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Regulation Cost Reallo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7/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sz w:val="20"/>
          <w:szCs w:val="20"/>
        </w:rPr>
      </w:pPr>
      <w:r>
        <w:rPr>
          <w:rFonts w:cs="Arial" w:ascii="Arial" w:hAnsi="Arial"/>
          <w:sz w:val="20"/>
          <w:szCs w:val="20"/>
        </w:rPr>
        <w:t>Garland is supportive of 586PRR as originally submitted by Commission Staff, however; in reply to ERCOT's arguments, they are built on two false premises.  First, ERCOT assumes that PRR 525 "calculates a participation factor that is reflective of a QSE's control responsibility" on a basis other than SCE.  Second, ERCOT claims that the cost to Loads of excessive regulation is only that associated with above average hourly amounts of regulation demanded by ERCOT.  As both premises are false, so are ERCOT's arguments based on th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to the first point, the mechanism in the final version of PRR 525 does not apportion SCE error based on the amount of generation of a QSE but instead by how radical are the total schedule changes agreed to by the QSE.  It may have been interesting to observe how some QSEs converted failing CPS2 scores into passing SCPS2 scores by the mechanism of a final PRR 525 that cuts more slack to those who schedule more problematically.  PRR 525 has no penalty for misbehavior.  But, under the mechanism of PRR 586, excusing poor SCE performance of a QSE because it schedules large changes in its obligations will only shift those costs to the other QSEs that do not schedule large changes in obligations.  Formula revisions done to make PRR 525 ineffective would serve to punish the innocent if used in PRR 58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any event, PRR 525 in not yet in effect, nor does it need to be in effect once PRR 586 passes.  It is not logical to claim that PRR 525 somehow sets a precedent that prohibits any other compliance and performance meas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to the second point, ERCOT determines the total amount of regulation needed based on actual historical regulation deployed.  Improved SCE across-the-board throughout the day serves to increase the amount of regulation calculated by ERCOT in all hours.  Failure to adhere to SCE in hours not directly associated with morning and evening ramps still adds to the burden placed on loads.  There is simply no sound basis for claiming that the only errors for which QSEs should be held responsible are somehow related to "hourly average amount of Regulation Service Obligation for the day, plus one standard deviation."  Should generator performance cause ERCOT to need 1200 MW of Up Regulation instead of 600 MW, the ERCOT formula would force all of that to be burdened on Loa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astly, on a minor point, ERCOT wants to continue to maintain separate performance criteria for RSR and NSRS.  There is no reason NSRS cannot be considered under an SCE performance measure such as PRR 586.  Responsive is problematic: but that issue will not be resolved until we address the frequency response issue first.</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25:00Z</dcterms:created>
  <dc:creator>ERCOT/if</dc:creator>
  <dc:description/>
  <cp:keywords/>
  <dc:language>en-US</dc:language>
  <cp:lastModifiedBy>RWind</cp:lastModifiedBy>
  <cp:lastPrinted>2001-06-20T11:28:00Z</cp:lastPrinted>
  <dcterms:modified xsi:type="dcterms:W3CDTF">2005-05-23T18:24:00Z</dcterms:modified>
  <cp:revision>4</cp:revision>
  <dc:subject/>
  <dc:title>Protocols Workshop</dc:title>
</cp:coreProperties>
</file>