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ponsive Reserve Deploy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0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will be able to update its Control Room procedures documentation and provide training to staff prior to the effective date. 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will need to revise its Control Room procedures and train staff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PRS' language revisions did not change the impacts due this PR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52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05-19T20:5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