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emand Side Working Group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y 13, 2005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RCOT METCENTER - Rm 206B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:30 – 3:30 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SVP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ercot.com/calendar/calevents.cfm?calyear=2005&amp;calmonth=5</w:t>
        </w:r>
      </w:hyperlink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Click on Brittney Albracht’s name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Conference DN:     </w:t>
      </w:r>
      <w:r>
        <w:rPr>
          <w:rFonts w:cs="Arial" w:ascii="Arial" w:hAnsi="Arial"/>
        </w:rPr>
        <w:t>512.225.7284; Conference  Password : 4347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Chairperson DN:     </w:t>
      </w:r>
      <w:r>
        <w:rPr>
          <w:rFonts w:cs="Arial" w:ascii="Arial" w:hAnsi="Arial"/>
        </w:rPr>
        <w:t>512.225.7285; Chairperson Password : 4007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agenda items for the meeting are proposed below: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ntitrust Admonition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aaR Proration Methodolog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scussion of New Load Opportunities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or projected fuel shortages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ust Run Alternative (MRA) RFP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MS Assignment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UCT Energy Efficiency Implementation Project (EEIP) update on Load Management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ATF Updat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ew QSE Qualification Procedures (PRR560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lease 4 impacts for LaaR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GRR for LaaR Time Clarificatio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view Project Priority List (PPL) for projects impacting Demand Side Resources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ad Participation updat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journ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This meeting is open to the public.  In order to ensure adequate accommodations, we request that those who are planning to attend please RSVP to Brittney Albracht at </w:t>
      </w:r>
      <w:r>
        <w:rPr>
          <w:rFonts w:cs="Arial" w:ascii="Arial" w:hAnsi="Arial"/>
          <w:i/>
          <w:iCs/>
          <w:color w:val="0000FF"/>
          <w:sz w:val="20"/>
          <w:u w:val="single"/>
        </w:rPr>
        <w:t>balbracht@ercot.com</w:t>
      </w:r>
      <w:r>
        <w:rPr>
          <w:rFonts w:cs="Arial" w:ascii="Arial" w:hAnsi="Arial"/>
          <w:i/>
          <w:iCs/>
          <w:color w:val="000000"/>
          <w:sz w:val="20"/>
        </w:rPr>
        <w:t xml:space="preserve"> at least two business days in advance (although an RSVP is not required to attend).</w:t>
      </w:r>
      <w:r>
        <w:rPr>
          <w:i/>
          <w:iCs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</w:rPr>
        <w:t>Please note that for security purposes, a valid ID such as a driver’s license will be required to enter the ERCOT facili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calevents.cfm?calyear=2005&amp;calmonth=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04:00Z</dcterms:created>
  <dc:creator>TXUE</dc:creator>
  <dc:description/>
  <cp:keywords/>
  <dc:language>en-US</dc:language>
  <cp:lastModifiedBy>skrein</cp:lastModifiedBy>
  <cp:lastPrinted>2005-03-10T08:30:00Z</cp:lastPrinted>
  <dcterms:modified xsi:type="dcterms:W3CDTF">2005-05-18T20:04:00Z</dcterms:modified>
  <cp:revision>2</cp:revision>
  <dc:subject/>
  <dc:title>DSWG</dc:title>
</cp:coreProperties>
</file>