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Sensitivity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8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b/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or system cost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Although there are some technical changes required to the Lodestar system, ERCOT can accommodate those changes as part of the ongoing project PR-40075 that is addressing the changes of PRR488 (Weather Responsiveness Determination)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f this PRR is approved ERCOT plans to include it as part of PR-40075, without requiring additional capital funding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lanned release prior to November 2005 when the annual weather responsiveness determination occu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taffing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RR represents relatively minor changes to the Lodestar system to incorporate logic as to the status of the ESIID and availability of the data for determining the weather responsiveness. 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s not a calculation that could be done manually with current staf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33:00Z</dcterms:created>
  <dc:creator>ERCOT/if</dc:creator>
  <dc:description/>
  <cp:keywords/>
  <dc:language>en-US</dc:language>
  <cp:lastModifiedBy>ERCOT</cp:lastModifiedBy>
  <cp:lastPrinted>2005-02-08T15:51:00Z</cp:lastPrinted>
  <dcterms:modified xsi:type="dcterms:W3CDTF">2005-05-18T21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12CEC3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