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alculation of Losses for Settl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9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oposed changes would require a Lodestar enhancement project in the 6-LL budgetary range (less than $100k)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stimated 3-4 months for development and testing from the time of project initiation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PRR does not introduce any additional staffing efforts upon system implementation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are two areas of development required for this PRR.  The Lodestar system requires a relatively small change in calculations to utilize the deemed actual Distribution Loss Factor for Settlements.  The larger development effort is to create and post a new daily extract for the deemed actual Distribution Loss Factor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8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 interim manual workaround is feasi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BOD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4:56:00Z</dcterms:created>
  <dc:creator>ERCOT/if</dc:creator>
  <dc:description/>
  <cp:keywords/>
  <dc:language>en-US</dc:language>
  <cp:lastModifiedBy>dzake</cp:lastModifiedBy>
  <cp:lastPrinted>2005-02-04T13:24:00Z</cp:lastPrinted>
  <dcterms:modified xsi:type="dcterms:W3CDTF">2005-05-09T14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E20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