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3.1.1 Responsibility for Transmission and Distribution Losses</w:t>
            </w:r>
          </w:p>
          <w:p>
            <w:pPr>
              <w:pStyle w:val="NormalArial"/>
              <w:rPr/>
            </w:pPr>
            <w:r>
              <w:rPr/>
              <w:t>13.1.2 Calculation of Losses for Settlement</w:t>
            </w:r>
          </w:p>
          <w:p>
            <w:pPr>
              <w:pStyle w:val="NormalArial"/>
              <w:rPr/>
            </w:pPr>
            <w:r>
              <w:rPr>
                <w:rFonts w:cs="Arial"/>
              </w:rPr>
              <w:t>13.2 Transmission Losses Factors</w:t>
            </w:r>
          </w:p>
          <w:p>
            <w:pPr>
              <w:pStyle w:val="NormalArial"/>
              <w:rPr>
                <w:rFonts w:cs="Arial"/>
              </w:rPr>
            </w:pPr>
            <w:r>
              <w:rPr>
                <w:rFonts w:cs="Arial"/>
              </w:rPr>
              <w:t>13.3 Distribution Losses</w:t>
            </w:r>
          </w:p>
          <w:p>
            <w:pPr>
              <w:pStyle w:val="TextBody"/>
              <w:rPr/>
            </w:pPr>
            <w:r>
              <w:rPr>
                <w:rFonts w:cs="Arial" w:ascii="Arial" w:hAnsi="Arial"/>
              </w:rPr>
              <w:t>13.4 Special Loss Calculations for Settlement and Analysi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Priority 3.1  Rank 111.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Allow Distribution Losses to be calculated using actual rather than forecasted ERCOT load.  Forecasted ERCOT load frequently differs from actual, the change will result in accurate loss calculations and improvement in UFE, also the basis for calculating distribution losses will be consistent with the basis used for transmission loss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 will provide accurate calculations of Distribution Losses for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ERCOT will provide accurate calculations of Distribution Losses for Shadow Settleme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6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5 on 12/09/05.</w:t>
            </w:r>
          </w:p>
          <w:p>
            <w:pPr>
              <w:pStyle w:val="Style11"/>
              <w:numPr>
                <w:ilvl w:val="0"/>
                <w:numId w:val="3"/>
              </w:numPr>
              <w:rPr/>
            </w:pPr>
            <w:r>
              <w:rPr/>
              <w:t>PRR 565 was posted on 12/22/04.</w:t>
            </w:r>
          </w:p>
          <w:p>
            <w:pPr>
              <w:pStyle w:val="Style11"/>
              <w:numPr>
                <w:ilvl w:val="0"/>
                <w:numId w:val="3"/>
              </w:numPr>
              <w:rPr/>
            </w:pPr>
            <w:r>
              <w:rPr/>
              <w:t>PRS considered on 01/20/05.</w:t>
            </w:r>
          </w:p>
          <w:p>
            <w:pPr>
              <w:pStyle w:val="Style11"/>
              <w:numPr>
                <w:ilvl w:val="0"/>
                <w:numId w:val="3"/>
              </w:numPr>
              <w:rPr/>
            </w:pPr>
            <w:r>
              <w:rPr/>
              <w:t>ERCOT’s comments posted on 02/10/05.</w:t>
            </w:r>
          </w:p>
          <w:p>
            <w:pPr>
              <w:pStyle w:val="Style11"/>
              <w:numPr>
                <w:ilvl w:val="0"/>
                <w:numId w:val="3"/>
              </w:numPr>
              <w:rPr/>
            </w:pPr>
            <w:r>
              <w:rPr/>
              <w:t>PRS considered on 02/17/05.</w:t>
            </w:r>
          </w:p>
          <w:p>
            <w:pPr>
              <w:pStyle w:val="Style11"/>
              <w:numPr>
                <w:ilvl w:val="0"/>
                <w:numId w:val="3"/>
              </w:numPr>
              <w:rPr/>
            </w:pPr>
            <w:r>
              <w:rPr/>
              <w:t>Additional comments were submitted by ERCOT and posted on 03/08/05, no other party submitted comments.</w:t>
            </w:r>
          </w:p>
          <w:p>
            <w:pPr>
              <w:pStyle w:val="Style11"/>
              <w:numPr>
                <w:ilvl w:val="0"/>
                <w:numId w:val="3"/>
              </w:numPr>
              <w:rPr/>
            </w:pPr>
            <w:r>
              <w:rPr/>
              <w:t>On 03/17/05 PRS reviewed the impact analysis and prioritized PRR565.</w:t>
            </w:r>
          </w:p>
          <w:p>
            <w:pPr>
              <w:pStyle w:val="Style11"/>
              <w:numPr>
                <w:ilvl w:val="0"/>
                <w:numId w:val="3"/>
              </w:numPr>
              <w:rPr/>
            </w:pPr>
            <w:r>
              <w:rPr/>
              <w:t>On 04/07/05 TAC voted to recommend approval of PRR 565.</w:t>
            </w:r>
          </w:p>
          <w:p>
            <w:pPr>
              <w:pStyle w:val="Style11"/>
              <w:numPr>
                <w:ilvl w:val="0"/>
                <w:numId w:val="0"/>
              </w:numPr>
              <w:ind w:left="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2/17/2005 PRS unanimously voted to recommended approval of PRR565 as amended by ERCOT’s comments.  All market segments were present. </w:t>
            </w:r>
          </w:p>
          <w:p>
            <w:pPr>
              <w:pStyle w:val="NormalArial"/>
              <w:rPr/>
            </w:pPr>
            <w:r>
              <w:rPr/>
            </w:r>
          </w:p>
          <w:p>
            <w:pPr>
              <w:pStyle w:val="NormalArial"/>
              <w:rPr/>
            </w:pPr>
            <w:r>
              <w:rPr/>
              <w:t xml:space="preserve">On 03/17/2005 PRS recommended approval for PRR565 as modified by ERCOT with one abstention. All market segments were present. </w:t>
            </w:r>
          </w:p>
          <w:p>
            <w:pPr>
              <w:pStyle w:val="NormalArial"/>
              <w:rPr/>
            </w:pPr>
            <w:r>
              <w:rPr/>
            </w:r>
          </w:p>
          <w:p>
            <w:pPr>
              <w:pStyle w:val="NormalArial"/>
              <w:rPr/>
            </w:pPr>
            <w:r>
              <w:rPr/>
              <w:t xml:space="preserve">Also on 03/17/2005 PRS voted to assign PRR565 a priority 3.1 and a rank of 111.5 with one abstention.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1/20/05 PRS stated that the language for PRR565, Calculation of Losses for Settlements was not clear and there are discrepancy between the description and the actual revision. Other concerns were stated that a Market Participant could be advantaged by the use of actual rather than forecasted Load data for the Calculation of Losses. PRS requested that ERCOT staff provide additional data and revised language at its February meeting. </w:t>
            </w:r>
          </w:p>
          <w:p>
            <w:pPr>
              <w:pStyle w:val="NormalArial"/>
              <w:rPr/>
            </w:pPr>
            <w:r>
              <w:rPr/>
            </w:r>
          </w:p>
          <w:p>
            <w:pPr>
              <w:pStyle w:val="NormalArial"/>
              <w:rPr/>
            </w:pPr>
            <w:r>
              <w:rPr/>
              <w:t>On 02/17/2005 ERCOT staff provided data and clarification to the language for PRR565.</w:t>
            </w:r>
          </w:p>
          <w:p>
            <w:pPr>
              <w:pStyle w:val="NormalArial"/>
              <w:rPr/>
            </w:pPr>
            <w:r>
              <w:rPr/>
            </w:r>
          </w:p>
          <w:p>
            <w:pPr>
              <w:pStyle w:val="NormalArial"/>
              <w:rPr/>
            </w:pPr>
            <w:r>
              <w:rPr/>
              <w:t>On 03/17/2005 PRS discussed ERCOT comments and assigned a priority and rank to the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AC voted unanimously to recommend approval of PRR 565 with all Market segments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AC was concerned with the term use of deemed transmission losses. ERCOT explained the use of defined terms in the Protocol and pledged to review PRR 565 to ensure proper use of te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ethod 2 option elimina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WG by PWG Chair 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vis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revising language.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1.1</w:t>
        <w:tab/>
        <w:t>Responsibility for Transmission and Distribution Losses</w:t>
      </w:r>
    </w:p>
    <w:p>
      <w:pPr>
        <w:pStyle w:val="TextBody"/>
        <w:rPr/>
      </w:pPr>
      <w:r>
        <w:rPr/>
        <w:t xml:space="preserve">T&amp;D Losses </w:t>
      </w:r>
      <w:del w:id="0" w:author="ercot" w:date="2005-02-07T13:07:00Z">
        <w:r>
          <w:rPr/>
          <w:delText xml:space="preserve">will be </w:delText>
        </w:r>
      </w:del>
      <w:ins w:id="1" w:author="ercot" w:date="2005-02-07T13:07:00Z">
        <w:r>
          <w:rPr/>
          <w:t xml:space="preserve">are </w:t>
        </w:r>
      </w:ins>
      <w:r>
        <w:rPr/>
        <w:t xml:space="preserve">the responsibility of the QSE representing the Competitive Retailer’s Load.  The QSE will schedule the necessary amount of energy to cover Competitive Retailer’s Load plus the applicable T&amp;D Losses.  ERCOT </w:t>
      </w:r>
      <w:del w:id="2" w:author="ercot" w:date="2005-02-07T13:07:00Z">
        <w:r>
          <w:rPr/>
          <w:delText xml:space="preserve">will </w:delText>
        </w:r>
      </w:del>
      <w:ins w:id="3" w:author="ercot" w:date="2005-02-07T13:07:00Z">
        <w:r>
          <w:rPr/>
          <w:t xml:space="preserve">shall </w:t>
        </w:r>
      </w:ins>
      <w:r>
        <w:rPr/>
        <w:t>allocate T&amp;D Losses to Load at the appropriate aggregate level as part of the data aggregation process to calculate the Load obligation of QSEs for settlement purposes.</w:t>
      </w:r>
    </w:p>
    <w:p>
      <w:pPr>
        <w:pStyle w:val="TextBody"/>
        <w:rPr/>
      </w:pPr>
      <w:r>
        <w:rPr/>
        <w:t xml:space="preserve">Transmission Loss Factors </w:t>
      </w:r>
      <w:del w:id="4" w:author="ercot" w:date="2005-02-07T13:08:00Z">
        <w:r>
          <w:rPr/>
          <w:delText xml:space="preserve">will </w:delText>
        </w:r>
      </w:del>
      <w:ins w:id="5" w:author="ercot" w:date="2005-02-07T13:08:00Z">
        <w:r>
          <w:rPr/>
          <w:t xml:space="preserve">shall </w:t>
        </w:r>
      </w:ins>
      <w:r>
        <w:rPr/>
        <w:t xml:space="preserve">be forecasted by ERCOT, and posted to the MIS by 0600 of the Day Ahead period.  ERCOT </w:t>
      </w:r>
      <w:del w:id="6" w:author="ercot" w:date="2005-02-07T13:08:00Z">
        <w:r>
          <w:rPr/>
          <w:delText xml:space="preserve">will </w:delText>
        </w:r>
      </w:del>
      <w:ins w:id="7" w:author="ercot" w:date="2005-02-07T13:08:00Z">
        <w:r>
          <w:rPr/>
          <w:t xml:space="preserve">shall </w:t>
        </w:r>
      </w:ins>
      <w:r>
        <w:rPr/>
        <w:t xml:space="preserve">forecast the ERCOT-wide Transmission Loss Factors expressed as a percent of Load for each settlement interval of the Operating Day.  On the day following the Operating Day, ERCOT </w:t>
      </w:r>
      <w:del w:id="8" w:author="ercot" w:date="2005-02-07T13:08:00Z">
        <w:r>
          <w:rPr/>
          <w:delText xml:space="preserve">will </w:delText>
        </w:r>
      </w:del>
      <w:ins w:id="9" w:author="ercot" w:date="2005-02-07T13:08:00Z">
        <w:r>
          <w:rPr/>
          <w:t xml:space="preserve">shall </w:t>
        </w:r>
      </w:ins>
      <w:r>
        <w:rPr/>
        <w:t xml:space="preserve">also calculate Transmission Loss Factors for each </w:t>
      </w:r>
      <w:del w:id="10" w:author="ercot" w:date="2005-02-07T13:09:00Z">
        <w:r>
          <w:rPr/>
          <w:delText>s</w:delText>
        </w:r>
      </w:del>
      <w:ins w:id="11" w:author="ercot" w:date="2005-02-07T13:09:00Z">
        <w:r>
          <w:rPr/>
          <w:t>S</w:t>
        </w:r>
      </w:ins>
      <w:r>
        <w:rPr/>
        <w:t xml:space="preserve">ettlement </w:t>
      </w:r>
      <w:del w:id="12" w:author="ercot" w:date="2005-02-07T13:09:00Z">
        <w:r>
          <w:rPr/>
          <w:delText>i</w:delText>
        </w:r>
      </w:del>
      <w:ins w:id="13" w:author="ercot" w:date="2005-02-07T13:09:00Z">
        <w:r>
          <w:rPr/>
          <w:t>I</w:t>
        </w:r>
      </w:ins>
      <w:r>
        <w:rPr/>
        <w:t xml:space="preserve">nterval using actual </w:t>
      </w:r>
      <w:del w:id="14" w:author="Shari Heino" w:date="2005-02-08T10:13:00Z">
        <w:r>
          <w:rPr/>
          <w:delText>system Load</w:delText>
        </w:r>
      </w:del>
      <w:ins w:id="15" w:author="PRS" w:date="2005-03-17T15:01:00Z">
        <w:r>
          <w:rPr/>
          <w:t xml:space="preserve">ERCOT </w:t>
        </w:r>
      </w:ins>
      <w:ins w:id="16" w:author="Shari Heino" w:date="2005-02-08T10:13:00Z">
        <w:r>
          <w:rPr/>
          <w:t>System Load</w:t>
        </w:r>
      </w:ins>
      <w:r>
        <w:rPr/>
        <w:t xml:space="preserve"> for that Settlement Interval and will post the resulting deemed actual Transmission Loss Factors to the settlement system and </w:t>
      </w:r>
      <w:ins w:id="17" w:author="ercot" w:date="2004-12-21T14:31:00Z">
        <w:r>
          <w:rPr/>
          <w:t xml:space="preserve">the </w:t>
        </w:r>
      </w:ins>
      <w:r>
        <w:rPr/>
        <w:t>MIS</w:t>
      </w:r>
      <w:del w:id="18" w:author="ercot" w:date="2004-12-21T14:32:00Z">
        <w:r>
          <w:rPr/>
          <w:delText>s</w:delText>
        </w:r>
      </w:del>
      <w:r>
        <w:rPr/>
        <w:t>.</w:t>
      </w:r>
    </w:p>
    <w:p>
      <w:pPr>
        <w:pStyle w:val="TextBody"/>
        <w:rPr>
          <w:ins w:id="54" w:author="ercot" w:date="2004-12-21T15:26:00Z"/>
        </w:rPr>
      </w:pPr>
      <w:r>
        <w:rPr/>
        <w:t xml:space="preserve">Distribution Loss Factors </w:t>
      </w:r>
      <w:del w:id="19" w:author="ercot" w:date="2004-12-21T14:33:00Z">
        <w:r>
          <w:rPr/>
          <w:delText>(DLF) by Settlement Interval will be determined by each Distribution Service Provider (DSP) and will be submitted to</w:delText>
        </w:r>
      </w:del>
      <w:ins w:id="20" w:author="ercot" w:date="2005-02-09T09:11:00Z">
        <w:r>
          <w:rPr/>
          <w:t xml:space="preserve">shall </w:t>
        </w:r>
      </w:ins>
      <w:ins w:id="21" w:author="ercot" w:date="2004-12-21T14:34:00Z">
        <w:r>
          <w:rPr/>
          <w:t>be forecasted by</w:t>
        </w:r>
      </w:ins>
      <w:r>
        <w:rPr/>
        <w:t xml:space="preserve"> ERCOT</w:t>
      </w:r>
      <w:del w:id="22" w:author="ercot" w:date="2004-12-21T14:34:00Z">
        <w:r>
          <w:rPr/>
          <w:delText xml:space="preserve"> </w:delText>
        </w:r>
      </w:del>
      <w:r>
        <w:rPr/>
        <w:t xml:space="preserve">, </w:t>
      </w:r>
      <w:ins w:id="23" w:author="ercot" w:date="2004-12-21T14:34:00Z">
        <w:r>
          <w:rPr/>
          <w:t>and</w:t>
        </w:r>
      </w:ins>
      <w:ins w:id="24" w:author="Shari Heino" w:date="2005-02-08T10:14:00Z">
        <w:r>
          <w:rPr/>
          <w:t xml:space="preserve"> </w:t>
        </w:r>
      </w:ins>
      <w:del w:id="25" w:author="ercot" w:date="2004-12-21T14:34:00Z">
        <w:r>
          <w:rPr/>
          <w:delText xml:space="preserve">for </w:delText>
        </w:r>
      </w:del>
      <w:r>
        <w:rPr/>
        <w:t>post</w:t>
      </w:r>
      <w:ins w:id="26" w:author="ercot" w:date="2004-12-21T14:34:00Z">
        <w:r>
          <w:rPr/>
          <w:t>ed</w:t>
        </w:r>
      </w:ins>
      <w:ins w:id="27" w:author="Shari Heino" w:date="2005-02-08T10:14:00Z">
        <w:r>
          <w:rPr/>
          <w:t xml:space="preserve"> </w:t>
        </w:r>
      </w:ins>
      <w:del w:id="28" w:author="ercot" w:date="2004-12-21T14:34:00Z">
        <w:r>
          <w:rPr/>
          <w:delText>ing</w:delText>
        </w:r>
      </w:del>
      <w:del w:id="29" w:author="Shari Heino" w:date="2005-02-08T10:14:00Z">
        <w:r>
          <w:rPr/>
          <w:delText xml:space="preserve"> </w:delText>
        </w:r>
      </w:del>
      <w:r>
        <w:rPr/>
        <w:t xml:space="preserve">to the MIS by 0600 of the Day Ahead period.  </w:t>
      </w:r>
      <w:del w:id="30" w:author="ercot" w:date="2004-12-21T14:36:00Z">
        <w:r>
          <w:rPr/>
          <w:delText xml:space="preserve">Settlement Interval DLFs not submitted daily by DSPs will be forecasted by ERCOT and posted to the MIS by 0600 of the Day Ahead period. </w:delText>
        </w:r>
      </w:del>
      <w:ins w:id="31" w:author="ercot" w:date="2004-12-21T14:41:00Z">
        <w:r>
          <w:rPr/>
          <w:t xml:space="preserve">ERCOT </w:t>
        </w:r>
      </w:ins>
      <w:ins w:id="32" w:author="ercot" w:date="2005-02-09T09:11:00Z">
        <w:r>
          <w:rPr/>
          <w:t>shall</w:t>
        </w:r>
      </w:ins>
      <w:ins w:id="33" w:author="ercot" w:date="2004-12-21T14:41:00Z">
        <w:r>
          <w:rPr/>
          <w:t xml:space="preserve"> forecast the Distribution Loss Factors expressed as a percent of Load for each </w:t>
        </w:r>
      </w:ins>
      <w:r>
        <w:rPr/>
        <w:t>S</w:t>
      </w:r>
      <w:ins w:id="34" w:author="ercot" w:date="2004-12-21T14:41:00Z">
        <w:r>
          <w:rPr/>
          <w:t>ettlement i</w:t>
        </w:r>
      </w:ins>
      <w:del w:id="35" w:author="ercot" w:date="2005-01-28T11:16:00Z">
        <w:r>
          <w:rPr/>
          <w:delText>I</w:delText>
        </w:r>
      </w:del>
      <w:ins w:id="36" w:author="ercot" w:date="2004-12-21T14:41:00Z">
        <w:r>
          <w:rPr/>
          <w:t xml:space="preserve">nterval of the Operating Day.  On the day following the Operating Day, ERCOT </w:t>
        </w:r>
      </w:ins>
      <w:r>
        <w:rPr/>
        <w:t>s</w:t>
      </w:r>
      <w:ins w:id="37" w:author="ercot" w:date="2005-02-09T09:11:00Z">
        <w:r>
          <w:rPr/>
          <w:t>hall</w:t>
        </w:r>
      </w:ins>
      <w:ins w:id="38" w:author="ercot" w:date="2004-12-21T14:41:00Z">
        <w:r>
          <w:rPr/>
          <w:t xml:space="preserve"> also calculate Distribution Loss Factors for each s</w:t>
        </w:r>
      </w:ins>
      <w:del w:id="39" w:author="ercot" w:date="2005-01-28T11:16:00Z">
        <w:r>
          <w:rPr/>
          <w:delText>S</w:delText>
        </w:r>
      </w:del>
      <w:ins w:id="40" w:author="ercot" w:date="2004-12-21T14:41:00Z">
        <w:r>
          <w:rPr/>
          <w:t>ettlement i</w:t>
        </w:r>
      </w:ins>
      <w:del w:id="41" w:author="ercot" w:date="2005-01-28T11:16:00Z">
        <w:r>
          <w:rPr/>
          <w:delText>I</w:delText>
        </w:r>
      </w:del>
      <w:ins w:id="42" w:author="ercot" w:date="2004-12-21T14:41:00Z">
        <w:r>
          <w:rPr/>
          <w:t>nterval using actual S</w:t>
        </w:r>
      </w:ins>
      <w:del w:id="43" w:author="Shari Heino" w:date="2005-02-08T10:14:00Z">
        <w:r>
          <w:rPr/>
          <w:delText>e</w:delText>
        </w:r>
      </w:del>
      <w:ins w:id="44" w:author="PRS" w:date="2005-03-17T15:02:00Z">
        <w:del w:id="45" w:author="TAC 04/07/05" w:date="2005-04-11T11:07:00Z">
          <w:r>
            <w:rPr/>
            <w:delText>rcotE</w:delText>
          </w:r>
        </w:del>
      </w:ins>
      <w:ins w:id="46" w:author="TAC 040705" w:date="2005-04-11T14:16:00Z">
        <w:r>
          <w:rPr/>
          <w:t>RCOT S</w:t>
        </w:r>
      </w:ins>
      <w:ins w:id="47" w:author="Shari Heino" w:date="2005-02-08T10:14:00Z">
        <w:r>
          <w:rPr/>
          <w:t>y</w:t>
        </w:r>
      </w:ins>
      <w:ins w:id="48" w:author="ercot" w:date="2004-12-21T14:41:00Z">
        <w:r>
          <w:rPr/>
          <w:t>stem L</w:t>
        </w:r>
      </w:ins>
      <w:del w:id="49" w:author="Shari Heino" w:date="2005-02-08T08:27:00Z">
        <w:r>
          <w:rPr/>
          <w:delText>l</w:delText>
        </w:r>
      </w:del>
      <w:ins w:id="50" w:author="Shari Heino" w:date="2005-02-08T08:27:00Z">
        <w:r>
          <w:rPr/>
          <w:t>o</w:t>
        </w:r>
      </w:ins>
      <w:ins w:id="51" w:author="ercot" w:date="2004-12-21T14:41:00Z">
        <w:r>
          <w:rPr/>
          <w:t>ad for that Settlement Interval and post the resulting deemed actual Distribution Loss Factors to the settlement system and the MIS.</w:t>
        </w:r>
      </w:ins>
      <w:del w:id="52" w:author="ercot" w:date="2004-12-21T14:36:00Z">
        <w:r>
          <w:rPr/>
          <w:delText xml:space="preserve"> </w:delText>
        </w:r>
      </w:del>
      <w:ins w:id="53" w:author="ercot" w:date="2004-12-21T14:42:00Z">
        <w:r>
          <w:rPr/>
          <w:t xml:space="preserve"> </w:t>
        </w:r>
      </w:ins>
    </w:p>
    <w:p>
      <w:pPr>
        <w:pStyle w:val="TextBody"/>
        <w:rPr/>
      </w:pPr>
      <w:r>
        <w:rPr/>
        <w:t>Distribution Loss Factors will be subject to audit</w:t>
      </w:r>
      <w:ins w:id="55" w:author="ercot"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56" w:author="ercot" w:date="2004-12-21T14:43:00Z">
        <w:r>
          <w:rPr/>
          <w:delText>Facilties</w:delText>
        </w:r>
      </w:del>
      <w:ins w:id="57" w:author="ercot" w:date="2004-12-21T14:43:00Z">
        <w:r>
          <w:rPr/>
          <w:t>Facilities</w:t>
        </w:r>
      </w:ins>
      <w:r>
        <w:rPr/>
        <w:t xml:space="preserve"> upstream from a wholesale NOIE settlement IDR</w:t>
      </w:r>
      <w:del w:id="58" w:author="ercot"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del w:id="59" w:author="ercot" w:date="2005-02-07T13:10:00Z">
        <w:r>
          <w:rPr/>
          <w:delText xml:space="preserve">Settlement </w:delText>
        </w:r>
      </w:del>
      <w:ins w:id="60" w:author="TNT" w:date="2005-02-07T13:11:00Z">
        <w:r>
          <w:rPr/>
          <w:t>ERCOT shall</w:t>
        </w:r>
      </w:ins>
      <w:del w:id="61" w:author="TNT" w:date="2005-02-07T13:11:00Z">
        <w:r>
          <w:rPr/>
          <w:delText>will</w:delText>
        </w:r>
      </w:del>
      <w:r>
        <w:rPr/>
        <w:t xml:space="preserve"> use the </w:t>
      </w:r>
      <w:del w:id="62" w:author="ercot" w:date="2004-12-21T14:44:00Z">
        <w:r>
          <w:rPr/>
          <w:delText>forecasted</w:delText>
        </w:r>
      </w:del>
      <w:ins w:id="63" w:author="ercot"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r>
      <w:ins w:id="64" w:author="TAC 040705" w:date="2005-04-11T14:19:00Z">
        <w:r>
          <w:rPr/>
          <w:t xml:space="preserve">  </w:t>
        </w:r>
      </w:ins>
      <w:r>
        <w:rPr/>
        <w:t>Transmission Losses</w:t>
      </w:r>
    </w:p>
    <w:p>
      <w:pPr>
        <w:pStyle w:val="H3"/>
        <w:rPr/>
      </w:pPr>
      <w:r>
        <w:rPr/>
        <w:t>13.2.1</w:t>
      </w:r>
      <w:ins w:id="65" w:author="TAC 040705" w:date="2005-04-11T14:20:00Z">
        <w:r>
          <w:rPr/>
          <w:tab/>
        </w:r>
      </w:ins>
      <w:del w:id="66" w:author="TAC 040705" w:date="2005-04-11T14:20:00Z">
        <w:r>
          <w:rPr/>
          <w:tab/>
        </w:r>
      </w:del>
      <w:r>
        <w:rPr/>
        <w:t>Forecasted Transmission Loss Factors</w:t>
      </w:r>
    </w:p>
    <w:p>
      <w:pPr>
        <w:pStyle w:val="TextBody"/>
        <w:rPr/>
      </w:pPr>
      <w:r>
        <w:rPr/>
        <w:t xml:space="preserve">The forecasted Transmission Loss Factor for each interval in the Operating Day shall be a linear interpolation or extrapolation using the on-peak and the off-peak Transmission Loss Factors and </w:t>
      </w:r>
      <w:ins w:id="67" w:author="TNT" w:date="2005-02-07T13:12:00Z">
        <w:r>
          <w:rPr/>
          <w:t xml:space="preserve">the </w:t>
        </w:r>
      </w:ins>
      <w:r>
        <w:rPr/>
        <w:t>corresponding forecast</w:t>
      </w:r>
      <w:del w:id="68" w:author="TNT" w:date="2005-02-07T13:12:00Z">
        <w:r>
          <w:rPr/>
          <w:delText>ed</w:delText>
        </w:r>
      </w:del>
      <w:ins w:id="69" w:author="TNT" w:date="2005-02-07T13:13:00Z">
        <w:r>
          <w:rPr/>
          <w:t xml:space="preserve"> of</w:t>
        </w:r>
      </w:ins>
      <w:r>
        <w:rPr/>
        <w:t xml:space="preserve"> ERCOT System Load</w:t>
      </w:r>
      <w:del w:id="70" w:author="TNT" w:date="2005-02-07T13:13:00Z">
        <w:r>
          <w:rPr/>
          <w:delText>s</w:delText>
        </w:r>
      </w:del>
      <w:ins w:id="71" w:author="TNT" w:date="2005-02-07T13:13:00Z">
        <w:r>
          <w:rPr/>
          <w:t xml:space="preserve"> during the same interval</w:t>
        </w:r>
      </w:ins>
      <w:r>
        <w:rPr/>
        <w:t xml:space="preserve"> to calculate the loss factors </w:t>
      </w:r>
      <w:del w:id="72" w:author="TNT" w:date="2005-02-07T13:14:00Z">
        <w:r>
          <w:rPr/>
          <w:delText>which corresponds to the appropriate interval</w:delText>
        </w:r>
      </w:del>
      <w:r>
        <w:rPr/>
        <w:t>.</w:t>
      </w:r>
    </w:p>
    <w:p>
      <w:pPr>
        <w:pStyle w:val="TextBody"/>
        <w:rPr/>
      </w:pPr>
      <w:r>
        <w:rPr/>
        <w:t xml:space="preserve">At 0600 of the Day Ahead period, ERCOT </w:t>
      </w:r>
      <w:del w:id="73" w:author="TNT" w:date="2005-02-07T13:15:00Z">
        <w:r>
          <w:rPr/>
          <w:delText xml:space="preserve">will </w:delText>
        </w:r>
      </w:del>
      <w:ins w:id="74" w:author="TNT" w:date="2005-02-07T13:15:00Z">
        <w:r>
          <w:rPr/>
          <w:t xml:space="preserve">shall </w:t>
        </w:r>
      </w:ins>
      <w:r>
        <w:rPr/>
        <w:t xml:space="preserve">forecast </w:t>
      </w:r>
      <w:ins w:id="75" w:author="TNT" w:date="2005-02-07T13:15:00Z">
        <w:r>
          <w:rPr/>
          <w:t xml:space="preserve">a </w:t>
        </w:r>
      </w:ins>
      <w:r>
        <w:rPr/>
        <w:t xml:space="preserve">Transmission Loss Factors for each Settlement Interval of the Operating Day and </w:t>
      </w:r>
      <w:del w:id="76" w:author="TNT" w:date="2005-02-07T13:16:00Z">
        <w:r>
          <w:rPr/>
          <w:delText xml:space="preserve">publish </w:delText>
        </w:r>
      </w:del>
      <w:ins w:id="77" w:author="TNT" w:date="2005-02-07T13:16:00Z">
        <w:r>
          <w:rPr/>
          <w:t>post</w:t>
        </w:r>
      </w:ins>
      <w:ins w:id="78" w:author="TNT" w:date="2005-02-09T09:13:00Z">
        <w:r>
          <w:rPr/>
          <w:t xml:space="preserve"> </w:t>
        </w:r>
      </w:ins>
      <w:r>
        <w:rPr/>
        <w:t>the forecasted Transmission Loss Factors which correspond to the Operating Day forecast.  The source of the on</w:t>
      </w:r>
      <w:ins w:id="79" w:author="TNT" w:date="2005-02-07T13:48:00Z">
        <w:r>
          <w:rPr/>
          <w:t>-</w:t>
        </w:r>
      </w:ins>
      <w:r>
        <w:rPr/>
        <w:t>peak and off</w:t>
      </w:r>
      <w:ins w:id="80" w:author="TNT" w:date="2005-02-07T13:49:00Z">
        <w:r>
          <w:rPr/>
          <w:t>-</w:t>
        </w:r>
      </w:ins>
      <w:r>
        <w:rPr/>
        <w:t xml:space="preserve"> peak losses are the ERCOT load flow base cases for the applicable season.</w:t>
      </w:r>
    </w:p>
    <w:p>
      <w:pPr>
        <w:pStyle w:val="H3"/>
        <w:rPr/>
      </w:pPr>
      <w:r>
        <w:rPr/>
        <w:t>13.2.2</w:t>
        <w:tab/>
        <w:t>Deemed Actual Transmission Loss Factors</w:t>
      </w:r>
    </w:p>
    <w:p>
      <w:pPr>
        <w:pStyle w:val="TextBody"/>
        <w:rPr/>
      </w:pPr>
      <w:ins w:id="81" w:author="TNT" w:date="2005-02-07T13:17:00Z">
        <w:r>
          <w:rPr/>
          <w:t xml:space="preserve">ERCOT </w:t>
        </w:r>
      </w:ins>
      <w:ins w:id="82" w:author="TNT" w:date="2005-02-09T09:14:00Z">
        <w:r>
          <w:rPr/>
          <w:t>will</w:t>
        </w:r>
      </w:ins>
      <w:ins w:id="83" w:author="TNT" w:date="2005-02-07T13:17:00Z">
        <w:r>
          <w:rPr/>
          <w:t xml:space="preserve"> determine </w:t>
        </w:r>
      </w:ins>
      <w:del w:id="84" w:author="TNT" w:date="2005-02-07T13:17:00Z">
        <w:r>
          <w:rPr/>
          <w:delText>T</w:delText>
        </w:r>
      </w:del>
      <w:ins w:id="85" w:author="TNT" w:date="2005-02-07T13:17:00Z">
        <w:r>
          <w:rPr/>
          <w:t>t</w:t>
        </w:r>
      </w:ins>
      <w:r>
        <w:rPr/>
        <w:t xml:space="preserve">he deemed actual Transmission Loss Factor for each interval in the Operating Day, </w:t>
      </w:r>
      <w:del w:id="86" w:author="TNT" w:date="2005-02-07T13:17:00Z">
        <w:r>
          <w:rPr/>
          <w:delText xml:space="preserve">shall be </w:delText>
        </w:r>
      </w:del>
      <w:ins w:id="87" w:author="TNT" w:date="2005-02-07T13:17:00Z">
        <w:r>
          <w:rPr/>
          <w:t>by use</w:t>
        </w:r>
      </w:ins>
      <w:ins w:id="88" w:author="TNT" w:date="2005-02-09T09:16:00Z">
        <w:r>
          <w:rPr/>
          <w:t xml:space="preserve"> </w:t>
        </w:r>
      </w:ins>
      <w:ins w:id="89" w:author="TNT" w:date="2005-02-07T13:17:00Z">
        <w:r>
          <w:rPr/>
          <w:t xml:space="preserve">of </w:t>
        </w:r>
      </w:ins>
      <w:r>
        <w:rPr/>
        <w:t>a linear interpolation or extrapolation using the on-peak and the off-peak Transmission Loss Factors corresponding to the actual ERCOT System Load</w:t>
      </w:r>
      <w:del w:id="90" w:author="ercot" w:date="2005-02-07T13:20:00Z">
        <w:r>
          <w:rPr/>
          <w:delText xml:space="preserve"> in</w:delText>
        </w:r>
      </w:del>
      <w:ins w:id="91" w:author="Shari Heino" w:date="2005-02-08T10:15:00Z">
        <w:r>
          <w:rPr/>
          <w:t xml:space="preserve"> </w:t>
        </w:r>
      </w:ins>
      <w:ins w:id="92" w:author="ercot" w:date="2005-02-07T13:20:00Z">
        <w:r>
          <w:rPr/>
          <w:t>for</w:t>
        </w:r>
      </w:ins>
      <w:r>
        <w:rPr/>
        <w:t xml:space="preserve"> the interval.</w:t>
      </w:r>
    </w:p>
    <w:p>
      <w:pPr>
        <w:pStyle w:val="TextBody"/>
        <w:rPr/>
      </w:pPr>
      <w:r>
        <w:rPr/>
        <w:t xml:space="preserve">The day after the Operating Day, ERCOT </w:t>
      </w:r>
      <w:del w:id="93" w:author="TNT" w:date="2005-02-07T13:19:00Z">
        <w:r>
          <w:rPr/>
          <w:delText xml:space="preserve">will </w:delText>
        </w:r>
      </w:del>
      <w:ins w:id="94" w:author="TNT" w:date="2005-02-07T13:19:00Z">
        <w:r>
          <w:rPr/>
          <w:t xml:space="preserve">shall </w:t>
        </w:r>
      </w:ins>
      <w:r>
        <w:rPr/>
        <w:t xml:space="preserve">calculate deemed actual Transmission Loss Factors for each </w:t>
      </w:r>
      <w:del w:id="95" w:author="ercot" w:date="2005-02-07T13:20:00Z">
        <w:r>
          <w:rPr/>
          <w:delText>s</w:delText>
        </w:r>
      </w:del>
      <w:ins w:id="96" w:author="ercot" w:date="2005-02-07T13:20:00Z">
        <w:r>
          <w:rPr/>
          <w:t>S</w:t>
        </w:r>
      </w:ins>
      <w:r>
        <w:rPr/>
        <w:t xml:space="preserve">ettlement </w:t>
      </w:r>
      <w:del w:id="97" w:author="ercot" w:date="2005-02-07T13:20:00Z">
        <w:r>
          <w:rPr/>
          <w:delText>i</w:delText>
        </w:r>
      </w:del>
      <w:ins w:id="98" w:author="ercot" w:date="2005-02-07T13:20:00Z">
        <w:r>
          <w:rPr/>
          <w:t>I</w:t>
        </w:r>
      </w:ins>
      <w:r>
        <w:rPr/>
        <w:t xml:space="preserve">nterval of the Operating Day and </w:t>
      </w:r>
      <w:del w:id="99" w:author="TNT" w:date="2005-02-09T09:17:00Z">
        <w:r>
          <w:rPr/>
          <w:delText xml:space="preserve"> publish</w:delText>
        </w:r>
      </w:del>
      <w:ins w:id="100" w:author="TNT" w:date="2005-02-09T09:17:00Z">
        <w:r>
          <w:rPr/>
          <w:t>post</w:t>
        </w:r>
      </w:ins>
      <w:r>
        <w:rPr/>
        <w:t xml:space="preserve"> the Transmission Loss Factors to be used in settlement calculations.</w:t>
      </w:r>
    </w:p>
    <w:p>
      <w:pPr>
        <w:pStyle w:val="TextBody"/>
        <w:rPr/>
      </w:pPr>
      <w:r>
        <w:rPr/>
        <w:t>ERCOT shall use the Transmission Loss Factors corresponding to the on</w:t>
      </w:r>
      <w:ins w:id="101" w:author="TNT" w:date="2005-02-07T13:49:00Z">
        <w:r>
          <w:rPr/>
          <w:t>-</w:t>
        </w:r>
      </w:ins>
      <w:r>
        <w:rPr/>
        <w:t>peak and off</w:t>
      </w:r>
      <w:ins w:id="102" w:author="TNT" w:date="2005-02-07T13:49:00Z">
        <w:r>
          <w:rPr/>
          <w:t>-</w:t>
        </w:r>
      </w:ins>
      <w:r>
        <w:rPr/>
        <w:t>peak base case ERCOT System Loads during the applicable seasons as the basis for the ERCOT-wide deemed actual Transmission Loss Factors.  ERCOT will post Transmission Loss Factors to the MIS by 0600 two</w:t>
      </w:r>
      <w:ins w:id="103" w:author="ERCOT" w:date="2005-04-11T15:38:00Z">
        <w:r>
          <w:rPr/>
          <w:t xml:space="preserve"> (2)</w:t>
        </w:r>
      </w:ins>
      <w:r>
        <w:rPr/>
        <w:t xml:space="preserve">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lang w:val="pl-PL"/>
        </w:rPr>
        <w:t>TLF</w:t>
      </w:r>
      <w:r>
        <w:rPr>
          <w:vertAlign w:val="subscript"/>
          <w:lang w:val="pl-PL"/>
        </w:rPr>
        <w:t>i</w:t>
      </w:r>
      <w:r>
        <w:rPr>
          <w:lang w:val="pl-PL"/>
        </w:rPr>
        <w:tab/>
        <w:t>=</w:t>
        <w:tab/>
        <w:t>(SSC * SIEL</w:t>
      </w:r>
      <w:r>
        <w:rPr>
          <w:vertAlign w:val="subscript"/>
          <w:lang w:val="pl-PL"/>
        </w:rPr>
        <w:t>i</w:t>
      </w:r>
      <w:r>
        <w:rPr>
          <w:lang w:val="pl-PL"/>
        </w:rPr>
        <w:t>) + SIC</w:t>
      </w:r>
    </w:p>
    <w:p>
      <w:pPr>
        <w:pStyle w:val="TextBody"/>
        <w:rPr>
          <w:lang w:val="pl-PL"/>
        </w:rPr>
      </w:pPr>
      <w:r>
        <w:rPr>
          <w:lang w:val="pl-PL"/>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 xml:space="preserve">Settlement Interval ERCOT </w:t>
      </w:r>
      <w:ins w:id="104" w:author="PRS" w:date="2005-03-17T15:02:00Z">
        <w:r>
          <w:rPr/>
          <w:t xml:space="preserve">System </w:t>
        </w:r>
      </w:ins>
      <w:r>
        <w:rPr/>
        <w:t>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0"/>
        </w:numPr>
        <w:ind w:left="720" w:hanging="0"/>
        <w:rPr/>
      </w:pPr>
      <w:ins w:id="105" w:author="ercot" w:date="2005-02-07T13:22:00Z">
        <w:r>
          <w:rPr/>
          <w:t>1)</w:t>
          <w:tab/>
        </w:r>
      </w:ins>
      <w:r>
        <w:rPr/>
        <w:t>Spring   (March – May)</w:t>
      </w:r>
    </w:p>
    <w:p>
      <w:pPr>
        <w:pStyle w:val="Bullet"/>
        <w:numPr>
          <w:ilvl w:val="0"/>
          <w:numId w:val="0"/>
        </w:numPr>
        <w:ind w:left="720" w:hanging="0"/>
        <w:rPr/>
      </w:pPr>
      <w:ins w:id="106" w:author="ercot" w:date="2005-02-07T13:22:00Z">
        <w:r>
          <w:rPr/>
          <w:t xml:space="preserve">2)     </w:t>
          <w:tab/>
        </w:r>
      </w:ins>
      <w:r>
        <w:rPr/>
        <w:t>Summer (June – August)</w:t>
      </w:r>
    </w:p>
    <w:p>
      <w:pPr>
        <w:pStyle w:val="Bullet"/>
        <w:numPr>
          <w:ilvl w:val="0"/>
          <w:numId w:val="0"/>
        </w:numPr>
        <w:ind w:left="720" w:hanging="0"/>
        <w:rPr/>
      </w:pPr>
      <w:ins w:id="107" w:author="ercot" w:date="2005-02-07T13:23:00Z">
        <w:r>
          <w:rPr/>
          <w:t>3)</w:t>
          <w:tab/>
        </w:r>
      </w:ins>
      <w:r>
        <w:rPr/>
        <w:t>Fall (September – November)</w:t>
      </w:r>
    </w:p>
    <w:p>
      <w:pPr>
        <w:pStyle w:val="Bullet"/>
        <w:numPr>
          <w:ilvl w:val="0"/>
          <w:numId w:val="0"/>
        </w:numPr>
        <w:ind w:left="720" w:hanging="0"/>
        <w:rPr/>
      </w:pPr>
      <w:ins w:id="108" w:author="ercot" w:date="2005-02-07T13:23:00Z">
        <w:r>
          <w:rPr/>
          <w:t>4)</w:t>
          <w:tab/>
        </w:r>
      </w:ins>
      <w:r>
        <w:rPr/>
        <w:t>Winter (December – February)</w:t>
      </w:r>
    </w:p>
    <w:p>
      <w:pPr>
        <w:pStyle w:val="TextBody"/>
        <w:rPr/>
      </w:pPr>
      <w:ins w:id="109" w:author="TNT" w:date="2005-02-07T13:24:00Z">
        <w:r>
          <w:rPr/>
          <w:t xml:space="preserve">ERCOT shall calculate </w:t>
        </w:r>
      </w:ins>
      <w:del w:id="110" w:author="ERCOT" w:date="2005-04-11T15:36:00Z">
        <w:r>
          <w:rPr/>
          <w:delText>S</w:delText>
        </w:r>
      </w:del>
      <w:ins w:id="111" w:author="ERCOT" w:date="2005-04-11T15:36:00Z">
        <w:r>
          <w:rPr/>
          <w:t>s</w:t>
        </w:r>
      </w:ins>
      <w:r>
        <w:rPr/>
        <w:t xml:space="preserve">easonal Transmission Loss Factors </w:t>
      </w:r>
      <w:del w:id="112" w:author="TNT" w:date="2005-02-07T13:25:00Z">
        <w:r>
          <w:rPr/>
          <w:delText xml:space="preserve">are calculated </w:delText>
        </w:r>
      </w:del>
      <w:r>
        <w:rPr/>
        <w:t xml:space="preserve">by dividing ERCOT seasonal case transmission losses (60 kV system and higher) by ERCOT seasonal base Load adjusted (reduced) for self serve Load modeled in the case.  The </w:t>
      </w:r>
      <w:del w:id="113" w:author="TNT" w:date="2005-02-07T13:26:00Z">
        <w:r>
          <w:rPr/>
          <w:delText xml:space="preserve">resultant </w:delText>
        </w:r>
      </w:del>
      <w:ins w:id="114" w:author="TNT" w:date="2005-02-07T13:26:00Z">
        <w:r>
          <w:rPr/>
          <w:t>resulting</w:t>
        </w:r>
      </w:ins>
      <w:del w:id="115" w:author="TNT" w:date="2005-02-09T09:18:00Z">
        <w:r>
          <w:rPr/>
          <w:delText>is</w:delText>
        </w:r>
      </w:del>
      <w:r>
        <w:rPr/>
        <w:t xml:space="preserve"> loss factors </w:t>
      </w:r>
      <w:ins w:id="116" w:author="TNT" w:date="2005-02-09T09:18:00Z">
        <w:r>
          <w:rPr/>
          <w:t xml:space="preserve">are </w:t>
        </w:r>
      </w:ins>
      <w:r>
        <w:rPr/>
        <w:t>expressed as a percentage of Load.</w:t>
      </w:r>
    </w:p>
    <w:p>
      <w:pPr>
        <w:pStyle w:val="TextBody"/>
        <w:rPr/>
      </w:pPr>
      <w:ins w:id="117" w:author="TNT" w:date="2005-02-07T13:27:00Z">
        <w:r>
          <w:rPr/>
          <w:t>ERCOT shall post</w:t>
        </w:r>
      </w:ins>
      <w:ins w:id="118" w:author="TAC 040705" w:date="2005-04-11T14:15:00Z">
        <w:r>
          <w:rPr/>
          <w:t>,</w:t>
        </w:r>
      </w:ins>
      <w:ins w:id="119" w:author="TNT" w:date="2005-02-07T13:27:00Z">
        <w:r>
          <w:rPr/>
          <w:t xml:space="preserve"> to </w:t>
        </w:r>
      </w:ins>
      <w:ins w:id="120" w:author="TAC 040705" w:date="2005-04-11T14:17:00Z">
        <w:r>
          <w:rPr/>
          <w:t xml:space="preserve">the </w:t>
        </w:r>
      </w:ins>
      <w:ins w:id="121" w:author="TNT" w:date="2005-02-07T13:27:00Z">
        <w:r>
          <w:rPr/>
          <w:t>MIS</w:t>
        </w:r>
      </w:ins>
      <w:ins w:id="122" w:author="TAC 040705" w:date="2005-04-11T14:17:00Z">
        <w:r>
          <w:rPr/>
          <w:t>,</w:t>
        </w:r>
      </w:ins>
      <w:ins w:id="123" w:author="TNT" w:date="2005-02-07T13:27:00Z">
        <w:r>
          <w:rPr/>
          <w:t xml:space="preserve"> </w:t>
        </w:r>
      </w:ins>
      <w:del w:id="124" w:author="ERCOT" w:date="2005-04-11T15:36:00Z">
        <w:r>
          <w:rPr/>
          <w:delText>S</w:delText>
        </w:r>
      </w:del>
      <w:ins w:id="125" w:author="ERCOT" w:date="2005-04-11T15:36:00Z">
        <w:r>
          <w:rPr/>
          <w:t>s</w:t>
        </w:r>
      </w:ins>
      <w:r>
        <w:rPr/>
        <w:t xml:space="preserve">easonal Transmission Loss Factors </w:t>
      </w:r>
      <w:del w:id="126" w:author="TNT" w:date="2005-02-07T13:28:00Z">
        <w:r>
          <w:rPr/>
          <w:delText xml:space="preserve">will be posted </w:delText>
        </w:r>
      </w:del>
      <w:r>
        <w:rPr/>
        <w:t>thirty (30) days prior to the start of the season</w:t>
      </w:r>
      <w:del w:id="127" w:author="TAC 040705" w:date="2005-04-11T14:24:00Z">
        <w:r>
          <w:rPr/>
          <w:delText xml:space="preserve"> </w:delText>
        </w:r>
      </w:del>
      <w:del w:id="128" w:author="ercot" w:date="2005-02-09T09:18:00Z">
        <w:r>
          <w:rPr/>
          <w:delText>by ERCOT</w:delText>
        </w:r>
      </w:del>
      <w:r>
        <w:rPr/>
        <w:t>.</w:t>
      </w:r>
    </w:p>
    <w:p>
      <w:pPr>
        <w:pStyle w:val="H3"/>
        <w:rPr/>
      </w:pPr>
      <w:r>
        <w:rPr/>
        <w:t>13.2.5</w:t>
        <w:tab/>
        <w:t>Loss Monitoring</w:t>
      </w:r>
    </w:p>
    <w:p>
      <w:pPr>
        <w:pStyle w:val="TextBody"/>
        <w:rPr>
          <w:del w:id="131" w:author="TAC 040705" w:date="2005-04-11T14:22:00Z"/>
        </w:rPr>
      </w:pPr>
      <w:r>
        <w:rPr/>
        <w:t xml:space="preserve">ERCOT </w:t>
      </w:r>
      <w:del w:id="129" w:author="TNT" w:date="2005-02-07T13:28:00Z">
        <w:r>
          <w:rPr/>
          <w:delText>will</w:delText>
        </w:r>
      </w:del>
      <w:ins w:id="130" w:author="TNT" w:date="2005-02-07T13:28:00Z">
        <w:r>
          <w:rPr/>
          <w:t>shall</w:t>
        </w:r>
      </w:ins>
      <w:r>
        <w:rPr/>
        <w:t xml:space="preserve"> monitor Transmission Losses annually and will investigate abnormal loss factors.  ERCOT and Transmission Service Providers shall use the cost of losses as one criterion in evaluating the need for transmission additions.</w:t>
      </w:r>
    </w:p>
    <w:p>
      <w:pPr>
        <w:pStyle w:val="TextBody"/>
        <w:rPr>
          <w:ins w:id="133" w:author="TAC 040705" w:date="2005-04-11T14:22:00Z"/>
        </w:rPr>
      </w:pPr>
      <w:ins w:id="132" w:author="TAC 040705" w:date="2005-04-11T14:22:00Z">
        <w:r>
          <w:rPr/>
        </w:r>
      </w:ins>
    </w:p>
    <w:p>
      <w:pPr>
        <w:pStyle w:val="TextBody"/>
        <w:rPr>
          <w:b w:val="false"/>
          <w:b w:val="false"/>
          <w:i w:val="false"/>
          <w:i w:val="false"/>
          <w:del w:id="137" w:author="Unknown" w:date="0-00-00T00:00:00Z"/>
        </w:rPr>
      </w:pPr>
      <w:r>
        <w:rPr>
          <w:b/>
          <w:i/>
        </w:rPr>
        <w:t>13.3</w:t>
        <w:tab/>
      </w:r>
      <w:ins w:id="134" w:author="TAC 040705" w:date="2005-04-11T14:21:00Z">
        <w:r>
          <w:rPr>
            <w:b w:val="false"/>
            <w:i w:val="false"/>
          </w:rPr>
          <w:t xml:space="preserve">  </w:t>
        </w:r>
      </w:ins>
      <w:ins w:id="135" w:author="TAC 040705" w:date="2005-04-11T14:21:00Z">
        <w:r>
          <w:rPr>
            <w:b/>
            <w:i/>
          </w:rPr>
          <w:t xml:space="preserve"> </w:t>
        </w:r>
      </w:ins>
      <w:ins w:id="136" w:author="TAC 040705" w:date="2005-04-11T14:21:00Z">
        <w:r>
          <w:rPr>
            <w:b w:val="false"/>
            <w:i w:val="false"/>
          </w:rPr>
          <w:t xml:space="preserve"> </w:t>
        </w:r>
      </w:ins>
      <w:r>
        <w:rPr>
          <w:b/>
          <w:i/>
        </w:rPr>
        <w:t>Distribution Losses</w:t>
      </w:r>
    </w:p>
    <w:p>
      <w:pPr>
        <w:pStyle w:val="TextBody"/>
        <w:widowControl/>
        <w:bidi w:val="0"/>
        <w:spacing w:before="0" w:after="240"/>
        <w:rPr>
          <w:b/>
          <w:b/>
          <w:i/>
          <w:i/>
          <w:ins w:id="139" w:author="TAC 040705" w:date="2005-04-11T14:23:00Z"/>
        </w:rPr>
      </w:pPr>
      <w:ins w:id="138" w:author="TAC 040705" w:date="2005-04-11T14:23:00Z">
        <w:r>
          <w:rPr>
            <w:b/>
            <w:i/>
          </w:rPr>
        </w:r>
      </w:ins>
    </w:p>
    <w:p>
      <w:pPr>
        <w:pStyle w:val="TextBody"/>
        <w:rPr>
          <w:del w:id="141" w:author="TAC 04/07/05" w:date="2005-04-11T11:11:00Z"/>
        </w:rPr>
      </w:pPr>
      <w:del w:id="140" w:author="ercot" w:date="2004-12-21T14:45:00Z">
        <w:r>
          <w:rPr/>
          <w:delText>13.3.1</w:delText>
          <w:tab/>
          <w:delText>Loss Factor Calculation</w:delText>
        </w:r>
      </w:del>
    </w:p>
    <w:p>
      <w:pPr>
        <w:pStyle w:val="TextBody"/>
        <w:widowControl/>
        <w:bidi w:val="0"/>
        <w:spacing w:before="0" w:after="240"/>
        <w:rPr/>
      </w:pPr>
      <w:ins w:id="142" w:author="ercot" w:date="2005-01-28T11:35:00Z">
        <w:r>
          <w:rPr/>
          <w:t>By October 30</w:t>
        </w:r>
      </w:ins>
      <w:ins w:id="143" w:author="ercot" w:date="2005-01-28T11:35:00Z">
        <w:r>
          <w:rPr>
            <w:vertAlign w:val="superscript"/>
          </w:rPr>
          <w:t>th</w:t>
        </w:r>
      </w:ins>
      <w:ins w:id="144" w:author="ercot" w:date="2005-01-28T11:35:00Z">
        <w:r>
          <w:rPr/>
          <w:t xml:space="preserve"> of each year for the next calendar year,</w:t>
        </w:r>
      </w:ins>
      <w:ins w:id="145" w:author="Don Tucker " w:date="2005-03-07T14:57:00Z">
        <w:r>
          <w:rPr/>
          <w:t xml:space="preserve"> or two </w:t>
        </w:r>
      </w:ins>
      <w:ins w:id="146" w:author="ERCOT" w:date="2005-04-11T15:39:00Z">
        <w:r>
          <w:rPr/>
          <w:t xml:space="preserve">(2) </w:t>
        </w:r>
      </w:ins>
      <w:ins w:id="147" w:author="Don Tucker " w:date="2005-03-07T14:57:00Z">
        <w:r>
          <w:rPr/>
          <w:t>mon</w:t>
        </w:r>
      </w:ins>
      <w:ins w:id="148" w:author="Don Tucker " w:date="2005-03-07T15:13:00Z">
        <w:r>
          <w:rPr/>
          <w:t>t</w:t>
        </w:r>
      </w:ins>
      <w:ins w:id="149" w:author="Don Tucker " w:date="2005-03-07T14:57:00Z">
        <w:r>
          <w:rPr/>
          <w:t xml:space="preserve">hs prior to the posting of any update to the approved </w:t>
        </w:r>
      </w:ins>
      <w:ins w:id="150" w:author="Don Tucker " w:date="2005-03-08T10:01:00Z">
        <w:r>
          <w:rPr/>
          <w:t>Distribution Loss Factor</w:t>
        </w:r>
      </w:ins>
      <w:ins w:id="151" w:author="Don Tucker " w:date="2005-03-07T14:57:00Z">
        <w:r>
          <w:rPr/>
          <w:t xml:space="preserve"> codes and calculation</w:t>
        </w:r>
      </w:ins>
      <w:ins w:id="152" w:author="ercot" w:date="2005-01-28T11:35:00Z">
        <w:r>
          <w:rPr/>
          <w:t xml:space="preserve"> </w:t>
        </w:r>
      </w:ins>
      <w:ins w:id="153" w:author="ercot" w:date="2005-02-02T14:03:00Z">
        <w:r>
          <w:rPr/>
          <w:t>e</w:t>
        </w:r>
      </w:ins>
      <w:del w:id="154" w:author="ercot" w:date="2005-02-02T14:03:00Z">
        <w:r>
          <w:rPr/>
          <w:delText>E</w:delText>
        </w:r>
      </w:del>
      <w:r>
        <w:rPr/>
        <w:t>ach Distribution Service Provider (DSP)</w:t>
      </w:r>
      <w:ins w:id="155" w:author="ercot" w:date="2005-02-02T14:08:00Z">
        <w:r>
          <w:rPr/>
          <w:t>, except NOIEs</w:t>
        </w:r>
      </w:ins>
      <w:ins w:id="156" w:author="TAC 040705" w:date="2005-04-11T14:17:00Z">
        <w:r>
          <w:rPr>
            <w:i/>
          </w:rPr>
          <w:t>,</w:t>
        </w:r>
      </w:ins>
      <w:r>
        <w:rPr/>
        <w:t xml:space="preserve"> </w:t>
      </w:r>
      <w:del w:id="157" w:author="TNT" w:date="2005-02-07T13:41:00Z">
        <w:r>
          <w:rPr/>
          <w:delText>will</w:delText>
        </w:r>
      </w:del>
      <w:ins w:id="158" w:author="TNT" w:date="2005-02-07T13:41:00Z">
        <w:r>
          <w:rPr/>
          <w:t>shall</w:t>
        </w:r>
      </w:ins>
      <w:r>
        <w:rPr/>
        <w:t xml:space="preserve"> calculate and provide ERCOT</w:t>
      </w:r>
      <w:ins w:id="159" w:author="ercot" w:date="2004-12-21T14:46:00Z">
        <w:r>
          <w:rPr>
            <w:vertAlign w:val="superscript"/>
          </w:rPr>
          <w:t>th</w:t>
        </w:r>
      </w:ins>
      <w:ins w:id="160" w:author="ercot" w:date="2004-12-21T14:46:00Z">
        <w:r>
          <w:rPr/>
          <w:t xml:space="preserve"> of each yearor</w:t>
        </w:r>
      </w:ins>
      <w:del w:id="161" w:author="ercot" w:date="2005-01-28T11:35:00Z">
        <w:r>
          <w:rPr/>
          <w:delText xml:space="preserve"> the Annual Distr</w:delText>
        </w:r>
      </w:del>
      <w:r>
        <w:rPr/>
        <w:t xml:space="preserve">ibution Loss Factors to be applied to distribution voltage level Loads in its area of certification.  ERCOT shall review and approve the Distribution Loss Factor </w:t>
      </w:r>
      <w:ins w:id="162" w:author="ercot" w:date="2005-01-27T11:32:00Z">
        <w:r>
          <w:rPr/>
          <w:t xml:space="preserve">calculation </w:t>
        </w:r>
      </w:ins>
      <w:r>
        <w:rPr/>
        <w:t xml:space="preserve">methodology </w:t>
      </w:r>
      <w:del w:id="163" w:author="ercot" w:date="2005-01-27T11:40:00Z">
        <w:r>
          <w:rPr/>
          <w:delText>and calculation</w:delText>
        </w:r>
      </w:del>
      <w:ins w:id="164" w:author="ercot" w:date="2005-01-27T11:40:00Z">
        <w:r>
          <w:rPr/>
          <w:t xml:space="preserve"> </w:t>
        </w:r>
      </w:ins>
      <w:r>
        <w:rPr/>
        <w:t xml:space="preserve"> used by each DSP prior to use of the lo</w:t>
      </w:r>
      <w:del w:id="165" w:author="ercot" w:date="2005-01-28T11:36:00Z">
        <w:r>
          <w:rPr/>
          <w:delText>s</w:delText>
        </w:r>
      </w:del>
      <w:r>
        <w:rPr/>
        <w:t>s factors for settlement purposes.</w:t>
      </w:r>
      <w:ins w:id="166" w:author="ercot" w:date="2004-12-21T14:47:00Z">
        <w:r>
          <w:rPr/>
          <w:t xml:space="preserve">  If the </w:t>
        </w:r>
      </w:ins>
      <w:ins w:id="167" w:author="ercot" w:date="2005-01-28T11:16:00Z">
        <w:r>
          <w:rPr/>
          <w:t>D</w:t>
        </w:r>
      </w:ins>
      <w:ins w:id="168" w:author="ercot" w:date="2004-12-21T14:47:00Z">
        <w:r>
          <w:rPr/>
          <w:t>istribution loss</w:t>
        </w:r>
      </w:ins>
      <w:r>
        <w:rPr/>
        <w:t xml:space="preserve"> F</w:t>
      </w:r>
      <w:ins w:id="169" w:author="ercot" w:date="2005-01-28T11:17:00Z">
        <w:r>
          <w:rPr/>
          <w:t>actor</w:t>
        </w:r>
      </w:ins>
      <w:ins w:id="170" w:author="TNT" w:date="2005-02-07T13:41:00Z">
        <w:r>
          <w:rPr/>
          <w:t xml:space="preserve"> calcul</w:t>
        </w:r>
      </w:ins>
      <w:ins w:id="171" w:author="ercot" w:date="2004-12-21T14:47:00Z">
        <w:r>
          <w:rPr/>
          <w:t>ation methodology does not conform in</w:t>
        </w:r>
      </w:ins>
      <w:del w:id="172" w:author="ercot" w:date="2005-01-28T11:17:00Z">
        <w:r>
          <w:rPr/>
          <w:delText>wi</w:delText>
        </w:r>
      </w:del>
      <w:ins w:id="173" w:author="ercot" w:date="2005-01-28T11:17:00Z">
        <w:r>
          <w:rPr/>
          <w:t>th</w:t>
        </w:r>
      </w:ins>
      <w:ins w:id="174" w:author="ercot" w:date="2004-12-21T14:47:00Z">
        <w:r>
          <w:rPr/>
          <w:t xml:space="preserve"> ERCOT’s interpretation of the p</w:t>
        </w:r>
      </w:ins>
      <w:r>
        <w:rPr/>
        <w:t>P</w:t>
      </w:r>
      <w:ins w:id="175" w:author="ercot" w:date="2004-12-21T14:47:00Z">
        <w:r>
          <w:rPr/>
          <w:t>otocol criteria</w:t>
        </w:r>
      </w:ins>
      <w:r>
        <w:rPr/>
        <w:t xml:space="preserve"> in</w:t>
      </w:r>
      <w:ins w:id="176" w:author="ercot" w:date="2005-01-28T11:22:00Z">
        <w:r>
          <w:rPr/>
          <w:t xml:space="preserve"> this subsection</w:t>
        </w:r>
      </w:ins>
      <w:ins w:id="177" w:author="ercot" w:date="2004-12-21T14:47:00Z">
        <w:r>
          <w:rPr/>
          <w:t>, ERCOT will work with the Distribution Service Provider to correct the deficiency.  Whi</w:t>
        </w:r>
      </w:ins>
      <w:del w:id="178" w:author="ercot" w:date="2005-01-28T11:23:00Z">
        <w:r>
          <w:rPr/>
          <w:delText>Unt</w:delText>
        </w:r>
      </w:del>
      <w:ins w:id="179" w:author="ercot" w:date="2005-01-28T11:23:00Z">
        <w:r>
          <w:rPr/>
          <w:t>il deficiencies are re</w:t>
        </w:r>
      </w:ins>
      <w:ins w:id="180" w:author="ercot" w:date="2004-12-21T14:47:00Z">
        <w:r>
          <w:rPr/>
          <w:t>solv</w:t>
        </w:r>
      </w:ins>
      <w:r>
        <w:rPr/>
        <w:t>ed</w:t>
      </w:r>
      <w:ins w:id="181" w:author="ercot" w:date="2004-12-21T14:47:00Z">
        <w:r>
          <w:rPr/>
          <w:t xml:space="preserve">ing deient approved </w:t>
        </w:r>
      </w:ins>
      <w:r>
        <w:rPr/>
        <w:t xml:space="preserve"> Distribution Loss Factor</w:t>
      </w:r>
      <w:ins w:id="182" w:author="ercot" w:date="2005-01-27T11:50:00Z">
        <w:r>
          <w:rPr/>
          <w:t>DLF</w:t>
        </w:r>
      </w:ins>
      <w:r>
        <w:rPr/>
        <w:t>s</w:t>
      </w:r>
      <w:ins w:id="183" w:author="ercot" w:date="2004-12-21T14:47:00Z">
        <w:r>
          <w:rPr/>
          <w:t xml:space="preserve"> </w:t>
        </w:r>
      </w:ins>
      <w:r>
        <w:rPr/>
        <w:t xml:space="preserve">and the </w:t>
      </w:r>
      <w:ins w:id="184" w:author="ercot" w:date="2004-12-21T14:47:00Z">
        <w:r>
          <w:rPr/>
          <w:t>calculation</w:t>
        </w:r>
      </w:ins>
      <w:r>
        <w:rPr/>
        <w:t xml:space="preserve"> meth</w:t>
      </w:r>
      <w:ins w:id="185" w:author="ercot" w:date="2005-01-28T11:30:00Z">
        <w:r>
          <w:rPr/>
          <w:t>o</w:t>
        </w:r>
      </w:ins>
      <w:r>
        <w:rPr/>
        <w:t>d</w:t>
      </w:r>
      <w:ins w:id="186" w:author="ercot" w:date="2005-01-28T11:29:00Z">
        <w:r>
          <w:rPr/>
          <w:t>ology</w:t>
        </w:r>
      </w:ins>
      <w:ins w:id="187" w:author="ercot" w:date="2004-12-21T14:47:00Z">
        <w:r>
          <w:rPr/>
          <w:t xml:space="preserve"> will be posted</w:t>
        </w:r>
      </w:ins>
      <w:ins w:id="188" w:author="ercot" w:date="2005-01-28T11:26:00Z">
        <w:r>
          <w:rPr/>
          <w:t>, and the l</w:t>
        </w:r>
      </w:ins>
      <w:ins w:id="189" w:author="Don Tucker " w:date="2005-03-08T10:03:00Z">
        <w:r>
          <w:rPr/>
          <w:t>ast a</w:t>
        </w:r>
      </w:ins>
      <w:del w:id="190" w:author="Don Tucker " w:date="2005-03-08T10:03:00Z">
        <w:r>
          <w:rPr/>
          <w:delText>ppro</w:delText>
        </w:r>
      </w:del>
      <w:r>
        <w:rPr/>
        <w:t>ved DL</w:t>
      </w:r>
      <w:ins w:id="191" w:author="ercot" w:date="2005-01-28T11:29:00Z">
        <w:r>
          <w:rPr/>
          <w:t>F</w:t>
        </w:r>
      </w:ins>
      <w:r>
        <w:rPr/>
        <w:t>s sha</w:t>
      </w:r>
      <w:ins w:id="192" w:author="ercot" w:date="2005-01-28T11:29:00Z">
        <w:r>
          <w:rPr/>
          <w:t xml:space="preserve">ll be </w:t>
        </w:r>
      </w:ins>
      <w:ins w:id="193" w:author="ercot" w:date="2004-12-21T14:47:00Z">
        <w:r>
          <w:rPr/>
          <w:t>used for settlement.  A</w:t>
        </w:r>
      </w:ins>
      <w:ins w:id="194" w:author="ercot" w:date="2005-01-28T11:29:00Z">
        <w:r>
          <w:rPr/>
          <w:t xml:space="preserve"> DS</w:t>
        </w:r>
      </w:ins>
      <w:r>
        <w:rPr/>
        <w:t>P may only submit a</w:t>
      </w:r>
      <w:ins w:id="195" w:author="ercot" w:date="2004-12-21T14:47:00Z">
        <w:r>
          <w:rPr/>
          <w:t xml:space="preserve"> change to the </w:t>
        </w:r>
      </w:ins>
      <w:ins w:id="196" w:author="ercot" w:date="2005-01-28T11:31:00Z">
        <w:r>
          <w:rPr/>
          <w:t>DLF Distrib</w:t>
        </w:r>
      </w:ins>
      <w:r>
        <w:rPr/>
        <w:t xml:space="preserve">ution Loss Factor </w:t>
      </w:r>
      <w:ins w:id="197" w:author="ercot" w:date="2005-01-27T11:32:00Z">
        <w:r>
          <w:rPr/>
          <w:t>calculation methodology</w:t>
        </w:r>
      </w:ins>
      <w:r>
        <w:rPr/>
        <w:t xml:space="preserve"> submitted by D</w:t>
      </w:r>
      <w:del w:id="198" w:author="Don Tucker " w:date="2005-03-08T10:03:00Z">
        <w:r>
          <w:rPr/>
          <w:delText>SP</w:delText>
        </w:r>
      </w:del>
      <w:ins w:id="199" w:author="ercot" w:date="2004-12-21T14:47:00Z">
        <w:del w:id="200" w:author="Don Tucker " w:date="2005-03-08T10:03:00Z">
          <w:r>
            <w:rPr/>
            <w:delText xml:space="preserve"> m</w:delText>
          </w:r>
        </w:del>
      </w:ins>
      <w:ins w:id="201" w:author="Don Tucker " w:date="2005-03-08T10:03:00Z">
        <w:r>
          <w:rPr/>
          <w:t>ay only be made on an ann</w:t>
        </w:r>
      </w:ins>
      <w:ins w:id="202" w:author="ercot" w:date="2004-12-21T14:47:00Z">
        <w:r>
          <w:rPr/>
          <w:t>ual</w:t>
        </w:r>
      </w:ins>
      <w:r>
        <w:rPr/>
        <w:t>ly</w:t>
      </w:r>
      <w:ins w:id="203" w:author="ercot" w:date="2004-12-21T14:47:00Z">
        <w:r>
          <w:rPr/>
          <w:t xml:space="preserve"> basis</w:t>
        </w:r>
      </w:ins>
      <w:r>
        <w:rPr/>
        <w:t xml:space="preserve"> or when a change in a DSP se</w:t>
      </w:r>
      <w:ins w:id="204" w:author="ercot" w:date="2005-01-27T11:44:00Z">
        <w:r>
          <w:rPr/>
          <w:t>rvice area warran</w:t>
        </w:r>
      </w:ins>
      <w:r>
        <w:rPr/>
        <w:t>ts an upda</w:t>
      </w:r>
      <w:del w:id="205" w:author="ercot" w:date="2005-01-28T11:32:00Z">
        <w:r>
          <w:rPr/>
          <w:delText>te to the approved Distribution Loss Fac</w:delText>
        </w:r>
      </w:del>
      <w:r>
        <w:rPr/>
        <w:t>tor ba</w:t>
      </w:r>
      <w:ins w:id="206" w:author="ercot" w:date="2005-01-28T11:31:00Z">
        <w:r>
          <w:rPr/>
          <w:t>se</w:t>
        </w:r>
      </w:ins>
      <w:del w:id="207" w:author="ercot" w:date="2005-01-28T11:31:00Z">
        <w:r>
          <w:rPr/>
          <w:delText>d on t</w:delText>
        </w:r>
      </w:del>
      <w:r>
        <w:rPr/>
        <w:t>he DSP internal evaluation</w:t>
      </w:r>
      <w:ins w:id="208" w:author="ercot" w:date="2004-12-21T14:47:00Z">
        <w:r>
          <w:rPr/>
          <w:t>.</w:t>
        </w:r>
      </w:ins>
    </w:p>
    <w:p>
      <w:pPr>
        <w:pStyle w:val="TextBody"/>
        <w:rPr/>
      </w:pPr>
      <w:r>
        <w:rPr/>
        <w:t>The TDSP shall assign a Distribution Loss Factor code to each ESI ID.  A maximum of five</w:t>
      </w:r>
      <w:ins w:id="209" w:author="ERCOT" w:date="2005-04-11T15:39:00Z">
        <w:r>
          <w:rPr/>
          <w:t xml:space="preserve"> (5)</w:t>
        </w:r>
      </w:ins>
      <w:del w:id="210" w:author="ercot" w:date="2005-01-28T11:49:00Z">
        <w:r>
          <w:rPr/>
          <w:delText xml:space="preserve"> </w:delText>
        </w:r>
      </w:del>
      <w:r>
        <w:rPr/>
        <w:t xml:space="preser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5"/>
        </w:numPr>
        <w:tabs>
          <w:tab w:val="clear" w:pos="432"/>
          <w:tab w:val="left" w:pos="1080" w:leader="none"/>
        </w:tabs>
        <w:ind w:left="1080" w:hanging="360"/>
        <w:rPr/>
      </w:pPr>
      <w:r>
        <w:rPr/>
        <w:t xml:space="preserve">T = Transmission connected Customers (no </w:t>
      </w:r>
      <w:del w:id="211" w:author="Shari Heino" w:date="2005-02-10T15:38:00Z">
        <w:r>
          <w:rPr/>
          <w:delText xml:space="preserve">distribution </w:delText>
        </w:r>
      </w:del>
      <w:ins w:id="212" w:author="Shari Heino" w:date="2005-02-10T15:38:00Z">
        <w:r>
          <w:rPr/>
          <w:t xml:space="preserve">Distribution </w:t>
        </w:r>
      </w:ins>
      <w:del w:id="213" w:author="Shari Heino" w:date="2005-02-10T15:38:00Z">
        <w:r>
          <w:rPr/>
          <w:delText xml:space="preserve">loss </w:delText>
        </w:r>
      </w:del>
      <w:ins w:id="214" w:author="Shari Heino" w:date="2005-02-10T15:38:00Z">
        <w:r>
          <w:rPr/>
          <w:t xml:space="preserve">Loss </w:t>
        </w:r>
      </w:ins>
      <w:del w:id="215" w:author="Shari Heino" w:date="2005-02-10T15:38:00Z">
        <w:r>
          <w:rPr/>
          <w:delText xml:space="preserve">factor </w:delText>
        </w:r>
      </w:del>
      <w:ins w:id="216" w:author="Shari Heino" w:date="2005-02-10T15:38:00Z">
        <w:r>
          <w:rPr/>
          <w:t xml:space="preserve">Factor </w:t>
        </w:r>
      </w:ins>
      <w:r>
        <w:rPr/>
        <w:t>applied)</w:t>
      </w:r>
    </w:p>
    <w:p>
      <w:pPr>
        <w:pStyle w:val="Bullet"/>
        <w:numPr>
          <w:ilvl w:val="0"/>
          <w:numId w:val="5"/>
        </w:numPr>
        <w:tabs>
          <w:tab w:val="clear" w:pos="432"/>
          <w:tab w:val="left" w:pos="1080" w:leader="none"/>
        </w:tabs>
        <w:ind w:left="1080" w:hanging="360"/>
        <w:rPr/>
      </w:pPr>
      <w:r>
        <w:rPr/>
        <w:t>A through E = TDSP defined Customer segment(s)</w:t>
      </w:r>
    </w:p>
    <w:p>
      <w:pPr>
        <w:pStyle w:val="TextBody"/>
        <w:rPr/>
      </w:pPr>
      <w:r>
        <w:rPr/>
        <w:t xml:space="preserve">The Distribution Service Providers, except NOIEs, are obligated to provide Distribution Loss Factors to ERCOT.  ERCOT will post the Distribution Loss Factor </w:t>
      </w:r>
      <w:ins w:id="217" w:author="ercot" w:date="2005-01-28T11:50:00Z">
        <w:r>
          <w:rPr/>
          <w:t xml:space="preserve">and calculation </w:t>
        </w:r>
      </w:ins>
      <w:r>
        <w:rPr/>
        <w:t>methodology, including any equations and constants, for each DSP.</w:t>
      </w:r>
    </w:p>
    <w:p>
      <w:pPr>
        <w:pStyle w:val="TextBody"/>
        <w:rPr>
          <w:del w:id="219" w:author="ercot" w:date="2004-12-21T14:48:00Z"/>
        </w:rPr>
      </w:pPr>
      <w:del w:id="218" w:author="ercot" w:date="2004-12-21T14:48:00Z">
        <w:r>
          <w:rPr/>
          <w:delText>The settlement system shall accommodate Distribution Loss Factor creation and application by either of following methodologies:</w:delText>
        </w:r>
      </w:del>
    </w:p>
    <w:p>
      <w:pPr>
        <w:pStyle w:val="H4"/>
        <w:rPr>
          <w:del w:id="221" w:author="ercot" w:date="2004-12-21T14:48:00Z"/>
        </w:rPr>
      </w:pPr>
      <w:del w:id="220" w:author="ercot" w:date="2004-12-21T14:48:00Z">
        <w:r>
          <w:rPr/>
          <w:delText>13.3.1.1</w:delText>
          <w:tab/>
          <w:delText>Method 1 - Settlement Interval Distribution Loss Factors Calculated by ERCOT</w:delText>
        </w:r>
      </w:del>
    </w:p>
    <w:p>
      <w:pPr>
        <w:pStyle w:val="TextBody"/>
        <w:rPr>
          <w:del w:id="229" w:author="ERCOT" w:date="2005-04-11T15:44:00Z"/>
        </w:rPr>
      </w:pPr>
      <w:del w:id="222" w:author="ercot" w:date="2004-12-21T14:48:00Z">
        <w:r>
          <w:rPr/>
          <w:delText>The Distribution Service Provider submits annual Distribution Loss Factor (DLF) by October 30th of each year for the next calendar year.</w:delText>
        </w:r>
      </w:del>
      <w:del w:id="223" w:author="ercot" w:date="2005-01-28T11:55:00Z">
        <w:r>
          <w:rPr/>
          <w:delText xml:space="preserve">  </w:delText>
        </w:r>
      </w:del>
      <w:del w:id="224" w:author="ercot" w:date="2005-01-28T11:50:00Z">
        <w:r>
          <w:rPr/>
          <w:delText xml:space="preserve">ERCOT will use the </w:delText>
        </w:r>
      </w:del>
      <w:del w:id="225" w:author="ercot" w:date="2005-01-28T11:43:00Z">
        <w:r>
          <w:rPr/>
          <w:delText>loss factors</w:delText>
        </w:r>
      </w:del>
      <w:del w:id="226" w:author="ercot" w:date="2005-01-28T11:50:00Z">
        <w:r>
          <w:rPr/>
          <w:delText xml:space="preserve"> to </w:delText>
        </w:r>
      </w:del>
      <w:del w:id="227" w:author="ercot" w:date="2005-01-28T11:44:00Z">
        <w:r>
          <w:rPr/>
          <w:delText>create</w:delText>
        </w:r>
      </w:del>
      <w:del w:id="228" w:author="ercot" w:date="2005-01-28T11:50:00Z">
        <w:r>
          <w:rPr/>
          <w:delText xml:space="preserve"> Settlement Interval Distribution Loss Factors.</w:delText>
        </w:r>
      </w:del>
    </w:p>
    <w:p>
      <w:pPr>
        <w:pStyle w:val="TextBody"/>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231" w:author="ercot" w:date="2004-12-21T14:48:00Z"/>
        </w:rPr>
      </w:pPr>
      <w:ins w:id="230" w:author="ercot" w:date="2004-12-21T14:48:00Z">
        <w:r>
          <w:rPr/>
          <w:t>13.3.1 Loss Factor Calculation</w:t>
        </w:r>
      </w:ins>
    </w:p>
    <w:p>
      <w:pPr>
        <w:pStyle w:val="TextBody"/>
        <w:rPr/>
      </w:pPr>
      <w:del w:id="232" w:author="ercot"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ins w:id="233" w:author="ercot" w:date="2005-01-28T11:50:00Z">
        <w:r>
          <w:rPr/>
          <w:t xml:space="preserve">ERCOT </w:t>
        </w:r>
      </w:ins>
      <w:ins w:id="234" w:author="ercot" w:date="2005-02-09T09:20:00Z">
        <w:r>
          <w:rPr/>
          <w:t>shall</w:t>
        </w:r>
      </w:ins>
      <w:ins w:id="235" w:author="ercot" w:date="2005-01-28T11:50:00Z">
        <w:r>
          <w:rPr/>
          <w:t xml:space="preserve"> use the DLFs submitted by the DSP to calculate the Settlement Interval Distribution Loss Factors.  </w:t>
        </w:r>
      </w:ins>
      <w:r>
        <w:rPr/>
        <w:t>Distribution Loss Factors will be calculated from the data provided by Distribution Service Providers as follows</w:t>
      </w:r>
      <w:ins w:id="236" w:author="ercot" w:date="2005-02-07T13:43:00Z">
        <w:r>
          <w:rPr/>
          <w:t xml:space="preserve"> using the following equation</w:t>
        </w:r>
      </w:ins>
      <w:r>
        <w:rPr/>
        <w:t>:</w:t>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237" w:author="ercot" w:date="2004-12-21T14:50:00Z">
        <w:r>
          <w:rPr/>
          <w:t>ERCOT</w:t>
        </w:r>
      </w:ins>
      <w:ins w:id="238" w:author="ercot" w:date="2005-01-27T11:33:00Z">
        <w:r>
          <w:rPr/>
          <w:t xml:space="preserve"> System</w:t>
        </w:r>
      </w:ins>
      <w:ins w:id="239" w:author="ercot" w:date="2004-12-21T14:50:00Z">
        <w:r>
          <w:rPr/>
          <w:t xml:space="preserve"> L</w:t>
        </w:r>
      </w:ins>
      <w:ins w:id="240" w:author="Shari Heino" w:date="2005-02-08T10:11:00Z">
        <w:r>
          <w:rPr/>
          <w:t>o</w:t>
        </w:r>
      </w:ins>
      <w:ins w:id="241" w:author="ercot" w:date="2004-12-21T14:50:00Z">
        <w:r>
          <w:rPr/>
          <w:t>ad (forecasted or actual)</w:t>
        </w:r>
      </w:ins>
      <w:del w:id="242" w:author="ercot"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 xml:space="preserve">Annual Total System MWh / (Number of </w:t>
      </w:r>
      <w:ins w:id="243" w:author="ercot" w:date="2005-02-07T13:44:00Z">
        <w:r>
          <w:rPr/>
          <w:t>S</w:t>
        </w:r>
      </w:ins>
      <w:del w:id="244" w:author="ercot" w:date="2005-02-07T13:44:00Z">
        <w:r>
          <w:rPr/>
          <w:delText>s</w:delText>
        </w:r>
      </w:del>
      <w:r>
        <w:rPr/>
        <w:t xml:space="preserve">ettlement </w:t>
      </w:r>
      <w:ins w:id="245" w:author="ercot" w:date="2005-02-07T13:44:00Z">
        <w:r>
          <w:rPr/>
          <w:t>I</w:t>
        </w:r>
      </w:ins>
      <w:del w:id="246" w:author="ercot" w:date="2005-02-07T13:44:00Z">
        <w:r>
          <w:rPr/>
          <w:delText>i</w:delText>
        </w:r>
      </w:del>
      <w:r>
        <w:rPr/>
        <w:t>ntervals in the year)</w:t>
      </w:r>
    </w:p>
    <w:p>
      <w:pPr>
        <w:pStyle w:val="TextBody"/>
        <w:rPr/>
      </w:pPr>
      <w:r>
        <w:rPr/>
        <w:t xml:space="preserve">ERCOT </w:t>
      </w:r>
      <w:del w:id="247" w:author="ercot" w:date="2005-02-09T09:20:00Z">
        <w:r>
          <w:rPr/>
          <w:delText xml:space="preserve">will </w:delText>
        </w:r>
      </w:del>
      <w:ins w:id="248" w:author="ercot" w:date="2005-02-09T09:20:00Z">
        <w:r>
          <w:rPr/>
          <w:t xml:space="preserve">shall </w:t>
        </w:r>
      </w:ins>
      <w:r>
        <w:rPr/>
        <w:t xml:space="preserve">use the </w:t>
      </w:r>
      <w:ins w:id="249" w:author="ercot" w:date="2004-12-21T14:50:00Z">
        <w:r>
          <w:rPr/>
          <w:t xml:space="preserve">deemed actual </w:t>
        </w:r>
      </w:ins>
      <w:r>
        <w:rPr/>
        <w:t>Distribution Loss Factors calculated for each Settlement Interval of the Operating Day for settlement purposes.</w:t>
      </w:r>
    </w:p>
    <w:p>
      <w:pPr>
        <w:pStyle w:val="H4"/>
        <w:rPr>
          <w:b w:val="false"/>
          <w:b w:val="false"/>
          <w:i/>
          <w:i/>
          <w:del w:id="251" w:author="ercot" w:date="2004-12-21T14:51:00Z"/>
        </w:rPr>
      </w:pPr>
      <w:del w:id="250" w:author="ercot" w:date="2004-12-21T14:51:00Z">
        <w:r>
          <w:rPr>
            <w:b w:val="false"/>
            <w:i/>
          </w:rPr>
          <w:delText>13.3.1.2</w:delText>
          <w:tab/>
          <w:delText>Method 2  - Settlement Interval Distribution Loss Factors Submitted by Distribution Service Provider</w:delText>
        </w:r>
      </w:del>
    </w:p>
    <w:p>
      <w:pPr>
        <w:pStyle w:val="TextBody"/>
        <w:rPr>
          <w:b/>
          <w:b/>
          <w:i/>
          <w:i/>
          <w:del w:id="253" w:author="ercot" w:date="2004-12-21T14:51:00Z"/>
        </w:rPr>
      </w:pPr>
      <w:del w:id="252" w:author="ercot" w:date="2004-12-21T14:51:00Z">
        <w:r>
          <w:rPr>
            <w:b/>
            <w:i/>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b/>
          <w:b/>
          <w:i/>
          <w:i/>
          <w:del w:id="255" w:author="ercot" w:date="2004-12-21T14:51:00Z"/>
        </w:rPr>
      </w:pPr>
      <w:del w:id="254" w:author="ercot" w:date="2004-12-21T14:51:00Z">
        <w:r>
          <w:rPr>
            <w:b/>
            <w:i/>
          </w:rPr>
          <w:delText>The methodology upon which Settlement Interval loss factor calculations will be made available to ERCOT.</w:delText>
        </w:r>
      </w:del>
    </w:p>
    <w:p>
      <w:pPr>
        <w:pStyle w:val="TextBody"/>
        <w:rPr>
          <w:b/>
          <w:b/>
          <w:i/>
          <w:i/>
          <w:del w:id="257" w:author="ercot" w:date="2004-12-21T14:51:00Z"/>
        </w:rPr>
      </w:pPr>
      <w:del w:id="256" w:author="ercot" w:date="2004-12-21T14:51:00Z">
        <w:r>
          <w:rPr>
            <w:b/>
            <w:i/>
          </w:rPr>
          <w:delText>ERCOT will post the Distribution Loss Factors received from the Distribution Service Provider to the MIS by 0600 of the Day Ahead period.</w:delText>
        </w:r>
      </w:del>
    </w:p>
    <w:p>
      <w:pPr>
        <w:pStyle w:val="TextBody"/>
        <w:rPr>
          <w:b/>
          <w:b/>
          <w:i/>
          <w:i/>
          <w:del w:id="259" w:author="ercot" w:date="2004-12-21T14:51:00Z"/>
        </w:rPr>
      </w:pPr>
      <w:del w:id="258" w:author="ercot" w:date="2004-12-21T14:51:00Z">
        <w:r>
          <w:rPr>
            <w:b/>
            <w:i/>
          </w:rPr>
          <w:delText>ERCOT will use the Settlement Interval Distribution Loss Factors, for settlement purposes, for each of the Settlement Intervals for which the loss factor has been designated.</w:delText>
        </w:r>
      </w:del>
    </w:p>
    <w:p>
      <w:pPr>
        <w:pStyle w:val="TextBody"/>
        <w:rPr>
          <w:b/>
          <w:b/>
          <w:i/>
          <w:i/>
          <w:del w:id="261" w:author="ercot" w:date="2004-12-21T14:51:00Z"/>
        </w:rPr>
      </w:pPr>
      <w:del w:id="260" w:author="ercot" w:date="2004-12-21T14:51:00Z">
        <w:r>
          <w:rPr>
            <w:b/>
            <w:i/>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b/>
          <w:b/>
          <w:i/>
          <w:i/>
          <w:del w:id="263" w:author="TAC 040705" w:date="2005-04-11T14:23:00Z"/>
        </w:rPr>
      </w:pPr>
      <w:del w:id="262" w:author="ercot" w:date="2004-12-21T14:51:00Z">
        <w:r>
          <w:rPr>
            <w:b/>
            <w:i/>
          </w:rPr>
          <w:delText>A change to the method by which a Distribution Service Provider may submit Distribution Loss Factors may only be made on an annual basis.  Unless specified otherwise by the DSP, ERCOT will utilize Method 1.</w:delText>
        </w:r>
      </w:del>
    </w:p>
    <w:p>
      <w:pPr>
        <w:pStyle w:val="H4"/>
        <w:widowControl/>
        <w:bidi w:val="0"/>
        <w:spacing w:before="0" w:after="240"/>
        <w:rPr/>
      </w:pPr>
      <w:r>
        <w:rPr>
          <w:b/>
          <w:i/>
        </w:rPr>
        <w:t>13.3.</w:t>
      </w:r>
      <w:del w:id="264" w:author="ERCOT" w:date="2004-12-22T10:17:00Z">
        <w:r>
          <w:rPr>
            <w:b/>
            <w:i/>
          </w:rPr>
          <w:delText>1.3</w:delText>
        </w:r>
      </w:del>
      <w:ins w:id="265" w:author="ERCOT" w:date="2004-12-22T10:17:00Z">
        <w:r>
          <w:rPr>
            <w:b/>
            <w:i/>
          </w:rPr>
          <w:t>2</w:t>
        </w:r>
      </w:ins>
      <w:r>
        <w:rPr>
          <w:b/>
          <w:i/>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 xml:space="preserve">The deemed actual </w:t>
      </w:r>
      <w:del w:id="266" w:author="TAC 040705" w:date="2005-04-11T14:18:00Z">
        <w:r>
          <w:rPr/>
          <w:delText>t</w:delText>
        </w:r>
      </w:del>
      <w:ins w:id="267" w:author="TAC 040705" w:date="2005-04-11T14:18:00Z">
        <w:r>
          <w:rPr/>
          <w:t>T</w:t>
        </w:r>
      </w:ins>
      <w:r>
        <w:rPr/>
        <w:t xml:space="preserve">ransmission </w:t>
      </w:r>
      <w:del w:id="268" w:author="TAC 040705" w:date="2005-04-11T14:18:00Z">
        <w:r>
          <w:rPr/>
          <w:delText>l</w:delText>
        </w:r>
      </w:del>
      <w:ins w:id="269" w:author="TAC 040705" w:date="2005-04-11T14:18:00Z">
        <w:r>
          <w:rPr/>
          <w:t>L</w:t>
        </w:r>
      </w:ins>
      <w:r>
        <w:rPr/>
        <w:t xml:space="preserve">osses for NOIEs shall be a linear interpolation or extrapolation between the seasonal on-peak and the seasonal off-peak NOIE Transmission Loss Factors corresponding to the actual NOIE </w:t>
      </w:r>
      <w:ins w:id="270" w:author="PRS" w:date="2005-03-17T15:03:00Z">
        <w:r>
          <w:rPr/>
          <w:t>system</w:t>
        </w:r>
      </w:ins>
      <w:del w:id="271" w:author="PRS" w:date="2005-03-17T15:03:00Z">
        <w:r>
          <w:rPr/>
          <w:delText>metered</w:delText>
        </w:r>
      </w:del>
      <w:r>
        <w:rPr/>
        <w:t xml:space="preserve"> load in the interval.</w:t>
      </w:r>
    </w:p>
    <w:p>
      <w:pPr>
        <w:pStyle w:val="TextBody"/>
        <w:rPr/>
      </w:pPr>
      <w:r>
        <w:rPr/>
        <w:t>ERCOT shall calculate seasonal NOIE Transmission Loss Factors corresponding to the on</w:t>
      </w:r>
      <w:ins w:id="272" w:author="TNT" w:date="2005-02-07T13:49:00Z">
        <w:r>
          <w:rPr/>
          <w:t>-</w:t>
        </w:r>
      </w:ins>
      <w:r>
        <w:rPr/>
        <w:t xml:space="preserve"> peak and off</w:t>
      </w:r>
      <w:ins w:id="273" w:author="TNT" w:date="2005-02-07T13:49:00Z">
        <w:r>
          <w:rPr/>
          <w:t>-</w:t>
        </w:r>
      </w:ins>
      <w:r>
        <w:rPr/>
        <w:t xml:space="preserve"> peak base case </w:t>
      </w:r>
      <w:del w:id="274" w:author="Shari Heino" w:date="2005-02-08T10:12:00Z">
        <w:r>
          <w:rPr/>
          <w:delText>system load</w:delText>
        </w:r>
      </w:del>
      <w:ins w:id="275" w:author="PRS" w:date="2005-03-17T15:03:00Z">
        <w:r>
          <w:rPr/>
          <w:t xml:space="preserve">NOIE </w:t>
        </w:r>
      </w:ins>
      <w:ins w:id="276" w:author="ERCOT" w:date="2005-04-12T10:02:00Z">
        <w:r>
          <w:rPr/>
          <w:t>s</w:t>
        </w:r>
      </w:ins>
      <w:ins w:id="277" w:author="Shari Heino" w:date="2005-02-08T10:12:00Z">
        <w:r>
          <w:rPr/>
          <w:t xml:space="preserve">ystem </w:t>
        </w:r>
      </w:ins>
      <w:ins w:id="278" w:author="ERCOT" w:date="2005-04-12T10:03:00Z">
        <w:r>
          <w:rPr/>
          <w:t>l</w:t>
        </w:r>
      </w:ins>
      <w:ins w:id="279" w:author="Shari Heino" w:date="2005-02-08T10:12:00Z">
        <w:r>
          <w:rPr/>
          <w:t>oad</w:t>
        </w:r>
      </w:ins>
      <w:r>
        <w:rPr/>
        <w:t xml:space="preserve">s during each of the four </w:t>
      </w:r>
      <w:ins w:id="280" w:author="ERCOT" w:date="2005-04-11T15:40:00Z">
        <w:r>
          <w:rPr/>
          <w:t xml:space="preserve">(4) </w:t>
        </w:r>
      </w:ins>
      <w:r>
        <w:rPr/>
        <w:t xml:space="preserve">seasons of the upcoming year as the basis for the NOIE Transmission Loss Factors.  NOIE seasonal loss factors will be calculated in the same manner as the loss factors are calculated for the ERCOT wide </w:t>
      </w:r>
      <w:del w:id="281" w:author="ercot" w:date="2005-01-28T12:04:00Z">
        <w:r>
          <w:rPr/>
          <w:delText>t</w:delText>
        </w:r>
      </w:del>
      <w:ins w:id="282" w:author="ercot" w:date="2005-01-28T12:04:00Z">
        <w:r>
          <w:rPr/>
          <w:t>T</w:t>
        </w:r>
      </w:ins>
      <w:r>
        <w:rPr/>
        <w:t xml:space="preserve">ransmission </w:t>
      </w:r>
      <w:del w:id="283" w:author="ercot" w:date="2005-01-28T12:04:00Z">
        <w:r>
          <w:rPr/>
          <w:delText>l</w:delText>
        </w:r>
      </w:del>
      <w:ins w:id="284" w:author="ercot" w:date="2005-01-28T12:04:00Z">
        <w:r>
          <w:rPr/>
          <w:t>L</w:t>
        </w:r>
      </w:ins>
      <w:r>
        <w:rPr/>
        <w:t xml:space="preserve">oss </w:t>
      </w:r>
      <w:del w:id="285" w:author="ercot" w:date="2005-01-28T12:04:00Z">
        <w:r>
          <w:rPr/>
          <w:delText>f</w:delText>
        </w:r>
      </w:del>
      <w:ins w:id="286" w:author="ercot" w:date="2005-01-28T12:04:00Z">
        <w:r>
          <w:rPr/>
          <w:t>F</w:t>
        </w:r>
      </w:ins>
      <w:r>
        <w:rPr/>
        <w:t>actors.</w:t>
      </w:r>
    </w:p>
    <w:p>
      <w:pPr>
        <w:pStyle w:val="H3"/>
        <w:rPr/>
      </w:pPr>
      <w:r>
        <w:rPr/>
        <w:t>13.4.2</w:t>
        <w:tab/>
        <w:t>Deemed Actual Transmission Losses for UFE Analysis</w:t>
      </w:r>
    </w:p>
    <w:p>
      <w:pPr>
        <w:pStyle w:val="TextBody"/>
        <w:rPr/>
      </w:pPr>
      <w:ins w:id="287" w:author="TNT" w:date="2005-02-07T13:48:00Z">
        <w:r>
          <w:rPr/>
          <w:t xml:space="preserve">ERCOT shall adjust </w:t>
        </w:r>
      </w:ins>
      <w:r>
        <w:rPr/>
        <w:t>Net Generation data used for UFE analysis zones that contain</w:t>
      </w:r>
      <w:del w:id="288" w:author="ercot" w:date="2005-01-28T11:58:00Z">
        <w:r>
          <w:rPr/>
          <w:delText>s</w:delText>
        </w:r>
      </w:del>
      <w:r>
        <w:rPr/>
        <w:t xml:space="preserve"> </w:t>
      </w:r>
      <w:del w:id="289" w:author="ercot" w:date="2005-01-28T11:58:00Z">
        <w:r>
          <w:rPr/>
          <w:delText>t</w:delText>
        </w:r>
      </w:del>
      <w:ins w:id="290" w:author="ercot" w:date="2005-01-28T11:58:00Z">
        <w:r>
          <w:rPr/>
          <w:t>T</w:t>
        </w:r>
      </w:ins>
      <w:r>
        <w:rPr/>
        <w:t xml:space="preserve">ransmission </w:t>
      </w:r>
      <w:del w:id="291" w:author="ercot" w:date="2005-01-28T11:58:00Z">
        <w:r>
          <w:rPr/>
          <w:delText>f</w:delText>
        </w:r>
      </w:del>
      <w:ins w:id="292" w:author="ercot" w:date="2005-01-28T11:58:00Z">
        <w:r>
          <w:rPr/>
          <w:t>F</w:t>
        </w:r>
      </w:ins>
      <w:r>
        <w:rPr/>
        <w:t xml:space="preserve">acilities behind any metering points </w:t>
      </w:r>
      <w:del w:id="293" w:author="PRS" w:date="2005-03-17T15:07:00Z">
        <w:r>
          <w:rPr/>
          <w:delText>will be adjusted</w:delText>
        </w:r>
      </w:del>
      <w:r>
        <w:rPr/>
        <w:t xml:space="preserve"> to the ERCOT wide </w:t>
      </w:r>
      <w:del w:id="294" w:author="ercot" w:date="2005-01-28T11:58:00Z">
        <w:r>
          <w:rPr/>
          <w:delText>t</w:delText>
        </w:r>
      </w:del>
      <w:ins w:id="295" w:author="ercot" w:date="2005-01-28T11:58:00Z">
        <w:r>
          <w:rPr/>
          <w:t>T</w:t>
        </w:r>
      </w:ins>
      <w:r>
        <w:rPr/>
        <w:t xml:space="preserve">ransmission </w:t>
      </w:r>
      <w:del w:id="296" w:author="ercot" w:date="2005-01-28T11:59:00Z">
        <w:r>
          <w:rPr/>
          <w:delText>l</w:delText>
        </w:r>
      </w:del>
      <w:ins w:id="297" w:author="ercot" w:date="2005-01-28T11:59:00Z">
        <w:r>
          <w:rPr/>
          <w:t>L</w:t>
        </w:r>
      </w:ins>
      <w:r>
        <w:rPr/>
        <w:t xml:space="preserve">oss </w:t>
      </w:r>
      <w:del w:id="298" w:author="ercot" w:date="2005-01-28T11:59:00Z">
        <w:r>
          <w:rPr/>
          <w:delText>f</w:delText>
        </w:r>
      </w:del>
      <w:ins w:id="299" w:author="ercot" w:date="2005-01-28T11:59:00Z">
        <w:r>
          <w:rPr/>
          <w:t>F</w:t>
        </w:r>
      </w:ins>
      <w:r>
        <w:rPr/>
        <w:t xml:space="preserve">actor.  This adjustment requires reducing the Net Generation by the calculated </w:t>
      </w:r>
      <w:del w:id="300" w:author="ercot" w:date="2005-01-28T12:01:00Z">
        <w:r>
          <w:rPr/>
          <w:delText>“</w:delText>
        </w:r>
      </w:del>
      <w:ins w:id="301" w:author="ercot" w:date="2005-01-28T12:00:00Z">
        <w:r>
          <w:rPr/>
          <w:t xml:space="preserve">deemed </w:t>
        </w:r>
      </w:ins>
      <w:r>
        <w:rPr/>
        <w:t>actual</w:t>
      </w:r>
      <w:del w:id="302" w:author="ercot" w:date="2005-01-28T12:01:00Z">
        <w:r>
          <w:rPr/>
          <w:delText>”</w:delText>
        </w:r>
      </w:del>
      <w:r>
        <w:rPr/>
        <w:t xml:space="preserve"> MWh of </w:t>
      </w:r>
      <w:del w:id="303" w:author="ercot" w:date="2005-01-28T11:59:00Z">
        <w:r>
          <w:rPr/>
          <w:delText>t</w:delText>
        </w:r>
      </w:del>
      <w:ins w:id="304" w:author="ercot" w:date="2005-01-28T11:59:00Z">
        <w:r>
          <w:rPr/>
          <w:t>T</w:t>
        </w:r>
      </w:ins>
      <w:r>
        <w:rPr/>
        <w:t xml:space="preserve">ransmission </w:t>
      </w:r>
      <w:del w:id="305" w:author="ercot" w:date="2005-01-28T11:59:00Z">
        <w:r>
          <w:rPr/>
          <w:delText>l</w:delText>
        </w:r>
      </w:del>
      <w:ins w:id="306" w:author="ercot" w:date="2005-01-28T11:59:00Z">
        <w:r>
          <w:rPr/>
          <w:t>L</w:t>
        </w:r>
      </w:ins>
      <w:r>
        <w:rPr/>
        <w:t xml:space="preserve">osses and adding back the ERCOT </w:t>
      </w:r>
      <w:del w:id="307" w:author="ercot" w:date="2005-01-28T11:59:00Z">
        <w:r>
          <w:rPr/>
          <w:delText>W</w:delText>
        </w:r>
      </w:del>
      <w:ins w:id="308" w:author="ercot" w:date="2005-01-28T11:59:00Z">
        <w:r>
          <w:rPr/>
          <w:t>w</w:t>
        </w:r>
      </w:ins>
      <w:r>
        <w:rPr/>
        <w:t xml:space="preserve">ide </w:t>
      </w:r>
      <w:del w:id="309" w:author="ercot" w:date="2005-01-28T11:59:00Z">
        <w:r>
          <w:rPr/>
          <w:delText>t</w:delText>
        </w:r>
      </w:del>
      <w:ins w:id="310" w:author="ercot" w:date="2005-01-28T11:59:00Z">
        <w:r>
          <w:rPr/>
          <w:t>T</w:t>
        </w:r>
      </w:ins>
      <w:r>
        <w:rPr/>
        <w:t xml:space="preserve">ransmission </w:t>
      </w:r>
      <w:del w:id="311" w:author="ercot" w:date="2005-01-28T11:59:00Z">
        <w:r>
          <w:rPr/>
          <w:delText>l</w:delText>
        </w:r>
      </w:del>
      <w:ins w:id="312" w:author="ercot" w:date="2005-01-28T11:59:00Z">
        <w:r>
          <w:rPr/>
          <w:t>L</w:t>
        </w:r>
      </w:ins>
      <w:r>
        <w:rPr/>
        <w:t xml:space="preserve">oss </w:t>
      </w:r>
      <w:del w:id="313" w:author="ercot" w:date="2005-01-28T11:59:00Z">
        <w:r>
          <w:rPr/>
          <w:delText>f</w:delText>
        </w:r>
      </w:del>
      <w:ins w:id="314" w:author="ercot" w:date="2005-01-28T11:59:00Z">
        <w:r>
          <w:rPr/>
          <w:t>F</w:t>
        </w:r>
      </w:ins>
      <w:r>
        <w:rPr/>
        <w:t xml:space="preserve">actor translated into a MWh value.  ERCOT </w:t>
      </w:r>
      <w:del w:id="315" w:author="TNT" w:date="2005-02-07T13:48:00Z">
        <w:r>
          <w:rPr/>
          <w:delText xml:space="preserve">will </w:delText>
        </w:r>
      </w:del>
      <w:ins w:id="316" w:author="TNT" w:date="2005-02-07T13:48:00Z">
        <w:r>
          <w:rPr/>
          <w:t xml:space="preserve">shall </w:t>
        </w:r>
      </w:ins>
      <w:r>
        <w:rPr/>
        <w:t xml:space="preserve">provide the calculation of the </w:t>
      </w:r>
      <w:del w:id="317" w:author="ercot" w:date="2005-01-28T12:01:00Z">
        <w:r>
          <w:rPr/>
          <w:delText>“</w:delText>
        </w:r>
      </w:del>
      <w:ins w:id="318" w:author="ercot" w:date="2005-01-28T12:01:00Z">
        <w:r>
          <w:rPr/>
          <w:t xml:space="preserve">deemed </w:t>
        </w:r>
      </w:ins>
      <w:r>
        <w:rPr/>
        <w:t>actual</w:t>
      </w:r>
      <w:del w:id="319" w:author="ercot" w:date="2005-01-28T12:01:00Z">
        <w:r>
          <w:rPr/>
          <w:delText>”</w:delText>
        </w:r>
      </w:del>
      <w:r>
        <w:rPr/>
        <w:t xml:space="preserve"> Transmission Losses behind the UFE zonal meters, for each interval, to settlement using actual system conditions for that interval.</w:t>
      </w:r>
    </w:p>
    <w:p>
      <w:pPr>
        <w:pStyle w:val="TextBody"/>
        <w:rPr/>
      </w:pPr>
      <w:r>
        <w:rPr/>
        <w:t xml:space="preserve">The </w:t>
      </w:r>
      <w:del w:id="320" w:author="ercot" w:date="2005-01-28T12:01:00Z">
        <w:r>
          <w:rPr/>
          <w:delText>“</w:delText>
        </w:r>
      </w:del>
      <w:ins w:id="321" w:author="ercot" w:date="2005-01-28T12:00:00Z">
        <w:r>
          <w:rPr/>
          <w:t xml:space="preserve">deemed </w:t>
        </w:r>
      </w:ins>
      <w:r>
        <w:rPr/>
        <w:t>actual</w:t>
      </w:r>
      <w:del w:id="322" w:author="ercot" w:date="2005-01-28T12:01:00Z">
        <w:r>
          <w:rPr/>
          <w:delText>”</w:delText>
        </w:r>
      </w:del>
      <w:r>
        <w:rPr/>
        <w:t xml:space="preserve"> </w:t>
      </w:r>
      <w:del w:id="323" w:author="ercot" w:date="2005-01-28T11:59:00Z">
        <w:r>
          <w:rPr/>
          <w:delText>t</w:delText>
        </w:r>
      </w:del>
      <w:ins w:id="324" w:author="ercot" w:date="2005-01-28T11:59:00Z">
        <w:r>
          <w:rPr/>
          <w:t>T</w:t>
        </w:r>
      </w:ins>
      <w:r>
        <w:rPr/>
        <w:t xml:space="preserve">ransmission </w:t>
      </w:r>
      <w:del w:id="325" w:author="ercot" w:date="2005-01-28T11:59:00Z">
        <w:r>
          <w:rPr/>
          <w:delText>l</w:delText>
        </w:r>
      </w:del>
      <w:ins w:id="326" w:author="ercot" w:date="2005-01-28T11:59:00Z">
        <w:r>
          <w:rPr/>
          <w:t>L</w:t>
        </w:r>
      </w:ins>
      <w:r>
        <w:rPr/>
        <w:t xml:space="preserve">osses for UFE analysis zones shall be a linear interpolation or extrapolation between the seasonal on-peak and the seasonal off-peak UFE analysis zone </w:t>
      </w:r>
      <w:del w:id="327" w:author="ercot" w:date="2005-01-28T12:01:00Z">
        <w:r>
          <w:rPr/>
          <w:delText>t</w:delText>
        </w:r>
      </w:del>
      <w:ins w:id="328" w:author="ercot" w:date="2005-01-28T12:01:00Z">
        <w:r>
          <w:rPr/>
          <w:t>T</w:t>
        </w:r>
      </w:ins>
      <w:r>
        <w:rPr/>
        <w:t xml:space="preserve">ransmission </w:t>
      </w:r>
      <w:del w:id="329" w:author="ercot" w:date="2005-01-28T12:01:00Z">
        <w:r>
          <w:rPr/>
          <w:delText>l</w:delText>
        </w:r>
      </w:del>
      <w:ins w:id="330" w:author="ercot" w:date="2005-01-28T12:01:00Z">
        <w:r>
          <w:rPr/>
          <w:t>L</w:t>
        </w:r>
      </w:ins>
      <w:r>
        <w:rPr/>
        <w:t xml:space="preserve">oss </w:t>
      </w:r>
      <w:del w:id="331" w:author="ercot" w:date="2005-01-28T12:01:00Z">
        <w:r>
          <w:rPr/>
          <w:delText>f</w:delText>
        </w:r>
      </w:del>
      <w:ins w:id="332" w:author="ercot" w:date="2005-01-28T12:01:00Z">
        <w:r>
          <w:rPr/>
          <w:t>F</w:t>
        </w:r>
      </w:ins>
      <w:r>
        <w:rPr/>
        <w:t>actors corresponding to the actual UFE analysis zone metered load in the interval.</w:t>
      </w:r>
    </w:p>
    <w:p>
      <w:pPr>
        <w:pStyle w:val="TextBody"/>
        <w:rPr/>
      </w:pPr>
      <w:r>
        <w:rPr/>
        <w:t>ERCOT shall calculate seasonal UFE analysis zones Transmission Loss Factors corresponding to the on</w:t>
      </w:r>
      <w:ins w:id="333" w:author="TNT" w:date="2005-02-07T13:48:00Z">
        <w:r>
          <w:rPr/>
          <w:t>-</w:t>
        </w:r>
      </w:ins>
      <w:r>
        <w:rPr/>
        <w:t xml:space="preserve"> peak and off</w:t>
      </w:r>
      <w:ins w:id="334" w:author="TNT" w:date="2005-02-07T13:48:00Z">
        <w:r>
          <w:rPr/>
          <w:t>-</w:t>
        </w:r>
      </w:ins>
      <w:r>
        <w:rPr/>
        <w:t xml:space="preserve"> peak base case </w:t>
      </w:r>
      <w:ins w:id="335" w:author="PRS" w:date="2005-03-17T15:04:00Z">
        <w:r>
          <w:rPr/>
          <w:t xml:space="preserve">UFE zone </w:t>
        </w:r>
      </w:ins>
      <w:del w:id="336" w:author="Shari Heino" w:date="2005-02-08T10:12:00Z">
        <w:r>
          <w:rPr/>
          <w:delText>system load</w:delText>
        </w:r>
      </w:del>
      <w:ins w:id="337" w:author="ERCOT" w:date="2005-04-12T10:03:00Z">
        <w:r>
          <w:rPr/>
          <w:t>s</w:t>
        </w:r>
      </w:ins>
      <w:ins w:id="338" w:author="Shari Heino" w:date="2005-02-08T10:12:00Z">
        <w:r>
          <w:rPr/>
          <w:t xml:space="preserve">ystem </w:t>
        </w:r>
      </w:ins>
      <w:ins w:id="339" w:author="ERCOT" w:date="2005-04-12T10:03:00Z">
        <w:r>
          <w:rPr/>
          <w:t>l</w:t>
        </w:r>
      </w:ins>
      <w:ins w:id="340" w:author="Shari Heino" w:date="2005-02-08T10:12:00Z">
        <w:r>
          <w:rPr/>
          <w:t>oad</w:t>
        </w:r>
      </w:ins>
      <w:r>
        <w:rPr/>
        <w:t>s during each of the four</w:t>
      </w:r>
      <w:ins w:id="341" w:author="ERCOT" w:date="2005-04-11T15:41:00Z">
        <w:r>
          <w:rPr/>
          <w:t xml:space="preserve"> (4)</w:t>
        </w:r>
      </w:ins>
      <w:r>
        <w:rPr/>
        <w:t xml:space="preserve"> seasons of the upcoming year as the basis for the UFE analysis zone Transmission Loss Factors.  UFE analysis zone seasonal loss factors will be calculated in the same manner as the loss factors are calculated for the ERCOT wide </w:t>
      </w:r>
      <w:del w:id="342" w:author="ercot" w:date="2005-01-28T12:01:00Z">
        <w:r>
          <w:rPr/>
          <w:delText>t</w:delText>
        </w:r>
      </w:del>
      <w:ins w:id="343" w:author="ercot" w:date="2005-01-28T12:01:00Z">
        <w:r>
          <w:rPr/>
          <w:t>T</w:t>
        </w:r>
      </w:ins>
      <w:r>
        <w:rPr/>
        <w:t xml:space="preserve">ransmission </w:t>
      </w:r>
      <w:del w:id="344" w:author="ercot" w:date="2005-01-28T12:01:00Z">
        <w:r>
          <w:rPr/>
          <w:delText>l</w:delText>
        </w:r>
      </w:del>
      <w:ins w:id="345" w:author="ercot" w:date="2005-01-28T12:01:00Z">
        <w:r>
          <w:rPr/>
          <w:t>L</w:t>
        </w:r>
      </w:ins>
      <w:r>
        <w:rPr/>
        <w:t xml:space="preserve">oss </w:t>
      </w:r>
      <w:del w:id="346" w:author="ercot" w:date="2005-01-28T12:01:00Z">
        <w:r>
          <w:rPr/>
          <w:delText>f</w:delText>
        </w:r>
      </w:del>
      <w:ins w:id="347" w:author="ercot" w:date="2005-01-28T12:01:00Z">
        <w:r>
          <w:rPr/>
          <w:t>F</w:t>
        </w:r>
      </w:ins>
      <w:r>
        <w:rPr/>
        <w:t>actors.</w:t>
      </w:r>
      <w:ins w:id="348" w:author="ercot" w:date="2004-12-21T15:28:00Z">
        <w:r>
          <w:rPr/>
          <w:t xml:space="preserv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6:00Z</dcterms:created>
  <dc:creator>Jim Street</dc:creator>
  <dc:description/>
  <cp:keywords/>
  <dc:language>en-US</dc:language>
  <cp:lastModifiedBy>ERCOT</cp:lastModifiedBy>
  <cp:lastPrinted>2005-04-11T16:28:00Z</cp:lastPrinted>
  <dcterms:modified xsi:type="dcterms:W3CDTF">2005-05-18T18:59:00Z</dcterms:modified>
  <cp:revision>8</cp:revision>
  <dc:subject/>
  <dc:title>Protocols Workshop</dc:title>
</cp:coreProperties>
</file>