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Credit Work Group – joint meet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May 23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4:00 pm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uesday, May 24, 2005</w:t>
        <w:tab/>
        <w:tab/>
        <w:t>9:00 a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723 726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5827&amp;UID=3250567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5827&amp;UID=3250567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0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995827&amp;UID=32505672" TargetMode="External"/><Relationship Id="rId3" Type="http://schemas.openxmlformats.org/officeDocument/2006/relationships/hyperlink" Target="https://ercot.webex.com/ercot/j.php?ED=86995827&amp;UID=3250567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21:00Z</dcterms:created>
  <dc:creator>if</dc:creator>
  <dc:description/>
  <cp:keywords/>
  <dc:language>en-US</dc:language>
  <cp:lastModifiedBy>txu</cp:lastModifiedBy>
  <cp:lastPrinted>2004-09-07T09:43:00Z</cp:lastPrinted>
  <dcterms:modified xsi:type="dcterms:W3CDTF">2005-05-17T16:53:00Z</dcterms:modified>
  <cp:revision>4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