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uble Circuit Contingencie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5/16/05</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ul Roch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ul.rocha@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 Box 1700 Houston, Tx. 7725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13-207-276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13-207-228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CenterPoint Energy has no quarrel, conceptually, with ignoring double circuit contingencies that do not result in cascading outages.  To put this matter in perspective, it is not uncommon for utilities to loop a circuit into a customer-owned or utility load substation, sometimes for more than 0.5 miles of double circuit tower line exposure.  In these cases, a double circuit outage would cause an outage of the load, and that situation is considered an acceptable risk.  So, conceptually, CenterPoint Energy believes some loss of load resulting from a double-circuit outage is acceptable, and it would be even more acceptable to open an overloaded element following a double-circuit contingency if no loss of load would occur as a result.</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difficulty, however, is in making an objective "affirmative" determination of when a cascading outage condition exists in real-time.  Considering ERCOT's presentation at the May 12 ROS meeting and comments at the meeting, CenterPoint Energy believes the proposed OGRR cannot be practically implemented.  CenterPoint Energy further believes the benefits from attempting to implement the OGRR do not seem to justify the cost and resource commitment that would be required, because (1) it is unclear whether any improvement over the current ERCOT practice would be achieved, and (2) CenterPoint is inclined to concur with ERCOT's assessment provided at the ROS meeting that these situations are rare and, even where they exist, the incremental transfer capacity gained would likely be small.</w:t>
      </w:r>
    </w:p>
    <w:p>
      <w:pPr>
        <w:pStyle w:val="Normal"/>
        <w:keepLine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current ERCOT process seems to be the best practical way to achieve the goals of this proposed OGRR, in that it allows for remedial action plans, which can include opening potentially overloaded lines if no cascading outage would occur.  CenterPoint Energy also believes the proposal discussed by ERCOT staff (relating to shadow pricing) to identify and remedy situations where generation re-dispatch is marginally effective and costly helps achieve some of the goals of this PRR.</w:t>
      </w:r>
    </w:p>
    <w:p>
      <w:pPr>
        <w:pStyle w:val="Header"/>
        <w:tabs>
          <w:tab w:val="clear" w:pos="4320"/>
          <w:tab w:val="clear" w:pos="8640"/>
        </w:tabs>
        <w:rPr>
          <w:rFonts w:ascii="Helv;Arial" w:hAnsi="Helv;Arial" w:cs="Helv;Arial"/>
          <w:color w:val="000000"/>
          <w:sz w:val="20"/>
          <w:szCs w:val="20"/>
        </w:rPr>
      </w:pPr>
      <w:r>
        <w:rPr>
          <w:rFonts w:cs="Helv;Arial" w:ascii="Helv;Arial" w:hAnsi="Helv;Arial"/>
          <w:color w:val="000000"/>
          <w:sz w:val="20"/>
          <w:szCs w:val="20"/>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743102840"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43:00Z</dcterms:created>
  <dc:creator>Jim Street</dc:creator>
  <dc:description/>
  <cp:keywords/>
  <dc:language>en-US</dc:language>
  <cp:lastModifiedBy>ERCOT</cp:lastModifiedBy>
  <cp:lastPrinted>2001-04-16T17:14:00Z</cp:lastPrinted>
  <dcterms:modified xsi:type="dcterms:W3CDTF">2005-05-16T22:04:00Z</dcterms:modified>
  <cp:revision>8</cp:revision>
  <dc:subject/>
  <dc:title>Protocols Workshop</dc:title>
</cp:coreProperties>
</file>