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May 19, 2005; 9:30 a.m. – 3:00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 </w:t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04"/>
        <w:gridCol w:w="207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0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April 21, 2005 Meeting Minut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ay 2, 2005 Meeting Minu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Voting Procedures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. Moseley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PL Activity to 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rterly PPL Up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 Voting Item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52 – Appropriate Use of Relaxed Balanced Schedules; remanded by TAC to PRS on 4/7/05.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7 – Simplified Three Part Bidding for Ancillary Services (FKA Block  Bidding of Ancillary Services) - Upd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8 – Change Initial Settlement from 17 days to 10 days.  PRS remanded to COPS on 3/17/05.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86 – SCE Performance and Regulation Cost Re-allocation.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88 – </w:t>
            </w:r>
            <w:r>
              <w:rPr>
                <w:bCs/>
                <w:sz w:val="22"/>
              </w:rPr>
              <w:t>Testing of Quick Start Units in the Balancing Energy Marke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0 – Update Unit Telemetry Require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592 – Modify Shift Factor Calculation to Exclude Fixed Output Generators – URG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593 – Reporting of Net Generation and Load (FKA Behind the “Fence” Reporting of Loa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595 – ERCOT Protocol Section 1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7 – Texas Test Plan Tea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Impact Analyses for PRRs Approved at April Mee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77 – Availability of Aggregated Load Data by TDSP (requires prioritization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1 – Update RMR Language due to PUC Rule 25.50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3 – Responsive Reserve Deploy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5 – Settlement Obligation Formula for Balancing Energy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7 – Midyear Modification of CSC or CRE Definitions -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9 – CSC and Zone Determination - URG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ization of PRRs Requiring System Change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s reviewed above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SCR742 – Automated Retail Transaction Verific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June 23, 2005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June 27, 2005 – special meeting for project priorit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July 21, 20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PRRs from Previous Meeting(s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356 – SCE Performance Requirement. This PRR was remanded by PRS to WMS and ROS Task Force on 09/25/03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358 – Negative Impact SCE.  This PRR is to be considered along with PRR356 in the WMS and ROS Task Force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62 – Market Solution Definition.  This PRR was tabled with concurrence of the PUCT until more progress is made by the stakeholders at WMS and PRS concerning the Market Solu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PRR472 – ERCOT Meter Read Transaction Validation Reinstatement.  PRS remanded this PRR to RMS in November 2003.   On 03/18/04, RMS (at the submitter’s request) recommended the deferral of PRR 472. 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76 –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Bullet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R539 – OOMC Claw Back Correction.  On 9/24/04, PRS voted to remand PRR539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1 – Regulation Deployment Ramp Rate.  On 9/24/04, PRS voted to remand PRR541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43 – Schedules and Emergency Assistance Over CFE-ERCOT DC Tie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. Bojorquez)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9  – Regulation Control During Abnormal Frequency Ev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PRR553 – Scheduling Trading Hubs.  Remanded by TAC on 1/6/05 to PRS, to be remanded to WMS to further review its impacts and determine the necessity of implementing this PRR before the possible implementation of a nodal market (T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4 – Extending Black Start Service Bid Timeline.  PRS remanded to BSTF on 4/21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TF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New PRRs for June Mee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ubmitter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>PRR598 – Extension of Credit Against OOM Start Up.  Deferred by request from submitter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UC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9 – Notification for Mismatched Inter-QSE Energy Schedul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0 – Align BES Bids with Resource Plan Capability and Resource Schedul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PM WG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1 – 15 Minute Ramping for BES and Base Power Schedul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PM W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34:00Z</dcterms:created>
  <dc:creator>Larry D. Grimm</dc:creator>
  <dc:description/>
  <cp:keywords/>
  <dc:language>en-US</dc:language>
  <cp:lastModifiedBy>ERCOT</cp:lastModifiedBy>
  <cp:lastPrinted>2005-05-12T14:27:00Z</cp:lastPrinted>
  <dcterms:modified xsi:type="dcterms:W3CDTF">2005-05-12T19:34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