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SC and Zone Determin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Please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Consistent with Potomac Economics Recommendation 1, this PRR only strengthens ERCOT staff’s role in the CSC and zone determination process and will not require a project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impact of this PRR did not change as a result of the revisions adopted by PRS on 4/21/0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49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05-12T16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