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0"/>
              </w:rPr>
              <w:t>Midyear Modification of CR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will have added flexibility to temporarily modify the Closely Related Elements (CRE) list due to topology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PRR addresses Potomac Recommendation No. 4 by granting ERCOT the authority to modify CRE definitions as deemed necessary by ERCOT Operations in the event the topology changes during the year.  If modification of the CRE list is deemed necessary by ERCOT Operations, current ERCOT staff will perform the same business functions; specifically, managing zonal congestion via adjustments to OC1 limits.  This change will afford ERCOT more flexibility in monitoring the transmission elements to determine the OC1 limits.  In conjunction, a Market Bulletin describing the scenario will be sent to Market Participants and made publicly available on the ERCOT websit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7:00Z</dcterms:created>
  <dc:creator>ERCOT/if</dc:creator>
  <dc:description/>
  <cp:keywords/>
  <dc:language>en-US</dc:language>
  <cp:lastModifiedBy>ERCOT</cp:lastModifiedBy>
  <cp:lastPrinted>2004-05-18T13:02:00Z</cp:lastPrinted>
  <dcterms:modified xsi:type="dcterms:W3CDTF">2005-05-12T18: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