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ponsive Reserve Deploy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2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X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ERCOT will be able to update its Control Room procedures documentation and provide training to staff prior to the effective date.  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ERCOT will need to revise its Control Room procedures and train staff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PRS' language revisions did not change the impacts due this PR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1:35:00Z</dcterms:created>
  <dc:creator>ERCOT/if</dc:creator>
  <dc:description/>
  <cp:keywords/>
  <dc:language>en-US</dc:language>
  <cp:lastModifiedBy>ERCOT</cp:lastModifiedBy>
  <cp:lastPrinted>2004-05-18T13:02:00Z</cp:lastPrinted>
  <dcterms:modified xsi:type="dcterms:W3CDTF">2005-05-12T21:35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