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Credit Work Group – joint meetin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May 23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723 726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995827&amp;UID=3250567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995827&amp;UID=3250567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6995827&amp;UID=32505672" TargetMode="External"/><Relationship Id="rId3" Type="http://schemas.openxmlformats.org/officeDocument/2006/relationships/hyperlink" Target="https://ercot.webex.com/ercot/j.php?ED=86995827&amp;UID=3250567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1:21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4-29T21:32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