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witchable Unit Declar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1"/>
              <w:spacing w:before="0" w:after="0"/>
              <w:rPr/>
            </w:pPr>
            <w:r>
              <w:rPr/>
              <w:t>Section 1.3.1.1, Items Considered Protected Information;</w:t>
            </w:r>
          </w:p>
          <w:p>
            <w:pPr>
              <w:pStyle w:val="NormalArial"/>
              <w:rPr/>
            </w:pPr>
            <w:r>
              <w:rPr/>
              <w:t>Section 2.1, Definitions;</w:t>
            </w:r>
          </w:p>
          <w:p>
            <w:pPr>
              <w:pStyle w:val="NormalArial"/>
              <w:rPr/>
            </w:pPr>
            <w:r>
              <w:rPr/>
              <w:t>Section 6.3.2, Qualified Scheduling Entity Responsibilities</w:t>
            </w:r>
          </w:p>
          <w:p>
            <w:pPr>
              <w:pStyle w:val="NormalArial"/>
              <w:rPr/>
            </w:pPr>
            <w:r>
              <w:rPr/>
              <w:t>Section 16.5.3, Requirements for Reporting and for Changing the Terms of a Resource Registr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defines switchable units and requires the responsible Generation Resource to report to ERCOT whether the unit is committed to another grid outside of ERCOT that would make it unavailable for capacity in the ERCOT market during the summer months.  Unit availability reporting is considered Protected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 more accurate calculation of switchable units serving the ERCOT grid will yield more accurate projections and reserve calculation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9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ERCOT posted this PRR on 4/5/05.</w:t>
            </w:r>
          </w:p>
          <w:p>
            <w:pPr>
              <w:pStyle w:val="NormalArial"/>
              <w:numPr>
                <w:ilvl w:val="0"/>
                <w:numId w:val="4"/>
              </w:numPr>
              <w:rPr/>
            </w:pPr>
            <w:r>
              <w:rPr/>
              <w:t>On 4/7/05 PRS denied the request for urgent status through email vote.</w:t>
            </w:r>
          </w:p>
          <w:p>
            <w:pPr>
              <w:pStyle w:val="NormalArial"/>
              <w:numPr>
                <w:ilvl w:val="0"/>
                <w:numId w:val="4"/>
              </w:numPr>
              <w:rPr/>
            </w:pPr>
            <w:r>
              <w:rPr/>
              <w:t>On 4/15/05 comments from Generation Adequacy Task Force were posted.</w:t>
            </w:r>
          </w:p>
          <w:p>
            <w:pPr>
              <w:pStyle w:val="NormalArial"/>
              <w:numPr>
                <w:ilvl w:val="0"/>
                <w:numId w:val="4"/>
              </w:numPr>
              <w:rPr/>
            </w:pPr>
            <w:r>
              <w:rPr/>
              <w:t>PRS considered the PRR on 4/21/05.</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4/21/05 PRS reconsidered the request for urgency and, with all segments present, voted unanimously in support of urgency.  </w:t>
            </w:r>
          </w:p>
          <w:p>
            <w:pPr>
              <w:pStyle w:val="NormalArial"/>
              <w:rPr>
                <w:rFonts w:cs="Arial"/>
              </w:rPr>
            </w:pPr>
            <w:r>
              <w:rPr>
                <w:rFonts w:cs="Arial"/>
              </w:rPr>
            </w:r>
          </w:p>
          <w:p>
            <w:pPr>
              <w:pStyle w:val="NormalArial"/>
              <w:rPr>
                <w:rFonts w:cs="Arial"/>
              </w:rPr>
            </w:pPr>
            <w:r>
              <w:rPr>
                <w:rFonts w:cs="Arial"/>
              </w:rPr>
              <w:t>Also on 4/21/05 PRS voted to recommend approval of the PRR as revised by GATF comments.   The motion carried with two opposing votes from the MOU segment and one opposing vote from the Coop segment.  All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S discussed notification requirements imposed on generators by the PRR and the need for the confidentiality provision.</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risty Ashley on behalf of Generation Adequacy Task Fo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risty.ashley@exeloncorp.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elon Corpor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GATF</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ensus language modifying original PRR.</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1.3.1.1</w:t>
        <w:tab/>
        <w:t>Items Considered Protected Information</w:t>
      </w:r>
    </w:p>
    <w:p>
      <w:pPr>
        <w:pStyle w:val="ListIntroduction"/>
        <w:rPr/>
      </w:pPr>
      <w:r>
        <w:rPr/>
        <w:t>“</w:t>
      </w:r>
      <w:r>
        <w:rPr/>
        <w:t>Protected Information” is information containing or revealing:</w:t>
      </w:r>
    </w:p>
    <w:p>
      <w:pPr>
        <w:pStyle w:val="List"/>
        <w:rPr/>
      </w:pPr>
      <w:r>
        <w:rPr/>
        <w:t>(1)</w:t>
        <w:tab/>
        <w:t>Schedule Control Error, as calculated by ERCOT, identified to a specific QSE, with the exception of Real Time SCE data that may be viewable on-site at ERCOT Facilities;</w:t>
      </w:r>
    </w:p>
    <w:p>
      <w:pPr>
        <w:pStyle w:val="List"/>
        <w:rPr/>
      </w:pPr>
      <w:r>
        <w:rPr/>
        <w:t>(2)</w:t>
        <w:tab/>
        <w:t>Bids or pricing information identifiable to a specific QSE, except as provided in 1.3.3(2)(b);</w:t>
      </w:r>
    </w:p>
    <w:p>
      <w:pPr>
        <w:pStyle w:val="List"/>
        <w:rPr/>
      </w:pPr>
      <w:r>
        <w:rPr/>
        <w:t>(3)</w:t>
        <w:tab/>
        <w:t>Status of Resources including but not limited to outages or limitations or scheduled or metered Resource data;</w:t>
      </w:r>
    </w:p>
    <w:p>
      <w:pPr>
        <w:pStyle w:val="List"/>
        <w:rPr/>
      </w:pPr>
      <w:r>
        <w:rPr/>
        <w:t>(4)</w:t>
        <w:tab/>
        <w:t>Resource Plans;</w:t>
      </w:r>
    </w:p>
    <w:p>
      <w:pPr>
        <w:pStyle w:val="List"/>
        <w:rPr/>
      </w:pPr>
      <w:r>
        <w:rPr/>
        <w:t>(5)</w:t>
        <w:tab/>
        <w:t>Energy and Ancillary Service Schedules identifiable to a specific QSE;</w:t>
      </w:r>
    </w:p>
    <w:p>
      <w:pPr>
        <w:pStyle w:val="List"/>
        <w:rPr/>
      </w:pPr>
      <w:r>
        <w:rPr/>
        <w:t>(6)</w:t>
        <w:tab/>
        <w:t>ERCOT Dispatch Instructions identifiable to a specific QSE, except for OOMC and OOME deployments as provided in Section 6.5.10, Out of Merit Capacity and Out of Merit Energy Services, items (10), (11) and (12);</w:t>
      </w:r>
    </w:p>
    <w:p>
      <w:pPr>
        <w:pStyle w:val="List"/>
        <w:rPr/>
      </w:pPr>
      <w:r>
        <w:rPr/>
        <w:t>(7)</w:t>
        <w:tab/>
        <w:t>Raw and Adjusted Metered Load data (Demand and energy) identifiable to a specific QSE;</w:t>
      </w:r>
    </w:p>
    <w:p>
      <w:pPr>
        <w:pStyle w:val="List"/>
        <w:rPr/>
      </w:pPr>
      <w:r>
        <w:rPr/>
        <w:t>(8)</w:t>
        <w:tab/>
        <w:t>Settlement Statements identifiable to a specific QSE;</w:t>
      </w:r>
    </w:p>
    <w:p>
      <w:pPr>
        <w:pStyle w:val="List"/>
        <w:rPr/>
      </w:pPr>
      <w:r>
        <w:rPr/>
        <w:t>(9)</w:t>
        <w:tab/>
        <w:t>Aggregated raw and Adjusted Metered Load data (Demand and energy), and number of ESI-IDs identifiable to a specific LSE;</w:t>
      </w:r>
    </w:p>
    <w:p>
      <w:pPr>
        <w:pStyle w:val="List"/>
        <w:rPr/>
      </w:pPr>
      <w:r>
        <w:rPr/>
        <w:t>(10)</w:t>
        <w:tab/>
        <w:t>Information related to generation interconnection requests, to the extent such information is not otherwise publicly available;</w:t>
      </w:r>
    </w:p>
    <w:p>
      <w:pPr>
        <w:pStyle w:val="List"/>
        <w:rPr/>
      </w:pPr>
      <w:r>
        <w:rPr/>
        <w:t>(11)</w:t>
        <w:tab/>
        <w:t>Resource specific costs, design and engineering data, with the exception of data provided pursuant to Section 1.3.1.2, Items Not Considered Protected Information;</w:t>
      </w:r>
    </w:p>
    <w:p>
      <w:pPr>
        <w:pStyle w:val="List"/>
        <w:rPr/>
      </w:pPr>
      <w:r>
        <w:rPr/>
        <w:t>(12)</w:t>
        <w:tab/>
        <w:t>TCR ownership, credit limits or bidding information identifiable to a specific TCR Account Holder;</w:t>
      </w:r>
    </w:p>
    <w:p>
      <w:pPr>
        <w:pStyle w:val="List"/>
        <w:rPr/>
      </w:pPr>
      <w:r>
        <w:rPr/>
        <w:t>(13)</w:t>
        <w:tab/>
        <w:t>Renewable Energy Credit account balances;</w:t>
      </w:r>
    </w:p>
    <w:p>
      <w:pPr>
        <w:pStyle w:val="List"/>
        <w:rPr/>
      </w:pPr>
      <w:r>
        <w:rPr/>
        <w:t>(14)</w:t>
        <w:tab/>
        <w:t>Credit Limits identifiable to a specific QSE;</w:t>
      </w:r>
    </w:p>
    <w:p>
      <w:pPr>
        <w:pStyle w:val="List"/>
        <w:rPr/>
      </w:pPr>
      <w:r>
        <w:rPr/>
        <w:t>(15)</w:t>
        <w:tab/>
        <w:t>Any information not submitted to or collected by ERCOT pursuant to requirements of the Protocols or Operating Guides that is designated as Protected Information in writing by Disclosing Party at the time the information is provided to Receiving Party except for information provided to ERCOT in support of an RMR application according to Protocols Section 6.5.9, Reliability Must-Run Service;</w:t>
      </w:r>
    </w:p>
    <w:p>
      <w:pPr>
        <w:pStyle w:val="List"/>
        <w:rPr/>
      </w:pPr>
      <w:r>
        <w:rPr/>
        <w:t>(16)</w:t>
        <w:tab/>
        <w:t>Any Proprietary Customer Information unless the Customer has authorized the release for public disclosure of such information in a manner approved by the PUCT;</w:t>
      </w:r>
    </w:p>
    <w:p>
      <w:pPr>
        <w:pStyle w:val="List"/>
        <w:rPr/>
      </w:pPr>
      <w:r>
        <w:rPr/>
        <w:t>(17)</w:t>
        <w:tab/>
        <w:t>Any software, products of software or other vendor information that ERCOT is required to keep confidential under its agreements;</w:t>
      </w:r>
    </w:p>
    <w:p>
      <w:pPr>
        <w:pStyle w:val="List"/>
        <w:rPr/>
      </w:pPr>
      <w:r>
        <w:rPr/>
        <w:t>(18)</w:t>
        <w:tab/>
        <w:t>QSE and TDSP backup plans collected by ERCOT in compliance with the Protocols or Operating Guides;</w:t>
      </w:r>
    </w:p>
    <w:p>
      <w:pPr>
        <w:pStyle w:val="List"/>
        <w:rPr/>
      </w:pPr>
      <w:r>
        <w:rPr/>
        <w:t>(19)</w:t>
        <w:tab/>
        <w:t>DC Tie information provided to TDSPs pursuant to Section 9.8.2, DC Tie Schedule Information; and</w:t>
      </w:r>
    </w:p>
    <w:p>
      <w:pPr>
        <w:pStyle w:val="List"/>
        <w:rPr/>
      </w:pPr>
      <w:r>
        <w:rPr/>
        <w:t>(20)</w:t>
        <w:tab/>
        <w:t>Any Texas SET transaction submitted by an LSE to ERCOT or received by an LSE from ERCOT.  This item (20) shall not apply to ERCOT in regard to its compliance with PUCT Rules relating to performance measure reporting, these Protocols, or any TAC approved reporting requirements.</w:t>
      </w:r>
    </w:p>
    <w:p>
      <w:pPr>
        <w:pStyle w:val="List"/>
        <w:tabs>
          <w:tab w:val="left" w:pos="720" w:leader="none"/>
        </w:tabs>
        <w:rPr/>
      </w:pPr>
      <w:r>
        <w:rPr/>
        <w:t>(21)     Mothballed Generation Resource updates and supporting documentation submitted pursuant to Section 6.5.9.3</w:t>
      </w:r>
      <w:ins w:id="0" w:author="kristy ashley" w:date="2005-03-30T13:17:00Z">
        <w:r>
          <w:rPr/>
          <w:t>,</w:t>
        </w:r>
      </w:ins>
      <w:r>
        <w:rPr/>
        <w:t xml:space="preserve"> Mothball Generation Resource Time to Service Updates. </w:t>
      </w:r>
    </w:p>
    <w:p>
      <w:pPr>
        <w:pStyle w:val="List"/>
        <w:rPr>
          <w:ins w:id="33" w:author="kristy ashley" w:date="2005-03-23T10:59:00Z"/>
        </w:rPr>
      </w:pPr>
      <w:ins w:id="1" w:author="kristy ashley" w:date="2005-03-30T11:10:00Z">
        <w:r>
          <w:rPr/>
          <w:t xml:space="preserve">(22)  </w:t>
          <w:tab/>
        </w:r>
      </w:ins>
      <w:ins w:id="2" w:author="kristy ashley" w:date="2005-03-23T10:58:00Z">
        <w:r>
          <w:rPr/>
          <w:t>T</w:t>
        </w:r>
      </w:ins>
      <w:ins w:id="3" w:author="kristy ashley" w:date="2005-03-23T10:56:00Z">
        <w:r>
          <w:rPr/>
          <w:t xml:space="preserve">he </w:t>
        </w:r>
      </w:ins>
      <w:ins w:id="4" w:author="dwoodfin" w:date="2005-04-15T10:27:00Z">
        <w:r>
          <w:rPr/>
          <w:t>un</w:t>
        </w:r>
      </w:ins>
      <w:ins w:id="5" w:author="kristy ashley" w:date="2005-03-23T10:57:00Z">
        <w:r>
          <w:rPr/>
          <w:t xml:space="preserve">availability of </w:t>
        </w:r>
      </w:ins>
      <w:ins w:id="6" w:author="kristy ashley" w:date="2005-03-30T10:58:00Z">
        <w:r>
          <w:rPr/>
          <w:t>Switchable</w:t>
        </w:r>
      </w:ins>
      <w:ins w:id="7" w:author="kristy ashley" w:date="2005-03-23T10:57:00Z">
        <w:r>
          <w:rPr/>
          <w:t xml:space="preserve"> </w:t>
        </w:r>
      </w:ins>
      <w:ins w:id="8" w:author="dwoodfin" w:date="2005-04-15T10:27:00Z">
        <w:r>
          <w:rPr/>
          <w:t>Resources</w:t>
        </w:r>
      </w:ins>
      <w:ins w:id="9" w:author="kristy ashley" w:date="2005-03-23T10:57:00Z">
        <w:del w:id="10" w:author="dwoodfin" w:date="2005-04-15T10:27:00Z">
          <w:r>
            <w:rPr/>
            <w:delText>Units</w:delText>
          </w:r>
        </w:del>
      </w:ins>
      <w:ins w:id="11" w:author="kristy ashley" w:date="2005-03-23T10:57:00Z">
        <w:r>
          <w:rPr/>
          <w:t xml:space="preserve"> to the ERCOT </w:t>
        </w:r>
      </w:ins>
      <w:ins w:id="12" w:author="dwoodfin" w:date="2005-04-15T10:27:00Z">
        <w:r>
          <w:rPr/>
          <w:t>System</w:t>
        </w:r>
      </w:ins>
      <w:ins w:id="13" w:author="kristy ashley" w:date="2005-03-23T10:57:00Z">
        <w:del w:id="14" w:author="dwoodfin" w:date="2005-04-15T10:27:00Z">
          <w:r>
            <w:rPr/>
            <w:delText>grid</w:delText>
          </w:r>
        </w:del>
      </w:ins>
      <w:ins w:id="15" w:author="kristy ashley" w:date="2005-03-23T10:57:00Z">
        <w:r>
          <w:rPr/>
          <w:t xml:space="preserve"> and supporting documentation submitted pursuant to Section </w:t>
        </w:r>
      </w:ins>
      <w:ins w:id="16" w:author="dwoodfin" w:date="2005-04-15T10:28:00Z">
        <w:r>
          <w:rPr/>
          <w:t>1</w:t>
        </w:r>
      </w:ins>
      <w:ins w:id="17" w:author="kristy ashley" w:date="2005-04-05T10:58:00Z">
        <w:r>
          <w:rPr/>
          <w:t>6.</w:t>
        </w:r>
      </w:ins>
      <w:ins w:id="18" w:author="dwoodfin" w:date="2005-04-15T10:28:00Z">
        <w:r>
          <w:rPr/>
          <w:t>5</w:t>
        </w:r>
      </w:ins>
      <w:ins w:id="19" w:author="kristy ashley" w:date="2005-04-05T10:58:00Z">
        <w:del w:id="20" w:author="dwoodfin" w:date="2005-04-15T10:28:00Z">
          <w:r>
            <w:rPr/>
            <w:delText>3</w:delText>
          </w:r>
        </w:del>
      </w:ins>
      <w:ins w:id="21" w:author="kristy ashley" w:date="2005-04-05T10:58:00Z">
        <w:r>
          <w:rPr/>
          <w:t>.</w:t>
        </w:r>
      </w:ins>
      <w:ins w:id="22" w:author="dwoodfin" w:date="2005-04-15T10:28:00Z">
        <w:r>
          <w:rPr/>
          <w:t>3(5)</w:t>
        </w:r>
      </w:ins>
      <w:ins w:id="23" w:author="kristy ashley" w:date="2005-04-05T10:58:00Z">
        <w:del w:id="24" w:author="dwoodfin" w:date="2005-04-15T10:28:00Z">
          <w:r>
            <w:rPr/>
            <w:delText>2</w:delText>
          </w:r>
        </w:del>
      </w:ins>
      <w:ins w:id="25" w:author="kristy ashley" w:date="2005-04-05T10:58:00Z">
        <w:r>
          <w:rPr/>
          <w:t xml:space="preserve">, </w:t>
        </w:r>
      </w:ins>
      <w:ins w:id="26" w:author="dwoodfin" w:date="2005-04-15T10:28:00Z">
        <w:r>
          <w:rPr/>
          <w:t>Requirements for Reporting and for Changing the</w:t>
        </w:r>
      </w:ins>
      <w:ins w:id="27" w:author="dwoodfin" w:date="2005-04-18T08:03:00Z">
        <w:r>
          <w:rPr/>
          <w:t xml:space="preserve"> </w:t>
        </w:r>
      </w:ins>
      <w:ins w:id="28" w:author="dwoodfin" w:date="2005-04-15T10:28:00Z">
        <w:r>
          <w:rPr/>
          <w:t>Terms of a Resource Registration</w:t>
        </w:r>
      </w:ins>
      <w:ins w:id="29" w:author="kristy ashley" w:date="2005-04-05T10:58:00Z">
        <w:del w:id="30" w:author="dwoodfin" w:date="2005-04-15T10:28:00Z">
          <w:r>
            <w:rPr/>
            <w:delText>Qualified Scheduling Entity Responsibilities, item (4)</w:delText>
          </w:r>
        </w:del>
      </w:ins>
      <w:ins w:id="31" w:author="dwoodfin" w:date="2005-04-15T10:28:00Z">
        <w:r>
          <w:rPr/>
          <w:t>, except for reporting the aggregate capacity of Switchable Resources for Reserve Margin calculations</w:t>
        </w:r>
      </w:ins>
      <w:ins w:id="32" w:author="kristy ashley" w:date="2005-04-05T11:01:00Z">
        <w:r>
          <w:rPr/>
          <w:t>.</w:t>
        </w:r>
      </w:ins>
    </w:p>
    <w:p>
      <w:pPr>
        <w:pStyle w:val="H2"/>
        <w:rPr/>
      </w:pPr>
      <w:r>
        <w:rPr/>
        <w:t xml:space="preserve">2.1 </w:t>
        <w:tab/>
        <w:t>Definitions</w:t>
      </w:r>
    </w:p>
    <w:p>
      <w:pPr>
        <w:pStyle w:val="TextBody"/>
        <w:rPr>
          <w:ins w:id="63" w:author="kristy ashley" w:date="2005-03-23T11:01:00Z"/>
        </w:rPr>
      </w:pPr>
      <w:ins w:id="34" w:author="kristy ashley" w:date="2005-03-23T11:00:00Z">
        <w:r>
          <w:rPr/>
          <w:t>Swit</w:t>
        </w:r>
      </w:ins>
      <w:ins w:id="35" w:author="kristy ashley" w:date="2005-03-30T11:00:00Z">
        <w:r>
          <w:rPr/>
          <w:t>c</w:t>
        </w:r>
      </w:ins>
      <w:ins w:id="36" w:author="kristy ashley" w:date="2005-03-23T11:00:00Z">
        <w:r>
          <w:rPr/>
          <w:t xml:space="preserve">hable </w:t>
        </w:r>
      </w:ins>
      <w:ins w:id="37" w:author="dwoodfin" w:date="2005-04-15T10:20:00Z">
        <w:r>
          <w:rPr/>
          <w:t>Resource</w:t>
        </w:r>
      </w:ins>
      <w:ins w:id="38" w:author="kristy ashley" w:date="2005-03-23T11:00:00Z">
        <w:del w:id="39" w:author="dwoodfin" w:date="2005-04-15T10:20:00Z">
          <w:r>
            <w:rPr/>
            <w:delText>Units</w:delText>
          </w:r>
        </w:del>
      </w:ins>
      <w:ins w:id="40" w:author="kristy ashley" w:date="2005-03-23T11:00:00Z">
        <w:r>
          <w:rPr/>
          <w:t xml:space="preserve"> – A Generation </w:t>
        </w:r>
      </w:ins>
      <w:ins w:id="41" w:author="kristy ashley" w:date="2005-03-23T11:03:00Z">
        <w:r>
          <w:rPr/>
          <w:t>Resource</w:t>
        </w:r>
      </w:ins>
      <w:ins w:id="42" w:author="kristy ashley" w:date="2005-03-23T11:00:00Z">
        <w:r>
          <w:rPr/>
          <w:t xml:space="preserve"> that </w:t>
        </w:r>
      </w:ins>
      <w:ins w:id="43" w:author="dwoodfin" w:date="2005-04-15T10:35:00Z">
        <w:r>
          <w:rPr/>
          <w:t>can</w:t>
        </w:r>
      </w:ins>
      <w:ins w:id="44" w:author="dwoodfin" w:date="2005-04-15T10:21:00Z">
        <w:r>
          <w:rPr/>
          <w:t xml:space="preserve"> be</w:t>
        </w:r>
      </w:ins>
      <w:ins w:id="45" w:author="kristy ashley" w:date="2005-03-23T11:01:00Z">
        <w:del w:id="46" w:author="dwoodfin" w:date="2005-04-15T10:21:00Z">
          <w:r>
            <w:rPr/>
            <w:delText>is</w:delText>
          </w:r>
        </w:del>
      </w:ins>
      <w:ins w:id="47" w:author="kristy ashley" w:date="2005-03-23T11:01:00Z">
        <w:r>
          <w:rPr/>
          <w:t xml:space="preserve"> connected to </w:t>
        </w:r>
      </w:ins>
      <w:ins w:id="48" w:author="dwoodfin" w:date="2005-04-15T10:34:00Z">
        <w:r>
          <w:rPr/>
          <w:t xml:space="preserve">either </w:t>
        </w:r>
      </w:ins>
      <w:ins w:id="49" w:author="kristy ashley" w:date="2005-03-23T11:04:00Z">
        <w:del w:id="50" w:author="dwoodfin" w:date="2005-04-15T10:21:00Z">
          <w:r>
            <w:rPr/>
            <w:delText xml:space="preserve">and operable on </w:delText>
          </w:r>
        </w:del>
      </w:ins>
      <w:ins w:id="51" w:author="kristy ashley" w:date="2005-03-23T11:01:00Z">
        <w:del w:id="52" w:author="dwoodfin" w:date="2005-04-15T10:34:00Z">
          <w:r>
            <w:rPr/>
            <w:delText xml:space="preserve">both </w:delText>
          </w:r>
        </w:del>
      </w:ins>
      <w:ins w:id="53" w:author="kristy ashley" w:date="2005-03-23T11:01:00Z">
        <w:r>
          <w:rPr/>
          <w:t xml:space="preserve">the </w:t>
        </w:r>
      </w:ins>
      <w:ins w:id="54" w:author="dwoodfin" w:date="2005-04-15T10:33:00Z">
        <w:r>
          <w:rPr/>
          <w:t xml:space="preserve">ERCOT </w:t>
        </w:r>
      </w:ins>
      <w:ins w:id="55" w:author="dwoodfin" w:date="2005-04-15T10:20:00Z">
        <w:r>
          <w:rPr/>
          <w:t>Transmission Grid</w:t>
        </w:r>
      </w:ins>
      <w:ins w:id="56" w:author="kristy ashley" w:date="2005-03-23T11:01:00Z">
        <w:del w:id="57" w:author="dwoodfin" w:date="2005-04-15T10:21:00Z">
          <w:r>
            <w:rPr/>
            <w:delText>ERCOT grid</w:delText>
          </w:r>
        </w:del>
      </w:ins>
      <w:ins w:id="58" w:author="kristy ashley" w:date="2005-03-23T11:01:00Z">
        <w:r>
          <w:rPr/>
          <w:t xml:space="preserve"> </w:t>
        </w:r>
      </w:ins>
      <w:ins w:id="59" w:author="dwoodfin" w:date="2005-04-15T10:34:00Z">
        <w:r>
          <w:rPr/>
          <w:t>or</w:t>
        </w:r>
      </w:ins>
      <w:ins w:id="60" w:author="kristy ashley" w:date="2005-03-23T11:01:00Z">
        <w:del w:id="61" w:author="dwoodfin" w:date="2005-04-15T10:34:00Z">
          <w:r>
            <w:rPr/>
            <w:delText>and</w:delText>
          </w:r>
        </w:del>
      </w:ins>
      <w:ins w:id="62" w:author="kristy ashley" w:date="2005-03-23T11:01:00Z">
        <w:r>
          <w:rPr/>
          <w:t xml:space="preserve"> a grid outside the ERCOT Region</w:t>
        </w:r>
      </w:ins>
    </w:p>
    <w:p>
      <w:pPr>
        <w:pStyle w:val="H3"/>
        <w:rPr/>
      </w:pPr>
      <w:r>
        <w:rPr/>
        <w:t>6.3.2</w:t>
        <w:tab/>
        <w:t>Qualified Scheduling Entity Responsibilities</w:t>
      </w:r>
    </w:p>
    <w:p>
      <w:pPr>
        <w:pStyle w:val="List"/>
        <w:rPr/>
      </w:pPr>
      <w:r>
        <w:rPr/>
        <w:t>(1)</w:t>
        <w:tab/>
        <w:t>Unless contracted otherwise, and with the exception of Balancing Energy decremental bids as described in Section 4, Scheduling, of these Protocols, Resources capable of providing Ancillary Services are not required to provide those Resources or to submit bids to ERCOT, provided, however, Resources shall honor bids submitted to ERCOT for Ancillary Services under these Protocols and shall, use reasonable efforts to provide Ancillary Services in accordance with applicable emergency procedures in these Protocols and in the Operating Guides.</w:t>
      </w:r>
    </w:p>
    <w:p>
      <w:pPr>
        <w:pStyle w:val="List"/>
        <w:rPr/>
      </w:pPr>
      <w:r>
        <w:rPr/>
        <w:t>(2)</w:t>
        <w:tab/>
        <w:t>Ancillary Service providers shall provide and deploy, as directed by ERCOT, the Ancillary Service(s) that they have agreed to provide.</w:t>
      </w:r>
    </w:p>
    <w:p>
      <w:pPr>
        <w:pStyle w:val="List"/>
        <w:rPr/>
      </w:pPr>
      <w:r>
        <w:rPr/>
        <w:t>(3)</w:t>
        <w:tab/>
        <w:t>QSEs may specify Self-Arranged Ancillary Services in accordance with the Day-Ahead Scheduling as described in Section 4.4, Day Ahead Scheduling Process.</w:t>
      </w:r>
    </w:p>
    <w:p>
      <w:pPr>
        <w:pStyle w:val="TextBody"/>
        <w:ind w:left="720" w:hanging="720"/>
        <w:rPr>
          <w:strike/>
        </w:rPr>
      </w:pPr>
      <w:ins w:id="64" w:author="kristy ashley" w:date="2005-04-04T10:13:00Z">
        <w:r>
          <w:rPr>
            <w:strike/>
            <w:color w:val="000000"/>
          </w:rPr>
          <w:t>(4)</w:t>
          <w:tab/>
          <w:t>Every QSE shall report to ERCOT in writing whether the generating unit is unavailable to the ERCOT grid during the months of June through August (the “period”) for each portion of the "period" for which the unit is unavailable.  The QSE shall notify ERCOT of any change in status within thirty (30) days for changes in availability exceeding one (1) calendar month if the status change occurs outside of the “period".  If the status change exceeds seven (7) days in length and the status change occurs during the “period” the QSE shall notify ERCOT within three (3) Business Days.</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06: Current design does not provide for DLC Profiles.  When DLC Profiles are implemented add this item (</w:t>
            </w:r>
            <w:del w:id="65" w:author="kristy ashley" w:date="2005-04-05T10:56:00Z">
              <w:r>
                <w:rPr/>
                <w:delText>4</w:delText>
              </w:r>
            </w:del>
            <w:ins w:id="66" w:author="kristy ashley" w:date="2005-04-05T10:56:00Z">
              <w:del w:id="67" w:author="dwoodfin" w:date="2005-04-18T08:05:00Z">
                <w:r>
                  <w:rPr/>
                  <w:delText>5</w:delText>
                </w:r>
              </w:del>
            </w:ins>
            <w:ins w:id="68" w:author="dwoodfin" w:date="2005-04-18T08:05:00Z">
              <w:r>
                <w:rPr/>
                <w:t>4</w:t>
              </w:r>
            </w:ins>
            <w:r>
              <w:rPr/>
              <w:t>) to section 6.3.2]</w:t>
            </w:r>
          </w:p>
          <w:p>
            <w:pPr>
              <w:pStyle w:val="List"/>
              <w:spacing w:before="0" w:after="240"/>
              <w:ind w:left="720" w:hanging="720"/>
              <w:rPr/>
            </w:pPr>
            <w:r>
              <w:rPr/>
              <w:t>(</w:t>
            </w:r>
            <w:del w:id="69" w:author="kristy ashley" w:date="2005-04-05T10:56:00Z">
              <w:r>
                <w:rPr/>
                <w:delText>4</w:delText>
              </w:r>
            </w:del>
            <w:ins w:id="70" w:author="kristy ashley" w:date="2005-04-05T10:56:00Z">
              <w:del w:id="71" w:author="dwoodfin" w:date="2005-04-18T08:05:00Z">
                <w:r>
                  <w:rPr/>
                  <w:delText>5</w:delText>
                </w:r>
              </w:del>
            </w:ins>
            <w:ins w:id="72" w:author="dwoodfin" w:date="2005-04-18T08:05:00Z">
              <w:r>
                <w:rPr/>
                <w:t>4</w:t>
              </w:r>
            </w:ins>
            <w:r>
              <w:rPr/>
              <w:t>)</w:t>
              <w:tab/>
              <w:t>QSEs that have Direct Load Control programs as described in Section 18.7.2, Load Profiling of ESI IDs Under Direct Load Control, will notify ERCOT immediately of any deployment of the program.  This applies solely to QSEs using Load Profiling for Settlement.</w:t>
            </w:r>
          </w:p>
        </w:tc>
      </w:tr>
    </w:tbl>
    <w:p>
      <w:pPr>
        <w:pStyle w:val="TextBody"/>
        <w:rPr>
          <w:ins w:id="74" w:author="dwoodfin" w:date="2005-04-15T10:39:00Z"/>
        </w:rPr>
      </w:pPr>
      <w:ins w:id="73" w:author="dwoodfin" w:date="2005-04-15T10:39:00Z">
        <w:r>
          <w:rPr/>
        </w:r>
      </w:ins>
    </w:p>
    <w:p>
      <w:pPr>
        <w:pStyle w:val="H3"/>
        <w:rPr/>
      </w:pPr>
      <w:r>
        <w:rPr/>
        <w:t>16.5.3</w:t>
        <w:tab/>
        <w:t>Requirements for Reporting and for Changing the Terms of a Resource Registration</w:t>
      </w:r>
    </w:p>
    <w:p>
      <w:pPr>
        <w:pStyle w:val="ListIntroduction"/>
        <w:rPr/>
      </w:pPr>
      <w:r>
        <w:rPr/>
        <w:t>In order to maintain its registration status, the Resource must keep the registration information up to date, pursuant to the following requirements:</w:t>
      </w:r>
    </w:p>
    <w:p>
      <w:pPr>
        <w:pStyle w:val="List"/>
        <w:rPr/>
      </w:pPr>
      <w:r>
        <w:rPr/>
        <w:t>(1)</w:t>
        <w:tab/>
        <w:t>A Resource may change its designation of QSE no more than once in any given three (3) day period.</w:t>
      </w:r>
    </w:p>
    <w:p>
      <w:pPr>
        <w:pStyle w:val="List"/>
        <w:rPr/>
      </w:pPr>
      <w:r>
        <w:rPr/>
        <w:t>(2)</w:t>
        <w:tab/>
        <w:t>The Resource shall include a written statement from the designated QSE acknowledging that the QSE accepts responsibility for the Resource’s scheduling and settlement transactions pursuant to these Protocols.</w:t>
      </w:r>
    </w:p>
    <w:p>
      <w:pPr>
        <w:pStyle w:val="List"/>
        <w:rPr/>
      </w:pPr>
      <w:r>
        <w:rPr/>
        <w:t>(3)</w:t>
        <w:tab/>
        <w:t>If a Resource’s representation by a QSE will terminate or the Resource intends to be represented by a different QSE, the Resource shall submit updated QSE representation information to ERCOT.  Within two (2) days of receiving notice, ERCOT will notify all affected parties, including the Resource’s current QSE, of the effective date of the change.</w:t>
      </w:r>
    </w:p>
    <w:p>
      <w:pPr>
        <w:pStyle w:val="List"/>
        <w:rPr/>
      </w:pPr>
      <w:r>
        <w:rPr/>
        <w:t>(4)</w:t>
        <w:tab/>
        <w:t>If a Resource receives notification from its QSE or from ERCOT that its current QSE intends to terminate representation, then the Resource must submit updated QSE representation information to ERCOT in accordance with this Section.  ERCOT’s systems will reflect the relationship between the Resource and its new QSE upon successful completion of all necessary testing, e.g., telemetry, SCADA and RTU (Remote Terminal Unit) points.  ERCOT will notify all affected parties (current QSE, new QSE, and affected Resource) of the effective date.</w:t>
      </w:r>
    </w:p>
    <w:p>
      <w:pPr>
        <w:pStyle w:val="TextBody"/>
        <w:ind w:left="720" w:hanging="720"/>
        <w:rPr>
          <w:color w:val="000000"/>
          <w:ins w:id="107" w:author="dwoodfin" w:date="2005-04-15T11:47:00Z"/>
        </w:rPr>
      </w:pPr>
      <w:ins w:id="75" w:author="dwoodfin" w:date="2005-04-15T10:38:00Z">
        <w:r>
          <w:rPr>
            <w:color w:val="000000"/>
          </w:rPr>
          <w:t>(5)</w:t>
          <w:tab/>
        </w:r>
      </w:ins>
      <w:ins w:id="76" w:author="dwoodfin" w:date="2005-04-15T11:16:00Z">
        <w:r>
          <w:rPr>
            <w:color w:val="000000"/>
          </w:rPr>
          <w:t>If a Resource Entity has a Switchable Resource wit</w:t>
        </w:r>
      </w:ins>
      <w:ins w:id="77" w:author="dwoodfin" w:date="2005-04-15T11:21:00Z">
        <w:r>
          <w:rPr>
            <w:color w:val="000000"/>
          </w:rPr>
          <w:t>h</w:t>
        </w:r>
      </w:ins>
      <w:ins w:id="78" w:author="dwoodfin" w:date="2005-04-15T11:16:00Z">
        <w:r>
          <w:rPr>
            <w:color w:val="000000"/>
          </w:rPr>
          <w:t xml:space="preserve"> a requirement in the grid </w:t>
        </w:r>
      </w:ins>
      <w:ins w:id="79" w:author="dwoodfin" w:date="2005-04-15T11:22:00Z">
        <w:r>
          <w:rPr>
            <w:color w:val="000000"/>
          </w:rPr>
          <w:t xml:space="preserve">outside the ERCOT Region </w:t>
        </w:r>
      </w:ins>
      <w:ins w:id="80" w:author="dwoodfin" w:date="2005-04-15T11:16:00Z">
        <w:r>
          <w:rPr>
            <w:color w:val="000000"/>
          </w:rPr>
          <w:t>for the months of July through August (</w:t>
        </w:r>
      </w:ins>
      <w:ins w:id="81" w:author="dwoodfin" w:date="2005-04-15T11:16:00Z">
        <w:del w:id="82" w:author="PRS 042105" w:date="2005-04-21T13:16:00Z">
          <w:r>
            <w:rPr>
              <w:color w:val="000000"/>
            </w:rPr>
            <w:delText xml:space="preserve">“the </w:delText>
          </w:r>
        </w:del>
      </w:ins>
      <w:ins w:id="83" w:author="PRS 042105" w:date="2005-04-21T13:05:00Z">
        <w:r>
          <w:rPr>
            <w:color w:val="000000"/>
          </w:rPr>
          <w:t xml:space="preserve">peak </w:t>
        </w:r>
      </w:ins>
      <w:ins w:id="84" w:author="dwoodfin" w:date="2005-04-15T11:17:00Z">
        <w:r>
          <w:rPr>
            <w:color w:val="000000"/>
          </w:rPr>
          <w:t>period</w:t>
        </w:r>
      </w:ins>
      <w:ins w:id="85" w:author="dwoodfin" w:date="2005-04-15T11:17:00Z">
        <w:del w:id="86" w:author="PRS 042105" w:date="2005-04-21T13:16:00Z">
          <w:r>
            <w:rPr>
              <w:color w:val="000000"/>
            </w:rPr>
            <w:delText>”</w:delText>
          </w:r>
        </w:del>
      </w:ins>
      <w:ins w:id="87" w:author="dwoodfin" w:date="2005-04-15T11:17:00Z">
        <w:r>
          <w:rPr>
            <w:color w:val="000000"/>
          </w:rPr>
          <w:t xml:space="preserve">), it shall report to ERCOT in writing </w:t>
        </w:r>
      </w:ins>
      <w:ins w:id="88" w:author="dwoodfin" w:date="2005-04-15T11:19:00Z">
        <w:r>
          <w:rPr>
            <w:color w:val="000000"/>
          </w:rPr>
          <w:t>on {</w:t>
        </w:r>
      </w:ins>
      <w:ins w:id="89" w:author="dwoodfin" w:date="2005-04-15T11:17:00Z">
        <w:r>
          <w:rPr>
            <w:color w:val="000000"/>
          </w:rPr>
          <w:t xml:space="preserve">within </w:t>
        </w:r>
      </w:ins>
      <w:ins w:id="90" w:author="dwoodfin" w:date="2005-04-15T13:27:00Z">
        <w:r>
          <w:rPr>
            <w:color w:val="000000"/>
          </w:rPr>
          <w:t>7</w:t>
        </w:r>
      </w:ins>
      <w:ins w:id="91" w:author="dwoodfin" w:date="2005-04-15T11:17:00Z">
        <w:r>
          <w:rPr>
            <w:color w:val="000000"/>
          </w:rPr>
          <w:t xml:space="preserve"> days of the effective date </w:t>
        </w:r>
      </w:ins>
      <w:ins w:id="92" w:author="dwoodfin" w:date="2005-04-15T11:19:00Z">
        <w:r>
          <w:rPr>
            <w:color w:val="000000"/>
          </w:rPr>
          <w:t xml:space="preserve">of this section} </w:t>
        </w:r>
      </w:ins>
      <w:ins w:id="93" w:author="dwoodfin" w:date="2005-04-15T11:17:00Z">
        <w:r>
          <w:rPr>
            <w:color w:val="000000"/>
          </w:rPr>
          <w:t>and then annually by April 1</w:t>
        </w:r>
      </w:ins>
      <w:ins w:id="94" w:author="dwoodfin" w:date="2005-04-15T11:20:00Z">
        <w:r>
          <w:rPr>
            <w:color w:val="000000"/>
          </w:rPr>
          <w:t>,</w:t>
        </w:r>
      </w:ins>
      <w:ins w:id="95" w:author="dwoodfin" w:date="2005-04-15T11:17:00Z">
        <w:r>
          <w:rPr>
            <w:color w:val="000000"/>
          </w:rPr>
          <w:t xml:space="preserve"> the days that </w:t>
        </w:r>
      </w:ins>
      <w:ins w:id="96" w:author="dwoodfin" w:date="2005-04-15T11:17:00Z">
        <w:del w:id="97" w:author="PRS 042105" w:date="2005-04-21T13:12:00Z">
          <w:r>
            <w:rPr>
              <w:color w:val="000000"/>
            </w:rPr>
            <w:delText xml:space="preserve">it </w:delText>
          </w:r>
        </w:del>
      </w:ins>
      <w:ins w:id="98" w:author="PRS 042105" w:date="2005-04-21T13:12:00Z">
        <w:r>
          <w:rPr>
            <w:color w:val="000000"/>
          </w:rPr>
          <w:t xml:space="preserve">the identified capacity </w:t>
        </w:r>
      </w:ins>
      <w:ins w:id="99" w:author="dwoodfin" w:date="2005-04-15T11:17:00Z">
        <w:r>
          <w:rPr>
            <w:color w:val="000000"/>
          </w:rPr>
          <w:t>will not be availab</w:t>
        </w:r>
      </w:ins>
      <w:ins w:id="100" w:author="dwoodfin" w:date="2005-04-15T11:20:00Z">
        <w:r>
          <w:rPr>
            <w:color w:val="000000"/>
          </w:rPr>
          <w:t>le</w:t>
        </w:r>
      </w:ins>
      <w:ins w:id="101" w:author="dwoodfin" w:date="2005-04-15T11:17:00Z">
        <w:r>
          <w:rPr>
            <w:color w:val="000000"/>
          </w:rPr>
          <w:t xml:space="preserve"> to the ERCO</w:t>
        </w:r>
      </w:ins>
      <w:ins w:id="102" w:author="dwoodfin" w:date="2005-04-15T11:20:00Z">
        <w:r>
          <w:rPr>
            <w:color w:val="000000"/>
          </w:rPr>
          <w:t>T</w:t>
        </w:r>
      </w:ins>
      <w:ins w:id="103" w:author="dwoodfin" w:date="2005-04-15T11:17:00Z">
        <w:r>
          <w:rPr>
            <w:color w:val="000000"/>
          </w:rPr>
          <w:t xml:space="preserve"> System during the </w:t>
        </w:r>
      </w:ins>
      <w:ins w:id="104" w:author="PRS 042105" w:date="2005-04-21T13:05:00Z">
        <w:r>
          <w:rPr>
            <w:color w:val="000000"/>
          </w:rPr>
          <w:t xml:space="preserve">peak </w:t>
        </w:r>
      </w:ins>
      <w:ins w:id="105" w:author="dwoodfin" w:date="2005-04-15T11:17:00Z">
        <w:r>
          <w:rPr>
            <w:color w:val="000000"/>
          </w:rPr>
          <w:t>period.</w:t>
        </w:r>
      </w:ins>
      <w:ins w:id="106" w:author="dwoodfin" w:date="2005-04-15T10:38:00Z">
        <w:r>
          <w:rPr>
            <w:color w:val="000000"/>
          </w:rPr>
          <w:t xml:space="preserve"> </w:t>
        </w:r>
      </w:ins>
    </w:p>
    <w:p>
      <w:pPr>
        <w:pStyle w:val="TextBody"/>
        <w:rPr>
          <w:ins w:id="110" w:author="dwoodfin" w:date="2005-04-15T10:38:00Z"/>
        </w:rPr>
      </w:pPr>
      <w:r>
        <w:rPr/>
        <w:t>Each Resource shall notify ERCOT within seven (7) Business Days of any material changes in the information included on its application</w:t>
      </w:r>
      <w:ins w:id="108" w:author="dwoodfin" w:date="2005-04-18T08:08:00Z">
        <w:r>
          <w:rPr/>
          <w:t xml:space="preserve">, </w:t>
        </w:r>
      </w:ins>
      <w:ins w:id="109" w:author="dwoodfin" w:date="2005-04-15T11:23:00Z">
        <w:r>
          <w:rPr>
            <w:color w:val="000000"/>
          </w:rPr>
          <w:t>except as specified in Section 16.5.3 (5)</w:t>
        </w:r>
      </w:ins>
      <w:r>
        <w:rPr>
          <w:color w:val="000000"/>
        </w:rPr>
        <w:t>.</w:t>
      </w:r>
    </w:p>
    <w:p>
      <w:pPr>
        <w:pStyle w:val="TextBody"/>
        <w:rPr/>
      </w:pPr>
      <w:r>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92"/>
        </w:tabs>
        <w:ind w:left="792"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Normalarial1">
    <w:name w:val="Normal + arial"/>
    <w:basedOn w:val="NormalArial"/>
    <w:qFormat/>
    <w:pPr>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y.ashley@exeloncor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9:42:00Z</dcterms:created>
  <dc:creator>Jim Street</dc:creator>
  <dc:description/>
  <cp:keywords/>
  <dc:language>en-US</dc:language>
  <cp:lastModifiedBy>ERCOT</cp:lastModifiedBy>
  <cp:lastPrinted>2005-04-26T17:02:00Z</cp:lastPrinted>
  <dcterms:modified xsi:type="dcterms:W3CDTF">2005-05-11T19:42:00Z</dcterms:modified>
  <cp:revision>2</cp:revision>
  <dc:subject/>
  <dc:title>Protocols Workshop</dc:title>
</cp:coreProperties>
</file>