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7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isclosure of OOME, OOMC, and RMR Servic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6.5.10, Out of Merit Capacity and Out of Merit Energy Services</w:t>
            </w:r>
          </w:p>
          <w:p>
            <w:pPr>
              <w:pStyle w:val="NormalArial"/>
              <w:rPr/>
            </w:pPr>
            <w:r>
              <w:rPr/>
              <w:t>6.7.8, Deployment of RMR Servi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 2005</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changes the deadline for posting of OOME and RMR energy provided from seventeen Business Days to the Business Day following issuance of the Initial Statement, which is currently issued seventeen calendar days after the Operating Day.</w:t>
            </w:r>
          </w:p>
          <w:p>
            <w:pPr>
              <w:pStyle w:val="NormalArial"/>
              <w:rPr/>
            </w:pPr>
            <w:r>
              <w:rPr/>
            </w:r>
          </w:p>
          <w:p>
            <w:pPr>
              <w:pStyle w:val="NormalArial"/>
              <w:rPr/>
            </w:pPr>
            <w:r>
              <w:rPr/>
              <w:t>Also, a definition for “Off-line” has been added for consistenc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osting deadlines are aligned with the time the data becomes availabl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WG have reviewed PRR576 and do not believe that it requires changes to credit monitoring activity or the calculation of liability.</w:t>
            </w:r>
          </w:p>
        </w:tc>
      </w:tr>
      <w:tr>
        <w:trPr>
          <w:trHeight w:val="84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rPr/>
            </w:pPr>
            <w:r>
              <w:rPr/>
              <w:t>PRR576 and the Impact Analysis was posted on 2/18/05.</w:t>
            </w:r>
          </w:p>
          <w:p>
            <w:pPr>
              <w:pStyle w:val="NormalArial"/>
              <w:numPr>
                <w:ilvl w:val="0"/>
                <w:numId w:val="3"/>
              </w:numPr>
              <w:rPr/>
            </w:pPr>
            <w:r>
              <w:rPr/>
              <w:t>PRS considered PRR576 on 3/17/05.</w:t>
            </w:r>
          </w:p>
          <w:p>
            <w:pPr>
              <w:pStyle w:val="NormalArial"/>
              <w:numPr>
                <w:ilvl w:val="0"/>
                <w:numId w:val="3"/>
              </w:numPr>
              <w:rPr/>
            </w:pPr>
            <w:r>
              <w:rPr/>
              <w:t>TAC considered this PRR on 5/5/05.</w:t>
            </w:r>
          </w:p>
        </w:tc>
      </w:tr>
      <w:tr>
        <w:trPr>
          <w:trHeight w:val="3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S recommended approval of PRR576.  There was one vote against the recommendation from the Independent Power Marketer segment.  There were no abstention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indicated that the PRR will enable automation of ERCOT’s posting of OOM deployments on the MIS and correct timelines currently in the Protocols.  PRS noted that the posting deadline will change if the Initial Settlement statement timeline is revised (currently under consideration in PRR568, Change Initial Settlement from 17 days to 10 days).</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5/05, TAC unanimously voted to recommend approval of PRR576 as submitted.  All Market Segments were present for the vote.</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 discussion.</w:t>
            </w:r>
          </w:p>
        </w:tc>
      </w:tr>
    </w:tbl>
    <w:p>
      <w:pPr>
        <w:pStyle w:val="Normal"/>
        <w:rPr/>
      </w:pPr>
      <w:r>
        <w:rPr/>
      </w:r>
    </w:p>
    <w:p>
      <w:pPr>
        <w:pStyle w:val="Norm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t xml:space="preserve">Instructions:  To allow for comprehensive 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Minor changes to manual proc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Minor changes to Excel program</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Enable compliance with posting requiremen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o Gonzalez</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cs="Arial"/>
                <w:b/>
                <w:b/>
                <w:bCs w:val="false"/>
              </w:rPr>
            </w:pPr>
            <w:r>
              <w:rPr>
                <w:rFonts w:cs="Arial"/>
                <w:b/>
                <w:bCs w:val="false"/>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comments received.</w:t>
            </w:r>
          </w:p>
        </w:tc>
      </w:tr>
    </w:tbl>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2.1</w:t>
        <w:tab/>
        <w:t>Definitions</w:t>
      </w:r>
    </w:p>
    <w:p>
      <w:pPr>
        <w:pStyle w:val="TextBody"/>
        <w:spacing w:before="0" w:after="0"/>
        <w:rPr>
          <w:b/>
          <w:b/>
          <w:ins w:id="1" w:author="ERCOT" w:date="2005-02-18T15:52:00Z"/>
        </w:rPr>
      </w:pPr>
      <w:ins w:id="0" w:author="ERCOT" w:date="2005-02-18T15:52:00Z">
        <w:r>
          <w:rPr>
            <w:b/>
          </w:rPr>
          <w:t>Off-line</w:t>
        </w:r>
      </w:ins>
    </w:p>
    <w:p>
      <w:pPr>
        <w:pStyle w:val="TextBody"/>
        <w:spacing w:before="0" w:after="0"/>
        <w:rPr>
          <w:ins w:id="4" w:author="ERCOT" w:date="2005-02-18T15:52:00Z"/>
        </w:rPr>
      </w:pPr>
      <w:ins w:id="2" w:author="ERCOT" w:date="2005-02-18T15:59:00Z">
        <w:r>
          <w:rPr/>
          <w:t>T</w:t>
        </w:r>
      </w:ins>
      <w:ins w:id="3" w:author="ERCOT" w:date="2005-02-18T15:52:00Z">
        <w:r>
          <w:rPr/>
          <w:t>he status of Resources that are not synchronously interconnected to the ERCOT System.</w:t>
        </w:r>
      </w:ins>
    </w:p>
    <w:p>
      <w:pPr>
        <w:pStyle w:val="TextBody"/>
        <w:spacing w:before="0" w:after="0"/>
        <w:rPr/>
      </w:pPr>
      <w:r>
        <w:rPr/>
      </w:r>
    </w:p>
    <w:p>
      <w:pPr>
        <w:pStyle w:val="H3"/>
        <w:spacing w:before="0" w:after="0"/>
        <w:rPr>
          <w:b w:val="false"/>
          <w:b w:val="false"/>
          <w:i w:val="false"/>
          <w:i w:val="false"/>
        </w:rPr>
      </w:pPr>
      <w:r>
        <w:rPr>
          <w:i w:val="false"/>
        </w:rPr>
        <w:t>On-line</w:t>
      </w:r>
    </w:p>
    <w:p>
      <w:pPr>
        <w:pStyle w:val="TextBody"/>
        <w:spacing w:before="0" w:after="0"/>
        <w:rPr/>
      </w:pPr>
      <w:ins w:id="5" w:author="ERCOT" w:date="2005-02-18T15:59:00Z">
        <w:r>
          <w:rPr/>
          <w:t>T</w:t>
        </w:r>
      </w:ins>
      <w:ins w:id="6" w:author="ERCOT" w:date="2005-02-18T15:52:00Z">
        <w:r>
          <w:rPr/>
          <w:t xml:space="preserve">he status of </w:t>
        </w:r>
      </w:ins>
      <w:r>
        <w:rPr/>
        <w:t>Resources that are synchronously interconnected to the ERCOT System.</w:t>
      </w:r>
    </w:p>
    <w:p>
      <w:pPr>
        <w:pStyle w:val="H3"/>
        <w:rPr/>
      </w:pPr>
      <w:r>
        <w:rPr/>
        <w:t>6.5.10</w:t>
        <w:tab/>
        <w:t>Out of Merit Capacity and Out of Merit Energy Services</w:t>
      </w:r>
    </w:p>
    <w:p>
      <w:pPr>
        <w:pStyle w:val="List"/>
        <w:rPr/>
      </w:pPr>
      <w:r>
        <w:rPr/>
        <w:t>(1)</w:t>
        <w:tab/>
        <w:t>ERCOT will use OOMC and OOME Services to procure additional capacity and energy required to provide reliable ERCOT System operation, or to effectively manage Local Congestion as determined by ERCOT.</w:t>
      </w:r>
    </w:p>
    <w:p>
      <w:pPr>
        <w:pStyle w:val="List"/>
        <w:rPr/>
      </w:pPr>
      <w:r>
        <w:rPr/>
        <w:t>(2)</w:t>
        <w:tab/>
      </w:r>
      <w:ins w:id="7" w:author="ERCOT" w:date="2005-02-18T15:52:00Z">
        <w:r>
          <w:rPr/>
          <w:t>ERCOT may call on a</w:t>
        </w:r>
      </w:ins>
      <w:del w:id="8" w:author="ERCOT" w:date="2005-02-18T15:52:00Z">
        <w:r>
          <w:rPr/>
          <w:delText>A</w:delText>
        </w:r>
      </w:del>
      <w:r>
        <w:rPr/>
        <w:t xml:space="preserve">ny Generation Resource </w:t>
      </w:r>
      <w:del w:id="9" w:author="ERCOT" w:date="2005-02-18T15:52:00Z">
        <w:r>
          <w:rPr/>
          <w:delText xml:space="preserve">may be called upon by ERCOT </w:delText>
        </w:r>
      </w:del>
      <w:r>
        <w:rPr/>
        <w:t xml:space="preserve">to provide OOMC or OOME Service, in any time frame that the Resource is listed as available in </w:t>
      </w:r>
      <w:del w:id="10" w:author="ERCOT" w:date="2005-02-18T15:52:00Z">
        <w:r>
          <w:rPr/>
          <w:delText xml:space="preserve">the </w:delText>
        </w:r>
      </w:del>
      <w:ins w:id="11" w:author="ERCOT" w:date="2005-02-18T15:52:00Z">
        <w:r>
          <w:rPr/>
          <w:t xml:space="preserve">its </w:t>
        </w:r>
      </w:ins>
      <w:r>
        <w:rPr/>
        <w:t xml:space="preserve">Resource Plan. </w:t>
      </w:r>
      <w:ins w:id="12" w:author="ERCOT" w:date="2005-02-18T15:52:00Z">
        <w:r>
          <w:rPr/>
          <w:t xml:space="preserve">ERCOT may interrupt </w:t>
        </w:r>
      </w:ins>
      <w:r>
        <w:rPr/>
        <w:t xml:space="preserve">Loads Acting as Resources </w:t>
      </w:r>
      <w:del w:id="13" w:author="ERCOT" w:date="2005-02-18T15:52:00Z">
        <w:r>
          <w:rPr/>
          <w:delText xml:space="preserve">may be interrupted by ERCOT </w:delText>
        </w:r>
      </w:del>
      <w:r>
        <w:rPr/>
        <w:t xml:space="preserve">to provide OOME Service when the Load Resource is listed as available in </w:t>
      </w:r>
      <w:del w:id="14" w:author="ERCOT" w:date="2005-02-18T15:52:00Z">
        <w:r>
          <w:rPr/>
          <w:delText xml:space="preserve">the </w:delText>
        </w:r>
      </w:del>
      <w:ins w:id="15" w:author="ERCOT" w:date="2005-02-18T15:52:00Z">
        <w:r>
          <w:rPr/>
          <w:t xml:space="preserve">its </w:t>
        </w:r>
      </w:ins>
      <w:r>
        <w:rPr/>
        <w:t>Resource Plan.</w:t>
      </w:r>
    </w:p>
    <w:p>
      <w:pPr>
        <w:pStyle w:val="List"/>
        <w:rPr/>
      </w:pPr>
      <w:r>
        <w:rPr/>
        <w:t>(3)</w:t>
        <w:tab/>
        <w:t xml:space="preserve">For combined cycle plants, or other plants that involve tandem operation of </w:t>
      </w:r>
      <w:del w:id="16" w:author="ERCOT" w:date="2005-02-18T15:52:00Z">
        <w:r>
          <w:rPr/>
          <w:delText>units</w:delText>
        </w:r>
      </w:del>
      <w:ins w:id="17" w:author="ERCOT" w:date="2005-02-18T15:52:00Z">
        <w:r>
          <w:rPr/>
          <w:t>Resources</w:t>
        </w:r>
      </w:ins>
      <w:r>
        <w:rPr/>
        <w:t xml:space="preserve">, a Generation Entity may request ERCOT approval to treat the plant at which these </w:t>
      </w:r>
      <w:del w:id="18" w:author="ERCOT" w:date="2005-02-18T15:52:00Z">
        <w:r>
          <w:rPr/>
          <w:delText xml:space="preserve">units </w:delText>
        </w:r>
      </w:del>
      <w:ins w:id="19" w:author="ERCOT" w:date="2005-02-18T15:52:00Z">
        <w:r>
          <w:rPr/>
          <w:t xml:space="preserve">Resources </w:t>
        </w:r>
      </w:ins>
      <w:r>
        <w:rPr/>
        <w:t>are located as an Aggregated Unit.</w:t>
      </w:r>
    </w:p>
    <w:p>
      <w:pPr>
        <w:pStyle w:val="List"/>
        <w:rPr/>
      </w:pPr>
      <w:r>
        <w:rPr/>
        <w:t>(4)</w:t>
        <w:tab/>
        <w:t xml:space="preserve">ERCOT may use OOMC </w:t>
      </w:r>
      <w:del w:id="20" w:author="ERCOT" w:date="2005-02-18T15:52:00Z">
        <w:r>
          <w:rPr/>
          <w:delText xml:space="preserve">as </w:delText>
        </w:r>
      </w:del>
      <w:r>
        <w:rPr/>
        <w:t xml:space="preserve">when necessary to provide ERCOT System security and capacity adequacy.  ERCOT will </w:t>
      </w:r>
      <w:ins w:id="21" w:author="ERCOT" w:date="2005-05-11T08:46:00Z">
        <w:r>
          <w:rPr/>
          <w:t>D</w:t>
        </w:r>
      </w:ins>
      <w:ins w:id="22" w:author="ERCOT" w:date="2005-02-18T15:52:00Z">
        <w:r>
          <w:rPr/>
          <w:t xml:space="preserve">ispatch Resources </w:t>
        </w:r>
      </w:ins>
      <w:del w:id="23" w:author="ERCOT" w:date="2005-02-18T15:52:00Z">
        <w:r>
          <w:rPr/>
          <w:delText xml:space="preserve">call on </w:delText>
        </w:r>
      </w:del>
      <w:ins w:id="24" w:author="ERCOT" w:date="2005-02-18T15:52:00Z">
        <w:r>
          <w:rPr/>
          <w:t xml:space="preserve">for </w:t>
        </w:r>
      </w:ins>
      <w:r>
        <w:rPr/>
        <w:t>OOMC and OOME Service in such a way as to minimize the use of these services as much as practicable.</w:t>
      </w:r>
    </w:p>
    <w:p>
      <w:pPr>
        <w:pStyle w:val="List"/>
        <w:rPr/>
      </w:pPr>
      <w:r>
        <w:rPr/>
        <w:t>(5)</w:t>
        <w:tab/>
        <w:t xml:space="preserve">ERCOT may, at its discretion, use OOMC </w:t>
      </w:r>
      <w:ins w:id="25" w:author="ERCOT" w:date="2005-02-18T15:52:00Z">
        <w:r>
          <w:rPr/>
          <w:t xml:space="preserve">Service </w:t>
        </w:r>
      </w:ins>
      <w:r>
        <w:rPr/>
        <w:t>as necessary to effectively manage Local Congestion if either of the following conditions apply:</w:t>
      </w:r>
    </w:p>
    <w:p>
      <w:pPr>
        <w:pStyle w:val="List"/>
        <w:ind w:left="1440" w:hanging="720"/>
        <w:rPr/>
      </w:pPr>
      <w:r>
        <w:rPr/>
        <w:t>(a)</w:t>
        <w:tab/>
        <w:t xml:space="preserve">The </w:t>
      </w:r>
      <w:del w:id="26" w:author="ERCOT" w:date="2005-02-18T15:52:00Z">
        <w:r>
          <w:rPr/>
          <w:delText>unit</w:delText>
        </w:r>
      </w:del>
      <w:ins w:id="27" w:author="ERCOT" w:date="2005-02-18T15:52:00Z">
        <w:r>
          <w:rPr/>
          <w:t>Resource</w:t>
        </w:r>
      </w:ins>
      <w:r>
        <w:rPr/>
        <w:t>-specific deployments necessary to manage a specific Local Congestion problem are expected to use Resources that have Generation Shift Factors of less than or equal to five percent (5%) impact on the congested element; or</w:t>
      </w:r>
    </w:p>
    <w:p>
      <w:pPr>
        <w:pStyle w:val="List"/>
        <w:ind w:left="1440" w:hanging="720"/>
        <w:rPr/>
      </w:pPr>
      <w:r>
        <w:rPr/>
        <w:t>(b)</w:t>
        <w:tab/>
        <w:t xml:space="preserve">The total amount of </w:t>
      </w:r>
      <w:ins w:id="28" w:author="ERCOT" w:date="2005-02-18T15:52:00Z">
        <w:r>
          <w:rPr/>
          <w:t>Resource</w:t>
        </w:r>
      </w:ins>
      <w:del w:id="29" w:author="ERCOT" w:date="2005-02-18T15:52:00Z">
        <w:r>
          <w:rPr/>
          <w:delText>unit</w:delText>
        </w:r>
      </w:del>
      <w:r>
        <w:rPr/>
        <w:t>-specific deployments to manage a single Local Congestion situation exceeds one thousand (1,000) MW.</w:t>
      </w:r>
    </w:p>
    <w:p>
      <w:pPr>
        <w:pStyle w:val="List"/>
        <w:rPr/>
      </w:pPr>
      <w:r>
        <w:rPr/>
        <w:t>(6)</w:t>
        <w:tab/>
        <w:t xml:space="preserve">Consistent with Section 2.2.2 of the ERCOT Operating Guides, ERCOT will evaluate the need for </w:t>
      </w:r>
      <w:ins w:id="30" w:author="ERCOT" w:date="2005-02-18T15:52:00Z">
        <w:r>
          <w:rPr/>
          <w:t>Resource</w:t>
        </w:r>
      </w:ins>
      <w:del w:id="31" w:author="ERCOT" w:date="2005-02-18T15:52:00Z">
        <w:r>
          <w:rPr/>
          <w:delText>unit</w:delText>
        </w:r>
      </w:del>
      <w:r>
        <w:rPr/>
        <w:t>-specific deployments during Real Time operations for management of Local Congestion by excluding the Forced Outage of any double circuit transmission line as a credible single contingency, unless the transmission line meets the criteria of High Outage Probability or High Outage Consequence as those terms are defined in Section 4.3 of the ERCOT Operating Guides.</w:t>
      </w:r>
    </w:p>
    <w:p>
      <w:pPr>
        <w:pStyle w:val="List"/>
        <w:rPr/>
      </w:pPr>
      <w:r>
        <w:rPr/>
        <w:t>(7)</w:t>
        <w:tab/>
      </w:r>
      <w:ins w:id="32" w:author="ERCOT" w:date="2005-02-18T15:52:00Z">
        <w:r>
          <w:rPr/>
          <w:t xml:space="preserve">ERCOT will settle </w:t>
        </w:r>
      </w:ins>
      <w:r>
        <w:rPr/>
        <w:t xml:space="preserve">OOME </w:t>
      </w:r>
      <w:ins w:id="33" w:author="ERCOT" w:date="2005-02-18T15:52:00Z">
        <w:r>
          <w:rPr/>
          <w:t xml:space="preserve">Service </w:t>
        </w:r>
      </w:ins>
      <w:del w:id="34" w:author="ERCOT" w:date="2005-02-18T15:52:00Z">
        <w:r>
          <w:rPr/>
          <w:delText xml:space="preserve">will be settled </w:delText>
        </w:r>
      </w:del>
      <w:r>
        <w:rPr/>
        <w:t xml:space="preserve">in accordance with </w:t>
      </w:r>
      <w:ins w:id="35" w:author="ERCOT" w:date="2005-02-18T15:52:00Z">
        <w:r>
          <w:rPr/>
          <w:t xml:space="preserve">the </w:t>
        </w:r>
      </w:ins>
      <w:r>
        <w:rPr/>
        <w:t>Balancing Energy settlement provisions in Section 6.8.2.3, Energy Payments.</w:t>
      </w:r>
    </w:p>
    <w:p>
      <w:pPr>
        <w:pStyle w:val="List"/>
        <w:rPr/>
      </w:pPr>
      <w:r>
        <w:rPr/>
        <w:t>(8)</w:t>
        <w:tab/>
      </w:r>
      <w:ins w:id="36" w:author="ERCOT" w:date="2005-02-18T15:52:00Z">
        <w:r>
          <w:rPr/>
          <w:t>ERCOT may also use b</w:t>
        </w:r>
      </w:ins>
      <w:del w:id="37" w:author="ERCOT" w:date="2005-02-18T15:52:00Z">
        <w:r>
          <w:rPr/>
          <w:delText>B</w:delText>
        </w:r>
      </w:del>
      <w:r>
        <w:rPr/>
        <w:t xml:space="preserve">ids from Loads acting as Resources </w:t>
      </w:r>
      <w:del w:id="38" w:author="ERCOT" w:date="2005-02-18T15:52:00Z">
        <w:r>
          <w:rPr/>
          <w:delText xml:space="preserve">may also be used by ERCOT </w:delText>
        </w:r>
      </w:del>
      <w:r>
        <w:rPr/>
        <w:t xml:space="preserve">under the OOME </w:t>
      </w:r>
      <w:ins w:id="39" w:author="ERCOT" w:date="2005-02-18T15:52:00Z">
        <w:r>
          <w:rPr/>
          <w:t>Dispatch I</w:t>
        </w:r>
      </w:ins>
      <w:del w:id="40" w:author="ERCOT" w:date="2005-02-18T15:52:00Z">
        <w:r>
          <w:rPr/>
          <w:delText>i</w:delText>
        </w:r>
      </w:del>
      <w:r>
        <w:rPr/>
        <w:t>nstructions and pricing structure.</w:t>
      </w:r>
    </w:p>
    <w:p>
      <w:pPr>
        <w:pStyle w:val="List"/>
        <w:rPr/>
      </w:pPr>
      <w:r>
        <w:rPr/>
        <w:t>(9)</w:t>
        <w:tab/>
        <w:t xml:space="preserve">The QSE associated with Generation Resources </w:t>
      </w:r>
      <w:del w:id="41" w:author="ERCOT" w:date="2005-02-18T15:52:00Z">
        <w:r>
          <w:rPr/>
          <w:delText xml:space="preserve">that </w:delText>
        </w:r>
      </w:del>
      <w:r>
        <w:rPr/>
        <w:t>receiv</w:t>
      </w:r>
      <w:ins w:id="42" w:author="ERCOT" w:date="2005-02-18T15:52:00Z">
        <w:r>
          <w:rPr/>
          <w:t>ing</w:t>
        </w:r>
      </w:ins>
      <w:del w:id="43" w:author="ERCOT" w:date="2005-02-18T15:52:00Z">
        <w:r>
          <w:rPr/>
          <w:delText>e</w:delText>
        </w:r>
      </w:del>
      <w:r>
        <w:rPr/>
        <w:t xml:space="preserve"> a Dispatch Instruction to provide OOMC and/or OOME Service(s) and/or LaaRs providing OOME Service(s) only must use all commercially reasonable efforts to provide the requested service(s).  If the QSE declines the Dispatch Instruction </w:t>
      </w:r>
      <w:ins w:id="44" w:author="ERCOT" w:date="2005-02-18T15:52:00Z">
        <w:r>
          <w:rPr/>
          <w:t xml:space="preserve">to provide OOMC and/or OOME Service(s) </w:t>
        </w:r>
      </w:ins>
      <w:del w:id="45" w:author="ERCOT" w:date="2005-02-18T15:52:00Z">
        <w:r>
          <w:rPr/>
          <w:delText xml:space="preserve">according </w:delText>
        </w:r>
      </w:del>
      <w:ins w:id="46" w:author="ERCOT" w:date="2005-02-18T15:52:00Z">
        <w:r>
          <w:rPr/>
          <w:t xml:space="preserve">pursuant </w:t>
        </w:r>
      </w:ins>
      <w:r>
        <w:rPr/>
        <w:t xml:space="preserve">to </w:t>
      </w:r>
      <w:ins w:id="47" w:author="ERCOT" w:date="2005-02-18T15:52:00Z">
        <w:r>
          <w:rPr/>
          <w:t xml:space="preserve">the </w:t>
        </w:r>
      </w:ins>
      <w:r>
        <w:rPr/>
        <w:t xml:space="preserve">provisions of Section 5.4.4, Compliance with Dispatch Instructions, </w:t>
      </w:r>
      <w:del w:id="48" w:author="ERCOT" w:date="2005-02-18T15:52:00Z">
        <w:r>
          <w:rPr/>
          <w:delText xml:space="preserve">to provide OOMC and/or OOME Service(s), </w:delText>
        </w:r>
      </w:del>
      <w:r>
        <w:rPr/>
        <w:t>ERCOT will post such declines on the MIS.</w:t>
      </w:r>
    </w:p>
    <w:p>
      <w:pPr>
        <w:pStyle w:val="List"/>
        <w:rPr/>
      </w:pPr>
      <w:r>
        <w:rPr/>
        <w:t>(10)</w:t>
        <w:tab/>
        <w:t>I</w:t>
      </w:r>
      <w:ins w:id="49" w:author="ERCOT" w:date="2005-02-18T15:52:00Z">
        <w:r>
          <w:rPr/>
          <w:t>f</w:t>
        </w:r>
      </w:ins>
      <w:del w:id="50" w:author="ERCOT" w:date="2005-02-18T15:52:00Z">
        <w:r>
          <w:rPr/>
          <w:delText>n the event that</w:delText>
        </w:r>
      </w:del>
      <w:r>
        <w:rPr/>
        <w:t xml:space="preserve"> </w:t>
      </w:r>
      <w:ins w:id="51" w:author="ERCOT" w:date="2005-02-18T15:52:00Z">
        <w:r>
          <w:rPr/>
          <w:t xml:space="preserve">ERCOT Dispatches a Resource for </w:t>
        </w:r>
      </w:ins>
      <w:r>
        <w:rPr/>
        <w:t xml:space="preserve">OOMC </w:t>
      </w:r>
      <w:ins w:id="52" w:author="ERCOT" w:date="2005-02-18T15:52:00Z">
        <w:r>
          <w:rPr/>
          <w:t xml:space="preserve">Service </w:t>
        </w:r>
      </w:ins>
      <w:r>
        <w:rPr/>
        <w:t>is orde</w:t>
      </w:r>
      <w:del w:id="53" w:author="ERCOT" w:date="2005-02-18T15:52:00Z">
        <w:r>
          <w:rPr/>
          <w:delText>red to sus</w:delText>
        </w:r>
      </w:del>
      <w:r>
        <w:rPr/>
        <w:t xml:space="preserve">tain reliable ERCOT System operation or effectively manage Local Congestion, the QSE </w:t>
      </w:r>
      <w:ins w:id="54" w:author="ERCOT" w:date="2005-02-18T15:52:00Z">
        <w:r>
          <w:rPr/>
          <w:t xml:space="preserve">receiving the Dispatch Instruction </w:t>
        </w:r>
      </w:ins>
      <w:r>
        <w:rPr/>
        <w:t xml:space="preserve">must bid into the Balancing Energy Up and Down market quantities which sum greater or equal to the High Sustainable Limit (if unavailable, the High Operating Limit) minus the Low Sustainable Limit (if unavailable, the Low Operating Limit) of the unit </w:t>
      </w:r>
      <w:ins w:id="55" w:author="ERCOT" w:date="2005-02-18T15:52:00Z">
        <w:r>
          <w:rPr/>
          <w:t xml:space="preserve">Ree </w:t>
        </w:r>
      </w:ins>
      <w:r>
        <w:rPr/>
        <w:t xml:space="preserve">receiving the OOMC </w:t>
      </w:r>
      <w:ins w:id="56" w:author="ERCOT" w:date="2005-02-18T15:52:00Z">
        <w:r>
          <w:rPr/>
          <w:t>Dispatch I</w:t>
        </w:r>
      </w:ins>
      <w:r>
        <w:rPr/>
        <w:t>instruction,</w:t>
      </w:r>
      <w:del w:id="57" w:author="ERCOT" w:date="2005-02-18T15:52:00Z">
        <w:r>
          <w:rPr/>
          <w:delText xml:space="preserve"> </w:delText>
        </w:r>
      </w:del>
      <w:r>
        <w:rPr/>
        <w:t xml:space="preserve">in the </w:t>
      </w:r>
      <w:ins w:id="58" w:author="ERCOT" w:date="2005-02-18T15:52:00Z">
        <w:r>
          <w:rPr/>
          <w:t>Congestion Z</w:t>
        </w:r>
      </w:ins>
      <w:r>
        <w:rPr/>
        <w:t>zone of th</w:t>
      </w:r>
      <w:ins w:id="59" w:author="ERCOT" w:date="2005-02-18T15:52:00Z">
        <w:r>
          <w:rPr/>
          <w:t>e</w:t>
        </w:r>
      </w:ins>
      <w:ins w:id="60" w:author="ERCOT" w:date="2005-01-26T10:36:00Z">
        <w:r>
          <w:rPr/>
          <w:t>a Resource</w:t>
        </w:r>
      </w:ins>
      <w:ins w:id="61" w:author="ERCOT" w:date="2005-02-16T10:35:00Z">
        <w:r>
          <w:rPr/>
          <w:t xml:space="preserve"> tt receives the OOMC Dispatch Instruction</w:t>
        </w:r>
      </w:ins>
      <w:del w:id="62" w:author="ERCOT" w:date="2005-01-26T10:36:00Z">
        <w:r>
          <w:rPr/>
          <w:delText>e OOMC unit</w:delText>
        </w:r>
      </w:del>
      <w:r>
        <w:rPr/>
        <w:t>.</w:t>
      </w:r>
    </w:p>
    <w:p>
      <w:pPr>
        <w:pStyle w:val="ListSub"/>
        <w:keepNext w:val="true"/>
        <w:rPr/>
      </w:pPr>
      <w:r>
        <w:rPr/>
        <w:t xml:space="preserve">On </w:t>
      </w:r>
      <w:ins w:id="63" w:author="ERCOT" w:date="2005-01-26T10:37:00Z">
        <w:r>
          <w:rPr/>
          <w:t xml:space="preserve">or before </w:t>
        </w:r>
      </w:ins>
      <w:r>
        <w:rPr/>
        <w:t>the second (2</w:t>
      </w:r>
      <w:r>
        <w:rPr>
          <w:b w:val="false"/>
          <w:bCs w:val="false"/>
          <w:i w:val="false"/>
          <w:szCs w:val="24"/>
          <w:vertAlign w:val="superscript"/>
        </w:rPr>
        <w:t>nd</w:t>
      </w:r>
      <w:r>
        <w:rPr/>
        <w:t>) Business Day after each Operating Day, ERCOT will post on the MIS, for such Operating Day:</w:t>
      </w:r>
    </w:p>
    <w:p>
      <w:pPr>
        <w:pStyle w:val="List2"/>
        <w:rPr/>
      </w:pPr>
      <w:r>
        <w:rPr/>
        <w:t>(a)</w:t>
        <w:tab/>
      </w:r>
      <w:del w:id="64" w:author="ERCOT" w:date="2005-05-06T12:31:00Z">
        <w:r>
          <w:rPr/>
          <w:delText>e</w:delText>
        </w:r>
      </w:del>
      <w:ins w:id="65" w:author="ERCOT" w:date="2005-05-06T12:31:00Z">
        <w:r>
          <w:rPr/>
          <w:t>E</w:t>
        </w:r>
      </w:ins>
      <w:r>
        <w:rPr/>
        <w:t xml:space="preserve">ach </w:t>
      </w:r>
      <w:del w:id="66" w:author="ERCOT" w:date="2005-01-26T10:37:00Z">
        <w:r>
          <w:rPr/>
          <w:delText xml:space="preserve">unit </w:delText>
        </w:r>
      </w:del>
      <w:ins w:id="67" w:author="ERCOT" w:date="2005-01-26T10:37:00Z">
        <w:r>
          <w:rPr/>
          <w:t xml:space="preserve">Resource </w:t>
        </w:r>
      </w:ins>
      <w:r>
        <w:rPr/>
        <w:t>receiving an OOMC Dispatch Instruction;</w:t>
      </w:r>
    </w:p>
    <w:p>
      <w:pPr>
        <w:pStyle w:val="List2"/>
        <w:rPr/>
      </w:pPr>
      <w:r>
        <w:rPr/>
        <w:t>(b)</w:t>
        <w:tab/>
      </w:r>
      <w:del w:id="68" w:author="ERCOT" w:date="2005-05-06T12:31:00Z">
        <w:r>
          <w:rPr/>
          <w:delText xml:space="preserve">intervals </w:delText>
        </w:r>
      </w:del>
      <w:ins w:id="69" w:author="ERCOT" w:date="2005-05-06T12:31:00Z">
        <w:r>
          <w:rPr/>
          <w:t xml:space="preserve">Intervals </w:t>
        </w:r>
      </w:ins>
      <w:r>
        <w:rPr/>
        <w:t xml:space="preserve">for which a </w:t>
      </w:r>
      <w:del w:id="70" w:author="ERCOT" w:date="2005-01-26T10:38:00Z">
        <w:r>
          <w:rPr/>
          <w:delText xml:space="preserve">unit </w:delText>
        </w:r>
      </w:del>
      <w:ins w:id="71" w:author="ERCOT" w:date="2005-01-26T10:38:00Z">
        <w:r>
          <w:rPr/>
          <w:t xml:space="preserve">Resource </w:t>
        </w:r>
      </w:ins>
      <w:r>
        <w:rPr/>
        <w:t>received an OOMC Dispatch Instruction; and</w:t>
      </w:r>
    </w:p>
    <w:p>
      <w:pPr>
        <w:pStyle w:val="List2"/>
        <w:rPr/>
      </w:pPr>
      <w:r>
        <w:rPr/>
        <w:t>(c)</w:t>
        <w:tab/>
      </w:r>
      <w:del w:id="72" w:author="ERCOT" w:date="2005-05-06T12:31:00Z">
        <w:r>
          <w:rPr/>
          <w:delText xml:space="preserve">the </w:delText>
        </w:r>
      </w:del>
      <w:ins w:id="73" w:author="ERCOT" w:date="2005-05-06T12:31:00Z">
        <w:r>
          <w:rPr/>
          <w:t xml:space="preserve">The </w:t>
        </w:r>
      </w:ins>
      <w:r>
        <w:rPr/>
        <w:t xml:space="preserve">Low Sustainable Limit for </w:t>
      </w:r>
      <w:del w:id="74" w:author="ERCOT" w:date="2005-01-26T10:41:00Z">
        <w:r>
          <w:rPr/>
          <w:delText xml:space="preserve">each interval for </w:delText>
        </w:r>
      </w:del>
      <w:r>
        <w:rPr/>
        <w:t xml:space="preserve">each </w:t>
      </w:r>
      <w:del w:id="75" w:author="ERCOT" w:date="2005-01-26T10:41:00Z">
        <w:r>
          <w:rPr/>
          <w:delText xml:space="preserve">unit </w:delText>
        </w:r>
      </w:del>
      <w:ins w:id="76" w:author="ERCOT" w:date="2005-01-26T10:41:00Z">
        <w:r>
          <w:rPr/>
          <w:t xml:space="preserve">Resource </w:t>
        </w:r>
      </w:ins>
      <w:r>
        <w:rPr/>
        <w:t>receiving an OOMC Dispatch Instruction.</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15:  Upon system implementation, insert new paragraph (d).]</w:t>
            </w:r>
          </w:p>
          <w:p>
            <w:pPr>
              <w:pStyle w:val="List2"/>
              <w:spacing w:before="0" w:after="240"/>
              <w:ind w:left="1440" w:hanging="720"/>
              <w:rPr/>
            </w:pPr>
            <w:r>
              <w:rPr/>
              <w:t>(d)</w:t>
              <w:tab/>
              <w:t>in the case of Congestion, the binding transmission constraint (contingency and/or overloaded element(s)) causing the OOMC deployments.</w:t>
            </w:r>
          </w:p>
        </w:tc>
      </w:tr>
    </w:tbl>
    <w:p>
      <w:pPr>
        <w:pStyle w:val="Spaceafterbox"/>
        <w:rPr/>
      </w:pPr>
      <w:r>
        <w:rPr/>
      </w:r>
    </w:p>
    <w:p>
      <w:pPr>
        <w:pStyle w:val="List"/>
        <w:rPr/>
      </w:pPr>
      <w:r>
        <w:rPr/>
        <w:t>(11)</w:t>
        <w:tab/>
        <w:t xml:space="preserve">For OOME Dispatch Instructions, ERCOT will post the following information on the MIS, for </w:t>
      </w:r>
      <w:del w:id="77" w:author="ERCOT" w:date="2005-02-16T10:36:00Z">
        <w:r>
          <w:rPr/>
          <w:delText xml:space="preserve">such </w:delText>
        </w:r>
      </w:del>
      <w:ins w:id="78" w:author="ERCOT" w:date="2005-02-16T10:36:00Z">
        <w:r>
          <w:rPr/>
          <w:t xml:space="preserve">each </w:t>
        </w:r>
      </w:ins>
      <w:r>
        <w:rPr/>
        <w:t>Operating Day:</w:t>
      </w:r>
    </w:p>
    <w:p>
      <w:pPr>
        <w:pStyle w:val="List2"/>
        <w:rPr/>
      </w:pPr>
      <w:r>
        <w:rPr/>
        <w:t>(a)</w:t>
        <w:tab/>
      </w:r>
      <w:ins w:id="79" w:author="ERCOT" w:date="2005-05-06T12:31:00Z">
        <w:r>
          <w:rPr/>
          <w:t>O</w:t>
        </w:r>
      </w:ins>
      <w:ins w:id="80" w:author="ERCOT" w:date="2005-02-16T10:38:00Z">
        <w:r>
          <w:rPr/>
          <w:t>n or before the second (2</w:t>
        </w:r>
      </w:ins>
      <w:ins w:id="81" w:author="ERCOT" w:date="2005-02-16T10:38:00Z">
        <w:r>
          <w:rPr>
            <w:szCs w:val="24"/>
            <w:vertAlign w:val="superscript"/>
          </w:rPr>
          <w:t>nd</w:t>
        </w:r>
      </w:ins>
      <w:ins w:id="82" w:author="ERCOT" w:date="2005-02-16T10:38:00Z">
        <w:r>
          <w:rPr/>
          <w:t xml:space="preserve">) Business Day following the Operating Day on which ERCOT issued the Dispatch Instruction, </w:t>
        </w:r>
      </w:ins>
      <w:r>
        <w:rPr/>
        <w:t xml:space="preserve">each </w:t>
      </w:r>
      <w:del w:id="83" w:author="ERCOT" w:date="2005-01-26T10:42:00Z">
        <w:r>
          <w:rPr/>
          <w:delText xml:space="preserve">unit </w:delText>
        </w:r>
      </w:del>
      <w:ins w:id="84" w:author="ERCOT" w:date="2005-01-26T10:42:00Z">
        <w:r>
          <w:rPr/>
          <w:t xml:space="preserve">Resource </w:t>
        </w:r>
      </w:ins>
      <w:r>
        <w:rPr/>
        <w:t>receiving an OOME Up Dispatch Instruction for each interval</w:t>
      </w:r>
      <w:del w:id="85" w:author="ERCOT" w:date="2005-02-16T10:39:00Z">
        <w:r>
          <w:rPr/>
          <w:delText xml:space="preserve"> shall be posted </w:delText>
        </w:r>
      </w:del>
      <w:del w:id="86" w:author="ERCOT" w:date="2005-01-26T10:42:00Z">
        <w:r>
          <w:rPr/>
          <w:delText>by</w:delText>
        </w:r>
      </w:del>
      <w:del w:id="87" w:author="ERCOT" w:date="2005-02-16T10:38:00Z">
        <w:r>
          <w:rPr/>
          <w:delText xml:space="preserve"> the second (2</w:delText>
        </w:r>
      </w:del>
      <w:del w:id="88" w:author="ERCOT" w:date="2005-02-16T10:38:00Z">
        <w:r>
          <w:rPr>
            <w:b w:val="false"/>
            <w:bCs w:val="false"/>
            <w:i w:val="false"/>
            <w:szCs w:val="24"/>
            <w:vertAlign w:val="superscript"/>
          </w:rPr>
          <w:delText>nd</w:delText>
        </w:r>
      </w:del>
      <w:del w:id="89" w:author="ERCOT" w:date="2005-02-16T10:38:00Z">
        <w:r>
          <w:rPr/>
          <w:delText>) Business Day</w:delText>
        </w:r>
      </w:del>
      <w:r>
        <w:rPr/>
        <w:t>;</w:t>
      </w:r>
    </w:p>
    <w:p>
      <w:pPr>
        <w:pStyle w:val="List2"/>
        <w:rPr/>
      </w:pPr>
      <w:r>
        <w:rPr/>
        <w:t>(b)</w:t>
        <w:tab/>
      </w:r>
      <w:ins w:id="90" w:author="ERCOT" w:date="2005-05-06T12:31:00Z">
        <w:r>
          <w:rPr/>
          <w:t>O</w:t>
        </w:r>
      </w:ins>
      <w:ins w:id="91" w:author="ERCOT" w:date="2005-02-16T10:39:00Z">
        <w:r>
          <w:rPr/>
          <w:t>n or before the second (2</w:t>
        </w:r>
      </w:ins>
      <w:ins w:id="92" w:author="ERCOT" w:date="2005-02-16T10:39:00Z">
        <w:r>
          <w:rPr>
            <w:szCs w:val="24"/>
            <w:vertAlign w:val="superscript"/>
          </w:rPr>
          <w:t>nd</w:t>
        </w:r>
      </w:ins>
      <w:ins w:id="93" w:author="ERCOT" w:date="2005-02-16T10:39:00Z">
        <w:r>
          <w:rPr/>
          <w:t xml:space="preserve">) Business Day following the Operating Day on which ERCOT issued the Dispatch Instruction, </w:t>
        </w:r>
      </w:ins>
      <w:r>
        <w:rPr/>
        <w:t xml:space="preserve">each </w:t>
      </w:r>
      <w:del w:id="94" w:author="ERCOT" w:date="2005-01-26T10:43:00Z">
        <w:r>
          <w:rPr/>
          <w:delText xml:space="preserve">unit </w:delText>
        </w:r>
      </w:del>
      <w:ins w:id="95" w:author="ERCOT" w:date="2005-01-26T10:43:00Z">
        <w:r>
          <w:rPr/>
          <w:t xml:space="preserve">Resource </w:t>
        </w:r>
      </w:ins>
      <w:r>
        <w:rPr/>
        <w:t xml:space="preserve">receiving an OOME Down Dispatch Instruction for each interval </w:t>
      </w:r>
      <w:del w:id="96" w:author="ERCOT" w:date="2005-02-16T10:39:00Z">
        <w:r>
          <w:rPr/>
          <w:delText xml:space="preserve">shall be posted </w:delText>
        </w:r>
      </w:del>
      <w:del w:id="97" w:author="ERCOT" w:date="2005-01-26T10:43:00Z">
        <w:r>
          <w:rPr/>
          <w:delText xml:space="preserve">by </w:delText>
        </w:r>
      </w:del>
      <w:del w:id="98" w:author="ERCOT" w:date="2005-02-16T10:39:00Z">
        <w:r>
          <w:rPr/>
          <w:delText>the second (2</w:delText>
        </w:r>
      </w:del>
      <w:del w:id="99" w:author="ERCOT" w:date="2005-02-16T10:39:00Z">
        <w:r>
          <w:rPr>
            <w:b w:val="false"/>
            <w:bCs w:val="false"/>
            <w:i w:val="false"/>
            <w:szCs w:val="24"/>
            <w:vertAlign w:val="superscript"/>
          </w:rPr>
          <w:delText>nd</w:delText>
        </w:r>
      </w:del>
      <w:del w:id="100" w:author="ERCOT" w:date="2005-02-16T10:39:00Z">
        <w:r>
          <w:rPr/>
          <w:delText>) Business Day</w:delText>
        </w:r>
      </w:del>
      <w:r>
        <w:rPr/>
        <w:t>;</w:t>
      </w:r>
    </w:p>
    <w:p>
      <w:pPr>
        <w:pStyle w:val="List2"/>
        <w:rPr/>
      </w:pPr>
      <w:r>
        <w:rPr/>
        <w:t>(c)</w:t>
        <w:tab/>
      </w:r>
      <w:ins w:id="101" w:author="ERCOT" w:date="2005-05-06T12:32:00Z">
        <w:r>
          <w:rPr/>
          <w:t>O</w:t>
        </w:r>
      </w:ins>
      <w:ins w:id="102" w:author="ERCOT" w:date="2005-02-16T10:39:00Z">
        <w:r>
          <w:rPr/>
          <w:t xml:space="preserve">n or before the </w:t>
        </w:r>
      </w:ins>
      <w:ins w:id="103" w:author="ERCOT" w:date="2005-02-18T13:28:00Z">
        <w:r>
          <w:rPr/>
          <w:t xml:space="preserve">Business Day </w:t>
        </w:r>
      </w:ins>
      <w:ins w:id="104" w:author="ERCOT" w:date="2005-02-16T10:39:00Z">
        <w:r>
          <w:rPr/>
          <w:t xml:space="preserve">following the </w:t>
        </w:r>
      </w:ins>
      <w:ins w:id="105" w:author="ERCOT" w:date="2005-02-18T13:34:00Z">
        <w:r>
          <w:rPr/>
          <w:t xml:space="preserve">day of </w:t>
        </w:r>
      </w:ins>
      <w:ins w:id="106" w:author="ERCOT" w:date="2005-02-18T13:28:00Z">
        <w:r>
          <w:rPr/>
          <w:t xml:space="preserve">issuance of the Initial Statement </w:t>
        </w:r>
      </w:ins>
      <w:ins w:id="107" w:author="ERCOT" w:date="2005-02-18T13:30:00Z">
        <w:r>
          <w:rPr/>
          <w:t xml:space="preserve">for the </w:t>
        </w:r>
      </w:ins>
      <w:ins w:id="108" w:author="ERCOT" w:date="2005-02-16T10:39:00Z">
        <w:r>
          <w:rPr/>
          <w:t xml:space="preserve">Operating Day on which ERCOT issued the Dispatch Instruction, </w:t>
        </w:r>
      </w:ins>
      <w:ins w:id="109" w:author="ERCOT" w:date="2005-02-18T13:34:00Z">
        <w:r>
          <w:rPr/>
          <w:t xml:space="preserve">as described in Section 9.2.3, Initial Statements, </w:t>
        </w:r>
      </w:ins>
      <w:r>
        <w:rPr/>
        <w:t xml:space="preserve">the amount of OOME Up provided by each </w:t>
      </w:r>
      <w:del w:id="110" w:author="ERCOT" w:date="2005-01-26T10:44:00Z">
        <w:r>
          <w:rPr/>
          <w:delText xml:space="preserve">unit </w:delText>
        </w:r>
      </w:del>
      <w:ins w:id="111" w:author="ERCOT" w:date="2005-01-26T10:44:00Z">
        <w:r>
          <w:rPr/>
          <w:t xml:space="preserve">Resource </w:t>
        </w:r>
      </w:ins>
      <w:r>
        <w:rPr/>
        <w:t>for each interval</w:t>
      </w:r>
      <w:del w:id="112" w:author="ERCOT" w:date="2005-02-16T10:39:00Z">
        <w:r>
          <w:rPr/>
          <w:delText xml:space="preserve"> shall be posted by the seventeenth (17th) Business Day</w:delText>
        </w:r>
      </w:del>
      <w:r>
        <w:rPr/>
        <w:t>; and</w:t>
      </w:r>
    </w:p>
    <w:p>
      <w:pPr>
        <w:pStyle w:val="Spaceafterbox"/>
        <w:ind w:left="1440" w:hanging="720"/>
        <w:rPr/>
      </w:pPr>
      <w:r>
        <w:rPr/>
        <w:t>(d)</w:t>
        <w:tab/>
      </w:r>
      <w:ins w:id="113" w:author="ERCOT" w:date="2005-05-06T12:32:00Z">
        <w:r>
          <w:rPr/>
          <w:t>O</w:t>
        </w:r>
      </w:ins>
      <w:ins w:id="114" w:author="ERCOT" w:date="2005-02-16T10:39:00Z">
        <w:r>
          <w:rPr/>
          <w:t xml:space="preserve">n or before the </w:t>
        </w:r>
      </w:ins>
      <w:ins w:id="115" w:author="ERCOT" w:date="2005-02-18T13:32:00Z">
        <w:r>
          <w:rPr/>
          <w:t xml:space="preserve">Business Day </w:t>
        </w:r>
      </w:ins>
      <w:ins w:id="116" w:author="ERCOT" w:date="2005-02-16T10:39:00Z">
        <w:r>
          <w:rPr/>
          <w:t xml:space="preserve">following the </w:t>
        </w:r>
      </w:ins>
      <w:ins w:id="117" w:author="ERCOT" w:date="2005-02-18T13:34:00Z">
        <w:r>
          <w:rPr/>
          <w:t xml:space="preserve">day of </w:t>
        </w:r>
      </w:ins>
      <w:ins w:id="118" w:author="ERCOT" w:date="2005-02-18T13:28:00Z">
        <w:r>
          <w:rPr/>
          <w:t xml:space="preserve">issuance of the Initial Statement </w:t>
        </w:r>
      </w:ins>
      <w:ins w:id="119" w:author="ERCOT" w:date="2005-02-18T13:30:00Z">
        <w:r>
          <w:rPr/>
          <w:t xml:space="preserve">for the </w:t>
        </w:r>
      </w:ins>
      <w:ins w:id="120" w:author="ERCOT" w:date="2005-02-16T10:39:00Z">
        <w:r>
          <w:rPr/>
          <w:t xml:space="preserve">Operating Day on which ERCOT issued the Dispatch Instruction, </w:t>
        </w:r>
      </w:ins>
      <w:ins w:id="121" w:author="ERCOT" w:date="2005-02-18T13:35:00Z">
        <w:r>
          <w:rPr/>
          <w:t xml:space="preserve">as described in Section 9.2.3, Initial Statements, </w:t>
        </w:r>
      </w:ins>
      <w:r>
        <w:rPr/>
        <w:t xml:space="preserve">the amount of OOME Down provided by each </w:t>
      </w:r>
      <w:del w:id="122" w:author="ERCOT" w:date="2005-01-26T10:46:00Z">
        <w:r>
          <w:rPr/>
          <w:delText xml:space="preserve">unit </w:delText>
        </w:r>
      </w:del>
      <w:ins w:id="123" w:author="ERCOT" w:date="2005-01-26T10:46:00Z">
        <w:r>
          <w:rPr/>
          <w:t xml:space="preserve">Resource </w:t>
        </w:r>
      </w:ins>
      <w:r>
        <w:rPr/>
        <w:t>for each interval</w:t>
      </w:r>
      <w:del w:id="124" w:author="ERCOT" w:date="2005-02-16T10:40:00Z">
        <w:r>
          <w:rPr/>
          <w:delText xml:space="preserve"> shall be posted by the seventeenth (17th) Business Day</w:delText>
        </w:r>
      </w:del>
      <w:r>
        <w:rPr/>
        <w:t>.</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15:  Upon system implementation, insert (9)(e).]</w:t>
            </w:r>
          </w:p>
          <w:p>
            <w:pPr>
              <w:pStyle w:val="List2"/>
              <w:spacing w:before="0" w:after="240"/>
              <w:ind w:left="1440" w:hanging="720"/>
              <w:rPr/>
            </w:pPr>
            <w:r>
              <w:rPr/>
              <w:t>(e)</w:t>
              <w:tab/>
              <w:t xml:space="preserve">the binding transmission constraint (contingency and/or overloaded element(s)) causing OOME deployments shall be posted </w:t>
            </w:r>
            <w:del w:id="125" w:author="ERCOT" w:date="2005-01-26T10:48:00Z">
              <w:r>
                <w:rPr/>
                <w:delText xml:space="preserve">by </w:delText>
              </w:r>
            </w:del>
            <w:ins w:id="126" w:author="ERCOT" w:date="2005-01-26T10:48:00Z">
              <w:r>
                <w:rPr/>
                <w:t xml:space="preserve">on or before </w:t>
              </w:r>
            </w:ins>
            <w:r>
              <w:rPr/>
              <w:t>the second (2nd)  Business Day.</w:t>
            </w:r>
          </w:p>
        </w:tc>
      </w:tr>
    </w:tbl>
    <w:p>
      <w:pPr>
        <w:pStyle w:val="Spaceafterbox"/>
        <w:rPr/>
      </w:pPr>
      <w:r>
        <w:rPr/>
      </w:r>
    </w:p>
    <w:p>
      <w:pPr>
        <w:pStyle w:val="List"/>
        <w:rPr/>
      </w:pPr>
      <w:r>
        <w:rPr/>
        <w:t>(12)</w:t>
        <w:tab/>
        <w:t xml:space="preserve">In the event that an OOME Dispatch Instruction causes a </w:t>
      </w:r>
      <w:del w:id="127" w:author="ERCOT" w:date="2005-02-16T10:40:00Z">
        <w:r>
          <w:rPr/>
          <w:delText xml:space="preserve">unit </w:delText>
        </w:r>
      </w:del>
      <w:ins w:id="128" w:author="ERCOT" w:date="2005-02-16T10:40:00Z">
        <w:r>
          <w:rPr/>
          <w:t xml:space="preserve">Resource </w:t>
        </w:r>
      </w:ins>
      <w:r>
        <w:rPr/>
        <w:t>to go Off-line, ERCOT shall either:</w:t>
      </w:r>
    </w:p>
    <w:p>
      <w:pPr>
        <w:pStyle w:val="List2"/>
        <w:rPr/>
      </w:pPr>
      <w:r>
        <w:rPr/>
        <w:t>(a)</w:t>
        <w:tab/>
        <w:t xml:space="preserve">Provide the </w:t>
      </w:r>
      <w:ins w:id="129" w:author="ERCOT" w:date="2005-02-16T10:41:00Z">
        <w:r>
          <w:rPr/>
          <w:t xml:space="preserve">Resource’s </w:t>
        </w:r>
      </w:ins>
      <w:r>
        <w:rPr/>
        <w:t xml:space="preserve">QSE </w:t>
      </w:r>
      <w:del w:id="130" w:author="ERCOT" w:date="2005-02-16T10:41:00Z">
        <w:r>
          <w:rPr/>
          <w:delText xml:space="preserve">of the unit </w:delText>
        </w:r>
      </w:del>
      <w:r>
        <w:rPr/>
        <w:t xml:space="preserve">with OOME Dispatch Instructions until the </w:t>
      </w:r>
      <w:del w:id="131" w:author="ERCOT" w:date="2005-01-26T10:49:00Z">
        <w:r>
          <w:rPr/>
          <w:delText xml:space="preserve">unit </w:delText>
        </w:r>
      </w:del>
      <w:ins w:id="132" w:author="ERCOT" w:date="2005-01-26T10:49:00Z">
        <w:r>
          <w:rPr/>
          <w:t xml:space="preserve">Resource </w:t>
        </w:r>
      </w:ins>
      <w:r>
        <w:rPr/>
        <w:t xml:space="preserve">was scheduled </w:t>
      </w:r>
      <w:ins w:id="133" w:author="ERCOT" w:date="2005-02-16T10:41:00Z">
        <w:r>
          <w:rPr/>
          <w:t xml:space="preserve">to be </w:t>
        </w:r>
      </w:ins>
      <w:r>
        <w:rPr/>
        <w:t>O</w:t>
      </w:r>
      <w:ins w:id="134" w:author="ERCOT" w:date="2005-02-16T10:41:00Z">
        <w:r>
          <w:rPr/>
          <w:t xml:space="preserve">ff-line </w:t>
        </w:r>
      </w:ins>
      <w:ins w:id="135" w:author="ERCOT" w:date="2005-02-16T10:43:00Z">
        <w:r>
          <w:rPr/>
          <w:t>i</w:t>
        </w:r>
      </w:ins>
      <w:r>
        <w:rPr/>
        <w:t>n the current Resource Plan to be</w:t>
      </w:r>
      <w:ins w:id="136" w:author="ERCOT" w:date="2005-02-16T10:41:00Z">
        <w:r>
          <w:rPr/>
          <w:t xml:space="preserve"> </w:t>
        </w:r>
      </w:ins>
      <w:r>
        <w:rPr/>
        <w:t xml:space="preserve"> O</w:t>
      </w:r>
      <w:del w:id="137" w:author="ERCOT" w:date="2005-02-16T10:41:00Z">
        <w:r>
          <w:rPr/>
          <w:delText>ff-lin</w:delText>
        </w:r>
      </w:del>
      <w:r>
        <w:rPr/>
        <w:t>e</w:t>
      </w:r>
      <w:del w:id="138" w:author="ERCOT" w:date="2005-02-16T10:41:00Z">
        <w:r>
          <w:rPr/>
          <w:delText>; or</w:delText>
        </w:r>
      </w:del>
    </w:p>
    <w:p>
      <w:pPr>
        <w:pStyle w:val="List2"/>
        <w:rPr/>
      </w:pPr>
      <w:r>
        <w:rPr/>
        <w:t>(b)</w:t>
        <w:tab/>
        <w:t xml:space="preserve">Provide the </w:t>
      </w:r>
      <w:ins w:id="139" w:author="ERCOT" w:date="2005-02-16T10:41:00Z">
        <w:r>
          <w:rPr/>
          <w:t xml:space="preserve">Resource’s </w:t>
        </w:r>
      </w:ins>
      <w:r>
        <w:rPr/>
        <w:t xml:space="preserve">QSE </w:t>
      </w:r>
      <w:del w:id="140" w:author="ERCOT" w:date="2005-02-16T10:41:00Z">
        <w:r>
          <w:rPr/>
          <w:delText xml:space="preserve">of the unit </w:delText>
        </w:r>
      </w:del>
      <w:r>
        <w:rPr/>
        <w:t xml:space="preserve">with an OOMC Dispatch Instruction if the </w:t>
      </w:r>
      <w:del w:id="141" w:author="ERCOT" w:date="2005-01-26T10:50:00Z">
        <w:r>
          <w:rPr/>
          <w:delText xml:space="preserve">unit </w:delText>
        </w:r>
      </w:del>
      <w:ins w:id="142" w:author="ERCOT" w:date="2005-01-26T10:50:00Z">
        <w:r>
          <w:rPr/>
          <w:t xml:space="preserve">Resource </w:t>
        </w:r>
      </w:ins>
      <w:r>
        <w:rPr/>
        <w:t>is recalled, unless the current Resource Plan indicates that the Resource was scheduled to go Off-line, until the time that ERCOT rec</w:t>
      </w:r>
      <w:ins w:id="143" w:author="ERCOT" w:date="2005-02-16T10:42:00Z">
        <w:r>
          <w:rPr/>
          <w:t>alls the Resou</w:t>
        </w:r>
      </w:ins>
      <w:r>
        <w:rPr/>
        <w:t>rce is recal</w:t>
      </w:r>
      <w:del w:id="144" w:author="ERCOT" w:date="2005-02-16T10:42:00Z">
        <w:r>
          <w:rPr/>
          <w:delText>led by ERCOT.</w:delText>
        </w:r>
      </w:del>
    </w:p>
    <w:p>
      <w:pPr>
        <w:pStyle w:val="TextBody"/>
        <w:rPr/>
      </w:pPr>
      <w:r>
        <w:rPr/>
      </w:r>
    </w:p>
    <w:p>
      <w:pPr>
        <w:pStyle w:val="H3"/>
        <w:rPr/>
      </w:pPr>
      <w:r>
        <w:rPr/>
        <w:t>6.7.8</w:t>
        <w:tab/>
        <w:t>Deployment of RMR Service</w:t>
      </w:r>
    </w:p>
    <w:p>
      <w:pPr>
        <w:pStyle w:val="List"/>
        <w:rPr/>
      </w:pPr>
      <w:r>
        <w:rPr/>
        <w:t>(1)</w:t>
        <w:tab/>
        <w:t>If Market Solutions are not available</w:t>
      </w:r>
      <w:del w:id="145" w:author="ERCOT" w:date="2005-02-16T10:52:00Z">
        <w:r>
          <w:rPr/>
          <w:delText>,</w:delText>
        </w:r>
      </w:del>
      <w:r>
        <w:rPr/>
        <w:t xml:space="preserve"> and in Emergency Conditions, ERCOT shall have the option to Dispatch a contracted RMR Unit at any time for voltage support or localized transmission limitations, but it must Dispatch the unit as early as possible (if conditions merit) once conditions are identified that require the use of the RMR Unit and only to the extent of megawatt loading necessary to correct the voltage support or localized transmission limitation.</w:t>
      </w:r>
    </w:p>
    <w:p>
      <w:pPr>
        <w:pStyle w:val="List"/>
        <w:rPr/>
      </w:pPr>
      <w:r>
        <w:rPr/>
        <w:t>(2)</w:t>
        <w:tab/>
        <w:t xml:space="preserve">ERCOT must elect to use </w:t>
      </w:r>
      <w:del w:id="146" w:author="ERCOT" w:date="2005-02-16T10:54:00Z">
        <w:r>
          <w:rPr/>
          <w:delText xml:space="preserve">units </w:delText>
        </w:r>
      </w:del>
      <w:ins w:id="147" w:author="ERCOT" w:date="2005-02-16T10:54:00Z">
        <w:r>
          <w:rPr/>
          <w:t xml:space="preserve">Resources </w:t>
        </w:r>
      </w:ins>
      <w:r>
        <w:rPr/>
        <w:t>under an RMR Agreement or MRA Agreement before issuing an OOME or Zonal OOME Dispatch Instruction subject to the terms of the Agreement, if practical.</w:t>
      </w:r>
    </w:p>
    <w:p>
      <w:pPr>
        <w:pStyle w:val="List"/>
        <w:rPr/>
      </w:pPr>
      <w:r>
        <w:rPr/>
        <w:t>(3)</w:t>
        <w:tab/>
        <w:t>ERCOT will deploy RMR Units in accordance with the RMR Agreement and MRA Resources in accordance with the MRA Agreement.  RMR Agreements with ERCOT are expected to include limitations on the total service hours, megawatt-hour output, and the number of starts available to ERCOT for each RMR Unit.</w:t>
      </w:r>
    </w:p>
    <w:p>
      <w:pPr>
        <w:pStyle w:val="List"/>
        <w:rPr/>
      </w:pPr>
      <w:r>
        <w:rPr/>
        <w:t>(4)</w:t>
        <w:tab/>
        <w:t xml:space="preserve">ERCOT shall issue Dispatch Instructions via the Messaging System for any RMR Unit </w:t>
      </w:r>
      <w:del w:id="148" w:author="ERCOT" w:date="2005-02-16T10:55:00Z">
        <w:r>
          <w:rPr/>
          <w:delText xml:space="preserve">deployment </w:delText>
        </w:r>
      </w:del>
      <w:ins w:id="149" w:author="ERCOT" w:date="2005-02-16T10:55:00Z">
        <w:r>
          <w:rPr/>
          <w:t xml:space="preserve">Dispatch </w:t>
        </w:r>
      </w:ins>
      <w:r>
        <w:rPr/>
        <w:t xml:space="preserve">or MRA Resource </w:t>
      </w:r>
      <w:del w:id="150" w:author="ERCOT" w:date="2005-02-16T10:55:00Z">
        <w:r>
          <w:rPr/>
          <w:delText>deployment</w:delText>
        </w:r>
      </w:del>
      <w:ins w:id="151" w:author="ERCOT" w:date="2005-02-16T10:55:00Z">
        <w:r>
          <w:rPr/>
          <w:t>Dispatch</w:t>
        </w:r>
      </w:ins>
      <w:r>
        <w:rPr/>
        <w:t>.  Any revisions to those instructions must be communicated via revised Dispatch Instructions.</w:t>
      </w:r>
    </w:p>
    <w:p>
      <w:pPr>
        <w:pStyle w:val="List"/>
        <w:rPr/>
      </w:pPr>
      <w:r>
        <w:rPr/>
        <w:t>(5)</w:t>
        <w:tab/>
        <w:t xml:space="preserve">In the event that </w:t>
      </w:r>
      <w:ins w:id="152" w:author="ERCOT" w:date="2005-01-26T10:54:00Z">
        <w:r>
          <w:rPr/>
          <w:t xml:space="preserve">ERCOT orders </w:t>
        </w:r>
      </w:ins>
      <w:r>
        <w:rPr/>
        <w:t xml:space="preserve">an RMR Unit or MRA Resource </w:t>
      </w:r>
      <w:ins w:id="153" w:author="ERCOT" w:date="2005-01-26T10:54:00Z">
        <w:r>
          <w:rPr/>
          <w:t>to operate</w:t>
        </w:r>
      </w:ins>
      <w:del w:id="154" w:author="ERCOT" w:date="2005-01-26T10:54:00Z">
        <w:r>
          <w:rPr/>
          <w:delText>is ordered</w:delText>
        </w:r>
      </w:del>
      <w:r>
        <w:rPr/>
        <w:t xml:space="preserve"> to sustain reliable ERCOT System operation in any Operating Day, ERCOT will post on the MIS as soon as possible, but no later than the next Business Day, for such Operating Day:</w:t>
      </w:r>
    </w:p>
    <w:p>
      <w:pPr>
        <w:pStyle w:val="List2"/>
        <w:rPr/>
      </w:pPr>
      <w:r>
        <w:rPr/>
        <w:t>(a)</w:t>
        <w:tab/>
        <w:t xml:space="preserve">each </w:t>
      </w:r>
      <w:del w:id="155" w:author="ERCOT" w:date="2005-01-26T10:55:00Z">
        <w:r>
          <w:rPr/>
          <w:delText xml:space="preserve">unit </w:delText>
        </w:r>
      </w:del>
      <w:ins w:id="156" w:author="ERCOT" w:date="2005-01-26T10:55:00Z">
        <w:r>
          <w:rPr/>
          <w:t xml:space="preserve">Resource </w:t>
        </w:r>
      </w:ins>
      <w:r>
        <w:rPr/>
        <w:t>receiving an RMR or MRA Dispatch Instruction for each interval;</w:t>
      </w:r>
    </w:p>
    <w:p>
      <w:pPr>
        <w:pStyle w:val="List2"/>
        <w:rPr/>
      </w:pPr>
      <w:r>
        <w:rPr/>
        <w:t>(b)</w:t>
        <w:tab/>
        <w:t xml:space="preserve">the amount of RMR or MRA energy </w:t>
      </w:r>
      <w:del w:id="157" w:author="ERCOT" w:date="2005-01-26T10:55:00Z">
        <w:r>
          <w:rPr/>
          <w:delText xml:space="preserve">provided </w:delText>
        </w:r>
      </w:del>
      <w:ins w:id="158" w:author="ERCOT" w:date="2005-02-16T10:55:00Z">
        <w:r>
          <w:rPr/>
          <w:t xml:space="preserve">ERCOT </w:t>
        </w:r>
      </w:ins>
      <w:ins w:id="159" w:author="ERCOT" w:date="2005-01-26T10:55:00Z">
        <w:r>
          <w:rPr/>
          <w:t xml:space="preserve">requested </w:t>
        </w:r>
      </w:ins>
      <w:del w:id="160" w:author="ERCOT" w:date="2005-02-16T10:55:00Z">
        <w:r>
          <w:rPr/>
          <w:delText xml:space="preserve">by </w:delText>
        </w:r>
      </w:del>
      <w:ins w:id="161" w:author="ERCOT" w:date="2005-01-26T10:55:00Z">
        <w:r>
          <w:rPr/>
          <w:t>for</w:t>
        </w:r>
      </w:ins>
      <w:ins w:id="162" w:author="ERCOT" w:date="2005-02-16T10:55:00Z">
        <w:r>
          <w:rPr/>
          <w:t>om</w:t>
        </w:r>
      </w:ins>
      <w:ins w:id="163" w:author="ERCOT" w:date="2005-01-26T10:55:00Z">
        <w:r>
          <w:rPr/>
          <w:t xml:space="preserve"> </w:t>
        </w:r>
      </w:ins>
      <w:r>
        <w:rPr/>
        <w:t>e</w:t>
      </w:r>
      <w:del w:id="164" w:author="ERCOT" w:date="2005-02-16T10:55:00Z">
        <w:r>
          <w:rPr/>
          <w:delText>a</w:delText>
        </w:r>
      </w:del>
      <w:r>
        <w:rPr/>
        <w:t xml:space="preserve">ch </w:t>
      </w:r>
      <w:ins w:id="165" w:author="ERCOT" w:date="2005-01-26T10:55:00Z">
        <w:r>
          <w:rPr/>
          <w:t>U</w:t>
        </w:r>
      </w:ins>
      <w:r>
        <w:rPr/>
        <w:t xml:space="preserve">unit </w:t>
      </w:r>
      <w:ins w:id="166" w:author="ERCOT" w:date="2005-02-16T10:55:00Z">
        <w:r>
          <w:rPr/>
          <w:t xml:space="preserve">ee </w:t>
        </w:r>
      </w:ins>
      <w:r>
        <w:rPr/>
        <w:t>for each interval; an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15:  Upon system implementation, insert paragraph (c).]</w:t>
            </w:r>
          </w:p>
          <w:p>
            <w:pPr>
              <w:pStyle w:val="List2"/>
              <w:spacing w:before="0" w:after="240"/>
              <w:ind w:left="1440" w:hanging="720"/>
              <w:rPr/>
            </w:pPr>
            <w:r>
              <w:rPr/>
              <w:t>(c)</w:t>
              <w:tab/>
              <w:t>the binding transmission constraint (contingency and/or overloaded element(s)) causing RMR or MRA deployments.</w:t>
            </w:r>
          </w:p>
        </w:tc>
      </w:tr>
    </w:tbl>
    <w:p>
      <w:pPr>
        <w:pStyle w:val="Spaceafterbox"/>
        <w:rPr/>
      </w:pPr>
      <w:r>
        <w:rPr/>
      </w:r>
    </w:p>
    <w:p>
      <w:pPr>
        <w:pStyle w:val="List"/>
        <w:rPr>
          <w:ins w:id="186" w:author="ERCOT" w:date="2005-01-26T10:57:00Z"/>
        </w:rPr>
      </w:pPr>
      <w:ins w:id="167" w:author="ERCOT" w:date="2005-01-26T10:57:00Z">
        <w:r>
          <w:rPr/>
          <w:t>(6)</w:t>
          <w:tab/>
          <w:t>I</w:t>
        </w:r>
      </w:ins>
      <w:ins w:id="168" w:author="ERCOT" w:date="2005-02-16T10:56:00Z">
        <w:r>
          <w:rPr/>
          <w:t>f</w:t>
        </w:r>
      </w:ins>
      <w:ins w:id="169" w:author="ERCOT" w:date="2005-01-26T10:57:00Z">
        <w:r>
          <w:rPr/>
          <w:t xml:space="preserve"> ERCOT orders an RMR Unit </w:t>
        </w:r>
      </w:ins>
      <w:ins w:id="170" w:author="ERCOT" w:date="2005-01-26T10:59:00Z">
        <w:r>
          <w:rPr/>
          <w:t xml:space="preserve">or MRA Resource </w:t>
        </w:r>
      </w:ins>
      <w:ins w:id="171" w:author="ERCOT" w:date="2005-01-26T10:57:00Z">
        <w:r>
          <w:rPr/>
          <w:t xml:space="preserve">to operate to sustain reliable ERCOT System operation in any Operating Day, ERCOT will, on or before the </w:t>
        </w:r>
      </w:ins>
      <w:ins w:id="172" w:author="ERCOT" w:date="2005-02-18T13:33:00Z">
        <w:r>
          <w:rPr/>
          <w:t xml:space="preserve">Business Day following </w:t>
        </w:r>
      </w:ins>
      <w:ins w:id="173" w:author="ERCOT" w:date="2005-02-18T13:47:00Z">
        <w:r>
          <w:rPr/>
          <w:t xml:space="preserve">the </w:t>
        </w:r>
      </w:ins>
      <w:ins w:id="174" w:author="ERCOT" w:date="2005-02-18T13:33:00Z">
        <w:r>
          <w:rPr/>
          <w:t>day of issuance of the Initial Statement for the Operating Day</w:t>
        </w:r>
      </w:ins>
      <w:ins w:id="175" w:author="ERCOT" w:date="2005-02-16T10:56:00Z">
        <w:r>
          <w:rPr/>
          <w:t xml:space="preserve"> on which ERCOT issued the Dispatch Instruction</w:t>
        </w:r>
      </w:ins>
      <w:ins w:id="176" w:author="ERCOT" w:date="2005-01-26T10:57:00Z">
        <w:r>
          <w:rPr/>
          <w:t xml:space="preserve">, </w:t>
        </w:r>
      </w:ins>
      <w:ins w:id="177" w:author="ERCOT" w:date="2005-02-18T13:35:00Z">
        <w:r>
          <w:rPr/>
          <w:t xml:space="preserve">as described in Section 9.2.3, Initial Statements, </w:t>
        </w:r>
      </w:ins>
      <w:ins w:id="178" w:author="ERCOT" w:date="2005-01-26T10:57:00Z">
        <w:r>
          <w:rPr/>
          <w:t xml:space="preserve">post on the </w:t>
        </w:r>
      </w:ins>
      <w:ins w:id="179" w:author="ERCOT" w:date="2005-01-26T11:00:00Z">
        <w:r>
          <w:rPr/>
          <w:t xml:space="preserve">MIS </w:t>
        </w:r>
      </w:ins>
      <w:ins w:id="180" w:author="ERCOT" w:date="2005-01-26T11:00:00Z">
        <w:r>
          <w:rPr>
            <w:szCs w:val="24"/>
          </w:rPr>
          <w:t>the</w:t>
        </w:r>
      </w:ins>
      <w:ins w:id="181" w:author="ERCOT" w:date="2005-01-26T10:57:00Z">
        <w:r>
          <w:rPr/>
          <w:t xml:space="preserve"> amount of RMR </w:t>
        </w:r>
      </w:ins>
      <w:ins w:id="182" w:author="ERCOT" w:date="2005-01-26T10:59:00Z">
        <w:r>
          <w:rPr/>
          <w:t xml:space="preserve">or MRA </w:t>
        </w:r>
      </w:ins>
      <w:ins w:id="183" w:author="ERCOT" w:date="2005-01-26T10:57:00Z">
        <w:r>
          <w:rPr/>
          <w:t xml:space="preserve">energy actually provided by each RMR </w:t>
        </w:r>
      </w:ins>
      <w:ins w:id="184" w:author="ERCOT" w:date="2005-01-26T10:59:00Z">
        <w:r>
          <w:rPr/>
          <w:t xml:space="preserve">or MRA </w:t>
        </w:r>
      </w:ins>
      <w:ins w:id="185" w:author="ERCOT" w:date="2005-01-26T10:57:00Z">
        <w:r>
          <w:rPr/>
          <w:t>Unit for each interval of the subject Operating Day.</w:t>
        </w:r>
      </w:ins>
    </w:p>
    <w:p>
      <w:pPr>
        <w:pStyle w:val="List"/>
        <w:rPr/>
      </w:pPr>
      <w:r>
        <w:rPr/>
        <w:t>(</w:t>
      </w:r>
      <w:ins w:id="187" w:author="ERCOT" w:date="2005-01-26T10:57:00Z">
        <w:r>
          <w:rPr/>
          <w:t>7</w:t>
        </w:r>
      </w:ins>
      <w:del w:id="188" w:author="ERCOT" w:date="2005-01-26T10:57:00Z">
        <w:r>
          <w:rPr/>
          <w:delText>6</w:delText>
        </w:r>
      </w:del>
      <w:r>
        <w:rPr/>
        <w:t>)</w:t>
        <w:tab/>
        <w:t xml:space="preserve">ERCOT shall publicly post an annual forecast of the Dispatch pattern it expects for each contracted RMR Unit and MRA Resource as well as monthly and week-ahead forecasts regarding its use of such </w:t>
      </w:r>
      <w:del w:id="189" w:author="ERCOT" w:date="2005-02-16T10:56:00Z">
        <w:r>
          <w:rPr/>
          <w:delText>units</w:delText>
        </w:r>
      </w:del>
      <w:ins w:id="190" w:author="ERCOT" w:date="2005-02-16T10:56:00Z">
        <w:r>
          <w:rPr/>
          <w:t>Resources</w:t>
        </w:r>
      </w:ins>
      <w:r>
        <w:rPr/>
        <w:t>.</w:t>
      </w:r>
    </w:p>
    <w:p>
      <w:pPr>
        <w:pStyle w:val="List"/>
        <w:spacing w:before="0" w:after="240"/>
        <w:ind w:left="720" w:hanging="720"/>
        <w:rPr/>
      </w:pPr>
      <w:r>
        <w:rPr/>
        <w:t>(</w:t>
      </w:r>
      <w:ins w:id="191" w:author="ERCOT" w:date="2005-01-26T10:57:00Z">
        <w:r>
          <w:rPr/>
          <w:t>8</w:t>
        </w:r>
      </w:ins>
      <w:del w:id="192" w:author="ERCOT" w:date="2005-01-26T10:57:00Z">
        <w:r>
          <w:rPr/>
          <w:delText>7</w:delText>
        </w:r>
      </w:del>
      <w:r>
        <w:rPr/>
        <w:t>)</w:t>
        <w:tab/>
        <w:t xml:space="preserve">ERCOT will adjust the amount of Balancing Energy acquired due to the impact of RMR Energy deployed and energy deployed from MRA Resources.  If adjustments made by ERCOT would result in the QSE exceeding its scheduled amount of generation, then the affected QSE must not accommodate these changes by adjusting other Resources such that the Schedule Control Error is minimized.  </w:t>
      </w:r>
      <w:ins w:id="193" w:author="ERCOT" w:date="2005-02-16T10:57:00Z">
        <w:r>
          <w:rPr/>
          <w:t xml:space="preserve">ERCOT will not assess </w:t>
        </w:r>
      </w:ins>
      <w:r>
        <w:rPr/>
        <w:t xml:space="preserve">URC charges </w:t>
      </w:r>
      <w:del w:id="194" w:author="ERCOT" w:date="2005-02-16T10:57:00Z">
        <w:r>
          <w:rPr/>
          <w:delText xml:space="preserve">will not be assessed </w:delText>
        </w:r>
      </w:del>
      <w:r>
        <w:rPr/>
        <w:t>to the QSE as a result of these adjustments for the interval.  The RMR may implement a Responsibility Transfer between its QSE and ERCOT for energy delivered under an RMR Agreement to minimize the impact of RMR scheduling on its QSE.</w:t>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stChar">
    <w:name w:val="List Char"/>
    <w:basedOn w:val="DefaultParagraphFont"/>
    <w:qFormat/>
    <w:rPr>
      <w:sz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3:48:00Z</dcterms:created>
  <dc:creator>Jim Street</dc:creator>
  <dc:description/>
  <cp:keywords/>
  <dc:language>en-US</dc:language>
  <cp:lastModifiedBy>ERCOT</cp:lastModifiedBy>
  <cp:lastPrinted>2005-02-18T13:52:00Z</cp:lastPrinted>
  <dcterms:modified xsi:type="dcterms:W3CDTF">2005-05-11T13:48:00Z</dcterms:modified>
  <cp:revision>2</cp:revision>
  <dc:subject/>
  <dc:title>Protocols Workshop</dc:title>
</cp:coreProperties>
</file>