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RMR Language due to PUC Rule 25.50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ould make the Protocols consistent with the PUC Substantive Rule 25.502 (2) and would not present any impacts to ERCOT staff or syste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2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5-10T15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