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Aggregated Load Data by TDS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t;$1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imated implementation time is four months.</w:t>
            </w:r>
          </w:p>
          <w:p>
            <w:pPr>
              <w:pStyle w:val="NormalArial"/>
              <w:rPr>
                <w:color w:val="0000FF"/>
              </w:rPr>
            </w:pPr>
            <w:r>
              <w:rPr>
                <w:color w:val="0000FF"/>
              </w:rPr>
            </w:r>
          </w:p>
          <w:p>
            <w:pPr>
              <w:pStyle w:val="NormalArial"/>
              <w:rPr/>
            </w:pPr>
            <w:r>
              <w:rPr/>
              <w:t xml:space="preserve">This new extract is dependent upon implementation of PR-40042_06 Lodestar Batch Extracts scheduled for completion in July, 2005, which will deliver an updated batch conversion process needed to support the extract.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new staff required to support this imple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FF"/>
              </w:rPr>
            </w:pPr>
            <w:r>
              <w:rPr/>
              <w:t>ERCOT will create a new daily extract that will leverage the existing data extract process from Lodestar and deliver load extract data for each Operating Day to all active TDSPs via the customary portal.  The majority of the work will impact the Data Delivery module of Lodestar with no changes required in the existing business logic laye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s to ERCOT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PR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40:00Z</dcterms:created>
  <dc:creator>ERCOT/if</dc:creator>
  <dc:description/>
  <cp:keywords/>
  <dc:language>en-US</dc:language>
  <cp:lastModifiedBy>ERCOT</cp:lastModifiedBy>
  <cp:lastPrinted>2004-05-18T13:02:00Z</cp:lastPrinted>
  <dcterms:modified xsi:type="dcterms:W3CDTF">2005-05-10T21: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