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ve Reserve MW Limit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April 11, 2005</w:t>
            </w:r>
          </w:p>
        </w:tc>
      </w:tr>
      <w:tr>
        <w:trPr>
          <w:trHeight w:val="773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CWG – Sydney L. Niemeyer Chai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Sydney_l_Niemeyer@txgenco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Genco, LL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1 Kurland Drive, Houston, TX 7703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-795-610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-795-748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The PDCWG does not support this change due to the greater risk of firm Load Shedding as stated in ERCOT’s comments to the original OGRR161 dated 1/14/05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PDCWG agrees with ERCOT’s following statemen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The purpose of Responsive Reserve Service (RRS) is to stabilize system frequency and to return the frequency to normal in a timely manner after a disturbance event.  Currently, the RRS is limited to 20% of Net Generation capability of an individual Generation Resource.  This OGRR would change this limit to 20% or 50 MW, whichever is greater.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ERCOT does not support this change for two reasons: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“</w:t>
      </w:r>
      <w:r>
        <w:rPr>
          <w:b/>
        </w:rPr>
        <w:t>Greater risk of firm Load shedding</w:t>
      </w:r>
      <w:r>
        <w:rPr/>
        <w:t>-   The 20% of a unit’s Net Generation Capability Responsive Reserve limit is based on the requirement of a generator to have its governor in service and set within a 5% droop characteristic.    A generator droop response of 5% means that for a 3 Hz change in frequency a generator can move from no Load to full Load.  The first firm Load shedding relay point is set at a frequency of 59.3 Hz.  This means that for a 0.6 Hz change in frequency (right above firm Load shedding) only the first 20% of a unit’s capacity would be effective in stabilizing frequency above firm Load shedding.  Increasing the amount of a unit’s capacity that can be counted as Responsive Reserve above 20% would result in fewer units capable of stabilizing frequency above the firm Load shedding frequency point, and place ERCOT at greater risk of shedding firm Load.”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  <w:t>The PDCWG would like to add the following comparison of ERCOT frequency response if OGRR 164 were to be adopted: (see Table on next page)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380"/>
        <w:gridCol w:w="1340"/>
        <w:gridCol w:w="1375"/>
        <w:gridCol w:w="685"/>
        <w:gridCol w:w="960"/>
        <w:gridCol w:w="1260"/>
        <w:gridCol w:w="1120"/>
      </w:tblGrid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R 164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</w:t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 1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ve Reserve</w:t>
            </w:r>
          </w:p>
        </w:tc>
        <w:tc>
          <w:tcPr>
            <w:tcW w:w="20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ve Reser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Droop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Droo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20% of HSL Limit</w:t>
            </w:r>
          </w:p>
        </w:tc>
        <w:tc>
          <w:tcPr>
            <w:tcW w:w="20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20% or 50 M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RR (MW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L Net MW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W RR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/0.1 Hz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/0.1 Hz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7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7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13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6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  <w:t>In the above table, the required Responsive Reserve Service, per OGRR 164, could be supplied by 23 units with a HSL of 60 MW and a LSL of 10 MW.  This would provide 1150 MW of RR Service, but the best possible Frequency Response (at 5% droop) of these units would be 46 MW/0.1 Hz as compared to the present requirement of 191.67 MW/0.1 Hz.  This is approximately a 76% reduction in ERCOT’s frequency response.  Presently to provide 1150 MW of RR Service requires that a minimum of 1150/0.2 = 5750 MW of On Line capacity.  At 5% droop, 5750/30 = 191.67 MW/0.1 Hz. This is the minimum frequency response that should be provided under present policy by Responsive Reserve Service providers.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  <w:t>This example clearly demonstrates that OGRR 164 is an un-acceptable risk for Firm Load Sh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ed Proposed Operating Guide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7995941" r:id="rId1"/>
      </w:object>
    </w:r>
    <w:r>
      <w:rPr/>
      <w:tab/>
      <w:tab/>
    </w:r>
    <w:r>
      <w:rPr>
        <w:rFonts w:cs="Verdana" w:ascii="Verdana" w:hAnsi="Verdana"/>
        <w:b/>
        <w:sz w:val="30"/>
      </w:rPr>
      <w:t>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12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12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bottom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12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ney_l_Niemeyer@txgen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56:00Z</dcterms:created>
  <dc:creator>Jim Street</dc:creator>
  <dc:description/>
  <cp:keywords/>
  <dc:language>en-US</dc:language>
  <cp:lastModifiedBy>ERCOT</cp:lastModifiedBy>
  <cp:lastPrinted>2001-04-16T17:14:00Z</cp:lastPrinted>
  <dcterms:modified xsi:type="dcterms:W3CDTF">2005-04-12T15:56:00Z</dcterms:modified>
  <cp:revision>3</cp:revision>
  <dc:subject/>
  <dc:title>Protocols Workshop</dc:title>
</cp:coreProperties>
</file>