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</w:rPr>
      </w:pPr>
      <w:r>
        <w:rPr/>
        <w:t xml:space="preserve">ERCOT Operations Report </w:t>
      </w:r>
    </w:p>
    <w:p>
      <w:pPr>
        <w:pStyle w:val="Heading2"/>
        <w:jc w:val="center"/>
        <w:rPr/>
      </w:pPr>
      <w:r>
        <w:rPr/>
        <w:t>ROS &amp; OWG</w:t>
      </w:r>
    </w:p>
    <w:p>
      <w:pPr>
        <w:pStyle w:val="Heading2"/>
        <w:jc w:val="center"/>
        <w:rPr/>
      </w:pPr>
      <w:r>
        <w:rPr/>
        <w:t>April 20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requency control   59.9 &gt; F &gt; 60.1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10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1095"/>
        <w:gridCol w:w="1155"/>
        <w:gridCol w:w="960"/>
        <w:gridCol w:w="1065"/>
        <w:gridCol w:w="3090"/>
      </w:tblGrid>
      <w:tr>
        <w:trPr>
          <w:trHeight w:val="6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72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1/2005 6:5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9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 ( 640)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1/2005 22:0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4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8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96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700( - 670), 400 MW VDI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2/2005 1: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55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MW VDI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7/2005 22:5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6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9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800(-350), 500 MW VDI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/2005 2: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9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conforming load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/2005 0: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460(-700), Nonconforming load</w:t>
            </w:r>
          </w:p>
        </w:tc>
      </w:tr>
      <w:tr>
        <w:trPr>
          <w:trHeight w:val="136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3/2005 2:3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5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554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 minutes high frequency/SCE, 500 MW VDI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3/2005 22:3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93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8/2005 15:3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8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0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r Ahead study ran multiple times due to incorrect results.  Incorrect load forecast read in to study.</w:t>
            </w:r>
          </w:p>
        </w:tc>
      </w:tr>
      <w:tr>
        <w:trPr>
          <w:trHeight w:val="68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/2005 1: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55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MW VDI</w:t>
            </w:r>
          </w:p>
        </w:tc>
      </w:tr>
      <w:tr>
        <w:trPr>
          <w:trHeight w:val="96" w:hRule="atLeast"/>
        </w:trPr>
        <w:tc>
          <w:tcPr>
            <w:tcW w:w="18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30/2005 21:5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6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500(-675)</w:t>
            </w:r>
          </w:p>
        </w:tc>
      </w:tr>
    </w:tbl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2775"/>
        <w:gridCol w:w="1950"/>
      </w:tblGrid>
      <w:tr>
        <w:trPr>
          <w:trHeight w:val="68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W Loss</w:t>
            </w:r>
          </w:p>
        </w:tc>
      </w:tr>
      <w:tr>
        <w:trPr>
          <w:trHeight w:val="68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8/2005 11:22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</w:tr>
      <w:tr>
        <w:trPr>
          <w:trHeight w:val="68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8/2005 18:45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7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68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9/2005 23:29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68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3/2005 15:01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68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8/2005 11:54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68" w:hRule="atLeast"/>
        </w:trPr>
        <w:tc>
          <w:tcPr>
            <w:tcW w:w="1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9/2005 23:11</w:t>
            </w:r>
          </w:p>
        </w:tc>
        <w:tc>
          <w:tcPr>
            <w:tcW w:w="27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(3 CC units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Deployed Responsive (28)</w:t>
      </w:r>
      <w:r>
        <w:rPr>
          <w:b/>
          <w:bCs/>
          <w:color w:val="0000FF"/>
          <w:sz w:val="24"/>
        </w:rPr>
        <w:t xml:space="preserve"> (Reported Above) 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05 20:57: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05 20:08: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/05 18:39: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05 23:20: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/05 8:20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1/05 23:56: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05 15:01: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6/05 6:01:2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7/05 8:24: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/05 0:28: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05 15:14: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28/05 11:54: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8/05 11:21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2/05 0:32: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05 0:04: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8/05 15:19: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8/05 18:45: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3/05 0:04: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05 3:19: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28/05 15:43:5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9/05 23:29: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/05 0:46: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3/05 11:01: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8/05 15:53:4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0/05 21:56: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/05 22:00: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23/05 15:01: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/29/05 23:11: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010"/>
        <w:gridCol w:w="1263"/>
        <w:gridCol w:w="1137"/>
      </w:tblGrid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istorical OOMC/RMR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pril 04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arch 05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</w:rPr>
              <w:t>April 05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DFW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77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33 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E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0 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W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  </w:t>
            </w:r>
          </w:p>
        </w:tc>
      </w:tr>
      <w:tr>
        <w:trPr>
          <w:trHeight w:val="153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4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7 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Bryan A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rp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         </w:t>
            </w:r>
            <w:r>
              <w:rPr>
                <w:b/>
                <w:bCs/>
                <w:color w:val="0000FF"/>
                <w:sz w:val="24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      </w:t>
            </w:r>
            <w:r>
              <w:rPr>
                <w:b/>
                <w:bCs/>
                <w:color w:val="0000FF"/>
                <w:sz w:val="24"/>
              </w:rPr>
              <w:t xml:space="preserve">San Angel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  </w:t>
            </w:r>
          </w:p>
        </w:tc>
      </w:tr>
      <w:tr>
        <w:trPr>
          <w:trHeight w:val="198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        </w:t>
            </w:r>
            <w:r>
              <w:rPr>
                <w:b/>
                <w:bCs/>
                <w:color w:val="0000FF"/>
                <w:sz w:val="24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        </w:t>
            </w:r>
            <w:r>
              <w:rPr>
                <w:b/>
                <w:bCs/>
                <w:color w:val="0000FF"/>
                <w:sz w:val="24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0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2 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San Antonio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 xml:space="preserve">19 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0 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302 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129 </w:t>
            </w:r>
          </w:p>
        </w:tc>
        <w:tc>
          <w:tcPr>
            <w:tcW w:w="11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 xml:space="preserve">176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483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OOME / Congestion Management Activity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940"/>
        <w:gridCol w:w="1400"/>
      </w:tblGrid>
      <w:tr>
        <w:trPr>
          <w:trHeight w:val="300" w:hRule="atLeast"/>
        </w:trPr>
        <w:tc>
          <w:tcPr>
            <w:tcW w:w="4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ntingency</w:t>
            </w:r>
          </w:p>
        </w:tc>
        <w:tc>
          <w:tcPr>
            <w:tcW w:w="39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verloaded Element</w:t>
            </w:r>
          </w:p>
        </w:tc>
        <w:tc>
          <w:tcPr>
            <w:tcW w:w="14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# Occurences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bbons Creek - Bryan East &amp; Bryan Greens Prairie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by - TAM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ntera - South McAllen 138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h McAllen - West McAllen 138kV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 - Rio Hondo 345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V Weslaco-MV Heidelburg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rgent Rd. - Watermill Switch 345kV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mill 345/138kV Aut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tes - Frontera 138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era - Sharyland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co - Pipe Creek 138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co - Comfort 138kV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eto Creek - Kenedy Switch 138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Creek - Pleasanton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essa EHV - Moss Switch 345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- Huntsman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ear Spring - Marion - Zorn 345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p 337 - Comal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lfurrias - North Edinburg 138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e - North Ella 69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ytton Springs - Zorn &amp; Austrop - Zorn 345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n - Luling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 - Rio Hondo 345kV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a Road Tap -  Pharr MVEC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gburg - Rio Hondo 345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McAllen - Las Milpas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st Ennis - Sterrett 138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mbull 138/69kV aut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len Sw-Royse Sw-Monticello 345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wall -Rockwall Tap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ear Spring-Marion-Zorn 345kV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o - Comfort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nis West - Sterret 138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mbull 138/69kV Aut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ney-Elkton &amp; TriCorner 345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mill - Cedar Hill 345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ham-Sweetwater / Abilene Mulberry Creek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- Murray TU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ion - Zorn &amp; Clear Springs 345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n - Seguin West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gan Creek-Odessa 345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 Lancaster-Illinois #4 69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essa EHV - Moss Sw 138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ntsman - Rexall 138kV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arr Magic Valley EC-Polk Ave 138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McAllen-West McAllen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ckPort-Rincon T1 138/69kV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con-Gregory 69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rgent Road - Watermill SW 345kV 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mill SW - Cedar Hill SW 345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Brown SES - Venus Switch 345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ar Hill - Watermill 345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g Lake 138/69kV Auto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t Lancaster - Illinois #4 69kV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Lake - North McCamey Sw 138kV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 Lancaster - Illinois #4 69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g Lake 138/69kV auto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inois #4 - Ozona 69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g Lake-North McCamey Sw 138kV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h Lancaster-Illinois #4 69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ear Spring-Marion-Zorn 345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in - Seguin West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kton-TriCorner-Martin Lake 345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er SE - Tyler GE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nis Switch - Desoto switch 138kV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rett - MG Industries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terprise - Trindad  &amp; Martin Lake - Stryker Creek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ogdoches 345/138kV Aut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eenbelt - Caddo 138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belt - Tejas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ights Sub - Freeway Park 138kV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s Sub - PH Robinson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icello - Allen - Sulphur Springs 345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ersville - Monticello 345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rgan Creek-Eskota 138kV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kota 138/69kV Auto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 - Bates 138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Edinburg - McColl Rd.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 - Rio Hondo 345kV 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laco - Heidelberg 138kV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 - Rio Hondo 345kV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c Valley - Weslaco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-Rio Hondo 345kV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laco - Rio Hondo 138kV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th Edinburg-Rio-Hondo 345kV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eslaco switch - Magic Valley Weslaco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wnee - Calaveras 345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Creek -Pleasanton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arr MVEC - MVEC Val Verde 138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Edinburg - North Alamo 69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harr-Magic Valley EC-Polk Ave 138kV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McAllen - North McAllen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ow 345/138kV Auto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ow - Elgin Switch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ow - Temple Sw. 345kV 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dale - Sandow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erset - Lytle 138kV 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Creek - Pleasanton 138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ricorner-Martin lake&amp;Forney Sw-Elkton 345kV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kton 345/138kV Transformer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est Columbia Main - Sweeny Cogen 138kV  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eny Sub - Clemons Tap 69k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dicates congestion affected by outages</w:t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Heading1"/>
        <w:ind w:hanging="0"/>
        <w:rPr/>
      </w:pPr>
      <w:r>
        <w:rPr/>
        <w:t>New RAP/SP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4/15 </w:t>
        <w:tab/>
        <w:t xml:space="preserve">Revised Marion SPS.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Procedures/ Forms/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691"/>
        <w:gridCol w:w="8010"/>
      </w:tblGrid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08/2005</w:t>
            </w:r>
          </w:p>
        </w:tc>
        <w:tc>
          <w:tcPr>
            <w:tcW w:w="69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B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25</w:t>
            </w:r>
          </w:p>
        </w:tc>
        <w:tc>
          <w:tcPr>
            <w:tcW w:w="801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OM Tool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08/2005</w:t>
            </w:r>
          </w:p>
        </w:tc>
        <w:tc>
          <w:tcPr>
            <w:tcW w:w="691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B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24</w:t>
            </w:r>
          </w:p>
        </w:tc>
        <w:tc>
          <w:tcPr>
            <w:tcW w:w="801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urce Spcific Bid Limits</w:t>
            </w:r>
          </w:p>
        </w:tc>
      </w:tr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08/2005</w:t>
            </w:r>
          </w:p>
        </w:tc>
        <w:tc>
          <w:tcPr>
            <w:tcW w:w="69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B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23</w:t>
            </w:r>
          </w:p>
        </w:tc>
        <w:tc>
          <w:tcPr>
            <w:tcW w:w="801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ource Plan Enhancements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/08/2005</w:t>
            </w:r>
          </w:p>
        </w:tc>
        <w:tc>
          <w:tcPr>
            <w:tcW w:w="691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OB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22</w:t>
            </w:r>
          </w:p>
        </w:tc>
        <w:tc>
          <w:tcPr>
            <w:tcW w:w="801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PRS Market Redesign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/22/2005</w:t>
            </w:r>
          </w:p>
        </w:tc>
        <w:tc>
          <w:tcPr>
            <w:tcW w:w="691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OB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66</w:t>
            </w:r>
          </w:p>
        </w:tc>
        <w:tc>
          <w:tcPr>
            <w:tcW w:w="801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C Desk - Approve NERC Tags for DC Ties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/18/2005</w:t>
            </w:r>
          </w:p>
        </w:tc>
        <w:tc>
          <w:tcPr>
            <w:tcW w:w="691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OB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65</w:t>
            </w:r>
          </w:p>
        </w:tc>
        <w:tc>
          <w:tcPr>
            <w:tcW w:w="801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&amp;S Desk - Issue an Advisory.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4/18/2005</w:t>
            </w:r>
          </w:p>
        </w:tc>
        <w:tc>
          <w:tcPr>
            <w:tcW w:w="691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POB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164</w:t>
            </w:r>
          </w:p>
        </w:tc>
        <w:tc>
          <w:tcPr>
            <w:tcW w:w="801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&amp;S Desk - Procedure for Control of Transmission System Loading Within N-1 Thermal Contingency Criteria Using Real Time Contingency Analysis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/>
      </w:pPr>
      <w:r>
        <w:rPr/>
        <w:t>Security Alert Stage/ Threatcon/ Related issues</w:t>
        <w:tab/>
      </w:r>
    </w:p>
    <w:p>
      <w:pPr>
        <w:pStyle w:val="BodyTextIndent2"/>
        <w:ind w:left="2880" w:hanging="2880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>None/Yellow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Major system voltage problems, Blackout/Load Shed incidences</w:t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/>
      </w:pPr>
      <w:r>
        <w:rPr/>
        <w:t>None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 xml:space="preserve">Communication, </w:t>
      </w:r>
      <w:r>
        <w:rPr>
          <w:b/>
          <w:bCs/>
          <w:sz w:val="24"/>
        </w:rPr>
        <w:t>Major Computer Problems, Enhancements &amp; Fix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4/21 10:00 – 4/22 23:00</w:t>
        <w:tab/>
        <w:t>Beginning with the 10:30 interval, XML messages were sent out as null instead of a message body.  Deployments and other information were given verbally to 5-7 QSE every interval.</w:t>
      </w:r>
    </w:p>
    <w:p>
      <w:pPr>
        <w:pStyle w:val="Normal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RCOT peak (Unofficial)</w:t>
      </w:r>
    </w:p>
    <w:p>
      <w:pPr>
        <w:pStyle w:val="BodyTextIndent2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4/28</w:t>
        <w:tab/>
        <w:t>18:00</w:t>
        <w:tab/>
        <w:t>41,475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 xml:space="preserve">OCN, Advisory, Alert, Emergency Notice and Major Events 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20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7"/>
        <w:gridCol w:w="1245"/>
        <w:gridCol w:w="1740"/>
        <w:gridCol w:w="8018"/>
      </w:tblGrid>
      <w:tr>
        <w:trPr>
          <w:trHeight w:val="136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Apr-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15 - 02:1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rt</w:t>
            </w:r>
          </w:p>
        </w:tc>
        <w:tc>
          <w:tcPr>
            <w:tcW w:w="80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 capability of the units in the resource plan lower than forecasted load 0900 - 1200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24 - 19:3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Frontera - S McAllen loads North McAllen - West McAllen 138kv line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15 - 21: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Frontera - S McAllen loads North McAllen - West McAllen 138kv line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54 - 21:4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Frontera - S McAllen loads North McAllen - West McAllen 138kv line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41 - 22: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Menard Tr loads Ft Mason - Mason 69 kV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:0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ufficient A/S bids for down regulation at 0600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5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Bates 138/69 Tr islands 69 kV system about Bates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8:30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:09-21:0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 contingency loads Ballinger to Paint Rock 69 kV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1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us SPS activated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27-18:09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Kenedy - Coleto Creek loads Cuero-Cuero  69kv line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 - 16: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Allen - Royse &amp; Monticello 345kv loads Rockwall - Rowlett Tap 138kv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-18:07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Coleto Creek - Kenedy 138kv loads Leon Creek-Pleasanton 138 line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30 -21: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oss of  Gibbons Creek - East/Greens Prairie loads Texas A&amp;M-Dansby 138 KV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-20:0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sibility of severe weather in North Texas and the Houston areas.</w:t>
            </w:r>
          </w:p>
        </w:tc>
      </w:tr>
      <w:tr>
        <w:trPr>
          <w:trHeight w:val="68" w:hRule="atLeast"/>
        </w:trPr>
        <w:tc>
          <w:tcPr>
            <w:tcW w:w="10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Apr-05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:3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N</w:t>
            </w:r>
          </w:p>
        </w:tc>
        <w:tc>
          <w:tcPr>
            <w:tcW w:w="8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y insufficiency for HE 17:00 - 21:00</w:t>
            </w:r>
          </w:p>
        </w:tc>
      </w:tr>
    </w:tbl>
    <w:p>
      <w:pPr>
        <w:pStyle w:val="BodyTextIndent2"/>
        <w:ind w:left="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Participants/MarketBulletins/MarketBulletin040805-4.doc" TargetMode="External"/><Relationship Id="rId4" Type="http://schemas.openxmlformats.org/officeDocument/2006/relationships/hyperlink" Target="http://www.ercot.com/Participants/MarketBulletins/MarketBulletin040805-3.doc" TargetMode="External"/><Relationship Id="rId5" Type="http://schemas.openxmlformats.org/officeDocument/2006/relationships/hyperlink" Target="http://www.ercot.com/Participants/MarketBulletins/MarketBulletin040805-2.doc" TargetMode="External"/><Relationship Id="rId6" Type="http://schemas.openxmlformats.org/officeDocument/2006/relationships/hyperlink" Target="http://www.ercot.com/Participants/MarketBulletins/MarketBulletin040805.doc" TargetMode="External"/><Relationship Id="rId7" Type="http://schemas.openxmlformats.org/officeDocument/2006/relationships/hyperlink" Target="http://www.ercot.com/Participants/MarketBulletins/MarketBulletin042205.doc" TargetMode="External"/><Relationship Id="rId8" Type="http://schemas.openxmlformats.org/officeDocument/2006/relationships/hyperlink" Target="http://www.ercot.com/Participants/MarketBulletins/MarketBulletin042105.doc" TargetMode="External"/><Relationship Id="rId9" Type="http://schemas.openxmlformats.org/officeDocument/2006/relationships/hyperlink" Target="http://www.ercot.com/Participants/MarketBulletins/MarketBulletin041805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3:00Z</dcterms:created>
  <dc:creator>skimchai</dc:creator>
  <dc:description/>
  <cp:keywords/>
  <dc:language>en-US</dc:language>
  <cp:lastModifiedBy>jhealy</cp:lastModifiedBy>
  <cp:lastPrinted>2005-05-05T08:32:00Z</cp:lastPrinted>
  <dcterms:modified xsi:type="dcterms:W3CDTF">2005-05-06T15:23:00Z</dcterms:modified>
  <cp:revision>2</cp:revision>
  <dc:subject/>
  <dc:title>ERCOT Operations Report</dc:title>
</cp:coreProperties>
</file>