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 w:val="20"/>
          <w:u w:val="single"/>
        </w:rPr>
      </w:pPr>
      <w:r>
        <w:rPr>
          <w:spacing w:val="60"/>
          <w:sz w:val="20"/>
          <w:u w:val="single"/>
        </w:rPr>
        <w:t>DRAFT</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Austin Airport Marriott South</w:t>
      </w:r>
    </w:p>
    <w:p>
      <w:pPr>
        <w:pStyle w:val="Subtitle"/>
        <w:rPr>
          <w:color w:val="000000"/>
          <w:sz w:val="20"/>
        </w:rPr>
      </w:pPr>
      <w:r>
        <w:rPr>
          <w:color w:val="000000"/>
          <w:sz w:val="20"/>
        </w:rPr>
        <w:t>4415 South I-35</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April 14,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April 14, 2005 at 9:34AM.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u w:val="single"/>
        </w:rPr>
      </w:pPr>
      <w:r>
        <w:rPr>
          <w:rFonts w:cs="Times New Roman" w:ascii="Times New Roman" w:hAnsi="Times New Roman"/>
          <w:spacing w:val="-3"/>
          <w:sz w:val="20"/>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u w:val="single"/>
        </w:rPr>
      </w:pPr>
      <w:r>
        <w:rPr>
          <w:rFonts w:cs="Times New Roman" w:ascii="Times New Roman" w:hAnsi="Times New Roman"/>
          <w:spacing w:val="-3"/>
          <w:sz w:val="20"/>
          <w:u w:val="single"/>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69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E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rmke,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tab/>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 Electri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ones,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Calpine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ember </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ocha,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ember </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eer, Clayt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nstellatio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I. Melendez)</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rnell, Davi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P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dams,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 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hai, Ric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rza, Beth</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ilbertson, Jeff</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opez, Niev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yers, Stev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otts, Rober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artibi,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xelon</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ard, Je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xtyr (for 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nower, Bridge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lint Hills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uce,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P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eitzman,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 Power &amp; Ligh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Vice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S. Nelson)/O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ardle,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Occidenta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Ogelman, Ken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OPU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L. Pappas)</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ausman, Se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ass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arcian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 Resources, In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Wood, Henry </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STE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Member </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lyer,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Tenaska Power Services Co.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iemeyer, Sydne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xas Genco</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PDC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NM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weeney, Ja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ractebe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wen, Ro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D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ankin, Ell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araway, Shann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Alternate Representatives were present:</w:t>
      </w:r>
    </w:p>
    <w:p>
      <w:pPr>
        <w:pStyle w:val="Normal"/>
        <w:jc w:val="both"/>
        <w:rPr>
          <w:rFonts w:ascii="Times New Roman" w:hAnsi="Times New Roman" w:cs="Times New Roman"/>
          <w:sz w:val="20"/>
        </w:rPr>
      </w:pPr>
      <w:r>
        <w:rPr>
          <w:rFonts w:cs="Times New Roman" w:ascii="Times New Roman" w:hAnsi="Times New Roman"/>
          <w:sz w:val="20"/>
        </w:rPr>
        <w:t>Jack Thormahlen for Stuart Nelson</w:t>
      </w:r>
    </w:p>
    <w:p>
      <w:pPr>
        <w:pStyle w:val="Normal"/>
        <w:jc w:val="both"/>
        <w:rPr>
          <w:rFonts w:ascii="Times New Roman" w:hAnsi="Times New Roman" w:cs="Times New Roman"/>
          <w:sz w:val="20"/>
        </w:rPr>
      </w:pPr>
      <w:r>
        <w:rPr>
          <w:rFonts w:cs="Times New Roman" w:ascii="Times New Roman" w:hAnsi="Times New Roman"/>
          <w:sz w:val="20"/>
        </w:rPr>
        <w:t>Kenan Ogelman for Laurie Pappas</w:t>
      </w:r>
    </w:p>
    <w:p>
      <w:pPr>
        <w:pStyle w:val="Normal"/>
        <w:jc w:val="both"/>
        <w:rPr>
          <w:rFonts w:ascii="Times New Roman" w:hAnsi="Times New Roman" w:cs="Times New Roman"/>
          <w:sz w:val="20"/>
        </w:rPr>
      </w:pPr>
      <w:r>
        <w:rPr>
          <w:rFonts w:cs="Times New Roman" w:ascii="Times New Roman" w:hAnsi="Times New Roman"/>
          <w:sz w:val="20"/>
        </w:rPr>
        <w:t>Clayton Greer for Israel Melendez</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u w:val="single"/>
        </w:rPr>
      </w:pPr>
      <w:r>
        <w:rPr>
          <w:rFonts w:cs="Times New Roman" w:ascii="Times New Roman" w:hAnsi="Times New Roman"/>
          <w:sz w:val="20"/>
          <w:u w:val="single"/>
        </w:rPr>
        <w:t>1.  Antitrust Admonition</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rPr>
      </w:pPr>
      <w:r>
        <w:rPr>
          <w:rFonts w:cs="Times New Roman" w:ascii="Times New Roman" w:hAnsi="Times New Roman"/>
          <w:sz w:val="20"/>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2.  Approval of Draft March 10, 2005 Meeting Minutes (see attachments)</w:t>
      </w:r>
    </w:p>
    <w:p>
      <w:pPr>
        <w:pStyle w:val="BodyTextIndent3"/>
        <w:keepNext w:val="true"/>
        <w:ind w:left="0" w:hanging="0"/>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u w:val="none"/>
        </w:rPr>
        <w:t xml:space="preserve">The draft March 10, 2005 Meeting Minutes were distributed to the ROS prior to the meeting.  Changes were received on pages 7 and 8.  </w:t>
      </w:r>
      <w:r>
        <w:rPr>
          <w:rFonts w:cs="Times New Roman" w:ascii="Times New Roman" w:hAnsi="Times New Roman"/>
          <w:sz w:val="20"/>
          <w:u w:val="none"/>
        </w:rPr>
        <w:t xml:space="preserve">A motion was made by Paul Breitzman and seconded by Randy Jones to approve the draft March 10, 2005 ROS Meeting Minutes with changes.  The motion was approved by a unanimous voice vote. </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single"/>
        </w:rPr>
      </w:pPr>
      <w:r>
        <w:rPr>
          <w:rFonts w:cs="Times New Roman" w:ascii="Times New Roman" w:hAnsi="Times New Roman"/>
          <w:sz w:val="20"/>
          <w:u w:val="single"/>
        </w:rPr>
        <w:t>3. March TAC Meeting Update</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20"/>
        </w:rPr>
      </w:pPr>
      <w:r>
        <w:rPr>
          <w:rFonts w:cs="Times New Roman" w:ascii="Times New Roman" w:hAnsi="Times New Roman"/>
          <w:sz w:val="20"/>
        </w:rPr>
        <w:t>Rick Keetch reported on the activities of the TAC.  The TAC met on April 7, 2005.   The following OGRRs were approved:</w:t>
      </w:r>
    </w:p>
    <w:p>
      <w:pPr>
        <w:pStyle w:val="TextBody"/>
        <w:numPr>
          <w:ilvl w:val="0"/>
          <w:numId w:val="2"/>
        </w:numPr>
        <w:rPr>
          <w:rFonts w:ascii="Times New Roman" w:hAnsi="Times New Roman" w:cs="Times New Roman"/>
          <w:sz w:val="20"/>
        </w:rPr>
      </w:pPr>
      <w:r>
        <w:rPr>
          <w:rFonts w:cs="Times New Roman" w:ascii="Times New Roman" w:hAnsi="Times New Roman"/>
          <w:sz w:val="20"/>
        </w:rPr>
        <w:t>OGRR 156 – Reactive Considerations due to PRR 409</w:t>
      </w:r>
    </w:p>
    <w:p>
      <w:pPr>
        <w:pStyle w:val="TextBody"/>
        <w:numPr>
          <w:ilvl w:val="0"/>
          <w:numId w:val="2"/>
        </w:numPr>
        <w:rPr>
          <w:rFonts w:ascii="Times New Roman" w:hAnsi="Times New Roman" w:cs="Times New Roman"/>
          <w:sz w:val="20"/>
        </w:rPr>
      </w:pPr>
      <w:r>
        <w:rPr>
          <w:rFonts w:cs="Times New Roman" w:ascii="Times New Roman" w:hAnsi="Times New Roman"/>
          <w:sz w:val="20"/>
        </w:rPr>
        <w:t>OGRR 162 – Revisions to Disturbance Monitoring</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These OGRRs will be effective May 1, 2005 after notification to the Board.  Keetch reported that TAC was noticed regarding the rejection of OGRR 161  - Responsive Reserve MW Limit.  The OGRR was withdrawn by the submitter after it was rejected by ROS.  The OGRR process allows withdrawal of an OGRR at anytime unlike the PRR process, which does not allow withdrawal after subcommittee action has been taken on the PRR.  The OGRR process will be modified to reflect the PRR Process.  OGRR 161 was resubmitted as OGRR 164 – Responsive Reserve MW Limit in response to the Potomac recommendations.  OGRR 164 will be discussed at the May ROS meeting.  Keetch stated that TAC was notified regarding the revision of ERCOT emergency procedures in response to a TAC assignment on reliable fuel operations.  OGRR 163 will be discussed at the next OWG meeting in response to the TAC assignment on the State Estimator observability.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z w:val="20"/>
        </w:rPr>
        <w:t>4. ERCOT Compliance Report (see attachments)</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Robert Potts gave the ROS an ERCOT Compliance update.  Potts discussed reactive capability testing stating that new reactive testing requirements have been put into the Operating Guides and Compliance would like to see units resume testing.  Percentages for testing have been down over the last 2 years – only 25% have submitted leading tests and 8% have submitted lagging tests.  Compliance will be requesting schedules from all units who are not up to date.  John Adams stated that ERCOT Operations needs the reactive test results to justify reactive studies in different areas. Potts emphasized that there needs to be an accurate accounting of units for both lead and lag and submittals to ERCOT are currently behind on this.  .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u w:val="none"/>
        </w:rPr>
        <w:t>Potts discussed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As a follow up to this event, PRR 583 – Responsive Reserve Deployment regarding EECP declaration and RRS deployment was drafted and is posted for comment.  Potts discussed the February 13</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low frequency issue in response to an ROS request for follow up.  Compliance sent out a separate report for this issue prior to the ROS meeting.  Potts reviewed the event sequence and discussed the causes of the initial frequency decline and following actions taken.  Bridget Knower complimented ERCOT Compliance on the detail of the 2/13 Event Report.  She asked how the updated procedures mentioned in the Report are communicated to operators in ERCOT.  Potts stated that the updated ERCOT procedures are immediately implemented into the operating procedures and ERCOT operators are formally trained on the changes.  All new operating procedures are posted on the ERCOT website. Compliance feels that they have fully covered this event and that appropriate actions have been taken.  Potts asked that this event be closed out if ROS had no further questions.</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u w:val="none"/>
        </w:rPr>
        <w:t>Potts discussed the March 21</w:t>
      </w:r>
      <w:r>
        <w:rPr>
          <w:rFonts w:cs="Times New Roman" w:ascii="Times New Roman" w:hAnsi="Times New Roman"/>
          <w:b w:val="false"/>
          <w:spacing w:val="0"/>
          <w:sz w:val="20"/>
          <w:u w:val="none"/>
          <w:vertAlign w:val="superscript"/>
        </w:rPr>
        <w:t>st</w:t>
      </w:r>
      <w:r>
        <w:rPr>
          <w:rFonts w:cs="Times New Roman" w:ascii="Times New Roman" w:hAnsi="Times New Roman"/>
          <w:b w:val="false"/>
          <w:spacing w:val="0"/>
          <w:sz w:val="20"/>
          <w:u w:val="none"/>
        </w:rPr>
        <w:t xml:space="preserve"> events.  The first event involved the loss of several transmission lines and autotransformers.  The second event involved the tripping of a generator, a 345kV transmission line and a 138 kV transmission line.  Both events have been investigated by the transmission companies and changes have been made accordingly.  Potts stated that Compliance did not feel that the system was in jeopardy due to these events and ERCOT as a whole was not significantly affected.  </w:t>
      </w:r>
      <w:r>
        <w:rPr>
          <w:rFonts w:cs="Times New Roman" w:ascii="Times New Roman" w:hAnsi="Times New Roman"/>
          <w:spacing w:val="0"/>
          <w:sz w:val="20"/>
          <w:u w:val="none"/>
        </w:rPr>
        <w:t>David Darnell asked that SPWG investigate further as to what happened during the March 21</w:t>
      </w:r>
      <w:r>
        <w:rPr>
          <w:rFonts w:cs="Times New Roman" w:ascii="Times New Roman" w:hAnsi="Times New Roman"/>
          <w:spacing w:val="0"/>
          <w:sz w:val="20"/>
          <w:u w:val="none"/>
          <w:vertAlign w:val="superscript"/>
        </w:rPr>
        <w:t>st</w:t>
      </w:r>
      <w:r>
        <w:rPr>
          <w:rFonts w:cs="Times New Roman" w:ascii="Times New Roman" w:hAnsi="Times New Roman"/>
          <w:spacing w:val="0"/>
          <w:sz w:val="20"/>
          <w:u w:val="none"/>
        </w:rPr>
        <w:t xml:space="preserve"> events.    ROS directed SPWG to investigate the March 21</w:t>
      </w:r>
      <w:r>
        <w:rPr>
          <w:rFonts w:cs="Times New Roman" w:ascii="Times New Roman" w:hAnsi="Times New Roman"/>
          <w:spacing w:val="0"/>
          <w:sz w:val="20"/>
          <w:u w:val="none"/>
          <w:vertAlign w:val="superscript"/>
        </w:rPr>
        <w:t>st</w:t>
      </w:r>
      <w:r>
        <w:rPr>
          <w:rFonts w:cs="Times New Roman" w:ascii="Times New Roman" w:hAnsi="Times New Roman"/>
          <w:spacing w:val="0"/>
          <w:sz w:val="20"/>
          <w:u w:val="none"/>
        </w:rPr>
        <w:t xml:space="preserve"> events and report their findings at the May ROS meeting. </w:t>
      </w:r>
    </w:p>
    <w:p>
      <w:pPr>
        <w:pStyle w:val="Heading"/>
        <w:jc w:val="left"/>
        <w:rPr>
          <w:rFonts w:ascii="Times New Roman" w:hAnsi="Times New Roman" w:cs="Times New Roman"/>
          <w:spacing w:val="0"/>
          <w:sz w:val="20"/>
          <w:u w:val="none"/>
        </w:rPr>
      </w:pPr>
      <w:r>
        <w:rPr>
          <w:rFonts w:cs="Times New Roman" w:ascii="Times New Roman" w:hAnsi="Times New Roman"/>
          <w:spacing w:val="0"/>
          <w:sz w:val="20"/>
          <w:u w:val="none"/>
        </w:rPr>
      </w:r>
    </w:p>
    <w:p>
      <w:pPr>
        <w:pStyle w:val="Heading"/>
        <w:jc w:val="left"/>
        <w:rPr/>
      </w:pPr>
      <w:r>
        <w:rPr>
          <w:rFonts w:cs="Times New Roman" w:ascii="Times New Roman" w:hAnsi="Times New Roman"/>
          <w:b w:val="false"/>
          <w:spacing w:val="0"/>
          <w:sz w:val="20"/>
          <w:u w:val="none"/>
        </w:rPr>
        <w:t>Questions were raised regarding the disturbance event on March 4</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An email was sent out from ERCOT stating that one of the contributors to this event was that a QSE was using a backup site causing ERCOT to lose visibility on several stations.  Paul Breitzman asked if ERCOT can verify that they can routinely switch communications to and from backup sites.  Potts stated that Compliance was working with Operations on this and they will be investigating the March 4</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event.  They have asked that QSE backup plans be sent to Operations to see if they meet the minimum qualifications.  Breitzman stated that the issue was that entities can not routinely test switching API, RTU, and ICCP data exchange with ERCOT to their backup sites.  ERCOT is not able to communicate to the backup center if they are communicating with the main center.  John Adams stated the ERCOT Operations would look into procedures for testing and communicating with backup centers.  </w:t>
      </w:r>
      <w:r>
        <w:rPr>
          <w:rFonts w:cs="Times New Roman" w:ascii="Times New Roman" w:hAnsi="Times New Roman"/>
          <w:spacing w:val="0"/>
          <w:sz w:val="20"/>
          <w:u w:val="none"/>
        </w:rPr>
        <w:t>ROS requested ERCOT Operations to investigate communications with backup centers and to determine if ERCOT can communicate with the primary center and backup center concurrently.  Steve Myers agreed to ask that this be reviewed, but stated that he doubts that the ability exists to communicate with two sites at the same time.</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t>5.  ERCOT Systems Operations Report (see attachments)</w:t>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
        <w:jc w:val="left"/>
        <w:rPr/>
      </w:pPr>
      <w:r>
        <w:rPr>
          <w:rFonts w:cs="Times New Roman" w:ascii="Times New Roman" w:hAnsi="Times New Roman"/>
          <w:b w:val="false"/>
          <w:spacing w:val="0"/>
          <w:sz w:val="20"/>
          <w:u w:val="none"/>
        </w:rPr>
        <w:t xml:space="preserve">The  ERCOT Systems Operations report was distributed to the ROS prior to the meeting.  John Adams took questions regarding the report.  Breitzman pointed out that there were more and more cases of small  MW generator outages being associated with large frequency changes.  Adams stated that relative to the same time period last year, the severity of the swings has decreased.   </w:t>
      </w:r>
      <w:r>
        <w:rPr>
          <w:rFonts w:cs="Times New Roman" w:ascii="Times New Roman" w:hAnsi="Times New Roman"/>
          <w:spacing w:val="0"/>
          <w:sz w:val="20"/>
          <w:u w:val="none"/>
        </w:rPr>
        <w:t xml:space="preserve">Adams stated that he would bring graphs and additional information for the 3/7 events to the May ROS meeting.  Scott Helyer asked that Loads be included in the Disturbance Data chart for the May ROS meeting.   </w:t>
      </w:r>
      <w:r>
        <w:rPr>
          <w:rFonts w:cs="Times New Roman" w:ascii="Times New Roman" w:hAnsi="Times New Roman"/>
          <w:b w:val="false"/>
          <w:spacing w:val="0"/>
          <w:sz w:val="20"/>
          <w:u w:val="none"/>
        </w:rPr>
        <w:t>Ron Wheeler raised an issue regarding posted CSC and CRE information.  He stated that for 3/11 and 3/16, the information was posted incorrectly.  He emphasized that it was important that they have correct information since this data is reviewed daily. Adams stated that he would relay the concerns to the appropriate party.</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numPr>
          <w:ilvl w:val="0"/>
          <w:numId w:val="3"/>
        </w:numPr>
        <w:jc w:val="left"/>
        <w:rPr>
          <w:rFonts w:ascii="Times New Roman" w:hAnsi="Times New Roman" w:cs="Times New Roman"/>
          <w:b w:val="false"/>
          <w:b w:val="false"/>
          <w:spacing w:val="0"/>
          <w:sz w:val="20"/>
        </w:rPr>
      </w:pPr>
      <w:r>
        <w:rPr>
          <w:rFonts w:cs="Times New Roman" w:ascii="Times New Roman" w:hAnsi="Times New Roman"/>
          <w:b w:val="false"/>
          <w:spacing w:val="0"/>
          <w:sz w:val="20"/>
        </w:rPr>
        <w:t>PRR 583 – Responsive Reserve Deployment Presentation</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Steve Myers gave a presentation on “PRR 583 – Allowing ERCOT to deploy over 33% of Responsive Reserve”.  Myers stated that the existing Protocol language allows ERCOT to deploy up to 33% of the total responsive reserve.  This deployment is to be on generating units.  If ERCOT needs to deploy additional reserve, the Protocols require ERCOT  to declare EECP.  However, another portion of following paragraphs seem to infer an exception for significant frequency problems).  PRR 583 is attempting to clarify that RRS may be deployed in excess of 33% to restore system frequency deviations caused by other than capacity insufficiencies.  Myers showed the changes that would be made by PRR 583 to Section 6.7.3 (4) of the Protocols.  There was concern that PRR 583 would require ERCOT to deploy all remaining RRS being provided by LaaR.  This would take a significant load off of the system.  It was suggested that instead of deploying it all, that  ERCOT have the ability to proportionally respond.  PRR 583 is currently posted for comment.  Myers suggested that such comments should be submitted in the PRR comments process.</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numPr>
          <w:ilvl w:val="0"/>
          <w:numId w:val="3"/>
        </w:numPr>
        <w:jc w:val="left"/>
        <w:rPr>
          <w:rFonts w:ascii="Times New Roman" w:hAnsi="Times New Roman" w:cs="Times New Roman"/>
          <w:b w:val="false"/>
          <w:b w:val="false"/>
          <w:spacing w:val="0"/>
          <w:sz w:val="20"/>
        </w:rPr>
      </w:pPr>
      <w:r>
        <w:rPr>
          <w:rFonts w:cs="Times New Roman" w:ascii="Times New Roman" w:hAnsi="Times New Roman"/>
          <w:b w:val="false"/>
          <w:spacing w:val="0"/>
          <w:sz w:val="20"/>
        </w:rPr>
        <w:t>Definition of Misoperation of SPS Presentation (see attachments)</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John Adams presented “SPS Mis-operation – DRAFT Proposal for ERCOT Procedures – Comments Received”.  Adams reviewed comments received on the presentation given at the March ROS meeting.  The changes to the ERCOT document were reviewed.  David Darnell stated that the point of his issue was to ensure that the decision to declare misoperation was not market driven and was, instead, reliability driven.  The updated presentation will be sent out to the ROS and posted on the website.  </w:t>
      </w:r>
    </w:p>
    <w:p>
      <w:pPr>
        <w:pStyle w:val="Heading"/>
        <w:ind w:left="720" w:hanging="0"/>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t>6.  ERCOT Black Start Presentation 2005 (see attachments)</w:t>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Ricson Chai presented the “Black Start Plan”.  Chai stated that Black Start capable units are able to self-start without support from outside power.  The Black Start selection criteria was reviewed.  Chai concluded by going over the 2006 Test Criteria and RFP and new features of the Black Start plan.  He stated that in the previous years, a next-start unit did not have to be named; however, for the upcoming year, a next-start unit is required for testing purposes.  There was some concern regarding this since a physical test of next-start units would require dropping customer load.  Henry Wood pointed out that the Protocols allowed for simulation when testing next-start units.  It was asked if a bid would be discounted for simulated tests.  John Adams stated that the bid process does not discount simulation.  Questions were raised regarding the Blackstart communication requirements.  These have not been drafted yet.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t>7.  ROS Working Group Reports (see attachments)</w:t>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autoSpaceDE w:val="true"/>
        <w:jc w:val="both"/>
        <w:rPr>
          <w:rFonts w:ascii="Times New Roman" w:hAnsi="Times New Roman" w:cs="Times New Roman"/>
          <w:sz w:val="20"/>
          <w:u w:val="single"/>
        </w:rPr>
      </w:pPr>
      <w:r>
        <w:rPr>
          <w:rFonts w:cs="Times New Roman" w:ascii="Times New Roman" w:hAnsi="Times New Roman"/>
          <w:sz w:val="20"/>
          <w:u w:val="single"/>
        </w:rPr>
        <w:t xml:space="preserve">Dynamics Working Group (DWG) Report </w:t>
      </w:r>
    </w:p>
    <w:p>
      <w:pPr>
        <w:pStyle w:val="Normal"/>
        <w:autoSpaceDE w:val="true"/>
        <w:ind w:left="720" w:hanging="0"/>
        <w:jc w:val="both"/>
        <w:rPr/>
      </w:pPr>
      <w:r>
        <w:rPr>
          <w:rFonts w:cs="Times New Roman" w:ascii="Times New Roman" w:hAnsi="Times New Roman"/>
          <w:sz w:val="20"/>
        </w:rPr>
        <w:t>DWG distributed a report to the ROS prior to the meeting.  The next DWG meeting is scheduled for April 27</w:t>
      </w:r>
      <w:r>
        <w:rPr>
          <w:rFonts w:cs="Times New Roman" w:ascii="Times New Roman" w:hAnsi="Times New Roman"/>
          <w:sz w:val="20"/>
          <w:vertAlign w:val="superscript"/>
        </w:rPr>
        <w:t xml:space="preserve"> </w:t>
      </w:r>
      <w:r>
        <w:rPr>
          <w:rFonts w:cs="Times New Roman" w:ascii="Times New Roman" w:hAnsi="Times New Roman"/>
          <w:sz w:val="20"/>
        </w:rPr>
        <w:t xml:space="preserve">– 28.  </w:t>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autoSpaceDE w:val="true"/>
        <w:jc w:val="both"/>
        <w:rPr>
          <w:rFonts w:ascii="Times New Roman" w:hAnsi="Times New Roman" w:cs="Times New Roman"/>
          <w:sz w:val="20"/>
        </w:rPr>
      </w:pPr>
      <w:r>
        <w:rPr>
          <w:rFonts w:cs="Times New Roman" w:ascii="Times New Roman" w:hAnsi="Times New Roman"/>
          <w:sz w:val="20"/>
          <w:u w:val="single"/>
        </w:rPr>
        <w:t>Operations Working Group (OWG) Report</w:t>
      </w:r>
    </w:p>
    <w:p>
      <w:pPr>
        <w:pStyle w:val="Normal"/>
        <w:ind w:left="720" w:hanging="0"/>
        <w:jc w:val="both"/>
        <w:rPr>
          <w:rFonts w:ascii="Times New Roman" w:hAnsi="Times New Roman" w:cs="Times New Roman"/>
          <w:b/>
          <w:b/>
          <w:sz w:val="20"/>
        </w:rPr>
      </w:pPr>
      <w:r>
        <w:rPr>
          <w:rFonts w:cs="Times New Roman" w:ascii="Times New Roman" w:hAnsi="Times New Roman"/>
          <w:sz w:val="20"/>
        </w:rPr>
        <w:t>OWG distributed a report to the ROS prior to the meeting.    The next OWG meeting is scheduled for April 20</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autoSpaceDE w:val="true"/>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autoSpaceDE w:val="true"/>
        <w:jc w:val="both"/>
        <w:rPr>
          <w:rFonts w:ascii="Times New Roman" w:hAnsi="Times New Roman" w:cs="Times New Roman"/>
          <w:sz w:val="20"/>
        </w:rPr>
      </w:pPr>
      <w:r>
        <w:rPr>
          <w:rFonts w:cs="Times New Roman" w:ascii="Times New Roman" w:hAnsi="Times New Roman"/>
          <w:sz w:val="20"/>
          <w:u w:val="single"/>
        </w:rPr>
        <w:t>Network Data Support Working Group (NDSWG) Report</w:t>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t xml:space="preserve">The NDSWG distributed a report to the ROS prior to the meeting.  The last NDWWG meeting was held on April 13, 2005. </w:t>
      </w:r>
    </w:p>
    <w:p>
      <w:pPr>
        <w:pStyle w:val="Normal"/>
        <w:numPr>
          <w:ilvl w:val="0"/>
          <w:numId w:val="4"/>
        </w:numPr>
        <w:autoSpaceDE w:val="true"/>
        <w:jc w:val="both"/>
        <w:rPr>
          <w:rFonts w:ascii="Times New Roman" w:hAnsi="Times New Roman" w:cs="Times New Roman"/>
          <w:sz w:val="20"/>
          <w:u w:val="single"/>
        </w:rPr>
      </w:pPr>
      <w:r>
        <w:rPr>
          <w:rFonts w:cs="Times New Roman" w:ascii="Times New Roman" w:hAnsi="Times New Roman"/>
          <w:sz w:val="20"/>
          <w:u w:val="single"/>
        </w:rPr>
        <w:t>Steady State Working Group (SSWG) Report</w:t>
      </w:r>
    </w:p>
    <w:p>
      <w:pPr>
        <w:pStyle w:val="Normal"/>
        <w:ind w:left="720" w:hanging="0"/>
        <w:jc w:val="both"/>
        <w:rPr>
          <w:rFonts w:ascii="Times New Roman" w:hAnsi="Times New Roman" w:cs="Times New Roman"/>
          <w:b/>
          <w:b/>
          <w:sz w:val="20"/>
        </w:rPr>
      </w:pPr>
      <w:r>
        <w:rPr>
          <w:rFonts w:cs="Times New Roman" w:ascii="Times New Roman" w:hAnsi="Times New Roman"/>
          <w:sz w:val="20"/>
        </w:rPr>
        <w:t xml:space="preserve">The SSWG has not met since the March ROS meeting.  </w:t>
      </w:r>
    </w:p>
    <w:p>
      <w:pPr>
        <w:pStyle w:val="Normal"/>
        <w:autoSpaceDE w:val="true"/>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autoSpaceDE w:val="true"/>
        <w:jc w:val="both"/>
        <w:rPr>
          <w:rFonts w:ascii="Times New Roman" w:hAnsi="Times New Roman" w:cs="Times New Roman"/>
          <w:sz w:val="20"/>
          <w:u w:val="single"/>
        </w:rPr>
      </w:pPr>
      <w:r>
        <w:rPr>
          <w:rFonts w:cs="Times New Roman" w:ascii="Times New Roman" w:hAnsi="Times New Roman"/>
          <w:sz w:val="20"/>
          <w:u w:val="single"/>
        </w:rPr>
        <w:t>Performance Disturbance Compliance Working Group (PDCWG) Report</w:t>
      </w:r>
    </w:p>
    <w:p>
      <w:pPr>
        <w:pStyle w:val="Normal"/>
        <w:autoSpaceDE w:val="true"/>
        <w:ind w:left="720" w:hanging="0"/>
        <w:jc w:val="both"/>
        <w:rPr/>
      </w:pPr>
      <w:r>
        <w:rPr>
          <w:rFonts w:cs="Times New Roman" w:ascii="Times New Roman" w:hAnsi="Times New Roman"/>
          <w:sz w:val="20"/>
        </w:rPr>
        <w:t xml:space="preserve">Sidney Niemeyer reviewed the ERCOT CPS1 March scores.  He presented PRR 525 CPS1 and CPS2 data stating that a vast majority of QSEs were performing well under PRR 525 – CPS1.  PRR 525 - CPS2 scores did not show as good of performance.  Frequency and SCE trends were reviewed.  Niemeyer summarized frequency control following recent unit trips stating that overshoot/high frequency has improved, but recall of responsive reserve ramp rate appears to be contributing to secondary low frequency event and slow recovery.  Niemeyer stated that ERCOT Frequency Desk operators appear to have reduced the frequency of which adjustment of the “requested ACE Percentage Feedback” parameter is made.  ERCOT was asked to comment on Niemeyer’s summary, however, they did not have an answer at that time.  </w:t>
      </w:r>
      <w:r>
        <w:rPr>
          <w:rFonts w:cs="Times New Roman" w:ascii="Times New Roman" w:hAnsi="Times New Roman"/>
          <w:b/>
          <w:sz w:val="20"/>
        </w:rPr>
        <w:t xml:space="preserve">ERCOT Operations will come back to the May ROS meeting with a response. </w:t>
      </w:r>
    </w:p>
    <w:p>
      <w:pPr>
        <w:pStyle w:val="Normal"/>
        <w:autoSpaceDE w:val="true"/>
        <w:ind w:left="72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autoSpaceDE w:val="true"/>
        <w:jc w:val="both"/>
        <w:rPr>
          <w:rFonts w:ascii="Times New Roman" w:hAnsi="Times New Roman" w:cs="Times New Roman"/>
          <w:sz w:val="20"/>
          <w:u w:val="single"/>
        </w:rPr>
      </w:pPr>
      <w:r>
        <w:rPr>
          <w:rFonts w:cs="Times New Roman" w:ascii="Times New Roman" w:hAnsi="Times New Roman"/>
          <w:sz w:val="20"/>
          <w:u w:val="single"/>
        </w:rPr>
        <w:t>System Protection Working Group (SPWG) Report</w:t>
      </w:r>
    </w:p>
    <w:p>
      <w:pPr>
        <w:pStyle w:val="Normal"/>
        <w:autoSpaceDE w:val="true"/>
        <w:ind w:left="360" w:hanging="0"/>
        <w:jc w:val="both"/>
        <w:rPr>
          <w:rFonts w:ascii="Times New Roman" w:hAnsi="Times New Roman" w:cs="Times New Roman"/>
          <w:sz w:val="20"/>
          <w:u w:val="single"/>
        </w:rPr>
      </w:pPr>
      <w:r>
        <w:rPr>
          <w:rFonts w:cs="Times New Roman" w:ascii="Times New Roman" w:hAnsi="Times New Roman"/>
          <w:sz w:val="20"/>
          <w:u w:val="single"/>
        </w:rPr>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t xml:space="preserve">SPWG distributed a report to the ROS prior to the meeting.  The next SPWG meeting is scheduled for July 21-22.  </w:t>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t xml:space="preserve">Jerry Ward stated that the CMWG would like to have a brainstorming session with transmission providers to talk about outage coordination.  The purpose of the brainstorming session will be to talk about concerns and develop ideas on outage coordination.  A notice will be sent out to ROS and WMS regarding the meeting.  </w:t>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 xml:space="preserve">8.  Reliable Fuel Operations – ROS Action Items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Rick Keetch stated that ROS had one remaining action item from TAC.  ROS is to look into sensitivity analyses and planning for a detailed examination of reliable fuel operations.  Keetch stated that WMS is looking at reliable fuel operations in relation to load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t>9.  ERCOT Reserve Margin/Generation Adequacy Task Force Update (see attachments)</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both"/>
        <w:rPr/>
      </w:pPr>
      <w:r>
        <w:rPr>
          <w:rFonts w:cs="Times New Roman" w:ascii="Times New Roman" w:hAnsi="Times New Roman"/>
          <w:sz w:val="20"/>
        </w:rPr>
        <w:t xml:space="preserve">Rick Keetch reported that a presentation regarding Generation Adequacy was given at the April TAC meeting by the joint ROS/WMS GATF taskforce.  He stated that the consensus items </w:t>
      </w:r>
      <w:r>
        <w:rPr>
          <w:rFonts w:cs="Times New Roman" w:ascii="Times New Roman" w:hAnsi="Times New Roman"/>
          <w:sz w:val="20"/>
          <w:szCs w:val="20"/>
        </w:rPr>
        <w:t>(Load, Installed Capacity, New Installed Capacity, Wind Generation, and “Switchable” Units)</w:t>
      </w:r>
      <w:r>
        <w:rPr>
          <w:rFonts w:cs="Times New Roman" w:ascii="Times New Roman" w:hAnsi="Times New Roman"/>
          <w:sz w:val="20"/>
        </w:rPr>
        <w:t xml:space="preserve"> were agreed on and approved by TAC however, no agreement was reached on the non-consensus items (Mothballed Units and DC Ties).  The consensus items and non-consensus items will be taken to the Board for further direction on how to proceed.  </w:t>
      </w:r>
      <w:r>
        <w:rPr>
          <w:rFonts w:cs="Times New Roman" w:ascii="Times New Roman" w:hAnsi="Times New Roman"/>
          <w:b/>
          <w:sz w:val="20"/>
        </w:rPr>
        <w:t>ROS agreed that the GATF recommendations will not affect the activities of the SSWG unless specifically directed.</w:t>
      </w:r>
      <w:r>
        <w:rPr>
          <w:rFonts w:cs="Times New Roman" w:ascii="Times New Roman" w:hAnsi="Times New Roman"/>
          <w:sz w:val="20"/>
        </w:rPr>
        <w:t xml:space="preserve">  </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t>10. ERCOT’s Handling of Double Circuit Outages as Contingencies (see attachments)</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rPr>
        <w:t xml:space="preserve">Lee Westbrook updated the ROS on the activities of the Double Circuit Outage Contingency Taskforce.    Westbrook summarized the comments that were received after the March ROS meeting on the DCOCTF strawmen.  He stated that most comments received were on load interruption.  Westbrook clarified that when developing the strawmen, the group was looking to save as much money as possible while satisfying the notions of the majority of what was acceptable from a reliability viewpoint.  It is obvious from the comments received that going to firm-load shed is not acceptable in terms of reliability.  Jerry Ward summarized TXU’s comments stating that basically enough generation capacity needs to be committed day-ahead so that if a double circuit line trips, ERCOT can manage post-contingency conditions.  If there are special circumstances in real time (bad weather, voltage limits, limiting ramp rates, fire danger, etc.), energy should be deployed pre-contingency to honor limits represented by loss of a double circuit; otherwise, energy should be deployed pre-contingency only for a single circuit contingency.  </w:t>
      </w:r>
      <w:r>
        <w:rPr>
          <w:rFonts w:cs="Times New Roman" w:ascii="Times New Roman" w:hAnsi="Times New Roman"/>
          <w:b/>
          <w:sz w:val="20"/>
        </w:rPr>
        <w:t>Ward stated that he would draft an OGRR to be discussed by the ROS at the May meeting.</w:t>
      </w:r>
      <w:r>
        <w:rPr>
          <w:rFonts w:cs="Times New Roman" w:ascii="Times New Roman" w:hAnsi="Times New Roman"/>
          <w:sz w:val="20"/>
        </w:rPr>
        <w:t xml:space="preserve">  There was some discussion regarding the definition of cascading.  Myers stated that this was currently being debated at NERC.  There are assumptions that can be made and agreed on, however there is no simple way to address cascading.  </w:t>
      </w:r>
      <w:r>
        <w:rPr>
          <w:rFonts w:cs="Times New Roman" w:ascii="Times New Roman" w:hAnsi="Times New Roman"/>
          <w:b/>
          <w:sz w:val="20"/>
        </w:rPr>
        <w:t xml:space="preserve">David Darnell made a motion that DWG investigate and express their opinion on the definition of cascading.  Henry wood seconded the motion.  </w:t>
      </w:r>
      <w:r>
        <w:rPr>
          <w:rFonts w:cs="Times New Roman" w:ascii="Times New Roman" w:hAnsi="Times New Roman"/>
          <w:sz w:val="20"/>
        </w:rPr>
        <w:t xml:space="preserve">Westbrook suggested that ERCOT write a description of their best definition of cascading and allow DWG to comment on it.  </w:t>
      </w:r>
      <w:r>
        <w:rPr>
          <w:rFonts w:cs="Times New Roman" w:ascii="Times New Roman" w:hAnsi="Times New Roman"/>
          <w:b/>
          <w:sz w:val="20"/>
        </w:rPr>
        <w:t xml:space="preserve">Darnell withdrew his motion and suggested that ERCOT bring a write-up on the criteria, assumptions, and definition of cascading to the May ROS meeting for discussion.  ROS and ERCOT agreed to this.  </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u w:val="single"/>
        </w:rPr>
        <w:t xml:space="preserve">11.  Other Business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Steve Myers distributed a list of meeting managers,  SMEs, and market rules representatives for ROS Working Groups and Task Forces.  Myers informed the ROS that Transmission Services will not be attending future ROS meetings unless there are specific questions they need to address.  A report will be sent out to the ROS prior to meetings for review.  There was some concern regarding this.  It was stressed that the reports from Transmission Services needed to be sent to the ROS well in advance of the meetings.  It was pointed out that no Transmission Services report was furnished for today’s ROS meeting.  </w:t>
      </w:r>
    </w:p>
    <w:p>
      <w:pPr>
        <w:pStyle w:val="BodyTextIndent3"/>
        <w:ind w:left="0" w:hanging="0"/>
        <w:rPr>
          <w:rFonts w:ascii="Times New Roman" w:hAnsi="Times New Roman" w:cs="Times New Roman"/>
          <w:b/>
          <w:b/>
          <w:spacing w:val="0"/>
          <w:sz w:val="20"/>
          <w:u w:val="none"/>
        </w:rPr>
      </w:pPr>
      <w:r>
        <w:rPr>
          <w:rFonts w:cs="Times New Roman" w:ascii="Times New Roman" w:hAnsi="Times New Roman"/>
          <w:b/>
          <w:spacing w:val="0"/>
          <w:sz w:val="20"/>
          <w:u w:val="none"/>
        </w:rPr>
      </w:r>
    </w:p>
    <w:p>
      <w:pPr>
        <w:pStyle w:val="BodyTextIndent3"/>
        <w:ind w:left="0" w:hanging="0"/>
        <w:rPr/>
      </w:pPr>
      <w:r>
        <w:rPr>
          <w:rFonts w:cs="Times New Roman" w:ascii="Times New Roman" w:hAnsi="Times New Roman"/>
          <w:sz w:val="20"/>
          <w:u w:val="single"/>
        </w:rPr>
        <w:t>12.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May 12, 2005 from 9:30 a.m. to 4:00 p.m. to be held at the Austin ERCOT Met Center - Austin.  Additional ROS Meetings are scheduled for and June 16</w:t>
      </w:r>
      <w:r>
        <w:rPr>
          <w:rFonts w:cs="Times New Roman" w:ascii="Times New Roman" w:hAnsi="Times New Roman"/>
          <w:b/>
          <w:sz w:val="20"/>
          <w:vertAlign w:val="superscript"/>
        </w:rPr>
        <w:t>th</w:t>
      </w:r>
      <w:r>
        <w:rPr>
          <w:rFonts w:cs="Times New Roman" w:ascii="Times New Roman" w:hAnsi="Times New Roman"/>
          <w:b/>
          <w:sz w:val="20"/>
        </w:rPr>
        <w:t xml:space="preserve"> and July 14</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2:47 PM on April 14,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4/14/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5"/>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2:57:00Z</dcterms:created>
  <dc:creator>Larry D. Grimm</dc:creator>
  <dc:description>        </dc:description>
  <cp:keywords/>
  <dc:language>en-US</dc:language>
  <cp:lastModifiedBy>A. Boren</cp:lastModifiedBy>
  <cp:lastPrinted>2005-03-18T10:52:00Z</cp:lastPrinted>
  <dcterms:modified xsi:type="dcterms:W3CDTF">2005-05-05T12:57:00Z</dcterms:modified>
  <cp:revision>2</cp:revision>
  <dc:subject/>
  <dc:title>_MINUTES OF THE ERCOT RELIABILITY &amp; OPERATIONS SUBCOMMITTEE (ROS) MEETING</dc:title>
</cp:coreProperties>
</file>