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- Aus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X  787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May 12, 2005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tbl>
      <w:tblPr>
        <w:tblW w:w="972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6300"/>
        <w:gridCol w:w="1440"/>
        <w:gridCol w:w="144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3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Draft April 14, 2005 Meeting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35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TAC Meeting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*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00 a.m.</w:t>
            </w:r>
          </w:p>
        </w:tc>
      </w:tr>
      <w:tr>
        <w:trPr>
          <w:trHeight w:val="54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RCOT Systems Operations Report*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xplanation of 3/7 Even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munications with Backup Cent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on-Spin Deployment 4/22-4/23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30 a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mission Services Report (address comments, questions, and concern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3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un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ynamics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perations*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 164 – Responsive Reserve MW Limit – Recommended Rejection (Vote)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 166 – Double Circuit Contingencies Discussion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584 – Extending Black Start Service Bid Timeline – Remanded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etwork Data Support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erformance Disturbance Compliance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*</w:t>
            </w:r>
          </w:p>
          <w:p>
            <w:pPr>
              <w:pStyle w:val="Heading9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rch 2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Event Investig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ormah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i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ta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liable Fuel Operations – ROS Action Item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30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pdate on Current Practices and Possible Improvements - Cascading Definition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a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0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sed TAC/Subcommittee Procedures Update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00 p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30 p.m.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ne 16, 200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ly 14, 2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>*  Background material enclosed or will be emailed prior to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ind w:left="360" w:hanging="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0:18:00Z</dcterms:created>
  <dc:creator>Larry Grimm</dc:creator>
  <dc:description/>
  <cp:keywords/>
  <dc:language>en-US</dc:language>
  <cp:lastModifiedBy>A. Boren</cp:lastModifiedBy>
  <cp:lastPrinted>2005-05-03T14:33:00Z</cp:lastPrinted>
  <dcterms:modified xsi:type="dcterms:W3CDTF">2005-05-03T20:18:00Z</dcterms:modified>
  <cp:revision>2</cp:revision>
  <dc:subject/>
  <dc:title>October 22, 1996</dc:title>
</cp:coreProperties>
</file>