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  <w:color w:val="FF00FF"/>
          <w:sz w:val="40"/>
          <w:szCs w:val="40"/>
        </w:rPr>
      </w:pPr>
      <w:r>
        <w:rPr/>
        <w:drawing>
          <wp:inline distT="0" distB="0" distL="0" distR="0">
            <wp:extent cx="18040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  <w:color w:val="FF00FF"/>
          <w:sz w:val="40"/>
          <w:szCs w:val="40"/>
        </w:rPr>
      </w:pPr>
      <w:r>
        <w:rPr>
          <w:rFonts w:cs="Times New Roman" w:ascii="Times New Roman" w:hAnsi="Times New Roman"/>
          <w:color w:val="FF00FF"/>
          <w:sz w:val="40"/>
          <w:szCs w:val="40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RETAIL MARKET SUBCOMMITTEE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MET CEN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exas 7874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2"/>
        </w:rPr>
        <w:t>May 10, 2005; 9:00 a.m. – 4:0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2"/>
          <w:highlight w:val="yellow"/>
          <w:u w:val="single"/>
        </w:rPr>
        <w:t>**REVISED – 5/09/05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0"/>
          <w:u w:val="single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030"/>
        <w:gridCol w:w="1980"/>
        <w:gridCol w:w="135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sz w:val="20"/>
              </w:rPr>
              <w:t>1</w:t>
            </w:r>
            <w:r>
              <w:rPr>
                <w:rFonts w:cs="Times New Roman Bold" w:ascii="Times New Roman Bold" w:hAnsi="Times New Roman Bold"/>
                <w:b/>
                <w:sz w:val="20"/>
              </w:rPr>
              <w:t>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Antitrust Guidelines 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Weathersbe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00 a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genda Review and Discuss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Weathersbe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05 a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pproval of the Draft April 12, 2005  Meeting Minutes  (Vote)*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Weathersbe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10 a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4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ay TAC Meeting Update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Weathersbee</w:t>
            </w:r>
          </w:p>
          <w:p>
            <w:pPr>
              <w:pStyle w:val="Normal"/>
              <w:jc w:val="center"/>
              <w:rPr>
                <w:rFonts w:ascii="Times New Roman Bold" w:hAnsi="Times New Roman Bold" w:eastAsia="Times New Roman Bold" w:cs="Times New Roman Bold"/>
                <w:b/>
                <w:b/>
                <w:bCs/>
                <w:sz w:val="20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sz w:val="20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15 a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5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RCOT Updat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PMO Monthly Update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2006 Project Priority Listing Preparation June Meeting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iebel Upgrade Post Implementation Update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ervice-Oriented Architecture Project Overview Update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FasTrak Enhancement Update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evised TAC/Subcommittee Procedures Update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Anderso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K. Farley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K. Farley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. Egg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C. Moseley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30 a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unc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2:0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RCOT Updates (continued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New ERCOT CIO, Ron Hinsley, Introduc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RCOT Commercial Operations Manager,  Christian Lane, Introduction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Goodma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Goodm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:00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6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arket Maintenance Activit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Flight 0405 Update*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Q1 Estimated Meter Read Performance Information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exas SET Version 2.1 Update*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Implementation Date for Texas SET V2.1 (Vote)*</w:t>
            </w:r>
          </w:p>
          <w:p>
            <w:pPr>
              <w:pStyle w:val="Normal"/>
              <w:autoSpaceDE w:val="false"/>
              <w:spacing w:lineRule="atLeast" w:line="240"/>
              <w:ind w:left="10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G. Winger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P. Wheat/K. Scott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. Wilbur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7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Other Voting Items/Questions Related to Working Group/Task Force Advance Repor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esidential Survey Taskforce Upda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ecommended Form for RMS Assignments to Working Groups and Task Forces*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IDR Removal Taskforce Upda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MGRR 022 – Draft Reformatted RMG (Vote)*</w:t>
            </w:r>
          </w:p>
          <w:p>
            <w:pPr>
              <w:pStyle w:val="Normal"/>
              <w:autoSpaceDE w:val="false"/>
              <w:spacing w:lineRule="atLeast" w:line="240"/>
              <w:ind w:left="54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ass Customer Transition Taskforce Upda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Annual Validation Report Update*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L. Conn/C. Raish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L. Conn/K. Scott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K. Scott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. Mingo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C. Ree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. Podraz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:30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8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merging Issues/Critical Upcoming Event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TDTWG  Update*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redit Obligations for CRs Related to Texas Nodal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.    Pro-Forma Delivery Service Tariff Update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.    TNMP Service Reliability Credi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McKeev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. Claiborn-Pinto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. Burk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:00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chedule Future RMS Meetings and Discussion of Future Topic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June 15, 2005 - Please note that RMS meetings will be moving to Wednesday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June 16, 2005 – Project Prioritization Mee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July 13, 2005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 w:val="false"/>
                <w:b w:val="false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0"/>
              </w:rPr>
              <w:t xml:space="preserve">T. Weathersbee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:45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djour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0"/>
              </w:rPr>
              <w:t xml:space="preserve">T. Weathersbee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3:15 p.m.</w:t>
            </w:r>
          </w:p>
        </w:tc>
      </w:tr>
      <w:tr>
        <w:trPr>
          <w:trHeight w:val="522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TextBody"/>
              <w:rPr>
                <w:rFonts w:ascii="Times New Roman Bold" w:hAnsi="Times New Roman Bold" w:cs="Times New Roman Bold"/>
                <w:b/>
                <w:b/>
                <w:bCs/>
                <w:color w:val="FF0000"/>
              </w:rPr>
            </w:pPr>
            <w:r>
              <w:rPr>
                <w:rFonts w:cs="Times New Roman Bold" w:ascii="Times New Roman Bold" w:hAnsi="Times New Roman Bold"/>
                <w:b/>
                <w:color w:val="FF0000"/>
              </w:rPr>
              <w:t>* Background material will be posted prior to meeting.  ERCOT, TTPT, Texas SET, PWG, TDTWG, DEWG, Market Metrics, COMETWG and Task Force Chairs may also distribute update reports via e-mail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FF0000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MS Action Item Lis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207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Market Metrics to provide Q1 Estimated meter read performance information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Wheat</w:t>
            </w:r>
          </w:p>
        </w:tc>
      </w:tr>
      <w:tr>
        <w:trPr>
          <w:trHeight w:val="2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commended Form for RMS Assignments to Working Groups and Task For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Con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PS Communication Guidelin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Hobb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exas SET to review implementation of historical usage requirements in new Customer Protection Ru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Patri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0:04:00Z</dcterms:created>
  <dc:creator>Ann S. Boren</dc:creator>
  <dc:description/>
  <cp:keywords/>
  <dc:language>en-US</dc:language>
  <cp:lastModifiedBy>A. Boren</cp:lastModifiedBy>
  <cp:lastPrinted>2005-05-09T15:02:00Z</cp:lastPrinted>
  <dcterms:modified xsi:type="dcterms:W3CDTF">2005-05-09T20:04:00Z</dcterms:modified>
  <cp:revision>2</cp:revision>
  <dc:subject/>
  <dc:title>BUSINESS</dc:title>
</cp:coreProperties>
</file>