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Estimated Return to Service Dat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w:t>
            </w:r>
          </w:p>
          <w:p>
            <w:pPr>
              <w:pStyle w:val="NormalArial"/>
              <w:rPr/>
            </w:pPr>
            <w:r>
              <w:rPr/>
            </w:r>
          </w:p>
          <w:p>
            <w:pPr>
              <w:pStyle w:val="NormalArial"/>
              <w:rPr/>
            </w:pPr>
            <w:r>
              <w:rPr/>
              <w:t>This PRR adds additional information (MW of generation capacity anticipated to be available in the next five years) to the time to service updates that Mothballed Generation Resource owners will provide to ERCOT (addressed in PRR 573 that was passed by the BOD April 2005).</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nnual projections of the MW of generation capacity of currently Mothballed Generation Resources that will return to service over the next five years will provide more information for ERCOT to compute projected reserve margins, but will not impact business func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51:00Z</dcterms:created>
  <dc:creator>ERCOT/if</dc:creator>
  <dc:description/>
  <cp:keywords/>
  <dc:language>en-US</dc:language>
  <cp:lastModifiedBy>dzake</cp:lastModifiedBy>
  <cp:lastPrinted>2004-05-18T13:02:00Z</cp:lastPrinted>
  <dcterms:modified xsi:type="dcterms:W3CDTF">2005-05-09T18: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