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E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11, Out-of-Merit Energy Service, 6.5.11, Zonal Out-of-Merit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ERCOT guidance when there is an actuation of a special protection system (SPS).  While the protocols implicitly indicate that an SPS actuation as an OOME Dispatch they do not explicitly include an SPS in its definition in Section 6.  Therefore, this PRR only gives guidance to ERCOT on handling settlement.  Currently, Resource owners under an ERCOT approved SPS have to file a dispute to correct the settlement after an SPS ac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guidance for QSE’s and eliminates the need for filing disputes for settl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s>
              <w:ind w:left="432" w:hanging="360"/>
              <w:rPr/>
            </w:pPr>
            <w:r>
              <w:rPr/>
              <w:t>PRR564 was posted on 12/21/05.</w:t>
            </w:r>
          </w:p>
          <w:p>
            <w:pPr>
              <w:pStyle w:val="NormalArial"/>
              <w:numPr>
                <w:ilvl w:val="0"/>
                <w:numId w:val="4"/>
              </w:numPr>
              <w:tabs>
                <w:tab w:val="clear" w:pos="720"/>
              </w:tabs>
              <w:ind w:left="432" w:hanging="360"/>
              <w:rPr/>
            </w:pPr>
            <w:r>
              <w:rPr/>
              <w:t>PRS considered this PRR during its 3/17/05 meeting.</w:t>
            </w:r>
          </w:p>
          <w:p>
            <w:pPr>
              <w:pStyle w:val="NormalArial"/>
              <w:numPr>
                <w:ilvl w:val="0"/>
                <w:numId w:val="4"/>
              </w:numPr>
              <w:tabs>
                <w:tab w:val="clear" w:pos="720"/>
              </w:tabs>
              <w:ind w:left="432" w:hanging="360"/>
              <w:rPr/>
            </w:pPr>
            <w:r>
              <w:rPr/>
              <w:t>On 4/13/05, ERCOT posted the Impact Analysis (IA).</w:t>
            </w:r>
          </w:p>
          <w:p>
            <w:pPr>
              <w:pStyle w:val="NormalArial"/>
              <w:numPr>
                <w:ilvl w:val="0"/>
                <w:numId w:val="4"/>
              </w:numPr>
              <w:tabs>
                <w:tab w:val="clear" w:pos="720"/>
              </w:tabs>
              <w:ind w:left="432" w:hanging="360"/>
              <w:rPr/>
            </w:pPr>
            <w:r>
              <w:rPr/>
              <w:t>The IA was reviewed by PRS on 4/21/05.</w:t>
            </w:r>
          </w:p>
          <w:p>
            <w:pPr>
              <w:pStyle w:val="NormalArial"/>
              <w:numPr>
                <w:ilvl w:val="0"/>
                <w:numId w:val="4"/>
              </w:numPr>
              <w:tabs>
                <w:tab w:val="clear" w:pos="720"/>
              </w:tabs>
              <w:ind w:left="432" w:hanging="360"/>
              <w:rPr/>
            </w:pPr>
            <w:r>
              <w:rPr/>
              <w:t>On 4/25/05, ERCOT posted an IA for TAC.</w:t>
            </w:r>
          </w:p>
          <w:p>
            <w:pPr>
              <w:pStyle w:val="NormalArial"/>
              <w:numPr>
                <w:ilvl w:val="0"/>
                <w:numId w:val="4"/>
              </w:numPr>
              <w:tabs>
                <w:tab w:val="clear" w:pos="720"/>
              </w:tabs>
              <w:ind w:left="432" w:hanging="360"/>
              <w:rPr/>
            </w:pPr>
            <w:r>
              <w:rPr/>
              <w:t>TAC considered this PRR on 5/5/05.</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564 as amended by ANP-Calpine comments and ERCOT edits.  The motion carried with three abstentions from the MOU, Consumer and IOU segments and three opposing votes from the MOU, Consumer and Independent Power Marketer segment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ANP, the sponsor of PRR 564, explained that implementation of this PRR would not cost more money, but would automate the settlement process so that companies would not have to go through ADR and it would provide for notification to TDSPs.  ANP added that sympathetic trips would not result in compensation.  PRS further discussed the merits of only SPS actuations being compensated as OOME and having DC tie compensation only apply to those who had purchased firm energy.  ERCOT Staff added that ERCOT has to determine a process for payment if a DC tie is trippe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this PRR as submitted by PRS.  The motion carried with five abstentions from the consumer segm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embers discussed the need to inform ERCOT of an SPS actuation and the potential impact of such data on settlements.  OPC membership expressed the concern whether this PRR may expand OOM (down) payments.  The members indicated that it would not.</w:t>
            </w:r>
          </w:p>
          <w:p>
            <w:pPr>
              <w:pStyle w:val="NormalArial"/>
              <w:rPr>
                <w:rFonts w:ascii="Arial" w:hAnsi="Arial"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this is handled by the issuance of a VDI instruction upon SPS actu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ERCOT’s ac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guidance for QSE’s  and eliminates the need for filing disputes for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guidance for QSE’s  and eliminates the need for filing disputes for settl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No impac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term Market Solution and offered comments regarding the handling of this process, including revised 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exGen 01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is PRR and offered a “minor language ch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02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ed to the use of the word “clarification” in the original submi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NP-Calpine 03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the title, description and benefits section of this PRR, as well as revisions to the PRR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11</w:t>
        <w:tab/>
        <w:t>Out-Of-Merit Energy Service</w:t>
      </w:r>
    </w:p>
    <w:p>
      <w:pPr>
        <w:pStyle w:val="TextBody"/>
        <w:rPr>
          <w:ins w:id="3" w:author="Bob Helton" w:date="2005-03-06T17:33:00Z"/>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w:t>
      </w:r>
      <w:ins w:id="0" w:author="Bob Helton" w:date="2004-12-16T11:20:00Z">
        <w:r>
          <w:rPr/>
          <w:t xml:space="preserve">, the actuation </w:t>
        </w:r>
      </w:ins>
      <w:ins w:id="1" w:author="Bob Helton" w:date="2005-03-06T17:26:00Z">
        <w:r>
          <w:rPr/>
          <w:t>for specific units under</w:t>
        </w:r>
      </w:ins>
      <w:ins w:id="2" w:author="Bob Helton" w:date="2004-12-16T11:20:00Z">
        <w:r>
          <w:rPr/>
          <w:t xml:space="preserve"> an ERCOT approved Special Protection System</w:t>
        </w:r>
      </w:ins>
      <w:r>
        <w:rPr/>
        <w:t xml:space="preserve"> or if required in declared emergencies as described in these Protocols.</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numPr>
          <w:ilvl w:val="0"/>
          <w:numId w:val="5"/>
        </w:numPr>
        <w:rPr>
          <w:ins w:id="41" w:author="quinnb" w:date="2005-03-09T12:36:00Z"/>
        </w:rPr>
      </w:pPr>
      <w:ins w:id="4" w:author="Bob Helton" w:date="2005-03-06T17:34:00Z">
        <w:del w:id="5" w:author="quinnb" w:date="2005-03-09T12:36:00Z">
          <w:r>
            <w:rPr/>
            <w:delText>(6)</w:delText>
            <w:tab/>
          </w:r>
        </w:del>
      </w:ins>
      <w:ins w:id="6" w:author="Bob Helton" w:date="2005-03-06T17:34:00Z">
        <w:r>
          <w:rPr/>
          <w:t xml:space="preserve">Upon a SPS actuation the TSP shall inform ERCOT of the time of actuation.  The affected QSE(s) will receive </w:t>
        </w:r>
      </w:ins>
      <w:ins w:id="7" w:author="Bob Helton" w:date="2005-03-06T17:36:00Z">
        <w:r>
          <w:rPr/>
          <w:t xml:space="preserve">a </w:t>
        </w:r>
      </w:ins>
      <w:ins w:id="8" w:author="Bob Helton" w:date="2005-03-06T17:36:00Z">
        <w:del w:id="9" w:author="Nieves Lopez2" w:date="2005-05-06T15:06:00Z">
          <w:r>
            <w:rPr/>
            <w:delText>VDI</w:delText>
          </w:r>
        </w:del>
      </w:ins>
      <w:ins w:id="10" w:author="Nieves Lopez2" w:date="2005-05-06T15:06:00Z">
        <w:r>
          <w:rPr/>
          <w:t>verbal dispatch instruction</w:t>
        </w:r>
      </w:ins>
      <w:ins w:id="11" w:author="Bob Helton" w:date="2005-03-06T17:36:00Z">
        <w:r>
          <w:rPr/>
          <w:t xml:space="preserve"> OOME instruction corresponding with the actuation that will last no longer than four</w:t>
        </w:r>
      </w:ins>
      <w:ins w:id="12" w:author="Nieves Lopez2" w:date="2005-05-06T15:07:00Z">
        <w:r>
          <w:rPr/>
          <w:t xml:space="preserve"> (4)</w:t>
        </w:r>
      </w:ins>
      <w:ins w:id="13" w:author="Bob Helton" w:date="2005-03-06T17:36:00Z">
        <w:r>
          <w:rPr/>
          <w:t xml:space="preserve"> hours after the </w:t>
        </w:r>
      </w:ins>
      <w:ins w:id="14" w:author="Bob Helton" w:date="2005-03-06T17:44:00Z">
        <w:r>
          <w:rPr/>
          <w:t xml:space="preserve">time of </w:t>
        </w:r>
      </w:ins>
      <w:ins w:id="15" w:author="Bob Helton" w:date="2005-03-06T17:36:00Z">
        <w:r>
          <w:rPr/>
          <w:t>actuation.  If the actuation results in a</w:t>
        </w:r>
      </w:ins>
      <w:ins w:id="16" w:author="Bob Helton" w:date="2005-03-06T17:44:00Z">
        <w:r>
          <w:rPr/>
          <w:t xml:space="preserve"> unit being</w:t>
        </w:r>
      </w:ins>
      <w:ins w:id="17" w:author="Bob Helton" w:date="2005-03-06T17:37:00Z">
        <w:r>
          <w:rPr/>
          <w:t xml:space="preserve"> </w:t>
        </w:r>
      </w:ins>
      <w:ins w:id="18" w:author="Bob Helton" w:date="2005-03-14T14:17:00Z">
        <w:r>
          <w:rPr/>
          <w:t>taken</w:t>
        </w:r>
      </w:ins>
      <w:ins w:id="19" w:author="Bob Helton" w:date="2005-03-06T17:37:00Z">
        <w:r>
          <w:rPr/>
          <w:t xml:space="preserve"> </w:t>
        </w:r>
      </w:ins>
      <w:ins w:id="20" w:author="Bob Helton" w:date="2005-03-14T11:27:00Z">
        <w:r>
          <w:rPr/>
          <w:t>O</w:t>
        </w:r>
      </w:ins>
      <w:ins w:id="21" w:author="Bob Helton" w:date="2005-03-06T17:37:00Z">
        <w:r>
          <w:rPr/>
          <w:t>ff</w:t>
        </w:r>
      </w:ins>
      <w:ins w:id="22" w:author="Bob Helton" w:date="2005-03-14T11:27:00Z">
        <w:r>
          <w:rPr/>
          <w:t>-</w:t>
        </w:r>
      </w:ins>
      <w:ins w:id="23" w:author="Bob Helton" w:date="2005-03-06T17:37:00Z">
        <w:r>
          <w:rPr/>
          <w:t xml:space="preserve">line then ERCOT will proceed in accordance with </w:t>
        </w:r>
      </w:ins>
      <w:ins w:id="24" w:author="Bob Helton" w:date="2005-03-06T17:39:00Z">
        <w:r>
          <w:rPr/>
          <w:t xml:space="preserve">the </w:t>
        </w:r>
      </w:ins>
      <w:ins w:id="25" w:author="Bob Helton" w:date="2005-03-06T17:37:00Z">
        <w:r>
          <w:rPr/>
          <w:t xml:space="preserve">OOME </w:t>
        </w:r>
      </w:ins>
      <w:ins w:id="26" w:author="Bob Helton" w:date="2005-03-06T17:37:00Z">
        <w:del w:id="27" w:author="Nieves Lopez2" w:date="2005-05-06T15:07:00Z">
          <w:r>
            <w:rPr/>
            <w:delText>o</w:delText>
          </w:r>
        </w:del>
      </w:ins>
      <w:ins w:id="28" w:author="Nieves Lopez2" w:date="2005-05-06T15:07:00Z">
        <w:r>
          <w:rPr/>
          <w:t>O</w:t>
        </w:r>
      </w:ins>
      <w:ins w:id="29" w:author="Bob Helton" w:date="2005-03-06T17:37:00Z">
        <w:r>
          <w:rPr/>
          <w:t>ffline</w:t>
        </w:r>
      </w:ins>
      <w:ins w:id="30" w:author="Bob Helton" w:date="2005-03-06T17:39:00Z">
        <w:r>
          <w:rPr/>
          <w:t xml:space="preserve"> </w:t>
        </w:r>
      </w:ins>
      <w:ins w:id="31" w:author="Bob Helton" w:date="2005-03-14T11:28:00Z">
        <w:r>
          <w:rPr/>
          <w:t>D</w:t>
        </w:r>
      </w:ins>
      <w:ins w:id="32" w:author="Bob Helton" w:date="2005-03-06T17:39:00Z">
        <w:r>
          <w:rPr/>
          <w:t xml:space="preserve">ispatch in </w:t>
        </w:r>
      </w:ins>
      <w:ins w:id="33" w:author="Bob Helton" w:date="2005-03-06T17:39:00Z">
        <w:del w:id="34" w:author="Nieves Lopez2" w:date="2005-05-06T15:08:00Z">
          <w:r>
            <w:rPr/>
            <w:delText>s</w:delText>
          </w:r>
        </w:del>
      </w:ins>
      <w:ins w:id="35" w:author="Nieves Lopez2" w:date="2005-05-06T15:08:00Z">
        <w:r>
          <w:rPr/>
          <w:t>S</w:t>
        </w:r>
      </w:ins>
      <w:ins w:id="36" w:author="Bob Helton" w:date="2005-03-06T17:39:00Z">
        <w:r>
          <w:rPr/>
          <w:t>ection</w:t>
        </w:r>
      </w:ins>
      <w:ins w:id="37" w:author="Bob Helton" w:date="2005-03-06T17:37:00Z">
        <w:r>
          <w:rPr/>
          <w:t xml:space="preserve"> </w:t>
        </w:r>
      </w:ins>
      <w:ins w:id="38" w:author="Bob Helton" w:date="2005-03-06T17:43:00Z">
        <w:r>
          <w:rPr/>
          <w:t>6.5.10 (12)</w:t>
        </w:r>
      </w:ins>
      <w:ins w:id="39" w:author="Nieves Lopez2" w:date="2005-05-06T15:08:00Z">
        <w:r>
          <w:rPr/>
          <w:t>, Out of Merit Capacity and Out of Merit Energy Services</w:t>
        </w:r>
      </w:ins>
      <w:ins w:id="40" w:author="Bob Helton" w:date="2005-03-06T17:43:00Z">
        <w:r>
          <w:rPr/>
          <w:t>.</w:t>
        </w:r>
      </w:ins>
    </w:p>
    <w:p>
      <w:pPr>
        <w:pStyle w:val="List"/>
        <w:numPr>
          <w:ilvl w:val="0"/>
          <w:numId w:val="5"/>
        </w:numPr>
        <w:rPr>
          <w:ins w:id="120" w:author="quinnb" w:date="2005-03-09T13:00:00Z"/>
        </w:rPr>
      </w:pPr>
      <w:ins w:id="42" w:author="quinnb" w:date="2005-03-09T12:36:00Z">
        <w:del w:id="43" w:author="bgarza" w:date="2005-03-17T11:59:00Z">
          <w:r>
            <w:rPr/>
            <w:delText xml:space="preserve">  </w:delText>
          </w:r>
        </w:del>
      </w:ins>
      <w:ins w:id="44" w:author="quinnb" w:date="2005-03-09T12:36:00Z">
        <w:r>
          <w:rPr/>
          <w:t xml:space="preserve">In the event </w:t>
        </w:r>
      </w:ins>
      <w:ins w:id="45" w:author="quinnb" w:date="2005-03-09T12:36:00Z">
        <w:del w:id="46" w:author="bgarza" w:date="2005-03-17T11:56:00Z">
          <w:r>
            <w:rPr/>
            <w:delText>the</w:delText>
          </w:r>
        </w:del>
      </w:ins>
      <w:ins w:id="47" w:author="bgarza" w:date="2005-03-17T11:56:00Z">
        <w:r>
          <w:rPr/>
          <w:t>a</w:t>
        </w:r>
      </w:ins>
      <w:ins w:id="48" w:author="quinnb" w:date="2005-03-09T12:36:00Z">
        <w:r>
          <w:rPr/>
          <w:t xml:space="preserve"> SPS triggers a trip</w:t>
        </w:r>
      </w:ins>
      <w:ins w:id="49" w:author="quinnb" w:date="2005-03-09T12:56:00Z">
        <w:r>
          <w:rPr/>
          <w:t xml:space="preserve"> of</w:t>
        </w:r>
      </w:ins>
      <w:ins w:id="50" w:author="quinnb" w:date="2005-03-09T12:36:00Z">
        <w:r>
          <w:rPr/>
          <w:t xml:space="preserve"> a DC </w:t>
        </w:r>
      </w:ins>
      <w:ins w:id="51" w:author="quinnb" w:date="2005-03-14T11:42:00Z">
        <w:r>
          <w:rPr/>
          <w:t>T</w:t>
        </w:r>
      </w:ins>
      <w:ins w:id="52" w:author="quinnb" w:date="2005-03-09T12:36:00Z">
        <w:r>
          <w:rPr/>
          <w:t xml:space="preserve">ie, </w:t>
        </w:r>
      </w:ins>
      <w:ins w:id="53" w:author="quinnb" w:date="2005-03-09T12:36:00Z">
        <w:del w:id="54" w:author="bgarza" w:date="2005-03-17T11:56:00Z">
          <w:r>
            <w:rPr/>
            <w:delText>the user of the tie</w:delText>
          </w:r>
        </w:del>
      </w:ins>
      <w:ins w:id="55" w:author="bgarza" w:date="2005-03-17T12:01:00Z">
        <w:r>
          <w:rPr/>
          <w:t xml:space="preserve"> the </w:t>
        </w:r>
      </w:ins>
      <w:ins w:id="56" w:author="bgarza" w:date="2005-03-17T11:56:00Z">
        <w:r>
          <w:rPr/>
          <w:t>QSE</w:t>
        </w:r>
      </w:ins>
      <w:ins w:id="57" w:author="bgarza" w:date="2005-03-17T12:00:00Z">
        <w:r>
          <w:rPr/>
          <w:t>(</w:t>
        </w:r>
      </w:ins>
      <w:ins w:id="58" w:author="bgarza" w:date="2005-03-17T11:56:00Z">
        <w:r>
          <w:rPr/>
          <w:t>s</w:t>
        </w:r>
      </w:ins>
      <w:ins w:id="59" w:author="bgarza" w:date="2005-03-17T12:00:00Z">
        <w:r>
          <w:rPr/>
          <w:t>)</w:t>
        </w:r>
      </w:ins>
      <w:ins w:id="60" w:author="Shari Heino" w:date="2005-03-17T12:53:00Z">
        <w:r>
          <w:rPr/>
          <w:t xml:space="preserve"> scheduling the DC </w:t>
        </w:r>
      </w:ins>
      <w:ins w:id="61" w:author="Shari Heino" w:date="2005-03-17T12:53:00Z">
        <w:del w:id="62" w:author="Nieves Lopez2" w:date="2005-05-06T15:09:00Z">
          <w:r>
            <w:rPr/>
            <w:delText>t</w:delText>
          </w:r>
        </w:del>
      </w:ins>
      <w:ins w:id="63" w:author="Nieves Lopez2" w:date="2005-05-06T15:09:00Z">
        <w:r>
          <w:rPr/>
          <w:t>T</w:t>
        </w:r>
      </w:ins>
      <w:ins w:id="64" w:author="Shari Heino" w:date="2005-03-17T12:53:00Z">
        <w:r>
          <w:rPr/>
          <w:t>ie</w:t>
        </w:r>
      </w:ins>
      <w:ins w:id="65" w:author="bgarza" w:date="2005-03-17T11:56:00Z">
        <w:r>
          <w:rPr/>
          <w:t xml:space="preserve"> </w:t>
        </w:r>
      </w:ins>
      <w:ins w:id="66" w:author="quinnb" w:date="2005-03-09T12:36:00Z">
        <w:del w:id="67" w:author="bgarza" w:date="2005-03-17T11:57:00Z">
          <w:r>
            <w:rPr/>
            <w:delText xml:space="preserve"> will</w:delText>
          </w:r>
        </w:del>
      </w:ins>
      <w:ins w:id="68" w:author="bgarza" w:date="2005-03-17T11:57:00Z">
        <w:r>
          <w:rPr/>
          <w:t>shall</w:t>
        </w:r>
      </w:ins>
      <w:ins w:id="69" w:author="quinnb" w:date="2005-03-09T12:36:00Z">
        <w:r>
          <w:rPr/>
          <w:t xml:space="preserve"> </w:t>
        </w:r>
      </w:ins>
      <w:ins w:id="70" w:author="quinnb" w:date="2005-03-09T12:36:00Z">
        <w:del w:id="71" w:author="bgarza" w:date="2005-03-17T12:01:00Z">
          <w:r>
            <w:rPr/>
            <w:delText>also</w:delText>
          </w:r>
        </w:del>
      </w:ins>
      <w:ins w:id="72" w:author="quinnb" w:date="2005-03-09T12:36:00Z">
        <w:r>
          <w:rPr/>
          <w:t xml:space="preserve"> be entitled to OOME </w:t>
        </w:r>
      </w:ins>
      <w:ins w:id="73" w:author="quinnb" w:date="2005-03-09T12:36:00Z">
        <w:del w:id="74" w:author="Shari Heino" w:date="2005-03-17T12:54:00Z">
          <w:r>
            <w:rPr/>
            <w:delText>treatment</w:delText>
          </w:r>
        </w:del>
      </w:ins>
      <w:ins w:id="75" w:author="Shari Heino" w:date="2005-03-17T12:54:00Z">
        <w:r>
          <w:rPr/>
          <w:t>payment</w:t>
        </w:r>
      </w:ins>
      <w:ins w:id="76" w:author="bgarza" w:date="2005-03-17T11:57:00Z">
        <w:r>
          <w:rPr/>
          <w:t xml:space="preserve"> </w:t>
        </w:r>
      </w:ins>
      <w:ins w:id="77" w:author="bgarza" w:date="2005-03-17T11:57:00Z">
        <w:del w:id="78" w:author="Shari Heino" w:date="2005-03-17T12:54:00Z">
          <w:r>
            <w:rPr/>
            <w:delText>for</w:delText>
          </w:r>
        </w:del>
      </w:ins>
      <w:ins w:id="79" w:author="Shari Heino" w:date="2005-03-17T12:54:00Z">
        <w:r>
          <w:rPr/>
          <w:t>based on</w:t>
        </w:r>
      </w:ins>
      <w:ins w:id="80" w:author="bgarza" w:date="2005-03-17T11:57:00Z">
        <w:r>
          <w:rPr/>
          <w:t xml:space="preserve"> the quantity of power being imported</w:t>
        </w:r>
      </w:ins>
      <w:ins w:id="81" w:author="bgarza" w:date="2005-03-17T12:01:00Z">
        <w:del w:id="82" w:author="Shari Heino" w:date="2005-03-17T12:54:00Z">
          <w:r>
            <w:rPr/>
            <w:delText>,</w:delText>
          </w:r>
        </w:del>
      </w:ins>
      <w:ins w:id="83" w:author="bgarza" w:date="2005-03-17T11:57:00Z">
        <w:r>
          <w:rPr/>
          <w:t xml:space="preserve"> as defined by the amount shown in the NERC Tag effective at the </w:t>
        </w:r>
      </w:ins>
      <w:ins w:id="84" w:author="bgarza" w:date="2005-03-17T11:59:00Z">
        <w:r>
          <w:rPr/>
          <w:t xml:space="preserve">time of </w:t>
        </w:r>
      </w:ins>
      <w:ins w:id="85" w:author="bgarza" w:date="2005-03-17T12:02:00Z">
        <w:r>
          <w:rPr/>
          <w:t>the SPS actuation</w:t>
        </w:r>
      </w:ins>
      <w:ins w:id="86" w:author="quinnb" w:date="2005-03-09T12:36:00Z">
        <w:r>
          <w:rPr/>
          <w:t>.  ERCOT will proceed in accordance</w:t>
        </w:r>
      </w:ins>
      <w:ins w:id="87" w:author="quinnb" w:date="2005-03-09T12:56:00Z">
        <w:r>
          <w:rPr/>
          <w:t xml:space="preserve"> with</w:t>
        </w:r>
      </w:ins>
      <w:ins w:id="88" w:author="quinnb" w:date="2005-03-09T12:36:00Z">
        <w:r>
          <w:rPr/>
          <w:t xml:space="preserve"> OOME down </w:t>
        </w:r>
      </w:ins>
      <w:ins w:id="89" w:author="quinnb" w:date="2005-03-14T11:42:00Z">
        <w:del w:id="90" w:author="Nieves Lopez2" w:date="2005-05-06T15:09:00Z">
          <w:r>
            <w:rPr/>
            <w:delText>D</w:delText>
          </w:r>
        </w:del>
      </w:ins>
      <w:ins w:id="91" w:author="Nieves Lopez2" w:date="2005-05-06T15:09:00Z">
        <w:r>
          <w:rPr/>
          <w:t>d</w:t>
        </w:r>
      </w:ins>
      <w:ins w:id="92" w:author="quinnb" w:date="2005-03-09T12:36:00Z">
        <w:r>
          <w:rPr/>
          <w:t xml:space="preserve">ispatch provisions in </w:t>
        </w:r>
      </w:ins>
      <w:ins w:id="93" w:author="quinnb" w:date="2005-03-14T11:43:00Z">
        <w:r>
          <w:rPr/>
          <w:t>S</w:t>
        </w:r>
      </w:ins>
      <w:ins w:id="94" w:author="quinnb" w:date="2005-03-09T12:36:00Z">
        <w:r>
          <w:rPr/>
          <w:t>ection 6.8.2.3 (4)</w:t>
        </w:r>
      </w:ins>
      <w:ins w:id="95" w:author="Nieves Lopez2" w:date="2005-05-06T15:09:00Z">
        <w:r>
          <w:rPr/>
          <w:t>, Energy Payments</w:t>
        </w:r>
      </w:ins>
      <w:ins w:id="96" w:author="quinnb" w:date="2005-03-09T12:36:00Z">
        <w:r>
          <w:rPr/>
          <w:t>, utilizing the RCGFC</w:t>
        </w:r>
      </w:ins>
      <w:ins w:id="97" w:author="quinnb" w:date="2005-03-09T13:01:00Z">
        <w:r>
          <w:rPr/>
          <w:t xml:space="preserve"> </w:t>
        </w:r>
      </w:ins>
      <w:ins w:id="98" w:author="quinnb" w:date="2005-03-14T10:55:00Z">
        <w:r>
          <w:rPr/>
          <w:t>category</w:t>
        </w:r>
      </w:ins>
      <w:ins w:id="99" w:author="quinnb" w:date="2005-03-09T12:57:00Z">
        <w:r>
          <w:rPr/>
          <w:t xml:space="preserve"> (</w:t>
        </w:r>
      </w:ins>
      <w:ins w:id="100" w:author="quinnb" w:date="2005-03-09T13:00:00Z">
        <w:r>
          <w:rPr/>
          <w:t>Combined Cycle greater than 90 MW** = FIP * 5 MMBtu/MWh).</w:t>
        </w:r>
      </w:ins>
      <w:ins w:id="101" w:author="bgarza" w:date="2005-03-17T12:05:00Z">
        <w:r>
          <w:rPr/>
          <w:t xml:space="preserve">  </w:t>
        </w:r>
      </w:ins>
      <w:ins w:id="102" w:author="Shari Heino" w:date="2005-03-17T12:52:00Z">
        <w:r>
          <w:rPr/>
          <w:t xml:space="preserve">The QSE(s) scheduling the DC Tie will be entitled to </w:t>
        </w:r>
      </w:ins>
      <w:ins w:id="103" w:author="bgarza" w:date="2005-03-17T12:05:00Z">
        <w:r>
          <w:rPr/>
          <w:t xml:space="preserve">OOME payments </w:t>
        </w:r>
      </w:ins>
      <w:ins w:id="104" w:author="bgarza" w:date="2005-03-17T12:05:00Z">
        <w:del w:id="105" w:author="Shari Heino" w:date="2005-03-17T12:52:00Z">
          <w:r>
            <w:rPr/>
            <w:delText xml:space="preserve">will made </w:delText>
          </w:r>
        </w:del>
      </w:ins>
      <w:ins w:id="106" w:author="bgarza" w:date="2005-03-17T12:05:00Z">
        <w:r>
          <w:rPr/>
          <w:t xml:space="preserve">for the duration the DC Tie is </w:t>
        </w:r>
      </w:ins>
      <w:ins w:id="107" w:author="bgarza" w:date="2005-03-17T12:05:00Z">
        <w:del w:id="108" w:author="Nieves Lopez2" w:date="2005-05-06T15:11:00Z">
          <w:r>
            <w:rPr/>
            <w:delText>o</w:delText>
          </w:r>
        </w:del>
      </w:ins>
      <w:ins w:id="109" w:author="Nieves Lopez2" w:date="2005-05-06T15:11:00Z">
        <w:r>
          <w:rPr/>
          <w:t>O</w:t>
        </w:r>
      </w:ins>
      <w:ins w:id="110" w:author="bgarza" w:date="2005-03-17T12:06:00Z">
        <w:r>
          <w:rPr/>
          <w:t>ffline</w:t>
        </w:r>
      </w:ins>
      <w:ins w:id="111" w:author="bgarza" w:date="2005-03-17T12:06:00Z">
        <w:del w:id="112" w:author="Shari Heino" w:date="2005-03-17T12:52:00Z">
          <w:r>
            <w:rPr/>
            <w:delText>, but for no greater</w:delText>
          </w:r>
        </w:del>
      </w:ins>
      <w:ins w:id="113" w:author="Shari Heino" w:date="2005-03-17T12:52:00Z">
        <w:r>
          <w:rPr/>
          <w:t xml:space="preserve"> up to a maximum of </w:t>
        </w:r>
      </w:ins>
      <w:ins w:id="114" w:author="bgarza" w:date="2005-03-17T12:06:00Z">
        <w:del w:id="115" w:author="Shari Heino" w:date="2005-03-17T12:52:00Z">
          <w:r>
            <w:rPr/>
            <w:delText xml:space="preserve"> </w:delText>
          </w:r>
        </w:del>
      </w:ins>
      <w:ins w:id="116" w:author="Shari Heino" w:date="2005-03-17T12:52:00Z">
        <w:r>
          <w:rPr/>
          <w:t xml:space="preserve"> </w:t>
        </w:r>
      </w:ins>
      <w:ins w:id="117" w:author="bgarza" w:date="2005-03-17T12:06:00Z">
        <w:del w:id="118" w:author="Shari Heino" w:date="2005-03-17T12:52:00Z">
          <w:r>
            <w:rPr/>
            <w:delText xml:space="preserve">than </w:delText>
          </w:r>
        </w:del>
      </w:ins>
      <w:ins w:id="119" w:author="bgarza" w:date="2005-03-17T12:06:00Z">
        <w:r>
          <w:rPr/>
          <w:t>four (4) hours.</w:t>
        </w:r>
      </w:ins>
    </w:p>
    <w:p>
      <w:pPr>
        <w:pStyle w:val="List"/>
        <w:ind w:left="360" w:hanging="0"/>
        <w:rPr/>
      </w:pPr>
      <w:ins w:id="121" w:author="quinnb" w:date="2005-03-09T13:00:00Z">
        <w:r>
          <w:rPr/>
          <w:t>**</w:t>
          <w:tab/>
          <w:t>Determined by capacity of largest simple cycle combustion turbine in the train.</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64PRR-10 TAC Rec Report 0505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58:00Z</dcterms:created>
  <dc:creator>Jim Street</dc:creator>
  <dc:description/>
  <cp:keywords/>
  <dc:language>en-US</dc:language>
  <cp:lastModifiedBy>M. Castaneda</cp:lastModifiedBy>
  <cp:lastPrinted>2005-05-09T15:55:00Z</cp:lastPrinted>
  <dcterms:modified xsi:type="dcterms:W3CDTF">2005-05-09T20:59:00Z</dcterms:modified>
  <cp:revision>3</cp:revision>
  <dc:subject/>
  <dc:title>Protocols Workshop</dc:title>
</cp:coreProperties>
</file>