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GENDA –DATA EXTRACTS WORKING GROU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COT Austin 1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dataextracts@lists.ercot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2, 2005 9:00 AM – 4:30 PM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0"/>
        </w:rPr>
        <w:t>Conference  DN : 512.225.7282 Conference  Password : 416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RSVP: Brittney Albracht via web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ercot.com/calendar/Cal.cf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trust Guidelines/Review Agenda/Introduc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00 a.m.</w:t>
            </w:r>
          </w:p>
        </w:tc>
      </w:tr>
      <w:tr>
        <w:trPr>
          <w:trHeight w:val="24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Group Approval of the April 14, 2005  Meeting Minutes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05 a.m.</w:t>
            </w:r>
          </w:p>
        </w:tc>
      </w:tr>
      <w:tr>
        <w:trPr>
          <w:trHeight w:val="15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PS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dy Brisc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15 a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MS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2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asTrak Meeting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chael Walt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TST (Extract Training Sub Team)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tracts/Report Summary For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hat is being reviewed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ichael Bair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ea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6 Project Priorit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 Quarterly Goals Review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n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RCOT ODS/EDW Technical Discu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ea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 Lodestar Extracts (SCR 727, RID, Load, Generation, and Settlements &amp; Billing) timing options and recommend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 40106 - ERCOT.c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 50007 - FasTr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 50024 – SCR 740 Web Service for ESIID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R40007 – SCR727 move from Data Archive to 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 30026 - EPS Meter Data Extract/Resource ID Extrac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5 Upcoming Projec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tion Items from April 2005 meet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DSP Load Extract PRR Update – Zach Coll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 Trading Hubs Report Update – ERCO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45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WG Meeting Efficiency &amp; Improvement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4:0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 Business &amp; Agenda Items for next meet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identify items / reports to be discussed at next meeting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ach Collard/</w:t>
              <w:br/>
              <w:t>Jackie Ashbau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4:1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Action Items &amp; Issues log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4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2005 Meeting Calendar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4:2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journ DEW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4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  Please note that for security purposes, a valid ID such as a driver’s license will be required to enter the ERCOT faciliti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Bold" w:hAnsi="Times New Roman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" w:hAnsi="Times New Roman Bol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aextracts@lists.ercot.com" TargetMode="External"/><Relationship Id="rId4" Type="http://schemas.openxmlformats.org/officeDocument/2006/relationships/hyperlink" Target="http://www.ercot.com/calendar/Cal.c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2:00Z</dcterms:created>
  <dc:creator>Ann S. Boren</dc:creator>
  <dc:description/>
  <cp:keywords/>
  <dc:language>en-US</dc:language>
  <cp:lastModifiedBy>jashbaugh</cp:lastModifiedBy>
  <cp:lastPrinted>2005-01-17T16:07:00Z</cp:lastPrinted>
  <dcterms:modified xsi:type="dcterms:W3CDTF">2005-05-05T21:46:00Z</dcterms:modified>
  <cp:revision>15</cp:revision>
  <dc:subject/>
  <dc:title>BUSINESS</dc:title>
</cp:coreProperties>
</file>