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1.xlsx" ContentType="application/vnd.openxmlformats-officedocument.spreadsheetml.sheet"/>
  <Override PartName="/word/embeddings/oleObject9.bin" ContentType="application/vnd.openxmlformats-officedocument.oleObjec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4.xlsx" ContentType="application/vnd.openxmlformats-officedocument.spreadsheetml.sheet"/>
  <Override PartName="/word/embeddings/oleObject2.docx" ContentType="application/vnd.openxmlformats-officedocument.wordprocessingml.document"/>
  <Override PartName="/word/embeddings/oleObject5.bin" ContentType="application/vnd.openxmlformats-officedocument.oleObject"/>
  <Override PartName="/word/embeddings/oleObject1.docx" ContentType="application/vnd.openxmlformats-officedocument.wordprocessingml.documen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4.pptx" ContentType="application/vnd.openxmlformats-officedocument.presentationml.presentation"/>
  <Override PartName="/word/embeddings/oleObject7.pptx" ContentType="application/vnd.openxmlformats-officedocument.presentationml.presentation"/>
  <Override PartName="/word/embeddings/oleObject16.docx" ContentType="application/vnd.openxmlformats-officedocument.wordprocessingml.document"/>
  <Override PartName="/word/embeddings/oleObject8.bin" ContentType="application/vnd.openxmlformats-officedocument.oleObject"/>
  <Override PartName="/word/embeddings/oleObject12.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ormatted Retail Market Guid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rPr>
            </w:pPr>
            <w:r>
              <w:rPr>
                <w:rFonts w:cs="Arial" w:ascii="Arial" w:hAnsi="Arial"/>
                <w:i/>
                <w:sz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ormatted the Retail Market Guid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90" w:hanging="0"/>
              <w:rPr>
                <w:rFonts w:ascii="Arial" w:hAnsi="Arial" w:cs="Arial"/>
                <w:szCs w:val="24"/>
              </w:rPr>
            </w:pPr>
            <w:r>
              <w:rPr>
                <w:rFonts w:cs="Arial" w:ascii="Arial" w:hAnsi="Arial"/>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Cs w:val="24"/>
              </w:rPr>
            </w:pPr>
            <w:r>
              <w:rPr>
                <w:rFonts w:cs="Arial" w:ascii="Arial" w:hAnsi="Arial"/>
                <w:szCs w:val="24"/>
              </w:rPr>
              <w:t xml:space="preserve">This RMGRR introduces revisions to the RMG using format/style, Protocol type layout, a section for defined terms, appends embedded files to the Guide, removes links and uses a broader reference and updated content. </w:t>
            </w:r>
          </w:p>
          <w:p>
            <w:pPr>
              <w:pStyle w:val="Normal"/>
              <w:rPr>
                <w:rFonts w:ascii="Arial" w:hAnsi="Arial" w:cs="Arial"/>
                <w:szCs w:val="24"/>
              </w:rPr>
            </w:pPr>
            <w:r>
              <w:rPr>
                <w:rFonts w:cs="Arial" w:ascii="Arial" w:hAnsi="Arial"/>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szCs w:val="24"/>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iana Zak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r>
              <w:rPr>
                <w:rStyle w:val="InternetLink"/>
                <w:rFonts w:cs="Arial"/>
              </w:rPr>
              <w:t>dzake@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705 W. Lake Dr. Taylor, TX 786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34</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rPr>
            </w:pPr>
            <w:r>
              <w:rPr>
                <w:rFonts w:cs="Arial" w:ascii="Arial" w:hAnsi="Arial"/>
                <w:b/>
                <w:bCs/>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bCs/>
              </w:rPr>
            </w:pPr>
            <w:r>
              <w:rPr>
                <w:rFonts w:cs="Arial" w:ascii="Arial" w:hAnsi="Arial"/>
                <w:b/>
                <w:bCs/>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Normal"/>
        <w:jc w:val="center"/>
        <w:rPr>
          <w:b/>
          <w:b/>
          <w:sz w:val="36"/>
          <w:szCs w:val="36"/>
          <w:del w:id="1" w:author="khobbs" w:date="2004-10-25T10:56:00Z"/>
        </w:rPr>
      </w:pPr>
      <w:del w:id="0" w:author="khobbs" w:date="2004-10-25T10:56:00Z">
        <w:r>
          <w:rPr>
            <w:b/>
            <w:sz w:val="36"/>
            <w:szCs w:val="36"/>
          </w:rPr>
        </w:r>
      </w:del>
    </w:p>
    <w:p>
      <w:pPr>
        <w:pStyle w:val="Normal"/>
        <w:jc w:val="center"/>
        <w:rPr>
          <w:b/>
          <w:b/>
          <w:sz w:val="36"/>
          <w:szCs w:val="36"/>
          <w:del w:id="3" w:author="khobbs" w:date="2004-10-25T10:56:00Z"/>
        </w:rPr>
      </w:pPr>
      <w:del w:id="2" w:author="khobbs" w:date="2004-10-25T10:56:00Z">
        <w:r>
          <w:rPr>
            <w:b/>
            <w:sz w:val="36"/>
            <w:szCs w:val="36"/>
          </w:rPr>
        </w:r>
      </w:del>
    </w:p>
    <w:p>
      <w:pPr>
        <w:pStyle w:val="Normal"/>
        <w:jc w:val="center"/>
        <w:rPr>
          <w:b/>
          <w:b/>
          <w:sz w:val="36"/>
          <w:szCs w:val="36"/>
          <w:del w:id="5" w:author="khobbs" w:date="2004-10-25T10:56:00Z"/>
        </w:rPr>
      </w:pPr>
      <w:del w:id="4" w:author="khobbs" w:date="2004-10-25T10:56:00Z">
        <w:r>
          <w:rPr>
            <w:b/>
            <w:sz w:val="36"/>
            <w:szCs w:val="36"/>
          </w:rPr>
        </w:r>
      </w:del>
    </w:p>
    <w:p>
      <w:pPr>
        <w:pStyle w:val="Normal"/>
        <w:jc w:val="center"/>
        <w:rPr>
          <w:b/>
          <w:b/>
          <w:sz w:val="36"/>
          <w:szCs w:val="36"/>
          <w:del w:id="7" w:author="khobbs" w:date="2004-10-25T10:56:00Z"/>
        </w:rPr>
      </w:pPr>
      <w:del w:id="6" w:author="khobbs" w:date="2004-10-25T10:56:00Z">
        <w:r>
          <w:rPr>
            <w:b/>
            <w:sz w:val="36"/>
            <w:szCs w:val="36"/>
          </w:rPr>
        </w:r>
      </w:del>
    </w:p>
    <w:p>
      <w:pPr>
        <w:pStyle w:val="Normal"/>
        <w:jc w:val="center"/>
        <w:rPr>
          <w:b/>
          <w:b/>
          <w:sz w:val="36"/>
          <w:szCs w:val="36"/>
          <w:del w:id="9" w:author="khobbs" w:date="2004-10-25T10:56:00Z"/>
        </w:rPr>
      </w:pPr>
      <w:del w:id="8" w:author="khobbs" w:date="2004-10-25T10:56:00Z">
        <w:r>
          <w:rPr>
            <w:b/>
            <w:sz w:val="36"/>
            <w:szCs w:val="36"/>
          </w:rPr>
        </w:r>
      </w:del>
    </w:p>
    <w:p>
      <w:pPr>
        <w:pStyle w:val="Normal"/>
        <w:jc w:val="center"/>
        <w:rPr>
          <w:b/>
          <w:b/>
          <w:sz w:val="36"/>
          <w:szCs w:val="36"/>
          <w:del w:id="11" w:author="khobbs" w:date="2004-10-25T10:56:00Z"/>
        </w:rPr>
      </w:pPr>
      <w:del w:id="10" w:author="khobbs" w:date="2004-10-25T10:56:00Z">
        <w:r>
          <w:rPr>
            <w:b/>
            <w:sz w:val="36"/>
            <w:szCs w:val="36"/>
          </w:rPr>
        </w:r>
      </w:del>
    </w:p>
    <w:p>
      <w:pPr>
        <w:pStyle w:val="Normal"/>
        <w:jc w:val="center"/>
        <w:rPr>
          <w:b/>
          <w:b/>
          <w:sz w:val="36"/>
          <w:szCs w:val="36"/>
          <w:del w:id="13" w:author="khobbs" w:date="2004-10-25T10:56:00Z"/>
        </w:rPr>
      </w:pPr>
      <w:del w:id="12" w:author="khobbs" w:date="2004-10-25T10:56:00Z">
        <w:r>
          <w:rPr>
            <w:b/>
            <w:sz w:val="36"/>
            <w:szCs w:val="36"/>
          </w:rPr>
        </w:r>
      </w:del>
    </w:p>
    <w:p>
      <w:pPr>
        <w:pStyle w:val="Normal"/>
        <w:jc w:val="center"/>
        <w:rPr>
          <w:b/>
          <w:b/>
          <w:sz w:val="36"/>
          <w:szCs w:val="36"/>
          <w:del w:id="15" w:author="khobbs" w:date="2004-10-25T10:56:00Z"/>
        </w:rPr>
      </w:pPr>
      <w:del w:id="14" w:author="khobbs" w:date="2004-10-25T10:56:00Z">
        <w:r>
          <w:rPr>
            <w:b/>
            <w:sz w:val="36"/>
            <w:szCs w:val="36"/>
          </w:rPr>
        </w:r>
      </w:del>
    </w:p>
    <w:p>
      <w:pPr>
        <w:pStyle w:val="Normal"/>
        <w:jc w:val="center"/>
        <w:rPr>
          <w:b/>
          <w:b/>
          <w:sz w:val="36"/>
          <w:szCs w:val="36"/>
          <w:del w:id="17" w:author="khobbs" w:date="2004-10-25T10:56:00Z"/>
        </w:rPr>
      </w:pPr>
      <w:del w:id="16" w:author="khobbs" w:date="2004-10-25T10:56:00Z">
        <w:r>
          <w:rPr>
            <w:b/>
            <w:sz w:val="36"/>
            <w:szCs w:val="36"/>
          </w:rPr>
        </w:r>
      </w:del>
    </w:p>
    <w:p>
      <w:pPr>
        <w:pStyle w:val="Normal"/>
        <w:jc w:val="center"/>
        <w:rPr>
          <w:b/>
          <w:b/>
          <w:sz w:val="36"/>
          <w:szCs w:val="36"/>
          <w:del w:id="19" w:author="khobbs" w:date="2004-10-25T10:56:00Z"/>
        </w:rPr>
      </w:pPr>
      <w:del w:id="18" w:author="khobbs" w:date="2004-10-25T10:56:00Z">
        <w:r>
          <w:rPr>
            <w:b/>
            <w:sz w:val="36"/>
            <w:szCs w:val="36"/>
          </w:rPr>
        </w:r>
      </w:del>
    </w:p>
    <w:p>
      <w:pPr>
        <w:pStyle w:val="Normal"/>
        <w:jc w:val="center"/>
        <w:rPr>
          <w:b/>
          <w:b/>
          <w:sz w:val="36"/>
          <w:szCs w:val="36"/>
          <w:del w:id="21" w:author="khobbs" w:date="2004-10-25T10:56:00Z"/>
        </w:rPr>
      </w:pPr>
      <w:del w:id="20" w:author="khobbs" w:date="2004-10-25T10:56:00Z">
        <w:r>
          <w:rPr>
            <w:b/>
            <w:sz w:val="36"/>
            <w:szCs w:val="36"/>
          </w:rPr>
        </w:r>
      </w:del>
    </w:p>
    <w:p>
      <w:pPr>
        <w:pStyle w:val="Normal"/>
        <w:jc w:val="center"/>
        <w:rPr>
          <w:b/>
          <w:b/>
          <w:sz w:val="36"/>
          <w:szCs w:val="36"/>
          <w:del w:id="23" w:author="khobbs" w:date="2004-10-25T10:56:00Z"/>
        </w:rPr>
      </w:pPr>
      <w:del w:id="22" w:author="khobbs" w:date="2004-10-25T10:56:00Z">
        <w:r>
          <w:rPr>
            <w:b/>
            <w:sz w:val="36"/>
            <w:szCs w:val="36"/>
          </w:rPr>
        </w:r>
      </w:del>
    </w:p>
    <w:p>
      <w:pPr>
        <w:pStyle w:val="Normal"/>
        <w:jc w:val="center"/>
        <w:rPr>
          <w:b/>
          <w:b/>
          <w:sz w:val="36"/>
          <w:szCs w:val="36"/>
          <w:del w:id="25" w:author="khobbs" w:date="2004-10-25T10:56:00Z"/>
        </w:rPr>
      </w:pPr>
      <w:del w:id="24" w:author="khobbs" w:date="2004-10-25T10:56:00Z">
        <w:r>
          <w:rPr>
            <w:b/>
            <w:sz w:val="36"/>
            <w:szCs w:val="36"/>
          </w:rPr>
        </w:r>
      </w:del>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b/>
          <w:b/>
          <w:sz w:val="36"/>
          <w:szCs w:val="36"/>
        </w:rPr>
      </w:pPr>
      <w:r>
        <w:rPr>
          <w:b/>
          <w:sz w:val="36"/>
          <w:szCs w:val="36"/>
        </w:rPr>
        <w:t xml:space="preserve"> </w:t>
      </w:r>
    </w:p>
    <w:p>
      <w:pPr>
        <w:pStyle w:val="BodyText2"/>
        <w:jc w:val="center"/>
        <w:rPr>
          <w:rFonts w:ascii="Times New Roman" w:hAnsi="Times New Roman" w:cs="Times New Roman"/>
          <w:b/>
          <w:b/>
          <w:color w:val="000000"/>
          <w:sz w:val="36"/>
          <w:szCs w:val="36"/>
          <w:del w:id="29" w:author="ERCOT - Market Rules" w:date="2004-11-22T13:21:00Z"/>
        </w:rPr>
      </w:pPr>
      <w:del w:id="28" w:author="ERCOT - Market Rules" w:date="2004-11-22T13:21:00Z">
        <w:r>
          <w:rPr>
            <w:rFonts w:cs="Times New Roman"/>
            <w:b/>
            <w:color w:val="000000"/>
            <w:sz w:val="36"/>
            <w:szCs w:val="36"/>
          </w:rPr>
          <w:delText>Retail Market Guide</w:delText>
        </w:r>
      </w:del>
    </w:p>
    <w:p>
      <w:pPr>
        <w:pStyle w:val="BodyText2"/>
        <w:jc w:val="center"/>
        <w:rPr>
          <w:rFonts w:ascii="Times New Roman" w:hAnsi="Times New Roman" w:cs="Times New Roman"/>
          <w:b/>
          <w:b/>
          <w:color w:val="000000"/>
          <w:sz w:val="40"/>
          <w:szCs w:val="40"/>
          <w:del w:id="31" w:author="ERCOT - Market Rules" w:date="2004-11-22T13:21:00Z"/>
        </w:rPr>
      </w:pPr>
      <w:del w:id="30" w:author="ERCOT - Market Rules" w:date="2004-11-22T13:21:00Z">
        <w:r>
          <w:rPr>
            <w:rFonts w:cs="Times New Roman"/>
            <w:b/>
            <w:color w:val="000000"/>
            <w:sz w:val="40"/>
            <w:szCs w:val="40"/>
          </w:rPr>
        </w:r>
      </w:del>
    </w:p>
    <w:p>
      <w:pPr>
        <w:pStyle w:val="BodyText2"/>
        <w:jc w:val="center"/>
        <w:rPr>
          <w:rFonts w:ascii="Times New Roman" w:hAnsi="Times New Roman" w:cs="Times New Roman"/>
          <w:b w:val="false"/>
          <w:b w:val="false"/>
          <w:color w:val="000000"/>
          <w:sz w:val="24"/>
          <w:szCs w:val="24"/>
          <w:del w:id="33" w:author="ERCOT - Market Rules" w:date="2004-11-22T13:21:00Z"/>
        </w:rPr>
      </w:pPr>
      <w:del w:id="32" w:author="ERCOT - Market Rules" w:date="2004-11-22T13:21:00Z">
        <w:r>
          <w:rPr>
            <w:rFonts w:cs="Times New Roman"/>
            <w:b w:val="false"/>
            <w:color w:val="000000"/>
            <w:sz w:val="24"/>
            <w:szCs w:val="24"/>
          </w:rPr>
          <w:delText>Version 1.0</w:delText>
        </w:r>
      </w:del>
    </w:p>
    <w:p>
      <w:pPr>
        <w:pStyle w:val="Normal"/>
        <w:jc w:val="center"/>
        <w:rPr>
          <w:rFonts w:ascii="Times New Roman" w:hAnsi="Times New Roman" w:cs="Times New Roman"/>
          <w:b w:val="false"/>
          <w:b w:val="false"/>
          <w:color w:val="000000"/>
          <w:sz w:val="24"/>
          <w:szCs w:val="24"/>
          <w:del w:id="35" w:author="ERCOT - Market Rules" w:date="2004-11-22T13:21:00Z"/>
        </w:rPr>
      </w:pPr>
      <w:del w:id="34" w:author="ERCOT - Market Rules" w:date="2004-11-22T13:21:00Z">
        <w:r>
          <w:rPr>
            <w:rFonts w:cs="Times New Roman"/>
            <w:b w:val="false"/>
            <w:color w:val="000000"/>
            <w:sz w:val="24"/>
            <w:szCs w:val="24"/>
          </w:rPr>
        </w:r>
      </w:del>
    </w:p>
    <w:p>
      <w:pPr>
        <w:pStyle w:val="Normal"/>
        <w:jc w:val="center"/>
        <w:rPr>
          <w:color w:val="000000"/>
          <w:sz w:val="24"/>
          <w:szCs w:val="24"/>
          <w:del w:id="37" w:author="ERCOT - Market Rules" w:date="2004-11-22T13:21:00Z"/>
        </w:rPr>
      </w:pPr>
      <w:del w:id="36" w:author="ERCOT - Market Rules" w:date="2004-11-22T13:21:00Z">
        <w:r>
          <w:rPr>
            <w:color w:val="000000"/>
            <w:sz w:val="24"/>
            <w:szCs w:val="24"/>
          </w:rPr>
        </w:r>
      </w:del>
    </w:p>
    <w:p>
      <w:pPr>
        <w:pStyle w:val="BodyText2"/>
        <w:jc w:val="center"/>
        <w:rPr>
          <w:color w:val="000000"/>
          <w:sz w:val="24"/>
          <w:szCs w:val="24"/>
          <w:del w:id="42" w:author="ERCOT - Market Rules" w:date="2004-11-22T13:21:00Z"/>
        </w:rPr>
      </w:pPr>
      <w:del w:id="38" w:author="ERCOT - Market Rules" w:date="2004-11-22T13:21:00Z">
        <w:r>
          <w:rPr>
            <w:color w:val="000000"/>
            <w:sz w:val="24"/>
            <w:szCs w:val="24"/>
          </w:rPr>
          <w:delText>September 3</w:delText>
        </w:r>
      </w:del>
      <w:ins w:id="39" w:author="Market Rules" w:date="2004-10-25T11:11:00Z">
        <w:del w:id="40" w:author="ERCOT - Market Rules" w:date="2004-11-22T13:21:00Z">
          <w:r>
            <w:rPr>
              <w:b w:val="false"/>
              <w:sz w:val="24"/>
              <w:szCs w:val="24"/>
            </w:rPr>
            <w:delText>November 9</w:delText>
          </w:r>
        </w:del>
      </w:ins>
      <w:del w:id="41" w:author="ERCOT - Market Rules" w:date="2004-11-22T13:21:00Z">
        <w:r>
          <w:rPr>
            <w:color w:val="000000"/>
            <w:sz w:val="24"/>
            <w:szCs w:val="24"/>
          </w:rPr>
          <w:delText>, 2004</w:delText>
        </w:r>
      </w:del>
    </w:p>
    <w:p>
      <w:pPr>
        <w:pStyle w:val="BodyText2"/>
        <w:jc w:val="center"/>
        <w:rPr>
          <w:color w:val="000000"/>
          <w:sz w:val="32"/>
          <w:szCs w:val="24"/>
        </w:rPr>
      </w:pPr>
      <w:r>
        <w:rPr>
          <w:color w:val="000000"/>
          <w:sz w:val="32"/>
          <w:szCs w:val="24"/>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numPr>
                <w:ilvl w:val="0"/>
                <w:numId w:val="26"/>
              </w:numPr>
              <w:snapToGrid w:val="false"/>
              <w:spacing w:before="0" w:after="240"/>
              <w:ind w:left="0" w:hanging="0"/>
              <w:rPr>
                <w:rFonts w:cs="Arial"/>
                <w:b w:val="false"/>
                <w:b w:val="false"/>
                <w:sz w:val="18"/>
                <w:szCs w:val="18"/>
              </w:rPr>
            </w:pPr>
            <w:r>
              <w:rPr>
                <w:rFonts w:cs="Arial"/>
                <w:b w:val="false"/>
                <w:sz w:val="18"/>
                <w:szCs w:val="18"/>
              </w:rPr>
            </w:r>
          </w:p>
        </w:tc>
        <w:tc>
          <w:tcPr>
            <w:tcW w:w="7560" w:type="dxa"/>
            <w:tcBorders/>
          </w:tcPr>
          <w:p>
            <w:pPr>
              <w:pStyle w:val="Heading1"/>
              <w:numPr>
                <w:ilvl w:val="0"/>
                <w:numId w:val="26"/>
              </w:numPr>
              <w:tabs>
                <w:tab w:val="left" w:pos="360" w:leader="none"/>
                <w:tab w:val="left" w:pos="6858" w:leader="none"/>
              </w:tabs>
              <w:spacing w:before="0" w:after="240"/>
              <w:ind w:left="0" w:hanging="0"/>
              <w:rPr>
                <w:rFonts w:cs="Arial"/>
                <w:sz w:val="18"/>
                <w:szCs w:val="18"/>
              </w:rPr>
            </w:pPr>
            <w:del w:id="43" w:author="William Bell" w:date="2004-10-05T15:58:00Z">
              <w:r>
                <w:rPr>
                  <w:rFonts w:cs="Arial"/>
                  <w:sz w:val="18"/>
                  <w:szCs w:val="18"/>
                </w:rPr>
                <w:delText>Summary of Changes to Retail Market Guid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45" w:author="William Bell" w:date="2004-10-05T15:58:00Z"/>
              </w:rPr>
            </w:pPr>
            <w:del w:id="44" w:author="William Bell" w:date="2004-10-05T15:58:00Z">
              <w:r>
                <w:rPr>
                  <w:rFonts w:cs="Arial"/>
                  <w:sz w:val="16"/>
                  <w:szCs w:val="16"/>
                </w:rPr>
                <w:delText>June 12, 2003</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46" w:author="William Bell" w:date="2004-10-05T15:58:00Z">
              <w:r>
                <w:rPr>
                  <w:rFonts w:cs="Arial"/>
                  <w:sz w:val="16"/>
                  <w:szCs w:val="16"/>
                </w:rPr>
                <w:delText>Version 1.0</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Footer"/>
              <w:snapToGrid w:val="false"/>
              <w:spacing w:before="120" w:after="120"/>
              <w:rPr>
                <w:rFonts w:cs="Arial"/>
                <w:b w:val="false"/>
                <w:b w:val="false"/>
                <w:sz w:val="16"/>
                <w:szCs w:val="16"/>
                <w:del w:id="48" w:author="William Bell" w:date="2004-10-05T15:58:00Z"/>
              </w:rPr>
            </w:pPr>
            <w:del w:id="47" w:author="William Bell" w:date="2004-10-05T15:58:00Z">
              <w:r>
                <w:rPr>
                  <w:rFonts w:cs="Arial"/>
                  <w:b w:val="false"/>
                  <w:sz w:val="16"/>
                  <w:szCs w:val="16"/>
                </w:rPr>
              </w:r>
            </w:del>
          </w:p>
          <w:p>
            <w:pPr>
              <w:pStyle w:val="Footer"/>
              <w:spacing w:before="120" w:after="120"/>
              <w:rPr>
                <w:rFonts w:cs="Arial"/>
                <w:sz w:val="16"/>
                <w:szCs w:val="16"/>
              </w:rPr>
            </w:pPr>
            <w:del w:id="49" w:author="William Bell" w:date="2004-10-05T15:58:00Z">
              <w:r>
                <w:rPr>
                  <w:rFonts w:cs="Arial"/>
                  <w:sz w:val="16"/>
                  <w:szCs w:val="16"/>
                </w:rPr>
                <w:delText>Initial Releas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51" w:author="William Bell" w:date="2004-10-05T15:58:00Z"/>
              </w:rPr>
            </w:pPr>
            <w:del w:id="50" w:author="William Bell" w:date="2004-10-05T15:58:00Z">
              <w:r>
                <w:rPr>
                  <w:rFonts w:cs="Arial"/>
                  <w:sz w:val="16"/>
                  <w:szCs w:val="16"/>
                </w:rPr>
                <w:delText>January 23,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52" w:author="William Bell" w:date="2004-10-05T15:58:00Z">
              <w:r>
                <w:rPr>
                  <w:rFonts w:cs="Arial"/>
                  <w:sz w:val="16"/>
                  <w:szCs w:val="16"/>
                </w:rPr>
                <w:delText>Version 1.0</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del w:id="54" w:author="William Bell" w:date="2004-10-05T15:58:00Z"/>
              </w:rPr>
            </w:pPr>
            <w:del w:id="53" w:author="William Bell" w:date="2004-10-05T15:58:00Z">
              <w:r>
                <w:rPr>
                  <w:rFonts w:cs="Arial"/>
                  <w:b w:val="false"/>
                  <w:sz w:val="16"/>
                  <w:szCs w:val="16"/>
                </w:rPr>
              </w:r>
            </w:del>
          </w:p>
          <w:p>
            <w:pPr>
              <w:pStyle w:val="Normal"/>
              <w:rPr>
                <w:rFonts w:cs="Arial"/>
                <w:sz w:val="16"/>
                <w:szCs w:val="16"/>
              </w:rPr>
            </w:pPr>
            <w:del w:id="55" w:author="William Bell" w:date="2004-10-05T15:58:00Z">
              <w:r>
                <w:rPr>
                  <w:rFonts w:cs="Arial"/>
                  <w:sz w:val="16"/>
                  <w:szCs w:val="16"/>
                </w:rPr>
                <w:delText>The following changes were mad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numPr>
                <w:ilvl w:val="0"/>
                <w:numId w:val="13"/>
              </w:numPr>
              <w:autoSpaceDE w:val="false"/>
              <w:rPr/>
            </w:pPr>
            <w:del w:id="56" w:author="William Bell" w:date="2004-10-05T15:58:00Z">
              <w:r>
                <w:rPr>
                  <w:rFonts w:cs="Arial"/>
                  <w:sz w:val="16"/>
                  <w:szCs w:val="16"/>
                </w:rPr>
                <w:delText>Added Section 7.1.5.2 Safety Net Move-In/Priority Requests Process approved by RMS 01/14/04</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numPr>
                <w:ilvl w:val="0"/>
                <w:numId w:val="20"/>
              </w:numPr>
              <w:autoSpaceDE w:val="false"/>
              <w:rPr/>
            </w:pPr>
            <w:del w:id="57" w:author="William Bell" w:date="2004-10-05T15:58:00Z">
              <w:r>
                <w:rPr>
                  <w:rFonts w:cs="Arial"/>
                  <w:sz w:val="16"/>
                  <w:szCs w:val="16"/>
                </w:rPr>
                <w:delText>Added Section 7.1.6 Retail Customer Transition Business Process approved by RMS 01/14/04</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59" w:author="William Bell" w:date="2004-10-05T15:58:00Z"/>
              </w:rPr>
            </w:pPr>
            <w:del w:id="58" w:author="William Bell" w:date="2004-10-05T15:58:00Z">
              <w:r>
                <w:rPr>
                  <w:rFonts w:cs="Arial"/>
                  <w:sz w:val="16"/>
                  <w:szCs w:val="16"/>
                </w:rPr>
                <w:delText>February 25,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60" w:author="William Bell" w:date="2004-10-05T15:58:00Z">
              <w:r>
                <w:rPr>
                  <w:rFonts w:cs="Arial"/>
                  <w:sz w:val="16"/>
                  <w:szCs w:val="16"/>
                </w:rPr>
                <w:delText>Version 1.0</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Footer"/>
              <w:snapToGrid w:val="false"/>
              <w:spacing w:before="120" w:after="120"/>
              <w:rPr>
                <w:rFonts w:cs="Arial"/>
                <w:b w:val="false"/>
                <w:b w:val="false"/>
                <w:sz w:val="16"/>
                <w:szCs w:val="16"/>
                <w:del w:id="62" w:author="William Bell" w:date="2004-10-05T15:58:00Z"/>
              </w:rPr>
            </w:pPr>
            <w:del w:id="61" w:author="William Bell" w:date="2004-10-05T15:58:00Z">
              <w:r>
                <w:rPr>
                  <w:rFonts w:cs="Arial"/>
                  <w:b w:val="false"/>
                  <w:sz w:val="16"/>
                  <w:szCs w:val="16"/>
                </w:rPr>
              </w:r>
            </w:del>
          </w:p>
          <w:p>
            <w:pPr>
              <w:pStyle w:val="Footer"/>
              <w:pBdr>
                <w:top w:val="single" w:sz="4" w:space="0" w:color="000000"/>
              </w:pBdr>
              <w:spacing w:before="120" w:after="120"/>
              <w:rPr/>
            </w:pPr>
            <w:del w:id="63" w:author="William Bell" w:date="2004-10-05T15:58:00Z">
              <w:r>
                <w:rPr>
                  <w:rFonts w:cs="Arial"/>
                  <w:sz w:val="16"/>
                  <w:szCs w:val="16"/>
                </w:rPr>
                <w:delText>The following change was made:</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Footer"/>
              <w:numPr>
                <w:ilvl w:val="0"/>
                <w:numId w:val="14"/>
              </w:numPr>
              <w:autoSpaceDE w:val="false"/>
              <w:spacing w:before="120" w:after="120"/>
              <w:rPr>
                <w:rFonts w:cs="Arial"/>
                <w:sz w:val="16"/>
                <w:szCs w:val="16"/>
              </w:rPr>
            </w:pPr>
            <w:del w:id="64" w:author="William Bell" w:date="2004-10-05T15:58:00Z">
              <w:r>
                <w:rPr>
                  <w:rFonts w:cs="Arial"/>
                  <w:sz w:val="16"/>
                  <w:szCs w:val="16"/>
                </w:rPr>
                <w:delText>Added Section 7.1.7 Standard Historical Usage Request Process approved by RMS 02/12/04</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66" w:author="William Bell" w:date="2004-10-05T15:58:00Z"/>
              </w:rPr>
            </w:pPr>
            <w:del w:id="65" w:author="William Bell" w:date="2004-10-05T15:58:00Z">
              <w:r>
                <w:rPr>
                  <w:rFonts w:cs="Arial"/>
                  <w:sz w:val="16"/>
                  <w:szCs w:val="16"/>
                </w:rPr>
                <w:delText>February 26,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67" w:author="William Bell" w:date="2004-10-05T15:58:00Z">
              <w:r>
                <w:rPr>
                  <w:rFonts w:cs="Arial"/>
                  <w:sz w:val="16"/>
                  <w:szCs w:val="16"/>
                </w:rPr>
                <w:delText>Version 1.0</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Footer"/>
              <w:snapToGrid w:val="false"/>
              <w:spacing w:before="120" w:after="120"/>
              <w:rPr>
                <w:rFonts w:cs="Arial"/>
                <w:b w:val="false"/>
                <w:b w:val="false"/>
                <w:sz w:val="16"/>
                <w:szCs w:val="16"/>
                <w:del w:id="69" w:author="William Bell" w:date="2004-10-05T15:58:00Z"/>
              </w:rPr>
            </w:pPr>
            <w:del w:id="68" w:author="William Bell" w:date="2004-10-05T15:58:00Z">
              <w:r>
                <w:rPr>
                  <w:rFonts w:cs="Arial"/>
                  <w:b w:val="false"/>
                  <w:sz w:val="16"/>
                  <w:szCs w:val="16"/>
                </w:rPr>
              </w:r>
            </w:del>
          </w:p>
          <w:p>
            <w:pPr>
              <w:pStyle w:val="Footer"/>
              <w:rPr>
                <w:rFonts w:cs="Arial"/>
                <w:sz w:val="16"/>
                <w:szCs w:val="16"/>
                <w:del w:id="71" w:author="William Bell" w:date="2004-10-05T15:58:00Z"/>
              </w:rPr>
            </w:pPr>
            <w:del w:id="70" w:author="William Bell" w:date="2004-10-05T15:58:00Z">
              <w:r>
                <w:rPr>
                  <w:rFonts w:cs="Arial"/>
                  <w:sz w:val="16"/>
                  <w:szCs w:val="16"/>
                </w:rPr>
                <w:delText>The following changes were made:</w:delText>
              </w:r>
            </w:del>
          </w:p>
          <w:p>
            <w:pPr>
              <w:pStyle w:val="Footer"/>
              <w:numPr>
                <w:ilvl w:val="0"/>
                <w:numId w:val="14"/>
              </w:numPr>
              <w:autoSpaceDE w:val="false"/>
              <w:rPr>
                <w:rFonts w:cs="Arial"/>
                <w:sz w:val="16"/>
                <w:szCs w:val="16"/>
                <w:del w:id="73" w:author="William Bell" w:date="2004-10-05T15:58:00Z"/>
              </w:rPr>
            </w:pPr>
            <w:del w:id="72" w:author="William Bell" w:date="2004-10-05T15:58:00Z">
              <w:r>
                <w:rPr>
                  <w:rFonts w:cs="Arial"/>
                  <w:sz w:val="16"/>
                  <w:szCs w:val="16"/>
                </w:rPr>
                <w:delText>Created Summary of Changes to Retail Market Guide and repaginated entire document</w:delText>
              </w:r>
            </w:del>
          </w:p>
          <w:p>
            <w:pPr>
              <w:pStyle w:val="Footer"/>
              <w:autoSpaceDE w:val="false"/>
              <w:rPr>
                <w:rFonts w:cs="Arial"/>
                <w:sz w:val="16"/>
                <w:szCs w:val="16"/>
                <w:del w:id="75" w:author="William Bell" w:date="2004-10-05T15:58:00Z"/>
              </w:rPr>
            </w:pPr>
            <w:del w:id="74" w:author="William Bell" w:date="2004-10-05T15:58:00Z">
              <w:r>
                <w:rPr>
                  <w:rFonts w:cs="Arial"/>
                  <w:sz w:val="16"/>
                  <w:szCs w:val="16"/>
                </w:rPr>
              </w:r>
            </w:del>
          </w:p>
          <w:p>
            <w:pPr>
              <w:pStyle w:val="Footer"/>
              <w:spacing w:before="120" w:after="12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77" w:author="William Bell" w:date="2004-10-05T15:58:00Z"/>
              </w:rPr>
            </w:pPr>
            <w:del w:id="76" w:author="William Bell" w:date="2004-10-05T15:58:00Z">
              <w:r>
                <w:rPr>
                  <w:rFonts w:cs="Arial"/>
                  <w:sz w:val="16"/>
                  <w:szCs w:val="16"/>
                </w:rPr>
                <w:delText>March 23,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79" w:author="William Bell" w:date="2004-10-05T15:58:00Z"/>
              </w:rPr>
            </w:pPr>
            <w:del w:id="78" w:author="William Bell" w:date="2004-10-05T15:58:00Z">
              <w:r>
                <w:rPr>
                  <w:rFonts w:cs="Arial"/>
                  <w:sz w:val="16"/>
                  <w:szCs w:val="16"/>
                </w:rPr>
                <w:delText>Version 1.0</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1" w:author="William Bell" w:date="2004-10-05T15:58:00Z"/>
              </w:rPr>
            </w:pPr>
            <w:del w:id="80"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3" w:author="William Bell" w:date="2004-10-05T15:58:00Z"/>
              </w:rPr>
            </w:pPr>
            <w:del w:id="82"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5" w:author="William Bell" w:date="2004-10-05T15:58:00Z"/>
              </w:rPr>
            </w:pPr>
            <w:del w:id="84"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7" w:author="William Bell" w:date="2004-10-05T15:58:00Z"/>
              </w:rPr>
            </w:pPr>
            <w:del w:id="86"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89" w:author="William Bell" w:date="2004-10-05T15:58:00Z"/>
              </w:rPr>
            </w:pPr>
            <w:del w:id="88"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91" w:author="William Bell" w:date="2004-10-05T15:58:00Z"/>
              </w:rPr>
            </w:pPr>
            <w:del w:id="90"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93" w:author="William Bell" w:date="2004-10-05T15:58:00Z"/>
              </w:rPr>
            </w:pPr>
            <w:del w:id="92" w:author="William Bell" w:date="2004-10-05T15:58:00Z">
              <w:r>
                <w:rPr>
                  <w:rFonts w:cs="Arial"/>
                  <w:sz w:val="16"/>
                  <w:szCs w:val="16"/>
                </w:rPr>
                <w:delText>March 24,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94" w:author="William Bell" w:date="2004-10-05T15:58:00Z">
              <w:r>
                <w:rPr>
                  <w:rFonts w:cs="Arial"/>
                  <w:sz w:val="16"/>
                  <w:szCs w:val="16"/>
                </w:rPr>
                <w:delText>Version 1.0</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Footer"/>
              <w:autoSpaceDE w:val="false"/>
              <w:snapToGrid w:val="false"/>
              <w:spacing w:before="120" w:after="120"/>
              <w:rPr>
                <w:rFonts w:cs="Arial"/>
                <w:b w:val="false"/>
                <w:b w:val="false"/>
                <w:sz w:val="16"/>
                <w:szCs w:val="16"/>
                <w:del w:id="96" w:author="William Bell" w:date="2004-10-05T15:58:00Z"/>
              </w:rPr>
            </w:pPr>
            <w:del w:id="95" w:author="William Bell" w:date="2004-10-05T15:58:00Z">
              <w:r>
                <w:rPr>
                  <w:rFonts w:cs="Arial"/>
                  <w:b w:val="false"/>
                  <w:sz w:val="16"/>
                  <w:szCs w:val="16"/>
                </w:rPr>
              </w:r>
            </w:del>
          </w:p>
          <w:p>
            <w:pPr>
              <w:pStyle w:val="Footer"/>
              <w:autoSpaceDE w:val="false"/>
              <w:rPr>
                <w:rFonts w:cs="Arial"/>
                <w:sz w:val="16"/>
                <w:szCs w:val="16"/>
                <w:del w:id="98" w:author="William Bell" w:date="2004-10-05T15:58:00Z"/>
              </w:rPr>
            </w:pPr>
            <w:del w:id="97" w:author="William Bell" w:date="2004-10-05T15:58:00Z">
              <w:r>
                <w:rPr>
                  <w:rFonts w:cs="Arial"/>
                  <w:sz w:val="16"/>
                  <w:szCs w:val="16"/>
                </w:rPr>
                <w:delText>The following changes were made:</w:delText>
              </w:r>
            </w:del>
          </w:p>
          <w:p>
            <w:pPr>
              <w:pStyle w:val="Footer"/>
              <w:numPr>
                <w:ilvl w:val="0"/>
                <w:numId w:val="14"/>
              </w:numPr>
              <w:autoSpaceDE w:val="false"/>
              <w:rPr>
                <w:rFonts w:cs="Arial"/>
                <w:sz w:val="16"/>
                <w:szCs w:val="16"/>
                <w:del w:id="100" w:author="William Bell" w:date="2004-10-05T15:58:00Z"/>
              </w:rPr>
            </w:pPr>
            <w:del w:id="99" w:author="William Bell" w:date="2004-10-05T15:58:00Z">
              <w:r>
                <w:rPr>
                  <w:rFonts w:cs="Arial"/>
                  <w:sz w:val="16"/>
                  <w:szCs w:val="16"/>
                </w:rPr>
                <w:delText>Removed Section 7.1.7 Standard Historical Usage Request Process approved by RMS 02/12/04 (inadvertently added to Retail Market Guide on 2/25/04 without RMS assigned RMGRR)</w:delText>
              </w:r>
            </w:del>
          </w:p>
          <w:p>
            <w:pPr>
              <w:pStyle w:val="Footer"/>
              <w:numPr>
                <w:ilvl w:val="0"/>
                <w:numId w:val="14"/>
              </w:numPr>
              <w:autoSpaceDE w:val="false"/>
              <w:rPr>
                <w:rFonts w:cs="Arial"/>
                <w:sz w:val="16"/>
                <w:szCs w:val="16"/>
                <w:del w:id="103" w:author="William Bell" w:date="2004-10-05T15:58:00Z"/>
              </w:rPr>
            </w:pPr>
            <w:del w:id="101" w:author="William Bell" w:date="2004-10-05T15:58:00Z">
              <w:r>
                <w:rPr>
                  <w:rFonts w:cs="Arial"/>
                  <w:sz w:val="16"/>
                  <w:szCs w:val="16"/>
                </w:rPr>
                <w:delText xml:space="preserve">Added new Section 7.3 Standard Historical Usage Request Process approved by RMS on 02/12/04 and through RMS </w:delText>
              </w:r>
            </w:del>
            <w:del w:id="102" w:author="William Bell" w:date="2004-10-05T15:58:00Z">
              <w:r>
                <w:rPr>
                  <w:bCs/>
                  <w:sz w:val="16"/>
                  <w:szCs w:val="16"/>
                </w:rPr>
                <w:delText>RMGRR 2004-002 on 3/18/04</w:delText>
              </w:r>
            </w:del>
          </w:p>
          <w:p>
            <w:pPr>
              <w:pStyle w:val="Footer"/>
              <w:autoSpaceDE w:val="false"/>
              <w:rPr>
                <w:rFonts w:cs="Arial"/>
                <w:sz w:val="16"/>
                <w:szCs w:val="16"/>
                <w:del w:id="105" w:author="William Bell" w:date="2004-10-05T15:58:00Z"/>
              </w:rPr>
            </w:pPr>
            <w:del w:id="104" w:author="William Bell" w:date="2004-10-05T15:58:00Z">
              <w:r>
                <w:rPr>
                  <w:rFonts w:cs="Arial"/>
                  <w:sz w:val="16"/>
                  <w:szCs w:val="16"/>
                </w:rPr>
              </w:r>
            </w:del>
          </w:p>
          <w:p>
            <w:pPr>
              <w:pStyle w:val="Footer"/>
              <w:autoSpaceDE w:val="false"/>
              <w:rPr>
                <w:rFonts w:cs="Arial"/>
                <w:sz w:val="16"/>
                <w:szCs w:val="16"/>
                <w:del w:id="107" w:author="William Bell" w:date="2004-10-05T15:58:00Z"/>
              </w:rPr>
            </w:pPr>
            <w:del w:id="106" w:author="William Bell" w:date="2004-10-05T15:58:00Z">
              <w:r>
                <w:rPr>
                  <w:rFonts w:cs="Arial"/>
                  <w:sz w:val="16"/>
                  <w:szCs w:val="16"/>
                </w:rPr>
              </w:r>
            </w:del>
          </w:p>
          <w:p>
            <w:pPr>
              <w:pStyle w:val="Footer"/>
              <w:autoSpaceDE w:val="false"/>
              <w:rPr>
                <w:rFonts w:cs="Arial"/>
                <w:sz w:val="16"/>
                <w:szCs w:val="16"/>
                <w:del w:id="109" w:author="William Bell" w:date="2004-10-05T15:58:00Z"/>
              </w:rPr>
            </w:pPr>
            <w:del w:id="108" w:author="William Bell" w:date="2004-10-05T15:58:00Z">
              <w:r>
                <w:rPr>
                  <w:rFonts w:cs="Arial"/>
                  <w:sz w:val="16"/>
                  <w:szCs w:val="16"/>
                </w:rPr>
              </w:r>
            </w:del>
          </w:p>
          <w:p>
            <w:pPr>
              <w:pStyle w:val="Footer"/>
              <w:autoSpaceDE w:val="false"/>
              <w:rPr>
                <w:del w:id="111" w:author="William Bell" w:date="2004-10-05T15:58:00Z"/>
              </w:rPr>
            </w:pPr>
            <w:del w:id="110" w:author="William Bell" w:date="2004-10-05T15:58:00Z">
              <w:r>
                <w:rPr>
                  <w:rFonts w:cs="Arial"/>
                  <w:sz w:val="16"/>
                  <w:szCs w:val="16"/>
                </w:rPr>
                <w:delText>The following change was made:</w:delText>
              </w:r>
            </w:del>
          </w:p>
          <w:p>
            <w:pPr>
              <w:pStyle w:val="Footer"/>
              <w:numPr>
                <w:ilvl w:val="0"/>
                <w:numId w:val="14"/>
              </w:numPr>
              <w:autoSpaceDE w:val="false"/>
              <w:rPr>
                <w:del w:id="113" w:author="William Bell" w:date="2004-10-05T15:58:00Z"/>
              </w:rPr>
            </w:pPr>
            <w:del w:id="112" w:author="William Bell" w:date="2004-10-05T15:58:00Z">
              <w:r>
                <w:rPr>
                  <w:rFonts w:cs="Arial"/>
                  <w:sz w:val="16"/>
                  <w:szCs w:val="16"/>
                </w:rPr>
                <w:delText>Added Spanish version of Letter of Authorization for the Request of Historical Usage Information to Section 10.0 Appendix</w:delText>
              </w:r>
            </w:del>
          </w:p>
          <w:p>
            <w:pPr>
              <w:pStyle w:val="Footer"/>
              <w:autoSpaceDE w:val="false"/>
              <w:spacing w:before="120" w:after="12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114" w:author="William Bell" w:date="2004-10-05T15:58:00Z">
              <w:r>
                <w:rPr>
                  <w:rFonts w:cs="Arial"/>
                  <w:sz w:val="16"/>
                  <w:szCs w:val="16"/>
                </w:rPr>
                <w:delText>April 28, 2004</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del w:id="117" w:author="William Bell" w:date="2004-10-05T15:58:00Z"/>
              </w:rPr>
            </w:pPr>
            <w:del w:id="115" w:author="William Bell" w:date="2004-10-05T15:58:00Z">
              <w:r>
                <w:rPr>
                  <w:rFonts w:cs="Times New Roman"/>
                  <w:sz w:val="16"/>
                  <w:szCs w:val="16"/>
                </w:rPr>
                <w:delText xml:space="preserve">                    </w:delText>
              </w:r>
            </w:del>
            <w:del w:id="116" w:author="William Bell" w:date="2004-10-05T15:58:00Z">
              <w:r>
                <w:rPr>
                  <w:rFonts w:cs="Arial"/>
                  <w:sz w:val="16"/>
                  <w:szCs w:val="16"/>
                </w:rPr>
                <w:delText>Version 1.0</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19" w:author="William Bell" w:date="2004-10-05T15:58:00Z"/>
              </w:rPr>
            </w:pPr>
            <w:del w:id="118"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21" w:author="William Bell" w:date="2004-10-05T15:58:00Z"/>
              </w:rPr>
            </w:pPr>
            <w:del w:id="120"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23" w:author="William Bell" w:date="2004-10-05T15:58:00Z"/>
              </w:rPr>
            </w:pPr>
            <w:del w:id="122" w:author="William Bell" w:date="2004-10-05T15:58:00Z">
              <w:r>
                <w:rPr>
                  <w:rFonts w:cs="Arial"/>
                  <w:sz w:val="16"/>
                  <w:szCs w:val="16"/>
                </w:rPr>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del w:id="125" w:author="William Bell" w:date="2004-10-05T15:58:00Z"/>
              </w:rPr>
            </w:pPr>
            <w:del w:id="124" w:author="William Bell" w:date="2004-10-05T15:58:00Z">
              <w:r>
                <w:rPr>
                  <w:rFonts w:cs="Arial"/>
                  <w:sz w:val="16"/>
                  <w:szCs w:val="16"/>
                </w:rPr>
                <w:delText>July 22, 2004</w:delText>
              </w:r>
            </w:del>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126" w:author="William Bell" w:date="2004-10-05T15:58:00Z">
              <w:r>
                <w:rPr>
                  <w:rFonts w:cs="Arial"/>
                  <w:sz w:val="16"/>
                  <w:szCs w:val="16"/>
                </w:rPr>
                <w:delText>Version 1.0</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Footer"/>
              <w:autoSpaceDE w:val="false"/>
              <w:spacing w:before="120" w:after="120"/>
              <w:rPr>
                <w:del w:id="128" w:author="William Bell" w:date="2004-10-05T15:58:00Z"/>
              </w:rPr>
            </w:pPr>
            <w:del w:id="127" w:author="William Bell" w:date="2004-10-05T15:58:00Z">
              <w:r>
                <w:rPr>
                  <w:rFonts w:cs="Arial"/>
                  <w:sz w:val="16"/>
                  <w:szCs w:val="16"/>
                </w:rPr>
                <w:delText>The following changes were made:</w:delText>
              </w:r>
            </w:del>
          </w:p>
          <w:p>
            <w:pPr>
              <w:pStyle w:val="Footer"/>
              <w:numPr>
                <w:ilvl w:val="0"/>
                <w:numId w:val="14"/>
              </w:numPr>
              <w:autoSpaceDE w:val="false"/>
              <w:rPr>
                <w:del w:id="130" w:author="William Bell" w:date="2004-10-05T15:58:00Z"/>
              </w:rPr>
            </w:pPr>
            <w:del w:id="129" w:author="William Bell" w:date="2004-10-05T15:58:00Z">
              <w:r>
                <w:rPr>
                  <w:rFonts w:cs="Arial"/>
                  <w:sz w:val="16"/>
                  <w:szCs w:val="16"/>
                </w:rPr>
                <w:delText>Updated Section 7.1.6 Retail Customer Transition Business Process in Appendix and supporting documentation to accurately reflect RMS email approval on 9/4/03</w:delText>
              </w:r>
            </w:del>
          </w:p>
          <w:p>
            <w:pPr>
              <w:pStyle w:val="Footer"/>
              <w:autoSpaceDE w:val="false"/>
              <w:rPr>
                <w:rFonts w:cs="Arial"/>
                <w:sz w:val="16"/>
                <w:szCs w:val="16"/>
                <w:del w:id="132" w:author="William Bell" w:date="2004-10-05T15:58:00Z"/>
              </w:rPr>
            </w:pPr>
            <w:del w:id="131" w:author="William Bell" w:date="2004-10-05T15:58:00Z">
              <w:r>
                <w:rPr>
                  <w:rFonts w:cs="Arial"/>
                  <w:sz w:val="16"/>
                  <w:szCs w:val="16"/>
                </w:rPr>
              </w:r>
            </w:del>
          </w:p>
          <w:p>
            <w:pPr>
              <w:pStyle w:val="Footer"/>
              <w:autoSpaceDE w:val="false"/>
              <w:rPr>
                <w:del w:id="134" w:author="William Bell" w:date="2004-10-05T15:58:00Z"/>
              </w:rPr>
            </w:pPr>
            <w:del w:id="133" w:author="William Bell" w:date="2004-10-05T15:58:00Z">
              <w:r>
                <w:rPr>
                  <w:rFonts w:cs="Arial"/>
                  <w:sz w:val="16"/>
                  <w:szCs w:val="16"/>
                </w:rPr>
                <w:delText>The following changes were made:</w:delText>
              </w:r>
            </w:del>
          </w:p>
          <w:p>
            <w:pPr>
              <w:pStyle w:val="Footer"/>
              <w:numPr>
                <w:ilvl w:val="0"/>
                <w:numId w:val="14"/>
              </w:numPr>
              <w:autoSpaceDE w:val="false"/>
              <w:rPr>
                <w:rFonts w:cs="Arial"/>
                <w:sz w:val="16"/>
                <w:szCs w:val="16"/>
                <w:del w:id="136" w:author="William Bell" w:date="2004-10-05T15:58:00Z"/>
              </w:rPr>
            </w:pPr>
            <w:del w:id="135" w:author="William Bell" w:date="2004-10-05T15:58:00Z">
              <w:r>
                <w:rPr>
                  <w:rFonts w:cs="Arial"/>
                  <w:sz w:val="16"/>
                  <w:szCs w:val="16"/>
                </w:rPr>
                <w:delText>Added Section 7.4 Disconnect Reconnect Process Guide to page 6 of Table of Contents,</w:delText>
              </w:r>
            </w:del>
          </w:p>
          <w:p>
            <w:pPr>
              <w:pStyle w:val="Footer"/>
              <w:autoSpaceDE w:val="false"/>
              <w:ind w:left="738" w:hanging="0"/>
              <w:rPr>
                <w:rFonts w:cs="Arial"/>
                <w:sz w:val="16"/>
                <w:szCs w:val="16"/>
                <w:del w:id="138" w:author="William Bell" w:date="2004-10-05T15:58:00Z"/>
              </w:rPr>
            </w:pPr>
            <w:del w:id="137" w:author="William Bell" w:date="2004-10-05T15:58:00Z">
              <w:r>
                <w:rPr>
                  <w:rFonts w:cs="Arial"/>
                  <w:sz w:val="16"/>
                  <w:szCs w:val="16"/>
                </w:rPr>
                <w:delText>page 48 of Retail Market Guide and page 53 of Appendices as approved by RMS through RMGRR 2004-003 on 5/14/04 and RMGRR 2004-007 on 6/18/04</w:delText>
              </w:r>
            </w:del>
          </w:p>
          <w:p>
            <w:pPr>
              <w:pStyle w:val="Footer"/>
              <w:autoSpaceDE w:val="false"/>
              <w:ind w:left="360" w:hanging="0"/>
              <w:rPr>
                <w:rFonts w:cs="Arial"/>
                <w:sz w:val="16"/>
                <w:szCs w:val="16"/>
                <w:del w:id="140" w:author="William Bell" w:date="2004-10-05T15:58:00Z"/>
              </w:rPr>
            </w:pPr>
            <w:del w:id="139" w:author="William Bell" w:date="2004-10-05T15:58:00Z">
              <w:r>
                <w:rPr>
                  <w:rFonts w:cs="Arial"/>
                  <w:sz w:val="16"/>
                  <w:szCs w:val="16"/>
                </w:rPr>
              </w:r>
            </w:del>
          </w:p>
          <w:p>
            <w:pPr>
              <w:pStyle w:val="Footer"/>
              <w:autoSpaceDE w:val="false"/>
              <w:spacing w:before="120" w:after="120"/>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del w:id="141" w:author="William Bell" w:date="2004-10-05T15:58:00Z">
              <w:r>
                <w:rPr>
                  <w:rFonts w:cs="Arial"/>
                  <w:sz w:val="16"/>
                  <w:szCs w:val="16"/>
                </w:rPr>
                <w:delText>September 3, 2004</w:delText>
              </w:r>
            </w:del>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autoSpaceDE w:val="false"/>
              <w:rPr>
                <w:rFonts w:cs="Arial"/>
                <w:sz w:val="16"/>
                <w:szCs w:val="16"/>
                <w:del w:id="143" w:author="William Bell" w:date="2004-10-05T15:58:00Z"/>
              </w:rPr>
            </w:pPr>
            <w:del w:id="142" w:author="William Bell" w:date="2004-10-05T15:58:00Z">
              <w:r>
                <w:rPr>
                  <w:rFonts w:cs="Arial"/>
                  <w:sz w:val="16"/>
                  <w:szCs w:val="16"/>
                </w:rPr>
                <w:delText>The following changes were made:</w:delText>
              </w:r>
            </w:del>
          </w:p>
          <w:p>
            <w:pPr>
              <w:pStyle w:val="Normal"/>
              <w:numPr>
                <w:ilvl w:val="0"/>
                <w:numId w:val="22"/>
              </w:numPr>
              <w:autoSpaceDE w:val="false"/>
              <w:rPr>
                <w:rFonts w:cs="Arial"/>
                <w:sz w:val="16"/>
                <w:szCs w:val="16"/>
                <w:del w:id="145" w:author="William Bell" w:date="2004-10-05T15:58:00Z"/>
              </w:rPr>
            </w:pPr>
            <w:del w:id="144" w:author="William Bell" w:date="2004-10-05T15:58:00Z">
              <w:r>
                <w:rPr>
                  <w:rFonts w:cs="Arial"/>
                  <w:sz w:val="16"/>
                  <w:szCs w:val="16"/>
                </w:rPr>
                <w:delText>Updated Section 1.2, Retail Market Guide Change/Update Request, to reflect RMGRR 2004-006, approved by TAC on 7/20/04.</w:delText>
              </w:r>
            </w:del>
          </w:p>
          <w:p>
            <w:pPr>
              <w:pStyle w:val="Normal"/>
              <w:numPr>
                <w:ilvl w:val="0"/>
                <w:numId w:val="22"/>
              </w:numPr>
              <w:autoSpaceDE w:val="false"/>
              <w:rPr>
                <w:rFonts w:cs="Arial"/>
                <w:sz w:val="16"/>
                <w:szCs w:val="16"/>
                <w:del w:id="147" w:author="William Bell" w:date="2004-10-05T15:58:00Z"/>
              </w:rPr>
            </w:pPr>
            <w:del w:id="146" w:author="William Bell" w:date="2004-10-05T15:58:00Z">
              <w:r>
                <w:rPr>
                  <w:rFonts w:cs="Arial"/>
                  <w:sz w:val="16"/>
                  <w:szCs w:val="16"/>
                </w:rPr>
                <w:delText>Added new Section 7.1.7, Scenarios Where TDSP Requests ERCOT to Cancel CR’s Transactions, to reflect RMGRR 2004-005, approved by TAC on 8/5/04.</w:delText>
              </w:r>
            </w:del>
          </w:p>
          <w:p>
            <w:pPr>
              <w:pStyle w:val="Normal"/>
              <w:numPr>
                <w:ilvl w:val="0"/>
                <w:numId w:val="22"/>
              </w:numPr>
              <w:autoSpaceDE w:val="false"/>
              <w:rPr>
                <w:del w:id="149" w:author="William Bell" w:date="2004-10-05T15:58:00Z"/>
              </w:rPr>
            </w:pPr>
            <w:del w:id="148" w:author="William Bell" w:date="2004-10-05T15:58:00Z">
              <w:r>
                <w:rPr>
                  <w:rFonts w:cs="Arial"/>
                  <w:sz w:val="16"/>
                  <w:szCs w:val="16"/>
                </w:rPr>
                <w:delText>Added new Section 7.5, Formal Dispute Process Communication, and added documents to the Appendix, to reflect RMGRR 2004-009, approved by TAC on 8/5/04.</w:delText>
              </w:r>
            </w:del>
          </w:p>
          <w:p>
            <w:pPr>
              <w:pStyle w:val="Normal"/>
              <w:autoSpaceDE w:val="false"/>
              <w:ind w:left="360" w:hanging="0"/>
              <w:rPr>
                <w:rFonts w:cs="Arial"/>
              </w:rPr>
            </w:pPr>
            <w:del w:id="150" w:author="William Bell" w:date="2004-10-05T15:58:00Z">
              <w:r>
                <w:rPr>
                  <w:rFonts w:cs="Times New Roman"/>
                  <w:sz w:val="16"/>
                  <w:szCs w:val="16"/>
                </w:rPr>
                <w:delText xml:space="preserve"> </w:delText>
              </w:r>
            </w:del>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numPr>
                <w:ilvl w:val="0"/>
                <w:numId w:val="26"/>
              </w:numPr>
              <w:snapToGrid w:val="false"/>
              <w:spacing w:before="0" w:after="240"/>
              <w:ind w:left="0" w:hanging="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del w:id="152" w:author="William Bell" w:date="2004-10-05T15:58:00Z"/>
        </w:rPr>
      </w:pPr>
      <w:del w:id="151" w:author="William Bell" w:date="2004-10-05T15:58:00Z">
        <w:r>
          <w:rPr>
            <w:color w:val="000000"/>
            <w:sz w:val="16"/>
            <w:szCs w:val="16"/>
          </w:rPr>
        </w:r>
      </w:del>
    </w:p>
    <w:p>
      <w:pPr>
        <w:pStyle w:val="Normal"/>
        <w:jc w:val="center"/>
        <w:rPr>
          <w:color w:val="000000"/>
          <w:sz w:val="32"/>
          <w:szCs w:val="16"/>
          <w:del w:id="154" w:author="William Bell" w:date="2004-10-05T15:58:00Z"/>
        </w:rPr>
      </w:pPr>
      <w:del w:id="153" w:author="William Bell" w:date="2004-10-05T15:58:00Z">
        <w:r>
          <w:rPr>
            <w:color w:val="000000"/>
            <w:sz w:val="32"/>
            <w:szCs w:val="16"/>
          </w:rPr>
        </w:r>
      </w:del>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rFonts w:ascii="Times New Roman Bold" w:hAnsi="Times New Roman Bold" w:cs="Times New Roman Bold"/>
          <w:b/>
          <w:b/>
          <w:i/>
          <w:i/>
          <w:color w:val="000000"/>
          <w:sz w:val="32"/>
          <w:szCs w:val="32"/>
        </w:rPr>
      </w:pPr>
      <w:r>
        <w:rPr>
          <w:rFonts w:cs="Times New Roman Bold" w:ascii="Times New Roman Bold" w:hAnsi="Times New Roman Bold"/>
          <w:b/>
          <w:i/>
          <w:color w:val="000000"/>
          <w:sz w:val="32"/>
          <w:szCs w:val="32"/>
        </w:rPr>
      </w:r>
    </w:p>
    <w:p>
      <w:pPr>
        <w:pStyle w:val="Normal"/>
        <w:jc w:val="center"/>
        <w:rPr>
          <w:ins w:id="157" w:author="ERCOT - Market Rules" w:date="2004-11-22T11:17:00Z"/>
        </w:rPr>
      </w:pPr>
      <w:ins w:id="155" w:author="dzake" w:date="2005-01-19T08:15:00Z">
        <w:r>
          <w:rPr>
            <w:rFonts w:cs="Times New Roman Bold" w:ascii="Times New Roman Bold" w:hAnsi="Times New Roman Bold"/>
            <w:b/>
            <w:i/>
            <w:color w:val="000000"/>
            <w:sz w:val="32"/>
            <w:szCs w:val="32"/>
          </w:rPr>
          <w:t xml:space="preserve">Draft </w:t>
        </w:r>
      </w:ins>
      <w:ins w:id="156" w:author="ERCOT - Market Rules" w:date="2004-11-22T11:17:00Z">
        <w:r>
          <w:rPr>
            <w:rFonts w:cs="Times New Roman Bold" w:ascii="Times New Roman Bold" w:hAnsi="Times New Roman Bold"/>
            <w:b/>
            <w:color w:val="000000"/>
            <w:sz w:val="32"/>
            <w:szCs w:val="32"/>
          </w:rPr>
          <w:t>Retail Market Guide</w:t>
        </w:r>
      </w:ins>
    </w:p>
    <w:p>
      <w:pPr>
        <w:pStyle w:val="Normal"/>
        <w:jc w:val="center"/>
        <w:rPr>
          <w:rFonts w:ascii="Times New Roman Bold" w:hAnsi="Times New Roman Bold" w:cs="Times New Roman Bold"/>
          <w:b/>
          <w:b/>
          <w:color w:val="000000"/>
          <w:sz w:val="32"/>
          <w:szCs w:val="24"/>
          <w:ins w:id="159" w:author="RMGRR 005" w:date="2005-01-18T17:19:00Z"/>
        </w:rPr>
      </w:pPr>
      <w:ins w:id="158" w:author="RMGRR 005" w:date="2005-01-18T17:19:00Z">
        <w:r>
          <w:rPr>
            <w:rFonts w:cs="Times New Roman Bold" w:ascii="Times New Roman Bold" w:hAnsi="Times New Roman Bold"/>
            <w:b/>
            <w:color w:val="000000"/>
            <w:sz w:val="32"/>
            <w:szCs w:val="24"/>
          </w:rPr>
        </w:r>
      </w:ins>
    </w:p>
    <w:p>
      <w:pPr>
        <w:pStyle w:val="Normal"/>
        <w:jc w:val="center"/>
        <w:rPr>
          <w:color w:val="000000"/>
          <w:sz w:val="24"/>
          <w:szCs w:val="24"/>
          <w:del w:id="185" w:author="ERCOT - Market Rules" w:date="2004-11-22T11:26:00Z"/>
        </w:rPr>
      </w:pPr>
      <w:ins w:id="160" w:author="ERCOT" w:date="2005-01-18T17:19:00Z">
        <w:del w:id="161" w:author="ercot" w:date="2005-02-03T13:17:00Z">
          <w:r>
            <w:rPr>
              <w:color w:val="000000"/>
              <w:szCs w:val="24"/>
            </w:rPr>
            <w:delText>January 18</w:delText>
          </w:r>
        </w:del>
      </w:ins>
      <w:ins w:id="162" w:author="Market Rules" w:date="2005-01-27T09:49:00Z">
        <w:del w:id="163" w:author="ercot" w:date="2005-02-03T13:17:00Z">
          <w:r>
            <w:rPr>
              <w:color w:val="000000"/>
              <w:szCs w:val="24"/>
            </w:rPr>
            <w:delText>2</w:delText>
          </w:r>
        </w:del>
      </w:ins>
      <w:del w:id="164" w:author="ercot" w:date="2005-02-03T13:17:00Z">
        <w:r>
          <w:rPr>
            <w:color w:val="000000"/>
            <w:szCs w:val="24"/>
          </w:rPr>
          <w:delText>4</w:delText>
        </w:r>
      </w:del>
      <w:ins w:id="165" w:author="ercot" w:date="2005-02-03T13:17:00Z">
        <w:del w:id="166" w:author="smingo" w:date="2005-03-02T16:00:00Z">
          <w:r>
            <w:rPr>
              <w:color w:val="000000"/>
              <w:szCs w:val="24"/>
            </w:rPr>
            <w:delText>February</w:delText>
          </w:r>
        </w:del>
      </w:ins>
      <w:ins w:id="167" w:author="RMG 021605" w:date="2005-02-18T14:30:00Z">
        <w:del w:id="168" w:author="smingo" w:date="2005-03-02T16:00:00Z">
          <w:r>
            <w:rPr>
              <w:color w:val="000000"/>
              <w:szCs w:val="24"/>
            </w:rPr>
            <w:delText xml:space="preserve"> </w:delText>
          </w:r>
        </w:del>
      </w:ins>
      <w:ins w:id="169" w:author="ercot" w:date="2005-02-03T13:17:00Z">
        <w:del w:id="170" w:author="smingo" w:date="2005-03-02T16:00:00Z">
          <w:r>
            <w:rPr>
              <w:color w:val="000000"/>
              <w:szCs w:val="24"/>
            </w:rPr>
            <w:delText xml:space="preserve"> 3</w:delText>
          </w:r>
        </w:del>
      </w:ins>
      <w:ins w:id="171" w:author="RMG 021605" w:date="2005-02-18T14:30:00Z">
        <w:del w:id="172" w:author="smingo" w:date="2005-03-02T16:00:00Z">
          <w:r>
            <w:rPr>
              <w:color w:val="000000"/>
              <w:szCs w:val="24"/>
            </w:rPr>
            <w:delText>18</w:delText>
          </w:r>
        </w:del>
      </w:ins>
      <w:ins w:id="173" w:author="dzake" w:date="2005-02-23T08:13:00Z">
        <w:del w:id="174" w:author="smingo" w:date="2005-03-02T16:00:00Z">
          <w:r>
            <w:rPr>
              <w:color w:val="000000"/>
              <w:szCs w:val="24"/>
            </w:rPr>
            <w:delText>2</w:delText>
          </w:r>
        </w:del>
      </w:ins>
      <w:ins w:id="175" w:author="smingo" w:date="2005-03-02T16:00:00Z">
        <w:r>
          <w:rPr>
            <w:color w:val="000000"/>
            <w:szCs w:val="24"/>
          </w:rPr>
          <w:t xml:space="preserve">March </w:t>
        </w:r>
      </w:ins>
      <w:ins w:id="176" w:author="dzake" w:date="2005-02-23T08:13:00Z">
        <w:del w:id="177" w:author="jpender" w:date="2005-03-08T15:32:00Z">
          <w:r>
            <w:rPr>
              <w:color w:val="000000"/>
              <w:szCs w:val="24"/>
            </w:rPr>
            <w:delText>2</w:delText>
          </w:r>
        </w:del>
      </w:ins>
      <w:ins w:id="178" w:author="jpender" w:date="2005-03-08T15:32:00Z">
        <w:del w:id="179" w:author="Market Rules 03-16-05" w:date="2005-03-16T09:12:00Z">
          <w:r>
            <w:rPr>
              <w:color w:val="000000"/>
              <w:szCs w:val="24"/>
            </w:rPr>
            <w:delText>8</w:delText>
          </w:r>
        </w:del>
      </w:ins>
      <w:ins w:id="180" w:author="Market Rules 03-16-05" w:date="2005-03-16T09:12:00Z">
        <w:r>
          <w:rPr>
            <w:color w:val="000000"/>
            <w:szCs w:val="24"/>
          </w:rPr>
          <w:t>1</w:t>
        </w:r>
      </w:ins>
      <w:ins w:id="181" w:author="Market Rules 031805" w:date="2005-03-18T16:54:00Z">
        <w:r>
          <w:rPr>
            <w:color w:val="000000"/>
            <w:szCs w:val="24"/>
          </w:rPr>
          <w:t>8</w:t>
        </w:r>
      </w:ins>
      <w:ins w:id="182" w:author="Market Rules 03-16-05" w:date="2005-03-16T09:12:00Z">
        <w:del w:id="183" w:author="Market Rules 031805" w:date="2005-03-18T16:54:00Z">
          <w:r>
            <w:rPr>
              <w:color w:val="000000"/>
              <w:szCs w:val="24"/>
            </w:rPr>
            <w:delText>6</w:delText>
          </w:r>
        </w:del>
      </w:ins>
      <w:ins w:id="184" w:author="ERCOT" w:date="2005-01-18T17:19:00Z">
        <w:r>
          <w:rPr>
            <w:color w:val="000000"/>
            <w:szCs w:val="24"/>
          </w:rPr>
          <w:t>, 2005</w:t>
        </w:r>
      </w:ins>
      <w:r>
        <w:br w:type="page"/>
      </w:r>
    </w:p>
    <w:p>
      <w:pPr>
        <w:pStyle w:val="Normal"/>
        <w:jc w:val="center"/>
        <w:rPr>
          <w:color w:val="000000"/>
          <w:sz w:val="24"/>
          <w:szCs w:val="24"/>
          <w:ins w:id="187" w:author="ERCOT - Market Rules" w:date="2004-11-22T11:26:00Z"/>
        </w:rPr>
      </w:pPr>
      <w:ins w:id="186" w:author="ERCOT - Market Rules" w:date="2004-11-22T11:26:00Z">
        <w:r>
          <w:rPr>
            <w:color w:val="000000"/>
            <w:sz w:val="24"/>
            <w:szCs w:val="24"/>
          </w:rPr>
        </w:r>
      </w:ins>
    </w:p>
    <w:p>
      <w:pPr>
        <w:pStyle w:val="Normal"/>
        <w:jc w:val="center"/>
        <w:rPr>
          <w:color w:val="000000"/>
          <w:sz w:val="32"/>
          <w:szCs w:val="24"/>
          <w:ins w:id="189" w:author="ERCOT - Market Rules" w:date="2004-11-24T11:11:00Z"/>
        </w:rPr>
      </w:pPr>
      <w:ins w:id="188" w:author="ERCOT - Market Rules" w:date="2004-11-24T11:11:00Z">
        <w:r>
          <w:rPr>
            <w:color w:val="000000"/>
            <w:sz w:val="32"/>
            <w:szCs w:val="24"/>
          </w:rPr>
        </w:r>
      </w:ins>
    </w:p>
    <w:p>
      <w:pPr>
        <w:pStyle w:val="Normal"/>
        <w:jc w:val="center"/>
        <w:rPr>
          <w:color w:val="000000"/>
          <w:sz w:val="32"/>
          <w:ins w:id="191" w:author="ERCOT - Market Rules" w:date="2004-11-24T11:11:00Z"/>
        </w:rPr>
      </w:pPr>
      <w:ins w:id="190" w:author="ERCOT - Market Rules" w:date="2004-11-24T11:11:00Z">
        <w:r>
          <w:rPr>
            <w:color w:val="000000"/>
            <w:sz w:val="32"/>
          </w:rPr>
        </w:r>
      </w:ins>
    </w:p>
    <w:p>
      <w:pPr>
        <w:pStyle w:val="Normal"/>
        <w:jc w:val="center"/>
        <w:rPr>
          <w:color w:val="000000"/>
          <w:sz w:val="32"/>
          <w:ins w:id="193" w:author="ERCOT - Market Rules" w:date="2004-11-24T11:11:00Z"/>
        </w:rPr>
      </w:pPr>
      <w:ins w:id="192" w:author="ERCOT - Market Rules" w:date="2004-11-24T11:11:00Z">
        <w:r>
          <w:rPr>
            <w:color w:val="000000"/>
            <w:sz w:val="32"/>
          </w:rPr>
        </w:r>
      </w:ins>
    </w:p>
    <w:p>
      <w:pPr>
        <w:pStyle w:val="Normal"/>
        <w:jc w:val="center"/>
        <w:rPr>
          <w:color w:val="000000"/>
          <w:sz w:val="32"/>
          <w:ins w:id="195" w:author="ERCOT - Market Rules" w:date="2004-11-24T11:11:00Z"/>
        </w:rPr>
      </w:pPr>
      <w:ins w:id="194" w:author="ERCOT - Market Rules" w:date="2004-11-24T11:11:00Z">
        <w:r>
          <w:rPr>
            <w:color w:val="000000"/>
            <w:sz w:val="32"/>
          </w:rPr>
        </w:r>
      </w:ins>
    </w:p>
    <w:p>
      <w:pPr>
        <w:pStyle w:val="Normal"/>
        <w:jc w:val="center"/>
        <w:rPr>
          <w:color w:val="000000"/>
          <w:sz w:val="32"/>
          <w:ins w:id="197" w:author="ERCOT - Market Rules" w:date="2004-11-24T11:11:00Z"/>
        </w:rPr>
      </w:pPr>
      <w:ins w:id="196" w:author="ERCOT - Market Rules" w:date="2004-11-24T11:11:00Z">
        <w:r>
          <w:rPr>
            <w:color w:val="000000"/>
            <w:sz w:val="32"/>
          </w:rPr>
        </w:r>
      </w:ins>
    </w:p>
    <w:p>
      <w:pPr>
        <w:pStyle w:val="Normal"/>
        <w:jc w:val="center"/>
        <w:rPr>
          <w:color w:val="000000"/>
          <w:sz w:val="32"/>
          <w:ins w:id="199" w:author="ERCOT - Market Rules" w:date="2004-11-24T11:11:00Z"/>
        </w:rPr>
      </w:pPr>
      <w:ins w:id="198" w:author="ERCOT - Market Rules" w:date="2004-11-24T11:11:00Z">
        <w:r>
          <w:rPr>
            <w:color w:val="000000"/>
            <w:sz w:val="32"/>
          </w:rPr>
        </w:r>
      </w:ins>
    </w:p>
    <w:p>
      <w:pPr>
        <w:pStyle w:val="Normal"/>
        <w:jc w:val="center"/>
        <w:rPr>
          <w:color w:val="000000"/>
          <w:sz w:val="32"/>
          <w:ins w:id="201" w:author="ERCOT - Market Rules" w:date="2004-11-24T11:11:00Z"/>
        </w:rPr>
      </w:pPr>
      <w:ins w:id="200" w:author="ERCOT - Market Rules" w:date="2004-11-24T11:11:00Z">
        <w:r>
          <w:rPr>
            <w:color w:val="000000"/>
            <w:sz w:val="32"/>
          </w:rPr>
        </w:r>
      </w:ins>
    </w:p>
    <w:p>
      <w:pPr>
        <w:pStyle w:val="Normal"/>
        <w:jc w:val="center"/>
        <w:rPr>
          <w:color w:val="000000"/>
          <w:sz w:val="32"/>
          <w:ins w:id="203" w:author="ERCOT - Market Rules" w:date="2004-11-24T11:11:00Z"/>
        </w:rPr>
      </w:pPr>
      <w:ins w:id="202" w:author="ERCOT - Market Rules" w:date="2004-11-24T11:11:00Z">
        <w:r>
          <w:rPr>
            <w:color w:val="000000"/>
            <w:sz w:val="32"/>
          </w:rPr>
        </w:r>
      </w:ins>
    </w:p>
    <w:p>
      <w:pPr>
        <w:pStyle w:val="Normal"/>
        <w:jc w:val="center"/>
        <w:rPr>
          <w:color w:val="000000"/>
          <w:sz w:val="32"/>
          <w:ins w:id="205" w:author="ERCOT - Market Rules" w:date="2004-11-24T11:11:00Z"/>
        </w:rPr>
      </w:pPr>
      <w:ins w:id="204" w:author="ERCOT - Market Rules" w:date="2004-11-24T11:11:00Z">
        <w:r>
          <w:rPr>
            <w:color w:val="000000"/>
            <w:sz w:val="32"/>
          </w:rPr>
        </w:r>
      </w:ins>
    </w:p>
    <w:p>
      <w:pPr>
        <w:pStyle w:val="Normal"/>
        <w:jc w:val="center"/>
        <w:rPr>
          <w:color w:val="000000"/>
          <w:sz w:val="32"/>
          <w:ins w:id="207" w:author="ERCOT - Market Rules" w:date="2004-11-24T11:11:00Z"/>
        </w:rPr>
      </w:pPr>
      <w:ins w:id="206" w:author="ERCOT - Market Rules" w:date="2004-11-24T11:11:00Z">
        <w:r>
          <w:rPr>
            <w:color w:val="000000"/>
            <w:sz w:val="32"/>
          </w:rPr>
        </w:r>
      </w:ins>
    </w:p>
    <w:p>
      <w:pPr>
        <w:pStyle w:val="Normal"/>
        <w:jc w:val="center"/>
        <w:rPr>
          <w:color w:val="000000"/>
          <w:sz w:val="32"/>
          <w:ins w:id="209" w:author="ERCOT - Market Rules" w:date="2004-11-24T11:11:00Z"/>
        </w:rPr>
      </w:pPr>
      <w:ins w:id="208" w:author="ERCOT - Market Rules" w:date="2004-11-24T11:11:00Z">
        <w:r>
          <w:rPr>
            <w:color w:val="000000"/>
            <w:sz w:val="32"/>
          </w:rPr>
        </w:r>
      </w:ins>
    </w:p>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ins w:id="211" w:author="ERCOT - Market Rules" w:date="2004-11-24T11:11:00Z"/>
        </w:rPr>
      </w:pPr>
      <w:ins w:id="210" w:author="ERCOT - Market Rules" w:date="2004-11-24T11:11:00Z">
        <w:r>
          <w:rPr>
            <w:color w:val="000000"/>
            <w:sz w:val="32"/>
          </w:rPr>
        </w:r>
      </w:ins>
    </w:p>
    <w:p>
      <w:pPr>
        <w:pStyle w:val="Contents4"/>
        <w:ind w:left="0" w:right="720" w:hanging="0"/>
        <w:jc w:val="center"/>
        <w:rPr>
          <w:b/>
          <w:b/>
          <w:color w:val="000000"/>
          <w:sz w:val="24"/>
          <w:szCs w:val="24"/>
          <w:del w:id="214" w:author="Unknown" w:date="0-00-00T00:00:00Z"/>
        </w:rPr>
      </w:pPr>
      <w:ins w:id="212" w:author="ERCOT - Market Rules" w:date="2004-11-22T13:21:00Z">
        <w:r>
          <w:rPr>
            <w:b/>
            <w:color w:val="000000"/>
            <w:sz w:val="24"/>
            <w:szCs w:val="24"/>
          </w:rPr>
          <w:t xml:space="preserve">Retail Market Guide </w:t>
        </w:r>
      </w:ins>
      <w:ins w:id="213" w:author="ERCOT - Market Rules" w:date="2004-11-22T11:22:00Z">
        <w:r>
          <w:rPr>
            <w:b/>
            <w:color w:val="000000"/>
            <w:sz w:val="24"/>
            <w:szCs w:val="24"/>
          </w:rPr>
          <w:t>Table of Contents</w:t>
        </w:r>
      </w:ins>
    </w:p>
    <w:p>
      <w:pPr>
        <w:pStyle w:val="Contents4"/>
        <w:widowControl/>
        <w:bidi w:val="0"/>
        <w:ind w:left="0" w:right="720" w:hanging="0"/>
        <w:jc w:val="center"/>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ins w:id="219" w:author="RMGRR 020" w:date="2005-03-16T15:32:00Z"/>
            </w:rPr>
          </w:pPr>
          <w:ins w:id="215" w:author="RMGRR 020" w:date="2005-03-16T15:32:00Z">
            <w:r>
              <w:fldChar w:fldCharType="begin"/>
            </w:r>
            <w:r>
              <w:rPr>
                <w:b/>
                <w:szCs w:val="24"/>
                <w:bCs/>
                <w:rFonts w:cs="Times New Roman Bold"/>
                <w:lang w:val="en-US" w:eastAsia="en-US"/>
              </w:rPr>
              <w:instrText xml:space="preserve"> TOC \o "1-2" \f \u </w:instrText>
            </w:r>
          </w:ins>
          <w:r>
            <w:rPr>
              <w:b/>
              <w:szCs w:val="24"/>
              <w:bCs/>
              <w:rFonts w:cs="Times New Roman Bold"/>
              <w:lang w:val="en-US" w:eastAsia="en-US"/>
            </w:rPr>
            <w:fldChar w:fldCharType="separate"/>
          </w:r>
          <w:ins w:id="216" w:author="RMGRR 020" w:date="2005-03-16T15:32:00Z">
            <w:r>
              <w:rPr>
                <w:rFonts w:cs="Times New Roman Bold"/>
                <w:b/>
                <w:bCs/>
                <w:szCs w:val="24"/>
                <w:lang w:val="en-US" w:eastAsia="en-US"/>
              </w:rPr>
              <w:t>1</w:t>
            </w:r>
          </w:ins>
          <w:ins w:id="217" w:author="RMGRR 020" w:date="2005-03-16T15:32:00Z">
            <w:r>
              <w:rPr>
                <w:rFonts w:cs="Times New Roman" w:ascii="Times New Roman" w:hAnsi="Times New Roman"/>
                <w:b w:val="false"/>
                <w:bCs w:val="false"/>
                <w:szCs w:val="24"/>
                <w:lang w:val="en-US" w:eastAsia="en-US"/>
              </w:rPr>
              <w:tab/>
            </w:r>
          </w:ins>
          <w:ins w:id="218" w:author="RMGRR 020" w:date="2005-03-16T15:32:00Z">
            <w:r>
              <w:rPr>
                <w:rFonts w:cs="Times New Roman Bold"/>
                <w:b/>
                <w:bCs/>
                <w:szCs w:val="24"/>
                <w:lang w:val="en-US" w:eastAsia="en-US"/>
              </w:rPr>
              <w:t>PURPOSE</w:t>
              <w:tab/>
            </w:r>
          </w:ins>
          <w:hyperlink w:anchor="__RefHeading___Toc98750478">
            <w:r>
              <w:rPr>
                <w:rStyle w:val="IndexLink"/>
                <w:rFonts w:cs="Times New Roman Bold"/>
                <w:b/>
                <w:bCs/>
                <w:szCs w:val="24"/>
                <w:lang w:val="en-US" w:eastAsia="en-US"/>
              </w:rPr>
              <w:t>1</w:t>
            </w:r>
          </w:hyperlink>
        </w:p>
        <w:p>
          <w:pPr>
            <w:pStyle w:val="Contents1"/>
            <w:rPr>
              <w:rFonts w:ascii="Times New Roman" w:hAnsi="Times New Roman" w:cs="Times New Roman"/>
              <w:b w:val="false"/>
              <w:b w:val="false"/>
              <w:bCs w:val="false"/>
              <w:lang w:val="en-US" w:eastAsia="en-US"/>
              <w:ins w:id="224" w:author="RMGRR 020" w:date="2005-03-16T15:32:00Z"/>
            </w:rPr>
          </w:pPr>
          <w:ins w:id="220" w:author="RMGRR 020" w:date="2005-03-16T15:32:00Z">
            <w:r>
              <w:rPr>
                <w:lang w:val="en-US" w:eastAsia="en-US"/>
              </w:rPr>
              <w:t>2</w:t>
            </w:r>
          </w:ins>
          <w:ins w:id="221" w:author="RMGRR 020" w:date="2005-03-16T15:32:00Z">
            <w:r>
              <w:rPr>
                <w:rFonts w:cs="Times New Roman" w:ascii="Times New Roman" w:hAnsi="Times New Roman"/>
                <w:b w:val="false"/>
                <w:bCs w:val="false"/>
                <w:lang w:val="en-US" w:eastAsia="en-US"/>
              </w:rPr>
              <w:tab/>
            </w:r>
          </w:ins>
          <w:ins w:id="222" w:author="RMGRR 020" w:date="2005-03-16T15:32:00Z">
            <w:r>
              <w:rPr>
                <w:lang w:val="en-US" w:eastAsia="en-US"/>
              </w:rPr>
              <w:t>Definitions and Acronyms</w:t>
            </w:r>
          </w:ins>
          <w:ins w:id="223" w:author="RMGRR 020" w:date="2005-03-16T15:32:00Z">
            <w:r>
              <w:rPr>
                <w:lang w:val="en-US" w:eastAsia="en-US"/>
              </w:rPr>
              <w:tab/>
            </w:r>
          </w:ins>
          <w:hyperlink w:anchor="__RefHeading___Toc98750479">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ins w:id="228" w:author="RMGRR 020" w:date="2005-03-16T15:32:00Z"/>
            </w:rPr>
          </w:pPr>
          <w:ins w:id="225" w:author="RMGRR 020" w:date="2005-03-16T15:32:00Z">
            <w:r>
              <w:rPr>
                <w:lang w:val="en-US" w:eastAsia="en-US"/>
              </w:rPr>
              <w:t>2.1</w:t>
            </w:r>
          </w:ins>
          <w:ins w:id="226" w:author="RMGRR 020" w:date="2005-03-16T15:32:00Z">
            <w:r>
              <w:rPr>
                <w:sz w:val="24"/>
                <w:szCs w:val="24"/>
                <w:lang w:val="en-US" w:eastAsia="en-US"/>
              </w:rPr>
              <w:tab/>
            </w:r>
          </w:ins>
          <w:ins w:id="227" w:author="RMGRR 020" w:date="2005-03-16T15:32:00Z">
            <w:r>
              <w:rPr>
                <w:lang w:val="en-US" w:eastAsia="en-US"/>
              </w:rPr>
              <w:t>Definitions</w:t>
              <w:tab/>
            </w:r>
          </w:ins>
          <w:hyperlink w:anchor="__RefHeading___Toc98750480">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ins w:id="232" w:author="RMGRR 020" w:date="2005-03-16T15:32:00Z"/>
            </w:rPr>
          </w:pPr>
          <w:ins w:id="229" w:author="RMGRR 020" w:date="2005-03-16T15:32:00Z">
            <w:r>
              <w:rPr>
                <w:lang w:val="en-US" w:eastAsia="en-US"/>
              </w:rPr>
              <w:t xml:space="preserve">2.2 </w:t>
            </w:r>
          </w:ins>
          <w:ins w:id="230" w:author="RMGRR 020" w:date="2005-03-16T15:32:00Z">
            <w:r>
              <w:rPr>
                <w:sz w:val="24"/>
                <w:szCs w:val="24"/>
                <w:lang w:val="en-US" w:eastAsia="en-US"/>
              </w:rPr>
              <w:tab/>
            </w:r>
          </w:ins>
          <w:ins w:id="231" w:author="RMGRR 020" w:date="2005-03-16T15:32:00Z">
            <w:r>
              <w:rPr>
                <w:lang w:val="en-US" w:eastAsia="en-US"/>
              </w:rPr>
              <w:t>Acronyms</w:t>
              <w:tab/>
            </w:r>
          </w:ins>
          <w:hyperlink w:anchor="__RefHeading___Toc98750481">
            <w:r>
              <w:rPr>
                <w:rStyle w:val="IndexLink"/>
                <w:lang w:val="en-US" w:eastAsia="en-US"/>
              </w:rPr>
              <w:t>3</w:t>
            </w:r>
          </w:hyperlink>
        </w:p>
        <w:p>
          <w:pPr>
            <w:pStyle w:val="Contents1"/>
            <w:rPr>
              <w:rFonts w:ascii="Times New Roman" w:hAnsi="Times New Roman" w:cs="Times New Roman"/>
              <w:b w:val="false"/>
              <w:b w:val="false"/>
              <w:bCs w:val="false"/>
              <w:lang w:val="en-US" w:eastAsia="en-US"/>
              <w:ins w:id="237" w:author="RMGRR 020" w:date="2005-03-16T15:32:00Z"/>
            </w:rPr>
          </w:pPr>
          <w:ins w:id="233" w:author="RMGRR 020" w:date="2005-03-16T15:32:00Z">
            <w:r>
              <w:rPr>
                <w:lang w:val="en-US" w:eastAsia="en-US"/>
              </w:rPr>
              <w:t xml:space="preserve">3 </w:t>
            </w:r>
          </w:ins>
          <w:ins w:id="234" w:author="RMGRR 020" w:date="2005-03-16T15:32:00Z">
            <w:r>
              <w:rPr>
                <w:rFonts w:cs="Times New Roman" w:ascii="Times New Roman" w:hAnsi="Times New Roman"/>
                <w:b w:val="false"/>
                <w:bCs w:val="false"/>
                <w:lang w:val="en-US" w:eastAsia="en-US"/>
              </w:rPr>
              <w:tab/>
            </w:r>
          </w:ins>
          <w:ins w:id="235" w:author="RMGRR 020" w:date="2005-03-16T15:32:00Z">
            <w:r>
              <w:rPr>
                <w:lang w:val="en-US" w:eastAsia="en-US"/>
              </w:rPr>
              <w:t>Retail Market Guide Revision Process</w:t>
            </w:r>
          </w:ins>
          <w:ins w:id="236" w:author="RMGRR 020" w:date="2005-03-16T15:32:00Z">
            <w:r>
              <w:rPr>
                <w:lang w:val="en-US" w:eastAsia="en-US"/>
              </w:rPr>
              <w:tab/>
            </w:r>
          </w:ins>
          <w:hyperlink w:anchor="__RefHeading___Toc98750482">
            <w:r>
              <w:rPr>
                <w:rStyle w:val="IndexLink"/>
                <w:lang w:val="en-US" w:eastAsia="en-US"/>
              </w:rPr>
              <w:t>4</w:t>
            </w:r>
          </w:hyperlink>
        </w:p>
        <w:p>
          <w:pPr>
            <w:pStyle w:val="Contents1"/>
            <w:rPr>
              <w:rFonts w:ascii="Times New Roman" w:hAnsi="Times New Roman" w:cs="Times New Roman"/>
              <w:b w:val="false"/>
              <w:b w:val="false"/>
              <w:bCs w:val="false"/>
              <w:lang w:val="en-US" w:eastAsia="en-US"/>
              <w:ins w:id="241" w:author="RMGRR 020" w:date="2005-03-16T15:32:00Z"/>
            </w:rPr>
          </w:pPr>
          <w:ins w:id="238" w:author="RMGRR 020" w:date="2005-03-16T15:32:00Z">
            <w:r>
              <w:rPr>
                <w:lang w:val="en-US" w:eastAsia="en-US"/>
              </w:rPr>
              <w:t>4</w:t>
            </w:r>
          </w:ins>
          <w:ins w:id="239" w:author="RMGRR 020" w:date="2005-03-16T15:32:00Z">
            <w:r>
              <w:rPr>
                <w:rFonts w:cs="Times New Roman" w:ascii="Times New Roman" w:hAnsi="Times New Roman"/>
                <w:b w:val="false"/>
                <w:bCs w:val="false"/>
                <w:lang w:val="en-US" w:eastAsia="en-US"/>
              </w:rPr>
              <w:tab/>
            </w:r>
          </w:ins>
          <w:ins w:id="240" w:author="RMGRR 020" w:date="2005-03-16T15:32:00Z">
            <w:r>
              <w:rPr>
                <w:lang w:val="en-US" w:eastAsia="en-US"/>
              </w:rPr>
              <w:t>Public Utility Commission of Texas (PUCT) Requirements</w:t>
              <w:tab/>
            </w:r>
          </w:ins>
          <w:hyperlink w:anchor="__RefHeading___Toc98750483">
            <w:r>
              <w:rPr>
                <w:rStyle w:val="IndexLink"/>
                <w:lang w:val="en-US" w:eastAsia="en-US"/>
              </w:rPr>
              <w:t>8</w:t>
            </w:r>
          </w:hyperlink>
        </w:p>
        <w:p>
          <w:pPr>
            <w:pStyle w:val="Contents1"/>
            <w:rPr>
              <w:rFonts w:ascii="Times New Roman" w:hAnsi="Times New Roman" w:cs="Times New Roman"/>
              <w:b w:val="false"/>
              <w:b w:val="false"/>
              <w:bCs w:val="false"/>
              <w:lang w:val="en-US" w:eastAsia="en-US"/>
              <w:ins w:id="246" w:author="RMGRR 020" w:date="2005-03-16T15:32:00Z"/>
            </w:rPr>
          </w:pPr>
          <w:ins w:id="242" w:author="RMGRR 020" w:date="2005-03-16T15:32:00Z">
            <w:r>
              <w:rPr>
                <w:lang w:val="en-US" w:eastAsia="en-US"/>
              </w:rPr>
              <w:t>5</w:t>
            </w:r>
          </w:ins>
          <w:ins w:id="243" w:author="RMGRR 020" w:date="2005-03-16T15:32:00Z">
            <w:r>
              <w:rPr>
                <w:rFonts w:cs="Times New Roman" w:ascii="Times New Roman" w:hAnsi="Times New Roman"/>
                <w:b w:val="false"/>
                <w:bCs w:val="false"/>
                <w:lang w:val="en-US" w:eastAsia="en-US"/>
              </w:rPr>
              <w:tab/>
            </w:r>
          </w:ins>
          <w:ins w:id="244" w:author="RMGRR 020" w:date="2005-03-16T15:32:00Z">
            <w:r>
              <w:rPr>
                <w:lang w:val="en-US" w:eastAsia="en-US"/>
              </w:rPr>
              <w:t>Electric Reliability Council of Texas (ERCOT)</w:t>
            </w:r>
          </w:ins>
          <w:ins w:id="245" w:author="RMGRR 020" w:date="2005-03-16T15:32:00Z">
            <w:r>
              <w:rPr>
                <w:lang w:val="en-US" w:eastAsia="en-US"/>
              </w:rPr>
              <w:tab/>
            </w:r>
          </w:ins>
          <w:hyperlink w:anchor="__RefHeading___Toc98750484">
            <w:r>
              <w:rPr>
                <w:rStyle w:val="IndexLink"/>
                <w:lang w:val="en-US" w:eastAsia="en-US"/>
              </w:rPr>
              <w:t>8</w:t>
            </w:r>
          </w:hyperlink>
        </w:p>
        <w:p>
          <w:pPr>
            <w:pStyle w:val="Contents2"/>
            <w:tabs>
              <w:tab w:val="left" w:pos="540" w:leader="none"/>
              <w:tab w:val="left" w:pos="1260" w:leader="none"/>
              <w:tab w:val="right" w:pos="9360" w:leader="dot"/>
            </w:tabs>
            <w:rPr>
              <w:sz w:val="24"/>
              <w:szCs w:val="24"/>
              <w:lang w:val="en-US" w:eastAsia="en-US"/>
              <w:ins w:id="250" w:author="RMGRR 020" w:date="2005-03-16T15:32:00Z"/>
            </w:rPr>
          </w:pPr>
          <w:ins w:id="247" w:author="RMGRR 020" w:date="2005-03-16T15:32:00Z">
            <w:r>
              <w:rPr>
                <w:lang w:val="en-US" w:eastAsia="en-US"/>
              </w:rPr>
              <w:t>5.1</w:t>
            </w:r>
          </w:ins>
          <w:ins w:id="248" w:author="RMGRR 020" w:date="2005-03-16T15:32:00Z">
            <w:r>
              <w:rPr>
                <w:sz w:val="24"/>
                <w:szCs w:val="24"/>
                <w:lang w:val="en-US" w:eastAsia="en-US"/>
              </w:rPr>
              <w:tab/>
            </w:r>
          </w:ins>
          <w:ins w:id="249" w:author="RMGRR 020" w:date="2005-03-16T15:32:00Z">
            <w:r>
              <w:rPr>
                <w:lang w:val="en-US" w:eastAsia="en-US"/>
              </w:rPr>
              <w:t>ERCOT Retail Client Services and Help Desk</w:t>
              <w:tab/>
            </w:r>
          </w:ins>
          <w:hyperlink w:anchor="__RefHeading___Toc98750485">
            <w:r>
              <w:rPr>
                <w:rStyle w:val="IndexLink"/>
                <w:lang w:val="en-US" w:eastAsia="en-US"/>
              </w:rPr>
              <w:t>8</w:t>
            </w:r>
          </w:hyperlink>
        </w:p>
        <w:p>
          <w:pPr>
            <w:pStyle w:val="Contents2"/>
            <w:tabs>
              <w:tab w:val="left" w:pos="540" w:leader="none"/>
              <w:tab w:val="left" w:pos="1260" w:leader="none"/>
              <w:tab w:val="right" w:pos="9360" w:leader="dot"/>
            </w:tabs>
            <w:rPr>
              <w:sz w:val="24"/>
              <w:szCs w:val="24"/>
              <w:lang w:val="en-US" w:eastAsia="en-US"/>
              <w:ins w:id="254" w:author="RMGRR 020" w:date="2005-03-16T15:32:00Z"/>
            </w:rPr>
          </w:pPr>
          <w:ins w:id="251" w:author="RMGRR 020" w:date="2005-03-16T15:32:00Z">
            <w:r>
              <w:rPr>
                <w:lang w:val="en-US" w:eastAsia="en-US"/>
              </w:rPr>
              <w:t>5.2</w:t>
            </w:r>
          </w:ins>
          <w:ins w:id="252" w:author="RMGRR 020" w:date="2005-03-16T15:32:00Z">
            <w:r>
              <w:rPr>
                <w:sz w:val="24"/>
                <w:szCs w:val="24"/>
                <w:lang w:val="en-US" w:eastAsia="en-US"/>
              </w:rPr>
              <w:tab/>
            </w:r>
          </w:ins>
          <w:ins w:id="253" w:author="RMGRR 020" w:date="2005-03-16T15:32:00Z">
            <w:r>
              <w:rPr>
                <w:lang w:val="en-US" w:eastAsia="en-US"/>
              </w:rPr>
              <w:t>Retail Market Conference Call</w:t>
              <w:tab/>
            </w:r>
          </w:ins>
          <w:hyperlink w:anchor="__RefHeading___Toc98750486">
            <w:r>
              <w:rPr>
                <w:rStyle w:val="IndexLink"/>
                <w:lang w:val="en-US" w:eastAsia="en-US"/>
              </w:rPr>
              <w:t>9</w:t>
            </w:r>
          </w:hyperlink>
        </w:p>
        <w:p>
          <w:pPr>
            <w:pStyle w:val="Contents1"/>
            <w:rPr>
              <w:rFonts w:ascii="Times New Roman" w:hAnsi="Times New Roman" w:cs="Times New Roman"/>
              <w:b w:val="false"/>
              <w:b w:val="false"/>
              <w:bCs w:val="false"/>
              <w:lang w:val="en-US" w:eastAsia="en-US"/>
              <w:ins w:id="258" w:author="RMGRR 020" w:date="2005-03-16T15:32:00Z"/>
            </w:rPr>
          </w:pPr>
          <w:ins w:id="255" w:author="RMGRR 020" w:date="2005-03-16T15:32:00Z">
            <w:r>
              <w:rPr>
                <w:lang w:val="en-US" w:eastAsia="en-US"/>
              </w:rPr>
              <w:t xml:space="preserve">6 </w:t>
            </w:r>
          </w:ins>
          <w:ins w:id="256" w:author="RMGRR 020" w:date="2005-03-16T15:32:00Z">
            <w:r>
              <w:rPr>
                <w:rFonts w:cs="Times New Roman" w:ascii="Times New Roman" w:hAnsi="Times New Roman"/>
                <w:b w:val="false"/>
                <w:bCs w:val="false"/>
                <w:lang w:val="en-US" w:eastAsia="en-US"/>
              </w:rPr>
              <w:tab/>
            </w:r>
          </w:ins>
          <w:ins w:id="257" w:author="RMGRR 020" w:date="2005-03-16T15:32:00Z">
            <w:r>
              <w:rPr>
                <w:lang w:val="en-US" w:eastAsia="en-US"/>
              </w:rPr>
              <w:t>Retail Market Subcommittee Working Groups</w:t>
              <w:tab/>
            </w:r>
          </w:ins>
          <w:hyperlink w:anchor="__RefHeading___Toc98750487">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ins w:id="262" w:author="RMGRR 020" w:date="2005-03-16T15:32:00Z"/>
            </w:rPr>
          </w:pPr>
          <w:ins w:id="259" w:author="RMGRR 020" w:date="2005-03-16T15:32:00Z">
            <w:r>
              <w:rPr>
                <w:lang w:val="en-US" w:eastAsia="en-US"/>
              </w:rPr>
              <w:t xml:space="preserve">6.1 </w:t>
            </w:r>
          </w:ins>
          <w:ins w:id="260" w:author="RMGRR 020" w:date="2005-03-16T15:32:00Z">
            <w:r>
              <w:rPr>
                <w:sz w:val="24"/>
                <w:szCs w:val="24"/>
                <w:lang w:val="en-US" w:eastAsia="en-US"/>
              </w:rPr>
              <w:tab/>
            </w:r>
          </w:ins>
          <w:ins w:id="261" w:author="RMGRR 020" w:date="2005-03-16T15:32:00Z">
            <w:r>
              <w:rPr>
                <w:lang w:val="en-US" w:eastAsia="en-US"/>
              </w:rPr>
              <w:t>Market Metrics</w:t>
              <w:tab/>
            </w:r>
          </w:ins>
          <w:hyperlink w:anchor="__RefHeading___Toc98750488">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ins w:id="266" w:author="RMGRR 020" w:date="2005-03-16T15:32:00Z"/>
            </w:rPr>
          </w:pPr>
          <w:ins w:id="263" w:author="RMGRR 020" w:date="2005-03-16T15:32:00Z">
            <w:r>
              <w:rPr>
                <w:lang w:val="en-US" w:eastAsia="en-US"/>
              </w:rPr>
              <w:t xml:space="preserve">6.2 </w:t>
            </w:r>
          </w:ins>
          <w:ins w:id="264" w:author="RMGRR 020" w:date="2005-03-16T15:32:00Z">
            <w:r>
              <w:rPr>
                <w:sz w:val="24"/>
                <w:szCs w:val="24"/>
                <w:lang w:val="en-US" w:eastAsia="en-US"/>
              </w:rPr>
              <w:tab/>
            </w:r>
          </w:ins>
          <w:ins w:id="265" w:author="RMGRR 020" w:date="2005-03-16T15:32:00Z">
            <w:r>
              <w:rPr>
                <w:lang w:val="en-US" w:eastAsia="en-US"/>
              </w:rPr>
              <w:t>Texas Test Plan Team (TTPT)</w:t>
              <w:tab/>
            </w:r>
          </w:ins>
          <w:hyperlink w:anchor="__RefHeading___Toc98750489">
            <w:r>
              <w:rPr>
                <w:rStyle w:val="IndexLink"/>
                <w:lang w:val="en-US" w:eastAsia="en-US"/>
              </w:rPr>
              <w:t>10</w:t>
            </w:r>
          </w:hyperlink>
        </w:p>
        <w:p>
          <w:pPr>
            <w:pStyle w:val="Contents2"/>
            <w:tabs>
              <w:tab w:val="left" w:pos="540" w:leader="none"/>
              <w:tab w:val="left" w:pos="1260" w:leader="none"/>
              <w:tab w:val="right" w:pos="9360" w:leader="dot"/>
            </w:tabs>
            <w:rPr>
              <w:sz w:val="24"/>
              <w:szCs w:val="24"/>
              <w:lang w:val="en-US" w:eastAsia="en-US"/>
              <w:ins w:id="270" w:author="RMGRR 020" w:date="2005-03-16T15:32:00Z"/>
            </w:rPr>
          </w:pPr>
          <w:ins w:id="267" w:author="RMGRR 020" w:date="2005-03-16T15:32:00Z">
            <w:r>
              <w:rPr>
                <w:lang w:val="en-US" w:eastAsia="en-US"/>
              </w:rPr>
              <w:t xml:space="preserve">6.3 </w:t>
            </w:r>
          </w:ins>
          <w:ins w:id="268" w:author="RMGRR 020" w:date="2005-03-16T15:32:00Z">
            <w:r>
              <w:rPr>
                <w:sz w:val="24"/>
                <w:szCs w:val="24"/>
                <w:lang w:val="en-US" w:eastAsia="en-US"/>
              </w:rPr>
              <w:tab/>
            </w:r>
          </w:ins>
          <w:ins w:id="269" w:author="RMGRR 020" w:date="2005-03-16T15:32:00Z">
            <w:r>
              <w:rPr>
                <w:lang w:val="en-US" w:eastAsia="en-US"/>
              </w:rPr>
              <w:t>Texas Standard Electronic Transactions (TX SET)Working Group</w:t>
              <w:tab/>
            </w:r>
          </w:ins>
          <w:hyperlink w:anchor="__RefHeading___Toc98750490">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ins w:id="274" w:author="RMGRR 020" w:date="2005-03-16T15:32:00Z"/>
            </w:rPr>
          </w:pPr>
          <w:ins w:id="271" w:author="RMGRR 020" w:date="2005-03-16T15:32:00Z">
            <w:r>
              <w:rPr>
                <w:lang w:val="en-US" w:eastAsia="en-US"/>
              </w:rPr>
              <w:t xml:space="preserve">6.4 </w:t>
            </w:r>
          </w:ins>
          <w:ins w:id="272" w:author="RMGRR 020" w:date="2005-03-16T15:32:00Z">
            <w:r>
              <w:rPr>
                <w:sz w:val="24"/>
                <w:szCs w:val="24"/>
                <w:lang w:val="en-US" w:eastAsia="en-US"/>
              </w:rPr>
              <w:tab/>
            </w:r>
          </w:ins>
          <w:ins w:id="273" w:author="RMGRR 020" w:date="2005-03-16T15:32:00Z">
            <w:r>
              <w:rPr>
                <w:lang w:val="en-US" w:eastAsia="en-US"/>
              </w:rPr>
              <w:t>Profile Working Group (PWG)</w:t>
              <w:tab/>
            </w:r>
          </w:ins>
          <w:hyperlink w:anchor="__RefHeading___Toc98750491">
            <w:r>
              <w:rPr>
                <w:rStyle w:val="IndexLink"/>
                <w:lang w:val="en-US" w:eastAsia="en-US"/>
              </w:rPr>
              <w:t>12</w:t>
            </w:r>
          </w:hyperlink>
        </w:p>
        <w:p>
          <w:pPr>
            <w:pStyle w:val="Contents2"/>
            <w:tabs>
              <w:tab w:val="left" w:pos="540" w:leader="none"/>
              <w:tab w:val="left" w:pos="1260" w:leader="none"/>
              <w:tab w:val="right" w:pos="9360" w:leader="dot"/>
            </w:tabs>
            <w:rPr>
              <w:sz w:val="24"/>
              <w:szCs w:val="24"/>
              <w:lang w:val="en-US" w:eastAsia="en-US"/>
              <w:ins w:id="278" w:author="RMGRR 020" w:date="2005-03-16T15:32:00Z"/>
            </w:rPr>
          </w:pPr>
          <w:ins w:id="275" w:author="RMGRR 020" w:date="2005-03-16T15:32:00Z">
            <w:r>
              <w:rPr>
                <w:lang w:val="en-US" w:eastAsia="en-US"/>
              </w:rPr>
              <w:t xml:space="preserve">6.5 </w:t>
            </w:r>
          </w:ins>
          <w:ins w:id="276" w:author="RMGRR 020" w:date="2005-03-16T15:32:00Z">
            <w:r>
              <w:rPr>
                <w:sz w:val="24"/>
                <w:szCs w:val="24"/>
                <w:lang w:val="en-US" w:eastAsia="en-US"/>
              </w:rPr>
              <w:tab/>
            </w:r>
          </w:ins>
          <w:ins w:id="277" w:author="RMGRR 020" w:date="2005-03-16T15:32:00Z">
            <w:r>
              <w:rPr>
                <w:lang w:val="en-US" w:eastAsia="en-US"/>
              </w:rPr>
              <w:t>Texas Data Transport Working Group (TDTWG)</w:t>
              <w:tab/>
            </w:r>
          </w:ins>
          <w:hyperlink w:anchor="__RefHeading___Toc98750492">
            <w:r>
              <w:rPr>
                <w:rStyle w:val="IndexLink"/>
                <w:lang w:val="en-US" w:eastAsia="en-US"/>
              </w:rPr>
              <w:t>12</w:t>
            </w:r>
          </w:hyperlink>
        </w:p>
        <w:p>
          <w:pPr>
            <w:pStyle w:val="Contents2"/>
            <w:tabs>
              <w:tab w:val="left" w:pos="540" w:leader="none"/>
              <w:tab w:val="left" w:pos="1260" w:leader="none"/>
              <w:tab w:val="right" w:pos="9360" w:leader="dot"/>
            </w:tabs>
            <w:rPr>
              <w:sz w:val="24"/>
              <w:szCs w:val="24"/>
              <w:lang w:val="en-US" w:eastAsia="en-US"/>
              <w:ins w:id="282" w:author="RMGRR 020" w:date="2005-03-16T15:32:00Z"/>
            </w:rPr>
          </w:pPr>
          <w:ins w:id="279" w:author="RMGRR 020" w:date="2005-03-16T15:32:00Z">
            <w:r>
              <w:rPr>
                <w:lang w:val="en-US" w:eastAsia="en-US"/>
              </w:rPr>
              <w:t xml:space="preserve">6.6 </w:t>
            </w:r>
          </w:ins>
          <w:ins w:id="280" w:author="RMGRR 020" w:date="2005-03-16T15:32:00Z">
            <w:r>
              <w:rPr>
                <w:sz w:val="24"/>
                <w:szCs w:val="24"/>
                <w:lang w:val="en-US" w:eastAsia="en-US"/>
              </w:rPr>
              <w:tab/>
            </w:r>
          </w:ins>
          <w:ins w:id="281" w:author="RMGRR 020" w:date="2005-03-16T15:32:00Z">
            <w:r>
              <w:rPr>
                <w:lang w:val="en-US" w:eastAsia="en-US"/>
              </w:rPr>
              <w:t>Competitive Metering Working Group (COMET)</w:t>
              <w:tab/>
            </w:r>
          </w:ins>
          <w:hyperlink w:anchor="__RefHeading___Toc98750493">
            <w:r>
              <w:rPr>
                <w:rStyle w:val="IndexLink"/>
                <w:lang w:val="en-US" w:eastAsia="en-US"/>
              </w:rPr>
              <w:t>12</w:t>
            </w:r>
          </w:hyperlink>
        </w:p>
        <w:p>
          <w:pPr>
            <w:pStyle w:val="Contents2"/>
            <w:tabs>
              <w:tab w:val="left" w:pos="540" w:leader="none"/>
              <w:tab w:val="left" w:pos="1260" w:leader="none"/>
              <w:tab w:val="right" w:pos="9360" w:leader="dot"/>
            </w:tabs>
            <w:rPr>
              <w:sz w:val="24"/>
              <w:szCs w:val="24"/>
              <w:lang w:val="en-US" w:eastAsia="en-US"/>
              <w:ins w:id="286" w:author="RMGRR 020" w:date="2005-03-16T15:32:00Z"/>
            </w:rPr>
          </w:pPr>
          <w:ins w:id="283" w:author="RMGRR 020" w:date="2005-03-16T15:32:00Z">
            <w:r>
              <w:rPr>
                <w:lang w:val="en-US" w:eastAsia="en-US"/>
              </w:rPr>
              <w:t>6.7</w:t>
            </w:r>
          </w:ins>
          <w:ins w:id="284" w:author="RMGRR 020" w:date="2005-03-16T15:32:00Z">
            <w:r>
              <w:rPr>
                <w:sz w:val="24"/>
                <w:szCs w:val="24"/>
                <w:lang w:val="en-US" w:eastAsia="en-US"/>
              </w:rPr>
              <w:tab/>
            </w:r>
          </w:ins>
          <w:ins w:id="285" w:author="RMGRR 020" w:date="2005-03-16T15:32:00Z">
            <w:r>
              <w:rPr>
                <w:lang w:val="en-US" w:eastAsia="en-US"/>
              </w:rPr>
              <w:t xml:space="preserve"> Ad Hoc Working Groups</w:t>
              <w:tab/>
            </w:r>
          </w:ins>
          <w:hyperlink w:anchor="__RefHeading___Toc98750494">
            <w:r>
              <w:rPr>
                <w:rStyle w:val="IndexLink"/>
                <w:lang w:val="en-US" w:eastAsia="en-US"/>
              </w:rPr>
              <w:t>12</w:t>
            </w:r>
          </w:hyperlink>
        </w:p>
        <w:p>
          <w:pPr>
            <w:pStyle w:val="Contents1"/>
            <w:rPr>
              <w:rFonts w:ascii="Times New Roman" w:hAnsi="Times New Roman" w:cs="Times New Roman"/>
              <w:b w:val="false"/>
              <w:b w:val="false"/>
              <w:bCs w:val="false"/>
              <w:lang w:val="en-US" w:eastAsia="en-US"/>
              <w:ins w:id="290" w:author="RMGRR 020" w:date="2005-03-16T15:32:00Z"/>
            </w:rPr>
          </w:pPr>
          <w:ins w:id="287" w:author="RMGRR 020" w:date="2005-03-16T15:32:00Z">
            <w:r>
              <w:rPr>
                <w:lang w:val="en-US" w:eastAsia="en-US"/>
              </w:rPr>
              <w:t xml:space="preserve">7 </w:t>
            </w:r>
          </w:ins>
          <w:ins w:id="288" w:author="RMGRR 020" w:date="2005-03-16T15:32:00Z">
            <w:r>
              <w:rPr>
                <w:rFonts w:cs="Times New Roman" w:ascii="Times New Roman" w:hAnsi="Times New Roman"/>
                <w:b w:val="false"/>
                <w:bCs w:val="false"/>
                <w:lang w:val="en-US" w:eastAsia="en-US"/>
              </w:rPr>
              <w:tab/>
            </w:r>
          </w:ins>
          <w:ins w:id="289" w:author="RMGRR 020" w:date="2005-03-16T15:32:00Z">
            <w:r>
              <w:rPr>
                <w:lang w:val="en-US" w:eastAsia="en-US"/>
              </w:rPr>
              <w:t>Market Processes</w:t>
              <w:tab/>
            </w:r>
          </w:ins>
          <w:hyperlink w:anchor="__RefHeading___Toc98750495">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ins w:id="294" w:author="RMGRR 020" w:date="2005-03-16T15:32:00Z"/>
            </w:rPr>
          </w:pPr>
          <w:ins w:id="291" w:author="RMGRR 020" w:date="2005-03-16T15:32:00Z">
            <w:r>
              <w:rPr>
                <w:lang w:val="en-US" w:eastAsia="en-US"/>
              </w:rPr>
              <w:t xml:space="preserve">7.1 </w:t>
            </w:r>
          </w:ins>
          <w:ins w:id="292" w:author="RMGRR 020" w:date="2005-03-16T15:32:00Z">
            <w:r>
              <w:rPr>
                <w:sz w:val="24"/>
                <w:szCs w:val="24"/>
                <w:lang w:val="en-US" w:eastAsia="en-US"/>
              </w:rPr>
              <w:tab/>
            </w:r>
          </w:ins>
          <w:ins w:id="293" w:author="RMGRR 020" w:date="2005-03-16T15:32:00Z">
            <w:r>
              <w:rPr>
                <w:lang w:val="en-US" w:eastAsia="en-US"/>
              </w:rPr>
              <w:t>Market Synchronization</w:t>
              <w:tab/>
            </w:r>
          </w:ins>
          <w:hyperlink w:anchor="__RefHeading___Toc98750496">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ins w:id="298" w:author="RMGRR 020" w:date="2005-03-16T15:32:00Z"/>
            </w:rPr>
          </w:pPr>
          <w:ins w:id="295" w:author="RMGRR 020" w:date="2005-03-16T15:32:00Z">
            <w:r>
              <w:rPr>
                <w:lang w:val="en-US" w:eastAsia="en-US"/>
              </w:rPr>
              <w:t>7.2</w:t>
            </w:r>
          </w:ins>
          <w:ins w:id="296" w:author="RMGRR 020" w:date="2005-03-16T15:32:00Z">
            <w:r>
              <w:rPr>
                <w:sz w:val="24"/>
                <w:szCs w:val="24"/>
                <w:lang w:val="en-US" w:eastAsia="en-US"/>
              </w:rPr>
              <w:tab/>
            </w:r>
          </w:ins>
          <w:ins w:id="297" w:author="RMGRR 020" w:date="2005-03-16T15:32:00Z">
            <w:r>
              <w:rPr>
                <w:lang w:val="en-US" w:eastAsia="en-US"/>
              </w:rPr>
              <w:t>Inadvertent Gain Process</w:t>
              <w:tab/>
            </w:r>
          </w:ins>
          <w:hyperlink w:anchor="__RefHeading___Toc98750497">
            <w:r>
              <w:rPr>
                <w:rStyle w:val="IndexLink"/>
                <w:lang w:val="en-US" w:eastAsia="en-US"/>
              </w:rPr>
              <w:t>14</w:t>
            </w:r>
          </w:hyperlink>
        </w:p>
        <w:p>
          <w:pPr>
            <w:pStyle w:val="Contents2"/>
            <w:tabs>
              <w:tab w:val="left" w:pos="540" w:leader="none"/>
              <w:tab w:val="left" w:pos="1260" w:leader="none"/>
              <w:tab w:val="right" w:pos="9360" w:leader="dot"/>
            </w:tabs>
            <w:rPr>
              <w:sz w:val="24"/>
              <w:szCs w:val="24"/>
              <w:lang w:val="en-US" w:eastAsia="en-US"/>
              <w:ins w:id="302" w:author="RMGRR 020" w:date="2005-03-16T15:32:00Z"/>
            </w:rPr>
          </w:pPr>
          <w:ins w:id="299" w:author="RMGRR 020" w:date="2005-03-16T15:32:00Z">
            <w:r>
              <w:rPr>
                <w:lang w:val="en-US" w:eastAsia="en-US"/>
              </w:rPr>
              <w:t xml:space="preserve">7.3 </w:t>
            </w:r>
          </w:ins>
          <w:ins w:id="300" w:author="RMGRR 020" w:date="2005-03-16T15:32:00Z">
            <w:r>
              <w:rPr>
                <w:sz w:val="24"/>
                <w:szCs w:val="24"/>
                <w:lang w:val="en-US" w:eastAsia="en-US"/>
              </w:rPr>
              <w:tab/>
            </w:r>
          </w:ins>
          <w:ins w:id="301" w:author="RMGRR 020" w:date="2005-03-16T15:32:00Z">
            <w:r>
              <w:rPr>
                <w:lang w:val="en-US" w:eastAsia="en-US"/>
              </w:rPr>
              <w:t>Safety Net Move In / Priority Requests Process</w:t>
              <w:tab/>
            </w:r>
          </w:ins>
          <w:hyperlink w:anchor="__RefHeading___Toc98750498">
            <w:r>
              <w:rPr>
                <w:rStyle w:val="IndexLink"/>
                <w:lang w:val="en-US" w:eastAsia="en-US"/>
              </w:rPr>
              <w:t>20</w:t>
            </w:r>
          </w:hyperlink>
        </w:p>
        <w:p>
          <w:pPr>
            <w:pStyle w:val="Contents2"/>
            <w:tabs>
              <w:tab w:val="left" w:pos="540" w:leader="none"/>
              <w:tab w:val="left" w:pos="1260" w:leader="none"/>
              <w:tab w:val="right" w:pos="9360" w:leader="dot"/>
            </w:tabs>
            <w:rPr>
              <w:sz w:val="24"/>
              <w:szCs w:val="24"/>
              <w:lang w:val="en-US" w:eastAsia="en-US"/>
              <w:ins w:id="306" w:author="RMGRR 020" w:date="2005-03-16T15:32:00Z"/>
            </w:rPr>
          </w:pPr>
          <w:ins w:id="303" w:author="RMGRR 020" w:date="2005-03-16T15:32:00Z">
            <w:r>
              <w:rPr>
                <w:lang w:val="en-US" w:eastAsia="en-US"/>
              </w:rPr>
              <w:t>7.4</w:t>
            </w:r>
          </w:ins>
          <w:ins w:id="304" w:author="RMGRR 020" w:date="2005-03-16T15:32:00Z">
            <w:r>
              <w:rPr>
                <w:sz w:val="24"/>
                <w:szCs w:val="24"/>
                <w:lang w:val="en-US" w:eastAsia="en-US"/>
              </w:rPr>
              <w:tab/>
            </w:r>
          </w:ins>
          <w:ins w:id="305" w:author="RMGRR 020" w:date="2005-03-16T15:32:00Z">
            <w:r>
              <w:rPr>
                <w:lang w:val="en-US" w:eastAsia="en-US"/>
              </w:rPr>
              <w:t>Standard Historical Usage Request</w:t>
              <w:tab/>
            </w:r>
          </w:ins>
          <w:hyperlink w:anchor="__RefHeading___Toc98750499">
            <w:r>
              <w:rPr>
                <w:rStyle w:val="IndexLink"/>
                <w:lang w:val="en-US" w:eastAsia="en-US"/>
              </w:rPr>
              <w:t>25</w:t>
            </w:r>
          </w:hyperlink>
        </w:p>
        <w:p>
          <w:pPr>
            <w:pStyle w:val="Contents2"/>
            <w:tabs>
              <w:tab w:val="left" w:pos="540" w:leader="none"/>
              <w:tab w:val="left" w:pos="1260" w:leader="none"/>
              <w:tab w:val="right" w:pos="9360" w:leader="dot"/>
            </w:tabs>
            <w:rPr>
              <w:sz w:val="24"/>
              <w:szCs w:val="24"/>
              <w:lang w:val="en-US" w:eastAsia="en-US"/>
              <w:ins w:id="310" w:author="RMGRR 020" w:date="2005-03-16T15:32:00Z"/>
            </w:rPr>
          </w:pPr>
          <w:ins w:id="307" w:author="RMGRR 020" w:date="2005-03-16T15:32:00Z">
            <w:r>
              <w:rPr>
                <w:lang w:val="en-US" w:eastAsia="en-US"/>
              </w:rPr>
              <w:t xml:space="preserve">7.5 </w:t>
            </w:r>
          </w:ins>
          <w:ins w:id="308" w:author="RMGRR 020" w:date="2005-03-16T15:32:00Z">
            <w:r>
              <w:rPr>
                <w:sz w:val="24"/>
                <w:szCs w:val="24"/>
                <w:lang w:val="en-US" w:eastAsia="en-US"/>
              </w:rPr>
              <w:tab/>
            </w:r>
          </w:ins>
          <w:ins w:id="309" w:author="RMGRR 020" w:date="2005-03-16T15:32:00Z">
            <w:r>
              <w:rPr>
                <w:lang w:val="en-US" w:eastAsia="en-US"/>
              </w:rPr>
              <w:t>Transfer to Provider of Last Resort (POLR)</w:t>
              <w:tab/>
            </w:r>
          </w:ins>
          <w:hyperlink w:anchor="__RefHeading___Toc98750500">
            <w:r>
              <w:rPr>
                <w:rStyle w:val="IndexLink"/>
                <w:lang w:val="en-US" w:eastAsia="en-US"/>
              </w:rPr>
              <w:t>26</w:t>
            </w:r>
          </w:hyperlink>
        </w:p>
        <w:p>
          <w:pPr>
            <w:pStyle w:val="Contents2"/>
            <w:tabs>
              <w:tab w:val="left" w:pos="540" w:leader="none"/>
              <w:tab w:val="left" w:pos="1260" w:leader="none"/>
              <w:tab w:val="right" w:pos="9360" w:leader="dot"/>
            </w:tabs>
            <w:rPr>
              <w:sz w:val="24"/>
              <w:szCs w:val="24"/>
              <w:lang w:val="en-US" w:eastAsia="en-US"/>
              <w:ins w:id="314" w:author="RMGRR 020" w:date="2005-03-16T15:32:00Z"/>
            </w:rPr>
          </w:pPr>
          <w:ins w:id="311" w:author="RMGRR 020" w:date="2005-03-16T15:32:00Z">
            <w:r>
              <w:rPr>
                <w:lang w:val="en-US" w:eastAsia="en-US"/>
              </w:rPr>
              <w:t>7.6</w:t>
            </w:r>
          </w:ins>
          <w:ins w:id="312" w:author="RMGRR 020" w:date="2005-03-16T15:32:00Z">
            <w:r>
              <w:rPr>
                <w:sz w:val="24"/>
                <w:szCs w:val="24"/>
                <w:lang w:val="en-US" w:eastAsia="en-US"/>
              </w:rPr>
              <w:tab/>
            </w:r>
          </w:ins>
          <w:ins w:id="313" w:author="RMGRR 020" w:date="2005-03-16T15:32:00Z">
            <w:r>
              <w:rPr>
                <w:lang w:val="en-US" w:eastAsia="en-US"/>
              </w:rPr>
              <w:t>Disconnect Reconnect Process</w:t>
              <w:tab/>
            </w:r>
          </w:ins>
          <w:hyperlink w:anchor="__RefHeading___Toc98750501">
            <w:r>
              <w:rPr>
                <w:rStyle w:val="IndexLink"/>
                <w:lang w:val="en-US" w:eastAsia="en-US"/>
              </w:rPr>
              <w:t>27</w:t>
            </w:r>
          </w:hyperlink>
        </w:p>
        <w:p>
          <w:pPr>
            <w:pStyle w:val="Contents2"/>
            <w:tabs>
              <w:tab w:val="left" w:pos="540" w:leader="none"/>
              <w:tab w:val="left" w:pos="1260" w:leader="none"/>
              <w:tab w:val="right" w:pos="9360" w:leader="dot"/>
            </w:tabs>
            <w:rPr>
              <w:sz w:val="24"/>
              <w:szCs w:val="24"/>
              <w:lang w:val="en-US" w:eastAsia="en-US"/>
              <w:ins w:id="318" w:author="RMGRR 020" w:date="2005-03-16T15:32:00Z"/>
            </w:rPr>
          </w:pPr>
          <w:ins w:id="315" w:author="RMGRR 020" w:date="2005-03-16T15:32:00Z">
            <w:r>
              <w:rPr>
                <w:lang w:val="en-US" w:eastAsia="en-US"/>
              </w:rPr>
              <w:t xml:space="preserve">7.7 </w:t>
            </w:r>
          </w:ins>
          <w:ins w:id="316" w:author="RMGRR 020" w:date="2005-03-16T15:32:00Z">
            <w:r>
              <w:rPr>
                <w:sz w:val="24"/>
                <w:szCs w:val="24"/>
                <w:lang w:val="en-US" w:eastAsia="en-US"/>
              </w:rPr>
              <w:tab/>
            </w:r>
          </w:ins>
          <w:ins w:id="317" w:author="RMGRR 020" w:date="2005-03-16T15:32:00Z">
            <w:r>
              <w:rPr>
                <w:lang w:val="en-US" w:eastAsia="en-US"/>
              </w:rPr>
              <w:t>Transaction Timing Matrix</w:t>
              <w:tab/>
            </w:r>
          </w:ins>
          <w:hyperlink w:anchor="__RefHeading___Toc98750502">
            <w:r>
              <w:rPr>
                <w:rStyle w:val="IndexLink"/>
                <w:lang w:val="en-US" w:eastAsia="en-US"/>
              </w:rPr>
              <w:t>50</w:t>
            </w:r>
          </w:hyperlink>
        </w:p>
        <w:p>
          <w:pPr>
            <w:pStyle w:val="Contents2"/>
            <w:tabs>
              <w:tab w:val="left" w:pos="540" w:leader="none"/>
              <w:tab w:val="left" w:pos="1260" w:leader="none"/>
              <w:tab w:val="right" w:pos="9360" w:leader="dot"/>
            </w:tabs>
            <w:rPr>
              <w:sz w:val="24"/>
              <w:szCs w:val="24"/>
              <w:lang w:val="en-US" w:eastAsia="en-US"/>
              <w:ins w:id="322" w:author="RMGRR 020" w:date="2005-03-16T15:32:00Z"/>
            </w:rPr>
          </w:pPr>
          <w:ins w:id="319" w:author="RMGRR 020" w:date="2005-03-16T15:32:00Z">
            <w:r>
              <w:rPr>
                <w:lang w:val="en-US" w:eastAsia="en-US"/>
              </w:rPr>
              <w:t>7.8</w:t>
            </w:r>
          </w:ins>
          <w:ins w:id="320" w:author="RMGRR 020" w:date="2005-03-16T15:32:00Z">
            <w:r>
              <w:rPr>
                <w:sz w:val="24"/>
                <w:szCs w:val="24"/>
                <w:lang w:val="en-US" w:eastAsia="en-US"/>
              </w:rPr>
              <w:tab/>
            </w:r>
          </w:ins>
          <w:ins w:id="321" w:author="RMGRR 020" w:date="2005-03-16T15:32:00Z">
            <w:r>
              <w:rPr>
                <w:lang w:val="en-US" w:eastAsia="en-US"/>
              </w:rPr>
              <w:t>Formal Transmission Distribution Service Provider Invoice Dispute Process</w:t>
              <w:tab/>
            </w:r>
          </w:ins>
          <w:hyperlink w:anchor="__RefHeading___Toc98750503">
            <w:r>
              <w:rPr>
                <w:rStyle w:val="IndexLink"/>
                <w:lang w:val="en-US" w:eastAsia="en-US"/>
              </w:rPr>
              <w:t>50</w:t>
            </w:r>
          </w:hyperlink>
        </w:p>
        <w:p>
          <w:pPr>
            <w:pStyle w:val="Contents2"/>
            <w:tabs>
              <w:tab w:val="left" w:pos="540" w:leader="none"/>
              <w:tab w:val="left" w:pos="1260" w:leader="none"/>
              <w:tab w:val="right" w:pos="9360" w:leader="dot"/>
            </w:tabs>
            <w:rPr>
              <w:sz w:val="24"/>
              <w:szCs w:val="24"/>
              <w:lang w:val="en-US" w:eastAsia="en-US"/>
              <w:ins w:id="326" w:author="RMGRR 020" w:date="2005-03-16T15:32:00Z"/>
            </w:rPr>
          </w:pPr>
          <w:ins w:id="323" w:author="RMGRR 020" w:date="2005-03-16T15:32:00Z">
            <w:r>
              <w:rPr>
                <w:lang w:val="en-US" w:eastAsia="en-US"/>
              </w:rPr>
              <w:t xml:space="preserve">7.9 </w:t>
            </w:r>
          </w:ins>
          <w:ins w:id="324" w:author="RMGRR 020" w:date="2005-03-16T15:32:00Z">
            <w:r>
              <w:rPr>
                <w:sz w:val="24"/>
                <w:szCs w:val="24"/>
                <w:lang w:val="en-US" w:eastAsia="en-US"/>
              </w:rPr>
              <w:tab/>
            </w:r>
          </w:ins>
          <w:ins w:id="325" w:author="RMGRR 020" w:date="2005-03-16T15:32:00Z">
            <w:r>
              <w:rPr>
                <w:lang w:val="en-US" w:eastAsia="en-US"/>
              </w:rPr>
              <w:t>No Retail Electric Provider of Record or Left in Hot</w:t>
              <w:tab/>
            </w:r>
          </w:ins>
          <w:hyperlink w:anchor="__RefHeading___Toc98750504">
            <w:r>
              <w:rPr>
                <w:rStyle w:val="IndexLink"/>
                <w:lang w:val="en-US" w:eastAsia="en-US"/>
              </w:rPr>
              <w:t>50</w:t>
            </w:r>
          </w:hyperlink>
        </w:p>
        <w:p>
          <w:pPr>
            <w:pStyle w:val="Contents2"/>
            <w:tabs>
              <w:tab w:val="left" w:pos="540" w:leader="none"/>
              <w:tab w:val="left" w:pos="1260" w:leader="none"/>
              <w:tab w:val="right" w:pos="9360" w:leader="dot"/>
            </w:tabs>
            <w:rPr>
              <w:sz w:val="24"/>
              <w:szCs w:val="24"/>
              <w:lang w:val="en-US" w:eastAsia="en-US"/>
              <w:ins w:id="330" w:author="RMGRR 020" w:date="2005-03-16T15:32:00Z"/>
            </w:rPr>
          </w:pPr>
          <w:ins w:id="327" w:author="RMGRR 020" w:date="2005-03-16T15:32:00Z">
            <w:r>
              <w:rPr>
                <w:lang w:val="en-US" w:eastAsia="en-US"/>
              </w:rPr>
              <w:t>7.10</w:t>
            </w:r>
          </w:ins>
          <w:ins w:id="328" w:author="RMGRR 020" w:date="2005-03-16T15:32:00Z">
            <w:r>
              <w:rPr>
                <w:sz w:val="24"/>
                <w:szCs w:val="24"/>
                <w:lang w:val="en-US" w:eastAsia="en-US"/>
              </w:rPr>
              <w:tab/>
            </w:r>
          </w:ins>
          <w:ins w:id="329" w:author="RMGRR 020" w:date="2005-03-16T15:32:00Z">
            <w:r>
              <w:rPr>
                <w:lang w:val="en-US" w:eastAsia="en-US"/>
              </w:rPr>
              <w:t>867_03 Contingency</w:t>
              <w:tab/>
            </w:r>
          </w:ins>
          <w:hyperlink w:anchor="__RefHeading___Toc98750505">
            <w:r>
              <w:rPr>
                <w:rStyle w:val="IndexLink"/>
                <w:lang w:val="en-US" w:eastAsia="en-US"/>
              </w:rPr>
              <w:t>50</w:t>
            </w:r>
          </w:hyperlink>
        </w:p>
        <w:p>
          <w:pPr>
            <w:pStyle w:val="Contents2"/>
            <w:tabs>
              <w:tab w:val="left" w:pos="540" w:leader="none"/>
              <w:tab w:val="left" w:pos="1260" w:leader="none"/>
              <w:tab w:val="right" w:pos="9360" w:leader="dot"/>
            </w:tabs>
            <w:rPr>
              <w:sz w:val="24"/>
              <w:szCs w:val="24"/>
              <w:lang w:val="en-US" w:eastAsia="en-US"/>
              <w:ins w:id="334" w:author="RMGRR 020" w:date="2005-03-16T15:32:00Z"/>
            </w:rPr>
          </w:pPr>
          <w:ins w:id="331" w:author="RMGRR 020" w:date="2005-03-16T15:32:00Z">
            <w:r>
              <w:rPr>
                <w:lang w:val="en-US" w:eastAsia="en-US"/>
              </w:rPr>
              <w:t xml:space="preserve">7.11 </w:t>
            </w:r>
          </w:ins>
          <w:ins w:id="332" w:author="RMGRR 020" w:date="2005-03-16T15:32:00Z">
            <w:r>
              <w:rPr>
                <w:sz w:val="24"/>
                <w:szCs w:val="24"/>
                <w:lang w:val="en-US" w:eastAsia="en-US"/>
              </w:rPr>
              <w:tab/>
            </w:r>
          </w:ins>
          <w:ins w:id="333" w:author="RMGRR 020" w:date="2005-03-16T15:32:00Z">
            <w:r>
              <w:rPr>
                <w:lang w:val="en-US" w:eastAsia="en-US"/>
              </w:rPr>
              <w:t>Mass Customer Transition Process</w:t>
              <w:tab/>
            </w:r>
          </w:ins>
          <w:hyperlink w:anchor="__RefHeading___Toc98750506">
            <w:r>
              <w:rPr>
                <w:rStyle w:val="IndexLink"/>
                <w:lang w:val="en-US" w:eastAsia="en-US"/>
              </w:rPr>
              <w:t>50</w:t>
            </w:r>
          </w:hyperlink>
        </w:p>
        <w:p>
          <w:pPr>
            <w:pStyle w:val="Contents1"/>
            <w:rPr>
              <w:rFonts w:ascii="Times New Roman" w:hAnsi="Times New Roman" w:cs="Times New Roman"/>
              <w:b w:val="false"/>
              <w:b w:val="false"/>
              <w:bCs w:val="false"/>
              <w:lang w:val="en-US" w:eastAsia="en-US"/>
              <w:ins w:id="338" w:author="RMGRR 020" w:date="2005-03-16T15:32:00Z"/>
            </w:rPr>
          </w:pPr>
          <w:ins w:id="335" w:author="RMGRR 020" w:date="2005-03-16T15:32:00Z">
            <w:r>
              <w:rPr>
                <w:lang w:val="en-US" w:eastAsia="en-US"/>
              </w:rPr>
              <w:t xml:space="preserve">8 </w:t>
            </w:r>
          </w:ins>
          <w:ins w:id="336" w:author="RMGRR 020" w:date="2005-03-16T15:32:00Z">
            <w:r>
              <w:rPr>
                <w:rFonts w:cs="Times New Roman" w:ascii="Times New Roman" w:hAnsi="Times New Roman"/>
                <w:b w:val="false"/>
                <w:bCs w:val="false"/>
                <w:lang w:val="en-US" w:eastAsia="en-US"/>
              </w:rPr>
              <w:tab/>
            </w:r>
          </w:ins>
          <w:ins w:id="337" w:author="RMGRR 020" w:date="2005-03-16T15:32:00Z">
            <w:r>
              <w:rPr>
                <w:lang w:val="en-US" w:eastAsia="en-US"/>
              </w:rPr>
              <w:t>Municipalities and Cooperatives</w:t>
              <w:tab/>
            </w:r>
          </w:ins>
          <w:hyperlink w:anchor="__RefHeading___Toc98750507">
            <w:r>
              <w:rPr>
                <w:rStyle w:val="IndexLink"/>
                <w:lang w:val="en-US" w:eastAsia="en-US"/>
              </w:rPr>
              <w:t>50</w:t>
            </w:r>
          </w:hyperlink>
        </w:p>
        <w:p>
          <w:pPr>
            <w:pStyle w:val="Contents2"/>
            <w:tabs>
              <w:tab w:val="left" w:pos="540" w:leader="none"/>
              <w:tab w:val="left" w:pos="1260" w:leader="none"/>
              <w:tab w:val="right" w:pos="9360" w:leader="dot"/>
            </w:tabs>
            <w:rPr>
              <w:sz w:val="24"/>
              <w:szCs w:val="24"/>
              <w:lang w:val="en-US" w:eastAsia="en-US"/>
              <w:ins w:id="342" w:author="RMGRR 020" w:date="2005-03-16T15:32:00Z"/>
            </w:rPr>
          </w:pPr>
          <w:ins w:id="339" w:author="RMGRR 020" w:date="2005-03-16T15:32:00Z">
            <w:r>
              <w:rPr>
                <w:lang w:val="en-US" w:eastAsia="en-US"/>
              </w:rPr>
              <w:t>8.1</w:t>
            </w:r>
          </w:ins>
          <w:ins w:id="340" w:author="RMGRR 020" w:date="2005-03-16T15:32:00Z">
            <w:r>
              <w:rPr>
                <w:sz w:val="24"/>
                <w:szCs w:val="24"/>
                <w:lang w:val="en-US" w:eastAsia="en-US"/>
              </w:rPr>
              <w:tab/>
            </w:r>
          </w:ins>
          <w:ins w:id="341" w:author="RMGRR 020" w:date="2005-03-16T15:32:00Z">
            <w:r>
              <w:rPr>
                <w:lang w:val="en-US" w:eastAsia="en-US"/>
              </w:rPr>
              <w:t>Municipal and/or Cooperative Transmission and/or Distribution Service Provider Market (MC/TDSP)</w:t>
              <w:tab/>
            </w:r>
          </w:ins>
          <w:hyperlink w:anchor="__RefHeading___Toc98750508">
            <w:r>
              <w:rPr>
                <w:rStyle w:val="IndexLink"/>
                <w:lang w:val="en-US" w:eastAsia="en-US"/>
              </w:rPr>
              <w:t>50</w:t>
            </w:r>
          </w:hyperlink>
        </w:p>
        <w:p>
          <w:pPr>
            <w:pStyle w:val="Contents2"/>
            <w:tabs>
              <w:tab w:val="left" w:pos="540" w:leader="none"/>
              <w:tab w:val="left" w:pos="1260" w:leader="none"/>
              <w:tab w:val="right" w:pos="9360" w:leader="dot"/>
            </w:tabs>
            <w:rPr>
              <w:sz w:val="24"/>
              <w:szCs w:val="24"/>
              <w:lang w:val="en-US" w:eastAsia="en-US"/>
              <w:ins w:id="346" w:author="RMGRR 020" w:date="2005-03-16T15:32:00Z"/>
            </w:rPr>
          </w:pPr>
          <w:ins w:id="343" w:author="RMGRR 020" w:date="2005-03-16T15:32:00Z">
            <w:r>
              <w:rPr>
                <w:lang w:val="en-US" w:eastAsia="en-US"/>
              </w:rPr>
              <w:t>8.2</w:t>
            </w:r>
          </w:ins>
          <w:ins w:id="344" w:author="RMGRR 020" w:date="2005-03-16T15:32:00Z">
            <w:r>
              <w:rPr>
                <w:sz w:val="24"/>
                <w:szCs w:val="24"/>
                <w:lang w:val="en-US" w:eastAsia="en-US"/>
              </w:rPr>
              <w:tab/>
            </w:r>
          </w:ins>
          <w:ins w:id="345" w:author="RMGRR 020" w:date="2005-03-16T15:32:00Z">
            <w:r>
              <w:rPr>
                <w:lang w:val="en-US" w:eastAsia="en-US"/>
              </w:rPr>
              <w:t>Municipals and Co-Ops Tariff Requirements</w:t>
              <w:tab/>
            </w:r>
          </w:ins>
          <w:hyperlink w:anchor="__RefHeading___Toc98750509">
            <w:r>
              <w:rPr>
                <w:rStyle w:val="IndexLink"/>
                <w:lang w:val="en-US" w:eastAsia="en-US"/>
              </w:rPr>
              <w:t>50</w:t>
            </w:r>
          </w:hyperlink>
        </w:p>
        <w:p>
          <w:pPr>
            <w:pStyle w:val="Contents1"/>
            <w:rPr>
              <w:rFonts w:ascii="Times New Roman" w:hAnsi="Times New Roman" w:cs="Times New Roman"/>
              <w:b w:val="false"/>
              <w:b w:val="false"/>
              <w:bCs w:val="false"/>
              <w:lang w:val="en-US" w:eastAsia="en-US"/>
              <w:ins w:id="348" w:author="RMGRR 020" w:date="2005-03-16T15:32:00Z"/>
            </w:rPr>
          </w:pPr>
          <w:ins w:id="347" w:author="RMGRR 020" w:date="2005-03-16T15:32:00Z">
            <w:r>
              <w:rPr>
                <w:lang w:val="en-US" w:eastAsia="en-US"/>
              </w:rPr>
              <w:t>Appendix A1</w:t>
              <w:tab/>
            </w:r>
          </w:ins>
          <w:hyperlink w:anchor="__RefHeading___Toc98750510">
            <w:r>
              <w:rPr>
                <w:rStyle w:val="IndexLink"/>
                <w:lang w:val="en-US" w:eastAsia="en-US"/>
              </w:rPr>
              <w:t>l</w:t>
            </w:r>
          </w:hyperlink>
        </w:p>
        <w:p>
          <w:pPr>
            <w:pStyle w:val="Contents2"/>
            <w:rPr>
              <w:sz w:val="24"/>
              <w:szCs w:val="24"/>
              <w:lang w:val="en-US" w:eastAsia="en-US"/>
              <w:ins w:id="350" w:author="RMGRR 020" w:date="2005-03-16T15:32:00Z"/>
            </w:rPr>
          </w:pPr>
          <w:ins w:id="349" w:author="RMGRR 020" w:date="2005-03-16T15:32:00Z">
            <w:r>
              <w:rPr>
                <w:lang w:val="en-US" w:eastAsia="en-US"/>
              </w:rPr>
              <w:t>CR Safety Net Request</w:t>
              <w:tab/>
            </w:r>
          </w:ins>
          <w:hyperlink w:anchor="__RefHeading___Toc98750511">
            <w:r>
              <w:rPr>
                <w:rStyle w:val="IndexLink"/>
                <w:lang w:val="en-US" w:eastAsia="en-US"/>
              </w:rPr>
              <w:t>l</w:t>
            </w:r>
          </w:hyperlink>
        </w:p>
        <w:p>
          <w:pPr>
            <w:pStyle w:val="Contents1"/>
            <w:rPr>
              <w:rFonts w:ascii="Times New Roman" w:hAnsi="Times New Roman" w:cs="Times New Roman"/>
              <w:b w:val="false"/>
              <w:b w:val="false"/>
              <w:bCs w:val="false"/>
              <w:lang w:val="en-US" w:eastAsia="en-US"/>
              <w:ins w:id="352" w:author="RMGRR 020" w:date="2005-03-16T15:32:00Z"/>
            </w:rPr>
          </w:pPr>
          <w:ins w:id="351" w:author="RMGRR 020" w:date="2005-03-16T15:32:00Z">
            <w:r>
              <w:rPr>
                <w:lang w:val="en-US" w:eastAsia="en-US"/>
              </w:rPr>
              <w:t>Appendix A2</w:t>
              <w:tab/>
            </w:r>
          </w:ins>
          <w:hyperlink w:anchor="__RefHeading___Toc98750512">
            <w:r>
              <w:rPr>
                <w:rStyle w:val="IndexLink"/>
                <w:lang w:val="en-US" w:eastAsia="en-US"/>
              </w:rPr>
              <w:t>l</w:t>
            </w:r>
          </w:hyperlink>
        </w:p>
        <w:p>
          <w:pPr>
            <w:pStyle w:val="Contents2"/>
            <w:rPr>
              <w:sz w:val="24"/>
              <w:szCs w:val="24"/>
              <w:lang w:val="en-US" w:eastAsia="en-US"/>
              <w:ins w:id="354" w:author="RMGRR 020" w:date="2005-03-16T15:32:00Z"/>
            </w:rPr>
          </w:pPr>
          <w:ins w:id="353" w:author="RMGRR 020" w:date="2005-03-16T15:32:00Z">
            <w:r>
              <w:rPr>
                <w:lang w:val="en-US" w:eastAsia="en-US"/>
              </w:rPr>
              <w:t>TDSP MVI Safety Net Response</w:t>
              <w:tab/>
            </w:r>
          </w:ins>
          <w:hyperlink w:anchor="__RefHeading___Toc98750513">
            <w:r>
              <w:rPr>
                <w:rStyle w:val="IndexLink"/>
                <w:lang w:val="en-US" w:eastAsia="en-US"/>
              </w:rPr>
              <w:t>l</w:t>
            </w:r>
          </w:hyperlink>
        </w:p>
        <w:p>
          <w:pPr>
            <w:pStyle w:val="Contents1"/>
            <w:rPr>
              <w:rFonts w:ascii="Times New Roman" w:hAnsi="Times New Roman" w:cs="Times New Roman"/>
              <w:b w:val="false"/>
              <w:b w:val="false"/>
              <w:bCs w:val="false"/>
              <w:lang w:val="en-US" w:eastAsia="en-US"/>
              <w:ins w:id="356" w:author="RMGRR 020" w:date="2005-03-16T15:32:00Z"/>
            </w:rPr>
          </w:pPr>
          <w:ins w:id="355" w:author="RMGRR 020" w:date="2005-03-16T15:32:00Z">
            <w:r>
              <w:rPr>
                <w:lang w:val="en-US" w:eastAsia="en-US"/>
              </w:rPr>
              <w:t>Appendix B1</w:t>
              <w:tab/>
            </w:r>
          </w:ins>
          <w:hyperlink w:anchor="__RefHeading___Toc98750514">
            <w:r>
              <w:rPr>
                <w:rStyle w:val="IndexLink"/>
                <w:lang w:val="en-US" w:eastAsia="en-US"/>
              </w:rPr>
              <w:t>l</w:t>
            </w:r>
          </w:hyperlink>
        </w:p>
        <w:p>
          <w:pPr>
            <w:pStyle w:val="Contents2"/>
            <w:rPr>
              <w:sz w:val="24"/>
              <w:szCs w:val="24"/>
              <w:lang w:val="en-US" w:eastAsia="en-US"/>
              <w:ins w:id="358" w:author="RMGRR 020" w:date="2005-03-16T15:32:00Z"/>
            </w:rPr>
          </w:pPr>
          <w:ins w:id="357" w:author="RMGRR 020" w:date="2005-03-16T15:32:00Z">
            <w:r>
              <w:rPr>
                <w:lang w:val="en-US" w:eastAsia="en-US"/>
              </w:rPr>
              <w:t>Standard Letter of Authorization for the Request of Historical Usage Information (English)</w:t>
              <w:tab/>
            </w:r>
          </w:ins>
          <w:hyperlink w:anchor="__RefHeading___Toc98750515">
            <w:r>
              <w:rPr>
                <w:rStyle w:val="IndexLink"/>
                <w:lang w:val="en-US" w:eastAsia="en-US"/>
              </w:rPr>
              <w:t>l</w:t>
            </w:r>
          </w:hyperlink>
        </w:p>
        <w:p>
          <w:pPr>
            <w:pStyle w:val="Contents1"/>
            <w:rPr>
              <w:rFonts w:ascii="Times New Roman" w:hAnsi="Times New Roman" w:cs="Times New Roman"/>
              <w:b w:val="false"/>
              <w:b w:val="false"/>
              <w:bCs w:val="false"/>
              <w:lang w:val="en-US" w:eastAsia="en-US"/>
              <w:ins w:id="360" w:author="RMGRR 020" w:date="2005-03-16T15:32:00Z"/>
            </w:rPr>
          </w:pPr>
          <w:ins w:id="359" w:author="RMGRR 020" w:date="2005-03-16T15:32:00Z">
            <w:r>
              <w:rPr>
                <w:lang w:val="en-US" w:eastAsia="en-US"/>
              </w:rPr>
              <w:t>Appendix B2</w:t>
              <w:tab/>
            </w:r>
          </w:ins>
          <w:hyperlink w:anchor="__RefHeading___Toc98750516">
            <w:r>
              <w:rPr>
                <w:rStyle w:val="IndexLink"/>
                <w:lang w:val="en-US" w:eastAsia="en-US"/>
              </w:rPr>
              <w:t>l</w:t>
            </w:r>
          </w:hyperlink>
        </w:p>
        <w:p>
          <w:pPr>
            <w:pStyle w:val="Contents2"/>
            <w:rPr>
              <w:sz w:val="24"/>
              <w:szCs w:val="24"/>
              <w:lang w:val="en-US" w:eastAsia="en-US"/>
              <w:ins w:id="362" w:author="RMGRR 020" w:date="2005-03-16T15:32:00Z"/>
            </w:rPr>
          </w:pPr>
          <w:ins w:id="361" w:author="RMGRR 020" w:date="2005-03-16T15:32:00Z">
            <w:r>
              <w:rPr>
                <w:lang w:val="en-US" w:eastAsia="en-US"/>
              </w:rPr>
              <w:t>Carta De Authorización Para La Solicitud De Información Histórica De Consumo (Letter of Authorization for the Request of Historical Usage Information – Spanish)</w:t>
              <w:tab/>
            </w:r>
          </w:ins>
          <w:hyperlink w:anchor="__RefHeading___Toc98750517">
            <w:r>
              <w:rPr>
                <w:rStyle w:val="IndexLink"/>
                <w:lang w:val="en-US" w:eastAsia="en-US"/>
              </w:rPr>
              <w:t>l</w:t>
            </w:r>
          </w:hyperlink>
        </w:p>
        <w:p>
          <w:pPr>
            <w:pStyle w:val="Contents1"/>
            <w:rPr>
              <w:rFonts w:ascii="Times New Roman" w:hAnsi="Times New Roman" w:cs="Times New Roman"/>
              <w:b w:val="false"/>
              <w:b w:val="false"/>
              <w:bCs w:val="false"/>
              <w:lang w:val="en-US" w:eastAsia="en-US"/>
              <w:ins w:id="365" w:author="RMGRR 020" w:date="2005-03-16T15:32:00Z"/>
            </w:rPr>
          </w:pPr>
          <w:ins w:id="363" w:author="RMGRR 020" w:date="2005-03-16T15:32:00Z">
            <w:r>
              <w:rPr>
                <w:lang w:val="it-IT" w:eastAsia="en-US"/>
              </w:rPr>
              <w:t>Appendix B3</w:t>
            </w:r>
          </w:ins>
          <w:ins w:id="364" w:author="RMGRR 020" w:date="2005-03-16T15:32:00Z">
            <w:r>
              <w:rPr>
                <w:lang w:val="en-US" w:eastAsia="en-US"/>
              </w:rPr>
              <w:tab/>
            </w:r>
          </w:ins>
          <w:hyperlink w:anchor="__RefHeading___Toc98750518">
            <w:r>
              <w:rPr>
                <w:rStyle w:val="IndexLink"/>
                <w:lang w:val="en-US" w:eastAsia="en-US"/>
              </w:rPr>
              <w:t>l</w:t>
            </w:r>
          </w:hyperlink>
        </w:p>
        <w:p>
          <w:pPr>
            <w:pStyle w:val="Contents2"/>
            <w:rPr>
              <w:sz w:val="24"/>
              <w:szCs w:val="24"/>
              <w:lang w:val="en-US" w:eastAsia="en-US"/>
              <w:ins w:id="367" w:author="RMGRR 020" w:date="2005-03-16T15:32:00Z"/>
            </w:rPr>
          </w:pPr>
          <w:ins w:id="366" w:author="RMGRR 020" w:date="2005-03-16T15:32:00Z">
            <w:r>
              <w:rPr>
                <w:lang w:val="en-US" w:eastAsia="en-US"/>
              </w:rPr>
              <w:t>Excel Format to be Completed by the CR as an Attachment to the Letter of Authorization</w:t>
              <w:tab/>
            </w:r>
          </w:ins>
          <w:hyperlink w:anchor="__RefHeading___Toc98750519">
            <w:r>
              <w:rPr>
                <w:rStyle w:val="IndexLink"/>
                <w:lang w:val="en-US" w:eastAsia="en-US"/>
              </w:rPr>
              <w:t>l</w:t>
            </w:r>
          </w:hyperlink>
        </w:p>
        <w:p>
          <w:pPr>
            <w:pStyle w:val="Contents1"/>
            <w:rPr>
              <w:rFonts w:ascii="Times New Roman" w:hAnsi="Times New Roman" w:cs="Times New Roman"/>
              <w:b w:val="false"/>
              <w:b w:val="false"/>
              <w:bCs w:val="false"/>
              <w:lang w:val="en-US" w:eastAsia="en-US"/>
              <w:ins w:id="369" w:author="RMGRR 020" w:date="2005-03-16T15:32:00Z"/>
            </w:rPr>
          </w:pPr>
          <w:ins w:id="368" w:author="RMGRR 020" w:date="2005-03-16T15:32:00Z">
            <w:r>
              <w:rPr>
                <w:lang w:val="en-US" w:eastAsia="en-US"/>
              </w:rPr>
              <w:t>Appendix B4</w:t>
              <w:tab/>
            </w:r>
          </w:ins>
          <w:hyperlink w:anchor="__RefHeading___Toc98750520">
            <w:r>
              <w:rPr>
                <w:rStyle w:val="IndexLink"/>
                <w:lang w:val="en-US" w:eastAsia="en-US"/>
              </w:rPr>
              <w:t>l</w:t>
            </w:r>
          </w:hyperlink>
        </w:p>
        <w:p>
          <w:pPr>
            <w:pStyle w:val="Contents2"/>
            <w:rPr>
              <w:sz w:val="24"/>
              <w:szCs w:val="24"/>
              <w:lang w:val="en-US" w:eastAsia="en-US"/>
              <w:ins w:id="371" w:author="RMGRR 020" w:date="2005-03-16T15:32:00Z"/>
            </w:rPr>
          </w:pPr>
          <w:ins w:id="370" w:author="RMGRR 020" w:date="2005-03-16T15:32:00Z">
            <w:r>
              <w:rPr>
                <w:lang w:val="en-US" w:eastAsia="en-US"/>
              </w:rPr>
              <w:t>Excel Format Used by the TDSP to Provide Data to the CR</w:t>
              <w:tab/>
            </w:r>
          </w:ins>
          <w:hyperlink w:anchor="__RefHeading___Toc98750521">
            <w:r>
              <w:rPr>
                <w:rStyle w:val="IndexLink"/>
                <w:lang w:val="en-US" w:eastAsia="en-US"/>
              </w:rPr>
              <w:t>l</w:t>
            </w:r>
          </w:hyperlink>
        </w:p>
        <w:p>
          <w:pPr>
            <w:pStyle w:val="Contents1"/>
            <w:rPr>
              <w:rFonts w:ascii="Times New Roman" w:hAnsi="Times New Roman" w:cs="Times New Roman"/>
              <w:b w:val="false"/>
              <w:b w:val="false"/>
              <w:bCs w:val="false"/>
              <w:lang w:val="en-US" w:eastAsia="en-US"/>
              <w:ins w:id="373" w:author="RMGRR 020" w:date="2005-03-16T15:32:00Z"/>
            </w:rPr>
          </w:pPr>
          <w:ins w:id="372" w:author="RMGRR 020" w:date="2005-03-16T15:32:00Z">
            <w:r>
              <w:rPr>
                <w:lang w:val="en-US" w:eastAsia="en-US"/>
              </w:rPr>
              <w:t>Appendix C1</w:t>
              <w:tab/>
            </w:r>
          </w:ins>
          <w:hyperlink w:anchor="__RefHeading___Toc98750522">
            <w:r>
              <w:rPr>
                <w:rStyle w:val="IndexLink"/>
                <w:lang w:val="en-US" w:eastAsia="en-US"/>
              </w:rPr>
              <w:t>l</w:t>
            </w:r>
          </w:hyperlink>
        </w:p>
        <w:p>
          <w:pPr>
            <w:pStyle w:val="Contents2"/>
            <w:rPr>
              <w:sz w:val="24"/>
              <w:szCs w:val="24"/>
              <w:lang w:val="en-US" w:eastAsia="en-US"/>
              <w:ins w:id="375" w:author="RMGRR 020" w:date="2005-03-16T15:32:00Z"/>
            </w:rPr>
          </w:pPr>
          <w:ins w:id="374" w:author="RMGRR 020" w:date="2005-03-16T15:32:00Z">
            <w:r>
              <w:rPr>
                <w:lang w:val="en-US" w:eastAsia="en-US"/>
              </w:rPr>
              <w:t>Weekly REP Disconnect for Non-Payment Forecast</w:t>
              <w:tab/>
            </w:r>
          </w:ins>
          <w:hyperlink w:anchor="__RefHeading___Toc98750523">
            <w:r>
              <w:rPr>
                <w:rStyle w:val="IndexLink"/>
                <w:lang w:val="en-US" w:eastAsia="en-US"/>
              </w:rPr>
              <w:t>l</w:t>
            </w:r>
          </w:hyperlink>
        </w:p>
        <w:p>
          <w:pPr>
            <w:pStyle w:val="Contents1"/>
            <w:rPr>
              <w:rFonts w:ascii="Times New Roman" w:hAnsi="Times New Roman" w:cs="Times New Roman"/>
              <w:b w:val="false"/>
              <w:b w:val="false"/>
              <w:bCs w:val="false"/>
              <w:lang w:val="en-US" w:eastAsia="en-US"/>
              <w:ins w:id="377" w:author="RMGRR 020" w:date="2005-03-16T15:32:00Z"/>
            </w:rPr>
          </w:pPr>
          <w:ins w:id="376" w:author="RMGRR 020" w:date="2005-03-16T15:32:00Z">
            <w:r>
              <w:rPr>
                <w:lang w:val="en-US" w:eastAsia="en-US"/>
              </w:rPr>
              <w:t>Appendix C2</w:t>
              <w:tab/>
            </w:r>
          </w:ins>
          <w:hyperlink w:anchor="__RefHeading___Toc98750524">
            <w:r>
              <w:rPr>
                <w:rStyle w:val="IndexLink"/>
                <w:lang w:val="en-US" w:eastAsia="en-US"/>
              </w:rPr>
              <w:t>l</w:t>
            </w:r>
          </w:hyperlink>
        </w:p>
        <w:p>
          <w:pPr>
            <w:pStyle w:val="Contents2"/>
            <w:rPr>
              <w:sz w:val="24"/>
              <w:szCs w:val="24"/>
              <w:lang w:val="en-US" w:eastAsia="en-US"/>
              <w:ins w:id="379" w:author="RMGRR 020" w:date="2005-03-16T15:32:00Z"/>
            </w:rPr>
          </w:pPr>
          <w:ins w:id="378" w:author="RMGRR 020" w:date="2005-03-16T15:32:00Z">
            <w:r>
              <w:rPr>
                <w:lang w:val="en-US" w:eastAsia="en-US"/>
              </w:rPr>
              <w:t>Emergency Reconnect Request Data Requirements</w:t>
              <w:tab/>
            </w:r>
          </w:ins>
          <w:hyperlink w:anchor="__RefHeading___Toc98750525">
            <w:r>
              <w:rPr>
                <w:rStyle w:val="IndexLink"/>
                <w:lang w:val="en-US" w:eastAsia="en-US"/>
              </w:rPr>
              <w:t>l</w:t>
            </w:r>
          </w:hyperlink>
        </w:p>
        <w:p>
          <w:pPr>
            <w:pStyle w:val="Contents1"/>
            <w:rPr>
              <w:rFonts w:ascii="Times New Roman" w:hAnsi="Times New Roman" w:cs="Times New Roman"/>
              <w:b w:val="false"/>
              <w:b w:val="false"/>
              <w:bCs w:val="false"/>
              <w:lang w:val="en-US" w:eastAsia="en-US"/>
              <w:ins w:id="381" w:author="RMGRR 020" w:date="2005-03-16T15:32:00Z"/>
            </w:rPr>
          </w:pPr>
          <w:ins w:id="380" w:author="RMGRR 020" w:date="2005-03-16T15:32:00Z">
            <w:r>
              <w:rPr>
                <w:lang w:val="en-US" w:eastAsia="en-US"/>
              </w:rPr>
              <w:t>Appendix C3</w:t>
              <w:tab/>
            </w:r>
          </w:ins>
          <w:hyperlink w:anchor="__RefHeading___Toc98750526">
            <w:r>
              <w:rPr>
                <w:rStyle w:val="IndexLink"/>
                <w:lang w:val="en-US" w:eastAsia="en-US"/>
              </w:rPr>
              <w:t>l</w:t>
            </w:r>
          </w:hyperlink>
        </w:p>
        <w:p>
          <w:pPr>
            <w:pStyle w:val="Contents2"/>
            <w:rPr>
              <w:sz w:val="24"/>
              <w:szCs w:val="24"/>
              <w:lang w:val="en-US" w:eastAsia="en-US"/>
              <w:ins w:id="383" w:author="RMGRR 020" w:date="2005-03-16T15:32:00Z"/>
            </w:rPr>
          </w:pPr>
          <w:ins w:id="382" w:author="RMGRR 020" w:date="2005-03-16T15:32:00Z">
            <w:r>
              <w:rPr>
                <w:lang w:val="en-US" w:eastAsia="en-US"/>
              </w:rPr>
              <w:t>TNMP Weather Zone Zip Code Table</w:t>
              <w:tab/>
            </w:r>
          </w:ins>
          <w:hyperlink w:anchor="__RefHeading___Toc98750527">
            <w:r>
              <w:rPr>
                <w:rStyle w:val="IndexLink"/>
                <w:lang w:val="en-US" w:eastAsia="en-US"/>
              </w:rPr>
              <w:t>l</w:t>
            </w:r>
          </w:hyperlink>
        </w:p>
        <w:p>
          <w:pPr>
            <w:pStyle w:val="Contents1"/>
            <w:rPr>
              <w:rFonts w:ascii="Times New Roman" w:hAnsi="Times New Roman" w:cs="Times New Roman"/>
              <w:b w:val="false"/>
              <w:b w:val="false"/>
              <w:bCs w:val="false"/>
              <w:lang w:val="en-US" w:eastAsia="en-US"/>
              <w:ins w:id="385" w:author="RMGRR 020" w:date="2005-03-16T15:32:00Z"/>
            </w:rPr>
          </w:pPr>
          <w:ins w:id="384" w:author="RMGRR 020" w:date="2005-03-16T15:32:00Z">
            <w:r>
              <w:rPr>
                <w:lang w:val="en-US" w:eastAsia="en-US"/>
              </w:rPr>
              <w:t>Appendix D</w:t>
              <w:tab/>
            </w:r>
          </w:ins>
          <w:hyperlink w:anchor="__RefHeading___Toc98750529">
            <w:r>
              <w:rPr>
                <w:rStyle w:val="IndexLink"/>
                <w:lang w:val="en-US" w:eastAsia="en-US"/>
              </w:rPr>
              <w:t>l</w:t>
            </w:r>
          </w:hyperlink>
        </w:p>
        <w:p>
          <w:pPr>
            <w:pStyle w:val="Contents2"/>
            <w:rPr>
              <w:sz w:val="24"/>
              <w:szCs w:val="24"/>
              <w:lang w:val="en-US" w:eastAsia="en-US"/>
              <w:ins w:id="387" w:author="RMGRR 020" w:date="2005-03-16T15:32:00Z"/>
            </w:rPr>
          </w:pPr>
          <w:ins w:id="386" w:author="RMGRR 020" w:date="2005-03-16T15:32:00Z">
            <w:r>
              <w:rPr>
                <w:lang w:val="en-US" w:eastAsia="en-US"/>
              </w:rPr>
              <w:t>Transaction Timing Matrix</w:t>
              <w:tab/>
            </w:r>
          </w:ins>
          <w:hyperlink w:anchor="__RefHeading___Toc98750530">
            <w:r>
              <w:rPr>
                <w:rStyle w:val="IndexLink"/>
                <w:lang w:val="en-US" w:eastAsia="en-US"/>
              </w:rPr>
              <w:t>l</w:t>
            </w:r>
          </w:hyperlink>
        </w:p>
        <w:p>
          <w:pPr>
            <w:pStyle w:val="Contents1"/>
            <w:rPr>
              <w:rFonts w:ascii="Times New Roman" w:hAnsi="Times New Roman" w:cs="Times New Roman"/>
              <w:b w:val="false"/>
              <w:b w:val="false"/>
              <w:bCs w:val="false"/>
              <w:lang w:val="en-US" w:eastAsia="en-US"/>
              <w:ins w:id="389" w:author="RMGRR 020" w:date="2005-03-16T15:32:00Z"/>
            </w:rPr>
          </w:pPr>
          <w:ins w:id="388" w:author="RMGRR 020" w:date="2005-03-16T15:32:00Z">
            <w:r>
              <w:rPr>
                <w:lang w:val="en-US" w:eastAsia="en-US"/>
              </w:rPr>
              <w:t>Appendix E</w:t>
              <w:tab/>
            </w:r>
          </w:ins>
          <w:hyperlink w:anchor="__RefHeading___Toc98750531">
            <w:r>
              <w:rPr>
                <w:rStyle w:val="IndexLink"/>
                <w:lang w:val="en-US" w:eastAsia="en-US"/>
              </w:rPr>
              <w:t>l</w:t>
            </w:r>
          </w:hyperlink>
        </w:p>
        <w:p>
          <w:pPr>
            <w:pStyle w:val="Contents2"/>
            <w:rPr>
              <w:sz w:val="24"/>
              <w:szCs w:val="24"/>
              <w:lang w:val="en-US" w:eastAsia="en-US"/>
              <w:ins w:id="391" w:author="RMGRR 020" w:date="2005-03-16T15:32:00Z"/>
            </w:rPr>
          </w:pPr>
          <w:ins w:id="390" w:author="RMGRR 020" w:date="2005-03-16T15:32:00Z">
            <w:r>
              <w:rPr>
                <w:lang w:val="en-US" w:eastAsia="en-US"/>
              </w:rPr>
              <w:t>Formal TDSP Invoice Dispute Process Communication</w:t>
              <w:tab/>
            </w:r>
          </w:ins>
          <w:hyperlink w:anchor="__RefHeading___Toc98750532">
            <w:r>
              <w:rPr>
                <w:rStyle w:val="IndexLink"/>
                <w:lang w:val="en-US" w:eastAsia="en-US"/>
              </w:rPr>
              <w:t>l</w:t>
            </w:r>
          </w:hyperlink>
        </w:p>
        <w:p>
          <w:pPr>
            <w:pStyle w:val="Contents1"/>
            <w:rPr>
              <w:rFonts w:ascii="Times New Roman" w:hAnsi="Times New Roman" w:cs="Times New Roman"/>
              <w:b w:val="false"/>
              <w:b w:val="false"/>
              <w:bCs w:val="false"/>
              <w:lang w:val="en-US" w:eastAsia="en-US"/>
              <w:ins w:id="393" w:author="RMGRR 020" w:date="2005-03-16T15:32:00Z"/>
            </w:rPr>
          </w:pPr>
          <w:ins w:id="392" w:author="RMGRR 020" w:date="2005-03-16T15:32:00Z">
            <w:r>
              <w:rPr>
                <w:lang w:val="en-US" w:eastAsia="en-US"/>
              </w:rPr>
              <w:t>Appendix F1</w:t>
              <w:tab/>
            </w:r>
          </w:ins>
          <w:hyperlink w:anchor="__RefHeading___Toc98750533">
            <w:r>
              <w:rPr>
                <w:rStyle w:val="IndexLink"/>
                <w:lang w:val="en-US" w:eastAsia="en-US"/>
              </w:rPr>
              <w:t>l</w:t>
            </w:r>
          </w:hyperlink>
        </w:p>
        <w:p>
          <w:pPr>
            <w:pStyle w:val="Contents2"/>
            <w:rPr>
              <w:sz w:val="24"/>
              <w:szCs w:val="24"/>
              <w:lang w:val="en-US" w:eastAsia="en-US"/>
              <w:ins w:id="395" w:author="RMGRR 020" w:date="2005-03-16T15:32:00Z"/>
            </w:rPr>
          </w:pPr>
          <w:ins w:id="394" w:author="RMGRR 020" w:date="2005-03-16T15:32:00Z">
            <w:r>
              <w:rPr>
                <w:lang w:val="en-US" w:eastAsia="en-US"/>
              </w:rPr>
              <w:t>Format for Retail Customer Transition Contact List</w:t>
              <w:tab/>
            </w:r>
          </w:ins>
          <w:hyperlink w:anchor="__RefHeading___Toc98750534">
            <w:r>
              <w:rPr>
                <w:rStyle w:val="IndexLink"/>
                <w:lang w:val="en-US" w:eastAsia="en-US"/>
              </w:rPr>
              <w:t>l</w:t>
            </w:r>
          </w:hyperlink>
        </w:p>
        <w:p>
          <w:pPr>
            <w:pStyle w:val="Contents1"/>
            <w:rPr>
              <w:rFonts w:ascii="Times New Roman" w:hAnsi="Times New Roman" w:cs="Times New Roman"/>
              <w:b w:val="false"/>
              <w:b w:val="false"/>
              <w:bCs w:val="false"/>
              <w:lang w:val="en-US" w:eastAsia="en-US"/>
              <w:ins w:id="397" w:author="RMGRR 020" w:date="2005-03-16T15:32:00Z"/>
            </w:rPr>
          </w:pPr>
          <w:ins w:id="396" w:author="RMGRR 020" w:date="2005-03-16T15:32:00Z">
            <w:r>
              <w:rPr>
                <w:lang w:val="en-US" w:eastAsia="en-US"/>
              </w:rPr>
              <w:t>Appendix F2</w:t>
              <w:tab/>
            </w:r>
          </w:ins>
          <w:hyperlink w:anchor="__RefHeading___Toc98750535">
            <w:r>
              <w:rPr>
                <w:rStyle w:val="IndexLink"/>
                <w:lang w:val="en-US" w:eastAsia="en-US"/>
              </w:rPr>
              <w:t>l</w:t>
            </w:r>
          </w:hyperlink>
        </w:p>
        <w:p>
          <w:pPr>
            <w:pStyle w:val="Contents2"/>
            <w:rPr>
              <w:sz w:val="24"/>
              <w:szCs w:val="24"/>
              <w:lang w:val="en-US" w:eastAsia="en-US"/>
              <w:ins w:id="399" w:author="RMGRR 020" w:date="2005-03-16T15:32:00Z"/>
            </w:rPr>
          </w:pPr>
          <w:ins w:id="398" w:author="RMGRR 020" w:date="2005-03-16T15:32:00Z">
            <w:r>
              <w:rPr>
                <w:lang w:val="en-US" w:eastAsia="en-US"/>
              </w:rPr>
              <w:t>ERCOT Template – ESI IDs for TDSP Use</w:t>
              <w:tab/>
            </w:r>
          </w:ins>
          <w:hyperlink w:anchor="__RefHeading___Toc98750536">
            <w:r>
              <w:rPr>
                <w:rStyle w:val="IndexLink"/>
                <w:lang w:val="en-US" w:eastAsia="en-US"/>
              </w:rPr>
              <w:t>l</w:t>
            </w:r>
          </w:hyperlink>
        </w:p>
        <w:p>
          <w:pPr>
            <w:pStyle w:val="Contents1"/>
            <w:rPr>
              <w:rFonts w:ascii="Times New Roman" w:hAnsi="Times New Roman" w:cs="Times New Roman"/>
              <w:b w:val="false"/>
              <w:b w:val="false"/>
              <w:bCs w:val="false"/>
              <w:lang w:val="en-US" w:eastAsia="en-US"/>
              <w:ins w:id="401" w:author="RMGRR 020" w:date="2005-03-16T15:32:00Z"/>
            </w:rPr>
          </w:pPr>
          <w:ins w:id="400" w:author="RMGRR 020" w:date="2005-03-16T15:32:00Z">
            <w:r>
              <w:rPr>
                <w:lang w:val="en-US" w:eastAsia="en-US"/>
              </w:rPr>
              <w:t>Appendix F3</w:t>
              <w:tab/>
            </w:r>
          </w:ins>
          <w:hyperlink w:anchor="__RefHeading___Toc98750537">
            <w:r>
              <w:rPr>
                <w:rStyle w:val="IndexLink"/>
                <w:lang w:val="en-US" w:eastAsia="en-US"/>
              </w:rPr>
              <w:t>l</w:t>
            </w:r>
          </w:hyperlink>
        </w:p>
        <w:p>
          <w:pPr>
            <w:pStyle w:val="Contents2"/>
            <w:rPr>
              <w:sz w:val="24"/>
              <w:szCs w:val="24"/>
              <w:lang w:val="en-US" w:eastAsia="en-US"/>
              <w:ins w:id="403" w:author="RMGRR 020" w:date="2005-03-16T15:32:00Z"/>
            </w:rPr>
          </w:pPr>
          <w:ins w:id="402" w:author="RMGRR 020" w:date="2005-03-16T15:32:00Z">
            <w:r>
              <w:rPr>
                <w:lang w:val="en-US" w:eastAsia="en-US"/>
              </w:rPr>
              <w:t>ERCOT Template – ESI IDs for Gaining CR Use</w:t>
              <w:tab/>
            </w:r>
          </w:ins>
          <w:hyperlink w:anchor="__RefHeading___Toc98750538">
            <w:r>
              <w:rPr>
                <w:rStyle w:val="IndexLink"/>
                <w:lang w:val="en-US" w:eastAsia="en-US"/>
              </w:rPr>
              <w:t>l</w:t>
            </w:r>
          </w:hyperlink>
        </w:p>
        <w:p>
          <w:pPr>
            <w:pStyle w:val="Contents1"/>
            <w:rPr>
              <w:rFonts w:ascii="Times New Roman" w:hAnsi="Times New Roman" w:cs="Times New Roman"/>
              <w:b w:val="false"/>
              <w:b w:val="false"/>
              <w:bCs w:val="false"/>
              <w:lang w:val="en-US" w:eastAsia="en-US"/>
              <w:ins w:id="405" w:author="RMGRR 020" w:date="2005-03-16T15:32:00Z"/>
            </w:rPr>
          </w:pPr>
          <w:ins w:id="404" w:author="RMGRR 020" w:date="2005-03-16T15:32:00Z">
            <w:r>
              <w:rPr>
                <w:lang w:val="en-US" w:eastAsia="en-US"/>
              </w:rPr>
              <w:t>Appendix F4</w:t>
              <w:tab/>
            </w:r>
          </w:ins>
          <w:hyperlink w:anchor="__RefHeading___Toc98750539">
            <w:r>
              <w:rPr>
                <w:rStyle w:val="IndexLink"/>
                <w:lang w:val="en-US" w:eastAsia="en-US"/>
              </w:rPr>
              <w:t>l</w:t>
            </w:r>
          </w:hyperlink>
        </w:p>
        <w:p>
          <w:pPr>
            <w:pStyle w:val="Contents2"/>
            <w:rPr>
              <w:sz w:val="24"/>
              <w:szCs w:val="24"/>
              <w:lang w:val="en-US" w:eastAsia="en-US"/>
              <w:ins w:id="407" w:author="RMGRR 020" w:date="2005-03-16T15:32:00Z"/>
            </w:rPr>
          </w:pPr>
          <w:ins w:id="406" w:author="RMGRR 020" w:date="2005-03-16T15:32:00Z">
            <w:r>
              <w:rPr>
                <w:lang w:val="en-US" w:eastAsia="en-US"/>
              </w:rPr>
              <w:t>ERCOT Template – ESI IDs for New CR with Pending Transactions</w:t>
              <w:tab/>
            </w:r>
          </w:ins>
          <w:hyperlink w:anchor="__RefHeading___Toc98750540">
            <w:r>
              <w:rPr>
                <w:rStyle w:val="IndexLink"/>
                <w:lang w:val="en-US" w:eastAsia="en-US"/>
              </w:rPr>
              <w:t>l</w:t>
            </w:r>
          </w:hyperlink>
        </w:p>
        <w:p>
          <w:pPr>
            <w:pStyle w:val="Contents1"/>
            <w:rPr>
              <w:rFonts w:ascii="Times New Roman" w:hAnsi="Times New Roman" w:cs="Times New Roman"/>
              <w:b w:val="false"/>
              <w:b w:val="false"/>
              <w:bCs w:val="false"/>
              <w:lang w:val="en-US" w:eastAsia="en-US"/>
              <w:ins w:id="409" w:author="RMGRR 020" w:date="2005-03-16T15:32:00Z"/>
            </w:rPr>
          </w:pPr>
          <w:ins w:id="408" w:author="RMGRR 020" w:date="2005-03-16T15:32:00Z">
            <w:r>
              <w:rPr>
                <w:lang w:val="en-US" w:eastAsia="en-US"/>
              </w:rPr>
              <w:t>Appendix F5</w:t>
              <w:tab/>
            </w:r>
          </w:ins>
          <w:hyperlink w:anchor="__RefHeading___Toc98750541">
            <w:r>
              <w:rPr>
                <w:rStyle w:val="IndexLink"/>
                <w:lang w:val="en-US" w:eastAsia="en-US"/>
              </w:rPr>
              <w:t>l</w:t>
            </w:r>
          </w:hyperlink>
        </w:p>
        <w:p>
          <w:pPr>
            <w:pStyle w:val="Contents2"/>
            <w:rPr>
              <w:sz w:val="24"/>
              <w:szCs w:val="24"/>
              <w:lang w:val="en-US" w:eastAsia="en-US"/>
              <w:ins w:id="411" w:author="RMGRR 020" w:date="2005-03-16T15:32:00Z"/>
            </w:rPr>
          </w:pPr>
          <w:ins w:id="410" w:author="RMGRR 020" w:date="2005-03-16T15:32:00Z">
            <w:r>
              <w:rPr>
                <w:lang w:val="en-US" w:eastAsia="en-US"/>
              </w:rPr>
              <w:t>Sample Customer Communications</w:t>
              <w:tab/>
            </w:r>
          </w:ins>
          <w:hyperlink w:anchor="__RefHeading___Toc98750542">
            <w:r>
              <w:rPr>
                <w:rStyle w:val="IndexLink"/>
                <w:lang w:val="en-US" w:eastAsia="en-US"/>
              </w:rPr>
              <w:t>l</w:t>
            </w:r>
          </w:hyperlink>
        </w:p>
        <w:p>
          <w:pPr>
            <w:pStyle w:val="Contents1"/>
            <w:rPr>
              <w:rFonts w:ascii="Times New Roman" w:hAnsi="Times New Roman" w:cs="Times New Roman"/>
              <w:b w:val="false"/>
              <w:b w:val="false"/>
              <w:bCs w:val="false"/>
              <w:lang w:val="en-US" w:eastAsia="en-US"/>
              <w:ins w:id="413" w:author="RMGRR 020" w:date="2005-03-16T15:32:00Z"/>
            </w:rPr>
          </w:pPr>
          <w:ins w:id="412" w:author="RMGRR 020" w:date="2005-03-16T15:32:00Z">
            <w:r>
              <w:rPr>
                <w:lang w:val="en-US" w:eastAsia="en-US"/>
              </w:rPr>
              <w:t>Appendix F6</w:t>
              <w:tab/>
            </w:r>
          </w:ins>
          <w:hyperlink w:anchor="__RefHeading___Toc98750543">
            <w:r>
              <w:rPr>
                <w:rStyle w:val="IndexLink"/>
                <w:lang w:val="en-US" w:eastAsia="en-US"/>
              </w:rPr>
              <w:t>l</w:t>
            </w:r>
          </w:hyperlink>
        </w:p>
        <w:p>
          <w:pPr>
            <w:pStyle w:val="Contents2"/>
            <w:rPr>
              <w:sz w:val="24"/>
              <w:szCs w:val="24"/>
              <w:lang w:val="en-US" w:eastAsia="en-US"/>
              <w:ins w:id="415" w:author="RMGRR 020" w:date="2005-03-16T15:32:00Z"/>
            </w:rPr>
          </w:pPr>
          <w:ins w:id="414" w:author="RMGRR 020" w:date="2005-03-16T15:32:00Z">
            <w:r>
              <w:rPr>
                <w:lang w:val="en-US" w:eastAsia="en-US"/>
              </w:rPr>
              <w:t>Data Transfer Templates</w:t>
              <w:tab/>
            </w:r>
          </w:ins>
          <w:hyperlink w:anchor="__RefHeading___Toc98750544">
            <w:r>
              <w:rPr>
                <w:rStyle w:val="IndexLink"/>
                <w:lang w:val="en-US" w:eastAsia="en-US"/>
              </w:rPr>
              <w:t>l</w:t>
            </w:r>
          </w:hyperlink>
        </w:p>
        <w:p>
          <w:pPr>
            <w:pStyle w:val="Contents1"/>
            <w:rPr>
              <w:rFonts w:ascii="Times New Roman" w:hAnsi="Times New Roman" w:cs="Times New Roman"/>
              <w:b w:val="false"/>
              <w:b w:val="false"/>
              <w:bCs w:val="false"/>
              <w:lang w:val="en-US" w:eastAsia="en-US"/>
              <w:ins w:id="417" w:author="RMGRR 020" w:date="2005-03-16T15:32:00Z"/>
            </w:rPr>
          </w:pPr>
          <w:ins w:id="416" w:author="RMGRR 020" w:date="2005-03-16T15:32:00Z">
            <w:r>
              <w:rPr>
                <w:lang w:val="en-US" w:eastAsia="en-US"/>
              </w:rPr>
              <w:t>Appendix G</w:t>
              <w:tab/>
            </w:r>
          </w:ins>
          <w:hyperlink w:anchor="__RefHeading___Toc98750545">
            <w:r>
              <w:rPr>
                <w:rStyle w:val="IndexLink"/>
                <w:lang w:val="en-US" w:eastAsia="en-US"/>
              </w:rPr>
              <w:t>l</w:t>
            </w:r>
          </w:hyperlink>
        </w:p>
        <w:p>
          <w:pPr>
            <w:pStyle w:val="Contents2"/>
            <w:rPr>
              <w:sz w:val="24"/>
              <w:szCs w:val="24"/>
              <w:lang w:val="en-US" w:eastAsia="en-US"/>
              <w:ins w:id="419" w:author="RMGRR 020" w:date="2005-03-16T15:32:00Z"/>
            </w:rPr>
          </w:pPr>
          <w:ins w:id="418" w:author="RMGRR 020" w:date="2005-03-16T15:32:00Z">
            <w:r>
              <w:rPr>
                <w:lang w:val="en-US" w:eastAsia="en-US"/>
              </w:rPr>
              <w:t>Transfer to POLR File Format</w:t>
              <w:tab/>
            </w:r>
          </w:ins>
          <w:hyperlink w:anchor="__RefHeading___Toc98750546">
            <w:r>
              <w:rPr>
                <w:rStyle w:val="IndexLink"/>
                <w:lang w:val="en-US" w:eastAsia="en-US"/>
              </w:rPr>
              <w:t>l</w:t>
            </w:r>
          </w:hyperlink>
        </w:p>
        <w:p>
          <w:pPr>
            <w:pStyle w:val="Contents1"/>
            <w:rPr>
              <w:rFonts w:ascii="Times New Roman" w:hAnsi="Times New Roman" w:cs="Times New Roman"/>
              <w:b w:val="false"/>
              <w:b w:val="false"/>
              <w:bCs w:val="false"/>
              <w:lang w:val="en-US" w:eastAsia="en-US"/>
              <w:del w:id="424" w:author="RMGRR 020" w:date="2005-03-16T15:24:00Z"/>
            </w:rPr>
          </w:pPr>
          <w:del w:id="420" w:author="RMGRR 020" w:date="2005-03-16T15:24:00Z">
            <w:r>
              <w:rPr>
                <w:lang w:val="en-US" w:eastAsia="en-US"/>
              </w:rPr>
              <w:delText>1</w:delText>
            </w:r>
          </w:del>
          <w:del w:id="421" w:author="RMGRR 020" w:date="2005-03-16T15:24:00Z">
            <w:r>
              <w:rPr>
                <w:rFonts w:cs="Times New Roman" w:ascii="Times New Roman" w:hAnsi="Times New Roman"/>
                <w:b w:val="false"/>
                <w:bCs w:val="false"/>
                <w:lang w:val="en-US" w:eastAsia="en-US"/>
              </w:rPr>
              <w:tab/>
            </w:r>
          </w:del>
          <w:del w:id="422" w:author="RMGRR 020" w:date="2005-03-16T15:24:00Z">
            <w:r>
              <w:rPr>
                <w:lang w:val="en-US" w:eastAsia="en-US"/>
              </w:rPr>
              <w:delText>PURPOSE</w:delText>
              <w:tab/>
            </w:r>
          </w:del>
          <w:del w:id="423" w:author="RMGRR 020" w:date="2005-03-16T15:01:00Z">
            <w:r>
              <w:rPr>
                <w:lang w:val="en-US" w:eastAsia="en-US"/>
              </w:rPr>
              <w:delText>1</w:delText>
            </w:r>
          </w:del>
        </w:p>
        <w:p>
          <w:pPr>
            <w:pStyle w:val="Contents1"/>
            <w:rPr>
              <w:rFonts w:ascii="Times New Roman" w:hAnsi="Times New Roman" w:cs="Times New Roman"/>
              <w:b w:val="false"/>
              <w:b w:val="false"/>
              <w:bCs w:val="false"/>
              <w:lang w:val="en-US" w:eastAsia="en-US"/>
              <w:del w:id="429" w:author="RMGRR 020" w:date="2005-03-16T15:24:00Z"/>
            </w:rPr>
          </w:pPr>
          <w:del w:id="425" w:author="RMGRR 020" w:date="2005-03-16T15:24:00Z">
            <w:r>
              <w:rPr>
                <w:lang w:val="en-US" w:eastAsia="en-US"/>
              </w:rPr>
              <w:delText>2</w:delText>
            </w:r>
          </w:del>
          <w:del w:id="426" w:author="RMGRR 020" w:date="2005-03-16T15:24:00Z">
            <w:r>
              <w:rPr>
                <w:rFonts w:cs="Times New Roman" w:ascii="Times New Roman" w:hAnsi="Times New Roman"/>
                <w:b w:val="false"/>
                <w:bCs w:val="false"/>
                <w:lang w:val="en-US" w:eastAsia="en-US"/>
              </w:rPr>
              <w:tab/>
            </w:r>
          </w:del>
          <w:del w:id="427" w:author="RMGRR 020" w:date="2005-03-16T15:24:00Z">
            <w:r>
              <w:rPr>
                <w:lang w:val="en-US" w:eastAsia="en-US"/>
              </w:rPr>
              <w:delText>Definitions and Acronyms</w:delText>
              <w:tab/>
            </w:r>
          </w:del>
          <w:del w:id="428" w:author="RMGRR 020" w:date="2005-03-16T15:01:00Z">
            <w:r>
              <w:rPr>
                <w:lang w:val="en-US" w:eastAsia="en-US"/>
              </w:rPr>
              <w:delText>2</w:delText>
            </w:r>
          </w:del>
        </w:p>
        <w:p>
          <w:pPr>
            <w:pStyle w:val="Contents1"/>
            <w:rPr>
              <w:sz w:val="24"/>
              <w:szCs w:val="24"/>
              <w:lang w:val="en-US" w:eastAsia="en-US"/>
              <w:del w:id="434" w:author="RMGRR 020" w:date="2005-03-16T15:24:00Z"/>
            </w:rPr>
          </w:pPr>
          <w:del w:id="430" w:author="RMGRR 020" w:date="2005-03-16T15:24:00Z">
            <w:r>
              <w:rPr>
                <w:lang w:val="en-US" w:eastAsia="en-US"/>
              </w:rPr>
              <w:delText>2.1</w:delText>
            </w:r>
          </w:del>
          <w:del w:id="431" w:author="RMGRR 020" w:date="2005-03-16T15:24:00Z">
            <w:r>
              <w:rPr>
                <w:sz w:val="24"/>
                <w:szCs w:val="24"/>
                <w:lang w:val="en-US" w:eastAsia="en-US"/>
              </w:rPr>
              <w:tab/>
            </w:r>
          </w:del>
          <w:del w:id="432" w:author="RMGRR 020" w:date="2005-03-16T15:24:00Z">
            <w:r>
              <w:rPr>
                <w:lang w:val="en-US" w:eastAsia="en-US"/>
              </w:rPr>
              <w:delText>Definitions</w:delText>
              <w:tab/>
            </w:r>
          </w:del>
          <w:del w:id="433" w:author="RMGRR 020" w:date="2005-03-16T15:01:00Z">
            <w:r>
              <w:rPr>
                <w:lang w:val="en-US" w:eastAsia="en-US"/>
              </w:rPr>
              <w:delText>2</w:delText>
            </w:r>
          </w:del>
        </w:p>
        <w:p>
          <w:pPr>
            <w:pStyle w:val="Contents1"/>
            <w:rPr>
              <w:sz w:val="24"/>
              <w:szCs w:val="24"/>
              <w:lang w:val="en-US" w:eastAsia="en-US"/>
              <w:del w:id="439" w:author="RMGRR 020" w:date="2005-03-16T15:24:00Z"/>
            </w:rPr>
          </w:pPr>
          <w:del w:id="435" w:author="RMGRR 020" w:date="2005-03-16T15:24:00Z">
            <w:r>
              <w:rPr>
                <w:lang w:val="en-US" w:eastAsia="en-US"/>
              </w:rPr>
              <w:delText xml:space="preserve">2.2 </w:delText>
            </w:r>
          </w:del>
          <w:del w:id="436" w:author="RMGRR 020" w:date="2005-03-16T15:24:00Z">
            <w:r>
              <w:rPr>
                <w:sz w:val="24"/>
                <w:szCs w:val="24"/>
                <w:lang w:val="en-US" w:eastAsia="en-US"/>
              </w:rPr>
              <w:tab/>
            </w:r>
          </w:del>
          <w:del w:id="437" w:author="RMGRR 020" w:date="2005-03-16T15:24:00Z">
            <w:r>
              <w:rPr>
                <w:lang w:val="en-US" w:eastAsia="en-US"/>
              </w:rPr>
              <w:delText>Acronyms</w:delText>
              <w:tab/>
            </w:r>
          </w:del>
          <w:del w:id="438" w:author="RMGRR 020" w:date="2005-03-16T15:01:00Z">
            <w:r>
              <w:rPr>
                <w:lang w:val="en-US" w:eastAsia="en-US"/>
              </w:rPr>
              <w:delText>3</w:delText>
            </w:r>
          </w:del>
        </w:p>
        <w:p>
          <w:pPr>
            <w:pStyle w:val="Contents1"/>
            <w:rPr>
              <w:rFonts w:ascii="Times New Roman" w:hAnsi="Times New Roman" w:cs="Times New Roman"/>
              <w:b w:val="false"/>
              <w:b w:val="false"/>
              <w:bCs w:val="false"/>
              <w:lang w:val="en-US" w:eastAsia="en-US"/>
              <w:del w:id="444" w:author="RMGRR 020" w:date="2005-03-16T15:24:00Z"/>
            </w:rPr>
          </w:pPr>
          <w:del w:id="440" w:author="RMGRR 020" w:date="2005-03-16T15:24:00Z">
            <w:r>
              <w:rPr>
                <w:lang w:val="en-US" w:eastAsia="en-US"/>
              </w:rPr>
              <w:delText xml:space="preserve">3 </w:delText>
            </w:r>
          </w:del>
          <w:del w:id="441" w:author="RMGRR 020" w:date="2005-03-16T15:24:00Z">
            <w:r>
              <w:rPr>
                <w:rFonts w:cs="Times New Roman" w:ascii="Times New Roman" w:hAnsi="Times New Roman"/>
                <w:b w:val="false"/>
                <w:bCs w:val="false"/>
                <w:lang w:val="en-US" w:eastAsia="en-US"/>
              </w:rPr>
              <w:tab/>
            </w:r>
          </w:del>
          <w:del w:id="442" w:author="RMGRR 020" w:date="2005-03-16T15:24:00Z">
            <w:r>
              <w:rPr>
                <w:lang w:val="en-US" w:eastAsia="en-US"/>
              </w:rPr>
              <w:delText>Retail Market Guide Revision Process</w:delText>
              <w:tab/>
            </w:r>
          </w:del>
          <w:del w:id="443" w:author="RMGRR 020" w:date="2005-03-16T15:01:00Z">
            <w:r>
              <w:rPr>
                <w:lang w:val="en-US" w:eastAsia="en-US"/>
              </w:rPr>
              <w:delText>4</w:delText>
            </w:r>
          </w:del>
        </w:p>
        <w:p>
          <w:pPr>
            <w:pStyle w:val="Contents1"/>
            <w:rPr>
              <w:rFonts w:ascii="Times New Roman" w:hAnsi="Times New Roman" w:cs="Times New Roman"/>
              <w:b w:val="false"/>
              <w:b w:val="false"/>
              <w:bCs w:val="false"/>
              <w:lang w:val="en-US" w:eastAsia="en-US"/>
              <w:del w:id="451" w:author="RMGRR 020" w:date="2005-03-16T15:24:00Z"/>
            </w:rPr>
          </w:pPr>
          <w:del w:id="445" w:author="RMGRR 020" w:date="2005-03-16T15:24:00Z">
            <w:r>
              <w:rPr>
                <w:lang w:val="en-US" w:eastAsia="en-US"/>
              </w:rPr>
              <w:delText>4</w:delText>
            </w:r>
          </w:del>
          <w:del w:id="446" w:author="RMGRR 020" w:date="2005-03-16T15:24:00Z">
            <w:r>
              <w:rPr>
                <w:rFonts w:cs="Times New Roman" w:ascii="Times New Roman" w:hAnsi="Times New Roman"/>
                <w:b w:val="false"/>
                <w:bCs w:val="false"/>
                <w:lang w:val="en-US" w:eastAsia="en-US"/>
              </w:rPr>
              <w:tab/>
            </w:r>
          </w:del>
          <w:del w:id="447" w:author="RMGRR 020" w:date="2005-03-16T15:24:00Z">
            <w:r>
              <w:rPr>
                <w:lang w:val="en-US" w:eastAsia="en-US"/>
              </w:rPr>
              <w:delText>Public Utility Commission of Texas (PUCT) Requirements</w:delText>
              <w:tab/>
            </w:r>
          </w:del>
          <w:ins w:id="448" w:author="RMGRR 018" w:date="2005-03-16T13:39:00Z">
            <w:del w:id="449" w:author="RMGRR 020" w:date="2005-03-16T14:26:00Z">
              <w:r>
                <w:rPr>
                  <w:lang w:val="en-US" w:eastAsia="en-US"/>
                </w:rPr>
                <w:delText>8</w:delText>
              </w:r>
            </w:del>
          </w:ins>
          <w:del w:id="450" w:author="RMGRR 020" w:date="2005-03-16T14:26:00Z">
            <w:r>
              <w:rPr>
                <w:lang w:val="en-US" w:eastAsia="en-US"/>
              </w:rPr>
              <w:delText>5</w:delText>
            </w:r>
          </w:del>
        </w:p>
        <w:p>
          <w:pPr>
            <w:pStyle w:val="Contents1"/>
            <w:rPr>
              <w:rFonts w:ascii="Times New Roman" w:hAnsi="Times New Roman" w:cs="Times New Roman"/>
              <w:b w:val="false"/>
              <w:b w:val="false"/>
              <w:bCs w:val="false"/>
              <w:lang w:val="en-US" w:eastAsia="en-US"/>
              <w:del w:id="458" w:author="RMGRR 020" w:date="2005-03-16T15:24:00Z"/>
            </w:rPr>
          </w:pPr>
          <w:del w:id="452" w:author="RMGRR 020" w:date="2005-03-16T15:24:00Z">
            <w:r>
              <w:rPr>
                <w:lang w:val="en-US" w:eastAsia="en-US"/>
              </w:rPr>
              <w:delText>5</w:delText>
            </w:r>
          </w:del>
          <w:del w:id="453" w:author="RMGRR 020" w:date="2005-03-16T15:24:00Z">
            <w:r>
              <w:rPr>
                <w:rFonts w:cs="Times New Roman" w:ascii="Times New Roman" w:hAnsi="Times New Roman"/>
                <w:b w:val="false"/>
                <w:bCs w:val="false"/>
                <w:lang w:val="en-US" w:eastAsia="en-US"/>
              </w:rPr>
              <w:tab/>
            </w:r>
          </w:del>
          <w:del w:id="454" w:author="RMGRR 020" w:date="2005-03-16T15:24:00Z">
            <w:r>
              <w:rPr>
                <w:lang w:val="en-US" w:eastAsia="en-US"/>
              </w:rPr>
              <w:delText>Electric Reliability Council of Texas (ERCOT)</w:delText>
              <w:tab/>
            </w:r>
          </w:del>
          <w:ins w:id="455" w:author="RMGRR 018" w:date="2005-03-16T13:39:00Z">
            <w:del w:id="456" w:author="RMGRR 020" w:date="2005-03-16T14:26:00Z">
              <w:r>
                <w:rPr>
                  <w:lang w:val="en-US" w:eastAsia="en-US"/>
                </w:rPr>
                <w:delText>8</w:delText>
              </w:r>
            </w:del>
          </w:ins>
          <w:del w:id="457" w:author="RMGRR 020" w:date="2005-03-16T14:26:00Z">
            <w:r>
              <w:rPr>
                <w:lang w:val="en-US" w:eastAsia="en-US"/>
              </w:rPr>
              <w:delText>5</w:delText>
            </w:r>
          </w:del>
        </w:p>
        <w:p>
          <w:pPr>
            <w:pStyle w:val="Contents1"/>
            <w:rPr>
              <w:sz w:val="24"/>
              <w:szCs w:val="24"/>
              <w:lang w:val="en-US" w:eastAsia="en-US"/>
              <w:del w:id="465" w:author="RMGRR 020" w:date="2005-03-16T15:24:00Z"/>
            </w:rPr>
          </w:pPr>
          <w:del w:id="459" w:author="RMGRR 020" w:date="2005-03-16T15:24:00Z">
            <w:r>
              <w:rPr>
                <w:lang w:val="en-US" w:eastAsia="en-US"/>
              </w:rPr>
              <w:delText>5.1</w:delText>
            </w:r>
          </w:del>
          <w:del w:id="460" w:author="RMGRR 020" w:date="2005-03-16T15:24:00Z">
            <w:r>
              <w:rPr>
                <w:sz w:val="24"/>
                <w:szCs w:val="24"/>
                <w:lang w:val="en-US" w:eastAsia="en-US"/>
              </w:rPr>
              <w:tab/>
            </w:r>
          </w:del>
          <w:del w:id="461" w:author="RMGRR 020" w:date="2005-03-16T15:24:00Z">
            <w:r>
              <w:rPr>
                <w:lang w:val="en-US" w:eastAsia="en-US"/>
              </w:rPr>
              <w:delText>ERCOT Retail Client Services and Help Desk</w:delText>
              <w:tab/>
            </w:r>
          </w:del>
          <w:ins w:id="462" w:author="RMGRR 018" w:date="2005-03-16T13:39:00Z">
            <w:del w:id="463" w:author="RMGRR 020" w:date="2005-03-16T14:26:00Z">
              <w:r>
                <w:rPr>
                  <w:lang w:val="en-US" w:eastAsia="en-US"/>
                </w:rPr>
                <w:delText>8</w:delText>
              </w:r>
            </w:del>
          </w:ins>
          <w:del w:id="464" w:author="RMGRR 020" w:date="2005-03-16T14:26:00Z">
            <w:r>
              <w:rPr>
                <w:lang w:val="en-US" w:eastAsia="en-US"/>
              </w:rPr>
              <w:delText>5</w:delText>
            </w:r>
          </w:del>
        </w:p>
        <w:p>
          <w:pPr>
            <w:pStyle w:val="Contents1"/>
            <w:rPr>
              <w:sz w:val="24"/>
              <w:szCs w:val="24"/>
              <w:lang w:val="en-US" w:eastAsia="en-US"/>
              <w:del w:id="472" w:author="RMGRR 020" w:date="2005-03-16T15:24:00Z"/>
            </w:rPr>
          </w:pPr>
          <w:del w:id="466" w:author="RMGRR 020" w:date="2005-03-16T15:24:00Z">
            <w:r>
              <w:rPr>
                <w:lang w:val="en-US" w:eastAsia="en-US"/>
              </w:rPr>
              <w:delText>5.2</w:delText>
            </w:r>
          </w:del>
          <w:del w:id="467" w:author="RMGRR 020" w:date="2005-03-16T15:24:00Z">
            <w:r>
              <w:rPr>
                <w:sz w:val="24"/>
                <w:szCs w:val="24"/>
                <w:lang w:val="en-US" w:eastAsia="en-US"/>
              </w:rPr>
              <w:tab/>
            </w:r>
          </w:del>
          <w:del w:id="468" w:author="RMGRR 020" w:date="2005-03-16T15:24:00Z">
            <w:r>
              <w:rPr>
                <w:lang w:val="en-US" w:eastAsia="en-US"/>
              </w:rPr>
              <w:delText>Retail Market Conference Call</w:delText>
              <w:tab/>
            </w:r>
          </w:del>
          <w:ins w:id="469" w:author="RMGRR 018" w:date="2005-03-16T13:39:00Z">
            <w:del w:id="470" w:author="RMGRR 020" w:date="2005-03-16T14:26:00Z">
              <w:r>
                <w:rPr>
                  <w:lang w:val="en-US" w:eastAsia="en-US"/>
                </w:rPr>
                <w:delText>9</w:delText>
              </w:r>
            </w:del>
          </w:ins>
          <w:del w:id="471" w:author="RMGRR 020" w:date="2005-03-16T14:26:00Z">
            <w:r>
              <w:rPr>
                <w:lang w:val="en-US" w:eastAsia="en-US"/>
              </w:rPr>
              <w:delText>6</w:delText>
            </w:r>
          </w:del>
        </w:p>
        <w:p>
          <w:pPr>
            <w:pStyle w:val="Contents1"/>
            <w:rPr>
              <w:rFonts w:ascii="Times New Roman" w:hAnsi="Times New Roman" w:cs="Times New Roman"/>
              <w:b w:val="false"/>
              <w:b w:val="false"/>
              <w:bCs w:val="false"/>
              <w:lang w:val="en-US" w:eastAsia="en-US"/>
              <w:del w:id="479" w:author="RMGRR 020" w:date="2005-03-16T15:24:00Z"/>
            </w:rPr>
          </w:pPr>
          <w:del w:id="473" w:author="RMGRR 020" w:date="2005-03-16T15:24:00Z">
            <w:r>
              <w:rPr>
                <w:lang w:val="en-US" w:eastAsia="en-US"/>
              </w:rPr>
              <w:delText xml:space="preserve">6 </w:delText>
            </w:r>
          </w:del>
          <w:del w:id="474" w:author="RMGRR 020" w:date="2005-03-16T15:24:00Z">
            <w:r>
              <w:rPr>
                <w:rFonts w:cs="Times New Roman" w:ascii="Times New Roman" w:hAnsi="Times New Roman"/>
                <w:b w:val="false"/>
                <w:bCs w:val="false"/>
                <w:lang w:val="en-US" w:eastAsia="en-US"/>
              </w:rPr>
              <w:tab/>
            </w:r>
          </w:del>
          <w:del w:id="475" w:author="RMGRR 020" w:date="2005-03-16T15:24:00Z">
            <w:r>
              <w:rPr>
                <w:lang w:val="en-US" w:eastAsia="en-US"/>
              </w:rPr>
              <w:delText>Retail Market Subcommittee Working Groups</w:delText>
              <w:tab/>
            </w:r>
          </w:del>
          <w:ins w:id="476" w:author="RMGRR 018" w:date="2005-03-16T13:39:00Z">
            <w:del w:id="477" w:author="RMGRR 020" w:date="2005-03-16T14:26:00Z">
              <w:r>
                <w:rPr>
                  <w:lang w:val="en-US" w:eastAsia="en-US"/>
                </w:rPr>
                <w:delText>9</w:delText>
              </w:r>
            </w:del>
          </w:ins>
          <w:del w:id="478" w:author="RMGRR 020" w:date="2005-03-16T14:26:00Z">
            <w:r>
              <w:rPr>
                <w:lang w:val="en-US" w:eastAsia="en-US"/>
              </w:rPr>
              <w:delText>6</w:delText>
            </w:r>
          </w:del>
        </w:p>
        <w:p>
          <w:pPr>
            <w:pStyle w:val="Contents1"/>
            <w:rPr>
              <w:sz w:val="24"/>
              <w:szCs w:val="24"/>
              <w:lang w:val="en-US" w:eastAsia="en-US"/>
              <w:del w:id="486" w:author="RMGRR 020" w:date="2005-03-16T15:24:00Z"/>
            </w:rPr>
          </w:pPr>
          <w:del w:id="480" w:author="RMGRR 020" w:date="2005-03-16T15:24:00Z">
            <w:r>
              <w:rPr>
                <w:lang w:val="en-US" w:eastAsia="en-US"/>
              </w:rPr>
              <w:delText xml:space="preserve">6.1 </w:delText>
            </w:r>
          </w:del>
          <w:del w:id="481" w:author="RMGRR 020" w:date="2005-03-16T15:24:00Z">
            <w:r>
              <w:rPr>
                <w:sz w:val="24"/>
                <w:szCs w:val="24"/>
                <w:lang w:val="en-US" w:eastAsia="en-US"/>
              </w:rPr>
              <w:tab/>
            </w:r>
          </w:del>
          <w:del w:id="482" w:author="RMGRR 020" w:date="2005-03-16T15:24:00Z">
            <w:r>
              <w:rPr>
                <w:lang w:val="en-US" w:eastAsia="en-US"/>
              </w:rPr>
              <w:delText>Market Metrics</w:delText>
              <w:tab/>
            </w:r>
          </w:del>
          <w:ins w:id="483" w:author="RMGRR 018" w:date="2005-03-16T13:39:00Z">
            <w:del w:id="484" w:author="RMGRR 020" w:date="2005-03-16T14:26:00Z">
              <w:r>
                <w:rPr>
                  <w:lang w:val="en-US" w:eastAsia="en-US"/>
                </w:rPr>
                <w:delText>9</w:delText>
              </w:r>
            </w:del>
          </w:ins>
          <w:del w:id="485" w:author="RMGRR 020" w:date="2005-03-16T14:26:00Z">
            <w:r>
              <w:rPr>
                <w:lang w:val="en-US" w:eastAsia="en-US"/>
              </w:rPr>
              <w:delText>6</w:delText>
            </w:r>
          </w:del>
        </w:p>
        <w:p>
          <w:pPr>
            <w:pStyle w:val="Contents1"/>
            <w:rPr>
              <w:sz w:val="24"/>
              <w:szCs w:val="24"/>
              <w:lang w:val="en-US" w:eastAsia="en-US"/>
              <w:del w:id="493" w:author="RMGRR 020" w:date="2005-03-16T15:24:00Z"/>
            </w:rPr>
          </w:pPr>
          <w:del w:id="487" w:author="RMGRR 020" w:date="2005-03-16T15:24:00Z">
            <w:r>
              <w:rPr>
                <w:lang w:val="en-US" w:eastAsia="en-US"/>
              </w:rPr>
              <w:delText xml:space="preserve">6.2 </w:delText>
            </w:r>
          </w:del>
          <w:del w:id="488" w:author="RMGRR 020" w:date="2005-03-16T15:24:00Z">
            <w:r>
              <w:rPr>
                <w:sz w:val="24"/>
                <w:szCs w:val="24"/>
                <w:lang w:val="en-US" w:eastAsia="en-US"/>
              </w:rPr>
              <w:tab/>
            </w:r>
          </w:del>
          <w:del w:id="489" w:author="RMGRR 020" w:date="2005-03-16T15:24:00Z">
            <w:r>
              <w:rPr>
                <w:lang w:val="en-US" w:eastAsia="en-US"/>
              </w:rPr>
              <w:delText>Texas Test Plan Team (TTPT)</w:delText>
              <w:tab/>
            </w:r>
          </w:del>
          <w:ins w:id="490" w:author="RMGRR 018" w:date="2005-03-16T13:39:00Z">
            <w:del w:id="491" w:author="RMGRR 020" w:date="2005-03-16T14:26:00Z">
              <w:r>
                <w:rPr>
                  <w:lang w:val="en-US" w:eastAsia="en-US"/>
                </w:rPr>
                <w:delText>10</w:delText>
              </w:r>
            </w:del>
          </w:ins>
          <w:del w:id="492" w:author="RMGRR 020" w:date="2005-03-16T14:26:00Z">
            <w:r>
              <w:rPr>
                <w:lang w:val="en-US" w:eastAsia="en-US"/>
              </w:rPr>
              <w:delText>7</w:delText>
            </w:r>
          </w:del>
        </w:p>
        <w:p>
          <w:pPr>
            <w:pStyle w:val="Contents1"/>
            <w:rPr>
              <w:sz w:val="24"/>
              <w:szCs w:val="24"/>
              <w:lang w:val="en-US" w:eastAsia="en-US"/>
              <w:del w:id="500" w:author="RMGRR 020" w:date="2005-03-16T15:24:00Z"/>
            </w:rPr>
          </w:pPr>
          <w:del w:id="494" w:author="RMGRR 020" w:date="2005-03-16T15:24:00Z">
            <w:r>
              <w:rPr>
                <w:lang w:val="en-US" w:eastAsia="en-US"/>
              </w:rPr>
              <w:delText xml:space="preserve">6.3 </w:delText>
            </w:r>
          </w:del>
          <w:del w:id="495" w:author="RMGRR 020" w:date="2005-03-16T15:24:00Z">
            <w:r>
              <w:rPr>
                <w:sz w:val="24"/>
                <w:szCs w:val="24"/>
                <w:lang w:val="en-US" w:eastAsia="en-US"/>
              </w:rPr>
              <w:tab/>
            </w:r>
          </w:del>
          <w:del w:id="496" w:author="RMGRR 020" w:date="2005-03-16T15:24:00Z">
            <w:r>
              <w:rPr>
                <w:lang w:val="en-US" w:eastAsia="en-US"/>
              </w:rPr>
              <w:delText>Texas Standard Electronic Transactions (TX SET)Working Group</w:delText>
              <w:tab/>
            </w:r>
          </w:del>
          <w:ins w:id="497" w:author="RMGRR 018" w:date="2005-03-16T13:39:00Z">
            <w:del w:id="498" w:author="RMGRR 020" w:date="2005-03-16T14:26:00Z">
              <w:r>
                <w:rPr>
                  <w:lang w:val="en-US" w:eastAsia="en-US"/>
                </w:rPr>
                <w:delText>11</w:delText>
              </w:r>
            </w:del>
          </w:ins>
          <w:del w:id="499" w:author="RMGRR 020" w:date="2005-03-16T14:26:00Z">
            <w:r>
              <w:rPr>
                <w:lang w:val="en-US" w:eastAsia="en-US"/>
              </w:rPr>
              <w:delText>8</w:delText>
            </w:r>
          </w:del>
        </w:p>
        <w:p>
          <w:pPr>
            <w:pStyle w:val="Contents1"/>
            <w:rPr>
              <w:sz w:val="24"/>
              <w:szCs w:val="24"/>
              <w:lang w:val="en-US" w:eastAsia="en-US"/>
              <w:del w:id="507" w:author="RMGRR 020" w:date="2005-03-16T15:24:00Z"/>
            </w:rPr>
          </w:pPr>
          <w:del w:id="501" w:author="RMGRR 020" w:date="2005-03-16T15:24:00Z">
            <w:r>
              <w:rPr>
                <w:lang w:val="en-US" w:eastAsia="en-US"/>
              </w:rPr>
              <w:delText xml:space="preserve">6.4 </w:delText>
            </w:r>
          </w:del>
          <w:del w:id="502" w:author="RMGRR 020" w:date="2005-03-16T15:24:00Z">
            <w:r>
              <w:rPr>
                <w:sz w:val="24"/>
                <w:szCs w:val="24"/>
                <w:lang w:val="en-US" w:eastAsia="en-US"/>
              </w:rPr>
              <w:tab/>
            </w:r>
          </w:del>
          <w:del w:id="503" w:author="RMGRR 020" w:date="2005-03-16T15:24:00Z">
            <w:r>
              <w:rPr>
                <w:lang w:val="en-US" w:eastAsia="en-US"/>
              </w:rPr>
              <w:delText>Profile Working Group (PWG)</w:delText>
              <w:tab/>
            </w:r>
          </w:del>
          <w:ins w:id="504" w:author="RMGRR 018" w:date="2005-03-16T13:39:00Z">
            <w:del w:id="505" w:author="RMGRR 020" w:date="2005-03-16T14:26:00Z">
              <w:r>
                <w:rPr>
                  <w:lang w:val="en-US" w:eastAsia="en-US"/>
                </w:rPr>
                <w:delText>12</w:delText>
              </w:r>
            </w:del>
          </w:ins>
          <w:del w:id="506" w:author="RMGRR 020" w:date="2005-03-16T14:26:00Z">
            <w:r>
              <w:rPr>
                <w:lang w:val="en-US" w:eastAsia="en-US"/>
              </w:rPr>
              <w:delText>9</w:delText>
            </w:r>
          </w:del>
        </w:p>
        <w:p>
          <w:pPr>
            <w:pStyle w:val="Contents1"/>
            <w:rPr>
              <w:sz w:val="24"/>
              <w:szCs w:val="24"/>
              <w:lang w:val="en-US" w:eastAsia="en-US"/>
              <w:del w:id="514" w:author="RMGRR 020" w:date="2005-03-16T15:24:00Z"/>
            </w:rPr>
          </w:pPr>
          <w:del w:id="508" w:author="RMGRR 020" w:date="2005-03-16T15:24:00Z">
            <w:r>
              <w:rPr>
                <w:lang w:val="en-US" w:eastAsia="en-US"/>
              </w:rPr>
              <w:delText xml:space="preserve">6.5 </w:delText>
            </w:r>
          </w:del>
          <w:del w:id="509" w:author="RMGRR 020" w:date="2005-03-16T15:24:00Z">
            <w:r>
              <w:rPr>
                <w:sz w:val="24"/>
                <w:szCs w:val="24"/>
                <w:lang w:val="en-US" w:eastAsia="en-US"/>
              </w:rPr>
              <w:tab/>
            </w:r>
          </w:del>
          <w:del w:id="510" w:author="RMGRR 020" w:date="2005-03-16T15:24:00Z">
            <w:r>
              <w:rPr>
                <w:lang w:val="en-US" w:eastAsia="en-US"/>
              </w:rPr>
              <w:delText>Texas Data Transport Working Group (TDTWG)</w:delText>
              <w:tab/>
            </w:r>
          </w:del>
          <w:ins w:id="511" w:author="RMGRR 018" w:date="2005-03-16T13:39:00Z">
            <w:del w:id="512" w:author="RMGRR 020" w:date="2005-03-16T14:26:00Z">
              <w:r>
                <w:rPr>
                  <w:lang w:val="en-US" w:eastAsia="en-US"/>
                </w:rPr>
                <w:delText>12</w:delText>
              </w:r>
            </w:del>
          </w:ins>
          <w:del w:id="513" w:author="RMGRR 020" w:date="2005-03-16T14:26:00Z">
            <w:r>
              <w:rPr>
                <w:lang w:val="en-US" w:eastAsia="en-US"/>
              </w:rPr>
              <w:delText>9</w:delText>
            </w:r>
          </w:del>
        </w:p>
        <w:p>
          <w:pPr>
            <w:pStyle w:val="Contents1"/>
            <w:rPr>
              <w:sz w:val="24"/>
              <w:szCs w:val="24"/>
              <w:lang w:val="en-US" w:eastAsia="en-US"/>
              <w:del w:id="521" w:author="RMGRR 020" w:date="2005-03-16T15:24:00Z"/>
            </w:rPr>
          </w:pPr>
          <w:del w:id="515" w:author="RMGRR 020" w:date="2005-03-16T15:24:00Z">
            <w:r>
              <w:rPr>
                <w:lang w:val="en-US" w:eastAsia="en-US"/>
              </w:rPr>
              <w:delText xml:space="preserve">6.6 </w:delText>
            </w:r>
          </w:del>
          <w:del w:id="516" w:author="RMGRR 020" w:date="2005-03-16T15:24:00Z">
            <w:r>
              <w:rPr>
                <w:sz w:val="24"/>
                <w:szCs w:val="24"/>
                <w:lang w:val="en-US" w:eastAsia="en-US"/>
              </w:rPr>
              <w:tab/>
            </w:r>
          </w:del>
          <w:del w:id="517" w:author="RMGRR 020" w:date="2005-03-16T15:24:00Z">
            <w:r>
              <w:rPr>
                <w:lang w:val="en-US" w:eastAsia="en-US"/>
              </w:rPr>
              <w:delText>Competitive Metering Working Group (COMET)</w:delText>
              <w:tab/>
            </w:r>
          </w:del>
          <w:ins w:id="518" w:author="RMGRR 018" w:date="2005-03-16T13:39:00Z">
            <w:del w:id="519" w:author="RMGRR 020" w:date="2005-03-16T14:26:00Z">
              <w:r>
                <w:rPr>
                  <w:lang w:val="en-US" w:eastAsia="en-US"/>
                </w:rPr>
                <w:delText>12</w:delText>
              </w:r>
            </w:del>
          </w:ins>
          <w:del w:id="520" w:author="RMGRR 020" w:date="2005-03-16T14:26:00Z">
            <w:r>
              <w:rPr>
                <w:lang w:val="en-US" w:eastAsia="en-US"/>
              </w:rPr>
              <w:delText>9</w:delText>
            </w:r>
          </w:del>
        </w:p>
        <w:p>
          <w:pPr>
            <w:pStyle w:val="Contents1"/>
            <w:rPr>
              <w:sz w:val="24"/>
              <w:szCs w:val="24"/>
              <w:lang w:val="en-US" w:eastAsia="en-US"/>
              <w:del w:id="528" w:author="RMGRR 020" w:date="2005-03-16T15:24:00Z"/>
            </w:rPr>
          </w:pPr>
          <w:del w:id="522" w:author="RMGRR 020" w:date="2005-03-16T15:24:00Z">
            <w:r>
              <w:rPr>
                <w:lang w:val="en-US" w:eastAsia="en-US"/>
              </w:rPr>
              <w:delText>6.7</w:delText>
            </w:r>
          </w:del>
          <w:del w:id="523" w:author="RMGRR 020" w:date="2005-03-16T15:24:00Z">
            <w:r>
              <w:rPr>
                <w:sz w:val="24"/>
                <w:szCs w:val="24"/>
                <w:lang w:val="en-US" w:eastAsia="en-US"/>
              </w:rPr>
              <w:tab/>
            </w:r>
          </w:del>
          <w:del w:id="524" w:author="RMGRR 020" w:date="2005-03-16T15:24:00Z">
            <w:r>
              <w:rPr>
                <w:lang w:val="en-US" w:eastAsia="en-US"/>
              </w:rPr>
              <w:delText xml:space="preserve"> Ad Hoc Working Groups</w:delText>
              <w:tab/>
            </w:r>
          </w:del>
          <w:ins w:id="525" w:author="RMGRR 018" w:date="2005-03-16T13:39:00Z">
            <w:del w:id="526" w:author="RMGRR 020" w:date="2005-03-16T14:26:00Z">
              <w:r>
                <w:rPr>
                  <w:lang w:val="en-US" w:eastAsia="en-US"/>
                </w:rPr>
                <w:delText>12</w:delText>
              </w:r>
            </w:del>
          </w:ins>
          <w:del w:id="527" w:author="RMGRR 020" w:date="2005-03-16T14:26:00Z">
            <w:r>
              <w:rPr>
                <w:lang w:val="en-US" w:eastAsia="en-US"/>
              </w:rPr>
              <w:delText>10</w:delText>
            </w:r>
          </w:del>
        </w:p>
        <w:p>
          <w:pPr>
            <w:pStyle w:val="Contents1"/>
            <w:rPr>
              <w:rFonts w:ascii="Times New Roman" w:hAnsi="Times New Roman" w:cs="Times New Roman"/>
              <w:b w:val="false"/>
              <w:b w:val="false"/>
              <w:bCs w:val="false"/>
              <w:lang w:val="en-US" w:eastAsia="en-US"/>
              <w:del w:id="535" w:author="RMGRR 020" w:date="2005-03-16T15:24:00Z"/>
            </w:rPr>
          </w:pPr>
          <w:del w:id="529" w:author="RMGRR 020" w:date="2005-03-16T15:24:00Z">
            <w:r>
              <w:rPr>
                <w:lang w:val="en-US" w:eastAsia="en-US"/>
              </w:rPr>
              <w:delText xml:space="preserve">7 </w:delText>
            </w:r>
          </w:del>
          <w:del w:id="530" w:author="RMGRR 020" w:date="2005-03-16T15:24:00Z">
            <w:r>
              <w:rPr>
                <w:rFonts w:cs="Times New Roman" w:ascii="Times New Roman" w:hAnsi="Times New Roman"/>
                <w:b w:val="false"/>
                <w:bCs w:val="false"/>
                <w:lang w:val="en-US" w:eastAsia="en-US"/>
              </w:rPr>
              <w:tab/>
            </w:r>
          </w:del>
          <w:del w:id="531" w:author="RMGRR 020" w:date="2005-03-16T15:24:00Z">
            <w:r>
              <w:rPr>
                <w:lang w:val="en-US" w:eastAsia="en-US"/>
              </w:rPr>
              <w:delText>Market Processes</w:delText>
              <w:tab/>
            </w:r>
          </w:del>
          <w:ins w:id="532" w:author="RMGRR 018" w:date="2005-03-16T13:39:00Z">
            <w:del w:id="533" w:author="RMGRR 020" w:date="2005-03-16T14:26:00Z">
              <w:r>
                <w:rPr>
                  <w:lang w:val="en-US" w:eastAsia="en-US"/>
                </w:rPr>
                <w:delText>13</w:delText>
              </w:r>
            </w:del>
          </w:ins>
          <w:del w:id="534" w:author="RMGRR 020" w:date="2005-03-16T14:26:00Z">
            <w:r>
              <w:rPr>
                <w:lang w:val="en-US" w:eastAsia="en-US"/>
              </w:rPr>
              <w:delText>10</w:delText>
            </w:r>
          </w:del>
        </w:p>
        <w:p>
          <w:pPr>
            <w:pStyle w:val="Contents1"/>
            <w:rPr>
              <w:sz w:val="24"/>
              <w:szCs w:val="24"/>
              <w:lang w:val="en-US" w:eastAsia="en-US"/>
              <w:del w:id="542" w:author="RMGRR 020" w:date="2005-03-16T15:24:00Z"/>
            </w:rPr>
          </w:pPr>
          <w:del w:id="536" w:author="RMGRR 020" w:date="2005-03-16T15:24:00Z">
            <w:r>
              <w:rPr>
                <w:lang w:val="en-US" w:eastAsia="en-US"/>
              </w:rPr>
              <w:delText xml:space="preserve">7.1 </w:delText>
            </w:r>
          </w:del>
          <w:del w:id="537" w:author="RMGRR 020" w:date="2005-03-16T15:24:00Z">
            <w:r>
              <w:rPr>
                <w:sz w:val="24"/>
                <w:szCs w:val="24"/>
                <w:lang w:val="en-US" w:eastAsia="en-US"/>
              </w:rPr>
              <w:tab/>
            </w:r>
          </w:del>
          <w:del w:id="538" w:author="RMGRR 020" w:date="2005-03-16T15:24:00Z">
            <w:r>
              <w:rPr>
                <w:lang w:val="en-US" w:eastAsia="en-US"/>
              </w:rPr>
              <w:delText>Market Synchronization</w:delText>
              <w:tab/>
            </w:r>
          </w:del>
          <w:ins w:id="539" w:author="RMGRR 018" w:date="2005-03-16T13:39:00Z">
            <w:del w:id="540" w:author="RMGRR 020" w:date="2005-03-16T14:26:00Z">
              <w:r>
                <w:rPr>
                  <w:lang w:val="en-US" w:eastAsia="en-US"/>
                </w:rPr>
                <w:delText>13</w:delText>
              </w:r>
            </w:del>
          </w:ins>
          <w:del w:id="541" w:author="RMGRR 020" w:date="2005-03-16T14:26:00Z">
            <w:r>
              <w:rPr>
                <w:lang w:val="en-US" w:eastAsia="en-US"/>
              </w:rPr>
              <w:delText>10</w:delText>
            </w:r>
          </w:del>
        </w:p>
        <w:p>
          <w:pPr>
            <w:pStyle w:val="Contents1"/>
            <w:rPr>
              <w:sz w:val="24"/>
              <w:szCs w:val="24"/>
              <w:lang w:val="en-US" w:eastAsia="en-US"/>
              <w:del w:id="549" w:author="RMGRR 020" w:date="2005-03-16T15:24:00Z"/>
            </w:rPr>
          </w:pPr>
          <w:del w:id="543" w:author="RMGRR 020" w:date="2005-03-16T15:24:00Z">
            <w:r>
              <w:rPr>
                <w:lang w:val="en-US" w:eastAsia="en-US"/>
              </w:rPr>
              <w:delText>7.2</w:delText>
            </w:r>
          </w:del>
          <w:del w:id="544" w:author="RMGRR 020" w:date="2005-03-16T15:24:00Z">
            <w:r>
              <w:rPr>
                <w:sz w:val="24"/>
                <w:szCs w:val="24"/>
                <w:lang w:val="en-US" w:eastAsia="en-US"/>
              </w:rPr>
              <w:tab/>
            </w:r>
          </w:del>
          <w:del w:id="545" w:author="RMGRR 020" w:date="2005-03-16T15:24:00Z">
            <w:r>
              <w:rPr>
                <w:lang w:val="en-US" w:eastAsia="en-US"/>
              </w:rPr>
              <w:delText>Inadvertent Gain Process</w:delText>
              <w:tab/>
            </w:r>
          </w:del>
          <w:ins w:id="546" w:author="RMGRR 018" w:date="2005-03-16T13:39:00Z">
            <w:del w:id="547" w:author="RMGRR 020" w:date="2005-03-16T14:26:00Z">
              <w:r>
                <w:rPr>
                  <w:lang w:val="en-US" w:eastAsia="en-US"/>
                </w:rPr>
                <w:delText>14</w:delText>
              </w:r>
            </w:del>
          </w:ins>
          <w:del w:id="548" w:author="RMGRR 020" w:date="2005-03-16T14:26:00Z">
            <w:r>
              <w:rPr>
                <w:lang w:val="en-US" w:eastAsia="en-US"/>
              </w:rPr>
              <w:delText>11</w:delText>
            </w:r>
          </w:del>
        </w:p>
        <w:p>
          <w:pPr>
            <w:pStyle w:val="Contents1"/>
            <w:rPr>
              <w:sz w:val="24"/>
              <w:szCs w:val="24"/>
              <w:lang w:val="en-US" w:eastAsia="en-US"/>
              <w:del w:id="556" w:author="RMGRR 020" w:date="2005-03-16T15:24:00Z"/>
            </w:rPr>
          </w:pPr>
          <w:del w:id="550" w:author="RMGRR 020" w:date="2005-03-16T15:24:00Z">
            <w:r>
              <w:rPr>
                <w:lang w:val="en-US" w:eastAsia="en-US"/>
              </w:rPr>
              <w:delText xml:space="preserve">7.3 </w:delText>
            </w:r>
          </w:del>
          <w:del w:id="551" w:author="RMGRR 020" w:date="2005-03-16T15:24:00Z">
            <w:r>
              <w:rPr>
                <w:sz w:val="24"/>
                <w:szCs w:val="24"/>
                <w:lang w:val="en-US" w:eastAsia="en-US"/>
              </w:rPr>
              <w:tab/>
            </w:r>
          </w:del>
          <w:del w:id="552" w:author="RMGRR 020" w:date="2005-03-16T15:24:00Z">
            <w:r>
              <w:rPr>
                <w:lang w:val="en-US" w:eastAsia="en-US"/>
              </w:rPr>
              <w:delText>Safety Net Move In / Priority Requests Process</w:delText>
              <w:tab/>
            </w:r>
          </w:del>
          <w:ins w:id="553" w:author="RMGRR 018" w:date="2005-03-16T13:39:00Z">
            <w:del w:id="554" w:author="RMGRR 020" w:date="2005-03-16T14:26:00Z">
              <w:r>
                <w:rPr>
                  <w:lang w:val="en-US" w:eastAsia="en-US"/>
                </w:rPr>
                <w:delText>20</w:delText>
              </w:r>
            </w:del>
          </w:ins>
          <w:del w:id="555" w:author="RMGRR 020" w:date="2005-03-16T14:26:00Z">
            <w:r>
              <w:rPr>
                <w:lang w:val="en-US" w:eastAsia="en-US"/>
              </w:rPr>
              <w:delText>17</w:delText>
            </w:r>
          </w:del>
        </w:p>
        <w:p>
          <w:pPr>
            <w:pStyle w:val="Contents1"/>
            <w:rPr>
              <w:sz w:val="24"/>
              <w:szCs w:val="24"/>
              <w:lang w:val="en-US" w:eastAsia="en-US"/>
              <w:del w:id="563" w:author="RMGRR 020" w:date="2005-03-16T15:24:00Z"/>
            </w:rPr>
          </w:pPr>
          <w:del w:id="557" w:author="RMGRR 020" w:date="2005-03-16T15:24:00Z">
            <w:r>
              <w:rPr>
                <w:lang w:val="en-US" w:eastAsia="en-US"/>
              </w:rPr>
              <w:delText>7.4</w:delText>
            </w:r>
          </w:del>
          <w:del w:id="558" w:author="RMGRR 020" w:date="2005-03-16T15:24:00Z">
            <w:r>
              <w:rPr>
                <w:sz w:val="24"/>
                <w:szCs w:val="24"/>
                <w:lang w:val="en-US" w:eastAsia="en-US"/>
              </w:rPr>
              <w:tab/>
            </w:r>
          </w:del>
          <w:del w:id="559" w:author="RMGRR 020" w:date="2005-03-16T15:24:00Z">
            <w:r>
              <w:rPr>
                <w:lang w:val="en-US" w:eastAsia="en-US"/>
              </w:rPr>
              <w:delText>Standard Historical Usage Request</w:delText>
              <w:tab/>
            </w:r>
          </w:del>
          <w:ins w:id="560" w:author="RMGRR 018" w:date="2005-03-16T13:39:00Z">
            <w:del w:id="561" w:author="RMGRR 020" w:date="2005-03-16T14:26:00Z">
              <w:r>
                <w:rPr>
                  <w:lang w:val="en-US" w:eastAsia="en-US"/>
                </w:rPr>
                <w:delText>25</w:delText>
              </w:r>
            </w:del>
          </w:ins>
          <w:del w:id="562" w:author="RMGRR 020" w:date="2005-03-16T14:26:00Z">
            <w:r>
              <w:rPr>
                <w:lang w:val="en-US" w:eastAsia="en-US"/>
              </w:rPr>
              <w:delText>22</w:delText>
            </w:r>
          </w:del>
        </w:p>
        <w:p>
          <w:pPr>
            <w:pStyle w:val="Contents1"/>
            <w:rPr>
              <w:sz w:val="24"/>
              <w:szCs w:val="24"/>
              <w:lang w:val="en-US" w:eastAsia="en-US"/>
              <w:del w:id="570" w:author="RMGRR 020" w:date="2005-03-16T15:24:00Z"/>
            </w:rPr>
          </w:pPr>
          <w:del w:id="564" w:author="RMGRR 020" w:date="2005-03-16T15:24:00Z">
            <w:r>
              <w:rPr>
                <w:lang w:val="en-US" w:eastAsia="en-US"/>
              </w:rPr>
              <w:delText xml:space="preserve">7.5 </w:delText>
            </w:r>
          </w:del>
          <w:del w:id="565" w:author="RMGRR 020" w:date="2005-03-16T15:24:00Z">
            <w:r>
              <w:rPr>
                <w:sz w:val="24"/>
                <w:szCs w:val="24"/>
                <w:lang w:val="en-US" w:eastAsia="en-US"/>
              </w:rPr>
              <w:tab/>
            </w:r>
          </w:del>
          <w:del w:id="566" w:author="RMGRR 020" w:date="2005-03-16T15:24:00Z">
            <w:r>
              <w:rPr>
                <w:lang w:val="en-US" w:eastAsia="en-US"/>
              </w:rPr>
              <w:delText>Transfer to Provider of Last Resort (POLR)</w:delText>
              <w:tab/>
            </w:r>
          </w:del>
          <w:ins w:id="567" w:author="RMGRR 018" w:date="2005-03-16T13:39:00Z">
            <w:del w:id="568" w:author="RMGRR 020" w:date="2005-03-16T14:26:00Z">
              <w:r>
                <w:rPr>
                  <w:lang w:val="en-US" w:eastAsia="en-US"/>
                </w:rPr>
                <w:delText>26</w:delText>
              </w:r>
            </w:del>
          </w:ins>
          <w:del w:id="569" w:author="RMGRR 020" w:date="2005-03-16T14:26:00Z">
            <w:r>
              <w:rPr>
                <w:lang w:val="en-US" w:eastAsia="en-US"/>
              </w:rPr>
              <w:delText>23</w:delText>
            </w:r>
          </w:del>
        </w:p>
        <w:p>
          <w:pPr>
            <w:pStyle w:val="Contents1"/>
            <w:rPr>
              <w:sz w:val="24"/>
              <w:szCs w:val="24"/>
              <w:lang w:val="en-US" w:eastAsia="en-US"/>
              <w:del w:id="577" w:author="RMGRR 020" w:date="2005-03-16T15:24:00Z"/>
            </w:rPr>
          </w:pPr>
          <w:del w:id="571" w:author="RMGRR 020" w:date="2005-03-16T15:24:00Z">
            <w:r>
              <w:rPr>
                <w:lang w:val="en-US" w:eastAsia="en-US"/>
              </w:rPr>
              <w:delText>7.6</w:delText>
            </w:r>
          </w:del>
          <w:del w:id="572" w:author="RMGRR 020" w:date="2005-03-16T15:24:00Z">
            <w:r>
              <w:rPr>
                <w:sz w:val="24"/>
                <w:szCs w:val="24"/>
                <w:lang w:val="en-US" w:eastAsia="en-US"/>
              </w:rPr>
              <w:tab/>
            </w:r>
          </w:del>
          <w:del w:id="573" w:author="RMGRR 020" w:date="2005-03-16T15:24:00Z">
            <w:r>
              <w:rPr>
                <w:lang w:val="en-US" w:eastAsia="en-US"/>
              </w:rPr>
              <w:delText>Disconnect Reconnect Process</w:delText>
              <w:tab/>
            </w:r>
          </w:del>
          <w:ins w:id="574" w:author="RMGRR 018" w:date="2005-03-16T13:39:00Z">
            <w:del w:id="575" w:author="RMGRR 020" w:date="2005-03-16T14:26:00Z">
              <w:r>
                <w:rPr>
                  <w:lang w:val="en-US" w:eastAsia="en-US"/>
                </w:rPr>
                <w:delText>26</w:delText>
              </w:r>
            </w:del>
          </w:ins>
          <w:del w:id="576" w:author="RMGRR 020" w:date="2005-03-16T14:26:00Z">
            <w:r>
              <w:rPr>
                <w:lang w:val="en-US" w:eastAsia="en-US"/>
              </w:rPr>
              <w:delText>23</w:delText>
            </w:r>
          </w:del>
        </w:p>
        <w:p>
          <w:pPr>
            <w:pStyle w:val="Contents1"/>
            <w:rPr>
              <w:sz w:val="24"/>
              <w:szCs w:val="24"/>
              <w:lang w:val="en-US" w:eastAsia="en-US"/>
              <w:del w:id="584" w:author="RMGRR 020" w:date="2005-03-16T15:24:00Z"/>
            </w:rPr>
          </w:pPr>
          <w:del w:id="578" w:author="RMGRR 020" w:date="2005-03-16T15:24:00Z">
            <w:r>
              <w:rPr>
                <w:lang w:val="en-US" w:eastAsia="en-US"/>
              </w:rPr>
              <w:delText xml:space="preserve">7.7 </w:delText>
            </w:r>
          </w:del>
          <w:del w:id="579" w:author="RMGRR 020" w:date="2005-03-16T15:24:00Z">
            <w:r>
              <w:rPr>
                <w:sz w:val="24"/>
                <w:szCs w:val="24"/>
                <w:lang w:val="en-US" w:eastAsia="en-US"/>
              </w:rPr>
              <w:tab/>
            </w:r>
          </w:del>
          <w:del w:id="580" w:author="RMGRR 020" w:date="2005-03-16T15:24:00Z">
            <w:r>
              <w:rPr>
                <w:lang w:val="en-US" w:eastAsia="en-US"/>
              </w:rPr>
              <w:delText>Transaction Timing Matrix</w:delText>
              <w:tab/>
            </w:r>
          </w:del>
          <w:ins w:id="581" w:author="RMGRR 018" w:date="2005-03-16T13:39:00Z">
            <w:del w:id="582" w:author="RMGRR 020" w:date="2005-03-16T14:26:00Z">
              <w:r>
                <w:rPr>
                  <w:lang w:val="en-US" w:eastAsia="en-US"/>
                </w:rPr>
                <w:delText>57</w:delText>
              </w:r>
            </w:del>
          </w:ins>
          <w:del w:id="583" w:author="RMGRR 020" w:date="2005-03-16T14:26:00Z">
            <w:r>
              <w:rPr>
                <w:lang w:val="en-US" w:eastAsia="en-US"/>
              </w:rPr>
              <w:delText>54</w:delText>
            </w:r>
          </w:del>
        </w:p>
        <w:p>
          <w:pPr>
            <w:pStyle w:val="Contents1"/>
            <w:rPr>
              <w:sz w:val="24"/>
              <w:szCs w:val="24"/>
              <w:lang w:val="en-US" w:eastAsia="en-US"/>
              <w:del w:id="591" w:author="RMGRR 020" w:date="2005-03-16T15:24:00Z"/>
            </w:rPr>
          </w:pPr>
          <w:del w:id="585" w:author="RMGRR 020" w:date="2005-03-16T15:24:00Z">
            <w:r>
              <w:rPr>
                <w:lang w:val="en-US" w:eastAsia="en-US"/>
              </w:rPr>
              <w:delText>7.8</w:delText>
            </w:r>
          </w:del>
          <w:del w:id="586" w:author="RMGRR 020" w:date="2005-03-16T15:24:00Z">
            <w:r>
              <w:rPr>
                <w:sz w:val="24"/>
                <w:szCs w:val="24"/>
                <w:lang w:val="en-US" w:eastAsia="en-US"/>
              </w:rPr>
              <w:tab/>
            </w:r>
          </w:del>
          <w:del w:id="587" w:author="RMGRR 020" w:date="2005-03-16T15:24:00Z">
            <w:r>
              <w:rPr>
                <w:lang w:val="en-US" w:eastAsia="en-US"/>
              </w:rPr>
              <w:delText>Formal Transmission Distribution Service Provider Invoice Dispute Process</w:delText>
              <w:tab/>
            </w:r>
          </w:del>
          <w:ins w:id="588" w:author="RMGRR 018" w:date="2005-03-16T13:39:00Z">
            <w:del w:id="589" w:author="RMGRR 020" w:date="2005-03-16T14:26:00Z">
              <w:r>
                <w:rPr>
                  <w:lang w:val="en-US" w:eastAsia="en-US"/>
                </w:rPr>
                <w:delText>58</w:delText>
              </w:r>
            </w:del>
          </w:ins>
          <w:del w:id="590" w:author="RMGRR 020" w:date="2005-03-16T14:26:00Z">
            <w:r>
              <w:rPr>
                <w:lang w:val="en-US" w:eastAsia="en-US"/>
              </w:rPr>
              <w:delText>55</w:delText>
            </w:r>
          </w:del>
        </w:p>
        <w:p>
          <w:pPr>
            <w:pStyle w:val="Contents1"/>
            <w:rPr>
              <w:sz w:val="24"/>
              <w:szCs w:val="24"/>
              <w:lang w:val="en-US" w:eastAsia="en-US"/>
              <w:del w:id="598" w:author="RMGRR 020" w:date="2005-03-16T15:24:00Z"/>
            </w:rPr>
          </w:pPr>
          <w:del w:id="592" w:author="RMGRR 020" w:date="2005-03-16T15:24:00Z">
            <w:r>
              <w:rPr>
                <w:lang w:val="en-US" w:eastAsia="en-US"/>
              </w:rPr>
              <w:delText xml:space="preserve">7.9 </w:delText>
            </w:r>
          </w:del>
          <w:del w:id="593" w:author="RMGRR 020" w:date="2005-03-16T15:24:00Z">
            <w:r>
              <w:rPr>
                <w:sz w:val="24"/>
                <w:szCs w:val="24"/>
                <w:lang w:val="en-US" w:eastAsia="en-US"/>
              </w:rPr>
              <w:tab/>
            </w:r>
          </w:del>
          <w:del w:id="594" w:author="RMGRR 020" w:date="2005-03-16T15:24:00Z">
            <w:r>
              <w:rPr>
                <w:lang w:val="en-US" w:eastAsia="en-US"/>
              </w:rPr>
              <w:delText>No Retail Electric Provider of Record or Left in Hot</w:delText>
              <w:tab/>
            </w:r>
          </w:del>
          <w:ins w:id="595" w:author="RMGRR 018" w:date="2005-03-16T13:39:00Z">
            <w:del w:id="596" w:author="RMGRR 020" w:date="2005-03-16T14:26:00Z">
              <w:r>
                <w:rPr>
                  <w:lang w:val="en-US" w:eastAsia="en-US"/>
                </w:rPr>
                <w:delText>62</w:delText>
              </w:r>
            </w:del>
          </w:ins>
          <w:del w:id="597" w:author="RMGRR 020" w:date="2005-03-16T14:26:00Z">
            <w:r>
              <w:rPr>
                <w:lang w:val="en-US" w:eastAsia="en-US"/>
              </w:rPr>
              <w:delText>59</w:delText>
            </w:r>
          </w:del>
        </w:p>
        <w:p>
          <w:pPr>
            <w:pStyle w:val="Contents1"/>
            <w:rPr>
              <w:sz w:val="24"/>
              <w:szCs w:val="24"/>
              <w:lang w:val="en-US" w:eastAsia="en-US"/>
              <w:del w:id="605" w:author="RMGRR 020" w:date="2005-03-16T15:24:00Z"/>
            </w:rPr>
          </w:pPr>
          <w:del w:id="599" w:author="RMGRR 020" w:date="2005-03-16T15:24:00Z">
            <w:r>
              <w:rPr>
                <w:lang w:val="en-US" w:eastAsia="en-US"/>
              </w:rPr>
              <w:delText>7.10</w:delText>
            </w:r>
          </w:del>
          <w:del w:id="600" w:author="RMGRR 020" w:date="2005-03-16T15:24:00Z">
            <w:r>
              <w:rPr>
                <w:sz w:val="24"/>
                <w:szCs w:val="24"/>
                <w:lang w:val="en-US" w:eastAsia="en-US"/>
              </w:rPr>
              <w:tab/>
            </w:r>
          </w:del>
          <w:del w:id="601" w:author="RMGRR 020" w:date="2005-03-16T15:24:00Z">
            <w:r>
              <w:rPr>
                <w:lang w:val="en-US" w:eastAsia="en-US"/>
              </w:rPr>
              <w:delText>867_03 Contingency</w:delText>
              <w:tab/>
            </w:r>
          </w:del>
          <w:ins w:id="602" w:author="RMGRR 018" w:date="2005-03-16T13:39:00Z">
            <w:del w:id="603" w:author="RMGRR 020" w:date="2005-03-16T14:26:00Z">
              <w:r>
                <w:rPr>
                  <w:lang w:val="en-US" w:eastAsia="en-US"/>
                </w:rPr>
                <w:delText>62</w:delText>
              </w:r>
            </w:del>
          </w:ins>
          <w:del w:id="604" w:author="RMGRR 020" w:date="2005-03-16T14:26:00Z">
            <w:r>
              <w:rPr>
                <w:lang w:val="en-US" w:eastAsia="en-US"/>
              </w:rPr>
              <w:delText>59</w:delText>
            </w:r>
          </w:del>
        </w:p>
        <w:p>
          <w:pPr>
            <w:pStyle w:val="Contents1"/>
            <w:rPr>
              <w:sz w:val="24"/>
              <w:szCs w:val="24"/>
              <w:lang w:val="en-US" w:eastAsia="en-US"/>
              <w:del w:id="612" w:author="RMGRR 020" w:date="2005-03-16T15:24:00Z"/>
            </w:rPr>
          </w:pPr>
          <w:del w:id="606" w:author="RMGRR 020" w:date="2005-03-16T15:24:00Z">
            <w:r>
              <w:rPr>
                <w:lang w:val="en-US" w:eastAsia="en-US"/>
              </w:rPr>
              <w:delText xml:space="preserve">7.11 </w:delText>
            </w:r>
          </w:del>
          <w:del w:id="607" w:author="RMGRR 020" w:date="2005-03-16T15:24:00Z">
            <w:r>
              <w:rPr>
                <w:sz w:val="24"/>
                <w:szCs w:val="24"/>
                <w:lang w:val="en-US" w:eastAsia="en-US"/>
              </w:rPr>
              <w:tab/>
            </w:r>
          </w:del>
          <w:del w:id="608" w:author="RMGRR 020" w:date="2005-03-16T15:24:00Z">
            <w:r>
              <w:rPr>
                <w:lang w:val="en-US" w:eastAsia="en-US"/>
              </w:rPr>
              <w:delText>Mass Customer Transition Process</w:delText>
              <w:tab/>
            </w:r>
          </w:del>
          <w:ins w:id="609" w:author="RMGRR 018" w:date="2005-03-16T13:39:00Z">
            <w:del w:id="610" w:author="RMGRR 020" w:date="2005-03-16T14:26:00Z">
              <w:r>
                <w:rPr>
                  <w:lang w:val="en-US" w:eastAsia="en-US"/>
                </w:rPr>
                <w:delText>63</w:delText>
              </w:r>
            </w:del>
          </w:ins>
          <w:del w:id="611" w:author="RMGRR 020" w:date="2005-03-16T14:26:00Z">
            <w:r>
              <w:rPr>
                <w:lang w:val="en-US" w:eastAsia="en-US"/>
              </w:rPr>
              <w:delText>60</w:delText>
            </w:r>
          </w:del>
        </w:p>
        <w:p>
          <w:pPr>
            <w:pStyle w:val="Contents1"/>
            <w:rPr>
              <w:rFonts w:ascii="Times New Roman" w:hAnsi="Times New Roman" w:cs="Times New Roman"/>
              <w:b w:val="false"/>
              <w:b w:val="false"/>
              <w:bCs w:val="false"/>
              <w:lang w:val="en-US" w:eastAsia="en-US"/>
              <w:del w:id="619" w:author="RMGRR 020" w:date="2005-03-16T15:24:00Z"/>
            </w:rPr>
          </w:pPr>
          <w:del w:id="613" w:author="RMGRR 020" w:date="2005-03-16T15:24:00Z">
            <w:r>
              <w:rPr>
                <w:lang w:val="en-US" w:eastAsia="en-US"/>
              </w:rPr>
              <w:delText xml:space="preserve">8 </w:delText>
            </w:r>
          </w:del>
          <w:del w:id="614" w:author="RMGRR 020" w:date="2005-03-16T15:24:00Z">
            <w:r>
              <w:rPr>
                <w:rFonts w:cs="Times New Roman" w:ascii="Times New Roman" w:hAnsi="Times New Roman"/>
                <w:b w:val="false"/>
                <w:bCs w:val="false"/>
                <w:lang w:val="en-US" w:eastAsia="en-US"/>
              </w:rPr>
              <w:tab/>
            </w:r>
          </w:del>
          <w:del w:id="615" w:author="RMGRR 020" w:date="2005-03-16T15:24:00Z">
            <w:r>
              <w:rPr>
                <w:lang w:val="en-US" w:eastAsia="en-US"/>
              </w:rPr>
              <w:delText>Municipalities and Cooperatives</w:delText>
              <w:tab/>
            </w:r>
          </w:del>
          <w:ins w:id="616" w:author="RMGRR 018" w:date="2005-03-16T13:39:00Z">
            <w:del w:id="617" w:author="RMGRR 020" w:date="2005-03-16T14:26:00Z">
              <w:r>
                <w:rPr>
                  <w:lang w:val="en-US" w:eastAsia="en-US"/>
                </w:rPr>
                <w:delText>94</w:delText>
              </w:r>
            </w:del>
          </w:ins>
          <w:del w:id="618" w:author="RMGRR 020" w:date="2005-03-16T14:26:00Z">
            <w:r>
              <w:rPr>
                <w:lang w:val="en-US" w:eastAsia="en-US"/>
              </w:rPr>
              <w:delText>91</w:delText>
            </w:r>
          </w:del>
        </w:p>
        <w:p>
          <w:pPr>
            <w:pStyle w:val="Contents1"/>
            <w:rPr>
              <w:sz w:val="24"/>
              <w:szCs w:val="24"/>
              <w:lang w:val="en-US" w:eastAsia="en-US"/>
              <w:del w:id="626" w:author="RMGRR 020" w:date="2005-03-16T15:24:00Z"/>
            </w:rPr>
          </w:pPr>
          <w:del w:id="620" w:author="RMGRR 020" w:date="2005-03-16T15:24:00Z">
            <w:r>
              <w:rPr>
                <w:lang w:val="en-US" w:eastAsia="en-US"/>
              </w:rPr>
              <w:delText>8.1</w:delText>
            </w:r>
          </w:del>
          <w:del w:id="621" w:author="RMGRR 020" w:date="2005-03-16T15:24:00Z">
            <w:r>
              <w:rPr>
                <w:sz w:val="24"/>
                <w:szCs w:val="24"/>
                <w:lang w:val="en-US" w:eastAsia="en-US"/>
              </w:rPr>
              <w:tab/>
            </w:r>
          </w:del>
          <w:del w:id="622" w:author="RMGRR 020" w:date="2005-03-16T15:24:00Z">
            <w:r>
              <w:rPr>
                <w:lang w:val="en-US" w:eastAsia="en-US"/>
              </w:rPr>
              <w:delText>Municipal and/or Cooperative Transmission and/or Distribution Service Provider Market (MC/TDSP)</w:delText>
              <w:tab/>
            </w:r>
          </w:del>
          <w:ins w:id="623" w:author="RMGRR 018" w:date="2005-03-16T13:39:00Z">
            <w:del w:id="624" w:author="RMGRR 020" w:date="2005-03-16T14:26:00Z">
              <w:r>
                <w:rPr>
                  <w:lang w:val="en-US" w:eastAsia="en-US"/>
                </w:rPr>
                <w:delText>94</w:delText>
              </w:r>
            </w:del>
          </w:ins>
          <w:del w:id="625" w:author="RMGRR 020" w:date="2005-03-16T14:26:00Z">
            <w:r>
              <w:rPr>
                <w:lang w:val="en-US" w:eastAsia="en-US"/>
              </w:rPr>
              <w:delText>91</w:delText>
            </w:r>
          </w:del>
        </w:p>
        <w:p>
          <w:pPr>
            <w:pStyle w:val="Contents1"/>
            <w:rPr>
              <w:sz w:val="24"/>
              <w:szCs w:val="24"/>
              <w:lang w:val="en-US" w:eastAsia="en-US"/>
              <w:del w:id="633" w:author="RMGRR 020" w:date="2005-03-16T15:24:00Z"/>
            </w:rPr>
          </w:pPr>
          <w:del w:id="627" w:author="RMGRR 020" w:date="2005-03-16T15:24:00Z">
            <w:r>
              <w:rPr>
                <w:lang w:val="en-US" w:eastAsia="en-US"/>
              </w:rPr>
              <w:delText>8.2</w:delText>
            </w:r>
          </w:del>
          <w:del w:id="628" w:author="RMGRR 020" w:date="2005-03-16T15:24:00Z">
            <w:r>
              <w:rPr>
                <w:sz w:val="24"/>
                <w:szCs w:val="24"/>
                <w:lang w:val="en-US" w:eastAsia="en-US"/>
              </w:rPr>
              <w:tab/>
            </w:r>
          </w:del>
          <w:del w:id="629" w:author="RMGRR 020" w:date="2005-03-16T15:24:00Z">
            <w:r>
              <w:rPr>
                <w:lang w:val="en-US" w:eastAsia="en-US"/>
              </w:rPr>
              <w:delText>Municipals and Co-Ops Tariff Requirements</w:delText>
              <w:tab/>
            </w:r>
          </w:del>
          <w:ins w:id="630" w:author="RMGRR 018" w:date="2005-03-16T13:39:00Z">
            <w:del w:id="631" w:author="RMGRR 020" w:date="2005-03-16T14:26:00Z">
              <w:r>
                <w:rPr>
                  <w:lang w:val="en-US" w:eastAsia="en-US"/>
                </w:rPr>
                <w:delText>95</w:delText>
              </w:r>
            </w:del>
          </w:ins>
          <w:del w:id="632" w:author="RMGRR 020" w:date="2005-03-16T14:26:00Z">
            <w:r>
              <w:rPr>
                <w:lang w:val="en-US" w:eastAsia="en-US"/>
              </w:rPr>
              <w:delText>92</w:delText>
            </w:r>
          </w:del>
        </w:p>
        <w:p>
          <w:pPr>
            <w:pStyle w:val="Contents1"/>
            <w:rPr>
              <w:rFonts w:ascii="Times New Roman" w:hAnsi="Times New Roman" w:cs="Times New Roman"/>
              <w:b w:val="false"/>
              <w:b w:val="false"/>
              <w:bCs w:val="false"/>
              <w:lang w:val="en-US" w:eastAsia="en-US"/>
              <w:del w:id="636" w:author="RMGRR 020" w:date="2005-03-16T15:24:00Z"/>
            </w:rPr>
          </w:pPr>
          <w:del w:id="634" w:author="RMGRR 020" w:date="2005-03-16T15:24:00Z">
            <w:r>
              <w:rPr>
                <w:lang w:val="en-US" w:eastAsia="en-US"/>
              </w:rPr>
              <w:delText>Appendix A1</w:delText>
              <w:tab/>
            </w:r>
          </w:del>
          <w:del w:id="635" w:author="RMGRR 020" w:date="2005-03-16T15:01:00Z">
            <w:r>
              <w:rPr>
                <w:lang w:val="en-US" w:eastAsia="en-US"/>
              </w:rPr>
              <w:delText>i</w:delText>
            </w:r>
          </w:del>
        </w:p>
        <w:p>
          <w:pPr>
            <w:pStyle w:val="Contents1"/>
            <w:rPr>
              <w:sz w:val="24"/>
              <w:szCs w:val="24"/>
              <w:lang w:val="en-US" w:eastAsia="en-US"/>
              <w:del w:id="639" w:author="RMGRR 020" w:date="2005-03-16T15:24:00Z"/>
            </w:rPr>
          </w:pPr>
          <w:del w:id="637" w:author="RMGRR 020" w:date="2005-03-16T15:24:00Z">
            <w:r>
              <w:rPr>
                <w:lang w:val="en-US" w:eastAsia="en-US"/>
              </w:rPr>
              <w:delText>CR Safety Net Request</w:delText>
              <w:tab/>
            </w:r>
          </w:del>
          <w:del w:id="638" w:author="RMGRR 020" w:date="2005-03-16T15:01:00Z">
            <w:r>
              <w:rPr>
                <w:lang w:val="en-US" w:eastAsia="en-US"/>
              </w:rPr>
              <w:delText>i</w:delText>
            </w:r>
          </w:del>
        </w:p>
        <w:p>
          <w:pPr>
            <w:pStyle w:val="Contents1"/>
            <w:rPr>
              <w:rFonts w:ascii="Times New Roman" w:hAnsi="Times New Roman" w:cs="Times New Roman"/>
              <w:b w:val="false"/>
              <w:b w:val="false"/>
              <w:bCs w:val="false"/>
              <w:lang w:val="en-US" w:eastAsia="en-US"/>
              <w:del w:id="642" w:author="RMGRR 020" w:date="2005-03-16T15:24:00Z"/>
            </w:rPr>
          </w:pPr>
          <w:del w:id="640" w:author="RMGRR 020" w:date="2005-03-16T15:24:00Z">
            <w:r>
              <w:rPr>
                <w:lang w:val="en-US" w:eastAsia="en-US"/>
              </w:rPr>
              <w:delText>Appendix A2</w:delText>
              <w:tab/>
            </w:r>
          </w:del>
          <w:del w:id="641" w:author="RMGRR 020" w:date="2005-03-16T15:01:00Z">
            <w:r>
              <w:rPr>
                <w:lang w:val="en-US" w:eastAsia="en-US"/>
              </w:rPr>
              <w:delText>ii</w:delText>
            </w:r>
          </w:del>
        </w:p>
        <w:p>
          <w:pPr>
            <w:pStyle w:val="Contents1"/>
            <w:rPr>
              <w:sz w:val="24"/>
              <w:szCs w:val="24"/>
              <w:lang w:val="en-US" w:eastAsia="en-US"/>
              <w:del w:id="645" w:author="RMGRR 020" w:date="2005-03-16T15:24:00Z"/>
            </w:rPr>
          </w:pPr>
          <w:del w:id="643" w:author="RMGRR 020" w:date="2005-03-16T15:24:00Z">
            <w:r>
              <w:rPr>
                <w:lang w:val="en-US" w:eastAsia="en-US"/>
              </w:rPr>
              <w:delText>TDSP MVI Safety Net Response</w:delText>
              <w:tab/>
            </w:r>
          </w:del>
          <w:del w:id="644" w:author="RMGRR 020" w:date="2005-03-16T15:01:00Z">
            <w:r>
              <w:rPr>
                <w:lang w:val="en-US" w:eastAsia="en-US"/>
              </w:rPr>
              <w:delText>ii</w:delText>
            </w:r>
          </w:del>
        </w:p>
        <w:p>
          <w:pPr>
            <w:pStyle w:val="Contents1"/>
            <w:rPr>
              <w:rFonts w:ascii="Times New Roman" w:hAnsi="Times New Roman" w:cs="Times New Roman"/>
              <w:b w:val="false"/>
              <w:b w:val="false"/>
              <w:bCs w:val="false"/>
              <w:lang w:val="en-US" w:eastAsia="en-US"/>
              <w:del w:id="648" w:author="RMGRR 020" w:date="2005-03-16T15:24:00Z"/>
            </w:rPr>
          </w:pPr>
          <w:del w:id="646" w:author="RMGRR 020" w:date="2005-03-16T15:24:00Z">
            <w:r>
              <w:rPr>
                <w:lang w:val="en-US" w:eastAsia="en-US"/>
              </w:rPr>
              <w:delText>Appendix B1</w:delText>
              <w:tab/>
            </w:r>
          </w:del>
          <w:del w:id="647" w:author="RMGRR 020" w:date="2005-03-16T15:01:00Z">
            <w:r>
              <w:rPr>
                <w:lang w:val="en-US" w:eastAsia="en-US"/>
              </w:rPr>
              <w:delText>i</w:delText>
            </w:r>
          </w:del>
        </w:p>
        <w:p>
          <w:pPr>
            <w:pStyle w:val="Contents1"/>
            <w:rPr>
              <w:sz w:val="24"/>
              <w:szCs w:val="24"/>
              <w:lang w:val="en-US" w:eastAsia="en-US"/>
              <w:del w:id="651" w:author="RMGRR 020" w:date="2005-03-16T15:24:00Z"/>
            </w:rPr>
          </w:pPr>
          <w:del w:id="649" w:author="RMGRR 020" w:date="2005-03-16T15:24:00Z">
            <w:r>
              <w:rPr>
                <w:lang w:val="en-US" w:eastAsia="en-US"/>
              </w:rPr>
              <w:delText>Standard Letter of Authorization for the Request of Historical Usage Information (English)</w:delText>
              <w:tab/>
            </w:r>
          </w:del>
          <w:del w:id="650" w:author="RMGRR 020" w:date="2005-03-16T15:01:00Z">
            <w:r>
              <w:rPr>
                <w:lang w:val="en-US" w:eastAsia="en-US"/>
              </w:rPr>
              <w:delText>i</w:delText>
            </w:r>
          </w:del>
        </w:p>
        <w:p>
          <w:pPr>
            <w:pStyle w:val="Contents1"/>
            <w:rPr>
              <w:rFonts w:ascii="Times New Roman" w:hAnsi="Times New Roman" w:cs="Times New Roman"/>
              <w:b w:val="false"/>
              <w:b w:val="false"/>
              <w:bCs w:val="false"/>
              <w:lang w:val="en-US" w:eastAsia="en-US"/>
              <w:del w:id="654" w:author="RMGRR 020" w:date="2005-03-16T15:24:00Z"/>
            </w:rPr>
          </w:pPr>
          <w:del w:id="652" w:author="RMGRR 020" w:date="2005-03-16T15:24:00Z">
            <w:r>
              <w:rPr>
                <w:lang w:val="en-US" w:eastAsia="en-US"/>
              </w:rPr>
              <w:delText>Appendix B2</w:delText>
              <w:tab/>
            </w:r>
          </w:del>
          <w:del w:id="653" w:author="RMGRR 020" w:date="2005-03-16T15:01:00Z">
            <w:r>
              <w:rPr>
                <w:lang w:val="en-US" w:eastAsia="en-US"/>
              </w:rPr>
              <w:delText>ii</w:delText>
            </w:r>
          </w:del>
        </w:p>
        <w:p>
          <w:pPr>
            <w:pStyle w:val="Contents1"/>
            <w:rPr>
              <w:sz w:val="24"/>
              <w:szCs w:val="24"/>
              <w:lang w:val="en-US" w:eastAsia="en-US"/>
              <w:del w:id="657" w:author="RMGRR 020" w:date="2005-03-16T15:24:00Z"/>
            </w:rPr>
          </w:pPr>
          <w:del w:id="655" w:author="RMGRR 020" w:date="2005-03-16T15:24:00Z">
            <w:r>
              <w:rPr>
                <w:lang w:val="en-US" w:eastAsia="en-US"/>
              </w:rPr>
              <w:delText>Carta De Authorización Para La Solicitud De Información Histórica De Consumo (Letter of Authorization for the Request of Historical Usage Information – Spanish)</w:delText>
              <w:tab/>
            </w:r>
          </w:del>
          <w:del w:id="656" w:author="RMGRR 020" w:date="2005-03-16T15:01:00Z">
            <w:r>
              <w:rPr>
                <w:lang w:val="en-US" w:eastAsia="en-US"/>
              </w:rPr>
              <w:delText>ii</w:delText>
            </w:r>
          </w:del>
        </w:p>
        <w:p>
          <w:pPr>
            <w:pStyle w:val="Contents1"/>
            <w:rPr>
              <w:rFonts w:ascii="Times New Roman" w:hAnsi="Times New Roman" w:cs="Times New Roman"/>
              <w:b w:val="false"/>
              <w:b w:val="false"/>
              <w:bCs w:val="false"/>
              <w:lang w:val="en-US" w:eastAsia="en-US"/>
              <w:del w:id="661" w:author="RMGRR 020" w:date="2005-03-16T15:24:00Z"/>
            </w:rPr>
          </w:pPr>
          <w:del w:id="658" w:author="RMGRR 020" w:date="2005-03-16T15:24:00Z">
            <w:r>
              <w:rPr>
                <w:lang w:val="it-IT" w:eastAsia="en-US"/>
              </w:rPr>
              <w:delText>Appendix B3</w:delText>
            </w:r>
          </w:del>
          <w:del w:id="659" w:author="RMGRR 020" w:date="2005-03-16T15:24:00Z">
            <w:r>
              <w:rPr>
                <w:lang w:val="en-US" w:eastAsia="en-US"/>
              </w:rPr>
              <w:tab/>
            </w:r>
          </w:del>
          <w:del w:id="660" w:author="RMGRR 020" w:date="2005-03-16T15:01:00Z">
            <w:r>
              <w:rPr>
                <w:lang w:val="en-US" w:eastAsia="en-US"/>
              </w:rPr>
              <w:delText>iii</w:delText>
            </w:r>
          </w:del>
        </w:p>
        <w:p>
          <w:pPr>
            <w:pStyle w:val="Contents1"/>
            <w:rPr>
              <w:sz w:val="24"/>
              <w:szCs w:val="24"/>
              <w:lang w:val="en-US" w:eastAsia="en-US"/>
              <w:del w:id="664" w:author="RMGRR 020" w:date="2005-03-16T15:24:00Z"/>
            </w:rPr>
          </w:pPr>
          <w:del w:id="662" w:author="RMGRR 020" w:date="2005-03-16T15:24:00Z">
            <w:r>
              <w:rPr>
                <w:lang w:val="en-US" w:eastAsia="en-US"/>
              </w:rPr>
              <w:delText>Excel Format to be Completed by the CR as an Attachment to the Letter of Authorization</w:delText>
              <w:tab/>
            </w:r>
          </w:del>
          <w:del w:id="663" w:author="RMGRR 020" w:date="2005-03-16T15:01:00Z">
            <w:r>
              <w:rPr>
                <w:lang w:val="en-US" w:eastAsia="en-US"/>
              </w:rPr>
              <w:delText>iii</w:delText>
            </w:r>
          </w:del>
        </w:p>
        <w:p>
          <w:pPr>
            <w:pStyle w:val="Contents1"/>
            <w:rPr>
              <w:rFonts w:ascii="Times New Roman" w:hAnsi="Times New Roman" w:cs="Times New Roman"/>
              <w:b w:val="false"/>
              <w:b w:val="false"/>
              <w:bCs w:val="false"/>
              <w:lang w:val="en-US" w:eastAsia="en-US"/>
              <w:del w:id="667" w:author="RMGRR 020" w:date="2005-03-16T15:24:00Z"/>
            </w:rPr>
          </w:pPr>
          <w:del w:id="665" w:author="RMGRR 020" w:date="2005-03-16T15:24:00Z">
            <w:r>
              <w:rPr>
                <w:lang w:val="en-US" w:eastAsia="en-US"/>
              </w:rPr>
              <w:delText>Appendix B4</w:delText>
              <w:tab/>
            </w:r>
          </w:del>
          <w:del w:id="666" w:author="RMGRR 020" w:date="2005-03-16T15:01:00Z">
            <w:r>
              <w:rPr>
                <w:lang w:val="en-US" w:eastAsia="en-US"/>
              </w:rPr>
              <w:delText>i</w:delText>
            </w:r>
          </w:del>
        </w:p>
        <w:p>
          <w:pPr>
            <w:pStyle w:val="Contents1"/>
            <w:rPr>
              <w:sz w:val="24"/>
              <w:szCs w:val="24"/>
              <w:lang w:val="en-US" w:eastAsia="en-US"/>
              <w:del w:id="670" w:author="RMGRR 020" w:date="2005-03-16T15:24:00Z"/>
            </w:rPr>
          </w:pPr>
          <w:del w:id="668" w:author="RMGRR 020" w:date="2005-03-16T15:24:00Z">
            <w:r>
              <w:rPr>
                <w:lang w:val="en-US" w:eastAsia="en-US"/>
              </w:rPr>
              <w:delText>Excel Format Used by the TDSP to Provide Data to the CR</w:delText>
              <w:tab/>
            </w:r>
          </w:del>
          <w:del w:id="669" w:author="RMGRR 020" w:date="2005-03-16T15:01:00Z">
            <w:r>
              <w:rPr>
                <w:lang w:val="en-US" w:eastAsia="en-US"/>
              </w:rPr>
              <w:delText>i</w:delText>
            </w:r>
          </w:del>
        </w:p>
        <w:p>
          <w:pPr>
            <w:pStyle w:val="Contents1"/>
            <w:rPr>
              <w:rFonts w:ascii="Times New Roman" w:hAnsi="Times New Roman" w:cs="Times New Roman"/>
              <w:b w:val="false"/>
              <w:b w:val="false"/>
              <w:bCs w:val="false"/>
              <w:lang w:val="en-US" w:eastAsia="en-US"/>
              <w:del w:id="673" w:author="RMGRR 020" w:date="2005-03-16T15:24:00Z"/>
            </w:rPr>
          </w:pPr>
          <w:del w:id="671" w:author="RMGRR 020" w:date="2005-03-16T15:24:00Z">
            <w:r>
              <w:rPr>
                <w:lang w:val="en-US" w:eastAsia="en-US"/>
              </w:rPr>
              <w:delText>Appendix C1</w:delText>
              <w:tab/>
            </w:r>
          </w:del>
          <w:del w:id="672" w:author="RMGRR 020" w:date="2005-03-16T15:01:00Z">
            <w:r>
              <w:rPr>
                <w:lang w:val="en-US" w:eastAsia="en-US"/>
              </w:rPr>
              <w:delText>i</w:delText>
            </w:r>
          </w:del>
        </w:p>
        <w:p>
          <w:pPr>
            <w:pStyle w:val="Contents1"/>
            <w:rPr>
              <w:sz w:val="24"/>
              <w:szCs w:val="24"/>
              <w:lang w:val="en-US" w:eastAsia="en-US"/>
              <w:del w:id="676" w:author="RMGRR 020" w:date="2005-03-16T15:24:00Z"/>
            </w:rPr>
          </w:pPr>
          <w:del w:id="674" w:author="RMGRR 020" w:date="2005-03-16T15:24:00Z">
            <w:r>
              <w:rPr>
                <w:lang w:val="en-US" w:eastAsia="en-US"/>
              </w:rPr>
              <w:delText>Weekly REP Disconnect for Non-Payment Forecast</w:delText>
              <w:tab/>
            </w:r>
          </w:del>
          <w:del w:id="675" w:author="RMGRR 020" w:date="2005-03-16T15:01:00Z">
            <w:r>
              <w:rPr>
                <w:lang w:val="en-US" w:eastAsia="en-US"/>
              </w:rPr>
              <w:delText>i</w:delText>
            </w:r>
          </w:del>
        </w:p>
        <w:p>
          <w:pPr>
            <w:pStyle w:val="Contents1"/>
            <w:rPr>
              <w:rFonts w:ascii="Times New Roman" w:hAnsi="Times New Roman" w:cs="Times New Roman"/>
              <w:b w:val="false"/>
              <w:b w:val="false"/>
              <w:bCs w:val="false"/>
              <w:lang w:val="en-US" w:eastAsia="en-US"/>
              <w:del w:id="679" w:author="RMGRR 020" w:date="2005-03-16T15:24:00Z"/>
            </w:rPr>
          </w:pPr>
          <w:del w:id="677" w:author="RMGRR 020" w:date="2005-03-16T15:24:00Z">
            <w:r>
              <w:rPr>
                <w:lang w:val="en-US" w:eastAsia="en-US"/>
              </w:rPr>
              <w:delText>Appendix C2</w:delText>
              <w:tab/>
            </w:r>
          </w:del>
          <w:del w:id="678" w:author="RMGRR 020" w:date="2005-03-16T15:01:00Z">
            <w:r>
              <w:rPr>
                <w:lang w:val="en-US" w:eastAsia="en-US"/>
              </w:rPr>
              <w:delText>ii</w:delText>
            </w:r>
          </w:del>
        </w:p>
        <w:p>
          <w:pPr>
            <w:pStyle w:val="Contents1"/>
            <w:rPr>
              <w:sz w:val="24"/>
              <w:szCs w:val="24"/>
              <w:lang w:val="en-US" w:eastAsia="en-US"/>
              <w:del w:id="682" w:author="RMGRR 020" w:date="2005-03-16T15:24:00Z"/>
            </w:rPr>
          </w:pPr>
          <w:del w:id="680" w:author="RMGRR 020" w:date="2005-03-16T15:24:00Z">
            <w:r>
              <w:rPr>
                <w:lang w:val="en-US" w:eastAsia="en-US"/>
              </w:rPr>
              <w:delText>Emergency Reconnect Request Data Requirements</w:delText>
              <w:tab/>
            </w:r>
          </w:del>
          <w:del w:id="681" w:author="RMGRR 020" w:date="2005-03-16T15:01:00Z">
            <w:r>
              <w:rPr>
                <w:lang w:val="en-US" w:eastAsia="en-US"/>
              </w:rPr>
              <w:delText>ii</w:delText>
            </w:r>
          </w:del>
        </w:p>
        <w:p>
          <w:pPr>
            <w:pStyle w:val="Contents1"/>
            <w:rPr>
              <w:rFonts w:ascii="Times New Roman" w:hAnsi="Times New Roman" w:cs="Times New Roman"/>
              <w:b w:val="false"/>
              <w:b w:val="false"/>
              <w:bCs w:val="false"/>
              <w:lang w:val="en-US" w:eastAsia="en-US"/>
              <w:del w:id="685" w:author="RMGRR 020" w:date="2005-03-16T15:24:00Z"/>
            </w:rPr>
          </w:pPr>
          <w:del w:id="683" w:author="RMGRR 020" w:date="2005-03-16T15:24:00Z">
            <w:r>
              <w:rPr>
                <w:lang w:val="en-US" w:eastAsia="en-US"/>
              </w:rPr>
              <w:delText>Appendix C3</w:delText>
              <w:tab/>
            </w:r>
          </w:del>
          <w:del w:id="684" w:author="RMGRR 020" w:date="2005-03-16T15:01:00Z">
            <w:r>
              <w:rPr>
                <w:lang w:val="en-US" w:eastAsia="en-US"/>
              </w:rPr>
              <w:delText>iii</w:delText>
            </w:r>
          </w:del>
        </w:p>
        <w:p>
          <w:pPr>
            <w:pStyle w:val="Contents1"/>
            <w:rPr>
              <w:sz w:val="24"/>
              <w:szCs w:val="24"/>
              <w:lang w:val="en-US" w:eastAsia="en-US"/>
              <w:del w:id="688" w:author="RMGRR 020" w:date="2005-03-16T15:24:00Z"/>
            </w:rPr>
          </w:pPr>
          <w:del w:id="686" w:author="RMGRR 020" w:date="2005-03-16T15:24:00Z">
            <w:r>
              <w:rPr>
                <w:lang w:val="en-US" w:eastAsia="en-US"/>
              </w:rPr>
              <w:delText>TNMP Weather Zone Zip Code Table</w:delText>
              <w:tab/>
            </w:r>
          </w:del>
          <w:del w:id="687" w:author="RMGRR 020" w:date="2005-03-16T15:01:00Z">
            <w:r>
              <w:rPr>
                <w:lang w:val="en-US" w:eastAsia="en-US"/>
              </w:rPr>
              <w:delText>iii</w:delText>
            </w:r>
          </w:del>
        </w:p>
        <w:p>
          <w:pPr>
            <w:pStyle w:val="Contents1"/>
            <w:rPr>
              <w:rFonts w:ascii="Times New Roman" w:hAnsi="Times New Roman" w:cs="Times New Roman"/>
              <w:b w:val="false"/>
              <w:b w:val="false"/>
              <w:bCs w:val="false"/>
              <w:lang w:val="en-US" w:eastAsia="en-US"/>
              <w:del w:id="691" w:author="RMGRR 020" w:date="2005-03-16T15:24:00Z"/>
            </w:rPr>
          </w:pPr>
          <w:del w:id="689" w:author="RMGRR 020" w:date="2005-03-16T15:24:00Z">
            <w:r>
              <w:rPr>
                <w:lang w:val="en-US" w:eastAsia="en-US"/>
              </w:rPr>
              <w:delText>Appendix D</w:delText>
              <w:tab/>
            </w:r>
          </w:del>
          <w:del w:id="690" w:author="RMGRR 020" w:date="2005-03-16T15:01:00Z">
            <w:r>
              <w:rPr>
                <w:lang w:val="en-US" w:eastAsia="en-US"/>
              </w:rPr>
              <w:delText>i</w:delText>
            </w:r>
          </w:del>
        </w:p>
        <w:p>
          <w:pPr>
            <w:pStyle w:val="Contents1"/>
            <w:rPr>
              <w:sz w:val="24"/>
              <w:szCs w:val="24"/>
              <w:lang w:val="en-US" w:eastAsia="en-US"/>
              <w:del w:id="694" w:author="RMGRR 020" w:date="2005-03-16T15:24:00Z"/>
            </w:rPr>
          </w:pPr>
          <w:del w:id="692" w:author="RMGRR 020" w:date="2005-03-16T15:24:00Z">
            <w:r>
              <w:rPr>
                <w:lang w:val="en-US" w:eastAsia="en-US"/>
              </w:rPr>
              <w:delText>Transaction Timing Matrix</w:delText>
              <w:tab/>
            </w:r>
          </w:del>
          <w:del w:id="693" w:author="RMGRR 020" w:date="2005-03-16T15:01:00Z">
            <w:r>
              <w:rPr>
                <w:lang w:val="en-US" w:eastAsia="en-US"/>
              </w:rPr>
              <w:delText>i</w:delText>
            </w:r>
          </w:del>
        </w:p>
        <w:p>
          <w:pPr>
            <w:pStyle w:val="Contents1"/>
            <w:rPr>
              <w:rFonts w:ascii="Times New Roman" w:hAnsi="Times New Roman" w:cs="Times New Roman"/>
              <w:b w:val="false"/>
              <w:b w:val="false"/>
              <w:bCs w:val="false"/>
              <w:lang w:val="en-US" w:eastAsia="en-US"/>
              <w:del w:id="697" w:author="RMGRR 020" w:date="2005-03-16T15:24:00Z"/>
            </w:rPr>
          </w:pPr>
          <w:del w:id="695" w:author="RMGRR 020" w:date="2005-03-16T15:24:00Z">
            <w:r>
              <w:rPr>
                <w:lang w:val="en-US" w:eastAsia="en-US"/>
              </w:rPr>
              <w:delText>Appendix E</w:delText>
              <w:tab/>
            </w:r>
          </w:del>
          <w:del w:id="696" w:author="RMGRR 020" w:date="2005-03-16T15:01:00Z">
            <w:r>
              <w:rPr>
                <w:lang w:val="en-US" w:eastAsia="en-US"/>
              </w:rPr>
              <w:delText>i</w:delText>
            </w:r>
          </w:del>
        </w:p>
        <w:p>
          <w:pPr>
            <w:pStyle w:val="Contents1"/>
            <w:rPr>
              <w:sz w:val="24"/>
              <w:szCs w:val="24"/>
              <w:lang w:val="en-US" w:eastAsia="en-US"/>
              <w:del w:id="700" w:author="RMGRR 020" w:date="2005-03-16T15:24:00Z"/>
            </w:rPr>
          </w:pPr>
          <w:del w:id="698" w:author="RMGRR 020" w:date="2005-03-16T15:24:00Z">
            <w:r>
              <w:rPr>
                <w:lang w:val="en-US" w:eastAsia="en-US"/>
              </w:rPr>
              <w:delText>Formal TDSP Invoice Dispute Process Communication</w:delText>
              <w:tab/>
            </w:r>
          </w:del>
          <w:del w:id="699" w:author="RMGRR 020" w:date="2005-03-16T15:01:00Z">
            <w:r>
              <w:rPr>
                <w:lang w:val="en-US" w:eastAsia="en-US"/>
              </w:rPr>
              <w:delText>i</w:delText>
            </w:r>
          </w:del>
        </w:p>
        <w:p>
          <w:pPr>
            <w:pStyle w:val="Contents1"/>
            <w:rPr>
              <w:rFonts w:ascii="Times New Roman" w:hAnsi="Times New Roman" w:cs="Times New Roman"/>
              <w:b w:val="false"/>
              <w:b w:val="false"/>
              <w:bCs w:val="false"/>
              <w:lang w:val="en-US" w:eastAsia="en-US"/>
              <w:del w:id="703" w:author="RMGRR 020" w:date="2005-03-16T15:24:00Z"/>
            </w:rPr>
          </w:pPr>
          <w:del w:id="701" w:author="RMGRR 020" w:date="2005-03-16T15:24:00Z">
            <w:r>
              <w:rPr>
                <w:lang w:val="en-US" w:eastAsia="en-US"/>
              </w:rPr>
              <w:delText>Appendix F1</w:delText>
              <w:tab/>
            </w:r>
          </w:del>
          <w:del w:id="702" w:author="RMGRR 020" w:date="2005-03-16T15:01:00Z">
            <w:r>
              <w:rPr>
                <w:lang w:val="en-US" w:eastAsia="en-US"/>
              </w:rPr>
              <w:delText>i</w:delText>
            </w:r>
          </w:del>
        </w:p>
        <w:p>
          <w:pPr>
            <w:pStyle w:val="Contents1"/>
            <w:rPr>
              <w:sz w:val="24"/>
              <w:szCs w:val="24"/>
              <w:lang w:val="en-US" w:eastAsia="en-US"/>
              <w:del w:id="706" w:author="RMGRR 020" w:date="2005-03-16T15:24:00Z"/>
            </w:rPr>
          </w:pPr>
          <w:del w:id="704" w:author="RMGRR 020" w:date="2005-03-16T15:24:00Z">
            <w:r>
              <w:rPr>
                <w:lang w:val="en-US" w:eastAsia="en-US"/>
              </w:rPr>
              <w:delText>Format for Retail Customer Transition Contact List</w:delText>
              <w:tab/>
            </w:r>
          </w:del>
          <w:del w:id="705" w:author="RMGRR 020" w:date="2005-03-16T15:01:00Z">
            <w:r>
              <w:rPr>
                <w:lang w:val="en-US" w:eastAsia="en-US"/>
              </w:rPr>
              <w:delText>i</w:delText>
            </w:r>
          </w:del>
        </w:p>
        <w:p>
          <w:pPr>
            <w:pStyle w:val="Contents1"/>
            <w:rPr>
              <w:rFonts w:ascii="Times New Roman" w:hAnsi="Times New Roman" w:cs="Times New Roman"/>
              <w:b w:val="false"/>
              <w:b w:val="false"/>
              <w:bCs w:val="false"/>
              <w:lang w:val="en-US" w:eastAsia="en-US"/>
              <w:del w:id="709" w:author="RMGRR 020" w:date="2005-03-16T15:24:00Z"/>
            </w:rPr>
          </w:pPr>
          <w:del w:id="707" w:author="RMGRR 020" w:date="2005-03-16T15:24:00Z">
            <w:r>
              <w:rPr>
                <w:lang w:val="en-US" w:eastAsia="en-US"/>
              </w:rPr>
              <w:delText>Appendix F2</w:delText>
              <w:tab/>
            </w:r>
          </w:del>
          <w:del w:id="708" w:author="RMGRR 020" w:date="2005-03-16T15:01:00Z">
            <w:r>
              <w:rPr>
                <w:lang w:val="en-US" w:eastAsia="en-US"/>
              </w:rPr>
              <w:delText>ii</w:delText>
            </w:r>
          </w:del>
        </w:p>
        <w:p>
          <w:pPr>
            <w:pStyle w:val="Contents1"/>
            <w:rPr>
              <w:sz w:val="24"/>
              <w:szCs w:val="24"/>
              <w:lang w:val="en-US" w:eastAsia="en-US"/>
              <w:del w:id="712" w:author="RMGRR 020" w:date="2005-03-16T15:24:00Z"/>
            </w:rPr>
          </w:pPr>
          <w:del w:id="710" w:author="RMGRR 020" w:date="2005-03-16T15:24:00Z">
            <w:r>
              <w:rPr>
                <w:lang w:val="en-US" w:eastAsia="en-US"/>
              </w:rPr>
              <w:delText>ERCOT Template – ESI IDs for TDSP Use</w:delText>
              <w:tab/>
            </w:r>
          </w:del>
          <w:del w:id="711" w:author="RMGRR 020" w:date="2005-03-16T15:01:00Z">
            <w:r>
              <w:rPr>
                <w:lang w:val="en-US" w:eastAsia="en-US"/>
              </w:rPr>
              <w:delText>ii</w:delText>
            </w:r>
          </w:del>
        </w:p>
        <w:p>
          <w:pPr>
            <w:pStyle w:val="Contents1"/>
            <w:rPr>
              <w:rFonts w:ascii="Times New Roman" w:hAnsi="Times New Roman" w:cs="Times New Roman"/>
              <w:b w:val="false"/>
              <w:b w:val="false"/>
              <w:bCs w:val="false"/>
              <w:lang w:val="en-US" w:eastAsia="en-US"/>
              <w:del w:id="715" w:author="RMGRR 020" w:date="2005-03-16T15:24:00Z"/>
            </w:rPr>
          </w:pPr>
          <w:del w:id="713" w:author="RMGRR 020" w:date="2005-03-16T15:24:00Z">
            <w:r>
              <w:rPr>
                <w:lang w:val="en-US" w:eastAsia="en-US"/>
              </w:rPr>
              <w:delText>Appendix F3</w:delText>
              <w:tab/>
            </w:r>
          </w:del>
          <w:del w:id="714" w:author="RMGRR 020" w:date="2005-03-16T15:01:00Z">
            <w:r>
              <w:rPr>
                <w:lang w:val="en-US" w:eastAsia="en-US"/>
              </w:rPr>
              <w:delText>iii</w:delText>
            </w:r>
          </w:del>
        </w:p>
        <w:p>
          <w:pPr>
            <w:pStyle w:val="Contents1"/>
            <w:rPr>
              <w:sz w:val="24"/>
              <w:szCs w:val="24"/>
              <w:lang w:val="en-US" w:eastAsia="en-US"/>
              <w:del w:id="718" w:author="RMGRR 020" w:date="2005-03-16T15:24:00Z"/>
            </w:rPr>
          </w:pPr>
          <w:del w:id="716" w:author="RMGRR 020" w:date="2005-03-16T15:24:00Z">
            <w:r>
              <w:rPr>
                <w:lang w:val="en-US" w:eastAsia="en-US"/>
              </w:rPr>
              <w:delText>ERCOT Template – ESI IDs for Gaining CR Use</w:delText>
              <w:tab/>
            </w:r>
          </w:del>
          <w:del w:id="717" w:author="RMGRR 020" w:date="2005-03-16T15:01:00Z">
            <w:r>
              <w:rPr>
                <w:lang w:val="en-US" w:eastAsia="en-US"/>
              </w:rPr>
              <w:delText>iii</w:delText>
            </w:r>
          </w:del>
        </w:p>
        <w:p>
          <w:pPr>
            <w:pStyle w:val="Contents1"/>
            <w:rPr>
              <w:rFonts w:ascii="Times New Roman" w:hAnsi="Times New Roman" w:cs="Times New Roman"/>
              <w:b w:val="false"/>
              <w:b w:val="false"/>
              <w:bCs w:val="false"/>
              <w:lang w:val="en-US" w:eastAsia="en-US"/>
              <w:del w:id="721" w:author="RMGRR 020" w:date="2005-03-16T15:24:00Z"/>
            </w:rPr>
          </w:pPr>
          <w:del w:id="719" w:author="RMGRR 020" w:date="2005-03-16T15:24:00Z">
            <w:r>
              <w:rPr>
                <w:lang w:val="en-US" w:eastAsia="en-US"/>
              </w:rPr>
              <w:delText>Appendix F4</w:delText>
              <w:tab/>
            </w:r>
          </w:del>
          <w:del w:id="720" w:author="RMGRR 020" w:date="2005-03-16T15:01:00Z">
            <w:r>
              <w:rPr>
                <w:lang w:val="en-US" w:eastAsia="en-US"/>
              </w:rPr>
              <w:delText>iv</w:delText>
            </w:r>
          </w:del>
        </w:p>
        <w:p>
          <w:pPr>
            <w:pStyle w:val="Contents1"/>
            <w:rPr>
              <w:sz w:val="24"/>
              <w:szCs w:val="24"/>
              <w:lang w:val="en-US" w:eastAsia="en-US"/>
              <w:del w:id="724" w:author="RMGRR 020" w:date="2005-03-16T15:24:00Z"/>
            </w:rPr>
          </w:pPr>
          <w:del w:id="722" w:author="RMGRR 020" w:date="2005-03-16T15:24:00Z">
            <w:r>
              <w:rPr>
                <w:lang w:val="en-US" w:eastAsia="en-US"/>
              </w:rPr>
              <w:delText>ERCOT Template – ESI IDs for New CR with Pending Transactions</w:delText>
              <w:tab/>
            </w:r>
          </w:del>
          <w:del w:id="723" w:author="RMGRR 020" w:date="2005-03-16T15:01:00Z">
            <w:r>
              <w:rPr>
                <w:lang w:val="en-US" w:eastAsia="en-US"/>
              </w:rPr>
              <w:delText>iv</w:delText>
            </w:r>
          </w:del>
        </w:p>
        <w:p>
          <w:pPr>
            <w:pStyle w:val="Contents1"/>
            <w:rPr>
              <w:rFonts w:ascii="Times New Roman" w:hAnsi="Times New Roman" w:cs="Times New Roman"/>
              <w:b w:val="false"/>
              <w:b w:val="false"/>
              <w:bCs w:val="false"/>
              <w:lang w:val="en-US" w:eastAsia="en-US"/>
              <w:del w:id="727" w:author="RMGRR 020" w:date="2005-03-16T15:24:00Z"/>
            </w:rPr>
          </w:pPr>
          <w:del w:id="725" w:author="RMGRR 020" w:date="2005-03-16T15:24:00Z">
            <w:r>
              <w:rPr>
                <w:lang w:val="en-US" w:eastAsia="en-US"/>
              </w:rPr>
              <w:delText>Appendix F5</w:delText>
              <w:tab/>
            </w:r>
          </w:del>
          <w:del w:id="726" w:author="RMGRR 020" w:date="2005-03-16T15:01:00Z">
            <w:r>
              <w:rPr>
                <w:lang w:val="en-US" w:eastAsia="en-US"/>
              </w:rPr>
              <w:delText>v</w:delText>
            </w:r>
          </w:del>
        </w:p>
        <w:p>
          <w:pPr>
            <w:pStyle w:val="Contents1"/>
            <w:rPr>
              <w:sz w:val="24"/>
              <w:szCs w:val="24"/>
              <w:lang w:val="en-US" w:eastAsia="en-US"/>
              <w:del w:id="730" w:author="RMGRR 020" w:date="2005-03-16T15:24:00Z"/>
            </w:rPr>
          </w:pPr>
          <w:del w:id="728" w:author="RMGRR 020" w:date="2005-03-16T15:24:00Z">
            <w:r>
              <w:rPr>
                <w:lang w:val="en-US" w:eastAsia="en-US"/>
              </w:rPr>
              <w:delText>Sample Customer Communications</w:delText>
              <w:tab/>
            </w:r>
          </w:del>
          <w:del w:id="729" w:author="RMGRR 020" w:date="2005-03-16T15:01:00Z">
            <w:r>
              <w:rPr>
                <w:lang w:val="en-US" w:eastAsia="en-US"/>
              </w:rPr>
              <w:delText>v</w:delText>
            </w:r>
          </w:del>
        </w:p>
        <w:p>
          <w:pPr>
            <w:pStyle w:val="Contents1"/>
            <w:rPr>
              <w:rFonts w:ascii="Times New Roman" w:hAnsi="Times New Roman" w:cs="Times New Roman"/>
              <w:b w:val="false"/>
              <w:b w:val="false"/>
              <w:bCs w:val="false"/>
              <w:lang w:val="en-US" w:eastAsia="en-US"/>
              <w:del w:id="733" w:author="RMGRR 020" w:date="2005-03-16T15:24:00Z"/>
            </w:rPr>
          </w:pPr>
          <w:del w:id="731" w:author="RMGRR 020" w:date="2005-03-16T15:24:00Z">
            <w:r>
              <w:rPr>
                <w:lang w:val="en-US" w:eastAsia="en-US"/>
              </w:rPr>
              <w:delText>Appendix F6</w:delText>
              <w:tab/>
            </w:r>
          </w:del>
          <w:del w:id="732" w:author="RMGRR 020" w:date="2005-03-16T15:01:00Z">
            <w:r>
              <w:rPr>
                <w:lang w:val="en-US" w:eastAsia="en-US"/>
              </w:rPr>
              <w:delText>vii</w:delText>
            </w:r>
          </w:del>
        </w:p>
        <w:p>
          <w:pPr>
            <w:pStyle w:val="Contents1"/>
            <w:rPr>
              <w:sz w:val="24"/>
              <w:szCs w:val="24"/>
              <w:lang w:val="en-US" w:eastAsia="en-US"/>
            </w:rPr>
          </w:pPr>
          <w:del w:id="734" w:author="RMGRR 020" w:date="2005-03-16T15:24:00Z">
            <w:r>
              <w:rPr>
                <w:lang w:val="en-US" w:eastAsia="en-US"/>
              </w:rPr>
              <w:delText>Data Transfer Templates</w:delText>
              <w:tab/>
            </w:r>
          </w:del>
          <w:del w:id="735" w:author="RMGRR 020" w:date="2005-03-16T15:01:00Z">
            <w:r>
              <w:rPr>
                <w:lang w:val="en-US" w:eastAsia="en-US"/>
              </w:rPr>
              <w:delText>vii</w:delText>
            </w:r>
          </w:del>
          <w:r>
            <w:rPr>
              <w:lang w:val="en-US" w:eastAsia="en-US"/>
            </w:rPr>
            <w:fldChar w:fldCharType="end"/>
          </w:r>
        </w:p>
      </w:sdtContent>
    </w:sdt>
    <w:p>
      <w:pPr>
        <w:pStyle w:val="Contents1"/>
        <w:spacing w:before="120" w:after="120"/>
        <w:ind w:left="540" w:right="720" w:hanging="540"/>
        <w:rPr>
          <w:rFonts w:ascii="Times New Roman Bold" w:hAnsi="Times New Roman Bold" w:cs="Times New Roman Bold"/>
          <w:b/>
          <w:b/>
          <w:bCs/>
          <w:szCs w:val="24"/>
        </w:rPr>
      </w:pPr>
      <w:r>
        <w:rPr>
          <w:rFonts w:cs="Times New Roman Bold"/>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37" w:author="smingo" w:date="2005-03-02T13:19:00Z"/>
        </w:rPr>
      </w:pPr>
      <w:del w:id="736" w:author="smingo" w:date="2005-03-02T13:19:00Z">
        <w:r>
          <w:rPr/>
        </w:r>
      </w:del>
    </w:p>
    <w:p>
      <w:pPr>
        <w:pStyle w:val="Normal"/>
        <w:tabs>
          <w:tab w:val="clear" w:pos="864"/>
          <w:tab w:val="left" w:pos="7212" w:leader="none"/>
        </w:tabs>
        <w:rPr>
          <w:del w:id="739" w:author="smingo" w:date="2005-03-02T13:19:00Z"/>
        </w:rPr>
      </w:pPr>
      <w:del w:id="738" w:author="smingo" w:date="2005-03-02T13:19:00Z">
        <w:r>
          <w:rPr/>
          <w:tab/>
        </w:r>
      </w:del>
    </w:p>
    <w:p>
      <w:pPr>
        <w:sectPr>
          <w:footerReference w:type="default" r:id="rId6"/>
          <w:footerReference w:type="first" r:id="rId7"/>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tabs>
          <w:tab w:val="clear" w:pos="864"/>
          <w:tab w:val="left" w:pos="7212" w:leader="none"/>
        </w:tabs>
        <w:rPr>
          <w:del w:id="762" w:author="smingo" w:date="2005-03-02T13:19:00Z"/>
        </w:rPr>
      </w:pPr>
      <w:del w:id="740" w:author="smingo" w:date="2005-03-02T13:19:00Z">
        <w:r>
          <w:rPr/>
        </w:r>
      </w:del>
    </w:p>
    <w:p>
      <w:pPr>
        <w:pStyle w:val="Normal"/>
        <w:rPr>
          <w:color w:val="000000"/>
          <w:sz w:val="32"/>
          <w:del w:id="764" w:author="ERCOT - Market Rules" w:date="2004-11-22T13:09:00Z"/>
        </w:rPr>
      </w:pPr>
      <w:del w:id="763" w:author="ERCOT - Market Rules" w:date="2004-11-22T13:09:00Z">
        <w:r>
          <w:rPr>
            <w:color w:val="000000"/>
            <w:sz w:val="32"/>
          </w:rPr>
        </w:r>
      </w:del>
    </w:p>
    <w:p>
      <w:pPr>
        <w:pStyle w:val="TextBody"/>
        <w:rPr>
          <w:color w:val="000000"/>
          <w:sz w:val="32"/>
          <w:del w:id="766" w:author="ERCOT - Market Rules" w:date="2004-11-22T13:09:00Z"/>
        </w:rPr>
      </w:pPr>
      <w:del w:id="765" w:author="ERCOT - Market Rules" w:date="2004-11-22T13:09:00Z">
        <w:r>
          <w:rPr>
            <w:color w:val="000000"/>
            <w:sz w:val="32"/>
          </w:rPr>
        </w:r>
      </w:del>
    </w:p>
    <w:p>
      <w:pPr>
        <w:pStyle w:val="TextBody"/>
        <w:rPr>
          <w:sz w:val="20"/>
          <w:del w:id="768" w:author="ERCOT - Market Rules" w:date="2004-11-22T13:09:00Z"/>
        </w:rPr>
      </w:pPr>
      <w:del w:id="767" w:author="ERCOT - Market Rules" w:date="2004-11-22T13:09:00Z">
        <w:r>
          <w:rPr>
            <w:sz w:val="20"/>
          </w:rPr>
        </w:r>
      </w:del>
    </w:p>
    <w:p>
      <w:pPr>
        <w:pStyle w:val="Normal"/>
        <w:rPr>
          <w:del w:id="770" w:author="ERCOT - Market Rules" w:date="2004-11-22T11:19:00Z"/>
        </w:rPr>
      </w:pPr>
      <w:del w:id="769" w:author="ERCOT - Market Rules" w:date="2004-11-22T11:19:00Z">
        <w:r>
          <w:rPr/>
          <w:delText>Table of Contents</w:delText>
        </w:r>
      </w:del>
    </w:p>
    <w:p>
      <w:pPr>
        <w:pStyle w:val="Normal"/>
        <w:rPr/>
      </w:pPr>
      <w:r>
        <w:rPr/>
      </w:r>
    </w:p>
    <w:sdt>
      <w:sdtPr>
        <w:docPartObj>
          <w:docPartGallery w:val="Table of Contents"/>
          <w:docPartUnique w:val="true"/>
        </w:docPartObj>
      </w:sdtPr>
      <w:sdtContent>
        <w:p>
          <w:pPr>
            <w:pStyle w:val="TextBody"/>
            <w:spacing w:before="0" w:after="240"/>
            <w:rPr>
              <w:lang w:val="en-US" w:eastAsia="en-US"/>
              <w:del w:id="774" w:author="ERCOT - Market Rules" w:date="2004-11-22T13:11:00Z"/>
            </w:rPr>
          </w:pPr>
          <w:del w:id="771" w:author="ERCOT - Market Rules" w:date="2004-11-22T13:11:00Z">
            <w:r>
              <w:fldChar w:fldCharType="begin"/>
            </w:r>
            <w:r>
              <w:rPr>
                <w:rStyle w:val="IndexLink"/>
                <w:iCs/>
                <w:rFonts w:cs="Arial"/>
                <w:lang w:val="en-US" w:eastAsia="en-US"/>
              </w:rPr>
              <w:delInstrText xml:space="preserve"> TOC \o "1-3" \h \z </w:delInstrText>
            </w:r>
          </w:del>
          <w:r>
            <w:rPr>
              <w:rStyle w:val="IndexLink"/>
              <w:iCs/>
              <w:rFonts w:cs="Arial"/>
              <w:lang w:val="en-US" w:eastAsia="en-US"/>
            </w:rPr>
            <w:fldChar w:fldCharType="separate"/>
          </w:r>
          <w:hyperlink w:anchor="__RefHeading___Toc78252165">
            <w:del w:id="772" w:author="ERCOT - Market Rules" w:date="2004-11-22T13:11:00Z">
              <w:r>
                <w:rPr>
                  <w:rStyle w:val="IndexLink"/>
                  <w:rFonts w:cs="Arial"/>
                  <w:iCs/>
                  <w:lang w:val="en-US" w:eastAsia="en-US"/>
                </w:rPr>
                <w:delText>Summary of Changes to Retail Market Guide</w:delText>
              </w:r>
            </w:del>
            <w:del w:id="773" w:author="ERCOT - Market Rules" w:date="2004-11-22T13:11:00Z">
              <w:r>
                <w:rPr>
                  <w:rStyle w:val="IndexLink"/>
                  <w:rFonts w:cs="Times New Roman"/>
                  <w:iCs/>
                  <w:lang w:val="en-US" w:eastAsia="en-US"/>
                </w:rPr>
                <w:tab/>
                <w:delText>2</w:delText>
              </w:r>
            </w:del>
          </w:hyperlink>
        </w:p>
        <w:p>
          <w:pPr>
            <w:pStyle w:val="TextBody"/>
            <w:rPr>
              <w:lang w:val="en-US" w:eastAsia="en-US"/>
              <w:del w:id="776" w:author="ERCOT - Market Rules" w:date="2004-11-22T13:11:00Z"/>
            </w:rPr>
          </w:pPr>
          <w:hyperlink w:anchor="__RefHeading___Toc78252166">
            <w:del w:id="775" w:author="ERCOT - Market Rules" w:date="2004-11-22T13:11:00Z">
              <w:r>
                <w:rPr>
                  <w:rStyle w:val="IndexLink"/>
                  <w:lang w:val="en-US" w:eastAsia="en-US"/>
                </w:rPr>
                <w:delText>Table of Contents</w:delText>
                <w:tab/>
                <w:delText>4</w:delText>
              </w:r>
            </w:del>
          </w:hyperlink>
        </w:p>
        <w:p>
          <w:pPr>
            <w:pStyle w:val="TextBody"/>
            <w:rPr>
              <w:lang w:val="en-US" w:eastAsia="en-US"/>
              <w:del w:id="778" w:author="ERCOT - Market Rules" w:date="2004-11-22T13:11:00Z"/>
            </w:rPr>
          </w:pPr>
          <w:hyperlink w:anchor="__RefHeading___Toc78252167">
            <w:del w:id="777" w:author="ERCOT - Market Rules" w:date="2004-11-22T13:11:00Z">
              <w:r>
                <w:rPr>
                  <w:rStyle w:val="IndexLink"/>
                  <w:lang w:val="en-US" w:eastAsia="en-US"/>
                </w:rPr>
                <w:delText>1.0 Purpose</w:delText>
                <w:tab/>
                <w:delText>8</w:delText>
              </w:r>
            </w:del>
          </w:hyperlink>
        </w:p>
        <w:p>
          <w:pPr>
            <w:pStyle w:val="TextBody"/>
            <w:rPr>
              <w:smallCaps/>
              <w:del w:id="781" w:author="ERCOT - Market Rules" w:date="2004-11-22T13:11:00Z"/>
            </w:rPr>
          </w:pPr>
          <w:hyperlink w:anchor="__RefHeading___Toc78252168">
            <w:del w:id="779" w:author="ERCOT - Market Rules" w:date="2004-11-22T13:11:00Z">
              <w:r>
                <w:rPr>
                  <w:rStyle w:val="IndexLink"/>
                </w:rPr>
                <w:delText>1.1 Disclaimer</w:delText>
                <w:tab/>
              </w:r>
            </w:del>
            <w:del w:id="780" w:author="ERCOT - Market Rules" w:date="2004-11-22T13:11:00Z">
              <w:r>
                <w:rPr>
                  <w:rStyle w:val="IndexLink"/>
                  <w:lang w:val="en-US" w:eastAsia="en-US"/>
                </w:rPr>
                <w:delText>8</w:delText>
              </w:r>
            </w:del>
          </w:hyperlink>
        </w:p>
        <w:p>
          <w:pPr>
            <w:pStyle w:val="TextBody"/>
            <w:rPr>
              <w:smallCaps/>
              <w:del w:id="784" w:author="ERCOT - Market Rules" w:date="2004-11-22T13:11:00Z"/>
            </w:rPr>
          </w:pPr>
          <w:hyperlink w:anchor="__RefHeading___Toc78252169">
            <w:del w:id="782" w:author="ERCOT - Market Rules" w:date="2004-11-22T13:11:00Z">
              <w:r>
                <w:rPr>
                  <w:rStyle w:val="IndexLink"/>
                </w:rPr>
                <w:delText>1.2 Retail Market Guide Change/Update Request</w:delText>
                <w:tab/>
              </w:r>
            </w:del>
            <w:del w:id="783" w:author="ERCOT - Market Rules" w:date="2004-11-22T13:11:00Z">
              <w:r>
                <w:rPr>
                  <w:rStyle w:val="IndexLink"/>
                  <w:lang w:val="en-US" w:eastAsia="en-US"/>
                </w:rPr>
                <w:delText>8</w:delText>
              </w:r>
            </w:del>
          </w:hyperlink>
        </w:p>
        <w:p>
          <w:pPr>
            <w:pStyle w:val="TextBody"/>
            <w:rPr>
              <w:lang w:val="en-US" w:eastAsia="en-US"/>
              <w:del w:id="786" w:author="ERCOT - Market Rules" w:date="2004-11-22T13:11:00Z"/>
            </w:rPr>
          </w:pPr>
          <w:hyperlink w:anchor="__RefHeading___Toc78252170">
            <w:del w:id="785" w:author="ERCOT - Market Rules" w:date="2004-11-22T13:11:00Z">
              <w:r>
                <w:rPr>
                  <w:rStyle w:val="IndexLink"/>
                  <w:lang w:val="en-US" w:eastAsia="en-US"/>
                </w:rPr>
                <w:delText>2.0   Terms and Definitions</w:delText>
                <w:tab/>
                <w:delText>10</w:delText>
              </w:r>
            </w:del>
          </w:hyperlink>
        </w:p>
        <w:p>
          <w:pPr>
            <w:pStyle w:val="TextBody"/>
            <w:rPr>
              <w:lang w:val="en-US" w:eastAsia="en-US"/>
              <w:del w:id="788" w:author="ERCOT - Market Rules" w:date="2004-11-22T13:11:00Z"/>
            </w:rPr>
          </w:pPr>
          <w:hyperlink w:anchor="__RefHeading___Toc78252171">
            <w:del w:id="787" w:author="ERCOT - Market Rules" w:date="2004-11-22T13:11:00Z">
              <w:r>
                <w:rPr>
                  <w:rStyle w:val="IndexLink"/>
                  <w:lang w:val="en-US" w:eastAsia="en-US"/>
                </w:rPr>
                <w:delText>3.0 Texas Electric Choice Market</w:delText>
                <w:tab/>
                <w:delText>11</w:delText>
              </w:r>
            </w:del>
          </w:hyperlink>
        </w:p>
        <w:p>
          <w:pPr>
            <w:pStyle w:val="TextBody"/>
            <w:rPr>
              <w:smallCaps/>
              <w:del w:id="791" w:author="ERCOT - Market Rules" w:date="2004-11-22T13:11:00Z"/>
            </w:rPr>
          </w:pPr>
          <w:hyperlink w:anchor="__RefHeading___Toc78252172">
            <w:del w:id="789" w:author="ERCOT - Market Rules" w:date="2004-11-22T13:11:00Z">
              <w:r>
                <w:rPr>
                  <w:rStyle w:val="IndexLink"/>
                </w:rPr>
                <w:delText>3.1 Background</w:delText>
                <w:tab/>
              </w:r>
            </w:del>
            <w:del w:id="790" w:author="ERCOT - Market Rules" w:date="2004-11-22T13:11:00Z">
              <w:r>
                <w:rPr>
                  <w:rStyle w:val="IndexLink"/>
                  <w:lang w:val="en-US" w:eastAsia="en-US"/>
                </w:rPr>
                <w:delText>11</w:delText>
              </w:r>
            </w:del>
          </w:hyperlink>
        </w:p>
        <w:p>
          <w:pPr>
            <w:pStyle w:val="TextBody"/>
            <w:rPr>
              <w:lang w:val="en-US" w:eastAsia="en-US"/>
              <w:del w:id="793" w:author="ERCOT - Market Rules" w:date="2004-11-22T13:11:00Z"/>
            </w:rPr>
          </w:pPr>
          <w:hyperlink w:anchor="__RefHeading___Toc78252173">
            <w:del w:id="792" w:author="ERCOT - Market Rules" w:date="2004-11-22T13:11:00Z">
              <w:r>
                <w:rPr>
                  <w:rStyle w:val="IndexLink"/>
                  <w:lang w:val="en-US" w:eastAsia="en-US"/>
                </w:rPr>
                <w:delText>4.0   Public Utility Commission of Texas (PUCT) Requirements</w:delText>
                <w:tab/>
                <w:delText>13</w:delText>
              </w:r>
            </w:del>
          </w:hyperlink>
        </w:p>
        <w:p>
          <w:pPr>
            <w:pStyle w:val="TextBody"/>
            <w:rPr>
              <w:smallCaps/>
              <w:del w:id="798" w:author="ERCOT - Market Rules" w:date="2004-11-22T13:11:00Z"/>
            </w:rPr>
          </w:pPr>
          <w:hyperlink w:anchor="__RefHeading___Toc78252174">
            <w:del w:id="794" w:author="ERCOT - Market Rules" w:date="2004-11-22T13:11:00Z">
              <w:r>
                <w:rPr>
                  <w:rStyle w:val="IndexLink"/>
                </w:rPr>
                <w:delText>4.1</w:delText>
              </w:r>
            </w:del>
            <w:del w:id="795" w:author="ERCOT - Market Rules" w:date="2004-11-22T13:11:00Z">
              <w:r>
                <w:rPr>
                  <w:rStyle w:val="IndexLink"/>
                  <w:smallCaps/>
                </w:rPr>
                <w:tab/>
              </w:r>
            </w:del>
            <w:del w:id="796" w:author="ERCOT - Market Rules" w:date="2004-11-22T13:11:00Z">
              <w:r>
                <w:rPr>
                  <w:rStyle w:val="IndexLink"/>
                </w:rPr>
                <w:delText>Certification Requirements</w:delText>
                <w:tab/>
              </w:r>
            </w:del>
            <w:del w:id="797" w:author="ERCOT - Market Rules" w:date="2004-11-22T13:11:00Z">
              <w:r>
                <w:rPr>
                  <w:rStyle w:val="IndexLink"/>
                  <w:lang w:val="en-US" w:eastAsia="en-US"/>
                </w:rPr>
                <w:delText>13</w:delText>
              </w:r>
            </w:del>
          </w:hyperlink>
        </w:p>
        <w:p>
          <w:pPr>
            <w:pStyle w:val="TextBody"/>
            <w:rPr>
              <w:del w:id="800" w:author="ERCOT - Market Rules" w:date="2004-11-22T13:11:00Z"/>
            </w:rPr>
          </w:pPr>
          <w:hyperlink w:anchor="__RefHeading___Toc78252175">
            <w:del w:id="799" w:author="ERCOT - Market Rules" w:date="2004-11-22T13:11:00Z">
              <w:r>
                <w:rPr>
                  <w:rStyle w:val="IndexLink"/>
                </w:rPr>
                <w:delText>4.1.1</w:delText>
                <w:tab/>
                <w:delText>Administrative Requirements</w:delText>
                <w:tab/>
                <w:delText>13</w:delText>
              </w:r>
            </w:del>
          </w:hyperlink>
        </w:p>
        <w:p>
          <w:pPr>
            <w:pStyle w:val="TextBody"/>
            <w:rPr>
              <w:del w:id="802" w:author="ERCOT - Market Rules" w:date="2004-11-22T13:11:00Z"/>
            </w:rPr>
          </w:pPr>
          <w:hyperlink w:anchor="__RefHeading___Toc78252176">
            <w:del w:id="801" w:author="ERCOT - Market Rules" w:date="2004-11-22T13:11:00Z">
              <w:r>
                <w:rPr>
                  <w:rStyle w:val="IndexLink"/>
                </w:rPr>
                <w:delText>4.1.2      Financial Requirements</w:delText>
                <w:tab/>
                <w:delText>13</w:delText>
              </w:r>
            </w:del>
          </w:hyperlink>
        </w:p>
        <w:p>
          <w:pPr>
            <w:pStyle w:val="TextBody"/>
            <w:rPr>
              <w:del w:id="804" w:author="ERCOT - Market Rules" w:date="2004-11-22T13:11:00Z"/>
            </w:rPr>
          </w:pPr>
          <w:hyperlink w:anchor="__RefHeading___Toc78252177">
            <w:del w:id="803" w:author="ERCOT - Market Rules" w:date="2004-11-22T13:11:00Z">
              <w:r>
                <w:rPr>
                  <w:rStyle w:val="IndexLink"/>
                </w:rPr>
                <w:delText>4.1.3</w:delText>
                <w:tab/>
                <w:delText>Technical Requirements</w:delText>
                <w:tab/>
                <w:delText>13</w:delText>
              </w:r>
            </w:del>
          </w:hyperlink>
        </w:p>
        <w:p>
          <w:pPr>
            <w:pStyle w:val="TextBody"/>
            <w:rPr>
              <w:del w:id="806" w:author="ERCOT - Market Rules" w:date="2004-11-22T13:11:00Z"/>
            </w:rPr>
          </w:pPr>
          <w:hyperlink w:anchor="__RefHeading___Toc78252178">
            <w:del w:id="805" w:author="ERCOT - Market Rules" w:date="2004-11-22T13:11:00Z">
              <w:r>
                <w:rPr>
                  <w:rStyle w:val="IndexLink"/>
                </w:rPr>
                <w:delText>4.1.4</w:delText>
                <w:tab/>
                <w:delText>Suspension and Revocation</w:delText>
                <w:tab/>
                <w:delText>13</w:delText>
              </w:r>
            </w:del>
          </w:hyperlink>
        </w:p>
        <w:p>
          <w:pPr>
            <w:pStyle w:val="TextBody"/>
            <w:rPr>
              <w:smallCaps/>
              <w:del w:id="811" w:author="ERCOT - Market Rules" w:date="2004-11-22T13:11:00Z"/>
            </w:rPr>
          </w:pPr>
          <w:hyperlink w:anchor="__RefHeading___Toc78252179">
            <w:del w:id="807" w:author="ERCOT - Market Rules" w:date="2004-11-22T13:11:00Z">
              <w:r>
                <w:rPr>
                  <w:rStyle w:val="IndexLink"/>
                </w:rPr>
                <w:delText>4.2</w:delText>
              </w:r>
            </w:del>
            <w:del w:id="808" w:author="ERCOT - Market Rules" w:date="2004-11-22T13:11:00Z">
              <w:r>
                <w:rPr>
                  <w:rStyle w:val="IndexLink"/>
                  <w:smallCaps/>
                </w:rPr>
                <w:tab/>
              </w:r>
            </w:del>
            <w:del w:id="809" w:author="ERCOT - Market Rules" w:date="2004-11-22T13:11:00Z">
              <w:r>
                <w:rPr>
                  <w:rStyle w:val="IndexLink"/>
                </w:rPr>
                <w:delText>Retail Delivery Service Tariff Requirements</w:delText>
                <w:tab/>
              </w:r>
            </w:del>
            <w:del w:id="810" w:author="ERCOT - Market Rules" w:date="2004-11-22T13:11:00Z">
              <w:r>
                <w:rPr>
                  <w:rStyle w:val="IndexLink"/>
                  <w:lang w:val="en-US" w:eastAsia="en-US"/>
                </w:rPr>
                <w:delText>13</w:delText>
              </w:r>
            </w:del>
          </w:hyperlink>
        </w:p>
        <w:p>
          <w:pPr>
            <w:pStyle w:val="TextBody"/>
            <w:rPr>
              <w:del w:id="813" w:author="ERCOT - Market Rules" w:date="2004-11-22T13:11:00Z"/>
            </w:rPr>
          </w:pPr>
          <w:hyperlink w:anchor="__RefHeading___Toc78252180">
            <w:del w:id="812" w:author="ERCOT - Market Rules" w:date="2004-11-22T13:11:00Z">
              <w:r>
                <w:rPr>
                  <w:rStyle w:val="IndexLink"/>
                </w:rPr>
                <w:delText>4.2.1</w:delText>
                <w:tab/>
                <w:delText>Standard Terms and Conditions</w:delText>
                <w:tab/>
                <w:delText>13</w:delText>
              </w:r>
            </w:del>
          </w:hyperlink>
        </w:p>
        <w:p>
          <w:pPr>
            <w:pStyle w:val="TextBody"/>
            <w:rPr>
              <w:del w:id="815" w:author="ERCOT - Market Rules" w:date="2004-11-22T13:11:00Z"/>
            </w:rPr>
          </w:pPr>
          <w:hyperlink w:anchor="__RefHeading___Toc78252181">
            <w:del w:id="814" w:author="ERCOT - Market Rules" w:date="2004-11-22T13:11:00Z">
              <w:r>
                <w:rPr>
                  <w:rStyle w:val="IndexLink"/>
                </w:rPr>
                <w:delText>4.2.2</w:delText>
                <w:tab/>
                <w:delText>Rules Governing the Tariff</w:delText>
                <w:tab/>
                <w:delText>13</w:delText>
              </w:r>
            </w:del>
          </w:hyperlink>
        </w:p>
        <w:p>
          <w:pPr>
            <w:pStyle w:val="TextBody"/>
            <w:rPr>
              <w:smallCaps/>
              <w:del w:id="820" w:author="ERCOT - Market Rules" w:date="2004-11-22T13:11:00Z"/>
            </w:rPr>
          </w:pPr>
          <w:hyperlink w:anchor="__RefHeading___Toc78252182">
            <w:del w:id="816" w:author="ERCOT - Market Rules" w:date="2004-11-22T13:11:00Z">
              <w:r>
                <w:rPr>
                  <w:rStyle w:val="IndexLink"/>
                </w:rPr>
                <w:delText>4.3</w:delText>
              </w:r>
            </w:del>
            <w:del w:id="817" w:author="ERCOT - Market Rules" w:date="2004-11-22T13:11:00Z">
              <w:r>
                <w:rPr>
                  <w:rStyle w:val="IndexLink"/>
                  <w:smallCaps/>
                </w:rPr>
                <w:tab/>
              </w:r>
            </w:del>
            <w:del w:id="818" w:author="ERCOT - Market Rules" w:date="2004-11-22T13:11:00Z">
              <w:r>
                <w:rPr>
                  <w:rStyle w:val="IndexLink"/>
                </w:rPr>
                <w:delText>Municipals and Co-Ops Tariff Requirements</w:delText>
                <w:tab/>
              </w:r>
            </w:del>
            <w:del w:id="819" w:author="ERCOT - Market Rules" w:date="2004-11-22T13:11:00Z">
              <w:r>
                <w:rPr>
                  <w:rStyle w:val="IndexLink"/>
                  <w:lang w:val="en-US" w:eastAsia="en-US"/>
                </w:rPr>
                <w:delText>14</w:delText>
              </w:r>
            </w:del>
          </w:hyperlink>
        </w:p>
        <w:p>
          <w:pPr>
            <w:pStyle w:val="TextBody"/>
            <w:rPr>
              <w:del w:id="822" w:author="ERCOT - Market Rules" w:date="2004-11-22T13:11:00Z"/>
            </w:rPr>
          </w:pPr>
          <w:hyperlink w:anchor="__RefHeading___Toc78252183">
            <w:del w:id="821" w:author="ERCOT - Market Rules" w:date="2004-11-22T13:11:00Z">
              <w:r>
                <w:rPr>
                  <w:rStyle w:val="IndexLink"/>
                </w:rPr>
                <w:delText>4.3.1</w:delText>
                <w:tab/>
                <w:delText>Standard Terms and Conditions</w:delText>
                <w:tab/>
                <w:delText>14</w:delText>
              </w:r>
            </w:del>
          </w:hyperlink>
        </w:p>
        <w:p>
          <w:pPr>
            <w:pStyle w:val="TextBody"/>
            <w:rPr>
              <w:del w:id="824" w:author="ERCOT - Market Rules" w:date="2004-11-22T13:11:00Z"/>
            </w:rPr>
          </w:pPr>
          <w:hyperlink w:anchor="__RefHeading___Toc78252184">
            <w:del w:id="823" w:author="ERCOT - Market Rules" w:date="2004-11-22T13:11:00Z">
              <w:r>
                <w:rPr>
                  <w:rStyle w:val="IndexLink"/>
                </w:rPr>
                <w:delText xml:space="preserve">4.3.2  </w:delText>
                <w:tab/>
                <w:delText>Rules Governing the Tariff</w:delText>
                <w:tab/>
                <w:delText>14</w:delText>
              </w:r>
            </w:del>
          </w:hyperlink>
        </w:p>
        <w:p>
          <w:pPr>
            <w:pStyle w:val="TextBody"/>
            <w:rPr>
              <w:del w:id="826" w:author="ERCOT - Market Rules" w:date="2004-11-22T13:11:00Z"/>
            </w:rPr>
          </w:pPr>
          <w:hyperlink w:anchor="__RefHeading___Toc78252185">
            <w:del w:id="825" w:author="ERCOT - Market Rules" w:date="2004-11-22T13:11:00Z">
              <w:r>
                <w:rPr>
                  <w:rStyle w:val="IndexLink"/>
                </w:rPr>
                <w:delText>4.3.3</w:delText>
                <w:tab/>
                <w:delText>Eligibility Requirements</w:delText>
                <w:tab/>
                <w:delText>14</w:delText>
              </w:r>
            </w:del>
          </w:hyperlink>
        </w:p>
        <w:p>
          <w:pPr>
            <w:pStyle w:val="TextBody"/>
            <w:rPr>
              <w:smallCaps/>
              <w:del w:id="831" w:author="ERCOT - Market Rules" w:date="2004-11-22T13:11:00Z"/>
            </w:rPr>
          </w:pPr>
          <w:hyperlink w:anchor="__RefHeading___Toc78252186">
            <w:del w:id="827" w:author="ERCOT - Market Rules" w:date="2004-11-22T13:11:00Z">
              <w:r>
                <w:rPr>
                  <w:rStyle w:val="IndexLink"/>
                </w:rPr>
                <w:delText>4.4</w:delText>
              </w:r>
            </w:del>
            <w:del w:id="828" w:author="ERCOT - Market Rules" w:date="2004-11-22T13:11:00Z">
              <w:r>
                <w:rPr>
                  <w:rStyle w:val="IndexLink"/>
                  <w:smallCaps/>
                </w:rPr>
                <w:tab/>
              </w:r>
            </w:del>
            <w:del w:id="829" w:author="ERCOT - Market Rules" w:date="2004-11-22T13:11:00Z">
              <w:r>
                <w:rPr>
                  <w:rStyle w:val="IndexLink"/>
                </w:rPr>
                <w:delText>Reporting Requirements</w:delText>
                <w:tab/>
              </w:r>
            </w:del>
            <w:del w:id="830" w:author="ERCOT - Market Rules" w:date="2004-11-22T13:11:00Z">
              <w:r>
                <w:rPr>
                  <w:rStyle w:val="IndexLink"/>
                  <w:lang w:val="en-US" w:eastAsia="en-US"/>
                </w:rPr>
                <w:delText>14</w:delText>
              </w:r>
            </w:del>
          </w:hyperlink>
        </w:p>
        <w:p>
          <w:pPr>
            <w:pStyle w:val="TextBody"/>
            <w:rPr>
              <w:del w:id="833" w:author="ERCOT - Market Rules" w:date="2004-11-22T13:11:00Z"/>
            </w:rPr>
          </w:pPr>
          <w:hyperlink w:anchor="__RefHeading___Toc78252187">
            <w:del w:id="832" w:author="ERCOT - Market Rules" w:date="2004-11-22T13:11:00Z">
              <w:r>
                <w:rPr>
                  <w:rStyle w:val="IndexLink"/>
                </w:rPr>
                <w:delText>4.4.1</w:delText>
                <w:tab/>
                <w:delText>Performance Measures</w:delText>
                <w:tab/>
                <w:delText>14</w:delText>
              </w:r>
            </w:del>
          </w:hyperlink>
        </w:p>
        <w:p>
          <w:pPr>
            <w:pStyle w:val="TextBody"/>
            <w:rPr>
              <w:del w:id="835" w:author="ERCOT - Market Rules" w:date="2004-11-22T13:11:00Z"/>
            </w:rPr>
          </w:pPr>
          <w:hyperlink w:anchor="__RefHeading___Toc78252188">
            <w:del w:id="834" w:author="ERCOT - Market Rules" w:date="2004-11-22T13:11:00Z">
              <w:r>
                <w:rPr>
                  <w:rStyle w:val="IndexLink"/>
                </w:rPr>
                <w:delText>4.4.2</w:delText>
                <w:tab/>
                <w:delText>Electricity Facts Label</w:delText>
                <w:tab/>
                <w:delText>14</w:delText>
              </w:r>
            </w:del>
          </w:hyperlink>
        </w:p>
        <w:p>
          <w:pPr>
            <w:pStyle w:val="TextBody"/>
            <w:rPr>
              <w:smallCaps/>
              <w:del w:id="840" w:author="ERCOT - Market Rules" w:date="2004-11-22T13:11:00Z"/>
            </w:rPr>
          </w:pPr>
          <w:hyperlink w:anchor="__RefHeading___Toc78252189">
            <w:del w:id="836" w:author="ERCOT - Market Rules" w:date="2004-11-22T13:11:00Z">
              <w:r>
                <w:rPr>
                  <w:rStyle w:val="IndexLink"/>
                </w:rPr>
                <w:delText>4.5</w:delText>
              </w:r>
            </w:del>
            <w:del w:id="837" w:author="ERCOT - Market Rules" w:date="2004-11-22T13:11:00Z">
              <w:r>
                <w:rPr>
                  <w:rStyle w:val="IndexLink"/>
                  <w:smallCaps/>
                </w:rPr>
                <w:tab/>
              </w:r>
            </w:del>
            <w:del w:id="838" w:author="ERCOT - Market Rules" w:date="2004-11-22T13:11:00Z">
              <w:r>
                <w:rPr>
                  <w:rStyle w:val="IndexLink"/>
                </w:rPr>
                <w:delText>Customer Protection Requirements</w:delText>
                <w:tab/>
              </w:r>
            </w:del>
            <w:del w:id="839" w:author="ERCOT - Market Rules" w:date="2004-11-22T13:11:00Z">
              <w:r>
                <w:rPr>
                  <w:rStyle w:val="IndexLink"/>
                  <w:lang w:val="en-US" w:eastAsia="en-US"/>
                </w:rPr>
                <w:delText>15</w:delText>
              </w:r>
            </w:del>
          </w:hyperlink>
        </w:p>
        <w:p>
          <w:pPr>
            <w:pStyle w:val="TextBody"/>
            <w:rPr>
              <w:del w:id="842" w:author="ERCOT - Market Rules" w:date="2004-11-22T13:11:00Z"/>
            </w:rPr>
          </w:pPr>
          <w:hyperlink w:anchor="__RefHeading___Toc78252190">
            <w:del w:id="841" w:author="ERCOT - Market Rules" w:date="2004-11-22T13:11:00Z">
              <w:r>
                <w:rPr>
                  <w:rStyle w:val="IndexLink"/>
                </w:rPr>
                <w:delText xml:space="preserve">4.5.1  </w:delText>
                <w:tab/>
                <w:delText>Selection &amp; Changing of Competitive Retailers</w:delText>
                <w:tab/>
                <w:delText>15</w:delText>
              </w:r>
            </w:del>
          </w:hyperlink>
        </w:p>
        <w:p>
          <w:pPr>
            <w:pStyle w:val="TextBody"/>
            <w:rPr>
              <w:del w:id="844" w:author="ERCOT - Market Rules" w:date="2004-11-22T13:11:00Z"/>
            </w:rPr>
          </w:pPr>
          <w:hyperlink w:anchor="__RefHeading___Toc78252191">
            <w:del w:id="843" w:author="ERCOT - Market Rules" w:date="2004-11-22T13:11:00Z">
              <w:r>
                <w:rPr>
                  <w:rStyle w:val="IndexLink"/>
                </w:rPr>
                <w:delText xml:space="preserve">4.5.2  </w:delText>
                <w:tab/>
                <w:delText>Issuance and Format of Bills</w:delText>
                <w:tab/>
                <w:delText>15</w:delText>
              </w:r>
            </w:del>
          </w:hyperlink>
        </w:p>
        <w:p>
          <w:pPr>
            <w:pStyle w:val="TextBody"/>
            <w:rPr>
              <w:del w:id="846" w:author="ERCOT - Market Rules" w:date="2004-11-22T13:11:00Z"/>
            </w:rPr>
          </w:pPr>
          <w:hyperlink w:anchor="__RefHeading___Toc78252192">
            <w:del w:id="845" w:author="ERCOT - Market Rules" w:date="2004-11-22T13:11:00Z">
              <w:r>
                <w:rPr>
                  <w:rStyle w:val="IndexLink"/>
                </w:rPr>
                <w:delText xml:space="preserve">4.5.3  </w:delText>
                <w:tab/>
                <w:delText>Credit and Deposit Requirements</w:delText>
                <w:tab/>
                <w:delText>15</w:delText>
              </w:r>
            </w:del>
          </w:hyperlink>
        </w:p>
        <w:p>
          <w:pPr>
            <w:pStyle w:val="TextBody"/>
            <w:rPr>
              <w:del w:id="848" w:author="ERCOT - Market Rules" w:date="2004-11-22T13:11:00Z"/>
            </w:rPr>
          </w:pPr>
          <w:hyperlink w:anchor="__RefHeading___Toc78252193">
            <w:del w:id="847" w:author="ERCOT - Market Rules" w:date="2004-11-22T13:11:00Z">
              <w:r>
                <w:rPr>
                  <w:rStyle w:val="IndexLink"/>
                </w:rPr>
                <w:delText xml:space="preserve">4.5.4 </w:delText>
                <w:tab/>
                <w:delText xml:space="preserve"> Privacy of Customer Information</w:delText>
                <w:tab/>
                <w:delText>15</w:delText>
              </w:r>
            </w:del>
          </w:hyperlink>
        </w:p>
        <w:p>
          <w:pPr>
            <w:pStyle w:val="TextBody"/>
            <w:rPr>
              <w:del w:id="850" w:author="ERCOT - Market Rules" w:date="2004-11-22T13:11:00Z"/>
            </w:rPr>
          </w:pPr>
          <w:hyperlink w:anchor="__RefHeading___Toc78252194">
            <w:del w:id="849" w:author="ERCOT - Market Rules" w:date="2004-11-22T13:11:00Z">
              <w:r>
                <w:rPr>
                  <w:rStyle w:val="IndexLink"/>
                </w:rPr>
                <w:delText>4.5.5</w:delText>
                <w:tab/>
                <w:delText>Complaint Handling</w:delText>
                <w:tab/>
                <w:delText>15</w:delText>
              </w:r>
            </w:del>
          </w:hyperlink>
        </w:p>
        <w:p>
          <w:pPr>
            <w:pStyle w:val="TextBody"/>
            <w:rPr>
              <w:smallCaps/>
              <w:del w:id="855" w:author="ERCOT - Market Rules" w:date="2004-11-22T13:11:00Z"/>
            </w:rPr>
          </w:pPr>
          <w:hyperlink w:anchor="__RefHeading___Toc78252195">
            <w:del w:id="851" w:author="ERCOT - Market Rules" w:date="2004-11-22T13:11:00Z">
              <w:r>
                <w:rPr>
                  <w:rStyle w:val="IndexLink"/>
                </w:rPr>
                <w:delText>4.6</w:delText>
              </w:r>
            </w:del>
            <w:del w:id="852" w:author="ERCOT - Market Rules" w:date="2004-11-22T13:11:00Z">
              <w:r>
                <w:rPr>
                  <w:rStyle w:val="IndexLink"/>
                  <w:smallCaps/>
                </w:rPr>
                <w:tab/>
              </w:r>
            </w:del>
            <w:del w:id="853" w:author="ERCOT - Market Rules" w:date="2004-11-22T13:11:00Z">
              <w:r>
                <w:rPr>
                  <w:rStyle w:val="IndexLink"/>
                </w:rPr>
                <w:delText>Price-to-Beat (PTB) vs. Non Price-to-Beat (NPTB)</w:delText>
                <w:tab/>
              </w:r>
            </w:del>
            <w:del w:id="854" w:author="ERCOT - Market Rules" w:date="2004-11-22T13:11:00Z">
              <w:r>
                <w:rPr>
                  <w:rStyle w:val="IndexLink"/>
                  <w:lang w:val="en-US" w:eastAsia="en-US"/>
                </w:rPr>
                <w:delText>15</w:delText>
              </w:r>
            </w:del>
          </w:hyperlink>
        </w:p>
        <w:p>
          <w:pPr>
            <w:pStyle w:val="TextBody"/>
            <w:rPr>
              <w:smallCaps/>
              <w:del w:id="860" w:author="ERCOT - Market Rules" w:date="2004-11-22T13:11:00Z"/>
            </w:rPr>
          </w:pPr>
          <w:hyperlink w:anchor="__RefHeading___Toc78252196">
            <w:del w:id="856" w:author="ERCOT - Market Rules" w:date="2004-11-22T13:11:00Z">
              <w:r>
                <w:rPr>
                  <w:rStyle w:val="IndexLink"/>
                </w:rPr>
                <w:delText xml:space="preserve">4.7  </w:delText>
              </w:r>
            </w:del>
            <w:del w:id="857" w:author="ERCOT - Market Rules" w:date="2004-11-22T13:11:00Z">
              <w:r>
                <w:rPr>
                  <w:rStyle w:val="IndexLink"/>
                  <w:smallCaps/>
                </w:rPr>
                <w:tab/>
              </w:r>
            </w:del>
            <w:del w:id="858" w:author="ERCOT - Market Rules" w:date="2004-11-22T13:11:00Z">
              <w:r>
                <w:rPr>
                  <w:rStyle w:val="IndexLink"/>
                </w:rPr>
                <w:delText>Provider of Last Resort (POLR)</w:delText>
                <w:tab/>
              </w:r>
            </w:del>
            <w:del w:id="859" w:author="ERCOT - Market Rules" w:date="2004-11-22T13:11:00Z">
              <w:r>
                <w:rPr>
                  <w:rStyle w:val="IndexLink"/>
                  <w:lang w:val="en-US" w:eastAsia="en-US"/>
                </w:rPr>
                <w:delText>16</w:delText>
              </w:r>
            </w:del>
          </w:hyperlink>
        </w:p>
        <w:p>
          <w:pPr>
            <w:pStyle w:val="TextBody"/>
            <w:rPr>
              <w:del w:id="862" w:author="ERCOT - Market Rules" w:date="2004-11-22T13:11:00Z"/>
            </w:rPr>
          </w:pPr>
          <w:hyperlink w:anchor="__RefHeading___Toc78252197">
            <w:del w:id="861" w:author="ERCOT - Market Rules" w:date="2004-11-22T13:11:00Z">
              <w:r>
                <w:rPr>
                  <w:rStyle w:val="IndexLink"/>
                </w:rPr>
                <w:delText>4.7.1</w:delText>
                <w:tab/>
                <w:delText>POLR Premise Type Classifications</w:delText>
                <w:tab/>
                <w:delText>16</w:delText>
              </w:r>
            </w:del>
          </w:hyperlink>
        </w:p>
        <w:p>
          <w:pPr>
            <w:pStyle w:val="TextBody"/>
            <w:rPr>
              <w:del w:id="864" w:author="ERCOT - Market Rules" w:date="2004-11-22T13:11:00Z"/>
            </w:rPr>
          </w:pPr>
          <w:hyperlink w:anchor="__RefHeading___Toc78252198">
            <w:del w:id="863" w:author="ERCOT - Market Rules" w:date="2004-11-22T13:11:00Z">
              <w:r>
                <w:rPr>
                  <w:rStyle w:val="IndexLink"/>
                </w:rPr>
                <w:delText>4.7.2</w:delText>
                <w:tab/>
                <w:delText>POLR Matrix</w:delText>
                <w:tab/>
                <w:delText>17</w:delText>
              </w:r>
            </w:del>
          </w:hyperlink>
        </w:p>
        <w:p>
          <w:pPr>
            <w:pStyle w:val="TextBody"/>
            <w:rPr>
              <w:smallCaps/>
              <w:del w:id="867" w:author="ERCOT - Market Rules" w:date="2004-11-22T13:11:00Z"/>
            </w:rPr>
          </w:pPr>
          <w:hyperlink w:anchor="__RefHeading___Toc78252199">
            <w:del w:id="865" w:author="ERCOT - Market Rules" w:date="2004-11-22T13:11:00Z">
              <w:r>
                <w:rPr>
                  <w:rStyle w:val="IndexLink"/>
                </w:rPr>
                <w:delText>4.8 System Benefit Fund (LITE - UP)</w:delText>
                <w:tab/>
              </w:r>
            </w:del>
            <w:del w:id="866" w:author="ERCOT - Market Rules" w:date="2004-11-22T13:11:00Z">
              <w:r>
                <w:rPr>
                  <w:rStyle w:val="IndexLink"/>
                  <w:lang w:val="en-US" w:eastAsia="en-US"/>
                </w:rPr>
                <w:delText>17</w:delText>
              </w:r>
            </w:del>
          </w:hyperlink>
        </w:p>
        <w:p>
          <w:pPr>
            <w:pStyle w:val="TextBody"/>
            <w:rPr>
              <w:del w:id="872" w:author="ERCOT - Market Rules" w:date="2004-11-22T13:11:00Z"/>
            </w:rPr>
          </w:pPr>
          <w:hyperlink w:anchor="__RefHeading___Toc78252200">
            <w:del w:id="868" w:author="ERCOT - Market Rules" w:date="2004-11-22T13:11:00Z">
              <w:r>
                <w:rPr>
                  <w:rStyle w:val="IndexLink"/>
                  <w:rFonts w:eastAsia="Batang;바탕"/>
                </w:rPr>
                <w:delText>4.8.1</w:delText>
              </w:r>
            </w:del>
            <w:del w:id="869" w:author="ERCOT - Market Rules" w:date="2004-11-22T13:11:00Z">
              <w:r>
                <w:rPr>
                  <w:rStyle w:val="IndexLink"/>
                </w:rPr>
                <w:tab/>
              </w:r>
            </w:del>
            <w:del w:id="870" w:author="ERCOT - Market Rules" w:date="2004-11-22T13:11:00Z">
              <w:r>
                <w:rPr>
                  <w:rStyle w:val="IndexLink"/>
                  <w:rFonts w:eastAsia="Batang;바탕"/>
                </w:rPr>
                <w:delText>The Low Income Discount Program</w:delText>
              </w:r>
            </w:del>
            <w:del w:id="871" w:author="ERCOT - Market Rules" w:date="2004-11-22T13:11:00Z">
              <w:r>
                <w:rPr>
                  <w:rStyle w:val="IndexLink"/>
                </w:rPr>
                <w:tab/>
                <w:delText>17</w:delText>
              </w:r>
            </w:del>
          </w:hyperlink>
        </w:p>
        <w:p>
          <w:pPr>
            <w:pStyle w:val="TextBody"/>
            <w:rPr>
              <w:del w:id="875" w:author="ERCOT - Market Rules" w:date="2004-11-22T13:11:00Z"/>
            </w:rPr>
          </w:pPr>
          <w:hyperlink w:anchor="__RefHeading___Toc78252201">
            <w:del w:id="873" w:author="ERCOT - Market Rules" w:date="2004-11-22T13:11:00Z">
              <w:r>
                <w:rPr>
                  <w:rStyle w:val="IndexLink"/>
                  <w:rFonts w:eastAsia="Batang;바탕"/>
                </w:rPr>
                <w:delText>4.8.1.2 Eligibility</w:delText>
              </w:r>
            </w:del>
            <w:del w:id="874" w:author="ERCOT - Market Rules" w:date="2004-11-22T13:11:00Z">
              <w:r>
                <w:rPr>
                  <w:rStyle w:val="IndexLink"/>
                </w:rPr>
                <w:tab/>
                <w:delText>17</w:delText>
              </w:r>
            </w:del>
          </w:hyperlink>
        </w:p>
        <w:p>
          <w:pPr>
            <w:pStyle w:val="TextBody"/>
            <w:rPr>
              <w:del w:id="880" w:author="ERCOT - Market Rules" w:date="2004-11-22T13:11:00Z"/>
            </w:rPr>
          </w:pPr>
          <w:hyperlink w:anchor="__RefHeading___Toc78252202">
            <w:del w:id="876" w:author="ERCOT - Market Rules" w:date="2004-11-22T13:11:00Z">
              <w:r>
                <w:rPr>
                  <w:rStyle w:val="IndexLink"/>
                  <w:rFonts w:eastAsia="Batang;바탕"/>
                </w:rPr>
                <w:delText>4.8.1.3</w:delText>
              </w:r>
            </w:del>
            <w:del w:id="877" w:author="ERCOT - Market Rules" w:date="2004-11-22T13:11:00Z">
              <w:r>
                <w:rPr>
                  <w:rStyle w:val="IndexLink"/>
                </w:rPr>
                <w:tab/>
              </w:r>
            </w:del>
            <w:del w:id="878" w:author="ERCOT - Market Rules" w:date="2004-11-22T13:11:00Z">
              <w:r>
                <w:rPr>
                  <w:rStyle w:val="IndexLink"/>
                  <w:rFonts w:eastAsia="Batang;바탕"/>
                </w:rPr>
                <w:delText>Current Processes</w:delText>
              </w:r>
            </w:del>
            <w:del w:id="879" w:author="ERCOT - Market Rules" w:date="2004-11-22T13:11:00Z">
              <w:r>
                <w:rPr>
                  <w:rStyle w:val="IndexLink"/>
                </w:rPr>
                <w:tab/>
                <w:delText>17</w:delText>
              </w:r>
            </w:del>
          </w:hyperlink>
        </w:p>
        <w:p>
          <w:pPr>
            <w:pStyle w:val="TextBody"/>
            <w:rPr>
              <w:del w:id="882" w:author="ERCOT - Market Rules" w:date="2004-11-22T13:11:00Z"/>
            </w:rPr>
          </w:pPr>
          <w:hyperlink w:anchor="__RefHeading___Toc78252203">
            <w:del w:id="881" w:author="ERCOT - Market Rules" w:date="2004-11-22T13:11:00Z">
              <w:r>
                <w:rPr>
                  <w:rStyle w:val="IndexLink"/>
                </w:rPr>
                <w:delText>4.8.1.4</w:delText>
                <w:tab/>
                <w:delText>Enrollment</w:delText>
                <w:tab/>
                <w:delText>18</w:delText>
              </w:r>
            </w:del>
          </w:hyperlink>
        </w:p>
        <w:p>
          <w:pPr>
            <w:pStyle w:val="TextBody"/>
            <w:rPr>
              <w:del w:id="884" w:author="ERCOT - Market Rules" w:date="2004-11-22T13:11:00Z"/>
            </w:rPr>
          </w:pPr>
          <w:hyperlink w:anchor="__RefHeading___Toc78252204">
            <w:del w:id="883" w:author="ERCOT - Market Rules" w:date="2004-11-22T13:11:00Z">
              <w:r>
                <w:rPr>
                  <w:rStyle w:val="IndexLink"/>
                </w:rPr>
                <w:delText>4.8.1.5</w:delText>
                <w:tab/>
                <w:delText>Matching by LIDA</w:delText>
                <w:tab/>
                <w:delText>18</w:delText>
              </w:r>
            </w:del>
          </w:hyperlink>
        </w:p>
        <w:p>
          <w:pPr>
            <w:pStyle w:val="TextBody"/>
            <w:rPr>
              <w:del w:id="886" w:author="ERCOT - Market Rules" w:date="2004-11-22T13:11:00Z"/>
            </w:rPr>
          </w:pPr>
          <w:hyperlink w:anchor="__RefHeading___Toc78252205">
            <w:del w:id="885" w:author="ERCOT - Market Rules" w:date="2004-11-22T13:11:00Z">
              <w:r>
                <w:rPr>
                  <w:rStyle w:val="IndexLink"/>
                </w:rPr>
                <w:delText>4.8.1.6</w:delText>
                <w:tab/>
                <w:delText>Posting</w:delText>
                <w:tab/>
                <w:delText>19</w:delText>
              </w:r>
            </w:del>
          </w:hyperlink>
        </w:p>
        <w:p>
          <w:pPr>
            <w:pStyle w:val="TextBody"/>
            <w:rPr>
              <w:del w:id="888" w:author="ERCOT - Market Rules" w:date="2004-11-22T13:11:00Z"/>
            </w:rPr>
          </w:pPr>
          <w:hyperlink w:anchor="__RefHeading___Toc78252206">
            <w:del w:id="887" w:author="ERCOT - Market Rules" w:date="2004-11-22T13:11:00Z">
              <w:r>
                <w:rPr>
                  <w:rStyle w:val="IndexLink"/>
                </w:rPr>
                <w:delText>4.8.1.7</w:delText>
                <w:tab/>
                <w:delText>Matching by REP</w:delText>
                <w:tab/>
                <w:delText>19</w:delText>
              </w:r>
            </w:del>
          </w:hyperlink>
        </w:p>
        <w:p>
          <w:pPr>
            <w:pStyle w:val="TextBody"/>
            <w:rPr>
              <w:del w:id="893" w:author="ERCOT - Market Rules" w:date="2004-11-22T13:11:00Z"/>
            </w:rPr>
          </w:pPr>
          <w:hyperlink w:anchor="__RefHeading___Toc78252207">
            <w:del w:id="889" w:author="ERCOT - Market Rules" w:date="2004-11-22T13:11:00Z">
              <w:r>
                <w:rPr>
                  <w:rStyle w:val="IndexLink"/>
                  <w:rFonts w:eastAsia="Batang;바탕"/>
                </w:rPr>
                <w:delText>4.8.1.8</w:delText>
              </w:r>
            </w:del>
            <w:del w:id="890" w:author="ERCOT - Market Rules" w:date="2004-11-22T13:11:00Z">
              <w:r>
                <w:rPr>
                  <w:rStyle w:val="IndexLink"/>
                </w:rPr>
                <w:tab/>
              </w:r>
            </w:del>
            <w:del w:id="891" w:author="ERCOT - Market Rules" w:date="2004-11-22T13:11:00Z">
              <w:r>
                <w:rPr>
                  <w:rStyle w:val="IndexLink"/>
                  <w:rFonts w:eastAsia="Batang;바탕"/>
                </w:rPr>
                <w:delText>Applying the Discount</w:delText>
              </w:r>
            </w:del>
            <w:del w:id="892" w:author="ERCOT - Market Rules" w:date="2004-11-22T13:11:00Z">
              <w:r>
                <w:rPr>
                  <w:rStyle w:val="IndexLink"/>
                </w:rPr>
                <w:tab/>
                <w:delText>19</w:delText>
              </w:r>
            </w:del>
          </w:hyperlink>
        </w:p>
        <w:p>
          <w:pPr>
            <w:pStyle w:val="TextBody"/>
            <w:rPr>
              <w:del w:id="895" w:author="ERCOT - Market Rules" w:date="2004-11-22T13:11:00Z"/>
            </w:rPr>
          </w:pPr>
          <w:hyperlink w:anchor="__RefHeading___Toc78252208">
            <w:del w:id="894" w:author="ERCOT - Market Rules" w:date="2004-11-22T13:11:00Z">
              <w:r>
                <w:rPr>
                  <w:rStyle w:val="IndexLink"/>
                </w:rPr>
                <w:delText>4.8.1.9</w:delText>
                <w:tab/>
                <w:delText>Renewing the Discount</w:delText>
                <w:tab/>
                <w:delText>20</w:delText>
              </w:r>
            </w:del>
          </w:hyperlink>
        </w:p>
        <w:p>
          <w:pPr>
            <w:pStyle w:val="TextBody"/>
            <w:rPr>
              <w:del w:id="898" w:author="ERCOT - Market Rules" w:date="2004-11-22T13:11:00Z"/>
            </w:rPr>
          </w:pPr>
          <w:hyperlink w:anchor="__RefHeading___Toc78252209">
            <w:del w:id="896" w:author="ERCOT - Market Rules" w:date="2004-11-22T13:11:00Z">
              <w:r>
                <w:rPr>
                  <w:rStyle w:val="IndexLink"/>
                  <w:rFonts w:eastAsia="Batang;바탕"/>
                </w:rPr>
                <w:delText>4.8.1.10 Other Duties</w:delText>
              </w:r>
            </w:del>
            <w:del w:id="897" w:author="ERCOT - Market Rules" w:date="2004-11-22T13:11:00Z">
              <w:r>
                <w:rPr>
                  <w:rStyle w:val="IndexLink"/>
                </w:rPr>
                <w:tab/>
                <w:delText>21</w:delText>
              </w:r>
            </w:del>
          </w:hyperlink>
        </w:p>
        <w:p>
          <w:pPr>
            <w:pStyle w:val="TextBody"/>
            <w:rPr>
              <w:del w:id="903" w:author="ERCOT - Market Rules" w:date="2004-11-22T13:11:00Z"/>
            </w:rPr>
          </w:pPr>
          <w:hyperlink w:anchor="__RefHeading___Toc78252210">
            <w:del w:id="899" w:author="ERCOT - Market Rules" w:date="2004-11-22T13:11:00Z">
              <w:r>
                <w:rPr>
                  <w:rStyle w:val="IndexLink"/>
                  <w:rFonts w:eastAsia="Batang;바탕"/>
                </w:rPr>
                <w:delText>4.8.2</w:delText>
              </w:r>
            </w:del>
            <w:del w:id="900" w:author="ERCOT - Market Rules" w:date="2004-11-22T13:11:00Z">
              <w:r>
                <w:rPr>
                  <w:rStyle w:val="IndexLink"/>
                </w:rPr>
                <w:tab/>
              </w:r>
            </w:del>
            <w:del w:id="901" w:author="ERCOT - Market Rules" w:date="2004-11-22T13:11:00Z">
              <w:r>
                <w:rPr>
                  <w:rStyle w:val="IndexLink"/>
                  <w:rFonts w:eastAsia="Batang;바탕"/>
                </w:rPr>
                <w:delText>Applicable Statute and Rules</w:delText>
              </w:r>
            </w:del>
            <w:del w:id="902" w:author="ERCOT - Market Rules" w:date="2004-11-22T13:11:00Z">
              <w:r>
                <w:rPr>
                  <w:rStyle w:val="IndexLink"/>
                </w:rPr>
                <w:tab/>
                <w:delText>22</w:delText>
              </w:r>
            </w:del>
          </w:hyperlink>
        </w:p>
        <w:p>
          <w:pPr>
            <w:pStyle w:val="TextBody"/>
            <w:rPr>
              <w:del w:id="908" w:author="ERCOT - Market Rules" w:date="2004-11-22T13:11:00Z"/>
            </w:rPr>
          </w:pPr>
          <w:hyperlink w:anchor="__RefHeading___Toc78252211">
            <w:del w:id="904" w:author="ERCOT - Market Rules" w:date="2004-11-22T13:11:00Z">
              <w:r>
                <w:rPr>
                  <w:rStyle w:val="IndexLink"/>
                  <w:rFonts w:eastAsia="Batang;바탕"/>
                </w:rPr>
                <w:delText>4.8.3</w:delText>
              </w:r>
            </w:del>
            <w:del w:id="905" w:author="ERCOT - Market Rules" w:date="2004-11-22T13:11:00Z">
              <w:r>
                <w:rPr>
                  <w:rStyle w:val="IndexLink"/>
                </w:rPr>
                <w:tab/>
              </w:r>
            </w:del>
            <w:del w:id="906" w:author="ERCOT - Market Rules" w:date="2004-11-22T13:11:00Z">
              <w:r>
                <w:rPr>
                  <w:rStyle w:val="IndexLink"/>
                  <w:rFonts w:eastAsia="Batang;바탕"/>
                </w:rPr>
                <w:delText>Contact Information and Links</w:delText>
              </w:r>
            </w:del>
            <w:del w:id="907" w:author="ERCOT - Market Rules" w:date="2004-11-22T13:11:00Z">
              <w:r>
                <w:rPr>
                  <w:rStyle w:val="IndexLink"/>
                </w:rPr>
                <w:tab/>
                <w:delText>22</w:delText>
              </w:r>
            </w:del>
          </w:hyperlink>
        </w:p>
        <w:p>
          <w:pPr>
            <w:pStyle w:val="TextBody"/>
            <w:rPr>
              <w:del w:id="913" w:author="ERCOT - Market Rules" w:date="2004-11-22T13:11:00Z"/>
            </w:rPr>
          </w:pPr>
          <w:hyperlink w:anchor="__RefHeading___Toc78252212">
            <w:del w:id="909" w:author="ERCOT - Market Rules" w:date="2004-11-22T13:11:00Z">
              <w:r>
                <w:rPr>
                  <w:rStyle w:val="IndexLink"/>
                  <w:rFonts w:eastAsia="Batang;바탕"/>
                </w:rPr>
                <w:delText>4.8.4</w:delText>
              </w:r>
            </w:del>
            <w:del w:id="910" w:author="ERCOT - Market Rules" w:date="2004-11-22T13:11:00Z">
              <w:r>
                <w:rPr>
                  <w:rStyle w:val="IndexLink"/>
                </w:rPr>
                <w:tab/>
              </w:r>
            </w:del>
            <w:del w:id="911" w:author="ERCOT - Market Rules" w:date="2004-11-22T13:11:00Z">
              <w:r>
                <w:rPr>
                  <w:rStyle w:val="IndexLink"/>
                  <w:rFonts w:eastAsia="Batang;바탕"/>
                </w:rPr>
                <w:delText>Reimbursement and Reporting Information</w:delText>
              </w:r>
            </w:del>
            <w:del w:id="912" w:author="ERCOT - Market Rules" w:date="2004-11-22T13:11:00Z">
              <w:r>
                <w:rPr>
                  <w:rStyle w:val="IndexLink"/>
                </w:rPr>
                <w:tab/>
                <w:delText>23</w:delText>
              </w:r>
            </w:del>
          </w:hyperlink>
        </w:p>
        <w:p>
          <w:pPr>
            <w:pStyle w:val="TextBody"/>
            <w:rPr>
              <w:smallCaps/>
              <w:del w:id="916" w:author="ERCOT - Market Rules" w:date="2004-11-22T13:11:00Z"/>
            </w:rPr>
          </w:pPr>
          <w:hyperlink w:anchor="__RefHeading___Toc78252213">
            <w:del w:id="914" w:author="ERCOT - Market Rules" w:date="2004-11-22T13:11:00Z">
              <w:r>
                <w:rPr>
                  <w:rStyle w:val="IndexLink"/>
                </w:rPr>
                <w:delText>4.9 Competitive Metering</w:delText>
                <w:tab/>
              </w:r>
            </w:del>
            <w:del w:id="915" w:author="ERCOT - Market Rules" w:date="2004-11-22T13:11:00Z">
              <w:r>
                <w:rPr>
                  <w:rStyle w:val="IndexLink"/>
                  <w:lang w:val="en-US" w:eastAsia="en-US"/>
                </w:rPr>
                <w:delText>23</w:delText>
              </w:r>
            </w:del>
          </w:hyperlink>
        </w:p>
        <w:p>
          <w:pPr>
            <w:pStyle w:val="TextBody"/>
            <w:rPr>
              <w:del w:id="918" w:author="ERCOT - Market Rules" w:date="2004-11-22T13:11:00Z"/>
            </w:rPr>
          </w:pPr>
          <w:hyperlink w:anchor="__RefHeading___Toc78252214">
            <w:del w:id="917" w:author="ERCOT - Market Rules" w:date="2004-11-22T13:11:00Z">
              <w:r>
                <w:rPr>
                  <w:rStyle w:val="IndexLink"/>
                </w:rPr>
                <w:delText>4.9.1</w:delText>
                <w:tab/>
                <w:delText>PUCT Rulemaking</w:delText>
                <w:tab/>
                <w:delText>24</w:delText>
              </w:r>
            </w:del>
          </w:hyperlink>
        </w:p>
        <w:p>
          <w:pPr>
            <w:pStyle w:val="TextBody"/>
            <w:rPr>
              <w:lang w:val="en-US" w:eastAsia="en-US"/>
              <w:del w:id="920" w:author="ERCOT - Market Rules" w:date="2004-11-22T13:11:00Z"/>
            </w:rPr>
          </w:pPr>
          <w:hyperlink w:anchor="__RefHeading___Toc78252215">
            <w:del w:id="919" w:author="ERCOT - Market Rules" w:date="2004-11-22T13:11:00Z">
              <w:r>
                <w:rPr>
                  <w:rStyle w:val="IndexLink"/>
                  <w:lang w:val="en-US" w:eastAsia="en-US"/>
                </w:rPr>
                <w:delText>5.0 ERCOT</w:delText>
                <w:tab/>
                <w:delText>25</w:delText>
              </w:r>
            </w:del>
          </w:hyperlink>
        </w:p>
        <w:p>
          <w:pPr>
            <w:pStyle w:val="TextBody"/>
            <w:rPr>
              <w:smallCaps/>
              <w:del w:id="923" w:author="ERCOT - Market Rules" w:date="2004-11-22T13:11:00Z"/>
            </w:rPr>
          </w:pPr>
          <w:hyperlink w:anchor="__RefHeading___Toc78252216">
            <w:del w:id="921" w:author="ERCOT - Market Rules" w:date="2004-11-22T13:11:00Z">
              <w:r>
                <w:rPr>
                  <w:rStyle w:val="IndexLink"/>
                </w:rPr>
                <w:delText>5.1 ERCOT Board of Directors</w:delText>
                <w:tab/>
              </w:r>
            </w:del>
            <w:del w:id="922" w:author="ERCOT - Market Rules" w:date="2004-11-22T13:11:00Z">
              <w:r>
                <w:rPr>
                  <w:rStyle w:val="IndexLink"/>
                  <w:lang w:val="en-US" w:eastAsia="en-US"/>
                </w:rPr>
                <w:delText>25</w:delText>
              </w:r>
            </w:del>
          </w:hyperlink>
        </w:p>
        <w:p>
          <w:pPr>
            <w:pStyle w:val="TextBody"/>
            <w:rPr>
              <w:smallCaps/>
              <w:del w:id="926" w:author="ERCOT - Market Rules" w:date="2004-11-22T13:11:00Z"/>
            </w:rPr>
          </w:pPr>
          <w:hyperlink w:anchor="__RefHeading___Toc78252217">
            <w:del w:id="924" w:author="ERCOT - Market Rules" w:date="2004-11-22T13:11:00Z">
              <w:r>
                <w:rPr>
                  <w:rStyle w:val="IndexLink"/>
                </w:rPr>
                <w:delText>5.2 Market Participant Registration</w:delText>
                <w:tab/>
              </w:r>
            </w:del>
            <w:del w:id="925" w:author="ERCOT - Market Rules" w:date="2004-11-22T13:11:00Z">
              <w:r>
                <w:rPr>
                  <w:rStyle w:val="IndexLink"/>
                  <w:lang w:val="en-US" w:eastAsia="en-US"/>
                </w:rPr>
                <w:delText>26</w:delText>
              </w:r>
            </w:del>
          </w:hyperlink>
        </w:p>
        <w:p>
          <w:pPr>
            <w:pStyle w:val="TextBody"/>
            <w:rPr>
              <w:del w:id="928" w:author="ERCOT - Market Rules" w:date="2004-11-22T13:11:00Z"/>
            </w:rPr>
          </w:pPr>
          <w:hyperlink w:anchor="__RefHeading___Toc78252218">
            <w:del w:id="927" w:author="ERCOT - Market Rules" w:date="2004-11-22T13:11:00Z">
              <w:r>
                <w:rPr>
                  <w:rStyle w:val="IndexLink"/>
                </w:rPr>
                <w:delText>5.2.1 Competitive Retailer or REPs</w:delText>
                <w:tab/>
                <w:delText>26</w:delText>
              </w:r>
            </w:del>
          </w:hyperlink>
        </w:p>
        <w:p>
          <w:pPr>
            <w:pStyle w:val="TextBody"/>
            <w:rPr>
              <w:del w:id="930" w:author="ERCOT - Market Rules" w:date="2004-11-22T13:11:00Z"/>
            </w:rPr>
          </w:pPr>
          <w:hyperlink w:anchor="__RefHeading___Toc78252219">
            <w:del w:id="929" w:author="ERCOT - Market Rules" w:date="2004-11-22T13:11:00Z">
              <w:r>
                <w:rPr>
                  <w:rStyle w:val="IndexLink"/>
                </w:rPr>
                <w:delText>5.2.2 Municipally Owned Utilities and Electric Cooperatives</w:delText>
                <w:tab/>
                <w:delText>26</w:delText>
              </w:r>
            </w:del>
          </w:hyperlink>
        </w:p>
        <w:p>
          <w:pPr>
            <w:pStyle w:val="TextBody"/>
            <w:rPr>
              <w:del w:id="932" w:author="ERCOT - Market Rules" w:date="2004-11-22T13:11:00Z"/>
            </w:rPr>
          </w:pPr>
          <w:hyperlink w:anchor="__RefHeading___Toc78252220">
            <w:del w:id="931" w:author="ERCOT - Market Rules" w:date="2004-11-22T13:11:00Z">
              <w:r>
                <w:rPr>
                  <w:rStyle w:val="IndexLink"/>
                </w:rPr>
                <w:delText>5.2.3 Load Serving Entity (LSE)</w:delText>
                <w:tab/>
                <w:delText>26</w:delText>
              </w:r>
            </w:del>
          </w:hyperlink>
        </w:p>
        <w:p>
          <w:pPr>
            <w:pStyle w:val="TextBody"/>
            <w:rPr>
              <w:smallCaps/>
              <w:del w:id="937" w:author="ERCOT - Market Rules" w:date="2004-11-22T13:11:00Z"/>
            </w:rPr>
          </w:pPr>
          <w:hyperlink w:anchor="__RefHeading___Toc78252221">
            <w:del w:id="933" w:author="ERCOT - Market Rules" w:date="2004-11-22T13:11:00Z">
              <w:r>
                <w:rPr>
                  <w:rStyle w:val="IndexLink"/>
                </w:rPr>
                <w:delText xml:space="preserve">5.3 </w:delText>
              </w:r>
            </w:del>
            <w:del w:id="934" w:author="ERCOT - Market Rules" w:date="2004-11-22T13:11:00Z">
              <w:r>
                <w:rPr>
                  <w:rStyle w:val="IndexLink"/>
                  <w:smallCaps/>
                </w:rPr>
                <w:tab/>
              </w:r>
            </w:del>
            <w:del w:id="935" w:author="ERCOT - Market Rules" w:date="2004-11-22T13:11:00Z">
              <w:r>
                <w:rPr>
                  <w:rStyle w:val="IndexLink"/>
                </w:rPr>
                <w:delText>Retail Mechanics</w:delText>
                <w:tab/>
              </w:r>
            </w:del>
            <w:del w:id="936" w:author="ERCOT - Market Rules" w:date="2004-11-22T13:11:00Z">
              <w:r>
                <w:rPr>
                  <w:rStyle w:val="IndexLink"/>
                  <w:lang w:val="en-US" w:eastAsia="en-US"/>
                </w:rPr>
                <w:delText>27</w:delText>
              </w:r>
            </w:del>
          </w:hyperlink>
        </w:p>
        <w:p>
          <w:pPr>
            <w:pStyle w:val="TextBody"/>
            <w:rPr>
              <w:smallCaps/>
              <w:del w:id="942" w:author="ERCOT - Market Rules" w:date="2004-11-22T13:11:00Z"/>
            </w:rPr>
          </w:pPr>
          <w:hyperlink w:anchor="__RefHeading___Toc78252222">
            <w:del w:id="938" w:author="ERCOT - Market Rules" w:date="2004-11-22T13:11:00Z">
              <w:r>
                <w:rPr>
                  <w:rStyle w:val="IndexLink"/>
                </w:rPr>
                <w:delText xml:space="preserve">5.4 </w:delText>
              </w:r>
            </w:del>
            <w:del w:id="939" w:author="ERCOT - Market Rules" w:date="2004-11-22T13:11:00Z">
              <w:r>
                <w:rPr>
                  <w:rStyle w:val="IndexLink"/>
                  <w:smallCaps/>
                </w:rPr>
                <w:tab/>
              </w:r>
            </w:del>
            <w:del w:id="940" w:author="ERCOT - Market Rules" w:date="2004-11-22T13:11:00Z">
              <w:r>
                <w:rPr>
                  <w:rStyle w:val="IndexLink"/>
                </w:rPr>
                <w:delText>ERCOT Protocol Revisions and Systems Changes</w:delText>
                <w:tab/>
              </w:r>
            </w:del>
            <w:del w:id="941" w:author="ERCOT - Market Rules" w:date="2004-11-22T13:11:00Z">
              <w:r>
                <w:rPr>
                  <w:rStyle w:val="IndexLink"/>
                  <w:lang w:val="en-US" w:eastAsia="en-US"/>
                </w:rPr>
                <w:delText>27</w:delText>
              </w:r>
            </w:del>
          </w:hyperlink>
        </w:p>
        <w:p>
          <w:pPr>
            <w:pStyle w:val="TextBody"/>
            <w:rPr>
              <w:del w:id="944" w:author="ERCOT - Market Rules" w:date="2004-11-22T13:11:00Z"/>
            </w:rPr>
          </w:pPr>
          <w:hyperlink w:anchor="__RefHeading___Toc78252223">
            <w:del w:id="943" w:author="ERCOT - Market Rules" w:date="2004-11-22T13:11:00Z">
              <w:r>
                <w:rPr>
                  <w:rStyle w:val="IndexLink"/>
                </w:rPr>
                <w:delText>5.4.1 Protocol Revisions</w:delText>
                <w:tab/>
                <w:delText>27</w:delText>
              </w:r>
            </w:del>
          </w:hyperlink>
        </w:p>
        <w:p>
          <w:pPr>
            <w:pStyle w:val="TextBody"/>
            <w:rPr>
              <w:del w:id="946" w:author="ERCOT - Market Rules" w:date="2004-11-22T13:11:00Z"/>
            </w:rPr>
          </w:pPr>
          <w:hyperlink w:anchor="__RefHeading___Toc78252224">
            <w:del w:id="945" w:author="ERCOT - Market Rules" w:date="2004-11-22T13:11:00Z">
              <w:r>
                <w:rPr>
                  <w:rStyle w:val="IndexLink"/>
                </w:rPr>
                <w:delText>5.4.2. System Changes</w:delText>
                <w:tab/>
                <w:delText>28</w:delText>
              </w:r>
            </w:del>
          </w:hyperlink>
        </w:p>
        <w:p>
          <w:pPr>
            <w:pStyle w:val="TextBody"/>
            <w:rPr>
              <w:smallCaps/>
              <w:del w:id="951" w:author="ERCOT - Market Rules" w:date="2004-11-22T13:11:00Z"/>
            </w:rPr>
          </w:pPr>
          <w:hyperlink w:anchor="__RefHeading___Toc78252225">
            <w:del w:id="947" w:author="ERCOT - Market Rules" w:date="2004-11-22T13:11:00Z">
              <w:r>
                <w:rPr>
                  <w:rStyle w:val="IndexLink"/>
                </w:rPr>
                <w:delText>5.5</w:delText>
              </w:r>
            </w:del>
            <w:del w:id="948" w:author="ERCOT - Market Rules" w:date="2004-11-22T13:11:00Z">
              <w:r>
                <w:rPr>
                  <w:rStyle w:val="IndexLink"/>
                  <w:smallCaps/>
                </w:rPr>
                <w:tab/>
              </w:r>
            </w:del>
            <w:del w:id="949" w:author="ERCOT - Market Rules" w:date="2004-11-22T13:11:00Z">
              <w:r>
                <w:rPr>
                  <w:rStyle w:val="IndexLink"/>
                </w:rPr>
                <w:delText>ERCOT Client Relations and Help Desk</w:delText>
                <w:tab/>
              </w:r>
            </w:del>
            <w:del w:id="950" w:author="ERCOT - Market Rules" w:date="2004-11-22T13:11:00Z">
              <w:r>
                <w:rPr>
                  <w:rStyle w:val="IndexLink"/>
                  <w:lang w:val="en-US" w:eastAsia="en-US"/>
                </w:rPr>
                <w:delText>29</w:delText>
              </w:r>
            </w:del>
          </w:hyperlink>
        </w:p>
        <w:p>
          <w:pPr>
            <w:pStyle w:val="TextBody"/>
            <w:rPr>
              <w:smallCaps/>
              <w:del w:id="954" w:author="ERCOT - Market Rules" w:date="2004-11-22T13:11:00Z"/>
            </w:rPr>
          </w:pPr>
          <w:hyperlink w:anchor="__RefHeading___Toc78252226">
            <w:del w:id="952" w:author="ERCOT - Market Rules" w:date="2004-11-22T13:11:00Z">
              <w:r>
                <w:rPr>
                  <w:rStyle w:val="IndexLink"/>
                </w:rPr>
                <w:delText>Retail Market Conference Call</w:delText>
                <w:tab/>
              </w:r>
            </w:del>
            <w:del w:id="953" w:author="ERCOT - Market Rules" w:date="2004-11-22T13:11:00Z">
              <w:r>
                <w:rPr>
                  <w:rStyle w:val="IndexLink"/>
                  <w:lang w:val="en-US" w:eastAsia="en-US"/>
                </w:rPr>
                <w:delText>29</w:delText>
              </w:r>
            </w:del>
          </w:hyperlink>
        </w:p>
        <w:p>
          <w:pPr>
            <w:pStyle w:val="TextBody"/>
            <w:rPr>
              <w:smallCaps/>
              <w:del w:id="959" w:author="ERCOT - Market Rules" w:date="2004-11-22T13:11:00Z"/>
            </w:rPr>
          </w:pPr>
          <w:hyperlink w:anchor="__RefHeading___Toc78252227">
            <w:del w:id="955" w:author="ERCOT - Market Rules" w:date="2004-11-22T13:11:00Z">
              <w:r>
                <w:rPr>
                  <w:rStyle w:val="IndexLink"/>
                </w:rPr>
                <w:delText>5.7</w:delText>
              </w:r>
            </w:del>
            <w:del w:id="956" w:author="ERCOT - Market Rules" w:date="2004-11-22T13:11:00Z">
              <w:r>
                <w:rPr>
                  <w:rStyle w:val="IndexLink"/>
                  <w:smallCaps/>
                </w:rPr>
                <w:tab/>
              </w:r>
            </w:del>
            <w:del w:id="957" w:author="ERCOT - Market Rules" w:date="2004-11-22T13:11:00Z">
              <w:r>
                <w:rPr>
                  <w:rStyle w:val="IndexLink"/>
                </w:rPr>
                <w:delText>Project Priority in the Budget Process</w:delText>
                <w:tab/>
              </w:r>
            </w:del>
            <w:del w:id="958" w:author="ERCOT - Market Rules" w:date="2004-11-22T13:11:00Z">
              <w:r>
                <w:rPr>
                  <w:rStyle w:val="IndexLink"/>
                  <w:lang w:val="en-US" w:eastAsia="en-US"/>
                </w:rPr>
                <w:delText>30</w:delText>
              </w:r>
            </w:del>
          </w:hyperlink>
        </w:p>
        <w:p>
          <w:pPr>
            <w:pStyle w:val="TextBody"/>
            <w:rPr>
              <w:lang w:val="en-US" w:eastAsia="en-US"/>
              <w:del w:id="961" w:author="ERCOT - Market Rules" w:date="2004-11-22T13:11:00Z"/>
            </w:rPr>
          </w:pPr>
          <w:hyperlink w:anchor="__RefHeading___Toc78252228">
            <w:del w:id="960" w:author="ERCOT - Market Rules" w:date="2004-11-22T13:11:00Z">
              <w:r>
                <w:rPr>
                  <w:rStyle w:val="IndexLink"/>
                  <w:lang w:val="en-US" w:eastAsia="en-US"/>
                </w:rPr>
                <w:delText xml:space="preserve">6.0  </w:delText>
                <w:tab/>
                <w:delText>ERCOT Committee Structure</w:delText>
                <w:tab/>
                <w:delText>31</w:delText>
              </w:r>
            </w:del>
          </w:hyperlink>
        </w:p>
        <w:p>
          <w:pPr>
            <w:pStyle w:val="TextBody"/>
            <w:rPr>
              <w:smallCaps/>
              <w:del w:id="964" w:author="ERCOT - Market Rules" w:date="2004-11-22T13:11:00Z"/>
            </w:rPr>
          </w:pPr>
          <w:hyperlink w:anchor="__RefHeading___Toc78252229">
            <w:del w:id="962" w:author="ERCOT - Market Rules" w:date="2004-11-22T13:11:00Z">
              <w:r>
                <w:rPr>
                  <w:rStyle w:val="IndexLink"/>
                </w:rPr>
                <w:delText>6.1 Technical Advisory Committee</w:delText>
                <w:tab/>
              </w:r>
            </w:del>
            <w:del w:id="963" w:author="ERCOT - Market Rules" w:date="2004-11-22T13:11:00Z">
              <w:r>
                <w:rPr>
                  <w:rStyle w:val="IndexLink"/>
                  <w:lang w:val="en-US" w:eastAsia="en-US"/>
                </w:rPr>
                <w:delText>31</w:delText>
              </w:r>
            </w:del>
          </w:hyperlink>
        </w:p>
        <w:p>
          <w:pPr>
            <w:pStyle w:val="TextBody"/>
            <w:rPr>
              <w:del w:id="966" w:author="ERCOT - Market Rules" w:date="2004-11-22T13:11:00Z"/>
            </w:rPr>
          </w:pPr>
          <w:hyperlink w:anchor="__RefHeading___Toc78252230">
            <w:del w:id="965" w:author="ERCOT - Market Rules" w:date="2004-11-22T13:11:00Z">
              <w:r>
                <w:rPr>
                  <w:rStyle w:val="IndexLink"/>
                </w:rPr>
                <w:delText>6.1.1 Retail Market Subcommittee</w:delText>
                <w:tab/>
                <w:delText>32</w:delText>
              </w:r>
            </w:del>
          </w:hyperlink>
        </w:p>
        <w:p>
          <w:pPr>
            <w:pStyle w:val="TextBody"/>
            <w:rPr>
              <w:del w:id="968" w:author="ERCOT - Market Rules" w:date="2004-11-22T13:11:00Z"/>
            </w:rPr>
          </w:pPr>
          <w:hyperlink w:anchor="__RefHeading___Toc78252231">
            <w:del w:id="967" w:author="ERCOT - Market Rules" w:date="2004-11-22T13:11:00Z">
              <w:r>
                <w:rPr>
                  <w:rStyle w:val="IndexLink"/>
                </w:rPr>
                <w:delText>6.1.2 Retail Market Working Groups</w:delText>
                <w:tab/>
                <w:delText>33</w:delText>
              </w:r>
            </w:del>
          </w:hyperlink>
        </w:p>
        <w:p>
          <w:pPr>
            <w:pStyle w:val="TextBody"/>
            <w:rPr>
              <w:del w:id="970" w:author="ERCOT - Market Rules" w:date="2004-11-22T13:11:00Z"/>
            </w:rPr>
          </w:pPr>
          <w:hyperlink w:anchor="__RefHeading___Toc78252232">
            <w:del w:id="969" w:author="ERCOT - Market Rules" w:date="2004-11-22T13:11:00Z">
              <w:r>
                <w:rPr>
                  <w:rStyle w:val="IndexLink"/>
                </w:rPr>
                <w:delText>6.1.2.1 Texas Standard Electronic Transactions Working Group (TX SET)</w:delText>
                <w:tab/>
                <w:delText>33</w:delText>
              </w:r>
            </w:del>
          </w:hyperlink>
        </w:p>
        <w:p>
          <w:pPr>
            <w:pStyle w:val="TextBody"/>
            <w:rPr>
              <w:del w:id="972" w:author="ERCOT - Market Rules" w:date="2004-11-22T13:11:00Z"/>
            </w:rPr>
          </w:pPr>
          <w:hyperlink w:anchor="__RefHeading___Toc78252233">
            <w:del w:id="971" w:author="ERCOT - Market Rules" w:date="2004-11-22T13:11:00Z">
              <w:r>
                <w:rPr>
                  <w:rStyle w:val="IndexLink"/>
                </w:rPr>
                <w:delText>6.1.2.2 Texas Test Plan Team (TTPT)</w:delText>
                <w:tab/>
                <w:delText>33</w:delText>
              </w:r>
            </w:del>
          </w:hyperlink>
        </w:p>
        <w:p>
          <w:pPr>
            <w:pStyle w:val="TextBody"/>
            <w:rPr>
              <w:del w:id="974" w:author="ERCOT - Market Rules" w:date="2004-11-22T13:11:00Z"/>
            </w:rPr>
          </w:pPr>
          <w:hyperlink w:anchor="__RefHeading___Toc78252234">
            <w:del w:id="973" w:author="ERCOT - Market Rules" w:date="2004-11-22T13:11:00Z">
              <w:r>
                <w:rPr>
                  <w:rStyle w:val="IndexLink"/>
                </w:rPr>
                <w:delText>6.1.2.3 Profile Working Group (PWG)</w:delText>
                <w:tab/>
                <w:delText>34</w:delText>
              </w:r>
            </w:del>
          </w:hyperlink>
        </w:p>
        <w:p>
          <w:pPr>
            <w:pStyle w:val="TextBody"/>
            <w:rPr>
              <w:del w:id="976" w:author="ERCOT - Market Rules" w:date="2004-11-22T13:11:00Z"/>
            </w:rPr>
          </w:pPr>
          <w:hyperlink w:anchor="__RefHeading___Toc78252235">
            <w:del w:id="975" w:author="ERCOT - Market Rules" w:date="2004-11-22T13:11:00Z">
              <w:r>
                <w:rPr>
                  <w:rStyle w:val="IndexLink"/>
                </w:rPr>
                <w:delText>6.1.2.4 Texas Data Transport Working Group (TDTWG)</w:delText>
                <w:tab/>
                <w:delText>34</w:delText>
              </w:r>
            </w:del>
          </w:hyperlink>
        </w:p>
        <w:p>
          <w:pPr>
            <w:pStyle w:val="TextBody"/>
            <w:rPr>
              <w:del w:id="978" w:author="ERCOT - Market Rules" w:date="2004-11-22T13:11:00Z"/>
            </w:rPr>
          </w:pPr>
          <w:hyperlink w:anchor="__RefHeading___Toc78252236">
            <w:del w:id="977" w:author="ERCOT - Market Rules" w:date="2004-11-22T13:11:00Z">
              <w:r>
                <w:rPr>
                  <w:rStyle w:val="IndexLink"/>
                </w:rPr>
                <w:delText>6.1.2.5 Competitive Metering Working Group (COMET)</w:delText>
                <w:tab/>
                <w:delText>34</w:delText>
              </w:r>
            </w:del>
          </w:hyperlink>
        </w:p>
        <w:p>
          <w:pPr>
            <w:pStyle w:val="TextBody"/>
            <w:rPr>
              <w:del w:id="980" w:author="ERCOT - Market Rules" w:date="2004-11-22T13:11:00Z"/>
            </w:rPr>
          </w:pPr>
          <w:hyperlink w:anchor="__RefHeading___Toc78252237">
            <w:del w:id="979" w:author="ERCOT - Market Rules" w:date="2004-11-22T13:11:00Z">
              <w:r>
                <w:rPr>
                  <w:rStyle w:val="IndexLink"/>
                </w:rPr>
                <w:delText>6.1.2.6 Ad Hoc Working Groups</w:delText>
                <w:tab/>
                <w:delText>34</w:delText>
              </w:r>
            </w:del>
          </w:hyperlink>
        </w:p>
        <w:p>
          <w:pPr>
            <w:pStyle w:val="TextBody"/>
            <w:rPr>
              <w:lang w:val="en-US" w:eastAsia="en-US"/>
              <w:del w:id="982" w:author="ERCOT - Market Rules" w:date="2004-11-22T13:11:00Z"/>
            </w:rPr>
          </w:pPr>
          <w:hyperlink w:anchor="__RefHeading___Toc78252238">
            <w:del w:id="981" w:author="ERCOT - Market Rules" w:date="2004-11-22T13:11:00Z">
              <w:r>
                <w:rPr>
                  <w:rStyle w:val="IndexLink"/>
                  <w:lang w:val="en-US" w:eastAsia="en-US"/>
                </w:rPr>
                <w:delText>7.0 Interim Market Solutions</w:delText>
                <w:tab/>
                <w:delText>35</w:delText>
              </w:r>
            </w:del>
          </w:hyperlink>
        </w:p>
        <w:p>
          <w:pPr>
            <w:pStyle w:val="TextBody"/>
            <w:rPr>
              <w:smallCaps/>
              <w:del w:id="985" w:author="ERCOT - Market Rules" w:date="2004-11-22T13:11:00Z"/>
            </w:rPr>
          </w:pPr>
          <w:hyperlink w:anchor="__RefHeading___Toc78252239">
            <w:del w:id="983" w:author="ERCOT - Market Rules" w:date="2004-11-22T13:11:00Z">
              <w:r>
                <w:rPr>
                  <w:rStyle w:val="IndexLink"/>
                </w:rPr>
                <w:delText>7.1. Workarounds</w:delText>
                <w:tab/>
              </w:r>
            </w:del>
            <w:del w:id="984" w:author="ERCOT - Market Rules" w:date="2004-11-22T13:11:00Z">
              <w:r>
                <w:rPr>
                  <w:rStyle w:val="IndexLink"/>
                  <w:lang w:val="en-US" w:eastAsia="en-US"/>
                </w:rPr>
                <w:delText>35</w:delText>
              </w:r>
            </w:del>
          </w:hyperlink>
        </w:p>
        <w:p>
          <w:pPr>
            <w:pStyle w:val="TextBody"/>
            <w:rPr>
              <w:del w:id="987" w:author="ERCOT - Market Rules" w:date="2004-11-22T13:11:00Z"/>
            </w:rPr>
          </w:pPr>
          <w:hyperlink w:anchor="__RefHeading___Toc78252240">
            <w:del w:id="986" w:author="ERCOT - Market Rules" w:date="2004-11-22T13:11:00Z">
              <w:r>
                <w:rPr>
                  <w:rStyle w:val="IndexLink"/>
                </w:rPr>
                <w:delText>7.1.1 Move-In/Move-Out Workaround</w:delText>
                <w:tab/>
                <w:delText>35</w:delText>
              </w:r>
            </w:del>
          </w:hyperlink>
        </w:p>
        <w:p>
          <w:pPr>
            <w:pStyle w:val="TextBody"/>
            <w:rPr>
              <w:del w:id="989" w:author="ERCOT - Market Rules" w:date="2004-11-22T13:11:00Z"/>
            </w:rPr>
          </w:pPr>
          <w:hyperlink w:anchor="__RefHeading___Toc78252241">
            <w:del w:id="988" w:author="ERCOT - Market Rules" w:date="2004-11-22T13:11:00Z">
              <w:r>
                <w:rPr>
                  <w:rStyle w:val="IndexLink"/>
                </w:rPr>
                <w:delText>7.1.1.1 Clarification and Process Revision</w:delText>
                <w:tab/>
                <w:delText>35</w:delText>
              </w:r>
            </w:del>
          </w:hyperlink>
        </w:p>
        <w:p>
          <w:pPr>
            <w:pStyle w:val="TextBody"/>
            <w:rPr>
              <w:del w:id="991" w:author="ERCOT - Market Rules" w:date="2004-11-22T13:11:00Z"/>
            </w:rPr>
          </w:pPr>
          <w:hyperlink w:anchor="__RefHeading___Toc78252242">
            <w:del w:id="990" w:author="ERCOT - Market Rules" w:date="2004-11-22T13:11:00Z">
              <w:r>
                <w:rPr>
                  <w:rStyle w:val="IndexLink"/>
                </w:rPr>
                <w:delText>7.1.1.2 Expediting ESI ID Creation (Short-term)</w:delText>
                <w:tab/>
                <w:delText>35</w:delText>
              </w:r>
            </w:del>
          </w:hyperlink>
        </w:p>
        <w:p>
          <w:pPr>
            <w:pStyle w:val="TextBody"/>
            <w:rPr>
              <w:del w:id="993" w:author="ERCOT - Market Rules" w:date="2004-11-22T13:11:00Z"/>
            </w:rPr>
          </w:pPr>
          <w:hyperlink w:anchor="__RefHeading___Toc78252243">
            <w:del w:id="992" w:author="ERCOT - Market Rules" w:date="2004-11-22T13:11:00Z">
              <w:r>
                <w:rPr>
                  <w:rStyle w:val="IndexLink"/>
                </w:rPr>
                <w:delText>7.1.1.3 ERCOT Monitoring (Short-term)</w:delText>
                <w:tab/>
                <w:delText>36</w:delText>
              </w:r>
            </w:del>
          </w:hyperlink>
        </w:p>
        <w:p>
          <w:pPr>
            <w:pStyle w:val="TextBody"/>
            <w:rPr>
              <w:del w:id="995" w:author="ERCOT - Market Rules" w:date="2004-11-22T13:11:00Z"/>
            </w:rPr>
          </w:pPr>
          <w:hyperlink w:anchor="__RefHeading___Toc78252244">
            <w:del w:id="994" w:author="ERCOT - Market Rules" w:date="2004-11-22T13:11:00Z">
              <w:r>
                <w:rPr>
                  <w:rStyle w:val="IndexLink"/>
                </w:rPr>
                <w:delText>7.1.1.4</w:delText>
                <w:tab/>
                <w:delText>Programmatically Prohibit Back-dated Transactions (Short-term)</w:delText>
                <w:tab/>
                <w:delText>36</w:delText>
              </w:r>
            </w:del>
          </w:hyperlink>
        </w:p>
        <w:p>
          <w:pPr>
            <w:pStyle w:val="TextBody"/>
            <w:rPr>
              <w:del w:id="997" w:author="ERCOT - Market Rules" w:date="2004-11-22T13:11:00Z"/>
            </w:rPr>
          </w:pPr>
          <w:hyperlink w:anchor="__RefHeading___Toc78252245">
            <w:del w:id="996" w:author="ERCOT - Market Rules" w:date="2004-11-22T13:11:00Z">
              <w:r>
                <w:rPr>
                  <w:rStyle w:val="IndexLink"/>
                </w:rPr>
                <w:delText>7.1.1.5</w:delText>
                <w:tab/>
                <w:delText>Effective Date on Meter Number Correction (Short-term)</w:delText>
                <w:tab/>
                <w:delText>36</w:delText>
              </w:r>
            </w:del>
          </w:hyperlink>
        </w:p>
        <w:p>
          <w:pPr>
            <w:pStyle w:val="TextBody"/>
            <w:rPr>
              <w:del w:id="999" w:author="ERCOT - Market Rules" w:date="2004-11-22T13:11:00Z"/>
            </w:rPr>
          </w:pPr>
          <w:hyperlink w:anchor="__RefHeading___Toc78252246">
            <w:del w:id="998" w:author="ERCOT - Market Rules" w:date="2004-11-22T13:11:00Z">
              <w:r>
                <w:rPr>
                  <w:rStyle w:val="IndexLink"/>
                </w:rPr>
                <w:delText xml:space="preserve">7.1.1.6 </w:delText>
                <w:tab/>
                <w:delText>Date Reasonableness at ERCOT (Short-term)</w:delText>
                <w:tab/>
                <w:delText>37</w:delText>
              </w:r>
            </w:del>
          </w:hyperlink>
        </w:p>
        <w:p>
          <w:pPr>
            <w:pStyle w:val="TextBody"/>
            <w:rPr>
              <w:del w:id="1001" w:author="ERCOT - Market Rules" w:date="2004-11-22T13:11:00Z"/>
            </w:rPr>
          </w:pPr>
          <w:hyperlink w:anchor="__RefHeading___Toc78252247">
            <w:del w:id="1000" w:author="ERCOT - Market Rules" w:date="2004-11-22T13:11:00Z">
              <w:r>
                <w:rPr>
                  <w:rStyle w:val="IndexLink"/>
                </w:rPr>
                <w:delText xml:space="preserve">7.1.1.7 </w:delText>
                <w:tab/>
                <w:delText>Pending 814_06s (Drop Due to Switch Request) (Mid-term)</w:delText>
                <w:tab/>
                <w:delText>37</w:delText>
              </w:r>
            </w:del>
          </w:hyperlink>
        </w:p>
        <w:p>
          <w:pPr>
            <w:pStyle w:val="TextBody"/>
            <w:rPr>
              <w:del w:id="1003" w:author="ERCOT - Market Rules" w:date="2004-11-22T13:11:00Z"/>
            </w:rPr>
          </w:pPr>
          <w:hyperlink w:anchor="__RefHeading___Toc78252248">
            <w:del w:id="1002" w:author="ERCOT - Market Rules" w:date="2004-11-22T13:11:00Z">
              <w:r>
                <w:rPr>
                  <w:rStyle w:val="IndexLink"/>
                </w:rPr>
                <w:delText>7.1.1.8</w:delText>
                <w:tab/>
                <w:delText>Retired ESI IDs (Mid-term)</w:delText>
                <w:tab/>
                <w:delText>38</w:delText>
              </w:r>
            </w:del>
          </w:hyperlink>
        </w:p>
        <w:p>
          <w:pPr>
            <w:pStyle w:val="TextBody"/>
            <w:rPr>
              <w:del w:id="1005" w:author="ERCOT - Market Rules" w:date="2004-11-22T13:11:00Z"/>
            </w:rPr>
          </w:pPr>
          <w:hyperlink w:anchor="__RefHeading___Toc78252249">
            <w:del w:id="1004" w:author="ERCOT - Market Rules" w:date="2004-11-22T13:11:00Z">
              <w:r>
                <w:rPr>
                  <w:rStyle w:val="IndexLink"/>
                </w:rPr>
                <w:delText>7.1.1.9</w:delText>
                <w:tab/>
                <w:delText>Invalid ESI ID Resubmission (Mid-term)</w:delText>
                <w:tab/>
                <w:delText>38</w:delText>
              </w:r>
            </w:del>
          </w:hyperlink>
        </w:p>
        <w:p>
          <w:pPr>
            <w:pStyle w:val="TextBody"/>
            <w:rPr>
              <w:del w:id="1007" w:author="ERCOT - Market Rules" w:date="2004-11-22T13:11:00Z"/>
            </w:rPr>
          </w:pPr>
          <w:hyperlink w:anchor="__RefHeading___Toc78252250">
            <w:del w:id="1006" w:author="ERCOT - Market Rules" w:date="2004-11-22T13:11:00Z">
              <w:r>
                <w:rPr>
                  <w:rStyle w:val="IndexLink"/>
                </w:rPr>
                <w:delText>7.1.1.10   De-Energize flag (ignore CSA) on Move-Outs (Mid-term)</w:delText>
                <w:tab/>
                <w:delText>38</w:delText>
              </w:r>
            </w:del>
          </w:hyperlink>
        </w:p>
        <w:p>
          <w:pPr>
            <w:pStyle w:val="TextBody"/>
            <w:rPr>
              <w:del w:id="1009" w:author="ERCOT - Market Rules" w:date="2004-11-22T13:11:00Z"/>
            </w:rPr>
          </w:pPr>
          <w:hyperlink w:anchor="__RefHeading___Toc78252251">
            <w:del w:id="1008" w:author="ERCOT - Market Rules" w:date="2004-11-22T13:11:00Z">
              <w:r>
                <w:rPr>
                  <w:rStyle w:val="IndexLink"/>
                </w:rPr>
                <w:delText>7.1.1.11   ESI ID Start/Eligibility Date (Long-Term)</w:delText>
                <w:tab/>
                <w:delText>38</w:delText>
              </w:r>
            </w:del>
          </w:hyperlink>
        </w:p>
        <w:p>
          <w:pPr>
            <w:pStyle w:val="TextBody"/>
            <w:rPr>
              <w:del w:id="1011" w:author="ERCOT - Market Rules" w:date="2004-11-22T13:11:00Z"/>
            </w:rPr>
          </w:pPr>
          <w:hyperlink w:anchor="__RefHeading___Toc78252252">
            <w:del w:id="1010" w:author="ERCOT - Market Rules" w:date="2004-11-22T13:11:00Z">
              <w:r>
                <w:rPr>
                  <w:rStyle w:val="IndexLink"/>
                </w:rPr>
                <w:delText>7.1.2 Left-in Hot or ‘No REP of Record’</w:delText>
                <w:tab/>
                <w:delText>39</w:delText>
              </w:r>
            </w:del>
          </w:hyperlink>
        </w:p>
        <w:p>
          <w:pPr>
            <w:pStyle w:val="TextBody"/>
            <w:rPr>
              <w:del w:id="1013" w:author="ERCOT - Market Rules" w:date="2004-11-22T13:11:00Z"/>
            </w:rPr>
          </w:pPr>
          <w:hyperlink w:anchor="__RefHeading___Toc78252253">
            <w:del w:id="1012" w:author="ERCOT - Market Rules" w:date="2004-11-22T13:11:00Z">
              <w:r>
                <w:rPr>
                  <w:rStyle w:val="IndexLink"/>
                </w:rPr>
                <w:delText>7.1.2.1.</w:delText>
                <w:tab/>
                <w:delText>Process for Left in Hot or ‘No REP of Record’</w:delText>
                <w:tab/>
                <w:delText>39</w:delText>
              </w:r>
            </w:del>
          </w:hyperlink>
        </w:p>
        <w:p>
          <w:pPr>
            <w:pStyle w:val="TextBody"/>
            <w:rPr>
              <w:del w:id="1015" w:author="ERCOT - Market Rules" w:date="2004-11-22T13:11:00Z"/>
            </w:rPr>
          </w:pPr>
          <w:hyperlink w:anchor="__RefHeading___Toc78252254">
            <w:del w:id="1014" w:author="ERCOT - Market Rules" w:date="2004-11-22T13:11:00Z">
              <w:r>
                <w:rPr>
                  <w:rStyle w:val="IndexLink"/>
                </w:rPr>
                <w:delText>7.1.3</w:delText>
                <w:tab/>
                <w:delText>Transfer to POLR Process</w:delText>
                <w:tab/>
                <w:delText>43</w:delText>
              </w:r>
            </w:del>
          </w:hyperlink>
        </w:p>
        <w:p>
          <w:pPr>
            <w:pStyle w:val="TextBody"/>
            <w:rPr>
              <w:del w:id="1017" w:author="ERCOT - Market Rules" w:date="2004-11-22T13:11:00Z"/>
            </w:rPr>
          </w:pPr>
          <w:hyperlink w:anchor="__RefHeading___Toc78252255">
            <w:del w:id="1016" w:author="ERCOT - Market Rules" w:date="2004-11-22T13:11:00Z">
              <w:r>
                <w:rPr>
                  <w:rStyle w:val="IndexLink"/>
                </w:rPr>
                <w:delText>7.1.3.1</w:delText>
                <w:tab/>
                <w:delText>Overview</w:delText>
                <w:tab/>
                <w:delText>43</w:delText>
              </w:r>
            </w:del>
          </w:hyperlink>
        </w:p>
        <w:p>
          <w:pPr>
            <w:pStyle w:val="TextBody"/>
            <w:rPr>
              <w:del w:id="1019" w:author="ERCOT - Market Rules" w:date="2004-11-22T13:11:00Z"/>
            </w:rPr>
          </w:pPr>
          <w:hyperlink w:anchor="__RefHeading___Toc78252256">
            <w:del w:id="1018" w:author="ERCOT - Market Rules" w:date="2004-11-22T13:11:00Z">
              <w:r>
                <w:rPr>
                  <w:rStyle w:val="IndexLink"/>
                </w:rPr>
                <w:delText>7.1.3.2</w:delText>
                <w:tab/>
                <w:delText>Workaround Commencement Timing</w:delText>
                <w:tab/>
                <w:delText>43</w:delText>
              </w:r>
            </w:del>
          </w:hyperlink>
        </w:p>
        <w:p>
          <w:pPr>
            <w:pStyle w:val="TextBody"/>
            <w:rPr>
              <w:del w:id="1021" w:author="ERCOT - Market Rules" w:date="2004-11-22T13:11:00Z"/>
            </w:rPr>
          </w:pPr>
          <w:hyperlink w:anchor="__RefHeading___Toc78252257">
            <w:del w:id="1020" w:author="ERCOT - Market Rules" w:date="2004-11-22T13:11:00Z">
              <w:r>
                <w:rPr>
                  <w:rStyle w:val="IndexLink"/>
                </w:rPr>
                <w:delText>7.1.3.3</w:delText>
                <w:tab/>
                <w:delText>Format</w:delText>
                <w:tab/>
                <w:delText>43</w:delText>
              </w:r>
            </w:del>
          </w:hyperlink>
        </w:p>
        <w:p>
          <w:pPr>
            <w:pStyle w:val="TextBody"/>
            <w:rPr>
              <w:del w:id="1023" w:author="ERCOT - Market Rules" w:date="2004-11-22T13:11:00Z"/>
            </w:rPr>
          </w:pPr>
          <w:hyperlink w:anchor="__RefHeading___Toc78252258">
            <w:del w:id="1022" w:author="ERCOT - Market Rules" w:date="2004-11-22T13:11:00Z">
              <w:r>
                <w:rPr>
                  <w:rStyle w:val="IndexLink"/>
                </w:rPr>
                <w:delText>7.1.3.4</w:delText>
                <w:tab/>
                <w:delText>Frequency</w:delText>
                <w:tab/>
                <w:delText>43</w:delText>
              </w:r>
            </w:del>
          </w:hyperlink>
        </w:p>
        <w:p>
          <w:pPr>
            <w:pStyle w:val="TextBody"/>
            <w:rPr>
              <w:del w:id="1025" w:author="ERCOT - Market Rules" w:date="2004-11-22T13:11:00Z"/>
            </w:rPr>
          </w:pPr>
          <w:hyperlink w:anchor="__RefHeading___Toc78252259">
            <w:del w:id="1024" w:author="ERCOT - Market Rules" w:date="2004-11-22T13:11:00Z">
              <w:r>
                <w:rPr>
                  <w:rStyle w:val="IndexLink"/>
                </w:rPr>
                <w:delText>7.1.3.5</w:delText>
                <w:tab/>
                <w:delText>Transportation Protocol</w:delText>
                <w:tab/>
                <w:delText>43</w:delText>
              </w:r>
            </w:del>
          </w:hyperlink>
        </w:p>
        <w:p>
          <w:pPr>
            <w:pStyle w:val="TextBody"/>
            <w:rPr>
              <w:del w:id="1027" w:author="ERCOT - Market Rules" w:date="2004-11-22T13:11:00Z"/>
            </w:rPr>
          </w:pPr>
          <w:hyperlink w:anchor="__RefHeading___Toc78252260">
            <w:del w:id="1026" w:author="ERCOT - Market Rules" w:date="2004-11-22T13:11:00Z">
              <w:r>
                <w:rPr>
                  <w:rStyle w:val="IndexLink"/>
                </w:rPr>
                <w:delText>7.1.3.6</w:delText>
                <w:tab/>
                <w:delText>File Naming</w:delText>
                <w:tab/>
                <w:delText>43</w:delText>
              </w:r>
            </w:del>
          </w:hyperlink>
        </w:p>
        <w:p>
          <w:pPr>
            <w:pStyle w:val="TextBody"/>
            <w:rPr>
              <w:del w:id="1029" w:author="ERCOT - Market Rules" w:date="2004-11-22T13:11:00Z"/>
            </w:rPr>
          </w:pPr>
          <w:hyperlink w:anchor="__RefHeading___Toc78252261">
            <w:del w:id="1028" w:author="ERCOT - Market Rules" w:date="2004-11-22T13:11:00Z">
              <w:r>
                <w:rPr>
                  <w:rStyle w:val="IndexLink"/>
                </w:rPr>
                <w:delText>7.1.3.7</w:delText>
                <w:tab/>
                <w:delText>Processing Timing</w:delText>
                <w:tab/>
                <w:delText>44</w:delText>
              </w:r>
            </w:del>
          </w:hyperlink>
        </w:p>
        <w:p>
          <w:pPr>
            <w:pStyle w:val="TextBody"/>
            <w:rPr>
              <w:del w:id="1031" w:author="ERCOT - Market Rules" w:date="2004-11-22T13:11:00Z"/>
            </w:rPr>
          </w:pPr>
          <w:hyperlink w:anchor="__RefHeading___Toc78252262">
            <w:del w:id="1030" w:author="ERCOT - Market Rules" w:date="2004-11-22T13:11:00Z">
              <w:r>
                <w:rPr>
                  <w:rStyle w:val="IndexLink"/>
                </w:rPr>
                <w:delText>7.1.3.8</w:delText>
                <w:tab/>
                <w:delText>Off-Cycle Reads</w:delText>
                <w:tab/>
                <w:delText>44</w:delText>
              </w:r>
            </w:del>
          </w:hyperlink>
        </w:p>
        <w:p>
          <w:pPr>
            <w:pStyle w:val="TextBody"/>
            <w:rPr>
              <w:del w:id="1033" w:author="ERCOT - Market Rules" w:date="2004-11-22T13:11:00Z"/>
            </w:rPr>
          </w:pPr>
          <w:hyperlink w:anchor="__RefHeading___Toc78252263">
            <w:del w:id="1032" w:author="ERCOT - Market Rules" w:date="2004-11-22T13:11:00Z">
              <w:r>
                <w:rPr>
                  <w:rStyle w:val="IndexLink"/>
                </w:rPr>
                <w:delText>7.1.3.9</w:delText>
                <w:tab/>
                <w:delText>Handling Charges Associated with Off-Cycle Drops</w:delText>
                <w:tab/>
                <w:delText>44</w:delText>
              </w:r>
            </w:del>
          </w:hyperlink>
        </w:p>
        <w:p>
          <w:pPr>
            <w:pStyle w:val="TextBody"/>
            <w:rPr>
              <w:del w:id="1035" w:author="ERCOT - Market Rules" w:date="2004-11-22T13:11:00Z"/>
            </w:rPr>
          </w:pPr>
          <w:hyperlink w:anchor="__RefHeading___Toc78252264">
            <w:del w:id="1034" w:author="ERCOT - Market Rules" w:date="2004-11-22T13:11:00Z">
              <w:r>
                <w:rPr>
                  <w:rStyle w:val="IndexLink"/>
                </w:rPr>
                <w:delText>7.1.3.10 Handling Low Income Discount Customers</w:delText>
                <w:tab/>
                <w:delText>44</w:delText>
              </w:r>
            </w:del>
          </w:hyperlink>
        </w:p>
        <w:p>
          <w:pPr>
            <w:pStyle w:val="TextBody"/>
            <w:rPr>
              <w:del w:id="1037" w:author="ERCOT - Market Rules" w:date="2004-11-22T13:11:00Z"/>
            </w:rPr>
          </w:pPr>
          <w:hyperlink w:anchor="__RefHeading___Toc78252265">
            <w:del w:id="1036" w:author="ERCOT - Market Rules" w:date="2004-11-22T13:11:00Z">
              <w:r>
                <w:rPr>
                  <w:rStyle w:val="IndexLink"/>
                </w:rPr>
                <w:delText>7.1.4</w:delText>
                <w:tab/>
                <w:delText>867_03 Contingency Plan</w:delText>
                <w:tab/>
                <w:delText>44</w:delText>
              </w:r>
            </w:del>
          </w:hyperlink>
        </w:p>
        <w:p>
          <w:pPr>
            <w:pStyle w:val="TextBody"/>
            <w:rPr>
              <w:del w:id="1039" w:author="ERCOT - Market Rules" w:date="2004-11-22T13:11:00Z"/>
            </w:rPr>
          </w:pPr>
          <w:hyperlink w:anchor="__RefHeading___Toc78252266">
            <w:del w:id="1038" w:author="ERCOT - Market Rules" w:date="2004-11-22T13:11:00Z">
              <w:r>
                <w:rPr>
                  <w:rStyle w:val="IndexLink"/>
                </w:rPr>
                <w:delText>7.1.4.1</w:delText>
                <w:tab/>
                <w:delText>Contingency Plan Process</w:delText>
                <w:tab/>
                <w:delText>44</w:delText>
              </w:r>
            </w:del>
          </w:hyperlink>
        </w:p>
        <w:p>
          <w:pPr>
            <w:pStyle w:val="TextBody"/>
            <w:rPr>
              <w:del w:id="1041" w:author="ERCOT - Market Rules" w:date="2004-11-22T13:11:00Z"/>
            </w:rPr>
          </w:pPr>
          <w:hyperlink w:anchor="__RefHeading___Toc78252267">
            <w:del w:id="1040" w:author="ERCOT - Market Rules" w:date="2004-11-22T13:11:00Z">
              <w:r>
                <w:rPr>
                  <w:rStyle w:val="IndexLink"/>
                </w:rPr>
                <w:delText>7.1.5.</w:delText>
                <w:tab/>
                <w:delText>Safety Net</w:delText>
                <w:tab/>
                <w:delText>46</w:delText>
              </w:r>
            </w:del>
          </w:hyperlink>
        </w:p>
        <w:p>
          <w:pPr>
            <w:pStyle w:val="TextBody"/>
            <w:rPr>
              <w:del w:id="1043" w:author="ERCOT - Market Rules" w:date="2004-11-22T13:11:00Z"/>
            </w:rPr>
          </w:pPr>
          <w:hyperlink w:anchor="__RefHeading___Toc78252268">
            <w:del w:id="1042" w:author="ERCOT - Market Rules" w:date="2004-11-22T13:11:00Z">
              <w:r>
                <w:rPr>
                  <w:rStyle w:val="IndexLink"/>
                </w:rPr>
                <w:delText>7.1.5.1</w:delText>
                <w:tab/>
                <w:delText>Safety Net Process (Short-term)</w:delText>
                <w:tab/>
                <w:delText>46</w:delText>
              </w:r>
            </w:del>
          </w:hyperlink>
        </w:p>
        <w:p>
          <w:pPr>
            <w:pStyle w:val="TextBody"/>
            <w:rPr>
              <w:del w:id="1045" w:author="ERCOT - Market Rules" w:date="2004-11-22T13:11:00Z"/>
            </w:rPr>
          </w:pPr>
          <w:hyperlink w:anchor="__RefHeading___Toc78252269">
            <w:del w:id="1044" w:author="ERCOT - Market Rules" w:date="2004-11-22T13:11:00Z">
              <w:r>
                <w:rPr>
                  <w:rStyle w:val="IndexLink"/>
                </w:rPr>
                <w:delText>7.1.5.2</w:delText>
                <w:tab/>
                <w:delText>Safety Net Move-In /Priority Requests Process – See Appendix at 10.0 for attached supporting documentation</w:delText>
                <w:tab/>
                <w:delText>46</w:delText>
              </w:r>
            </w:del>
          </w:hyperlink>
        </w:p>
        <w:p>
          <w:pPr>
            <w:pStyle w:val="TextBody"/>
            <w:rPr>
              <w:del w:id="1047" w:author="ERCOT - Market Rules" w:date="2004-11-22T13:11:00Z"/>
            </w:rPr>
          </w:pPr>
          <w:hyperlink w:anchor="__RefHeading___Toc78252270">
            <w:del w:id="1046" w:author="ERCOT - Market Rules" w:date="2004-11-22T13:11:00Z">
              <w:r>
                <w:rPr>
                  <w:rStyle w:val="IndexLink"/>
                </w:rPr>
                <w:delText>7.1.6</w:delText>
                <w:tab/>
                <w:delText>Retail Customer Transition Business Process – See Appendix at 10.0 for attached supporting documentation</w:delText>
                <w:tab/>
                <w:delText>46</w:delText>
              </w:r>
            </w:del>
          </w:hyperlink>
        </w:p>
        <w:p>
          <w:pPr>
            <w:pStyle w:val="TextBody"/>
            <w:rPr>
              <w:smallCaps/>
              <w:del w:id="1052" w:author="ERCOT - Market Rules" w:date="2004-11-22T13:11:00Z"/>
            </w:rPr>
          </w:pPr>
          <w:hyperlink w:anchor="__RefHeading___Toc78252271">
            <w:del w:id="1048" w:author="ERCOT - Market Rules" w:date="2004-11-22T13:11:00Z">
              <w:r>
                <w:rPr>
                  <w:rStyle w:val="IndexLink"/>
                </w:rPr>
                <w:delText>7.2</w:delText>
              </w:r>
            </w:del>
            <w:del w:id="1049" w:author="ERCOT - Market Rules" w:date="2004-11-22T13:11:00Z">
              <w:r>
                <w:rPr>
                  <w:rStyle w:val="IndexLink"/>
                  <w:smallCaps/>
                </w:rPr>
                <w:tab/>
              </w:r>
            </w:del>
            <w:del w:id="1050" w:author="ERCOT - Market Rules" w:date="2004-11-22T13:11:00Z">
              <w:r>
                <w:rPr>
                  <w:rStyle w:val="IndexLink"/>
                </w:rPr>
                <w:delText>Market Synchronization Processes</w:delText>
                <w:tab/>
              </w:r>
            </w:del>
            <w:del w:id="1051" w:author="ERCOT - Market Rules" w:date="2004-11-22T13:11:00Z">
              <w:r>
                <w:rPr>
                  <w:rStyle w:val="IndexLink"/>
                  <w:lang w:val="en-US" w:eastAsia="en-US"/>
                </w:rPr>
                <w:delText>46</w:delText>
              </w:r>
            </w:del>
          </w:hyperlink>
        </w:p>
        <w:p>
          <w:pPr>
            <w:pStyle w:val="TextBody"/>
            <w:rPr>
              <w:smallCaps/>
              <w:del w:id="1057" w:author="ERCOT - Market Rules" w:date="2004-11-22T13:11:00Z"/>
            </w:rPr>
          </w:pPr>
          <w:hyperlink w:anchor="__RefHeading___Toc78252272">
            <w:del w:id="1053" w:author="ERCOT - Market Rules" w:date="2004-11-22T13:11:00Z">
              <w:r>
                <w:rPr>
                  <w:rStyle w:val="IndexLink"/>
                </w:rPr>
                <w:delText>7.3</w:delText>
              </w:r>
            </w:del>
            <w:del w:id="1054" w:author="ERCOT - Market Rules" w:date="2004-11-22T13:11:00Z">
              <w:r>
                <w:rPr>
                  <w:rStyle w:val="IndexLink"/>
                  <w:smallCaps/>
                </w:rPr>
                <w:tab/>
              </w:r>
            </w:del>
            <w:del w:id="1055" w:author="ERCOT - Market Rules" w:date="2004-11-22T13:11:00Z">
              <w:r>
                <w:rPr>
                  <w:rStyle w:val="IndexLink"/>
                </w:rPr>
                <w:delText>Standard Historical Usage Request</w:delText>
                <w:tab/>
              </w:r>
            </w:del>
            <w:del w:id="1056" w:author="ERCOT - Market Rules" w:date="2004-11-22T13:11:00Z">
              <w:r>
                <w:rPr>
                  <w:rStyle w:val="IndexLink"/>
                  <w:lang w:val="en-US" w:eastAsia="en-US"/>
                </w:rPr>
                <w:delText>48</w:delText>
              </w:r>
            </w:del>
          </w:hyperlink>
        </w:p>
        <w:p>
          <w:pPr>
            <w:pStyle w:val="TextBody"/>
            <w:rPr>
              <w:del w:id="1062" w:author="ERCOT - Market Rules" w:date="2004-11-22T13:11:00Z"/>
            </w:rPr>
          </w:pPr>
          <w:hyperlink w:anchor="__RefHeading___Toc78252273">
            <w:del w:id="1058" w:author="ERCOT - Market Rules" w:date="2004-11-22T13:11:00Z">
              <w:r>
                <w:rPr>
                  <w:rStyle w:val="IndexLink"/>
                </w:rPr>
                <w:delText>7.4</w:delText>
              </w:r>
            </w:del>
            <w:del w:id="1059" w:author="ERCOT - Market Rules" w:date="2004-11-22T13:11:00Z">
              <w:r>
                <w:rPr>
                  <w:rStyle w:val="IndexLink"/>
                  <w:smallCaps/>
                </w:rPr>
                <w:tab/>
              </w:r>
            </w:del>
            <w:del w:id="1060" w:author="ERCOT - Market Rules" w:date="2004-11-22T13:11:00Z">
              <w:r>
                <w:rPr>
                  <w:rStyle w:val="IndexLink"/>
                </w:rPr>
                <w:delText>Disconnect Reconnect Process Guide</w:delText>
                <w:tab/>
              </w:r>
            </w:del>
            <w:del w:id="1061" w:author="ERCOT - Market Rules" w:date="2004-11-22T13:11:00Z">
              <w:r>
                <w:rPr>
                  <w:rStyle w:val="IndexLink"/>
                  <w:lang w:val="en-US" w:eastAsia="en-US"/>
                </w:rPr>
                <w:delText>48</w:delText>
              </w:r>
            </w:del>
          </w:hyperlink>
        </w:p>
        <w:p>
          <w:pPr>
            <w:pStyle w:val="TextBody"/>
            <w:rPr>
              <w:del w:id="1065" w:author="ERCOT - Market Rules" w:date="2004-11-22T13:11:00Z"/>
            </w:rPr>
          </w:pPr>
          <w:del w:id="1063" w:author="ERCOT - Market Rules" w:date="2004-11-22T13:11:00Z">
            <w:r>
              <w:rPr/>
              <w:delText xml:space="preserve">   </w:delText>
            </w:r>
          </w:del>
          <w:del w:id="1064" w:author="ERCOT - Market Rules" w:date="2004-11-22T13:11:00Z">
            <w:r>
              <w:rPr>
                <w:smallCaps/>
              </w:rPr>
              <w:delText>7.5</w:delText>
              <w:tab/>
              <w:delText>Formal Dispute Process Communication…………..………………………………………. 48</w:delText>
            </w:r>
          </w:del>
        </w:p>
        <w:p>
          <w:pPr>
            <w:pStyle w:val="TextBody"/>
            <w:rPr>
              <w:lang w:val="en-US" w:eastAsia="en-US"/>
              <w:del w:id="1067" w:author="ERCOT - Market Rules" w:date="2004-11-22T13:11:00Z"/>
            </w:rPr>
          </w:pPr>
          <w:hyperlink w:anchor="__RefHeading___Toc78252274">
            <w:del w:id="1066" w:author="ERCOT - Market Rules" w:date="2004-11-22T13:11:00Z">
              <w:r>
                <w:rPr>
                  <w:rStyle w:val="IndexLink"/>
                  <w:lang w:val="en-US" w:eastAsia="en-US"/>
                </w:rPr>
                <w:delText>8.0 NON-ERCOT Entities</w:delText>
                <w:tab/>
                <w:delText>49</w:delText>
              </w:r>
            </w:del>
          </w:hyperlink>
        </w:p>
        <w:p>
          <w:pPr>
            <w:pStyle w:val="TextBody"/>
            <w:rPr>
              <w:lang w:val="en-US" w:eastAsia="en-US"/>
              <w:del w:id="1069" w:author="ERCOT - Market Rules" w:date="2004-11-22T13:11:00Z"/>
            </w:rPr>
          </w:pPr>
          <w:hyperlink w:anchor="__RefHeading___Toc78252275">
            <w:del w:id="1068" w:author="ERCOT - Market Rules" w:date="2004-11-22T13:11:00Z">
              <w:r>
                <w:rPr>
                  <w:rStyle w:val="IndexLink"/>
                  <w:lang w:val="en-US" w:eastAsia="en-US"/>
                </w:rPr>
                <w:delText>9.0 Municipals and Cooperatives</w:delText>
                <w:tab/>
                <w:delText>50</w:delText>
              </w:r>
            </w:del>
          </w:hyperlink>
        </w:p>
        <w:p>
          <w:pPr>
            <w:pStyle w:val="TextBody"/>
            <w:rPr>
              <w:smallCaps/>
              <w:del w:id="1074" w:author="ERCOT - Market Rules" w:date="2004-11-22T13:11:00Z"/>
            </w:rPr>
          </w:pPr>
          <w:hyperlink w:anchor="__RefHeading___Toc78252276">
            <w:del w:id="1070" w:author="ERCOT - Market Rules" w:date="2004-11-22T13:11:00Z">
              <w:r>
                <w:rPr>
                  <w:rStyle w:val="IndexLink"/>
                </w:rPr>
                <w:delText>9.1</w:delText>
              </w:r>
            </w:del>
            <w:del w:id="1071" w:author="ERCOT - Market Rules" w:date="2004-11-22T13:11:00Z">
              <w:r>
                <w:rPr>
                  <w:rStyle w:val="IndexLink"/>
                  <w:smallCaps/>
                </w:rPr>
                <w:tab/>
              </w:r>
            </w:del>
            <w:del w:id="1072" w:author="ERCOT - Market Rules" w:date="2004-11-22T13:11:00Z">
              <w:r>
                <w:rPr>
                  <w:rStyle w:val="IndexLink"/>
                </w:rPr>
                <w:delText>Municipal and/or Cooperative TDSP Market (MC/TDSP)</w:delText>
                <w:tab/>
              </w:r>
            </w:del>
            <w:del w:id="1073" w:author="ERCOT - Market Rules" w:date="2004-11-22T13:11:00Z">
              <w:r>
                <w:rPr>
                  <w:rStyle w:val="IndexLink"/>
                  <w:lang w:val="en-US" w:eastAsia="en-US"/>
                </w:rPr>
                <w:delText>50</w:delText>
              </w:r>
            </w:del>
          </w:hyperlink>
        </w:p>
        <w:p>
          <w:pPr>
            <w:pStyle w:val="TextBody"/>
            <w:rPr>
              <w:smallCaps/>
              <w:del w:id="1079" w:author="ERCOT - Market Rules" w:date="2004-11-22T13:11:00Z"/>
            </w:rPr>
          </w:pPr>
          <w:hyperlink w:anchor="__RefHeading___Toc78252277">
            <w:del w:id="1075" w:author="ERCOT - Market Rules" w:date="2004-11-22T13:11:00Z">
              <w:r>
                <w:rPr>
                  <w:rStyle w:val="IndexLink"/>
                </w:rPr>
                <w:delText>9.2</w:delText>
              </w:r>
            </w:del>
            <w:del w:id="1076" w:author="ERCOT - Market Rules" w:date="2004-11-22T13:11:00Z">
              <w:r>
                <w:rPr>
                  <w:rStyle w:val="IndexLink"/>
                  <w:smallCaps/>
                </w:rPr>
                <w:tab/>
              </w:r>
            </w:del>
            <w:del w:id="1077" w:author="ERCOT - Market Rules" w:date="2004-11-22T13:11:00Z">
              <w:r>
                <w:rPr>
                  <w:rStyle w:val="IndexLink"/>
                </w:rPr>
                <w:delText>Municipals and Co-Ops Tariff Requirements</w:delText>
                <w:tab/>
              </w:r>
            </w:del>
            <w:del w:id="1078" w:author="ERCOT - Market Rules" w:date="2004-11-22T13:11:00Z">
              <w:r>
                <w:rPr>
                  <w:rStyle w:val="IndexLink"/>
                  <w:lang w:val="en-US" w:eastAsia="en-US"/>
                </w:rPr>
                <w:delText>51</w:delText>
              </w:r>
            </w:del>
          </w:hyperlink>
        </w:p>
        <w:p>
          <w:pPr>
            <w:pStyle w:val="TextBody"/>
            <w:rPr>
              <w:lang w:val="en-US" w:eastAsia="en-US"/>
              <w:del w:id="1081" w:author="ERCOT - Market Rules" w:date="2004-11-22T13:11:00Z"/>
            </w:rPr>
          </w:pPr>
          <w:hyperlink w:anchor="__RefHeading___Toc78252278">
            <w:del w:id="1080" w:author="ERCOT - Market Rules" w:date="2004-11-22T13:11:00Z">
              <w:r>
                <w:rPr>
                  <w:rStyle w:val="IndexLink"/>
                  <w:lang w:val="en-US" w:eastAsia="en-US"/>
                </w:rPr>
                <w:delText>10.0</w:delText>
                <w:tab/>
                <w:delText>Appendix</w:delText>
                <w:tab/>
                <w:delText>52</w:delText>
              </w:r>
            </w:del>
          </w:hyperlink>
        </w:p>
        <w:p>
          <w:pPr>
            <w:pStyle w:val="TextBody"/>
            <w:rPr>
              <w:smallCaps/>
              <w:del w:id="1084" w:author="ERCOT - Market Rules" w:date="2004-11-22T13:11:00Z"/>
            </w:rPr>
          </w:pPr>
          <w:hyperlink w:anchor="__RefHeading___Toc78252279">
            <w:del w:id="1082" w:author="ERCOT - Market Rules" w:date="2004-11-22T13:11:00Z">
              <w:r>
                <w:rPr>
                  <w:rStyle w:val="IndexLink"/>
                </w:rPr>
                <w:delText>2001 RMS Decision Matrix</w:delText>
                <w:tab/>
              </w:r>
            </w:del>
            <w:del w:id="1083" w:author="ERCOT - Market Rules" w:date="2004-11-22T13:11:00Z">
              <w:r>
                <w:rPr>
                  <w:rStyle w:val="IndexLink"/>
                  <w:lang w:val="en-US" w:eastAsia="en-US"/>
                </w:rPr>
                <w:delText>52</w:delText>
              </w:r>
            </w:del>
          </w:hyperlink>
        </w:p>
        <w:p>
          <w:pPr>
            <w:pStyle w:val="TextBody"/>
            <w:rPr>
              <w:smallCaps/>
              <w:del w:id="1087" w:author="ERCOT - Market Rules" w:date="2004-11-22T13:11:00Z"/>
            </w:rPr>
          </w:pPr>
          <w:hyperlink w:anchor="__RefHeading___Toc78252280">
            <w:del w:id="1085" w:author="ERCOT - Market Rules" w:date="2004-11-22T13:11:00Z">
              <w:r>
                <w:rPr>
                  <w:rStyle w:val="IndexLink"/>
                </w:rPr>
                <w:delText>2002 RMS Decision Matrix</w:delText>
                <w:tab/>
              </w:r>
            </w:del>
            <w:del w:id="1086" w:author="ERCOT - Market Rules" w:date="2004-11-22T13:11:00Z">
              <w:r>
                <w:rPr>
                  <w:rStyle w:val="IndexLink"/>
                  <w:lang w:val="en-US" w:eastAsia="en-US"/>
                </w:rPr>
                <w:delText>52</w:delText>
              </w:r>
            </w:del>
          </w:hyperlink>
        </w:p>
        <w:p>
          <w:pPr>
            <w:pStyle w:val="TextBody"/>
            <w:rPr>
              <w:smallCaps/>
              <w:del w:id="1090" w:author="ERCOT - Market Rules" w:date="2004-11-22T13:11:00Z"/>
            </w:rPr>
          </w:pPr>
          <w:hyperlink w:anchor="__RefHeading___Toc78252281">
            <w:del w:id="1088" w:author="ERCOT - Market Rules" w:date="2004-11-22T13:11:00Z">
              <w:r>
                <w:rPr>
                  <w:rStyle w:val="IndexLink"/>
                </w:rPr>
                <w:delText>2003 RMS Decision Matrix</w:delText>
                <w:tab/>
              </w:r>
            </w:del>
            <w:del w:id="1089" w:author="ERCOT - Market Rules" w:date="2004-11-22T13:11:00Z">
              <w:r>
                <w:rPr>
                  <w:rStyle w:val="IndexLink"/>
                  <w:lang w:val="en-US" w:eastAsia="en-US"/>
                </w:rPr>
                <w:delText>52</w:delText>
              </w:r>
            </w:del>
          </w:hyperlink>
        </w:p>
        <w:p>
          <w:pPr>
            <w:pStyle w:val="TextBody"/>
            <w:rPr>
              <w:smallCaps/>
              <w:del w:id="1093" w:author="ERCOT - Market Rules" w:date="2004-11-22T13:11:00Z"/>
            </w:rPr>
          </w:pPr>
          <w:hyperlink w:anchor="__RefHeading___Toc78252282">
            <w:del w:id="1091" w:author="ERCOT - Market Rules" w:date="2004-11-22T13:11:00Z">
              <w:r>
                <w:rPr>
                  <w:rStyle w:val="IndexLink"/>
                </w:rPr>
                <w:delText>Safety Net Move-In/Priority Requests Process – approved by RMS 1/14/04</w:delText>
                <w:tab/>
              </w:r>
            </w:del>
            <w:del w:id="1092" w:author="ERCOT - Market Rules" w:date="2004-11-22T13:11:00Z">
              <w:r>
                <w:rPr>
                  <w:rStyle w:val="IndexLink"/>
                  <w:lang w:val="en-US" w:eastAsia="en-US"/>
                </w:rPr>
                <w:delText>52</w:delText>
              </w:r>
            </w:del>
          </w:hyperlink>
        </w:p>
        <w:p>
          <w:pPr>
            <w:pStyle w:val="TextBody"/>
            <w:rPr>
              <w:smallCaps/>
              <w:del w:id="1096" w:author="ERCOT - Market Rules" w:date="2004-11-22T13:11:00Z"/>
            </w:rPr>
          </w:pPr>
          <w:hyperlink w:anchor="__RefHeading___Toc78252283">
            <w:del w:id="1094" w:author="ERCOT - Market Rules" w:date="2004-11-22T13:11:00Z">
              <w:r>
                <w:rPr>
                  <w:rStyle w:val="IndexLink"/>
                </w:rPr>
                <w:delText>Retail Customer Transition Business Process – approved by RMS email vote on 9/4/03</w:delText>
                <w:tab/>
              </w:r>
            </w:del>
            <w:del w:id="1095" w:author="ERCOT - Market Rules" w:date="2004-11-22T13:11:00Z">
              <w:r>
                <w:rPr>
                  <w:rStyle w:val="IndexLink"/>
                  <w:lang w:val="en-US" w:eastAsia="en-US"/>
                </w:rPr>
                <w:delText>52</w:delText>
              </w:r>
            </w:del>
          </w:hyperlink>
        </w:p>
        <w:p>
          <w:pPr>
            <w:pStyle w:val="TextBody"/>
            <w:rPr>
              <w:smallCaps/>
            </w:rPr>
          </w:pPr>
          <w:hyperlink w:anchor="__RefHeading___Toc78252284">
            <w:del w:id="1097" w:author="ERCOT - Market Rules" w:date="2004-11-22T13:11:00Z">
              <w:r>
                <w:rPr>
                  <w:rStyle w:val="IndexLink"/>
                </w:rPr>
                <w:delText>Standard Historical Usage Request Process – approved by RMS 2/12/04</w:delText>
                <w:tab/>
              </w:r>
            </w:del>
            <w:del w:id="1098" w:author="ERCOT - Market Rules" w:date="2004-11-22T13:11:00Z">
              <w:r>
                <w:rPr>
                  <w:rStyle w:val="IndexLink"/>
                  <w:lang w:val="en-US" w:eastAsia="en-US"/>
                </w:rPr>
                <w:delText>53</w:delText>
              </w:r>
            </w:del>
          </w:hyperlink>
          <w:r>
            <w:rPr>
              <w:rStyle w:val="IndexLink"/>
              <w:lang w:val="en-US" w:eastAsia="en-US"/>
            </w:rPr>
            <w:fldChar w:fldCharType="end"/>
          </w:r>
        </w:p>
      </w:sdtContent>
    </w:sdt>
    <w:p>
      <w:pPr>
        <w:pStyle w:val="TextBody"/>
        <w:spacing w:before="0" w:after="240"/>
        <w:rPr>
          <w:rFonts w:ascii="Times New Roman" w:hAnsi="Times New Roman" w:cs="Times New Roman"/>
          <w:iCs/>
          <w:del w:id="1100" w:author="ERCOT - Market Rules" w:date="2004-11-22T13:55:00Z"/>
        </w:rPr>
      </w:pPr>
      <w:del w:id="1099" w:author="ERCOT - Market Rules" w:date="2004-11-22T13:11:00Z">
        <w:r>
          <w:rPr>
            <w:rFonts w:cs="Times New Roman"/>
            <w:iCs/>
          </w:rPr>
          <w:delText xml:space="preserve"> </w:delText>
        </w:r>
      </w:del>
      <w:r>
        <w:br w:type="page"/>
      </w:r>
    </w:p>
    <w:p>
      <w:pPr>
        <w:pStyle w:val="TextBody"/>
        <w:widowControl/>
        <w:bidi w:val="0"/>
        <w:spacing w:before="0" w:after="240"/>
        <w:rPr/>
      </w:pPr>
      <w:r>
        <w:rPr/>
      </w:r>
    </w:p>
    <w:p>
      <w:pPr>
        <w:pStyle w:val="Header1"/>
        <w:numPr>
          <w:ilvl w:val="0"/>
          <w:numId w:val="25"/>
        </w:numPr>
        <w:rPr>
          <w:del w:id="1102" w:author="Market Rules" w:date="2004-10-25T11:12:00Z"/>
        </w:rPr>
      </w:pPr>
      <w:del w:id="1101" w:author="Market Rules" w:date="2004-10-25T11:12:00Z">
        <w:r>
          <w:rPr/>
        </w:r>
      </w:del>
    </w:p>
    <w:p>
      <w:pPr>
        <w:pStyle w:val="Header1"/>
        <w:numPr>
          <w:ilvl w:val="0"/>
          <w:numId w:val="25"/>
        </w:numPr>
        <w:rPr>
          <w:del w:id="1104" w:author="Market Rules" w:date="2004-10-25T11:12:00Z"/>
        </w:rPr>
      </w:pPr>
      <w:del w:id="1103" w:author="Market Rules" w:date="2004-10-25T11:12:00Z">
        <w:r>
          <w:rPr/>
        </w:r>
      </w:del>
    </w:p>
    <w:p>
      <w:pPr>
        <w:pStyle w:val="Header1"/>
        <w:numPr>
          <w:ilvl w:val="0"/>
          <w:numId w:val="25"/>
        </w:numPr>
        <w:rPr>
          <w:del w:id="1106" w:author="Market Rules" w:date="2004-10-25T11:12:00Z"/>
        </w:rPr>
      </w:pPr>
      <w:del w:id="1105" w:author="Market Rules" w:date="2004-10-25T11:12:00Z">
        <w:r>
          <w:rPr/>
        </w:r>
      </w:del>
    </w:p>
    <w:p>
      <w:pPr>
        <w:pStyle w:val="Header1"/>
        <w:numPr>
          <w:ilvl w:val="0"/>
          <w:numId w:val="25"/>
        </w:numPr>
        <w:rPr>
          <w:b/>
          <w:b/>
        </w:rPr>
      </w:pPr>
      <w:del w:id="1107" w:author="Market Rules" w:date="2004-10-25T11:23:00Z">
        <w:r>
          <w:rPr>
            <w:b/>
          </w:rPr>
          <w:delText xml:space="preserve">1.0 </w:delText>
        </w:r>
      </w:del>
      <w:bookmarkStart w:id="0" w:name="__RefHeading___Toc98750478"/>
      <w:r>
        <w:rPr>
          <w:b/>
        </w:rPr>
        <w:t>P</w:t>
      </w:r>
      <w:ins w:id="1108" w:author="Market Rules" w:date="2004-10-25T11:23:00Z">
        <w:r>
          <w:rPr/>
          <w:t>URPOSE</w:t>
        </w:r>
      </w:ins>
      <w:del w:id="1109" w:author="Market Rules" w:date="2004-10-25T11:23:00Z">
        <w:bookmarkEnd w:id="0"/>
        <w:r>
          <w:rPr>
            <w:b/>
          </w:rPr>
          <w:delText>urpose</w:delText>
        </w:r>
      </w:del>
    </w:p>
    <w:p>
      <w:pPr>
        <w:pStyle w:val="TextBody"/>
        <w:rPr>
          <w:b/>
          <w:b/>
          <w:del w:id="1111" w:author="Market Rules" w:date="2004-10-25T11:19:00Z"/>
        </w:rPr>
      </w:pPr>
      <w:del w:id="1110" w:author="Market Rules" w:date="2004-10-25T11:19:00Z">
        <w:r>
          <w:rPr>
            <w:b/>
          </w:rPr>
        </w:r>
      </w:del>
    </w:p>
    <w:p>
      <w:pPr>
        <w:pStyle w:val="TextBody"/>
        <w:rPr>
          <w:i/>
          <w:i/>
          <w:ins w:id="1172" w:author="Ernie Podraza" w:date="2004-10-05T13:08:00Z"/>
        </w:rPr>
      </w:pPr>
      <w:r>
        <w:rPr/>
        <w:t xml:space="preserve">The Retail Market Guide (RMG) </w:t>
      </w:r>
      <w:ins w:id="1112" w:author="Ernie Podraza" w:date="2004-10-05T13:01:00Z">
        <w:r>
          <w:rPr/>
          <w:t xml:space="preserve">contains </w:t>
        </w:r>
      </w:ins>
      <w:del w:id="1113" w:author="Ernie Podraza" w:date="2004-10-05T13:01:00Z">
        <w:r>
          <w:rPr/>
          <w:delText xml:space="preserve">is a </w:delText>
        </w:r>
      </w:del>
      <w:del w:id="1114" w:author="Ernie Podraza" w:date="2004-10-05T12:55:00Z">
        <w:r>
          <w:rPr/>
          <w:delText xml:space="preserve">reference </w:delText>
        </w:r>
      </w:del>
      <w:del w:id="1115" w:author="Ernie Podraza" w:date="2004-10-05T13:01:00Z">
        <w:r>
          <w:rPr/>
          <w:delText xml:space="preserve">document </w:delText>
        </w:r>
      </w:del>
      <w:ins w:id="1116" w:author="Ernie Podraza" w:date="2004-10-05T13:01:00Z">
        <w:r>
          <w:rPr/>
          <w:t xml:space="preserve">information </w:t>
        </w:r>
      </w:ins>
      <w:r>
        <w:rPr/>
        <w:t xml:space="preserve">for </w:t>
      </w:r>
      <w:ins w:id="1117" w:author="Ernie Podraza" w:date="2004-10-05T13:01:00Z">
        <w:del w:id="1118" w:author="RMG 021605" w:date="2005-02-18T13:20:00Z">
          <w:r>
            <w:rPr/>
            <w:delText xml:space="preserve">Retail </w:delText>
          </w:r>
        </w:del>
      </w:ins>
      <w:del w:id="1119" w:author="Ernie Podraza" w:date="2004-10-05T13:01:00Z">
        <w:r>
          <w:rPr/>
          <w:delText>m</w:delText>
        </w:r>
      </w:del>
      <w:ins w:id="1120" w:author="Ernie Podraza" w:date="2004-10-05T13:01:00Z">
        <w:r>
          <w:rPr/>
          <w:t>M</w:t>
        </w:r>
      </w:ins>
      <w:r>
        <w:rPr/>
        <w:t xml:space="preserve">arket </w:t>
      </w:r>
      <w:del w:id="1121" w:author="Ernie Podraza" w:date="2004-10-05T13:01:00Z">
        <w:r>
          <w:rPr/>
          <w:delText>p</w:delText>
        </w:r>
      </w:del>
      <w:ins w:id="1122" w:author="Ernie Podraza" w:date="2004-10-05T13:01:00Z">
        <w:r>
          <w:rPr/>
          <w:t>P</w:t>
        </w:r>
      </w:ins>
      <w:r>
        <w:rPr/>
        <w:t xml:space="preserve">articipants </w:t>
      </w:r>
      <w:ins w:id="1123" w:author="Ernie Podraza" w:date="2004-10-05T13:05:00Z">
        <w:r>
          <w:rPr/>
          <w:t xml:space="preserve">that is </w:t>
        </w:r>
      </w:ins>
      <w:del w:id="1124" w:author="Ernie Podraza" w:date="2004-10-05T13:02:00Z">
        <w:r>
          <w:rPr/>
          <w:delText>to</w:delText>
        </w:r>
      </w:del>
      <w:del w:id="1125" w:author="Ernie Podraza" w:date="2004-10-05T13:04:00Z">
        <w:r>
          <w:rPr/>
          <w:delText xml:space="preserve"> use </w:delText>
        </w:r>
      </w:del>
      <w:del w:id="1126" w:author="Ernie Podraza" w:date="2004-10-05T12:58:00Z">
        <w:r>
          <w:rPr/>
          <w:delText>as a “roadmap”</w:delText>
        </w:r>
      </w:del>
      <w:del w:id="1127" w:author="Market Rules" w:date="2004-10-28T08:43:00Z">
        <w:r>
          <w:rPr/>
          <w:delText xml:space="preserve"> </w:delText>
        </w:r>
      </w:del>
      <w:del w:id="1128" w:author="Ernie Podraza" w:date="2004-10-05T13:00:00Z">
        <w:r>
          <w:rPr/>
          <w:delText>to locate</w:delText>
        </w:r>
      </w:del>
      <w:del w:id="1129" w:author="Market Rules" w:date="2004-10-28T08:43:00Z">
        <w:r>
          <w:rPr/>
          <w:delText xml:space="preserve"> </w:delText>
        </w:r>
      </w:del>
      <w:del w:id="1130" w:author="Ernie Podraza" w:date="2004-10-05T13:02:00Z">
        <w:r>
          <w:rPr/>
          <w:delText xml:space="preserve">information concerning market structure, market rules </w:delText>
        </w:r>
      </w:del>
      <w:del w:id="1131" w:author="Ernie Podraza" w:date="2004-10-05T12:56:00Z">
        <w:r>
          <w:rPr/>
          <w:delText xml:space="preserve">and market decisions that are </w:delText>
        </w:r>
      </w:del>
      <w:r>
        <w:rPr/>
        <w:t>necessary for participating in the competitive deregulated retail electric market in Texas.</w:t>
      </w:r>
      <w:ins w:id="1132" w:author="Ernie Podraza" w:date="2004-10-05T13:07:00Z">
        <w:r>
          <w:rPr/>
          <w:t xml:space="preserve">  </w:t>
        </w:r>
      </w:ins>
      <w:ins w:id="1133" w:author="Ernie Podraza" w:date="2004-10-05T13:12:00Z">
        <w:r>
          <w:rPr/>
          <w:t xml:space="preserve">It is not a substitute for the Electric Reliability Council </w:t>
        </w:r>
      </w:ins>
      <w:ins w:id="1134" w:author="Ernie Podraza" w:date="2004-10-05T13:12:00Z">
        <w:del w:id="1135" w:author="ERCOT - Market Rules" w:date="2004-11-23T14:33:00Z">
          <w:r>
            <w:rPr/>
            <w:delText>O</w:delText>
          </w:r>
        </w:del>
      </w:ins>
      <w:ins w:id="1136" w:author="ERCOT - Market Rules" w:date="2004-11-23T14:33:00Z">
        <w:r>
          <w:rPr/>
          <w:t>o</w:t>
        </w:r>
      </w:ins>
      <w:ins w:id="1137" w:author="Ernie Podraza" w:date="2004-10-05T13:12:00Z">
        <w:r>
          <w:rPr/>
          <w:t xml:space="preserve">f Texas (ERCOT) Protocols </w:t>
        </w:r>
      </w:ins>
      <w:ins w:id="1138" w:author="Market Rules" w:date="2004-10-28T08:44:00Z">
        <w:r>
          <w:rPr/>
          <w:t>or the</w:t>
        </w:r>
      </w:ins>
      <w:ins w:id="1139" w:author="Ernie Podraza" w:date="2004-10-05T13:12:00Z">
        <w:del w:id="1140" w:author="Market Rules" w:date="2004-10-28T08:44:00Z">
          <w:r>
            <w:rPr/>
            <w:delText>and</w:delText>
          </w:r>
        </w:del>
      </w:ins>
      <w:ins w:id="1141" w:author="Ernie Podraza" w:date="2004-10-05T13:12:00Z">
        <w:r>
          <w:rPr/>
          <w:t xml:space="preserve"> Public Utility Commission of Texas (PUCT) Substantive Rules. </w:t>
        </w:r>
      </w:ins>
      <w:ins w:id="1142" w:author="Ernie Podraza" w:date="2004-10-05T13:08:00Z">
        <w:r>
          <w:rPr/>
          <w:t xml:space="preserve">Each </w:t>
        </w:r>
      </w:ins>
      <w:ins w:id="1143" w:author="Market Rules" w:date="2004-10-28T08:43:00Z">
        <w:r>
          <w:rPr/>
          <w:t>M</w:t>
        </w:r>
      </w:ins>
      <w:ins w:id="1144" w:author="Ernie Podraza" w:date="2004-10-05T13:08:00Z">
        <w:del w:id="1145" w:author="Market Rules" w:date="2004-10-28T08:43:00Z">
          <w:r>
            <w:rPr/>
            <w:delText>m</w:delText>
          </w:r>
        </w:del>
      </w:ins>
      <w:ins w:id="1146" w:author="Ernie Podraza" w:date="2004-10-05T13:08:00Z">
        <w:r>
          <w:rPr/>
          <w:t xml:space="preserve">arket </w:t>
        </w:r>
      </w:ins>
      <w:ins w:id="1147" w:author="Market Rules" w:date="2004-10-28T08:43:00Z">
        <w:r>
          <w:rPr/>
          <w:t>P</w:t>
        </w:r>
      </w:ins>
      <w:ins w:id="1148" w:author="Ernie Podraza" w:date="2004-10-05T13:08:00Z">
        <w:del w:id="1149" w:author="Market Rules" w:date="2004-10-28T08:43:00Z">
          <w:r>
            <w:rPr/>
            <w:delText>p</w:delText>
          </w:r>
        </w:del>
      </w:ins>
      <w:ins w:id="1150" w:author="Ernie Podraza" w:date="2004-10-05T13:08:00Z">
        <w:r>
          <w:rPr/>
          <w:t>articipant sh</w:t>
        </w:r>
      </w:ins>
      <w:ins w:id="1151" w:author="Ernie Podraza" w:date="2004-10-05T13:14:00Z">
        <w:r>
          <w:rPr/>
          <w:t xml:space="preserve">all comply with </w:t>
        </w:r>
      </w:ins>
      <w:ins w:id="1152" w:author="Ernie Podraza" w:date="2004-10-05T13:08:00Z">
        <w:r>
          <w:rPr/>
          <w:t xml:space="preserve">the Protocols </w:t>
        </w:r>
      </w:ins>
      <w:ins w:id="1153" w:author="Ernie Podraza" w:date="2004-10-05T13:13:00Z">
        <w:r>
          <w:rPr/>
          <w:t>and the</w:t>
        </w:r>
      </w:ins>
      <w:ins w:id="1154" w:author="Market Rules" w:date="2005-01-28T15:08:00Z">
        <w:r>
          <w:rPr/>
          <w:t xml:space="preserve"> PUCT Substantive</w:t>
        </w:r>
      </w:ins>
      <w:ins w:id="1155" w:author="Ernie Podraza" w:date="2004-10-05T13:13:00Z">
        <w:r>
          <w:rPr/>
          <w:t xml:space="preserve"> Rules</w:t>
        </w:r>
      </w:ins>
      <w:ins w:id="1156" w:author="Ernie Podraza" w:date="2004-10-05T13:09:00Z">
        <w:r>
          <w:rPr/>
          <w:t>.</w:t>
        </w:r>
      </w:ins>
      <w:ins w:id="1157" w:author="Ernie Podraza" w:date="2004-10-05T13:15:00Z">
        <w:r>
          <w:rPr/>
          <w:t xml:space="preserve"> </w:t>
        </w:r>
      </w:ins>
      <w:ins w:id="1158" w:author="RMG 021605" w:date="2005-02-16T10:59:00Z">
        <w:r>
          <w:rPr/>
          <w:t>In the event of a conflict of Protocols or PUC</w:t>
        </w:r>
      </w:ins>
      <w:r>
        <w:rPr/>
        <w:t>T</w:t>
      </w:r>
      <w:ins w:id="1159" w:author="RMG 021605" w:date="2005-02-16T10:59:00Z">
        <w:r>
          <w:rPr/>
          <w:t xml:space="preserve"> </w:t>
        </w:r>
      </w:ins>
      <w:ins w:id="1160" w:author="dzake" w:date="2005-02-22T20:44:00Z">
        <w:r>
          <w:rPr/>
          <w:t xml:space="preserve">Substantive </w:t>
        </w:r>
      </w:ins>
      <w:ins w:id="1161" w:author="RMG 021605" w:date="2005-02-16T10:59:00Z">
        <w:r>
          <w:rPr/>
          <w:t>Rules, the Protocols and PU</w:t>
        </w:r>
      </w:ins>
      <w:ins w:id="1162" w:author="RMG 021605" w:date="2005-02-16T11:01:00Z">
        <w:r>
          <w:rPr/>
          <w:t>C</w:t>
        </w:r>
      </w:ins>
      <w:ins w:id="1163" w:author="dzake" w:date="2005-02-22T20:44:00Z">
        <w:r>
          <w:rPr/>
          <w:t xml:space="preserve"> Substantive</w:t>
        </w:r>
      </w:ins>
      <w:ins w:id="1164" w:author="RMG 021605" w:date="2005-02-16T10:59:00Z">
        <w:r>
          <w:rPr/>
          <w:t xml:space="preserve"> Rules take precedence over the R</w:t>
        </w:r>
      </w:ins>
      <w:ins w:id="1165" w:author="Market Rules" w:date="2005-02-25T13:53:00Z">
        <w:r>
          <w:rPr/>
          <w:t xml:space="preserve">etail </w:t>
        </w:r>
      </w:ins>
      <w:ins w:id="1166" w:author="RMG 021605" w:date="2005-02-16T10:59:00Z">
        <w:r>
          <w:rPr/>
          <w:t>M</w:t>
        </w:r>
      </w:ins>
      <w:ins w:id="1167" w:author="Market Rules" w:date="2005-02-25T13:53:00Z">
        <w:r>
          <w:rPr/>
          <w:t xml:space="preserve">arket </w:t>
        </w:r>
      </w:ins>
      <w:ins w:id="1168" w:author="RMG 021605" w:date="2005-02-16T10:59:00Z">
        <w:r>
          <w:rPr/>
          <w:t>G</w:t>
        </w:r>
      </w:ins>
      <w:ins w:id="1169" w:author="Market Rules" w:date="2005-02-25T13:53:00Z">
        <w:r>
          <w:rPr/>
          <w:t>uide</w:t>
        </w:r>
      </w:ins>
      <w:ins w:id="1170" w:author="RMG 021605" w:date="2005-02-16T10:59:00Z">
        <w:r>
          <w:rPr/>
          <w:t xml:space="preserve">. </w:t>
        </w:r>
      </w:ins>
      <w:del w:id="1171" w:author="RMG 021605" w:date="2005-02-16T11:01:00Z">
        <w:r>
          <w:rPr>
            <w:i/>
          </w:rPr>
          <w:delText>(Add Protocols/Rules trump the guide SEE LEGAL/OG)</w:delText>
        </w:r>
      </w:del>
    </w:p>
    <w:p>
      <w:pPr>
        <w:pStyle w:val="TextBody"/>
        <w:rPr>
          <w:del w:id="1174" w:author="Ernie Podraza" w:date="2004-10-05T13:08:00Z"/>
        </w:rPr>
      </w:pPr>
      <w:del w:id="1173" w:author="Ernie Podraza" w:date="2004-10-05T13:08:00Z">
        <w:r>
          <w:rPr/>
          <w:delText xml:space="preserve"> </w:delText>
        </w:r>
      </w:del>
    </w:p>
    <w:p>
      <w:pPr>
        <w:pStyle w:val="TextBody"/>
        <w:rPr>
          <w:del w:id="1176" w:author="Market Rules" w:date="2004-10-25T11:23:00Z"/>
        </w:rPr>
      </w:pPr>
      <w:del w:id="1175" w:author="Market Rules" w:date="2004-10-25T11:23:00Z">
        <w:r>
          <w:rPr/>
        </w:r>
      </w:del>
    </w:p>
    <w:p>
      <w:pPr>
        <w:pStyle w:val="TextBody"/>
        <w:rPr/>
      </w:pPr>
      <w:del w:id="1177" w:author="Ernie Podraza" w:date="2004-10-05T12:56:00Z">
        <w:r>
          <w:rPr/>
          <w:delText>Each section is taken from existing ERCOT, PUCT and/or other market related documents/WEB Sites.</w:delText>
        </w:r>
      </w:del>
      <w:del w:id="1178" w:author="Ernie Podraza" w:date="2004-10-05T13:07:00Z">
        <w:r>
          <w:rPr/>
          <w:delText xml:space="preserve">  </w:delText>
        </w:r>
      </w:del>
      <w:r>
        <w:rPr/>
        <w:t xml:space="preserve">This </w:t>
      </w:r>
      <w:ins w:id="1179" w:author="Market Rules" w:date="2005-02-25T13:54:00Z">
        <w:r>
          <w:rPr/>
          <w:t xml:space="preserve">Retail Market </w:t>
        </w:r>
      </w:ins>
      <w:del w:id="1180" w:author="Ernie Podraza" w:date="2004-10-05T13:16:00Z">
        <w:r>
          <w:rPr/>
          <w:delText>document</w:delText>
        </w:r>
      </w:del>
      <w:ins w:id="1181" w:author="Ernie Podraza" w:date="2004-10-05T13:16:00Z">
        <w:r>
          <w:rPr/>
          <w:t>Guide</w:t>
        </w:r>
      </w:ins>
      <w:r>
        <w:rPr/>
        <w:t xml:space="preserve"> </w:t>
      </w:r>
      <w:del w:id="1182" w:author="Ernie Podraza" w:date="2004-10-05T12:57:00Z">
        <w:r>
          <w:rPr/>
          <w:delText>will</w:delText>
        </w:r>
      </w:del>
      <w:ins w:id="1183" w:author="Ernie Podraza" w:date="2004-10-05T12:57:00Z">
        <w:r>
          <w:rPr/>
          <w:t>may</w:t>
        </w:r>
      </w:ins>
      <w:r>
        <w:rPr/>
        <w:t xml:space="preserve"> be updated </w:t>
      </w:r>
      <w:del w:id="1184" w:author="Ernie Podraza" w:date="2004-10-05T12:57:00Z">
        <w:r>
          <w:rPr/>
          <w:delText>quarterly</w:delText>
        </w:r>
      </w:del>
      <w:ins w:id="1185" w:author="Ernie Podraza" w:date="2004-10-05T12:57:00Z">
        <w:r>
          <w:rPr/>
          <w:t>monthly</w:t>
        </w:r>
      </w:ins>
      <w:ins w:id="1186" w:author="Ernie Podraza" w:date="2004-10-05T13:06:00Z">
        <w:r>
          <w:rPr/>
          <w:t>.</w:t>
        </w:r>
      </w:ins>
      <w:del w:id="1187" w:author="Ernie Podraza" w:date="2004-10-05T13:06:00Z">
        <w:r>
          <w:rPr/>
          <w:delText>,</w:delText>
        </w:r>
      </w:del>
      <w:r>
        <w:rPr/>
        <w:t xml:space="preserve"> </w:t>
      </w:r>
      <w:del w:id="1188" w:author="Ernie Podraza" w:date="2004-10-05T13:06:00Z">
        <w:r>
          <w:rPr/>
          <w:delText>and t</w:delText>
        </w:r>
      </w:del>
      <w:ins w:id="1189" w:author="Ernie Podraza" w:date="2004-10-05T13:06:00Z">
        <w:r>
          <w:rPr/>
          <w:t>T</w:t>
        </w:r>
      </w:ins>
      <w:r>
        <w:rPr/>
        <w:t xml:space="preserve">he most recent version of </w:t>
      </w:r>
      <w:del w:id="1190" w:author="Ernie Podraza" w:date="2004-10-05T12:57:00Z">
        <w:r>
          <w:rPr/>
          <w:delText>these documents</w:delText>
        </w:r>
      </w:del>
      <w:ins w:id="1191" w:author="Ernie Podraza" w:date="2004-10-05T12:57:00Z">
        <w:r>
          <w:rPr/>
          <w:t xml:space="preserve">this </w:t>
        </w:r>
      </w:ins>
      <w:ins w:id="1192" w:author="Market Rules" w:date="2005-02-25T13:53:00Z">
        <w:r>
          <w:rPr/>
          <w:t xml:space="preserve">Retail Market </w:t>
        </w:r>
      </w:ins>
      <w:ins w:id="1193" w:author="Ernie Podraza" w:date="2004-10-05T13:16:00Z">
        <w:r>
          <w:rPr/>
          <w:t>G</w:t>
        </w:r>
      </w:ins>
      <w:ins w:id="1194" w:author="Ernie Podraza" w:date="2004-10-05T12:57:00Z">
        <w:r>
          <w:rPr/>
          <w:t xml:space="preserve">uide is posted on the </w:t>
        </w:r>
      </w:ins>
      <w:ins w:id="1195" w:author="Ernie Podraza" w:date="2004-10-05T13:06:00Z">
        <w:r>
          <w:rPr/>
          <w:t>ERCOT website</w:t>
        </w:r>
      </w:ins>
      <w:del w:id="1196" w:author="Ernie Podraza" w:date="2004-10-05T12:58:00Z">
        <w:r>
          <w:rPr/>
          <w:delText xml:space="preserve"> can be found at the link referenced in each section</w:delText>
        </w:r>
      </w:del>
      <w:r>
        <w:rPr/>
        <w:t xml:space="preserve">. </w:t>
      </w:r>
    </w:p>
    <w:p>
      <w:pPr>
        <w:pStyle w:val="Heading2"/>
        <w:numPr>
          <w:ilvl w:val="0"/>
          <w:numId w:val="0"/>
        </w:numPr>
        <w:ind w:left="0" w:hanging="0"/>
        <w:rPr>
          <w:b/>
          <w:b/>
          <w:del w:id="1198" w:author="Ernie Podraza" w:date="2004-10-05T13:09:00Z"/>
        </w:rPr>
      </w:pPr>
      <w:del w:id="1197" w:author="Ernie Podraza" w:date="2004-10-05T13:09:00Z">
        <w:r>
          <w:rPr>
            <w:b/>
          </w:rPr>
        </w:r>
      </w:del>
    </w:p>
    <w:p>
      <w:pPr>
        <w:pStyle w:val="Heading2"/>
        <w:numPr>
          <w:ilvl w:val="0"/>
          <w:numId w:val="0"/>
        </w:numPr>
        <w:ind w:left="0" w:hanging="0"/>
        <w:rPr>
          <w:b/>
          <w:b/>
          <w:del w:id="1200" w:author="Ernie Podraza" w:date="2004-10-05T13:09:00Z"/>
        </w:rPr>
      </w:pPr>
      <w:del w:id="1199" w:author="Ernie Podraza" w:date="2004-10-05T13:09:00Z">
        <w:r>
          <w:rPr>
            <w:b/>
          </w:rPr>
          <w:delText>1.1 Disclaimer</w:delText>
        </w:r>
      </w:del>
    </w:p>
    <w:p>
      <w:pPr>
        <w:pStyle w:val="Heading2"/>
        <w:rPr>
          <w:b/>
          <w:b/>
          <w:del w:id="1202" w:author="Market Rules" w:date="2004-10-25T11:24:00Z"/>
        </w:rPr>
      </w:pPr>
      <w:del w:id="1201" w:author="Market Rules" w:date="2004-10-25T11:24:00Z">
        <w:r>
          <w:rPr>
            <w:b/>
          </w:rPr>
        </w:r>
      </w:del>
    </w:p>
    <w:p>
      <w:pPr>
        <w:pStyle w:val="Heading2"/>
        <w:rPr>
          <w:del w:id="1204" w:author="Ernie Podraza" w:date="2004-10-05T13:07:00Z"/>
        </w:rPr>
      </w:pPr>
      <w:del w:id="1203" w:author="Ernie Podraza" w:date="2004-10-05T13:07:00Z">
        <w:r>
          <w:rPr/>
          <w:delText>The accuracy of each of the documents referenced in this Guide is dependent upon the party responsible for that document.  Each market participant should thoroughly understand and refer to the ERCOT Protocols and the PUCT Substantive Rules for complete information.</w:delText>
        </w:r>
      </w:del>
    </w:p>
    <w:p>
      <w:pPr>
        <w:pStyle w:val="Heading2"/>
        <w:rPr>
          <w:del w:id="1206" w:author="Market Rules" w:date="2004-10-25T11:24:00Z"/>
        </w:rPr>
      </w:pPr>
      <w:del w:id="1205" w:author="Market Rules" w:date="2004-10-25T11:24:00Z">
        <w:r>
          <w:rPr/>
        </w:r>
      </w:del>
    </w:p>
    <w:p>
      <w:pPr>
        <w:pStyle w:val="Heading2"/>
        <w:numPr>
          <w:ilvl w:val="0"/>
          <w:numId w:val="0"/>
        </w:numPr>
        <w:ind w:left="0" w:hanging="0"/>
        <w:rPr>
          <w:b/>
          <w:b/>
          <w:del w:id="1221" w:author="ERCOT - Market Rules" w:date="2004-11-22T14:13:00Z"/>
        </w:rPr>
      </w:pPr>
      <w:del w:id="1207" w:author="ERCOT - Market Rules" w:date="2004-11-22T14:13:00Z">
        <w:r>
          <w:rPr>
            <w:b/>
          </w:rPr>
          <w:delText>1.2 Retail Market Guide Change/Update Request</w:delText>
        </w:r>
      </w:del>
      <w:ins w:id="1208" w:author="Ernie Podraza" w:date="2004-10-05T13:46:00Z">
        <w:del w:id="1209" w:author="ERCOT - Market Rules" w:date="2004-11-22T14:13:00Z">
          <w:r>
            <w:rPr>
              <w:b/>
            </w:rPr>
            <w:delText xml:space="preserve"> </w:delText>
          </w:r>
        </w:del>
      </w:ins>
      <w:ins w:id="1210" w:author="Ernie Podraza" w:date="2004-10-05T13:46:00Z">
        <w:del w:id="1211" w:author="ERCOT - Market Rules" w:date="2004-11-22T14:13:00Z">
          <w:r>
            <w:rPr>
              <w:b/>
              <w:i/>
            </w:rPr>
            <w:delText>(Diana will rework and email</w:delText>
          </w:r>
        </w:del>
      </w:ins>
      <w:ins w:id="1212" w:author="ERCOT  - Market Rules" w:date="2004-11-16T10:39:00Z">
        <w:del w:id="1213" w:author="ERCOT - Market Rules" w:date="2004-11-22T14:13:00Z">
          <w:r>
            <w:rPr>
              <w:b/>
              <w:i/>
            </w:rPr>
            <w:delText>e-mail</w:delText>
          </w:r>
        </w:del>
      </w:ins>
      <w:ins w:id="1214" w:author="Ernie Podraza" w:date="2004-10-05T13:46:00Z">
        <w:del w:id="1215" w:author="ERCOT - Market Rules" w:date="2004-11-22T14:13:00Z">
          <w:r>
            <w:rPr>
              <w:b/>
              <w:i/>
            </w:rPr>
            <w:delText xml:space="preserve"> out for</w:delText>
          </w:r>
        </w:del>
      </w:ins>
      <w:ins w:id="1216" w:author="Ernie Podraza" w:date="2004-10-05T13:46:00Z">
        <w:del w:id="1217" w:author="ERCOT - Market Rules" w:date="2004-11-22T13:39:00Z">
          <w:r>
            <w:rPr>
              <w:b/>
              <w:i/>
            </w:rPr>
            <w:delText xml:space="preserve"> </w:delText>
          </w:r>
        </w:del>
      </w:ins>
      <w:ins w:id="1218" w:author="Ernie Podraza" w:date="2004-10-05T13:46:00Z">
        <w:del w:id="1219" w:author="ERCOT - Market Rules" w:date="2004-11-22T14:13:00Z">
          <w:r>
            <w:rPr>
              <w:b/>
              <w:i/>
            </w:rPr>
            <w:delText>approval)</w:delText>
          </w:r>
        </w:del>
      </w:ins>
      <w:del w:id="1220" w:author="ERCOT - Market Rules" w:date="2004-11-22T14:13:00Z">
        <w:r>
          <w:rPr>
            <w:b/>
          </w:rPr>
          <w:delText xml:space="preserve"> </w:delText>
        </w:r>
      </w:del>
    </w:p>
    <w:p>
      <w:pPr>
        <w:pStyle w:val="Heading2"/>
        <w:rPr>
          <w:b/>
          <w:b/>
          <w:del w:id="1223" w:author="ERCOT - Market Rules" w:date="2004-11-22T14:13:00Z"/>
        </w:rPr>
      </w:pPr>
      <w:del w:id="1222" w:author="ERCOT - Market Rules" w:date="2004-11-22T14:13:00Z">
        <w:r>
          <w:rPr>
            <w:b/>
          </w:rPr>
        </w:r>
      </w:del>
    </w:p>
    <w:p>
      <w:pPr>
        <w:pStyle w:val="Heading2"/>
        <w:rPr>
          <w:del w:id="1229" w:author="ERCOT - Market Rules" w:date="2004-11-22T14:13:00Z"/>
        </w:rPr>
      </w:pPr>
      <w:del w:id="1224" w:author="ERCOT - Market Rules" w:date="2004-11-22T14:13:00Z">
        <w:r>
          <w:rPr/>
          <w:delText xml:space="preserve">A </w:delText>
        </w:r>
      </w:del>
      <w:del w:id="1225" w:author="ERCOT - Market Rules" w:date="2004-11-18T11:14:00Z">
        <w:r>
          <w:rPr/>
          <w:delText>m</w:delText>
        </w:r>
      </w:del>
      <w:del w:id="1226" w:author="ERCOT - Market Rules" w:date="2004-11-22T14:13:00Z">
        <w:r>
          <w:rPr/>
          <w:delText xml:space="preserve">arket </w:delText>
        </w:r>
      </w:del>
      <w:del w:id="1227" w:author="ERCOT - Market Rules" w:date="2004-11-18T11:14:00Z">
        <w:r>
          <w:rPr/>
          <w:delText>p</w:delText>
        </w:r>
      </w:del>
      <w:del w:id="1228" w:author="ERCOT - Market Rules" w:date="2004-11-22T14:13:00Z">
        <w:r>
          <w:rPr/>
          <w:delText>articipant can submit recommended changes/updates (including deletions/new material) to the Retail Market Guide via the attached Retail Market Guide Change Control  form:</w:delText>
        </w:r>
      </w:del>
    </w:p>
    <w:p>
      <w:pPr>
        <w:pStyle w:val="TextBody"/>
        <w:widowControl/>
        <w:bidi w:val="0"/>
        <w:spacing w:before="0" w:after="240"/>
        <w:rPr>
          <w:lang w:val="en-US" w:eastAsia="en-US"/>
          <w:del w:id="1231" w:author="ERCOT - Market Rules" w:date="2004-11-22T14:13:00Z"/>
        </w:rPr>
      </w:pPr>
      <w:del w:id="1230" w:author="ERCOT - Market Rules" w:date="2004-11-22T14:13:00Z">
        <w:r>
          <w:rPr>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6.65pt;margin-top:2.65pt;width:76.5pt;height:49.5pt;mso-wrap-distance-left:9.05pt;mso-wrap-distance-right:9.05pt;mso-position-horizontal-relative:text;mso-position-vertical-relative:text" filled="f" o:ole="">
              <v:imagedata r:id="rId9" o:title=""/>
              <w10:wrap type="topAndBottom"/>
            </v:shape>
            <o:OLEObject Type="Embed" ProgID="Word.Document.12" ShapeID="ole_rId8" DrawAspect="Icon" ObjectID="_930506385" r:id="rId8"/>
          </w:object>
        </w:r>
      </w:del>
    </w:p>
    <w:p>
      <w:pPr>
        <w:pStyle w:val="TextBody"/>
        <w:rPr>
          <w:del w:id="1234" w:author="ERCOT - Market Rules" w:date="2004-11-22T14:13:00Z"/>
        </w:rPr>
      </w:pPr>
      <w:del w:id="1232" w:author="ERCOT - Market Rules" w:date="2004-11-22T14:13:00Z">
        <w:r>
          <w:rPr/>
          <w:delText xml:space="preserve">Requested changes/updates are to be submitted to the following E-mail address: </w:delText>
        </w:r>
      </w:del>
      <w:hyperlink r:id="rId10">
        <w:del w:id="1233" w:author="ERCOT - Market Rules" w:date="2004-11-22T14:13:00Z">
          <w:r>
            <w:rPr>
              <w:rStyle w:val="InternetLink"/>
              <w:b/>
            </w:rPr>
            <w:delText>mailto:RMGChangeControl@ercot.com</w:delText>
          </w:r>
        </w:del>
      </w:hyperlink>
    </w:p>
    <w:p>
      <w:pPr>
        <w:pStyle w:val="TextBody"/>
        <w:rPr>
          <w:del w:id="1236" w:author="ERCOT - Market Rules" w:date="2004-11-22T14:13:00Z"/>
        </w:rPr>
      </w:pPr>
      <w:del w:id="1235" w:author="ERCOT - Market Rules" w:date="2004-11-22T14:13:00Z">
        <w:r>
          <w:rPr/>
          <w:delText>ERCOT will post a control number on the request for tracking purposes.  The control number will be in the format of YYYY-### (example:  2003-001 for the first one).</w:delText>
        </w:r>
      </w:del>
    </w:p>
    <w:p>
      <w:pPr>
        <w:pStyle w:val="TextBody"/>
        <w:rPr>
          <w:del w:id="1238" w:author="ERCOT - Market Rules" w:date="2004-11-22T14:13:00Z"/>
        </w:rPr>
      </w:pPr>
      <w:del w:id="1237" w:author="ERCOT - Market Rules" w:date="2004-11-22T14:13:00Z">
        <w:r>
          <w:rPr/>
        </w:r>
      </w:del>
    </w:p>
    <w:p>
      <w:pPr>
        <w:pStyle w:val="TextBody"/>
        <w:rPr>
          <w:del w:id="1240" w:author="ERCOT - Market Rules" w:date="2004-11-22T14:13:00Z"/>
        </w:rPr>
      </w:pPr>
      <w:del w:id="1239" w:author="ERCOT - Market Rules" w:date="2004-11-22T14:13: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TextBody"/>
        <w:rPr>
          <w:del w:id="1242" w:author="ERCOT - Market Rules" w:date="2004-11-22T14:13:00Z"/>
        </w:rPr>
      </w:pPr>
      <w:del w:id="1241" w:author="ERCOT - Market Rules" w:date="2004-11-22T14:13:00Z">
        <w:r>
          <w:rPr/>
        </w:r>
      </w:del>
    </w:p>
    <w:p>
      <w:pPr>
        <w:pStyle w:val="Heading2"/>
        <w:rPr>
          <w:del w:id="1258" w:author="ERCOT - Market Rules" w:date="2004-11-22T14:13:00Z"/>
        </w:rPr>
      </w:pPr>
      <w:del w:id="1243" w:author="ERCOT - Market Rules" w:date="2004-11-22T14:13:00Z">
        <w:r>
          <w:rPr/>
          <w:delText>All changes/updates to the Retail Market Guide must be approved by RMS</w:delText>
        </w:r>
      </w:del>
      <w:ins w:id="1244" w:author="Ernie Podraza" w:date="2004-10-05T13:45:00Z">
        <w:del w:id="1245" w:author="ERCOT - Market Rules" w:date="2004-11-22T14:13:00Z">
          <w:r>
            <w:rPr/>
            <w:delText xml:space="preserve"> and </w:delText>
          </w:r>
        </w:del>
      </w:ins>
      <w:del w:id="1246" w:author="ERCOT - Market Rules" w:date="2004-11-22T14:13:00Z">
        <w:r>
          <w:rPr/>
          <w:delText xml:space="preserve">, TAC and </w:delText>
        </w:r>
      </w:del>
      <w:ins w:id="1247" w:author="Ernie Podraza" w:date="2004-10-05T13:46:00Z">
        <w:del w:id="1248" w:author="ERCOT - Market Rules" w:date="2004-11-22T14:13:00Z">
          <w:r>
            <w:rPr/>
            <w:delText xml:space="preserve">will be reported to </w:delText>
          </w:r>
        </w:del>
      </w:ins>
      <w:del w:id="1249" w:author="ERCOT - Market Rules" w:date="2004-11-22T14:13:00Z">
        <w:r>
          <w:rPr/>
          <w:delText>the Board respectively.  Approved  changes/updates will be published in the Retail Market Guides by ERCOT on a quarterly basis, (i.e. 1</w:delText>
        </w:r>
      </w:del>
      <w:del w:id="1250" w:author="ERCOT - Market Rules" w:date="2004-11-22T14:13:00Z">
        <w:r>
          <w:rPr>
            <w:vertAlign w:val="superscript"/>
          </w:rPr>
          <w:delText>st</w:delText>
        </w:r>
      </w:del>
      <w:del w:id="1251" w:author="ERCOT - Market Rules" w:date="2004-11-22T14:13:00Z">
        <w:r>
          <w:rPr/>
          <w:delText xml:space="preserve"> quarter ending September 30</w:delText>
        </w:r>
      </w:del>
      <w:del w:id="1252" w:author="ERCOT - Market Rules" w:date="2004-11-22T14:13:00Z">
        <w:r>
          <w:rPr>
            <w:vertAlign w:val="superscript"/>
          </w:rPr>
          <w:delText>th</w:delText>
        </w:r>
      </w:del>
      <w:del w:id="1253" w:author="ERCOT - Market Rules" w:date="2004-11-22T14:13:00Z">
        <w:r>
          <w:rPr/>
          <w:delText>, 4</w:delText>
        </w:r>
      </w:del>
      <w:del w:id="1254" w:author="ERCOT - Market Rules" w:date="2004-11-22T14:13:00Z">
        <w:r>
          <w:rPr>
            <w:vertAlign w:val="superscript"/>
          </w:rPr>
          <w:delText>th</w:delText>
        </w:r>
      </w:del>
      <w:del w:id="1255" w:author="ERCOT - Market Rules" w:date="2004-11-22T14:13:00Z">
        <w:r>
          <w:rPr/>
          <w:delText xml:space="preserve"> quarter ending December 31</w:delText>
        </w:r>
      </w:del>
      <w:del w:id="1256" w:author="ERCOT - Market Rules" w:date="2004-11-22T14:13:00Z">
        <w:r>
          <w:rPr>
            <w:vertAlign w:val="superscript"/>
          </w:rPr>
          <w:delText>st</w:delText>
        </w:r>
      </w:del>
      <w:del w:id="1257" w:author="ERCOT - Market Rules" w:date="2004-11-22T14:13:00Z">
        <w:r>
          <w:rPr/>
          <w:delText xml:space="preserve">).  Approved requests will be incorporated into the Retail Market Guide as a redlined version until TAC and the ERCOT Board have approved the Retail Market Guide at the end of each quarter.  </w:delText>
        </w:r>
      </w:del>
    </w:p>
    <w:p>
      <w:pPr>
        <w:pStyle w:val="TextBody"/>
        <w:rPr>
          <w:del w:id="1260" w:author="ERCOT - Market Rules" w:date="2004-11-22T14:13:00Z"/>
        </w:rPr>
      </w:pPr>
      <w:del w:id="1259" w:author="ERCOT - Market Rules" w:date="2004-11-22T14:13:00Z">
        <w:r>
          <w:rPr/>
        </w:r>
      </w:del>
    </w:p>
    <w:p>
      <w:pPr>
        <w:pStyle w:val="TextBody"/>
        <w:widowControl/>
        <w:bidi w:val="0"/>
        <w:spacing w:before="0" w:after="240"/>
        <w:ind w:hanging="0"/>
        <w:rPr>
          <w:del w:id="1262" w:author="ERCOT - Market Rules" w:date="2004-11-22T14:13:00Z"/>
        </w:rPr>
      </w:pPr>
      <w:del w:id="1261" w:author="ERCOT - Market Rules" w:date="2004-11-22T14:13: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TextBody"/>
        <w:widowControl/>
        <w:bidi w:val="0"/>
        <w:spacing w:before="0" w:after="240"/>
        <w:ind w:hanging="0"/>
        <w:rPr>
          <w:del w:id="1264" w:author="ERCOT - Market Rules" w:date="2004-11-22T14:13:00Z"/>
        </w:rPr>
      </w:pPr>
      <w:del w:id="1263" w:author="ERCOT - Market Rules" w:date="2004-11-22T14:13:00Z">
        <w:r>
          <w:rPr/>
        </w:r>
      </w:del>
    </w:p>
    <w:p>
      <w:pPr>
        <w:pStyle w:val="Heading2"/>
        <w:widowControl/>
        <w:bidi w:val="0"/>
        <w:spacing w:before="0" w:after="240"/>
        <w:ind w:hanging="0"/>
        <w:rPr>
          <w:del w:id="1270" w:author="ERCOT - Market Rules" w:date="2004-11-22T14:13:00Z"/>
        </w:rPr>
      </w:pPr>
      <w:del w:id="1265" w:author="ERCOT - Market Rules" w:date="2004-11-22T14:13:00Z">
        <w:r>
          <w:rPr/>
          <w:delText xml:space="preserve">A summary of changes will be included in each quarterly update, similar to the ERCOT Protocol changes. (Example: </w:delText>
        </w:r>
      </w:del>
      <w:del w:id="1266" w:author="ERCOT - Market Rules" w:date="2004-11-18T10:35:00Z">
        <w:r>
          <w:rPr>
            <w:i/>
          </w:rPr>
          <w:delText xml:space="preserve"> </w:delText>
        </w:r>
      </w:del>
      <w:del w:id="1267" w:author="ERCOT - Market Rules" w:date="2004-11-18T10:35:00Z">
        <w:r>
          <w:rPr>
            <w:rStyle w:val="InternetLink"/>
            <w:i/>
            <w:iCs/>
          </w:rPr>
          <w:delText>http://</w:delText>
        </w:r>
      </w:del>
      <w:del w:id="1268" w:author="ERCOT - Market Rules" w:date="2004-11-22T14:13:00Z">
        <w:r>
          <w:rPr>
            <w:rStyle w:val="InternetLink"/>
            <w:i/>
            <w:iCs/>
          </w:rPr>
          <w:delText>www.ercot.com/tac/retailisoadhoccommittee/protocols/keydocs/draftercotprotocols.htm</w:delText>
        </w:r>
      </w:del>
      <w:del w:id="1269" w:author="ERCOT - Market Rules" w:date="2004-11-22T14:13:00Z">
        <w:r>
          <w:rPr/>
          <w:delText>)</w:delText>
        </w:r>
      </w:del>
    </w:p>
    <w:p>
      <w:pPr>
        <w:pStyle w:val="TextBody"/>
        <w:widowControl/>
        <w:bidi w:val="0"/>
        <w:spacing w:before="0" w:after="240"/>
        <w:ind w:hanging="0"/>
        <w:rPr>
          <w:del w:id="1272" w:author="ERCOT - Market Rules" w:date="2004-11-22T14:13:00Z"/>
        </w:rPr>
      </w:pPr>
      <w:del w:id="1271" w:author="ERCOT - Market Rules" w:date="2004-11-22T14:13:00Z">
        <w:r>
          <w:rPr/>
        </w:r>
      </w:del>
    </w:p>
    <w:p>
      <w:pPr>
        <w:pStyle w:val="TextBody"/>
        <w:widowControl/>
        <w:bidi w:val="0"/>
        <w:spacing w:before="0" w:after="240"/>
        <w:ind w:hanging="0"/>
        <w:rPr>
          <w:del w:id="1274" w:author="ERCOT - Market Rules" w:date="2004-11-22T14:13:00Z"/>
        </w:rPr>
      </w:pPr>
      <w:del w:id="1273" w:author="ERCOT - Market Rules" w:date="2004-11-22T14:13: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TextBody"/>
        <w:widowControl/>
        <w:bidi w:val="0"/>
        <w:spacing w:before="0" w:after="240"/>
        <w:ind w:hanging="0"/>
        <w:rPr>
          <w:del w:id="1276" w:author="ERCOT - Market Rules" w:date="2004-11-22T14:13:00Z"/>
        </w:rPr>
      </w:pPr>
      <w:del w:id="1275" w:author="ERCOT - Market Rules" w:date="2004-11-22T14:13:00Z">
        <w:r>
          <w:rPr/>
        </w:r>
      </w:del>
    </w:p>
    <w:p>
      <w:pPr>
        <w:pStyle w:val="Heading2"/>
        <w:widowControl/>
        <w:bidi w:val="0"/>
        <w:spacing w:before="0" w:after="240"/>
        <w:ind w:hanging="0"/>
        <w:rPr>
          <w:del w:id="1280" w:author="ERCOT - Market Rules" w:date="2004-11-22T14:13:00Z"/>
        </w:rPr>
      </w:pPr>
      <w:del w:id="1277" w:author="ERCOT - Market Rules" w:date="2004-11-22T14:13:00Z">
        <w:r>
          <w:rPr/>
          <w:delText xml:space="preserve">Requests that are not approved by RMS will require that the submitter notify RMS to discuss.  If the </w:delText>
        </w:r>
      </w:del>
      <w:del w:id="1278" w:author="ERCOT - Market Rules" w:date="2004-11-18T15:59:00Z">
        <w:r>
          <w:rPr/>
          <w:delText>decision</w:delText>
        </w:r>
      </w:del>
      <w:del w:id="1279" w:author="ERCOT - Market Rules" w:date="2004-11-22T14:13:00Z">
        <w:r>
          <w:rPr/>
          <w:delText xml:space="preserve"> is reversed, a new Change Control form will need to be submitted and a new control number assigned.  </w:delText>
        </w:r>
      </w:del>
    </w:p>
    <w:p>
      <w:pPr>
        <w:pStyle w:val="TextBody"/>
        <w:widowControl/>
        <w:bidi w:val="0"/>
        <w:spacing w:before="0" w:after="240"/>
        <w:ind w:hanging="0"/>
        <w:rPr>
          <w:del w:id="1282" w:author="ERCOT - Market Rules" w:date="2004-11-22T14:13:00Z"/>
        </w:rPr>
      </w:pPr>
      <w:del w:id="1281" w:author="ERCOT - Market Rules" w:date="2004-11-22T14:13:00Z">
        <w:r>
          <w:rPr/>
        </w:r>
      </w:del>
    </w:p>
    <w:p>
      <w:pPr>
        <w:pStyle w:val="Heading2"/>
        <w:widowControl/>
        <w:bidi w:val="0"/>
        <w:spacing w:before="0" w:after="240"/>
        <w:ind w:hanging="0"/>
        <w:rPr>
          <w:del w:id="1287" w:author="ERCOT - Market Rules" w:date="2004-11-22T14:13:00Z"/>
        </w:rPr>
      </w:pPr>
      <w:del w:id="1283" w:author="ERCOT - Market Rules" w:date="2004-11-22T14:13:00Z">
        <w:r>
          <w:rPr/>
          <w:delText xml:space="preserve">RMS will maintain status of these requests via their published minutes.  Approved RMS minutes can be found at:  </w:delText>
        </w:r>
      </w:del>
      <w:del w:id="1284" w:author="ERCOT - Market Rules" w:date="2004-11-18T09:58:00Z">
        <w:r>
          <w:rPr>
            <w:i/>
          </w:rPr>
          <w:delText>http://</w:delText>
        </w:r>
      </w:del>
      <w:del w:id="1285" w:author="ERCOT - Market Rules" w:date="2004-11-22T14:13:00Z">
        <w:r>
          <w:rPr>
            <w:i/>
          </w:rPr>
          <w:delText>www.ercot.com/calendar/2003calendar/2003Rmsmaterials</w:delText>
        </w:r>
      </w:del>
      <w:del w:id="1286" w:author="ERCOT - Market Rules" w:date="2004-11-22T14:13:00Z">
        <w:r>
          <w:rPr/>
          <w:delText xml:space="preserve"> </w:delText>
        </w:r>
      </w:del>
      <w:r>
        <w:br w:type="page"/>
      </w:r>
    </w:p>
    <w:p>
      <w:pPr>
        <w:pStyle w:val="Heading2"/>
        <w:widowControl/>
        <w:bidi w:val="0"/>
        <w:spacing w:before="0" w:after="240"/>
        <w:ind w:hanging="0"/>
        <w:rPr/>
      </w:pPr>
      <w:ins w:id="1288" w:author="ERCOT - Market Rules" w:date="2004-11-22T13:16:00Z">
        <w:bookmarkStart w:id="1" w:name="__RefHeading___Toc98750479"/>
        <w:bookmarkEnd w:id="1"/>
        <w:r>
          <w:rPr/>
          <w:t>2</w:t>
          <w:tab/>
        </w:r>
      </w:ins>
      <w:del w:id="1289" w:author="Market Rules" w:date="2004-10-25T11:24:00Z">
        <w:r>
          <w:rPr>
            <w:rFonts w:cs="Times New Roman Bold" w:ascii="Times New Roman Bold" w:hAnsi="Times New Roman Bold"/>
            <w:szCs w:val="24"/>
          </w:rPr>
          <w:delText xml:space="preserve">2.0   </w:delText>
        </w:r>
      </w:del>
      <w:del w:id="1290" w:author="ERCOT  - Market Rules" w:date="2004-11-16T13:42:00Z">
        <w:r>
          <w:rPr>
            <w:rFonts w:cs="Times New Roman Bold" w:ascii="Times New Roman Bold" w:hAnsi="Times New Roman Bold"/>
            <w:szCs w:val="24"/>
          </w:rPr>
          <w:delText xml:space="preserve">Terms and </w:delText>
        </w:r>
      </w:del>
      <w:r>
        <w:rPr>
          <w:rFonts w:cs="Times New Roman Bold" w:ascii="Times New Roman Bold" w:hAnsi="Times New Roman Bold"/>
          <w:szCs w:val="24"/>
        </w:rPr>
        <w:t>Definitions</w:t>
      </w:r>
      <w:ins w:id="1291" w:author="ERCOT  - Market Rules" w:date="2004-11-16T13:42:00Z">
        <w:r>
          <w:rPr>
            <w:rFonts w:cs="Times New Roman Bold" w:ascii="Times New Roman Bold" w:hAnsi="Times New Roman Bold"/>
            <w:szCs w:val="24"/>
          </w:rPr>
          <w:t xml:space="preserve"> and </w:t>
        </w:r>
      </w:ins>
      <w:r>
        <w:rPr>
          <w:rFonts w:cs="Times New Roman Bold" w:ascii="Times New Roman Bold" w:hAnsi="Times New Roman Bold"/>
          <w:szCs w:val="24"/>
        </w:rPr>
        <w:t>A</w:t>
      </w:r>
      <w:ins w:id="1292" w:author="ERCOT  - Market Rules" w:date="2004-11-16T13:42:00Z">
        <w:r>
          <w:rPr>
            <w:rFonts w:cs="Times New Roman Bold" w:ascii="Times New Roman Bold" w:hAnsi="Times New Roman Bold"/>
            <w:szCs w:val="24"/>
          </w:rPr>
          <w:t>cronyms</w:t>
        </w:r>
      </w:ins>
    </w:p>
    <w:p>
      <w:pPr>
        <w:pStyle w:val="TextBody"/>
        <w:rPr>
          <w:del w:id="1294" w:author="Market Rules" w:date="2004-10-25T11:24:00Z"/>
        </w:rPr>
      </w:pPr>
      <w:del w:id="1293" w:author="Market Rules" w:date="2004-10-25T11:24:00Z">
        <w:r>
          <w:rPr/>
        </w:r>
      </w:del>
    </w:p>
    <w:p>
      <w:pPr>
        <w:pStyle w:val="TextBody"/>
        <w:rPr>
          <w:ins w:id="1334" w:author="ERCOT  - Market Rules" w:date="2004-11-16T13:43:00Z"/>
        </w:rPr>
      </w:pPr>
      <w:r>
        <w:rPr/>
        <w:t xml:space="preserve">Relevant terms and definitions used in this document can be found in </w:t>
      </w:r>
      <w:del w:id="1295" w:author="ERCOT - Market Rules" w:date="2004-11-22T14:14:00Z">
        <w:r>
          <w:rPr/>
          <w:delText xml:space="preserve">the </w:delText>
        </w:r>
      </w:del>
      <w:r>
        <w:rPr/>
        <w:t xml:space="preserve">ERCOT </w:t>
      </w:r>
      <w:del w:id="1296" w:author="ERCOT - Market Rules" w:date="2004-11-18T10:41:00Z">
        <w:r>
          <w:rPr/>
          <w:delText>Protocols</w:delText>
        </w:r>
      </w:del>
      <w:ins w:id="1297" w:author="ERCOT - Market Rules" w:date="2004-11-18T10:41:00Z">
        <w:r>
          <w:rPr>
            <w:i w:val="false"/>
          </w:rPr>
          <w:t>Protocols</w:t>
        </w:r>
      </w:ins>
      <w:r>
        <w:rPr/>
        <w:t xml:space="preserve"> Section 2</w:t>
      </w:r>
      <w:ins w:id="1298" w:author="dzake" w:date="2005-02-22T20:45:00Z">
        <w:r>
          <w:rPr/>
          <w:t>,</w:t>
        </w:r>
      </w:ins>
      <w:del w:id="1299" w:author="ERCOT - Market Rules" w:date="2004-11-22T14:14:00Z">
        <w:r>
          <w:rPr/>
          <w:delText>:</w:delText>
        </w:r>
      </w:del>
      <w:ins w:id="1300" w:author="ERCOT - Market Rules" w:date="2004-11-22T14:14:00Z">
        <w:del w:id="1301" w:author="dzake" w:date="2005-02-22T20:45:00Z">
          <w:r>
            <w:rPr/>
            <w:delText>.</w:delText>
          </w:r>
        </w:del>
      </w:ins>
      <w:del w:id="1302" w:author="ERCOT - Market Rules" w:date="2004-11-22T14:14:00Z">
        <w:r>
          <w:rPr/>
          <w:delText xml:space="preserve"> </w:delText>
        </w:r>
      </w:del>
      <w:ins w:id="1303" w:author="ERCOT - Market Rules" w:date="2004-11-22T14:14:00Z">
        <w:r>
          <w:rPr/>
          <w:t xml:space="preserve"> </w:t>
        </w:r>
      </w:ins>
      <w:ins w:id="1304" w:author="ERCOT - Market Rules" w:date="2004-11-22T14:14:00Z">
        <w:del w:id="1305" w:author="dzake" w:date="2005-02-22T20:45:00Z">
          <w:r>
            <w:rPr/>
            <w:delText xml:space="preserve"> </w:delText>
          </w:r>
        </w:del>
      </w:ins>
      <w:r>
        <w:rPr/>
        <w:t xml:space="preserve">Definitions and </w:t>
      </w:r>
      <w:ins w:id="1306" w:author="RMG 021605" w:date="2005-02-18T13:21:00Z">
        <w:r>
          <w:rPr/>
          <w:t>A</w:t>
        </w:r>
      </w:ins>
      <w:ins w:id="1307" w:author="ERCOT - Market Rules" w:date="2004-11-22T14:15:00Z">
        <w:del w:id="1308" w:author="RMG 021605" w:date="2005-02-18T13:21:00Z">
          <w:r>
            <w:rPr/>
            <w:delText>a</w:delText>
          </w:r>
        </w:del>
      </w:ins>
      <w:del w:id="1309" w:author="ERCOT - Market Rules" w:date="2004-11-22T14:15:00Z">
        <w:r>
          <w:rPr/>
          <w:delText>A</w:delText>
        </w:r>
      </w:del>
      <w:r>
        <w:rPr/>
        <w:t xml:space="preserve">cronyms, </w:t>
      </w:r>
      <w:del w:id="1310" w:author="RMG 021605" w:date="2005-02-18T13:26:00Z">
        <w:r>
          <w:rPr/>
          <w:delText xml:space="preserve">in the </w:delText>
        </w:r>
      </w:del>
      <w:r>
        <w:rPr/>
        <w:t>PUCT Substantive Rules Chapter 25</w:t>
      </w:r>
      <w:ins w:id="1311" w:author="Market Rules" w:date="2005-02-25T13:55:00Z">
        <w:r>
          <w:rPr/>
          <w:t xml:space="preserve">.  </w:t>
        </w:r>
      </w:ins>
      <w:ins w:id="1312" w:author="dzake" w:date="2005-02-22T20:45:00Z">
        <w:del w:id="1313" w:author="Market Rules" w:date="2005-02-25T13:55:00Z">
          <w:r>
            <w:rPr/>
            <w:delText>,</w:delText>
          </w:r>
        </w:del>
      </w:ins>
      <w:ins w:id="1314" w:author="RMG 021605" w:date="2005-02-18T13:25:00Z">
        <w:del w:id="1315" w:author="dzake" w:date="2005-02-22T20:45:00Z">
          <w:r>
            <w:rPr/>
            <w:delText>.</w:delText>
          </w:r>
        </w:del>
      </w:ins>
      <w:del w:id="1316" w:author="RMG 021605" w:date="2005-02-16T11:13:00Z">
        <w:r>
          <w:rPr/>
          <w:delText>.5</w:delText>
        </w:r>
      </w:del>
      <w:del w:id="1317" w:author="RMG 021605" w:date="2005-02-18T13:24:00Z">
        <w:r>
          <w:rPr/>
          <w:delText>,</w:delText>
        </w:r>
      </w:del>
      <w:ins w:id="1318" w:author="RMG 021605" w:date="2005-02-18T13:22:00Z">
        <w:del w:id="1319" w:author="Market Rules" w:date="2005-02-25T13:55:00Z">
          <w:r>
            <w:rPr/>
            <w:delText xml:space="preserve"> </w:delText>
          </w:r>
        </w:del>
      </w:ins>
      <w:del w:id="1320" w:author="RMG 021605" w:date="2005-02-16T11:15:00Z">
        <w:r>
          <w:rPr/>
          <w:delText xml:space="preserve"> </w:delText>
        </w:r>
      </w:del>
      <w:del w:id="1321" w:author="Market Rules" w:date="2005-02-25T13:55:00Z">
        <w:r>
          <w:rPr/>
          <w:delText>or</w:delText>
        </w:r>
      </w:del>
      <w:ins w:id="1322" w:author="Market Rules" w:date="2005-02-25T13:55:00Z">
        <w:r>
          <w:rPr/>
          <w:t>Full text of those documents are available</w:t>
        </w:r>
      </w:ins>
      <w:ins w:id="1323" w:author="RMG 021605" w:date="2005-02-16T11:15:00Z">
        <w:r>
          <w:rPr/>
          <w:t xml:space="preserve"> on the ERCOT and PUC websites</w:t>
        </w:r>
      </w:ins>
      <w:del w:id="1324" w:author="RMG 021605" w:date="2005-02-16T11:15:00Z">
        <w:r>
          <w:rPr/>
          <w:delText xml:space="preserve"> at the following web sites for each:</w:delText>
        </w:r>
      </w:del>
      <w:ins w:id="1325" w:author="RMG 021605" w:date="2005-02-16T11:15:00Z">
        <w:r>
          <w:rPr/>
          <w:t>.</w:t>
        </w:r>
      </w:ins>
      <w:r>
        <w:rPr/>
        <w:t xml:space="preserve"> </w:t>
      </w:r>
      <w:ins w:id="1326" w:author="RMG 021605" w:date="2005-02-16T11:16:00Z">
        <w:r>
          <w:rPr/>
          <w:t>Section 2.1 and 2.2 contain</w:t>
        </w:r>
      </w:ins>
      <w:ins w:id="1327" w:author="RMG 021605" w:date="2005-02-16T11:16:00Z">
        <w:del w:id="1328" w:author="Market Rules" w:date="2005-02-25T13:56:00Z">
          <w:r>
            <w:rPr/>
            <w:delText>s</w:delText>
          </w:r>
        </w:del>
      </w:ins>
      <w:ins w:id="1329" w:author="RMG 021605" w:date="2005-02-16T11:16:00Z">
        <w:r>
          <w:rPr/>
          <w:t xml:space="preserve"> definitions and acronyms for terms not defined in either the Protocols or PUCT Substantive Rules</w:t>
        </w:r>
      </w:ins>
      <w:ins w:id="1330" w:author="dzake" w:date="2005-02-22T20:45:00Z">
        <w:r>
          <w:rPr/>
          <w:t>.</w:t>
        </w:r>
      </w:ins>
      <w:ins w:id="1331" w:author="RMG 021605" w:date="2005-02-16T11:16:00Z">
        <w:del w:id="1332" w:author="dzake" w:date="2005-02-22T20:45:00Z">
          <w:r>
            <w:rPr/>
            <w:delText xml:space="preserve"> that are unique to the Retail Market Guide</w:delText>
          </w:r>
        </w:del>
      </w:ins>
      <w:ins w:id="1333" w:author="RMG 021605" w:date="2005-02-16T11:16:00Z">
        <w:r>
          <w:rPr/>
          <w:t xml:space="preserve"> </w:t>
        </w:r>
      </w:ins>
      <w:r>
        <w:rPr/>
        <w:t xml:space="preserve"> </w:t>
      </w:r>
    </w:p>
    <w:p>
      <w:pPr>
        <w:pStyle w:val="List"/>
        <w:rPr>
          <w:del w:id="1340" w:author="RMG 021605" w:date="2005-02-16T11:12:00Z"/>
        </w:rPr>
      </w:pPr>
      <w:ins w:id="1335" w:author="ERCOT  - Market Rules" w:date="2004-11-16T13:43:00Z">
        <w:del w:id="1336" w:author="RMG 021605" w:date="2005-02-16T11:12:00Z">
          <w:r>
            <w:rPr>
              <w:lang w:val="pt-BR"/>
            </w:rPr>
            <w:delText>(1)</w:delText>
            <w:tab/>
          </w:r>
        </w:del>
      </w:ins>
      <w:ins w:id="1337" w:author="ERCOT  - Market Rules" w:date="2004-11-16T13:43:00Z">
        <w:del w:id="1338" w:author="RMG 021605" w:date="2005-02-16T11:12:00Z">
          <w:r>
            <w:rPr>
              <w:b/>
              <w:lang w:val="pt-BR"/>
            </w:rPr>
            <w:delText>ERCOT Protocols</w:delText>
          </w:r>
        </w:del>
      </w:ins>
      <w:del w:id="1339" w:author="RMG 021605" w:date="2005-02-16T11:12:00Z">
        <w:r>
          <w:rPr>
            <w:lang w:val="pt-BR"/>
          </w:rPr>
          <w:delText xml:space="preserve"> </w:delText>
        </w:r>
      </w:del>
    </w:p>
    <w:p>
      <w:pPr>
        <w:pStyle w:val="List"/>
        <w:rPr>
          <w:del w:id="1346" w:author="RMG 021605" w:date="2005-02-16T11:12:00Z"/>
        </w:rPr>
      </w:pPr>
      <w:ins w:id="1341" w:author="ERCOT  - Market Rules" w:date="2004-11-16T13:45:00Z">
        <w:del w:id="1342" w:author="RMG 021605" w:date="2005-02-16T11:12:00Z">
          <w:r>
            <w:rPr>
              <w:lang w:val="pt-BR"/>
            </w:rPr>
            <w:delText>a.</w:delText>
            <w:tab/>
          </w:r>
        </w:del>
      </w:ins>
      <w:ins w:id="1343" w:author="ERCOT  - Market Rules" w:date="2004-11-16T13:43:00Z">
        <w:del w:id="1344" w:author="RMG 021605" w:date="2005-02-16T11:12:00Z">
          <w:r>
            <w:rPr>
              <w:rStyle w:val="InternetLink"/>
              <w:i/>
              <w:lang w:val="pt-BR"/>
            </w:rPr>
            <w:delText>www.ercot.com/NewsRoom/Definitions.htm</w:delText>
          </w:r>
        </w:del>
      </w:ins>
      <w:del w:id="1345" w:author="RMG 021605" w:date="2005-02-16T11:12:00Z">
        <w:r>
          <w:rPr>
            <w:lang w:val="pt-BR"/>
          </w:rPr>
          <w:delText xml:space="preserve">  </w:delText>
        </w:r>
      </w:del>
    </w:p>
    <w:p>
      <w:pPr>
        <w:pStyle w:val="List"/>
        <w:rPr>
          <w:lang w:val="pt-BR"/>
          <w:del w:id="1352" w:author="RMG 021605" w:date="2005-02-16T11:12:00Z"/>
        </w:rPr>
      </w:pPr>
      <w:ins w:id="1347" w:author="ERCOT - Market Rules" w:date="2004-11-22T14:16:00Z">
        <w:del w:id="1348" w:author="RMG 021605" w:date="2005-02-16T11:12:00Z">
          <w:r>
            <w:rPr>
              <w:lang w:val="pt-BR"/>
            </w:rPr>
            <w:delText xml:space="preserve"> </w:delText>
          </w:r>
        </w:del>
      </w:ins>
      <w:ins w:id="1349" w:author="ERCOT  - Market Rules" w:date="2004-11-16T13:45:00Z">
        <w:del w:id="1350" w:author="RMG 021605" w:date="2005-02-16T11:12:00Z">
          <w:r>
            <w:rPr>
              <w:lang w:val="pt-BR"/>
            </w:rPr>
            <w:delText>b.</w:delText>
            <w:tab/>
          </w:r>
        </w:del>
      </w:ins>
      <w:del w:id="1351" w:author="RMG 021605" w:date="2005-02-16T11:12:00Z">
        <w:r>
          <w:rPr>
            <w:i/>
            <w:lang w:val="pt-BR"/>
          </w:rPr>
          <w:delText>www.ercot.com/tac/retailisoadhoccommittee/protocols/keydocs/draftercotprotocols.htm</w:delText>
        </w:r>
      </w:del>
    </w:p>
    <w:p>
      <w:pPr>
        <w:pStyle w:val="List"/>
        <w:rPr>
          <w:del w:id="1358" w:author="RMG 021605" w:date="2005-02-16T11:12:00Z"/>
        </w:rPr>
      </w:pPr>
      <w:ins w:id="1353" w:author="ERCOT  - Market Rules" w:date="2004-11-16T13:45:00Z">
        <w:del w:id="1354" w:author="RMG 021605" w:date="2005-02-16T11:12:00Z">
          <w:r>
            <w:rPr/>
            <w:delText>(2)</w:delText>
            <w:tab/>
          </w:r>
        </w:del>
      </w:ins>
      <w:ins w:id="1355" w:author="ERCOT  - Market Rules" w:date="2004-11-16T13:43:00Z">
        <w:del w:id="1356" w:author="RMG 021605" w:date="2005-02-16T11:12:00Z">
          <w:r>
            <w:rPr>
              <w:b/>
            </w:rPr>
            <w:delText>PUCT Substantive Rules</w:delText>
          </w:r>
        </w:del>
      </w:ins>
      <w:del w:id="1357" w:author="RMG 021605" w:date="2005-02-16T11:12:00Z">
        <w:r>
          <w:rPr/>
          <w:delText xml:space="preserve"> </w:delText>
        </w:r>
      </w:del>
    </w:p>
    <w:p>
      <w:pPr>
        <w:pStyle w:val="List"/>
        <w:rPr>
          <w:i/>
          <w:i/>
          <w:del w:id="1362" w:author="RMG 021605" w:date="2005-02-16T11:12:00Z"/>
        </w:rPr>
      </w:pPr>
      <w:ins w:id="1359" w:author="ERCOT  - Market Rules" w:date="2004-11-16T13:46:00Z">
        <w:del w:id="1360" w:author="RMG 021605" w:date="2005-02-16T11:12:00Z">
          <w:r>
            <w:rPr/>
            <w:delText>a.</w:delText>
            <w:tab/>
          </w:r>
        </w:del>
      </w:ins>
      <w:del w:id="1361" w:author="RMG 021605" w:date="2005-02-16T11:12:00Z">
        <w:r>
          <w:rPr>
            <w:rStyle w:val="InternetLink"/>
            <w:i/>
          </w:rPr>
          <w:delText>www.puc.state.tx.us/rules/subrules/electric/25.5/25.5.pdf</w:delText>
        </w:r>
      </w:del>
    </w:p>
    <w:p>
      <w:pPr>
        <w:pStyle w:val="List"/>
        <w:rPr>
          <w:del w:id="1368" w:author="RMG 021605" w:date="2005-02-16T11:12:00Z"/>
        </w:rPr>
      </w:pPr>
      <w:ins w:id="1363" w:author="ERCOT  - Market Rules" w:date="2004-11-16T13:46:00Z">
        <w:del w:id="1364" w:author="RMG 021605" w:date="2005-02-16T11:12:00Z">
          <w:r>
            <w:rPr/>
            <w:delText>(2)</w:delText>
            <w:tab/>
          </w:r>
        </w:del>
      </w:ins>
      <w:ins w:id="1365" w:author="ERCOT  - Market Rules" w:date="2004-11-16T13:43:00Z">
        <w:del w:id="1366" w:author="RMG 021605" w:date="2005-02-16T11:12:00Z">
          <w:r>
            <w:rPr>
              <w:b/>
            </w:rPr>
            <w:delText>General PUC Website</w:delText>
          </w:r>
        </w:del>
      </w:ins>
      <w:del w:id="1367" w:author="RMG 021605" w:date="2005-02-16T11:12:00Z">
        <w:r>
          <w:rPr/>
          <w:delText xml:space="preserve">  </w:delText>
        </w:r>
      </w:del>
    </w:p>
    <w:p>
      <w:pPr>
        <w:pStyle w:val="List"/>
        <w:rPr>
          <w:del w:id="1372" w:author="RMG 021605" w:date="2005-02-16T11:12:00Z"/>
        </w:rPr>
      </w:pPr>
      <w:ins w:id="1369" w:author="ERCOT  - Market Rules" w:date="2004-11-16T13:46:00Z">
        <w:del w:id="1370" w:author="RMG 021605" w:date="2005-02-16T11:12:00Z">
          <w:r>
            <w:rPr/>
            <w:delText>a.</w:delText>
            <w:tab/>
          </w:r>
        </w:del>
      </w:ins>
      <w:del w:id="1371" w:author="RMG 021605" w:date="2005-02-16T11:12:00Z">
        <w:r>
          <w:rPr>
            <w:i/>
          </w:rPr>
          <w:delText>www.puc.state.tx.us/index.cfm</w:delText>
        </w:r>
      </w:del>
    </w:p>
    <w:p>
      <w:pPr>
        <w:pStyle w:val="List"/>
        <w:numPr>
          <w:ilvl w:val="0"/>
          <w:numId w:val="0"/>
        </w:numPr>
        <w:ind w:left="0" w:hanging="0"/>
        <w:rPr/>
      </w:pPr>
      <w:ins w:id="1373" w:author="ERCOT - Market Rules" w:date="2004-11-22T13:16:00Z">
        <w:bookmarkStart w:id="2" w:name="__RefHeading___Toc98750480"/>
        <w:bookmarkEnd w:id="2"/>
        <w:r>
          <w:rPr/>
          <w:t>2.1</w:t>
          <w:tab/>
        </w:r>
      </w:ins>
      <w:ins w:id="1374" w:author="ERCOT  - Market Rules" w:date="2004-11-16T13:43:00Z">
        <w:r>
          <w:rPr/>
          <w:t>Definitions</w:t>
        </w:r>
      </w:ins>
    </w:p>
    <w:p>
      <w:pPr>
        <w:pStyle w:val="TermTitle"/>
        <w:rPr>
          <w:del w:id="1376" w:author="RMG 021605" w:date="2005-02-16T11:17:00Z"/>
        </w:rPr>
      </w:pPr>
      <w:del w:id="1375" w:author="RMG 021605" w:date="2005-02-16T11:17:00Z">
        <w:r>
          <w:rPr/>
          <w:delText xml:space="preserve">Business Day   </w:delText>
        </w:r>
      </w:del>
    </w:p>
    <w:p>
      <w:pPr>
        <w:pStyle w:val="TermTitle"/>
        <w:rPr>
          <w:del w:id="1386" w:author="RMG 021605" w:date="2005-02-16T11:17:00Z"/>
        </w:rPr>
      </w:pPr>
      <w:ins w:id="1377" w:author="ERCOT - Market Rules" w:date="2004-11-18T09:51:00Z">
        <w:del w:id="1378" w:author="RMG 021605" w:date="2005-02-16T11:17:00Z">
          <w:r>
            <w:rPr/>
            <w:delText>0800</w:delText>
          </w:r>
        </w:del>
      </w:ins>
      <w:ins w:id="1379" w:author="ERCOT - Market Rules" w:date="2004-11-16T14:09:00Z">
        <w:del w:id="1380" w:author="RMG 021605" w:date="2005-02-16T11:17:00Z">
          <w:r>
            <w:rPr/>
            <w:delText xml:space="preserve"> to </w:delText>
          </w:r>
        </w:del>
      </w:ins>
      <w:ins w:id="1381" w:author="ERCOT - Market Rules" w:date="2004-11-18T09:50:00Z">
        <w:del w:id="1382" w:author="RMG 021605" w:date="2005-02-16T11:17:00Z">
          <w:r>
            <w:rPr/>
            <w:delText>1700</w:delText>
          </w:r>
        </w:del>
      </w:ins>
      <w:ins w:id="1383" w:author="ERCOT - Market Rules" w:date="2004-11-16T14:09:00Z">
        <w:del w:id="1384" w:author="RMG 021605" w:date="2005-02-16T11:17:00Z">
          <w:r>
            <w:rPr/>
            <w:delText xml:space="preserve"> CPT Monday through Friday excluding observed company holidays, as outlined on the TDSP websites</w:delText>
          </w:r>
        </w:del>
      </w:ins>
      <w:del w:id="1385" w:author="RMG 021605" w:date="2005-02-16T11:17:00Z">
        <w:r>
          <w:rPr>
            <w:color w:val="0000FF"/>
          </w:rPr>
          <w:delText xml:space="preserve">.  </w:delText>
        </w:r>
      </w:del>
    </w:p>
    <w:p>
      <w:pPr>
        <w:pStyle w:val="TermTitle"/>
        <w:rPr>
          <w:del w:id="1388" w:author="dzake" w:date="2005-02-22T21:04:00Z"/>
        </w:rPr>
      </w:pPr>
      <w:del w:id="1387" w:author="dzake" w:date="2005-02-22T21:04:00Z">
        <w:r>
          <w:rPr/>
          <w:delText xml:space="preserve">Collection Day   </w:delText>
        </w:r>
      </w:del>
    </w:p>
    <w:p>
      <w:pPr>
        <w:pStyle w:val="TextBody"/>
        <w:rPr>
          <w:del w:id="1390" w:author="dzake" w:date="2005-02-22T21:04:00Z"/>
        </w:rPr>
      </w:pPr>
      <w:del w:id="1389" w:author="dzake" w:date="2005-02-22T21:04:00Z">
        <w:r>
          <w:rPr/>
          <w:delText>The hours of operation for collection and payment services at the REP.</w:delText>
        </w:r>
      </w:del>
    </w:p>
    <w:p>
      <w:pPr>
        <w:pStyle w:val="TermTitle"/>
        <w:rPr>
          <w:del w:id="1392" w:author="dzake" w:date="2005-02-22T21:04:00Z"/>
        </w:rPr>
      </w:pPr>
      <w:del w:id="1391" w:author="dzake" w:date="2005-02-22T21:04:00Z">
        <w:r>
          <w:rPr/>
          <w:delText xml:space="preserve">Complete   </w:delText>
        </w:r>
      </w:del>
    </w:p>
    <w:p>
      <w:pPr>
        <w:pStyle w:val="TermTitle"/>
        <w:rPr>
          <w:del w:id="1420" w:author="dzake" w:date="2005-02-22T21:04:00Z"/>
        </w:rPr>
      </w:pPr>
      <w:ins w:id="1393" w:author="RMG 021605" w:date="2005-02-16T11:28:00Z">
        <w:del w:id="1394" w:author="dzake" w:date="2005-02-22T21:04:00Z">
          <w:r>
            <w:rPr/>
            <w:delText>TX SET a</w:delText>
          </w:r>
        </w:del>
      </w:ins>
      <w:ins w:id="1395" w:author="ERCOT - Market Rules" w:date="2004-11-16T14:09:00Z">
        <w:del w:id="1396" w:author="dzake" w:date="2005-02-22T21:04:00Z">
          <w:r>
            <w:rPr/>
            <w:delText xml:space="preserve">Action code on the 650_02 </w:delText>
          </w:r>
        </w:del>
      </w:ins>
      <w:ins w:id="1397" w:author="RMG 021605" w:date="2005-02-16T11:29:00Z">
        <w:del w:id="1398" w:author="dzake" w:date="2005-02-22T21:04:00Z">
          <w:r>
            <w:rPr/>
            <w:delText xml:space="preserve">from the TDSP </w:delText>
          </w:r>
        </w:del>
      </w:ins>
      <w:ins w:id="1399" w:author="ERCOT - Market Rules" w:date="2004-11-16T14:09:00Z">
        <w:del w:id="1400" w:author="dzake" w:date="2005-02-22T21:04:00Z">
          <w:r>
            <w:rPr/>
            <w:delText xml:space="preserve">indicating that the </w:delText>
          </w:r>
        </w:del>
      </w:ins>
      <w:ins w:id="1401" w:author="ERCOT - Market Rules" w:date="2004-11-18T10:52:00Z">
        <w:del w:id="1402" w:author="dzake" w:date="2005-02-22T21:04:00Z">
          <w:r>
            <w:rPr/>
            <w:delText>Service Request</w:delText>
          </w:r>
        </w:del>
      </w:ins>
      <w:ins w:id="1403" w:author="ERCOT - Market Rules" w:date="2004-11-16T14:09:00Z">
        <w:del w:id="1404" w:author="dzake" w:date="2005-02-22T21:04:00Z">
          <w:r>
            <w:rPr/>
            <w:delText xml:space="preserve"> for either disconnect or reconnect activity has been successfully </w:delText>
          </w:r>
        </w:del>
      </w:ins>
      <w:ins w:id="1405" w:author="ERCOT - Market Rules" w:date="2004-11-18T15:58:00Z">
        <w:del w:id="1406" w:author="dzake" w:date="2005-02-22T21:04:00Z">
          <w:r>
            <w:rPr/>
            <w:delText>Complete</w:delText>
          </w:r>
        </w:del>
      </w:ins>
      <w:ins w:id="1407" w:author="ERCOT - Market Rules" w:date="2004-11-16T14:09:00Z">
        <w:del w:id="1408" w:author="dzake" w:date="2005-02-22T21:04:00Z">
          <w:r>
            <w:rPr/>
            <w:delText xml:space="preserve">d in the field by the </w:delText>
          </w:r>
        </w:del>
      </w:ins>
      <w:ins w:id="1409" w:author="ERCOT - Market Rules" w:date="2004-11-22T14:18:00Z">
        <w:del w:id="1410" w:author="dzake" w:date="2005-02-22T21:04:00Z">
          <w:r>
            <w:rPr/>
            <w:delText>F</w:delText>
          </w:r>
        </w:del>
      </w:ins>
      <w:ins w:id="1411" w:author="ERCOT - Market Rules" w:date="2004-11-16T14:09:00Z">
        <w:del w:id="1412" w:author="dzake" w:date="2005-02-22T21:04:00Z">
          <w:r>
            <w:rPr/>
            <w:delText xml:space="preserve">ield </w:delText>
          </w:r>
        </w:del>
      </w:ins>
      <w:ins w:id="1413" w:author="ERCOT - Market Rules" w:date="2004-11-22T14:18:00Z">
        <w:del w:id="1414" w:author="dzake" w:date="2005-02-22T21:04:00Z">
          <w:r>
            <w:rPr/>
            <w:delText>S</w:delText>
          </w:r>
        </w:del>
      </w:ins>
      <w:ins w:id="1415" w:author="ERCOT - Market Rules" w:date="2004-11-16T14:09:00Z">
        <w:del w:id="1416" w:author="dzake" w:date="2005-02-22T21:04:00Z">
          <w:r>
            <w:rPr/>
            <w:delText xml:space="preserve">ervice </w:delText>
          </w:r>
        </w:del>
      </w:ins>
      <w:ins w:id="1417" w:author="ERCOT - Market Rules" w:date="2004-11-22T14:18:00Z">
        <w:del w:id="1418" w:author="dzake" w:date="2005-02-22T21:04:00Z">
          <w:r>
            <w:rPr/>
            <w:delText>R</w:delText>
          </w:r>
        </w:del>
      </w:ins>
      <w:del w:id="1419" w:author="dzake" w:date="2005-02-22T21:04:00Z">
        <w:r>
          <w:rPr/>
          <w:delText xml:space="preserve">epresentative (FSR). </w:delText>
        </w:r>
      </w:del>
    </w:p>
    <w:p>
      <w:pPr>
        <w:pStyle w:val="TextBody"/>
        <w:rPr>
          <w:del w:id="1422" w:author="dzake" w:date="2005-02-22T21:04:00Z"/>
        </w:rPr>
      </w:pPr>
      <w:del w:id="1421" w:author="dzake" w:date="2005-02-22T21:04:00Z">
        <w:r>
          <w:rPr/>
          <w:delText xml:space="preserve">Complete Unexecutable   </w:delText>
        </w:r>
      </w:del>
    </w:p>
    <w:p>
      <w:pPr>
        <w:pStyle w:val="TermTitle"/>
        <w:rPr>
          <w:del w:id="1450" w:author="RMG 021605" w:date="2005-02-16T11:27:00Z"/>
        </w:rPr>
      </w:pPr>
      <w:ins w:id="1423" w:author="RMG 021605" w:date="2005-02-16T11:25:00Z">
        <w:del w:id="1424" w:author="dzake" w:date="2005-02-22T21:05:00Z">
          <w:r>
            <w:rPr/>
            <w:delText>TX SET a</w:delText>
          </w:r>
        </w:del>
      </w:ins>
      <w:ins w:id="1425" w:author="ERCOT - Market Rules" w:date="2004-11-16T14:09:00Z">
        <w:del w:id="1426" w:author="dzake" w:date="2005-02-22T21:05:00Z">
          <w:r>
            <w:rPr/>
            <w:delText>Action code</w:delText>
          </w:r>
        </w:del>
      </w:ins>
      <w:ins w:id="1427" w:author="RMG 021605" w:date="2005-02-16T11:26:00Z">
        <w:del w:id="1428" w:author="dzake" w:date="2005-02-22T21:05:00Z">
          <w:r>
            <w:rPr/>
            <w:delText>s</w:delText>
          </w:r>
        </w:del>
      </w:ins>
      <w:ins w:id="1429" w:author="ERCOT - Market Rules" w:date="2004-11-16T14:09:00Z">
        <w:del w:id="1430" w:author="dzake" w:date="2005-02-22T21:05:00Z">
          <w:r>
            <w:rPr/>
            <w:delText xml:space="preserve"> </w:delText>
          </w:r>
        </w:del>
      </w:ins>
      <w:ins w:id="1431" w:author="RMG 021605" w:date="2005-02-16T11:24:00Z">
        <w:del w:id="1432" w:author="dzake" w:date="2005-02-22T21:05:00Z">
          <w:r>
            <w:rPr/>
            <w:delText xml:space="preserve">from TDSP indicating inability to complete a service request. </w:delText>
          </w:r>
        </w:del>
      </w:ins>
      <w:ins w:id="1433" w:author="ERCOT - Market Rules" w:date="2004-11-16T14:09:00Z">
        <w:del w:id="1434" w:author="RMG 021605" w:date="2005-02-16T11:27:00Z">
          <w:r>
            <w:rPr/>
            <w:delText xml:space="preserve">on the 650_02 indicating that the FSR was unable to successfully </w:delText>
          </w:r>
        </w:del>
      </w:ins>
      <w:ins w:id="1435" w:author="ERCOT - Market Rules" w:date="2004-11-18T10:54:00Z">
        <w:del w:id="1436" w:author="RMG 021605" w:date="2005-02-16T11:27:00Z">
          <w:r>
            <w:rPr/>
            <w:delText>Complete</w:delText>
          </w:r>
        </w:del>
      </w:ins>
      <w:ins w:id="1437" w:author="ERCOT - Market Rules" w:date="2004-11-16T14:09:00Z">
        <w:del w:id="1438" w:author="RMG 021605" w:date="2005-02-16T11:27:00Z">
          <w:r>
            <w:rPr/>
            <w:delText xml:space="preserve"> the </w:delText>
          </w:r>
        </w:del>
      </w:ins>
      <w:ins w:id="1439" w:author="ERCOT - Market Rules" w:date="2004-11-18T10:52:00Z">
        <w:del w:id="1440" w:author="RMG 021605" w:date="2005-02-16T11:27:00Z">
          <w:r>
            <w:rPr/>
            <w:delText>Service Request</w:delText>
          </w:r>
        </w:del>
      </w:ins>
      <w:ins w:id="1441" w:author="ERCOT - Market Rules" w:date="2004-11-16T14:09:00Z">
        <w:del w:id="1442" w:author="RMG 021605" w:date="2005-02-16T11:27:00Z">
          <w:r>
            <w:rPr/>
            <w:delText xml:space="preserve"> for either disconnection or reconnection due to conditions at the </w:delText>
          </w:r>
        </w:del>
      </w:ins>
      <w:ins w:id="1443" w:author="ERCOT - Market Rules" w:date="2004-11-18T11:14:00Z">
        <w:del w:id="1444" w:author="RMG 021605" w:date="2005-02-16T11:27:00Z">
          <w:r>
            <w:rPr/>
            <w:delText>C</w:delText>
          </w:r>
        </w:del>
      </w:ins>
      <w:ins w:id="1445" w:author="ERCOT - Market Rules" w:date="2004-11-16T14:09:00Z">
        <w:del w:id="1446" w:author="RMG 021605" w:date="2005-02-16T11:27:00Z">
          <w:r>
            <w:rPr/>
            <w:delText xml:space="preserve">ustomer’s </w:delText>
          </w:r>
        </w:del>
      </w:ins>
      <w:ins w:id="1447" w:author="ERCOT - Market Rules" w:date="2004-11-18T11:14:00Z">
        <w:del w:id="1448" w:author="RMG 021605" w:date="2005-02-16T11:27:00Z">
          <w:r>
            <w:rPr/>
            <w:delText>P</w:delText>
          </w:r>
        </w:del>
      </w:ins>
      <w:del w:id="1449" w:author="RMG 021605" w:date="2005-02-16T11:27:00Z">
        <w:r>
          <w:rPr/>
          <w:delText xml:space="preserve">remise outside of the Transmission Distribution Service Provider’s (TDSP) control.  </w:delText>
        </w:r>
      </w:del>
    </w:p>
    <w:p>
      <w:pPr>
        <w:pStyle w:val="TermTitle"/>
        <w:rPr>
          <w:del w:id="1456" w:author="Market Rules" w:date="2005-03-03T15:14:00Z"/>
        </w:rPr>
      </w:pPr>
      <w:ins w:id="1451" w:author="ERCOT - Market Rules" w:date="2004-11-16T14:09:00Z">
        <w:del w:id="1452" w:author="Market Rules" w:date="2005-03-03T15:14:00Z">
          <w:r>
            <w:rPr/>
            <w:delText xml:space="preserve">This action code may also be used in the 650_02 for disconnection requests when the TDSP has received a reconnect </w:delText>
          </w:r>
        </w:del>
      </w:ins>
      <w:ins w:id="1453" w:author="ERCOT - Market Rules" w:date="2004-11-18T10:52:00Z">
        <w:del w:id="1454" w:author="Market Rules" w:date="2005-03-03T15:14:00Z">
          <w:r>
            <w:rPr/>
            <w:delText>Service Request</w:delText>
          </w:r>
        </w:del>
      </w:ins>
      <w:del w:id="1455" w:author="Market Rules" w:date="2005-03-03T15:14:00Z">
        <w:r>
          <w:rPr/>
          <w:delText xml:space="preserve"> prior to completing the disconnect request.</w:delText>
        </w:r>
      </w:del>
    </w:p>
    <w:p>
      <w:pPr>
        <w:pStyle w:val="TermTitle"/>
        <w:rPr>
          <w:ins w:id="1462" w:author="Debbie McKeever" w:date="2004-11-16T09:22:00Z"/>
        </w:rPr>
      </w:pPr>
      <w:ins w:id="1457" w:author="Debbie McKeever" w:date="2004-11-16T09:15:00Z">
        <w:r>
          <w:rPr/>
          <w:t xml:space="preserve">Date </w:t>
        </w:r>
      </w:ins>
      <w:ins w:id="1458" w:author="ERCOT - Market Rules" w:date="2004-11-18T15:15:00Z">
        <w:r>
          <w:rPr/>
          <w:t>C</w:t>
        </w:r>
      </w:ins>
      <w:ins w:id="1459" w:author="Debbie McKeever" w:date="2004-11-16T09:15:00Z">
        <w:del w:id="1460" w:author="ERCOT - Market Rules" w:date="2004-11-18T15:15:00Z">
          <w:r>
            <w:rPr/>
            <w:delText>c</w:delText>
          </w:r>
        </w:del>
      </w:ins>
      <w:ins w:id="1461" w:author="Debbie McKeever" w:date="2004-11-16T09:15:00Z">
        <w:r>
          <w:rPr/>
          <w:t xml:space="preserve">ertain </w:t>
        </w:r>
      </w:ins>
    </w:p>
    <w:p>
      <w:pPr>
        <w:pStyle w:val="TextBody"/>
        <w:rPr>
          <w:ins w:id="1471" w:author="Debbie McKeever" w:date="2004-11-16T09:15:00Z"/>
        </w:rPr>
      </w:pPr>
      <w:ins w:id="1463" w:author="Debbie McKeever" w:date="2004-11-16T09:24:00Z">
        <w:del w:id="1464" w:author="ERCOT - Market Rules" w:date="2004-11-18T10:51:00Z">
          <w:r>
            <w:rPr/>
            <w:delText>E</w:delText>
          </w:r>
        </w:del>
      </w:ins>
      <w:ins w:id="1465" w:author="Debbie McKeever" w:date="2004-11-16T09:15:00Z">
        <w:del w:id="1466" w:author="ERCOT - Market Rules" w:date="2004-11-18T10:51:00Z">
          <w:r>
            <w:rPr/>
            <w:delText>ffective date</w:delText>
          </w:r>
        </w:del>
      </w:ins>
      <w:ins w:id="1467" w:author="ERCOT - Market Rules" w:date="2004-11-18T10:51:00Z">
        <w:r>
          <w:rPr/>
          <w:t>Effective Date</w:t>
        </w:r>
      </w:ins>
      <w:ins w:id="1468" w:author="Debbie McKeever" w:date="2004-11-16T09:15:00Z">
        <w:r>
          <w:rPr/>
          <w:t xml:space="preserve"> of a transition which is not necessarily associated with a normally scheduled meter read date for the subject ESI</w:t>
        </w:r>
      </w:ins>
      <w:ins w:id="1469" w:author="Market Rules 03-16-05" w:date="2005-03-16T09:10:00Z">
        <w:r>
          <w:rPr/>
          <w:t xml:space="preserve"> ID</w:t>
        </w:r>
      </w:ins>
      <w:ins w:id="1470" w:author="Debbie McKeever" w:date="2004-11-16T09:15:00Z">
        <w:r>
          <w:rPr/>
          <w:t xml:space="preserve">.  </w:t>
        </w:r>
      </w:ins>
    </w:p>
    <w:p>
      <w:pPr>
        <w:pStyle w:val="TermTitle"/>
        <w:rPr>
          <w:ins w:id="1473" w:author="Debbie McKeever" w:date="2004-11-16T09:15:00Z"/>
        </w:rPr>
      </w:pPr>
      <w:ins w:id="1472" w:author="Debbie McKeever" w:date="2004-11-16T09:15:00Z">
        <w:r>
          <w:rPr/>
          <w:t xml:space="preserve">Decision </w:t>
        </w:r>
      </w:ins>
    </w:p>
    <w:p>
      <w:pPr>
        <w:pStyle w:val="TextBody"/>
        <w:rPr>
          <w:ins w:id="1501" w:author="Debbie McKeever" w:date="2004-11-16T09:15:00Z"/>
        </w:rPr>
      </w:pPr>
      <w:ins w:id="1474" w:author="Debbie McKeever" w:date="2004-11-16T09:15:00Z">
        <w:r>
          <w:rPr/>
          <w:t xml:space="preserve">Parameters associated with a transition event that dictate the parties involved and the </w:t>
        </w:r>
      </w:ins>
      <w:ins w:id="1475" w:author="Debbie McKeever" w:date="2004-11-16T09:15:00Z">
        <w:del w:id="1476" w:author="ERCOT - Market Rules" w:date="2004-11-22T14:19:00Z">
          <w:r>
            <w:rPr/>
            <w:delText>t</w:delText>
          </w:r>
        </w:del>
      </w:ins>
      <w:ins w:id="1477" w:author="ERCOT - Market Rules" w:date="2004-11-22T14:19:00Z">
        <w:r>
          <w:rPr/>
          <w:t>T</w:t>
        </w:r>
      </w:ins>
      <w:ins w:id="1478" w:author="Debbie McKeever" w:date="2004-11-16T09:15:00Z">
        <w:r>
          <w:rPr/>
          <w:t xml:space="preserve">arget </w:t>
        </w:r>
      </w:ins>
      <w:ins w:id="1479" w:author="Debbie McKeever" w:date="2004-11-16T09:15:00Z">
        <w:del w:id="1480" w:author="ERCOT - Market Rules" w:date="2004-11-18T10:51:00Z">
          <w:r>
            <w:rPr/>
            <w:delText>effective date</w:delText>
          </w:r>
        </w:del>
      </w:ins>
      <w:ins w:id="1481" w:author="ERCOT - Market Rules" w:date="2004-11-18T10:51:00Z">
        <w:r>
          <w:rPr/>
          <w:t>Effective Date</w:t>
        </w:r>
      </w:ins>
      <w:ins w:id="1482" w:author="Debbie McKeever" w:date="2004-11-16T09:15:00Z">
        <w:r>
          <w:rPr/>
          <w:t xml:space="preserve"> of a transition.  Decision parameters include designation of the </w:t>
        </w:r>
      </w:ins>
      <w:ins w:id="1483" w:author="Debbie McKeever" w:date="2004-11-16T09:15:00Z">
        <w:del w:id="1484" w:author="ERCOT - Market Rules" w:date="2004-11-18T15:42:00Z">
          <w:r>
            <w:rPr/>
            <w:delText>“losing”</w:delText>
          </w:r>
        </w:del>
      </w:ins>
      <w:ins w:id="1485" w:author="ERCOT - Market Rules" w:date="2004-11-18T15:42:00Z">
        <w:r>
          <w:rPr/>
          <w:t>Losing</w:t>
        </w:r>
      </w:ins>
      <w:ins w:id="1486" w:author="Debbie McKeever" w:date="2004-11-16T09:15:00Z">
        <w:r>
          <w:rPr/>
          <w:t xml:space="preserve"> CR, the </w:t>
        </w:r>
      </w:ins>
      <w:ins w:id="1487" w:author="Debbie McKeever" w:date="2004-11-16T09:15:00Z">
        <w:del w:id="1488" w:author="ERCOT - Market Rules" w:date="2004-11-18T15:43:00Z">
          <w:r>
            <w:rPr/>
            <w:delText>“gaining”</w:delText>
          </w:r>
        </w:del>
      </w:ins>
      <w:ins w:id="1489" w:author="ERCOT - Market Rules" w:date="2004-11-18T15:43:00Z">
        <w:r>
          <w:rPr/>
          <w:t>Gaining</w:t>
        </w:r>
      </w:ins>
      <w:ins w:id="1490" w:author="Debbie McKeever" w:date="2004-11-16T09:15:00Z">
        <w:r>
          <w:rPr/>
          <w:t xml:space="preserve"> CR, the preliminary list of transition ESI</w:t>
        </w:r>
      </w:ins>
      <w:ins w:id="1491" w:author="Market Rules 03-16-05" w:date="2005-03-16T08:28:00Z">
        <w:r>
          <w:rPr/>
          <w:t xml:space="preserve"> ID</w:t>
        </w:r>
      </w:ins>
      <w:ins w:id="1492" w:author="Debbie McKeever" w:date="2004-11-16T09:15:00Z">
        <w:r>
          <w:rPr/>
          <w:t xml:space="preserve">s and the </w:t>
        </w:r>
      </w:ins>
      <w:ins w:id="1493" w:author="Debbie McKeever" w:date="2004-11-16T09:15:00Z">
        <w:del w:id="1494" w:author="ERCOT - Market Rules" w:date="2004-11-22T14:20:00Z">
          <w:r>
            <w:rPr/>
            <w:delText>t</w:delText>
          </w:r>
        </w:del>
      </w:ins>
      <w:ins w:id="1495" w:author="ERCOT - Market Rules" w:date="2004-11-22T14:20:00Z">
        <w:r>
          <w:rPr/>
          <w:t>T</w:t>
        </w:r>
      </w:ins>
      <w:ins w:id="1496" w:author="Debbie McKeever" w:date="2004-11-16T09:15:00Z">
        <w:r>
          <w:rPr/>
          <w:t xml:space="preserve">arget </w:t>
        </w:r>
      </w:ins>
      <w:ins w:id="1497" w:author="Debbie McKeever" w:date="2004-11-16T09:15:00Z">
        <w:del w:id="1498" w:author="ERCOT - Market Rules" w:date="2004-11-18T10:51:00Z">
          <w:r>
            <w:rPr/>
            <w:delText>effective date</w:delText>
          </w:r>
        </w:del>
      </w:ins>
      <w:ins w:id="1499" w:author="ERCOT - Market Rules" w:date="2004-11-18T10:51:00Z">
        <w:r>
          <w:rPr/>
          <w:t>Effective Date</w:t>
        </w:r>
      </w:ins>
      <w:ins w:id="1500" w:author="Debbie McKeever" w:date="2004-11-16T09:15:00Z">
        <w:r>
          <w:rPr/>
          <w:t xml:space="preserve"> of the transition.</w:t>
        </w:r>
      </w:ins>
    </w:p>
    <w:p>
      <w:pPr>
        <w:pStyle w:val="TermTitle"/>
        <w:rPr>
          <w:ins w:id="1510" w:author="Debbie McKeever" w:date="2004-11-16T09:21:00Z"/>
        </w:rPr>
      </w:pPr>
      <w:ins w:id="1502" w:author="Debbie McKeever" w:date="2004-11-16T09:15:00Z">
        <w:r>
          <w:rPr/>
          <w:t>Drop to A</w:t>
        </w:r>
      </w:ins>
      <w:ins w:id="1503" w:author="Debbie McKeever" w:date="2004-11-16T09:21:00Z">
        <w:r>
          <w:rPr/>
          <w:t xml:space="preserve">ffiliate </w:t>
        </w:r>
      </w:ins>
      <w:ins w:id="1504" w:author="Debbie McKeever" w:date="2004-11-16T09:15:00Z">
        <w:r>
          <w:rPr/>
          <w:t>R</w:t>
        </w:r>
      </w:ins>
      <w:ins w:id="1505" w:author="Debbie McKeever" w:date="2004-11-16T09:21:00Z">
        <w:r>
          <w:rPr/>
          <w:t xml:space="preserve">etail </w:t>
        </w:r>
      </w:ins>
      <w:ins w:id="1506" w:author="Debbie McKeever" w:date="2004-11-16T09:15:00Z">
        <w:r>
          <w:rPr/>
          <w:t>E</w:t>
        </w:r>
      </w:ins>
      <w:ins w:id="1507" w:author="Debbie McKeever" w:date="2004-11-16T09:21:00Z">
        <w:r>
          <w:rPr/>
          <w:t xml:space="preserve">lectric </w:t>
        </w:r>
      </w:ins>
      <w:ins w:id="1508" w:author="Debbie McKeever" w:date="2004-11-16T09:15:00Z">
        <w:r>
          <w:rPr/>
          <w:t>P</w:t>
        </w:r>
      </w:ins>
      <w:ins w:id="1509" w:author="Debbie McKeever" w:date="2004-11-16T09:21:00Z">
        <w:r>
          <w:rPr/>
          <w:t>rovider (AREP)</w:t>
        </w:r>
      </w:ins>
    </w:p>
    <w:p>
      <w:pPr>
        <w:pStyle w:val="TextBody"/>
        <w:rPr>
          <w:ins w:id="1516" w:author="Debbie McKeever" w:date="2004-11-16T09:15:00Z"/>
        </w:rPr>
      </w:pPr>
      <w:ins w:id="1511" w:author="Debbie McKeever" w:date="2004-11-16T09:46:00Z">
        <w:r>
          <w:rPr/>
          <w:t>TX SET</w:t>
        </w:r>
      </w:ins>
      <w:ins w:id="1512" w:author="Debbie McKeever" w:date="2004-11-16T09:15:00Z">
        <w:r>
          <w:rPr/>
          <w:t xml:space="preserve"> transaction</w:t>
        </w:r>
      </w:ins>
      <w:ins w:id="1513" w:author="Debbie McKeever" w:date="2004-11-16T09:15:00Z">
        <w:del w:id="1514" w:author="ERCOT - Market Rules" w:date="2004-11-22T14:22:00Z">
          <w:r>
            <w:rPr/>
            <w:delText>, standard ERCOT definition</w:delText>
          </w:r>
        </w:del>
      </w:ins>
      <w:ins w:id="1515" w:author="Debbie McKeever" w:date="2004-11-16T09:15:00Z">
        <w:r>
          <w:rPr/>
          <w:t>.</w:t>
        </w:r>
      </w:ins>
    </w:p>
    <w:p>
      <w:pPr>
        <w:pStyle w:val="TermTitle"/>
        <w:rPr>
          <w:ins w:id="1523" w:author="Debbie McKeever" w:date="2004-11-16T09:20:00Z"/>
        </w:rPr>
      </w:pPr>
      <w:ins w:id="1517" w:author="Debbie McKeever" w:date="2004-11-16T09:15:00Z">
        <w:r>
          <w:rPr/>
          <w:t>Drop to C</w:t>
        </w:r>
      </w:ins>
      <w:ins w:id="1518" w:author="Debbie McKeever" w:date="2004-11-16T09:20:00Z">
        <w:r>
          <w:rPr/>
          <w:t xml:space="preserve">ompetitive </w:t>
        </w:r>
      </w:ins>
      <w:ins w:id="1519" w:author="Debbie McKeever" w:date="2004-11-16T09:15:00Z">
        <w:r>
          <w:rPr/>
          <w:t>R</w:t>
        </w:r>
      </w:ins>
      <w:ins w:id="1520" w:author="Debbie McKeever" w:date="2004-11-16T09:20:00Z">
        <w:r>
          <w:rPr/>
          <w:t>etailer</w:t>
        </w:r>
      </w:ins>
      <w:ins w:id="1521" w:author="Debbie McKeever" w:date="2004-11-16T09:15:00Z">
        <w:r>
          <w:rPr/>
          <w:t xml:space="preserve"> </w:t>
        </w:r>
      </w:ins>
      <w:ins w:id="1522" w:author="ERCOT - Market Rules" w:date="2004-11-18T16:05:00Z">
        <w:r>
          <w:rPr/>
          <w:t>(CR)</w:t>
        </w:r>
      </w:ins>
    </w:p>
    <w:p>
      <w:pPr>
        <w:pStyle w:val="TextBody"/>
        <w:rPr>
          <w:ins w:id="1534" w:author="Debbie McKeever" w:date="2004-11-16T09:15:00Z"/>
        </w:rPr>
      </w:pPr>
      <w:ins w:id="1524" w:author="Debbie McKeever" w:date="2004-11-16T09:20:00Z">
        <w:r>
          <w:rPr/>
          <w:t>P</w:t>
        </w:r>
      </w:ins>
      <w:ins w:id="1525" w:author="Debbie McKeever" w:date="2004-11-16T09:15:00Z">
        <w:r>
          <w:rPr/>
          <w:t xml:space="preserve">roposed </w:t>
        </w:r>
      </w:ins>
      <w:ins w:id="1526" w:author="Debbie McKeever" w:date="2004-11-16T09:46:00Z">
        <w:r>
          <w:rPr/>
          <w:t>TX SET</w:t>
        </w:r>
      </w:ins>
      <w:ins w:id="1527" w:author="Debbie McKeever" w:date="2004-11-16T09:15:00Z">
        <w:r>
          <w:rPr/>
          <w:t xml:space="preserve"> transaction which would mimic the </w:t>
        </w:r>
      </w:ins>
      <w:ins w:id="1528" w:author="Debbie McKeever" w:date="2004-11-16T09:15:00Z">
        <w:del w:id="1529" w:author="ERCOT - Market Rules" w:date="2004-11-18T16:00:00Z">
          <w:r>
            <w:rPr/>
            <w:delText>drop</w:delText>
          </w:r>
        </w:del>
      </w:ins>
      <w:ins w:id="1530" w:author="ERCOT - Market Rules" w:date="2004-11-18T16:00:00Z">
        <w:r>
          <w:rPr/>
          <w:t>Drop</w:t>
        </w:r>
      </w:ins>
      <w:ins w:id="1531" w:author="Debbie McKeever" w:date="2004-11-16T09:15:00Z">
        <w:r>
          <w:rPr/>
          <w:t xml:space="preserve"> to AREP transaction but would result in the subject ESI </w:t>
        </w:r>
      </w:ins>
      <w:ins w:id="1532" w:author="Market Rules 03-16-05" w:date="2005-03-16T08:29:00Z">
        <w:r>
          <w:rPr/>
          <w:t xml:space="preserve">ID </w:t>
        </w:r>
      </w:ins>
      <w:ins w:id="1533" w:author="Debbie McKeever" w:date="2004-11-16T09:15:00Z">
        <w:r>
          <w:rPr/>
          <w:t>being transitioned to the specified CR.</w:t>
        </w:r>
      </w:ins>
    </w:p>
    <w:p>
      <w:pPr>
        <w:pStyle w:val="TermTitle"/>
        <w:rPr>
          <w:ins w:id="1542" w:author="Debbie McKeever" w:date="2004-11-16T09:20:00Z"/>
        </w:rPr>
      </w:pPr>
      <w:ins w:id="1535" w:author="Debbie McKeever" w:date="2004-11-16T09:15:00Z">
        <w:r>
          <w:rPr/>
          <w:t>Drop to P</w:t>
        </w:r>
      </w:ins>
      <w:ins w:id="1536" w:author="Debbie McKeever" w:date="2004-11-16T09:20:00Z">
        <w:r>
          <w:rPr/>
          <w:t xml:space="preserve">rovider of </w:t>
        </w:r>
      </w:ins>
      <w:ins w:id="1537" w:author="Debbie McKeever" w:date="2004-11-16T09:15:00Z">
        <w:r>
          <w:rPr/>
          <w:t>L</w:t>
        </w:r>
      </w:ins>
      <w:ins w:id="1538" w:author="Debbie McKeever" w:date="2004-11-16T09:20:00Z">
        <w:r>
          <w:rPr/>
          <w:t xml:space="preserve">ast </w:t>
        </w:r>
      </w:ins>
      <w:ins w:id="1539" w:author="Debbie McKeever" w:date="2004-11-16T09:15:00Z">
        <w:r>
          <w:rPr/>
          <w:t>R</w:t>
        </w:r>
      </w:ins>
      <w:ins w:id="1540" w:author="Debbie McKeever" w:date="2004-11-16T09:20:00Z">
        <w:r>
          <w:rPr/>
          <w:t>esort (POLR)</w:t>
        </w:r>
      </w:ins>
      <w:ins w:id="1541" w:author="Debbie McKeever" w:date="2004-11-16T09:15:00Z">
        <w:r>
          <w:rPr/>
          <w:t xml:space="preserve"> </w:t>
        </w:r>
      </w:ins>
    </w:p>
    <w:p>
      <w:pPr>
        <w:pStyle w:val="TextBody"/>
        <w:rPr>
          <w:ins w:id="1553" w:author="Debbie McKeever" w:date="2004-11-16T09:15:00Z"/>
        </w:rPr>
      </w:pPr>
      <w:ins w:id="1543" w:author="Debbie McKeever" w:date="2004-11-16T09:20:00Z">
        <w:r>
          <w:rPr/>
          <w:t>P</w:t>
        </w:r>
      </w:ins>
      <w:ins w:id="1544" w:author="Debbie McKeever" w:date="2004-11-16T09:15:00Z">
        <w:r>
          <w:rPr/>
          <w:t xml:space="preserve">roposed </w:t>
        </w:r>
      </w:ins>
      <w:ins w:id="1545" w:author="Debbie McKeever" w:date="2004-11-16T09:46:00Z">
        <w:r>
          <w:rPr/>
          <w:t>TX SET</w:t>
        </w:r>
      </w:ins>
      <w:ins w:id="1546" w:author="Debbie McKeever" w:date="2004-11-16T09:15:00Z">
        <w:r>
          <w:rPr/>
          <w:t xml:space="preserve"> transaction which would mimic the </w:t>
        </w:r>
      </w:ins>
      <w:ins w:id="1547" w:author="Debbie McKeever" w:date="2004-11-16T09:15:00Z">
        <w:del w:id="1548" w:author="ERCOT - Market Rules" w:date="2004-11-18T16:00:00Z">
          <w:r>
            <w:rPr/>
            <w:delText>drop</w:delText>
          </w:r>
        </w:del>
      </w:ins>
      <w:ins w:id="1549" w:author="ERCOT - Market Rules" w:date="2004-11-18T16:00:00Z">
        <w:r>
          <w:rPr/>
          <w:t>Drop</w:t>
        </w:r>
      </w:ins>
      <w:ins w:id="1550" w:author="Debbie McKeever" w:date="2004-11-16T09:15:00Z">
        <w:r>
          <w:rPr/>
          <w:t xml:space="preserve"> to AREP transaction but would result in the subject ESI </w:t>
        </w:r>
      </w:ins>
      <w:ins w:id="1551" w:author="Market Rules 03-16-05" w:date="2005-03-16T08:29:00Z">
        <w:r>
          <w:rPr/>
          <w:t xml:space="preserve">ID </w:t>
        </w:r>
      </w:ins>
      <w:ins w:id="1552" w:author="Debbie McKeever" w:date="2004-11-16T09:15:00Z">
        <w:r>
          <w:rPr/>
          <w:t>being transitioned to the specified POLR.</w:t>
        </w:r>
      </w:ins>
    </w:p>
    <w:p>
      <w:pPr>
        <w:pStyle w:val="TermTitle"/>
        <w:rPr>
          <w:ins w:id="1555" w:author="Debbie McKeever" w:date="2004-11-16T09:20:00Z"/>
        </w:rPr>
      </w:pPr>
      <w:ins w:id="1554" w:author="Debbie McKeever" w:date="2004-11-16T09:15:00Z">
        <w:r>
          <w:rPr/>
          <w:t xml:space="preserve">Effective Date </w:t>
        </w:r>
      </w:ins>
    </w:p>
    <w:p>
      <w:pPr>
        <w:pStyle w:val="TextBody"/>
        <w:rPr>
          <w:del w:id="1568" w:author="Market Rules" w:date="2005-03-03T15:14:00Z"/>
        </w:rPr>
      </w:pPr>
      <w:ins w:id="1556" w:author="Debbie McKeever" w:date="2004-11-16T09:20:00Z">
        <w:r>
          <w:rPr/>
          <w:t>D</w:t>
        </w:r>
      </w:ins>
      <w:ins w:id="1557" w:author="Debbie McKeever" w:date="2004-11-16T09:15:00Z">
        <w:r>
          <w:rPr/>
          <w:t>ate on which the transition of ESI</w:t>
        </w:r>
      </w:ins>
      <w:ins w:id="1558" w:author="Market Rules 03-16-05" w:date="2005-03-16T08:29:00Z">
        <w:r>
          <w:rPr/>
          <w:t xml:space="preserve"> ID</w:t>
        </w:r>
      </w:ins>
      <w:ins w:id="1559" w:author="Debbie McKeever" w:date="2004-11-16T09:15:00Z">
        <w:r>
          <w:rPr/>
          <w:t xml:space="preserve">s from the </w:t>
        </w:r>
      </w:ins>
      <w:ins w:id="1560" w:author="Debbie McKeever" w:date="2004-11-16T09:15:00Z">
        <w:del w:id="1561" w:author="ERCOT - Market Rules" w:date="2004-11-18T15:42:00Z">
          <w:r>
            <w:rPr/>
            <w:delText>“losing”</w:delText>
          </w:r>
        </w:del>
      </w:ins>
      <w:ins w:id="1562" w:author="ERCOT - Market Rules" w:date="2004-11-18T15:42:00Z">
        <w:r>
          <w:rPr/>
          <w:t>Losing</w:t>
        </w:r>
      </w:ins>
      <w:ins w:id="1563" w:author="Debbie McKeever" w:date="2004-11-16T09:15:00Z">
        <w:r>
          <w:rPr/>
          <w:t xml:space="preserve"> CR to the </w:t>
        </w:r>
      </w:ins>
      <w:ins w:id="1564" w:author="Debbie McKeever" w:date="2004-11-16T09:15:00Z">
        <w:del w:id="1565" w:author="ERCOT - Market Rules" w:date="2004-11-18T15:43:00Z">
          <w:r>
            <w:rPr/>
            <w:delText>“gaining”</w:delText>
          </w:r>
        </w:del>
      </w:ins>
      <w:ins w:id="1566" w:author="ERCOT - Market Rules" w:date="2004-11-18T15:43:00Z">
        <w:r>
          <w:rPr/>
          <w:t>Gaining</w:t>
        </w:r>
      </w:ins>
      <w:ins w:id="1567" w:author="Debbie McKeever" w:date="2004-11-16T09:15:00Z">
        <w:r>
          <w:rPr/>
          <w:t xml:space="preserve"> CR is to take place.  This is the date on which the meter reading is taken and is used in transition transactions.</w:t>
        </w:r>
      </w:ins>
    </w:p>
    <w:p>
      <w:pPr>
        <w:pStyle w:val="TextBody"/>
        <w:rPr>
          <w:del w:id="1570" w:author="dzake" w:date="2005-02-22T21:05:00Z"/>
        </w:rPr>
      </w:pPr>
      <w:del w:id="1569" w:author="dzake" w:date="2005-02-22T21:05:00Z">
        <w:r>
          <w:rPr/>
          <w:delText xml:space="preserve">Field Operational Day    </w:delText>
        </w:r>
      </w:del>
    </w:p>
    <w:p>
      <w:pPr>
        <w:pStyle w:val="TextBody"/>
        <w:rPr>
          <w:del w:id="1572" w:author="smingo" w:date="2005-03-02T13:20:00Z"/>
        </w:rPr>
      </w:pPr>
      <w:del w:id="1571" w:author="dzake" w:date="2005-02-22T21:05:00Z">
        <w:r>
          <w:rPr/>
          <w:delText>The normal hours of operation for field services at the TDSP.</w:delText>
        </w:r>
      </w:del>
    </w:p>
    <w:p>
      <w:pPr>
        <w:pStyle w:val="TextBody"/>
        <w:rPr/>
      </w:pPr>
      <w:r>
        <w:rPr/>
      </w:r>
    </w:p>
    <w:p>
      <w:pPr>
        <w:pStyle w:val="TermTitle"/>
        <w:rPr>
          <w:ins w:id="1581" w:author="Debbie McKeever" w:date="2004-11-16T09:23:00Z"/>
        </w:rPr>
      </w:pPr>
      <w:ins w:id="1573" w:author="Debbie McKeever" w:date="2004-11-16T09:23:00Z">
        <w:del w:id="1574" w:author="ERCOT - Market Rules" w:date="2004-11-18T15:43:00Z">
          <w:r>
            <w:rPr/>
            <w:delText>“</w:delText>
          </w:r>
        </w:del>
      </w:ins>
      <w:ins w:id="1575" w:author="Debbie McKeever" w:date="2004-11-16T09:23:00Z">
        <w:del w:id="1576" w:author="ERCOT - Market Rules" w:date="2004-11-18T15:43:00Z">
          <w:r>
            <w:rPr>
              <w:rStyle w:val="TermTitleChar"/>
              <w:b/>
            </w:rPr>
            <w:delText>Gaining”</w:delText>
          </w:r>
        </w:del>
      </w:ins>
      <w:ins w:id="1577" w:author="ERCOT - Market Rules" w:date="2004-11-18T15:43:00Z">
        <w:r>
          <w:rPr/>
          <w:t>Gaining</w:t>
        </w:r>
      </w:ins>
      <w:ins w:id="1578" w:author="Debbie McKeever" w:date="2004-11-16T09:23:00Z">
        <w:r>
          <w:rPr>
            <w:rStyle w:val="TermTitleChar"/>
            <w:b/>
          </w:rPr>
          <w:t xml:space="preserve"> Competitive Retailer</w:t>
        </w:r>
      </w:ins>
      <w:ins w:id="1579" w:author="Debbie McKeever" w:date="2004-11-16T09:23:00Z">
        <w:r>
          <w:rPr/>
          <w:t xml:space="preserve"> </w:t>
        </w:r>
      </w:ins>
      <w:ins w:id="1580" w:author="ERCOT - Market Rules" w:date="2004-11-22T14:25:00Z">
        <w:r>
          <w:rPr/>
          <w:t>(CR)</w:t>
        </w:r>
      </w:ins>
    </w:p>
    <w:p>
      <w:pPr>
        <w:pStyle w:val="TextBody"/>
        <w:rPr>
          <w:ins w:id="1593" w:author="Debbie McKeever" w:date="2004-11-16T09:23:00Z"/>
        </w:rPr>
      </w:pPr>
      <w:ins w:id="1582" w:author="Debbie McKeever" w:date="2004-11-16T09:23:00Z">
        <w:r>
          <w:rPr/>
          <w:t xml:space="preserve">Competitive Retailer identified in the initiating decision who is to become the </w:t>
        </w:r>
      </w:ins>
      <w:ins w:id="1583" w:author="Debbie McKeever" w:date="2004-11-16T09:23:00Z">
        <w:del w:id="1584" w:author="ERCOT - Market Rules" w:date="2004-11-22T14:32:00Z">
          <w:r>
            <w:rPr/>
            <w:delText>REP of record</w:delText>
          </w:r>
        </w:del>
      </w:ins>
      <w:ins w:id="1585" w:author="ERCOT - Market Rules" w:date="2004-11-22T14:32:00Z">
        <w:r>
          <w:rPr/>
          <w:t>REP of Record</w:t>
        </w:r>
      </w:ins>
      <w:ins w:id="1586" w:author="Debbie McKeever" w:date="2004-11-16T09:23:00Z">
        <w:r>
          <w:rPr/>
          <w:t xml:space="preserve"> as of the </w:t>
        </w:r>
      </w:ins>
      <w:ins w:id="1587" w:author="Debbie McKeever" w:date="2004-11-16T09:23:00Z">
        <w:del w:id="1588" w:author="ERCOT - Market Rules" w:date="2004-11-18T10:51:00Z">
          <w:r>
            <w:rPr/>
            <w:delText>effective date</w:delText>
          </w:r>
        </w:del>
      </w:ins>
      <w:ins w:id="1589" w:author="ERCOT - Market Rules" w:date="2004-11-18T10:51:00Z">
        <w:r>
          <w:rPr/>
          <w:t>Effective Date</w:t>
        </w:r>
      </w:ins>
      <w:ins w:id="1590" w:author="Debbie McKeever" w:date="2004-11-16T09:23:00Z">
        <w:r>
          <w:rPr/>
          <w:t xml:space="preserve"> for a transition ESI </w:t>
        </w:r>
      </w:ins>
      <w:ins w:id="1591" w:author="Market Rules 03-16-05" w:date="2005-03-16T08:29:00Z">
        <w:r>
          <w:rPr/>
          <w:t xml:space="preserve">ID </w:t>
        </w:r>
      </w:ins>
      <w:ins w:id="1592" w:author="Debbie McKeever" w:date="2004-11-16T09:23:00Z">
        <w:r>
          <w:rPr/>
          <w:t>following the transition.</w:t>
        </w:r>
      </w:ins>
    </w:p>
    <w:p>
      <w:pPr>
        <w:pStyle w:val="TermTitle"/>
        <w:rPr>
          <w:ins w:id="1595" w:author="smingo" w:date="2005-03-02T13:24:00Z"/>
        </w:rPr>
      </w:pPr>
      <w:ins w:id="1594" w:author="ERCOT - Market Rules" w:date="2004-11-24T11:21:00Z">
        <w:r>
          <w:rPr/>
          <w:t>In-Flight</w:t>
        </w:r>
      </w:ins>
    </w:p>
    <w:p>
      <w:pPr>
        <w:pStyle w:val="TermTitle"/>
        <w:rPr>
          <w:b w:val="false"/>
          <w:b w:val="false"/>
          <w:ins w:id="1597" w:author="smingo" w:date="2005-03-02T13:21:00Z"/>
        </w:rPr>
      </w:pPr>
      <w:ins w:id="1596" w:author="smingo" w:date="2005-03-02T13:24:00Z">
        <w:r>
          <w:rPr>
            <w:b w:val="false"/>
          </w:rPr>
          <w:t>Transactions in progress.</w:t>
        </w:r>
      </w:ins>
    </w:p>
    <w:p>
      <w:pPr>
        <w:pStyle w:val="TermTitle"/>
        <w:rPr>
          <w:b w:val="false"/>
          <w:b w:val="false"/>
          <w:del w:id="1599" w:author="smingo" w:date="2005-03-02T13:23:00Z"/>
        </w:rPr>
      </w:pPr>
      <w:del w:id="1598" w:author="smingo" w:date="2005-03-02T13:23:00Z">
        <w:r>
          <w:rPr>
            <w:b w:val="false"/>
          </w:rPr>
        </w:r>
      </w:del>
    </w:p>
    <w:p>
      <w:pPr>
        <w:pStyle w:val="TermTitle"/>
        <w:rPr>
          <w:i/>
          <w:i/>
          <w:del w:id="1601" w:author="smingo" w:date="2005-03-02T13:21:00Z"/>
        </w:rPr>
      </w:pPr>
      <w:del w:id="1600" w:author="smingo" w:date="2005-03-02T13:21:00Z">
        <w:r>
          <w:rPr>
            <w:i/>
          </w:rPr>
          <w:delText>Insert definition here</w:delText>
        </w:r>
      </w:del>
    </w:p>
    <w:p>
      <w:pPr>
        <w:pStyle w:val="TermTitle"/>
        <w:rPr>
          <w:b w:val="false"/>
          <w:b w:val="false"/>
          <w:i/>
          <w:i/>
          <w:ins w:id="1603" w:author="smingo" w:date="2005-03-02T13:21:00Z"/>
        </w:rPr>
      </w:pPr>
      <w:ins w:id="1602" w:author="smingo" w:date="2005-03-02T13:21:00Z">
        <w:r>
          <w:rPr>
            <w:b w:val="false"/>
            <w:i/>
          </w:rPr>
        </w:r>
      </w:ins>
    </w:p>
    <w:p>
      <w:pPr>
        <w:pStyle w:val="TermTitle"/>
        <w:rPr>
          <w:ins w:id="1605" w:author="Debbie McKeever" w:date="2004-11-16T09:15:00Z"/>
        </w:rPr>
      </w:pPr>
      <w:ins w:id="1604" w:author="Debbie McKeever" w:date="2004-11-16T09:15:00Z">
        <w:r>
          <w:rPr/>
          <w:t xml:space="preserve">Launch </w:t>
        </w:r>
      </w:ins>
    </w:p>
    <w:p>
      <w:pPr>
        <w:pStyle w:val="TextBody"/>
        <w:rPr>
          <w:ins w:id="1607" w:author="Debbie McKeever" w:date="2004-11-16T09:15:00Z"/>
        </w:rPr>
      </w:pPr>
      <w:ins w:id="1606" w:author="Debbie McKeever" w:date="2004-11-16T09:15:00Z">
        <w:r>
          <w:rPr/>
          <w:t>Initial step in the transition process whereby parties are informed that a transition event is underway and overall management of the transition project begins.</w:t>
        </w:r>
      </w:ins>
    </w:p>
    <w:p>
      <w:pPr>
        <w:pStyle w:val="TermTitle"/>
        <w:rPr>
          <w:ins w:id="1615" w:author="Debbie McKeever" w:date="2004-11-16T09:24:00Z"/>
        </w:rPr>
      </w:pPr>
      <w:ins w:id="1608" w:author="Debbie McKeever" w:date="2004-11-16T09:24:00Z">
        <w:del w:id="1609" w:author="ERCOT - Market Rules" w:date="2004-11-18T15:34:00Z">
          <w:r>
            <w:rPr/>
            <w:delText>“</w:delText>
          </w:r>
        </w:del>
      </w:ins>
      <w:ins w:id="1610" w:author="Debbie McKeever" w:date="2004-11-16T09:24:00Z">
        <w:r>
          <w:rPr/>
          <w:t>Losing</w:t>
        </w:r>
      </w:ins>
      <w:ins w:id="1611" w:author="Debbie McKeever" w:date="2004-11-16T09:24:00Z">
        <w:del w:id="1612" w:author="ERCOT - Market Rules" w:date="2004-11-18T15:34:00Z">
          <w:r>
            <w:rPr/>
            <w:delText>”</w:delText>
          </w:r>
        </w:del>
      </w:ins>
      <w:ins w:id="1613" w:author="Debbie McKeever" w:date="2004-11-16T09:24:00Z">
        <w:r>
          <w:rPr/>
          <w:t xml:space="preserve"> Competitive Retailer</w:t>
        </w:r>
      </w:ins>
      <w:ins w:id="1614" w:author="ERCOT - Market Rules" w:date="2004-11-18T15:35:00Z">
        <w:r>
          <w:rPr/>
          <w:t xml:space="preserve"> (CR)</w:t>
        </w:r>
      </w:ins>
    </w:p>
    <w:p>
      <w:pPr>
        <w:pStyle w:val="TextBody"/>
        <w:rPr>
          <w:ins w:id="1621" w:author="Debbie McKeever" w:date="2004-11-16T09:24:00Z"/>
        </w:rPr>
      </w:pPr>
      <w:ins w:id="1616" w:author="Debbie McKeever" w:date="2004-11-16T09:24:00Z">
        <w:r>
          <w:rPr/>
          <w:t xml:space="preserve">Competitive Retailer identified in the initiating decision who is to be removed as the </w:t>
        </w:r>
      </w:ins>
      <w:ins w:id="1617" w:author="Debbie McKeever" w:date="2004-11-16T09:24:00Z">
        <w:del w:id="1618" w:author="ERCOT - Market Rules" w:date="2004-11-22T14:32:00Z">
          <w:r>
            <w:rPr/>
            <w:delText>REP of record</w:delText>
          </w:r>
        </w:del>
      </w:ins>
      <w:ins w:id="1619" w:author="ERCOT - Market Rules" w:date="2004-11-22T14:32:00Z">
        <w:r>
          <w:rPr/>
          <w:t>REP of Record</w:t>
        </w:r>
      </w:ins>
      <w:ins w:id="1620" w:author="Debbie McKeever" w:date="2004-11-16T09:24:00Z">
        <w:r>
          <w:rPr/>
          <w:t xml:space="preserve"> upon processing of a transition transaction.</w:t>
        </w:r>
      </w:ins>
    </w:p>
    <w:p>
      <w:pPr>
        <w:pStyle w:val="TermTitle"/>
        <w:rPr>
          <w:ins w:id="1623" w:author="Debbie McKeever" w:date="2004-11-16T09:15:00Z"/>
        </w:rPr>
      </w:pPr>
      <w:ins w:id="1622" w:author="Debbie McKeever" w:date="2004-11-16T09:15:00Z">
        <w:r>
          <w:rPr/>
          <w:t>Modified Switch Process</w:t>
        </w:r>
      </w:ins>
    </w:p>
    <w:p>
      <w:pPr>
        <w:pStyle w:val="TextBody"/>
        <w:rPr>
          <w:ins w:id="1631" w:author="Debbie McKeever" w:date="2004-11-16T09:22:00Z"/>
        </w:rPr>
      </w:pPr>
      <w:ins w:id="1624" w:author="Debbie McKeever" w:date="2004-11-16T09:15:00Z">
        <w:r>
          <w:rPr/>
          <w:t xml:space="preserve">Process of using a switch transaction in which a placeholder date is used to allow the transaction to meet </w:t>
        </w:r>
      </w:ins>
      <w:ins w:id="1625" w:author="Debbie McKeever" w:date="2004-11-16T09:46:00Z">
        <w:r>
          <w:rPr/>
          <w:t>TX SET</w:t>
        </w:r>
      </w:ins>
      <w:ins w:id="1626" w:author="Debbie McKeever" w:date="2004-11-16T09:15:00Z">
        <w:r>
          <w:rPr/>
          <w:t xml:space="preserve"> date validation requirements.  The placeholder date is replaced with the </w:t>
        </w:r>
      </w:ins>
      <w:ins w:id="1627" w:author="Debbie McKeever" w:date="2004-11-16T09:15:00Z">
        <w:del w:id="1628" w:author="ERCOT - Market Rules" w:date="2004-11-18T10:51:00Z">
          <w:r>
            <w:rPr/>
            <w:delText>effective date</w:delText>
          </w:r>
        </w:del>
      </w:ins>
      <w:ins w:id="1629" w:author="ERCOT - Market Rules" w:date="2004-11-18T10:51:00Z">
        <w:r>
          <w:rPr/>
          <w:t>Effective Date</w:t>
        </w:r>
      </w:ins>
      <w:ins w:id="1630" w:author="Debbie McKeever" w:date="2004-11-16T09:15:00Z">
        <w:r>
          <w:rPr/>
          <w:t xml:space="preserve"> on which the meter reading was taken.</w:t>
        </w:r>
      </w:ins>
    </w:p>
    <w:p>
      <w:pPr>
        <w:pStyle w:val="TermTitle"/>
        <w:rPr>
          <w:ins w:id="1638" w:author="Debbie McKeever" w:date="2004-11-16T09:22:00Z"/>
        </w:rPr>
      </w:pPr>
      <w:ins w:id="1632" w:author="Debbie McKeever" w:date="2004-11-16T09:22:00Z">
        <w:del w:id="1633" w:author="ERCOT - Market Rules" w:date="2004-11-18T15:33:00Z">
          <w:r>
            <w:rPr/>
            <w:delText>“</w:delText>
          </w:r>
        </w:del>
      </w:ins>
      <w:ins w:id="1634" w:author="Debbie McKeever" w:date="2004-11-16T09:22:00Z">
        <w:r>
          <w:rPr/>
          <w:t>New</w:t>
        </w:r>
      </w:ins>
      <w:ins w:id="1635" w:author="Debbie McKeever" w:date="2004-11-16T09:22:00Z">
        <w:del w:id="1636" w:author="ERCOT - Market Rules" w:date="2004-11-18T15:33:00Z">
          <w:r>
            <w:rPr/>
            <w:delText>”</w:delText>
          </w:r>
        </w:del>
      </w:ins>
      <w:ins w:id="1637" w:author="Debbie McKeever" w:date="2004-11-16T09:22:00Z">
        <w:r>
          <w:rPr/>
          <w:t xml:space="preserve"> Competitive Retailer (CR)</w:t>
        </w:r>
      </w:ins>
    </w:p>
    <w:p>
      <w:pPr>
        <w:pStyle w:val="TextBody"/>
        <w:rPr>
          <w:ins w:id="1656" w:author="Debbie McKeever" w:date="2004-11-16T09:22:00Z"/>
        </w:rPr>
      </w:pPr>
      <w:ins w:id="1639" w:author="Debbie McKeever" w:date="2004-11-16T09:22:00Z">
        <w:r>
          <w:rPr/>
          <w:t xml:space="preserve">Competitive Retailer who is neither the </w:t>
        </w:r>
      </w:ins>
      <w:ins w:id="1640" w:author="Debbie McKeever" w:date="2004-11-16T09:22:00Z">
        <w:del w:id="1641" w:author="ERCOT - Market Rules" w:date="2004-11-18T15:35:00Z">
          <w:r>
            <w:rPr/>
            <w:delText>“l</w:delText>
          </w:r>
        </w:del>
      </w:ins>
      <w:ins w:id="1642" w:author="ERCOT - Market Rules" w:date="2004-11-18T15:35:00Z">
        <w:r>
          <w:rPr/>
          <w:t>L</w:t>
        </w:r>
      </w:ins>
      <w:ins w:id="1643" w:author="Debbie McKeever" w:date="2004-11-16T09:22:00Z">
        <w:r>
          <w:rPr/>
          <w:t>osing</w:t>
        </w:r>
      </w:ins>
      <w:ins w:id="1644" w:author="Debbie McKeever" w:date="2004-11-16T09:22:00Z">
        <w:del w:id="1645" w:author="ERCOT - Market Rules" w:date="2004-11-18T15:35:00Z">
          <w:r>
            <w:rPr/>
            <w:delText>”</w:delText>
          </w:r>
        </w:del>
      </w:ins>
      <w:ins w:id="1646" w:author="Debbie McKeever" w:date="2004-11-16T09:22:00Z">
        <w:r>
          <w:rPr/>
          <w:t xml:space="preserve"> CR nor the </w:t>
        </w:r>
      </w:ins>
      <w:ins w:id="1647" w:author="Debbie McKeever" w:date="2004-11-16T09:22:00Z">
        <w:del w:id="1648" w:author="ERCOT - Market Rules" w:date="2004-11-18T15:35:00Z">
          <w:r>
            <w:rPr/>
            <w:delText>“g</w:delText>
          </w:r>
        </w:del>
      </w:ins>
      <w:ins w:id="1649" w:author="ERCOT - Market Rules" w:date="2004-11-18T15:35:00Z">
        <w:r>
          <w:rPr/>
          <w:t>G</w:t>
        </w:r>
      </w:ins>
      <w:ins w:id="1650" w:author="Debbie McKeever" w:date="2004-11-16T09:22:00Z">
        <w:r>
          <w:rPr/>
          <w:t>aining</w:t>
        </w:r>
      </w:ins>
      <w:ins w:id="1651" w:author="Debbie McKeever" w:date="2004-11-16T09:22:00Z">
        <w:del w:id="1652" w:author="ERCOT - Market Rules" w:date="2004-11-18T15:35:00Z">
          <w:r>
            <w:rPr/>
            <w:delText>”</w:delText>
          </w:r>
        </w:del>
      </w:ins>
      <w:ins w:id="1653" w:author="Debbie McKeever" w:date="2004-11-16T09:22:00Z">
        <w:r>
          <w:rPr/>
          <w:t xml:space="preserve"> CR and who is involved in a transaction associated with a transition ESI</w:t>
        </w:r>
      </w:ins>
      <w:ins w:id="1654" w:author="Market Rules 03-16-05" w:date="2005-03-16T08:30:00Z">
        <w:r>
          <w:rPr/>
          <w:t xml:space="preserve"> ID</w:t>
        </w:r>
      </w:ins>
      <w:ins w:id="1655" w:author="Debbie McKeever" w:date="2004-11-16T09:22:00Z">
        <w:r>
          <w:rPr/>
          <w:t xml:space="preserve"> during or following a transition.  </w:t>
        </w:r>
      </w:ins>
    </w:p>
    <w:p>
      <w:pPr>
        <w:pStyle w:val="TermTitle"/>
        <w:rPr>
          <w:ins w:id="1658" w:author="Debbie McKeever" w:date="2004-11-16T09:19:00Z"/>
        </w:rPr>
      </w:pPr>
      <w:ins w:id="1657" w:author="Debbie McKeever" w:date="2004-11-16T09:15:00Z">
        <w:r>
          <w:rPr/>
          <w:t>Non-IDR</w:t>
        </w:r>
      </w:ins>
    </w:p>
    <w:p>
      <w:pPr>
        <w:pStyle w:val="TextBody"/>
        <w:rPr>
          <w:ins w:id="1664" w:author="Debbie McKeever" w:date="2004-11-16T09:15:00Z"/>
        </w:rPr>
      </w:pPr>
      <w:ins w:id="1659" w:author="Debbie McKeever" w:date="2004-11-16T09:19:00Z">
        <w:r>
          <w:rPr/>
          <w:t>M</w:t>
        </w:r>
      </w:ins>
      <w:ins w:id="1660" w:author="Debbie McKeever" w:date="2004-11-16T09:15:00Z">
        <w:r>
          <w:rPr/>
          <w:t>eter device for measuring usage that does not involve Interval Data Recorders</w:t>
        </w:r>
      </w:ins>
      <w:ins w:id="1661" w:author="Debbie McKeever" w:date="2004-11-16T09:15:00Z">
        <w:del w:id="1662" w:author="ERCOT - Market Rules" w:date="2004-11-22T14:28:00Z">
          <w:r>
            <w:rPr/>
            <w:delText>, standard ERCOT definition</w:delText>
          </w:r>
        </w:del>
      </w:ins>
      <w:ins w:id="1663" w:author="Debbie McKeever" w:date="2004-11-16T09:15:00Z">
        <w:r>
          <w:rPr/>
          <w:t>.</w:t>
        </w:r>
      </w:ins>
    </w:p>
    <w:p>
      <w:pPr>
        <w:pStyle w:val="TermTitle"/>
        <w:rPr>
          <w:ins w:id="1670" w:author="Debbie McKeever" w:date="2004-11-16T09:15:00Z"/>
        </w:rPr>
      </w:pPr>
      <w:ins w:id="1665" w:author="Debbie McKeever" w:date="2004-11-16T09:15:00Z">
        <w:r>
          <w:rPr/>
          <w:t>Off-</w:t>
        </w:r>
      </w:ins>
      <w:ins w:id="1666" w:author="Debbie McKeever" w:date="2004-11-16T09:15:00Z">
        <w:del w:id="1667" w:author="ERCOT - Market Rules" w:date="2004-11-18T15:23:00Z">
          <w:r>
            <w:rPr/>
            <w:delText>c</w:delText>
          </w:r>
        </w:del>
      </w:ins>
      <w:ins w:id="1668" w:author="ERCOT - Market Rules" w:date="2004-11-18T15:23:00Z">
        <w:r>
          <w:rPr/>
          <w:t>C</w:t>
        </w:r>
      </w:ins>
      <w:ins w:id="1669" w:author="Debbie McKeever" w:date="2004-11-16T09:15:00Z">
        <w:r>
          <w:rPr/>
          <w:t>ycle</w:t>
        </w:r>
      </w:ins>
    </w:p>
    <w:p>
      <w:pPr>
        <w:pStyle w:val="TextBody"/>
        <w:rPr>
          <w:ins w:id="1672" w:author="Debbie McKeever" w:date="2004-11-16T09:15:00Z"/>
        </w:rPr>
      </w:pPr>
      <w:ins w:id="1671" w:author="Debbie McKeever" w:date="2004-11-16T09:15:00Z">
        <w:r>
          <w:rPr/>
          <w:t>An activity performed not in association with the normally scheduled cycle for reading meters.</w:t>
        </w:r>
      </w:ins>
    </w:p>
    <w:p>
      <w:pPr>
        <w:pStyle w:val="TermTitle"/>
        <w:spacing w:before="0" w:after="120"/>
        <w:rPr>
          <w:del w:id="1674" w:author="dzake" w:date="2005-02-22T21:06:00Z"/>
        </w:rPr>
      </w:pPr>
      <w:del w:id="1673" w:author="dzake" w:date="2005-02-22T21:06:00Z">
        <w:r>
          <w:rPr/>
          <w:delText xml:space="preserve">Overflow   </w:delText>
        </w:r>
      </w:del>
    </w:p>
    <w:p>
      <w:pPr>
        <w:pStyle w:val="TermTitle"/>
        <w:spacing w:before="0" w:after="120"/>
        <w:rPr>
          <w:del w:id="1710" w:author="dzake" w:date="2005-02-22T21:06:00Z"/>
        </w:rPr>
      </w:pPr>
      <w:ins w:id="1675" w:author="ERCOT - Market Rules" w:date="2004-11-18T15:30:00Z">
        <w:del w:id="1676" w:author="dzake" w:date="2005-02-22T21:06:00Z">
          <w:r>
            <w:rPr>
              <w:b/>
            </w:rPr>
            <w:delText>Service Order Request</w:delText>
          </w:r>
        </w:del>
      </w:ins>
      <w:ins w:id="1677" w:author="ERCOT - Market Rules" w:date="2004-11-16T14:09:00Z">
        <w:del w:id="1678" w:author="dzake" w:date="2005-02-22T21:06:00Z">
          <w:r>
            <w:rPr>
              <w:b/>
            </w:rPr>
            <w:delText xml:space="preserve">s not worked on the date wanted due to events such as </w:delText>
          </w:r>
        </w:del>
      </w:ins>
      <w:ins w:id="1679" w:author="ERCOT - Market Rules" w:date="2004-11-22T14:29:00Z">
        <w:del w:id="1680" w:author="dzake" w:date="2005-02-22T21:06:00Z">
          <w:r>
            <w:rPr>
              <w:b/>
            </w:rPr>
            <w:delText>Outage</w:delText>
          </w:r>
        </w:del>
      </w:ins>
      <w:ins w:id="1681" w:author="ERCOT - Market Rules" w:date="2004-11-16T14:09:00Z">
        <w:del w:id="1682" w:author="dzake" w:date="2005-02-22T21:06:00Z">
          <w:r>
            <w:rPr>
              <w:b/>
            </w:rPr>
            <w:delText xml:space="preserve">s, extreme weather, or an increased volume of higher priority </w:delText>
          </w:r>
        </w:del>
      </w:ins>
      <w:ins w:id="1683" w:author="ERCOT - Market Rules" w:date="2004-11-18T10:52:00Z">
        <w:del w:id="1684" w:author="dzake" w:date="2005-02-22T21:06:00Z">
          <w:r>
            <w:rPr>
              <w:b/>
            </w:rPr>
            <w:delText>Service Request</w:delText>
          </w:r>
        </w:del>
      </w:ins>
      <w:ins w:id="1685" w:author="ERCOT - Market Rules" w:date="2004-11-16T14:09:00Z">
        <w:del w:id="1686" w:author="dzake" w:date="2005-02-22T21:06:00Z">
          <w:r>
            <w:rPr>
              <w:b/>
            </w:rPr>
            <w:delText xml:space="preserve"> types (Reconnects, MVIs, MVOs).  These </w:delText>
          </w:r>
        </w:del>
      </w:ins>
      <w:ins w:id="1687" w:author="ERCOT - Market Rules" w:date="2004-11-18T15:25:00Z">
        <w:del w:id="1688" w:author="dzake" w:date="2005-02-22T21:06:00Z">
          <w:r>
            <w:rPr>
              <w:b/>
            </w:rPr>
            <w:delText>Overflow</w:delText>
          </w:r>
        </w:del>
      </w:ins>
      <w:ins w:id="1689" w:author="ERCOT - Market Rules" w:date="2004-11-16T14:09:00Z">
        <w:del w:id="1690" w:author="dzake" w:date="2005-02-22T21:06:00Z">
          <w:r>
            <w:rPr>
              <w:b/>
            </w:rPr>
            <w:delText xml:space="preserve"> </w:delText>
          </w:r>
        </w:del>
      </w:ins>
      <w:ins w:id="1691" w:author="ERCOT - Market Rules" w:date="2004-11-18T10:52:00Z">
        <w:del w:id="1692" w:author="dzake" w:date="2005-02-22T21:06:00Z">
          <w:r>
            <w:rPr>
              <w:b/>
            </w:rPr>
            <w:delText>Service Request</w:delText>
          </w:r>
        </w:del>
      </w:ins>
      <w:ins w:id="1693" w:author="ERCOT - Market Rules" w:date="2004-11-16T14:09:00Z">
        <w:del w:id="1694" w:author="dzake" w:date="2005-02-22T21:06:00Z">
          <w:r>
            <w:rPr>
              <w:b/>
            </w:rPr>
            <w:delText xml:space="preserve">s will be scheduled for the next available </w:delText>
          </w:r>
        </w:del>
      </w:ins>
      <w:ins w:id="1695" w:author="ERCOT - Market Rules" w:date="2004-11-18T15:20:00Z">
        <w:del w:id="1696" w:author="dzake" w:date="2005-02-22T21:06:00Z">
          <w:r>
            <w:rPr>
              <w:b/>
            </w:rPr>
            <w:delText>Field Operational Day</w:delText>
          </w:r>
        </w:del>
      </w:ins>
      <w:ins w:id="1697" w:author="ERCOT - Market Rules" w:date="2004-11-16T14:09:00Z">
        <w:del w:id="1698" w:author="dzake" w:date="2005-02-22T21:06:00Z">
          <w:r>
            <w:rPr>
              <w:b/>
            </w:rPr>
            <w:delText xml:space="preserve"> until the order is successfully </w:delText>
          </w:r>
        </w:del>
      </w:ins>
      <w:ins w:id="1699" w:author="ERCOT - Market Rules" w:date="2004-11-18T10:55:00Z">
        <w:del w:id="1700" w:author="dzake" w:date="2005-02-22T21:06:00Z">
          <w:r>
            <w:rPr>
              <w:b/>
            </w:rPr>
            <w:delText>Complete</w:delText>
          </w:r>
        </w:del>
      </w:ins>
      <w:ins w:id="1701" w:author="ERCOT - Market Rules" w:date="2004-11-16T14:09:00Z">
        <w:del w:id="1702" w:author="dzake" w:date="2005-02-22T21:06:00Z">
          <w:r>
            <w:rPr>
              <w:b/>
            </w:rPr>
            <w:delText xml:space="preserve">d or </w:delText>
          </w:r>
        </w:del>
      </w:ins>
      <w:ins w:id="1703" w:author="ERCOT - Market Rules" w:date="2004-11-18T10:55:00Z">
        <w:del w:id="1704" w:author="dzake" w:date="2005-02-22T21:06:00Z">
          <w:r>
            <w:rPr>
              <w:b/>
            </w:rPr>
            <w:delText>Complete</w:delText>
          </w:r>
        </w:del>
      </w:ins>
      <w:ins w:id="1705" w:author="ERCOT - Market Rules" w:date="2004-11-16T14:09:00Z">
        <w:del w:id="1706" w:author="dzake" w:date="2005-02-22T21:06:00Z">
          <w:r>
            <w:rPr>
              <w:b/>
            </w:rPr>
            <w:delText xml:space="preserve">d </w:delText>
          </w:r>
        </w:del>
      </w:ins>
      <w:ins w:id="1707" w:author="ERCOT - Market Rules" w:date="2004-11-18T15:46:00Z">
        <w:del w:id="1708" w:author="dzake" w:date="2005-02-22T21:06:00Z">
          <w:r>
            <w:rPr>
              <w:b/>
            </w:rPr>
            <w:delText>Unexecutable</w:delText>
          </w:r>
        </w:del>
      </w:ins>
      <w:del w:id="1709" w:author="dzake" w:date="2005-02-22T21:06:00Z">
        <w:r>
          <w:rPr>
            <w:b/>
          </w:rPr>
          <w:delText>.</w:delText>
        </w:r>
      </w:del>
    </w:p>
    <w:p>
      <w:pPr>
        <w:pStyle w:val="TextBody"/>
        <w:widowControl/>
        <w:bidi w:val="0"/>
        <w:spacing w:before="0" w:after="120"/>
        <w:rPr>
          <w:del w:id="1714" w:author="dzake" w:date="2005-02-22T21:06:00Z"/>
        </w:rPr>
      </w:pPr>
      <w:ins w:id="1711" w:author="ERCOT - Market Rules" w:date="2004-11-16T14:09:00Z">
        <w:del w:id="1712" w:author="dzake" w:date="2005-02-22T21:06:00Z">
          <w:r>
            <w:rPr/>
            <w:delText>Pending</w:delText>
          </w:r>
        </w:del>
      </w:ins>
      <w:del w:id="1713" w:author="dzake" w:date="2005-02-22T21:06:00Z">
        <w:r>
          <w:rPr>
            <w:i/>
          </w:rPr>
          <w:delText xml:space="preserve">    </w:delText>
        </w:r>
      </w:del>
    </w:p>
    <w:p>
      <w:pPr>
        <w:pStyle w:val="TermTitle"/>
        <w:spacing w:before="0" w:after="120"/>
        <w:rPr>
          <w:b/>
          <w:b/>
          <w:del w:id="1716" w:author="smingo" w:date="2005-03-02T13:26:00Z"/>
        </w:rPr>
      </w:pPr>
      <w:del w:id="1715" w:author="dzake" w:date="2005-02-22T21:06:00Z">
        <w:r>
          <w:rPr>
            <w:b/>
          </w:rPr>
          <w:delText>Any order that is received prior to the requested completion date.</w:delText>
        </w:r>
      </w:del>
    </w:p>
    <w:p>
      <w:pPr>
        <w:pStyle w:val="TermTitle"/>
        <w:spacing w:before="0" w:after="120"/>
        <w:rPr>
          <w:ins w:id="1722" w:author="Debbie McKeever" w:date="2004-11-16T09:15:00Z"/>
        </w:rPr>
      </w:pPr>
      <w:ins w:id="1717" w:author="Debbie McKeever" w:date="2004-11-16T09:15:00Z">
        <w:r>
          <w:rPr>
            <w:b/>
          </w:rPr>
          <w:t xml:space="preserve">Pending </w:t>
        </w:r>
      </w:ins>
      <w:ins w:id="1718" w:author="ERCOT - Market Rules" w:date="2004-11-18T15:15:00Z">
        <w:r>
          <w:rPr>
            <w:b/>
          </w:rPr>
          <w:t>T</w:t>
        </w:r>
      </w:ins>
      <w:ins w:id="1719" w:author="Debbie McKeever" w:date="2004-11-16T09:15:00Z">
        <w:del w:id="1720" w:author="ERCOT - Market Rules" w:date="2004-11-18T15:15:00Z">
          <w:r>
            <w:rPr>
              <w:b/>
            </w:rPr>
            <w:delText>t</w:delText>
          </w:r>
        </w:del>
      </w:ins>
      <w:ins w:id="1721" w:author="Debbie McKeever" w:date="2004-11-16T09:15:00Z">
        <w:r>
          <w:rPr>
            <w:b/>
          </w:rPr>
          <w:t xml:space="preserve">ransaction </w:t>
        </w:r>
      </w:ins>
    </w:p>
    <w:p>
      <w:pPr>
        <w:pStyle w:val="TextBody"/>
        <w:spacing w:before="0" w:after="120"/>
        <w:rPr>
          <w:ins w:id="1730" w:author="Debbie McKeever" w:date="2004-11-16T09:15:00Z"/>
        </w:rPr>
      </w:pPr>
      <w:ins w:id="1723" w:author="Debbie McKeever" w:date="2004-11-16T09:15:00Z">
        <w:r>
          <w:rPr/>
          <w:t>Any transaction associated with a transition ESI</w:t>
        </w:r>
      </w:ins>
      <w:ins w:id="1724" w:author="Market Rules 03-16-05" w:date="2005-03-16T08:30:00Z">
        <w:r>
          <w:rPr/>
          <w:t xml:space="preserve"> ID</w:t>
        </w:r>
      </w:ins>
      <w:ins w:id="1725" w:author="Debbie McKeever" w:date="2004-11-16T09:15:00Z">
        <w:r>
          <w:rPr/>
          <w:t xml:space="preserve"> that is in-flight (not </w:t>
        </w:r>
      </w:ins>
      <w:ins w:id="1726" w:author="Debbie McKeever" w:date="2004-11-16T09:15:00Z">
        <w:del w:id="1727" w:author="ERCOT - Market Rules" w:date="2004-11-18T10:55:00Z">
          <w:r>
            <w:rPr/>
            <w:delText>complete</w:delText>
          </w:r>
        </w:del>
      </w:ins>
      <w:ins w:id="1728" w:author="ERCOT - Market Rules" w:date="2004-11-18T10:55:00Z">
        <w:r>
          <w:rPr/>
          <w:t>Complete</w:t>
        </w:r>
      </w:ins>
      <w:ins w:id="1729" w:author="Debbie McKeever" w:date="2004-11-16T09:15:00Z">
        <w:r>
          <w:rPr/>
          <w:t>d) when the transition event occurs.</w:t>
        </w:r>
      </w:ins>
    </w:p>
    <w:p>
      <w:pPr>
        <w:pStyle w:val="TermTitle"/>
        <w:rPr>
          <w:del w:id="1732" w:author="dzake" w:date="2005-02-22T21:07:00Z"/>
        </w:rPr>
      </w:pPr>
      <w:del w:id="1731" w:author="dzake" w:date="2005-02-22T21:07:00Z">
        <w:r>
          <w:rPr/>
          <w:delText xml:space="preserve">Service Order Request   </w:delText>
        </w:r>
      </w:del>
    </w:p>
    <w:p>
      <w:pPr>
        <w:pStyle w:val="TextBody"/>
        <w:rPr>
          <w:b/>
          <w:b/>
          <w:del w:id="1736" w:author="dzake" w:date="2005-02-22T21:07:00Z"/>
        </w:rPr>
      </w:pPr>
      <w:ins w:id="1733" w:author="ERCOT - Market Rules" w:date="2004-11-16T14:09:00Z">
        <w:del w:id="1734" w:author="dzake" w:date="2005-02-22T21:07:00Z">
          <w:r>
            <w:rPr>
              <w:b/>
            </w:rPr>
            <w:delText>The TX SET 650_01 issued from the CR to TDSPs requesting field work</w:delText>
          </w:r>
        </w:del>
      </w:ins>
      <w:del w:id="1735" w:author="dzake" w:date="2005-02-22T21:07:00Z">
        <w:r>
          <w:rPr>
            <w:b/>
            <w:color w:val="0000FF"/>
          </w:rPr>
          <w:delText xml:space="preserve">.  </w:delText>
        </w:r>
      </w:del>
    </w:p>
    <w:p>
      <w:pPr>
        <w:pStyle w:val="TextBody"/>
        <w:rPr>
          <w:del w:id="1738" w:author="dzake" w:date="2005-02-22T21:07:00Z"/>
        </w:rPr>
      </w:pPr>
      <w:del w:id="1737" w:author="dzake" w:date="2005-02-22T21:07:00Z">
        <w:r>
          <w:rPr/>
          <w:delText xml:space="preserve">Service Request   </w:delText>
        </w:r>
      </w:del>
    </w:p>
    <w:p>
      <w:pPr>
        <w:pStyle w:val="TermTitle"/>
        <w:rPr>
          <w:b/>
          <w:b/>
          <w:del w:id="1740" w:author="smingo" w:date="2005-03-02T13:26:00Z"/>
        </w:rPr>
      </w:pPr>
      <w:del w:id="1739" w:author="dzake" w:date="2005-02-22T21:07:00Z">
        <w:r>
          <w:rPr>
            <w:b/>
          </w:rPr>
          <w:delText xml:space="preserve">Same as above.    </w:delText>
        </w:r>
      </w:del>
    </w:p>
    <w:p>
      <w:pPr>
        <w:pStyle w:val="TermTitle"/>
        <w:widowControl/>
        <w:bidi w:val="0"/>
        <w:spacing w:before="0" w:after="240"/>
        <w:rPr>
          <w:b/>
          <w:b/>
          <w:ins w:id="1742" w:author="Debbie McKeever" w:date="2004-11-16T09:15:00Z"/>
        </w:rPr>
      </w:pPr>
      <w:ins w:id="1741" w:author="Debbie McKeever" w:date="2004-11-16T09:15:00Z">
        <w:r>
          <w:rPr>
            <w:b/>
          </w:rPr>
          <w:t>Target Effective Date</w:t>
        </w:r>
      </w:ins>
    </w:p>
    <w:p>
      <w:pPr>
        <w:pStyle w:val="TextBody"/>
        <w:rPr>
          <w:ins w:id="1762" w:author="Debbie McKeever" w:date="2004-11-16T09:15:00Z"/>
        </w:rPr>
      </w:pPr>
      <w:ins w:id="1743" w:author="Debbie McKeever" w:date="2004-11-16T09:15:00Z">
        <w:r>
          <w:rPr/>
          <w:t xml:space="preserve">Effective </w:t>
        </w:r>
      </w:ins>
      <w:r>
        <w:rPr/>
        <w:t>D</w:t>
      </w:r>
      <w:ins w:id="1744" w:author="Debbie McKeever" w:date="2004-11-16T09:15:00Z">
        <w:r>
          <w:rPr/>
          <w:t>ate for the transition of ESI</w:t>
        </w:r>
      </w:ins>
      <w:ins w:id="1745" w:author="Market Rules 03-16-05" w:date="2005-03-16T08:30:00Z">
        <w:r>
          <w:rPr/>
          <w:t xml:space="preserve"> ID</w:t>
        </w:r>
      </w:ins>
      <w:ins w:id="1746" w:author="Debbie McKeever" w:date="2004-11-16T09:15:00Z">
        <w:r>
          <w:rPr/>
          <w:t xml:space="preserve">s identified in the decision.  This date may be modified by </w:t>
        </w:r>
      </w:ins>
      <w:ins w:id="1747" w:author="ERCOT - Market Rules" w:date="2004-11-18T14:37:00Z">
        <w:r>
          <w:rPr/>
          <w:t>A</w:t>
        </w:r>
      </w:ins>
      <w:ins w:id="1748" w:author="Debbie McKeever" w:date="2004-11-16T09:15:00Z">
        <w:del w:id="1749" w:author="ERCOT - Market Rules" w:date="2004-11-18T14:37:00Z">
          <w:r>
            <w:rPr/>
            <w:delText>a</w:delText>
          </w:r>
        </w:del>
      </w:ins>
      <w:ins w:id="1750" w:author="Debbie McKeever" w:date="2004-11-16T09:15:00Z">
        <w:r>
          <w:rPr/>
          <w:t xml:space="preserve">greement among </w:t>
        </w:r>
      </w:ins>
      <w:ins w:id="1751" w:author="Debbie McKeever" w:date="2004-11-16T09:15:00Z">
        <w:del w:id="1752" w:author="ERCOT - Market Rules" w:date="2004-11-18T11:15:00Z">
          <w:r>
            <w:rPr/>
            <w:delText>m</w:delText>
          </w:r>
        </w:del>
      </w:ins>
      <w:ins w:id="1753" w:author="ERCOT - Market Rules" w:date="2004-11-18T11:15:00Z">
        <w:r>
          <w:rPr/>
          <w:t>M</w:t>
        </w:r>
      </w:ins>
      <w:ins w:id="1754" w:author="Debbie McKeever" w:date="2004-11-16T09:15:00Z">
        <w:r>
          <w:rPr/>
          <w:t xml:space="preserve">arket </w:t>
        </w:r>
      </w:ins>
      <w:ins w:id="1755" w:author="Debbie McKeever" w:date="2004-11-16T09:15:00Z">
        <w:del w:id="1756" w:author="ERCOT - Market Rules" w:date="2004-11-18T11:15:00Z">
          <w:r>
            <w:rPr/>
            <w:delText>p</w:delText>
          </w:r>
        </w:del>
      </w:ins>
      <w:ins w:id="1757" w:author="ERCOT - Market Rules" w:date="2004-11-18T11:15:00Z">
        <w:r>
          <w:rPr/>
          <w:t>P</w:t>
        </w:r>
      </w:ins>
      <w:ins w:id="1758" w:author="Debbie McKeever" w:date="2004-11-16T09:15:00Z">
        <w:r>
          <w:rPr/>
          <w:t>articipants based on the transition ESI</w:t>
        </w:r>
      </w:ins>
      <w:ins w:id="1759" w:author="Market Rules 03-16-05" w:date="2005-03-16T08:30:00Z">
        <w:r>
          <w:rPr/>
          <w:t xml:space="preserve"> ID</w:t>
        </w:r>
      </w:ins>
      <w:ins w:id="1760" w:author="Debbie McKeever" w:date="2004-11-16T09:15:00Z">
        <w:r>
          <w:rPr/>
          <w:t xml:space="preserve"> volume, the TDSP capacity to read meters</w:t>
        </w:r>
      </w:ins>
      <w:r>
        <w:rPr/>
        <w:t>,</w:t>
      </w:r>
      <w:ins w:id="1761" w:author="Debbie McKeever" w:date="2004-11-16T09:15:00Z">
        <w:r>
          <w:rPr/>
          <w:t xml:space="preserve"> and process transactions involving manual intervention.</w:t>
        </w:r>
      </w:ins>
    </w:p>
    <w:p>
      <w:pPr>
        <w:pStyle w:val="TermTitle"/>
        <w:tabs>
          <w:tab w:val="clear" w:pos="864"/>
        </w:tabs>
        <w:ind w:left="2700" w:right="0" w:hanging="1080"/>
        <w:rPr>
          <w:ins w:id="1764" w:author="Debbie McKeever" w:date="2004-11-16T09:17:00Z"/>
        </w:rPr>
      </w:pPr>
      <w:ins w:id="1763" w:author="Debbie McKeever" w:date="2004-11-16T09:15:00Z">
        <w:r>
          <w:rPr/>
          <w:t xml:space="preserve">Transition Event Switch Transaction </w:t>
        </w:r>
      </w:ins>
    </w:p>
    <w:p>
      <w:pPr>
        <w:pStyle w:val="TextBody"/>
        <w:tabs>
          <w:tab w:val="clear" w:pos="864"/>
        </w:tabs>
        <w:ind w:left="2700" w:right="0" w:hanging="1080"/>
        <w:rPr>
          <w:del w:id="1773" w:author="Market Rules" w:date="2005-03-03T15:16:00Z"/>
        </w:rPr>
      </w:pPr>
      <w:ins w:id="1765" w:author="Debbie McKeever" w:date="2004-11-16T09:17:00Z">
        <w:r>
          <w:rPr/>
          <w:t>P</w:t>
        </w:r>
      </w:ins>
      <w:ins w:id="1766" w:author="Debbie McKeever" w:date="2004-11-16T09:15:00Z">
        <w:r>
          <w:rPr/>
          <w:t xml:space="preserve">roposed </w:t>
        </w:r>
      </w:ins>
      <w:ins w:id="1767" w:author="Debbie McKeever" w:date="2004-11-16T09:46:00Z">
        <w:r>
          <w:rPr/>
          <w:t>TX SET</w:t>
        </w:r>
      </w:ins>
      <w:ins w:id="1768" w:author="Debbie McKeever" w:date="2004-11-16T09:15:00Z">
        <w:r>
          <w:rPr/>
          <w:t xml:space="preserve"> transaction that would allow the effect of the </w:t>
        </w:r>
      </w:ins>
      <w:ins w:id="1769" w:author="Debbie McKeever" w:date="2004-11-16T09:15:00Z">
        <w:del w:id="1770" w:author="ERCOT - Market Rules" w:date="2004-11-18T15:22:00Z">
          <w:r>
            <w:rPr/>
            <w:delText>modified switch process</w:delText>
          </w:r>
        </w:del>
      </w:ins>
      <w:ins w:id="1771" w:author="ERCOT - Market Rules" w:date="2004-11-18T15:22:00Z">
        <w:r>
          <w:rPr/>
          <w:t>Modified Switch Process</w:t>
        </w:r>
      </w:ins>
      <w:ins w:id="1772" w:author="Debbie McKeever" w:date="2004-11-16T09:15:00Z">
        <w:r>
          <w:rPr/>
          <w:t xml:space="preserve"> to be accomplished without manual intervention in systems of transaction processing. </w:t>
        </w:r>
      </w:ins>
    </w:p>
    <w:p>
      <w:pPr>
        <w:pStyle w:val="TextBody"/>
        <w:tabs>
          <w:tab w:val="clear" w:pos="864"/>
        </w:tabs>
        <w:ind w:left="2700" w:right="0" w:hanging="1080"/>
        <w:rPr>
          <w:del w:id="1775" w:author="Market Rules" w:date="2005-03-03T15:16:00Z"/>
        </w:rPr>
      </w:pPr>
      <w:del w:id="1774" w:author="Market Rules" w:date="2005-03-03T15:16:00Z">
        <w:r>
          <w:rPr/>
        </w:r>
      </w:del>
    </w:p>
    <w:p>
      <w:pPr>
        <w:pStyle w:val="TextBody"/>
        <w:tabs>
          <w:tab w:val="clear" w:pos="864"/>
        </w:tabs>
        <w:ind w:left="2700" w:right="0" w:hanging="1080"/>
        <w:rPr>
          <w:del w:id="1777" w:author="Market Rules" w:date="2005-03-03T15:16:00Z"/>
        </w:rPr>
      </w:pPr>
      <w:del w:id="1776" w:author="Market Rules" w:date="2005-03-03T15:16:00Z">
        <w:r>
          <w:rPr/>
        </w:r>
      </w:del>
    </w:p>
    <w:p>
      <w:pPr>
        <w:pStyle w:val="TextBody"/>
        <w:tabs>
          <w:tab w:val="clear" w:pos="864"/>
        </w:tabs>
        <w:ind w:left="2700" w:right="0" w:hanging="1080"/>
        <w:rPr>
          <w:del w:id="1779" w:author="Market Rules" w:date="2005-03-03T15:16:00Z"/>
        </w:rPr>
      </w:pPr>
      <w:del w:id="1778" w:author="Market Rules" w:date="2005-03-03T15:16:00Z">
        <w:r>
          <w:rPr/>
        </w:r>
      </w:del>
    </w:p>
    <w:p>
      <w:pPr>
        <w:pStyle w:val="TextBody"/>
        <w:tabs>
          <w:tab w:val="clear" w:pos="864"/>
        </w:tabs>
        <w:ind w:left="2700" w:right="0" w:hanging="1080"/>
        <w:rPr>
          <w:ins w:id="1781" w:author="ERCOT  - Market Rules" w:date="2004-11-16T13:47:00Z"/>
        </w:rPr>
      </w:pPr>
      <w:ins w:id="1780" w:author="ERCOT  - Market Rules" w:date="2004-11-16T13:47:00Z">
        <w:r>
          <w:rPr/>
        </w:r>
      </w:ins>
    </w:p>
    <w:p>
      <w:pPr>
        <w:pStyle w:val="Heading2"/>
        <w:numPr>
          <w:ilvl w:val="0"/>
          <w:numId w:val="0"/>
        </w:numPr>
        <w:tabs>
          <w:tab w:val="clear" w:pos="360"/>
        </w:tabs>
        <w:ind w:left="2700" w:right="0" w:hanging="1080"/>
        <w:rPr>
          <w:ins w:id="1785" w:author="Debbie McKeever" w:date="2004-11-16T09:15:00Z"/>
        </w:rPr>
      </w:pPr>
      <w:ins w:id="1782" w:author="ERCOT  - Market Rules" w:date="2004-11-16T13:47:00Z">
        <w:bookmarkStart w:id="3" w:name="__RefHeading___Toc98750481"/>
        <w:bookmarkEnd w:id="3"/>
        <w:r>
          <w:rPr/>
          <w:t xml:space="preserve">2.2 </w:t>
        </w:r>
      </w:ins>
      <w:ins w:id="1783" w:author="ERCOT - Market Rules" w:date="2004-11-22T13:41:00Z">
        <w:r>
          <w:rPr/>
          <w:tab/>
        </w:r>
      </w:ins>
      <w:ins w:id="1784" w:author="ERCOT  - Market Rules" w:date="2004-11-16T13:47:00Z">
        <w:r>
          <w:rPr/>
          <w:t>Acronyms</w:t>
        </w:r>
      </w:ins>
    </w:p>
    <w:p>
      <w:pPr>
        <w:pStyle w:val="Acronym"/>
        <w:rPr>
          <w:del w:id="1787" w:author="dzake" w:date="2005-02-22T21:13:00Z"/>
        </w:rPr>
      </w:pPr>
      <w:del w:id="1786" w:author="dzake" w:date="2005-02-22T21:13:00Z">
        <w:r>
          <w:rPr/>
          <w:delText>AEP</w:delText>
          <w:tab/>
          <w:tab/>
          <w:delText>American Electric Power</w:delText>
        </w:r>
      </w:del>
    </w:p>
    <w:p>
      <w:pPr>
        <w:pStyle w:val="Acronym"/>
        <w:rPr>
          <w:del w:id="1789" w:author="dzake" w:date="2005-02-22T21:13:00Z"/>
        </w:rPr>
      </w:pPr>
      <w:del w:id="1788" w:author="dzake" w:date="2005-02-22T21:13:00Z">
        <w:r>
          <w:rPr/>
          <w:delText>ANSI</w:delText>
          <w:tab/>
          <w:tab/>
          <w:delText>American National Standards Institute</w:delText>
        </w:r>
      </w:del>
    </w:p>
    <w:p>
      <w:pPr>
        <w:pStyle w:val="Acronym"/>
        <w:rPr>
          <w:del w:id="1791" w:author="dzake" w:date="2005-02-22T21:13:00Z"/>
        </w:rPr>
      </w:pPr>
      <w:del w:id="1790" w:author="dzake" w:date="2005-02-22T21:13:00Z">
        <w:r>
          <w:rPr/>
          <w:delText>CNP</w:delText>
          <w:tab/>
          <w:tab/>
          <w:delText xml:space="preserve">Centerpoint </w:delText>
        </w:r>
      </w:del>
    </w:p>
    <w:p>
      <w:pPr>
        <w:pStyle w:val="Acronym"/>
        <w:rPr>
          <w:del w:id="1793" w:author="dzake" w:date="2005-02-22T21:13:00Z"/>
        </w:rPr>
      </w:pPr>
      <w:del w:id="1792" w:author="dzake" w:date="2005-02-22T21:13:00Z">
        <w:r>
          <w:rPr/>
          <w:delText>CR</w:delText>
          <w:tab/>
          <w:tab/>
          <w:delText>Competitive Retailer</w:delText>
        </w:r>
      </w:del>
    </w:p>
    <w:p>
      <w:pPr>
        <w:pStyle w:val="Acronym"/>
        <w:rPr>
          <w:del w:id="1795" w:author="dzake" w:date="2005-02-22T21:13:00Z"/>
        </w:rPr>
      </w:pPr>
      <w:del w:id="1794" w:author="dzake" w:date="2005-02-22T21:13:00Z">
        <w:r>
          <w:rPr/>
          <w:delText>DNP</w:delText>
          <w:tab/>
          <w:tab/>
          <w:delText>Disconnect for Non-Pay</w:delText>
        </w:r>
      </w:del>
    </w:p>
    <w:p>
      <w:pPr>
        <w:pStyle w:val="Acronym"/>
        <w:rPr>
          <w:del w:id="1797" w:author="dzake" w:date="2005-02-22T21:13:00Z"/>
        </w:rPr>
      </w:pPr>
      <w:del w:id="1796" w:author="dzake" w:date="2005-02-22T21:13:00Z">
        <w:r>
          <w:rPr/>
          <w:delText>ESI ID</w:delText>
          <w:tab/>
          <w:tab/>
          <w:delText>Electric Service Identifier</w:delText>
        </w:r>
      </w:del>
    </w:p>
    <w:p>
      <w:pPr>
        <w:pStyle w:val="Acronym"/>
        <w:rPr>
          <w:del w:id="1799" w:author="dzake" w:date="2005-02-22T21:13:00Z"/>
        </w:rPr>
      </w:pPr>
      <w:del w:id="1798" w:author="dzake" w:date="2005-02-22T21:13:00Z">
        <w:r>
          <w:rPr/>
          <w:delText>FSR</w:delText>
          <w:tab/>
          <w:tab/>
          <w:delText>Field Service Representative</w:delText>
        </w:r>
      </w:del>
    </w:p>
    <w:p>
      <w:pPr>
        <w:pStyle w:val="Acronym"/>
        <w:rPr>
          <w:del w:id="1816" w:author="dzake" w:date="2005-02-22T21:13:00Z"/>
        </w:rPr>
      </w:pPr>
      <w:ins w:id="1800" w:author="Debbie McKeever" w:date="2004-11-16T09:19:00Z">
        <w:del w:id="1801" w:author="dzake" w:date="2005-02-22T21:13:00Z">
          <w:r>
            <w:rPr/>
            <w:delText>LIDA</w:delText>
            <w:tab/>
          </w:r>
        </w:del>
      </w:ins>
      <w:del w:id="1802" w:author="dzake" w:date="2005-02-22T21:13:00Z">
        <w:r>
          <w:rPr/>
          <w:tab/>
        </w:r>
      </w:del>
      <w:ins w:id="1803" w:author="Debbie McKeever" w:date="2004-11-16T09:19:00Z">
        <w:del w:id="1804" w:author="dzake" w:date="2005-02-22T21:13:00Z">
          <w:r>
            <w:rPr/>
            <w:delText>Low i</w:delText>
          </w:r>
        </w:del>
      </w:ins>
      <w:ins w:id="1805" w:author="ERCOT - Market Rules" w:date="2004-11-22T14:35:00Z">
        <w:del w:id="1806" w:author="dzake" w:date="2005-02-22T21:13:00Z">
          <w:r>
            <w:rPr/>
            <w:delText>I</w:delText>
          </w:r>
        </w:del>
      </w:ins>
      <w:ins w:id="1807" w:author="Debbie McKeever" w:date="2004-11-16T09:19:00Z">
        <w:del w:id="1808" w:author="dzake" w:date="2005-02-22T21:13:00Z">
          <w:r>
            <w:rPr/>
            <w:delText>ncome d</w:delText>
          </w:r>
        </w:del>
      </w:ins>
      <w:ins w:id="1809" w:author="ERCOT - Market Rules" w:date="2004-11-22T14:35:00Z">
        <w:del w:id="1810" w:author="dzake" w:date="2005-02-22T21:13:00Z">
          <w:r>
            <w:rPr/>
            <w:delText>D</w:delText>
          </w:r>
        </w:del>
      </w:ins>
      <w:ins w:id="1811" w:author="Debbie McKeever" w:date="2004-11-16T09:19:00Z">
        <w:del w:id="1812" w:author="dzake" w:date="2005-02-22T21:13:00Z">
          <w:r>
            <w:rPr/>
            <w:delText>iscount a</w:delText>
          </w:r>
        </w:del>
      </w:ins>
      <w:ins w:id="1813" w:author="ERCOT - Market Rules" w:date="2004-11-22T14:35:00Z">
        <w:del w:id="1814" w:author="dzake" w:date="2005-02-22T21:13:00Z">
          <w:r>
            <w:rPr/>
            <w:delText>A</w:delText>
          </w:r>
        </w:del>
      </w:ins>
      <w:del w:id="1815" w:author="dzake" w:date="2005-02-22T21:13:00Z">
        <w:r>
          <w:rPr/>
          <w:delText>dministrator.</w:delText>
        </w:r>
      </w:del>
    </w:p>
    <w:p>
      <w:pPr>
        <w:pStyle w:val="Acronym"/>
        <w:rPr>
          <w:del w:id="1818" w:author="dzake" w:date="2005-02-22T21:13:00Z"/>
        </w:rPr>
      </w:pPr>
      <w:del w:id="1817" w:author="dzake" w:date="2005-02-22T21:13:00Z">
        <w:r>
          <w:rPr/>
        </w:r>
      </w:del>
    </w:p>
    <w:p>
      <w:pPr>
        <w:pStyle w:val="Acronym"/>
        <w:rPr>
          <w:del w:id="1820" w:author="dzake" w:date="2005-02-22T21:13:00Z"/>
        </w:rPr>
      </w:pPr>
      <w:del w:id="1819" w:author="dzake" w:date="2005-02-22T21:13:00Z">
        <w:r>
          <w:rPr/>
          <w:delText>MVI</w:delText>
          <w:tab/>
          <w:tab/>
          <w:delText>Move-In</w:delText>
        </w:r>
      </w:del>
    </w:p>
    <w:p>
      <w:pPr>
        <w:pStyle w:val="Acronym"/>
        <w:rPr>
          <w:del w:id="1822" w:author="dzake" w:date="2005-02-22T21:13:00Z"/>
        </w:rPr>
      </w:pPr>
      <w:del w:id="1821" w:author="dzake" w:date="2005-02-22T21:13:00Z">
        <w:r>
          <w:rPr/>
          <w:delText>MVO</w:delText>
          <w:tab/>
          <w:tab/>
          <w:delText>Move-Out</w:delText>
        </w:r>
      </w:del>
    </w:p>
    <w:p>
      <w:pPr>
        <w:pStyle w:val="Acronym"/>
        <w:rPr>
          <w:del w:id="1824" w:author="dzake" w:date="2005-02-22T21:13:00Z"/>
        </w:rPr>
      </w:pPr>
      <w:del w:id="1823" w:author="dzake" w:date="2005-02-22T21:13:00Z">
        <w:r>
          <w:rPr/>
          <w:delText>PUCT</w:delText>
          <w:tab/>
          <w:tab/>
          <w:delText>Public Utility Commission of Texas</w:delText>
        </w:r>
      </w:del>
    </w:p>
    <w:p>
      <w:pPr>
        <w:pStyle w:val="Acronym"/>
        <w:rPr>
          <w:del w:id="1826" w:author="dzake" w:date="2005-02-22T21:13:00Z"/>
        </w:rPr>
      </w:pPr>
      <w:del w:id="1825" w:author="dzake" w:date="2005-02-22T21:13:00Z">
        <w:r>
          <w:rPr/>
          <w:delText>REP</w:delText>
          <w:tab/>
          <w:tab/>
          <w:delText>Retail Electric Provider</w:delText>
        </w:r>
      </w:del>
    </w:p>
    <w:p>
      <w:pPr>
        <w:pStyle w:val="Acronym"/>
        <w:rPr>
          <w:del w:id="1828" w:author="dzake" w:date="2005-02-22T21:13:00Z"/>
        </w:rPr>
      </w:pPr>
      <w:del w:id="1827" w:author="dzake" w:date="2005-02-22T21:13:00Z">
        <w:r>
          <w:rPr/>
          <w:delText>ROR</w:delText>
          <w:tab/>
          <w:tab/>
          <w:delText>REP of Record</w:delText>
        </w:r>
      </w:del>
    </w:p>
    <w:p>
      <w:pPr>
        <w:pStyle w:val="Acronym"/>
        <w:rPr>
          <w:del w:id="1830" w:author="dzake" w:date="2005-02-22T21:13:00Z"/>
        </w:rPr>
      </w:pPr>
      <w:del w:id="1829" w:author="dzake" w:date="2005-02-22T21:13:00Z">
        <w:r>
          <w:rPr/>
          <w:delText>RNP</w:delText>
          <w:tab/>
          <w:tab/>
          <w:delText>Reconnect for Non-Pay</w:delText>
        </w:r>
      </w:del>
    </w:p>
    <w:p>
      <w:pPr>
        <w:pStyle w:val="Acronym"/>
        <w:rPr>
          <w:del w:id="1832" w:author="dzake" w:date="2005-02-22T21:13:00Z"/>
        </w:rPr>
      </w:pPr>
      <w:del w:id="1831" w:author="dzake" w:date="2005-02-22T21:13:00Z">
        <w:r>
          <w:rPr/>
          <w:delText>SULP</w:delText>
          <w:tab/>
          <w:tab/>
          <w:delText>Sharyland Utilities, L.P</w:delText>
        </w:r>
      </w:del>
    </w:p>
    <w:p>
      <w:pPr>
        <w:pStyle w:val="Acronym"/>
        <w:rPr>
          <w:ins w:id="1834" w:author="ERCOT - Market Rules" w:date="2004-11-16T14:09:00Z"/>
        </w:rPr>
      </w:pPr>
      <w:del w:id="1833" w:author="dzake" w:date="2005-02-22T21:13:00Z">
        <w:r>
          <w:rPr/>
          <w:delText>TNMP</w:delText>
          <w:tab/>
          <w:tab/>
          <w:delText>Texas New Mexico Power</w:delText>
        </w:r>
      </w:del>
    </w:p>
    <w:p>
      <w:pPr>
        <w:pStyle w:val="TextBody"/>
        <w:rPr>
          <w:ins w:id="1836" w:author="Market Rules" w:date="2005-03-03T15:16:00Z"/>
        </w:rPr>
      </w:pPr>
      <w:ins w:id="1835" w:author="Market Rules" w:date="2005-03-03T15:16:00Z">
        <w:r>
          <w:rPr/>
        </w:r>
      </w:ins>
    </w:p>
    <w:p>
      <w:pPr>
        <w:pStyle w:val="TextBody"/>
        <w:rPr>
          <w:ins w:id="1838" w:author="Market Rules" w:date="2005-03-03T15:16:00Z"/>
        </w:rPr>
      </w:pPr>
      <w:ins w:id="1837" w:author="Market Rules" w:date="2005-03-03T15:16:00Z">
        <w:r>
          <w:rPr/>
        </w:r>
      </w:ins>
    </w:p>
    <w:p>
      <w:pPr>
        <w:pStyle w:val="TextBody"/>
        <w:rPr>
          <w:ins w:id="1840" w:author="Market Rules" w:date="2005-03-03T15:16:00Z"/>
        </w:rPr>
      </w:pPr>
      <w:ins w:id="1839" w:author="Market Rules" w:date="2005-03-03T15:16:00Z">
        <w:r>
          <w:rPr/>
        </w:r>
      </w:ins>
    </w:p>
    <w:p>
      <w:pPr>
        <w:pStyle w:val="TextBody"/>
        <w:rPr>
          <w:ins w:id="1842" w:author="Market Rules" w:date="2005-03-03T15:16:00Z"/>
        </w:rPr>
      </w:pPr>
      <w:ins w:id="1841" w:author="Market Rules" w:date="2005-03-03T15:16:00Z">
        <w:r>
          <w:rPr/>
        </w:r>
      </w:ins>
    </w:p>
    <w:p>
      <w:pPr>
        <w:pStyle w:val="TextBody"/>
        <w:rPr>
          <w:ins w:id="1844" w:author="Market Rules" w:date="2005-03-03T15:16:00Z"/>
        </w:rPr>
      </w:pPr>
      <w:ins w:id="1843" w:author="Market Rules" w:date="2005-03-03T15:16:00Z">
        <w:r>
          <w:rPr/>
        </w:r>
      </w:ins>
    </w:p>
    <w:p>
      <w:pPr>
        <w:pStyle w:val="TextBody"/>
        <w:rPr>
          <w:del w:id="1846" w:author="Market Rules" w:date="2005-03-03T15:16:00Z"/>
        </w:rPr>
      </w:pPr>
      <w:del w:id="1845" w:author="Market Rules" w:date="2005-03-03T15:16:00Z">
        <w:r>
          <w:rPr/>
        </w:r>
      </w:del>
    </w:p>
    <w:p>
      <w:pPr>
        <w:pStyle w:val="TextBody"/>
        <w:rPr>
          <w:del w:id="1850" w:author="ERCOT  - Market Rules" w:date="2004-11-16T13:43:00Z"/>
        </w:rPr>
      </w:pPr>
      <w:del w:id="1847" w:author="ERCOT  - Market Rules" w:date="2004-11-16T13:43:00Z">
        <w:r>
          <w:rPr>
            <w:lang w:val="pt-BR"/>
          </w:rPr>
          <w:delText xml:space="preserve">ERCOT Protocols: </w:delText>
        </w:r>
      </w:del>
      <w:hyperlink r:id="rId11">
        <w:del w:id="1848" w:author="ERCOT  - Market Rules" w:date="2004-11-16T13:43:00Z">
          <w:r>
            <w:rPr>
              <w:rStyle w:val="InternetLink"/>
              <w:lang w:val="pt-BR"/>
            </w:rPr>
            <w:delText>http://www.ercot.com/NewsRoom/Definitions.htm</w:delText>
          </w:r>
        </w:del>
      </w:hyperlink>
      <w:del w:id="1849" w:author="ERCOT  - Market Rules" w:date="2004-11-16T13:43:00Z">
        <w:r>
          <w:rPr>
            <w:lang w:val="pt-BR"/>
          </w:rPr>
          <w:delText xml:space="preserve">  </w:delText>
        </w:r>
      </w:del>
    </w:p>
    <w:p>
      <w:pPr>
        <w:pStyle w:val="TextBody"/>
        <w:rPr>
          <w:lang w:val="pt-BR"/>
          <w:del w:id="1852" w:author="ERCOT  - Market Rules" w:date="2004-11-16T13:43:00Z"/>
        </w:rPr>
      </w:pPr>
      <w:hyperlink r:id="rId12">
        <w:del w:id="1851" w:author="ERCOT  - Market Rules" w:date="2004-11-16T13:43:00Z">
          <w:r>
            <w:rPr>
              <w:rStyle w:val="InternetLink"/>
              <w:lang w:val="pt-BR"/>
            </w:rPr>
            <w:delText>http://www.ercot.com/tac/retailisoadhoccommittee/protocols/keydocs/draftercotprotocols.htm</w:delText>
          </w:r>
        </w:del>
      </w:hyperlink>
    </w:p>
    <w:p>
      <w:pPr>
        <w:pStyle w:val="TextBody"/>
        <w:rPr>
          <w:lang w:val="pt-BR"/>
          <w:del w:id="1854" w:author="ERCOT  - Market Rules" w:date="2004-11-16T13:43:00Z"/>
        </w:rPr>
      </w:pPr>
      <w:del w:id="1853" w:author="ERCOT  - Market Rules" w:date="2004-11-16T13:43:00Z">
        <w:r>
          <w:rPr>
            <w:lang w:val="pt-BR"/>
          </w:rPr>
        </w:r>
      </w:del>
    </w:p>
    <w:p>
      <w:pPr>
        <w:pStyle w:val="TextBody"/>
        <w:rPr>
          <w:del w:id="1857" w:author="ERCOT  - Market Rules" w:date="2004-11-16T13:43:00Z"/>
        </w:rPr>
      </w:pPr>
      <w:del w:id="1855" w:author="ERCOT  - Market Rules" w:date="2004-11-16T13:43:00Z">
        <w:r>
          <w:rPr/>
          <w:delText xml:space="preserve">PUCT Substantive Rules: </w:delText>
        </w:r>
      </w:del>
      <w:hyperlink r:id="rId13">
        <w:del w:id="1856" w:author="ERCOT  - Market Rules" w:date="2004-11-16T13:43:00Z">
          <w:r>
            <w:rPr>
              <w:rStyle w:val="InternetLink"/>
            </w:rPr>
            <w:delText>http://www.puc.state.tx.us/rules/subrules/electric/25.5/25.5.pdf</w:delText>
          </w:r>
        </w:del>
      </w:hyperlink>
    </w:p>
    <w:p>
      <w:pPr>
        <w:pStyle w:val="TextBody"/>
        <w:rPr>
          <w:del w:id="1859" w:author="ERCOT  - Market Rules" w:date="2004-11-16T13:43:00Z"/>
        </w:rPr>
      </w:pPr>
      <w:del w:id="1858" w:author="ERCOT  - Market Rules" w:date="2004-11-16T13:43:00Z">
        <w:r>
          <w:rPr/>
        </w:r>
      </w:del>
    </w:p>
    <w:p>
      <w:pPr>
        <w:pStyle w:val="TextBody"/>
        <w:rPr>
          <w:del w:id="1862" w:author="ERCOT  - Market Rules" w:date="2004-11-16T13:43:00Z"/>
        </w:rPr>
      </w:pPr>
      <w:del w:id="1860" w:author="ERCOT  - Market Rules" w:date="2004-11-16T13:43:00Z">
        <w:r>
          <w:rPr/>
          <w:delText xml:space="preserve">General PUC Website:  </w:delText>
        </w:r>
      </w:del>
      <w:hyperlink r:id="rId14">
        <w:del w:id="1861" w:author="ERCOT  - Market Rules" w:date="2004-11-16T13:43:00Z">
          <w:r>
            <w:rPr>
              <w:rStyle w:val="InternetLink"/>
            </w:rPr>
            <w:delText>http://www.puc.state.tx.us/index.cfm</w:delText>
          </w:r>
        </w:del>
      </w:hyperlink>
      <w:r>
        <w:br w:type="page"/>
      </w:r>
    </w:p>
    <w:p>
      <w:pPr>
        <w:pStyle w:val="TextBody"/>
        <w:rPr/>
      </w:pPr>
      <w:r>
        <w:rPr/>
      </w:r>
    </w:p>
    <w:p>
      <w:pPr>
        <w:pStyle w:val="Heading1"/>
        <w:numPr>
          <w:ilvl w:val="0"/>
          <w:numId w:val="0"/>
        </w:numPr>
        <w:ind w:left="0" w:hanging="0"/>
        <w:rPr/>
      </w:pPr>
      <w:ins w:id="1863" w:author="ERCOT - Market Rules" w:date="2004-11-22T13:16:00Z">
        <w:bookmarkStart w:id="4" w:name="__RefHeading___Toc98750482"/>
        <w:r>
          <w:rPr/>
          <w:t>3</w:t>
        </w:r>
      </w:ins>
      <w:r>
        <w:rPr/>
        <w:t xml:space="preserve"> </w:t>
      </w:r>
      <w:ins w:id="1864" w:author="ERCOT - Market Rules" w:date="2004-11-22T13:41:00Z">
        <w:r>
          <w:rPr/>
          <w:tab/>
        </w:r>
      </w:ins>
      <w:del w:id="1865" w:author="Market Rules" w:date="2004-10-25T11:25:00Z">
        <w:r>
          <w:rPr>
            <w:rFonts w:cs="Times New Roman Bold" w:ascii="Times New Roman Bold" w:hAnsi="Times New Roman Bold"/>
            <w:szCs w:val="24"/>
          </w:rPr>
          <w:delText xml:space="preserve">3.0 </w:delText>
        </w:r>
      </w:del>
      <w:del w:id="1866" w:author="ERCOT - Market Rules" w:date="2004-11-22T14:08:00Z">
        <w:r>
          <w:rPr>
            <w:rFonts w:cs="Times New Roman Bold" w:ascii="Times New Roman Bold" w:hAnsi="Times New Roman Bold"/>
            <w:szCs w:val="24"/>
          </w:rPr>
          <w:delText>Texas Electric Choice Market</w:delText>
        </w:r>
      </w:del>
      <w:ins w:id="1867" w:author="ERCOT - Market Rules" w:date="2004-11-22T14:08:00Z">
        <w:r>
          <w:rPr>
            <w:rFonts w:cs="Times New Roman Bold" w:ascii="Times New Roman Bold" w:hAnsi="Times New Roman Bold"/>
            <w:szCs w:val="24"/>
          </w:rPr>
          <w:t xml:space="preserve">Retail Market Guide </w:t>
        </w:r>
      </w:ins>
      <w:ins w:id="1868" w:author="Market Rules" w:date="2005-03-01T08:38:00Z">
        <w:r>
          <w:rPr>
            <w:rFonts w:cs="Times New Roman Bold" w:ascii="Times New Roman Bold" w:hAnsi="Times New Roman Bold"/>
            <w:szCs w:val="24"/>
          </w:rPr>
          <w:t xml:space="preserve">Revision </w:t>
        </w:r>
      </w:ins>
      <w:ins w:id="1869" w:author="ERCOT - Market Rules" w:date="2004-11-22T14:08:00Z">
        <w:del w:id="1870" w:author="Market Rules" w:date="2005-03-01T08:38:00Z">
          <w:r>
            <w:rPr>
              <w:rFonts w:cs="Times New Roman Bold" w:ascii="Times New Roman Bold" w:hAnsi="Times New Roman Bold"/>
              <w:szCs w:val="24"/>
            </w:rPr>
            <w:delText>Change P</w:delText>
          </w:r>
        </w:del>
      </w:ins>
      <w:r>
        <w:rPr>
          <w:rFonts w:cs="Times New Roman Bold" w:ascii="Times New Roman Bold" w:hAnsi="Times New Roman Bold"/>
          <w:szCs w:val="24"/>
        </w:rPr>
        <w:t>P</w:t>
      </w:r>
      <w:ins w:id="1871" w:author="ERCOT - Market Rules" w:date="2004-11-22T14:08:00Z">
        <w:r>
          <w:rPr>
            <w:rFonts w:cs="Times New Roman Bold" w:ascii="Times New Roman Bold" w:hAnsi="Times New Roman Bold"/>
            <w:szCs w:val="24"/>
          </w:rPr>
          <w:t>rocess</w:t>
        </w:r>
      </w:ins>
      <w:bookmarkEnd w:id="4"/>
      <w:r>
        <w:rPr>
          <w:rFonts w:cs="Times New Roman Bold" w:ascii="Times New Roman Bold" w:hAnsi="Times New Roman Bold"/>
          <w:caps w:val="false"/>
          <w:smallCaps w:val="false"/>
          <w:szCs w:val="24"/>
        </w:rPr>
        <w:t xml:space="preserve"> </w:t>
      </w:r>
    </w:p>
    <w:p>
      <w:pPr>
        <w:pStyle w:val="Normal"/>
        <w:rPr>
          <w:del w:id="1873" w:author="RMGRR 018" w:date="2005-03-16T13:25:00Z"/>
        </w:rPr>
      </w:pPr>
      <w:del w:id="1872" w:author="RMGRR 018" w:date="2005-03-16T13:25:00Z">
        <w:r>
          <w:rPr>
            <w:rFonts w:cs="Times New Roman Bold" w:ascii="Times New Roman Bold" w:hAnsi="Times New Roman Bold"/>
            <w:b/>
            <w:caps/>
          </w:rPr>
          <w:delText>1.2  Retail Market Guide Revision Process</w:delText>
        </w:r>
      </w:del>
    </w:p>
    <w:p>
      <w:pPr>
        <w:pStyle w:val="Normal"/>
        <w:rPr>
          <w:ins w:id="1875" w:author="dzake" w:date="2004-11-12T12:07:00Z"/>
        </w:rPr>
      </w:pPr>
      <w:ins w:id="1874"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del w:id="1905" w:author="ERCOT (for RMS 011105)" w:date="2005-01-13T13:54:00Z"/>
        </w:rPr>
      </w:pPr>
      <w:ins w:id="1876" w:author="dzake" w:date="2004-11-12T12:07:00Z">
        <w:r>
          <w:rPr/>
          <w:t xml:space="preserve">RMS </w:t>
        </w:r>
      </w:ins>
      <w:ins w:id="1877" w:author="ERCOT (for RMS 011105)" w:date="2005-01-13T13:54:00Z">
        <w:r>
          <w:rPr/>
          <w:t xml:space="preserve">shall </w:t>
        </w:r>
      </w:ins>
      <w:ins w:id="1878" w:author="ERCOT" w:date="2005-01-04T09:31:00Z">
        <w:del w:id="1879" w:author="ERCOT (for RMS 011105)" w:date="2005-01-13T13:54:00Z">
          <w:r>
            <w:rPr/>
            <w:delText xml:space="preserve">may </w:delText>
          </w:r>
        </w:del>
      </w:ins>
      <w:ins w:id="1880" w:author="dzake" w:date="2004-11-12T12:07:00Z">
        <w:del w:id="1881" w:author="ERCOT (for RMS 011105)" w:date="2005-01-13T13:54:00Z">
          <w:r>
            <w:rPr/>
            <w:delText>shall assign a working group</w:delText>
          </w:r>
        </w:del>
      </w:ins>
      <w:ins w:id="1882" w:author="ERCOT" w:date="2005-01-04T11:37:00Z">
        <w:del w:id="1883" w:author="ERCOT (for RMS 011105)" w:date="2005-01-13T13:54:00Z">
          <w:r>
            <w:rPr/>
            <w:delText xml:space="preserve"> to be</w:delText>
          </w:r>
        </w:del>
      </w:ins>
      <w:ins w:id="1884" w:author="dzake" w:date="2004-11-15T11:12:00Z">
        <w:del w:id="1885" w:author="ERCOT (for RMS 011105)" w:date="2005-01-13T13:54:00Z">
          <w:r>
            <w:rPr/>
            <w:delText xml:space="preserve">, </w:delText>
          </w:r>
        </w:del>
      </w:ins>
      <w:ins w:id="1886" w:author="ERCOT" w:date="2005-01-04T09:31:00Z">
        <w:del w:id="1887" w:author="ERCOT (for RMS 011105)" w:date="2005-01-13T13:54:00Z">
          <w:r>
            <w:rPr/>
            <w:delText xml:space="preserve">or designate itself as, </w:delText>
          </w:r>
        </w:del>
      </w:ins>
      <w:ins w:id="1888" w:author="dzake" w:date="2004-11-15T11:12:00Z">
        <w:del w:id="1889" w:author="ERCOT (for RMS 011105)" w:date="2005-01-13T13:54:00Z">
          <w:r>
            <w:rPr/>
            <w:delText>the Retail Market</w:delText>
          </w:r>
        </w:del>
      </w:ins>
      <w:ins w:id="1890" w:author="dzake" w:date="2004-11-12T12:07:00Z">
        <w:del w:id="1891" w:author="ERCOT (for RMS 011105)" w:date="2005-01-13T13:54:00Z">
          <w:r>
            <w:rPr/>
            <w:delText xml:space="preserve"> </w:delText>
          </w:r>
        </w:del>
      </w:ins>
      <w:ins w:id="1892" w:author="dzake" w:date="2004-11-15T11:12:00Z">
        <w:del w:id="1893" w:author="ERCOT (for RMS 011105)" w:date="2005-01-13T13:54:00Z">
          <w:r>
            <w:rPr/>
            <w:delText xml:space="preserve">Guide Working Group (RMGWG) </w:delText>
          </w:r>
        </w:del>
      </w:ins>
      <w:ins w:id="1894" w:author="dzake" w:date="2004-11-12T12:07:00Z">
        <w:del w:id="1895" w:author="ERCOT (for RMS 011105)" w:date="2005-01-13T13:54:00Z">
          <w:r>
            <w:rPr/>
            <w:delText xml:space="preserve">to </w:delText>
          </w:r>
        </w:del>
      </w:ins>
      <w:ins w:id="1896" w:author="dzake" w:date="2004-11-12T12:07:00Z">
        <w:r>
          <w:rPr/>
          <w:t>review and recommend action on formally submitted RMGRRs</w:t>
        </w:r>
      </w:ins>
      <w:ins w:id="1897" w:author="ERCOT" w:date="2005-01-04T11:37:00Z">
        <w:r>
          <w:rPr/>
          <w:t xml:space="preserve"> </w:t>
        </w:r>
      </w:ins>
      <w:ins w:id="1898" w:author="ERCOT" w:date="2005-01-04T11:37:00Z">
        <w:del w:id="1899" w:author="ERCOT (for RMS 011105)" w:date="2005-01-13T13:54:00Z">
          <w:r>
            <w:rPr/>
            <w:delText>or</w:delText>
          </w:r>
        </w:del>
      </w:ins>
      <w:ins w:id="1900" w:author="dzake" w:date="2004-11-12T12:07:00Z">
        <w:del w:id="1901" w:author="ERCOT (for RMS 011105)" w:date="2005-01-13T13:54:00Z">
          <w:r>
            <w:rPr/>
            <w:delText>.  RMS may create such a working group or assign the responsibility to an existing</w:delText>
          </w:r>
        </w:del>
      </w:ins>
      <w:ins w:id="1902" w:author="ERCOT" w:date="2005-01-04T09:31:00Z">
        <w:del w:id="1903" w:author="ERCOT (for RMS 011105)" w:date="2005-01-13T13:54:00Z">
          <w:r>
            <w:rPr/>
            <w:delText xml:space="preserve"> working group </w:delText>
          </w:r>
        </w:del>
      </w:ins>
      <w:del w:id="1904" w:author="ERCOT (for RMS 011105)" w:date="2005-01-13T13:54:00Z">
        <w:r>
          <w:rPr/>
          <w:delText xml:space="preserve"> subcommittee, provided that:</w:delText>
        </w:r>
      </w:del>
    </w:p>
    <w:p>
      <w:pPr>
        <w:pStyle w:val="TextBody"/>
        <w:widowControl/>
        <w:bidi w:val="0"/>
        <w:spacing w:before="0" w:after="240"/>
        <w:ind w:hanging="0"/>
        <w:rPr>
          <w:del w:id="1911" w:author="ERCOT (for RMS 011105)" w:date="2005-01-13T13:54:00Z"/>
        </w:rPr>
      </w:pPr>
      <w:ins w:id="1906" w:author="dzake" w:date="2004-11-12T12:07:00Z">
        <w:del w:id="1907" w:author="ERCOT (for RMS 011105)" w:date="2005-01-13T13:54:00Z">
          <w:r>
            <w:rPr/>
            <w:delText xml:space="preserve">(1) </w:delText>
          </w:r>
        </w:del>
      </w:ins>
      <w:ins w:id="1908" w:author="ERCOT" w:date="2005-01-04T11:38:00Z">
        <w:del w:id="1909" w:author="ERCOT (for RMS 011105)" w:date="2005-01-13T13:54:00Z">
          <w:r>
            <w:rPr/>
            <w:delText xml:space="preserve">the RMGWG’s </w:delText>
          </w:r>
        </w:del>
      </w:ins>
      <w:del w:id="1910" w:author="ERCOT (for RMS 011105)" w:date="2005-01-13T13:54:00Z">
        <w:r>
          <w:rPr/>
          <w:delText>such working group’s meetings are open to ERCOT staff, ERCOT Members, Market Participants, and the PUCT;</w:delText>
        </w:r>
      </w:del>
    </w:p>
    <w:p>
      <w:pPr>
        <w:pStyle w:val="TextBody"/>
        <w:ind w:left="1080" w:hanging="360"/>
        <w:rPr>
          <w:del w:id="1923" w:author="ERCOT (for RMS 011105)" w:date="2005-01-13T13:54:00Z"/>
        </w:rPr>
      </w:pPr>
      <w:ins w:id="1912" w:author="dzake" w:date="2004-11-12T12:07:00Z">
        <w:del w:id="1913" w:author="ERCOT (for RMS 011105)" w:date="2005-01-13T13:54:00Z">
          <w:r>
            <w:rPr/>
            <w:delText xml:space="preserve">(2) notification of and the agenda for the meetings are posted on the MIS and distributed </w:delText>
          </w:r>
        </w:del>
      </w:ins>
      <w:ins w:id="1914" w:author="ERCOT" w:date="2005-01-04T11:38:00Z">
        <w:del w:id="1915" w:author="ERCOT (for RMS 011105)" w:date="2005-01-13T13:54:00Z">
          <w:r>
            <w:rPr/>
            <w:delText>seven (</w:delText>
          </w:r>
        </w:del>
      </w:ins>
      <w:ins w:id="1916" w:author="dzake" w:date="2004-11-15T11:13:00Z">
        <w:del w:id="1917" w:author="ERCOT (for RMS 011105)" w:date="2005-01-13T13:54:00Z">
          <w:r>
            <w:rPr/>
            <w:delText>7</w:delText>
          </w:r>
        </w:del>
      </w:ins>
      <w:ins w:id="1918" w:author="ERCOT" w:date="2005-01-04T11:38:00Z">
        <w:del w:id="1919" w:author="ERCOT (for RMS 011105)" w:date="2005-01-13T13:54:00Z">
          <w:r>
            <w:rPr/>
            <w:delText>)</w:delText>
          </w:r>
        </w:del>
      </w:ins>
      <w:ins w:id="1920" w:author="dzake" w:date="2004-11-15T11:13:00Z">
        <w:del w:id="1921" w:author="ERCOT (for RMS 011105)" w:date="2005-01-13T13:54:00Z">
          <w:r>
            <w:rPr/>
            <w:delText xml:space="preserve"> days </w:delText>
          </w:r>
        </w:del>
      </w:ins>
      <w:del w:id="1922" w:author="ERCOT (for RMS 011105)" w:date="2005-01-13T13:54:00Z">
        <w:r>
          <w:rPr/>
          <w:delText>in  advance of the meeting; and</w:delText>
        </w:r>
      </w:del>
    </w:p>
    <w:p>
      <w:pPr>
        <w:pStyle w:val="TextBody"/>
        <w:ind w:left="1080" w:hanging="360"/>
        <w:rPr>
          <w:ins w:id="1925" w:author="dzake" w:date="2004-11-12T12:07:00Z"/>
        </w:rPr>
      </w:pPr>
      <w:del w:id="1924" w:author="ERCOT (for RMS 011105)" w:date="2005-01-13T13:54:00Z">
        <w:r>
          <w:rPr/>
          <w:delText>(3) each Market Segment is allowed to participate.</w:delText>
        </w:r>
      </w:del>
    </w:p>
    <w:p>
      <w:pPr>
        <w:pStyle w:val="Heading2"/>
        <w:numPr>
          <w:ilvl w:val="0"/>
          <w:numId w:val="0"/>
        </w:numPr>
        <w:ind w:left="0" w:hanging="0"/>
        <w:rPr>
          <w:ins w:id="1933" w:author="dzake" w:date="2004-11-12T12:07:00Z"/>
        </w:rPr>
      </w:pPr>
      <w:ins w:id="1926" w:author="RMGRR 018" w:date="2005-03-16T13:35:00Z">
        <w:r>
          <w:rPr/>
          <w:t>3.1</w:t>
        </w:r>
      </w:ins>
      <w:ins w:id="1927" w:author="dzake" w:date="2004-11-12T12:07:00Z">
        <w:del w:id="1928" w:author="RMGRR 018" w:date="2005-03-16T13:25:00Z">
          <w:r>
            <w:rPr/>
            <w:delText>1.2</w:delText>
          </w:r>
        </w:del>
      </w:ins>
      <w:ins w:id="1929" w:author="dzake" w:date="2004-11-12T12:07:00Z">
        <w:del w:id="1930" w:author="RMGRR 018" w:date="2005-03-16T13:35:00Z">
          <w:r>
            <w:rPr/>
            <w:delText>.1</w:delText>
          </w:r>
        </w:del>
      </w:ins>
      <w:ins w:id="1931" w:author="dzake" w:date="2004-11-12T12:07:00Z">
        <w:r>
          <w:rPr/>
          <w:t xml:space="preserve">  </w:t>
        </w:r>
      </w:ins>
      <w:ins w:id="1932" w:author="dzake" w:date="2004-11-12T12:07:00Z">
        <w:r>
          <w:rPr>
            <w:b/>
          </w:rPr>
          <w:t>Submission of Retail Market Guide Revision Requests</w:t>
        </w:r>
      </w:ins>
    </w:p>
    <w:p>
      <w:pPr>
        <w:pStyle w:val="TextBody"/>
        <w:rPr>
          <w:ins w:id="1935" w:author="dzake" w:date="2004-11-12T12:07:00Z"/>
        </w:rPr>
      </w:pPr>
      <w:ins w:id="1934"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1937" w:author="dzake" w:date="2004-11-12T12:07:00Z"/>
        </w:rPr>
      </w:pPr>
      <w:ins w:id="1936" w:author="dzake" w:date="2004-11-12T12:07:00Z">
        <w:r>
          <w:rPr/>
          <w:t>The RMGRR shall include the following information:</w:t>
        </w:r>
      </w:ins>
    </w:p>
    <w:p>
      <w:pPr>
        <w:pStyle w:val="TextBody"/>
        <w:numPr>
          <w:ilvl w:val="0"/>
          <w:numId w:val="15"/>
        </w:numPr>
        <w:spacing w:before="120" w:after="120"/>
        <w:rPr>
          <w:ins w:id="1939" w:author="dzake" w:date="2004-11-12T12:07:00Z"/>
        </w:rPr>
      </w:pPr>
      <w:ins w:id="1938" w:author="dzake" w:date="2004-11-12T12:07:00Z">
        <w:r>
          <w:rPr/>
          <w:t>description of requested revision;</w:t>
        </w:r>
      </w:ins>
    </w:p>
    <w:p>
      <w:pPr>
        <w:pStyle w:val="TextBody"/>
        <w:numPr>
          <w:ilvl w:val="0"/>
          <w:numId w:val="15"/>
        </w:numPr>
        <w:spacing w:before="120" w:after="120"/>
        <w:rPr>
          <w:ins w:id="1941" w:author="dzake" w:date="2004-11-12T12:07:00Z"/>
        </w:rPr>
      </w:pPr>
      <w:ins w:id="1940" w:author="dzake" w:date="2004-11-12T12:07:00Z">
        <w:r>
          <w:rPr/>
          <w:t>reason for the suggested change;</w:t>
        </w:r>
      </w:ins>
    </w:p>
    <w:p>
      <w:pPr>
        <w:pStyle w:val="TextBody"/>
        <w:numPr>
          <w:ilvl w:val="0"/>
          <w:numId w:val="15"/>
        </w:numPr>
        <w:spacing w:before="120" w:after="120"/>
        <w:rPr>
          <w:ins w:id="1943" w:author="dzake" w:date="2004-11-12T12:07:00Z"/>
        </w:rPr>
      </w:pPr>
      <w:ins w:id="1942"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15"/>
        </w:numPr>
        <w:spacing w:before="120" w:after="120"/>
        <w:rPr>
          <w:ins w:id="1947" w:author="dzake" w:date="2004-11-12T12:07:00Z"/>
        </w:rPr>
      </w:pPr>
      <w:ins w:id="1944" w:author="dzake" w:date="2004-11-12T12:07:00Z">
        <w:r>
          <w:rPr/>
          <w:t xml:space="preserve">list of affected </w:t>
        </w:r>
      </w:ins>
      <w:ins w:id="1945" w:author="dzake 012605" w:date="2005-01-26T14:31:00Z">
        <w:r>
          <w:rPr/>
          <w:t xml:space="preserve">Retail Market </w:t>
        </w:r>
      </w:ins>
      <w:ins w:id="1946" w:author="dzake" w:date="2004-11-12T12:07:00Z">
        <w:r>
          <w:rPr/>
          <w:t>Guide Sections and subsections;</w:t>
        </w:r>
      </w:ins>
    </w:p>
    <w:p>
      <w:pPr>
        <w:pStyle w:val="TextBody"/>
        <w:numPr>
          <w:ilvl w:val="0"/>
          <w:numId w:val="15"/>
        </w:numPr>
        <w:spacing w:before="120" w:after="120"/>
        <w:rPr>
          <w:ins w:id="1949" w:author="dzake" w:date="2004-11-12T12:07:00Z"/>
        </w:rPr>
      </w:pPr>
      <w:ins w:id="1948" w:author="dzake" w:date="2004-11-12T12:07:00Z">
        <w:r>
          <w:rPr/>
          <w:t>general administrative information (organization, contact name, etc.); and</w:t>
        </w:r>
      </w:ins>
    </w:p>
    <w:p>
      <w:pPr>
        <w:pStyle w:val="TextBody"/>
        <w:numPr>
          <w:ilvl w:val="0"/>
          <w:numId w:val="15"/>
        </w:numPr>
        <w:spacing w:before="120" w:after="120"/>
        <w:rPr>
          <w:ins w:id="1951" w:author="dzake" w:date="2004-11-12T12:07:00Z"/>
        </w:rPr>
      </w:pPr>
      <w:ins w:id="1950" w:author="dzake" w:date="2004-11-12T12:07:00Z">
        <w:r>
          <w:rPr/>
          <w:t>suggested language for requested revision.</w:t>
        </w:r>
      </w:ins>
    </w:p>
    <w:p>
      <w:pPr>
        <w:pStyle w:val="TextBody"/>
        <w:rPr>
          <w:ins w:id="1953" w:author="dzake" w:date="2004-11-12T12:07:00Z"/>
        </w:rPr>
      </w:pPr>
      <w:ins w:id="1952" w:author="dzake" w:date="2004-11-12T12:07:00Z">
        <w:r>
          <w:rPr/>
        </w:r>
      </w:ins>
    </w:p>
    <w:p>
      <w:pPr>
        <w:pStyle w:val="TextBody"/>
        <w:rPr>
          <w:ins w:id="1955" w:author="dzake" w:date="2004-11-12T12:07:00Z"/>
        </w:rPr>
      </w:pPr>
      <w:ins w:id="1954"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1961" w:author="dzake" w:date="2004-11-12T12:07:00Z"/>
        </w:rPr>
      </w:pPr>
      <w:ins w:id="1956" w:author="dzake" w:date="2004-11-12T12:07:00Z">
        <w:r>
          <w:rPr/>
          <w:t xml:space="preserve">If a submitted RMGRR is complete or, once a submitter corrects a RMGRR, ERCOT shall post </w:t>
        </w:r>
      </w:ins>
      <w:ins w:id="1957" w:author="dzake" w:date="2004-11-12T12:07:00Z">
        <w:del w:id="1958" w:author="dzake 012605" w:date="2005-01-26T14:32:00Z">
          <w:r>
            <w:rPr/>
            <w:delText>a</w:delText>
          </w:r>
        </w:del>
      </w:ins>
      <w:ins w:id="1959" w:author="dzake 012605" w:date="2005-01-26T14:32:00Z">
        <w:r>
          <w:rPr/>
          <w:t>the</w:t>
        </w:r>
      </w:ins>
      <w:ins w:id="1960" w:author="dzake" w:date="2004-11-12T12:07:00Z">
        <w:r>
          <w:rPr/>
          <w:t xml:space="preserve"> complete RMGRR to the MIS and distribute it to the RMS within three (3) Business Days.</w:t>
        </w:r>
      </w:ins>
    </w:p>
    <w:p>
      <w:pPr>
        <w:pStyle w:val="H2"/>
        <w:numPr>
          <w:ilvl w:val="0"/>
          <w:numId w:val="0"/>
        </w:numPr>
        <w:ind w:left="0" w:hanging="0"/>
        <w:rPr>
          <w:ins w:id="1977" w:author="dzake" w:date="2004-11-12T12:07:00Z"/>
        </w:rPr>
      </w:pPr>
      <w:ins w:id="1962" w:author="dzake" w:date="2004-11-12T12:07:00Z">
        <w:del w:id="1963" w:author="RMGRR 018" w:date="2005-03-16T13:26:00Z">
          <w:r>
            <w:rPr/>
            <w:delText>1.2</w:delText>
          </w:r>
        </w:del>
      </w:ins>
      <w:ins w:id="1964" w:author="RMGRR 018" w:date="2005-03-16T13:26:00Z">
        <w:r>
          <w:rPr/>
          <w:t>3</w:t>
        </w:r>
      </w:ins>
      <w:ins w:id="1965" w:author="dzake" w:date="2004-11-12T12:07:00Z">
        <w:r>
          <w:rPr/>
          <w:t>.</w:t>
        </w:r>
      </w:ins>
      <w:r>
        <w:rPr/>
        <w:t>2</w:t>
      </w:r>
      <w:ins w:id="1966" w:author="dzake" w:date="2004-11-12T12:07:00Z">
        <w:del w:id="1967" w:author="RMGRR 020" w:date="2005-03-16T15:30:00Z">
          <w:r>
            <w:rPr/>
            <w:delText>2</w:delText>
          </w:r>
        </w:del>
      </w:ins>
      <w:ins w:id="1968" w:author="RMGRR 018" w:date="2005-03-16T13:34:00Z">
        <w:r>
          <w:rPr/>
          <w:t xml:space="preserve"> </w:t>
        </w:r>
      </w:ins>
      <w:ins w:id="1969" w:author="dzake" w:date="2004-11-12T12:07:00Z">
        <w:r>
          <w:rPr/>
          <w:t xml:space="preserve">  </w:t>
        </w:r>
      </w:ins>
      <w:ins w:id="1970" w:author="dzake" w:date="2004-11-15T11:30:00Z">
        <w:r>
          <w:rPr/>
          <w:t xml:space="preserve">Retail Market </w:t>
        </w:r>
      </w:ins>
      <w:ins w:id="1971" w:author="ERCOT (for RMS 011105)" w:date="2005-01-13T13:55:00Z">
        <w:r>
          <w:rPr/>
          <w:t xml:space="preserve">Subcommittee </w:t>
        </w:r>
      </w:ins>
      <w:ins w:id="1972" w:author="dzake" w:date="2004-11-15T11:30:00Z">
        <w:del w:id="1973" w:author="ERCOT (for RMS 011105)" w:date="2005-01-13T13:55:00Z">
          <w:r>
            <w:rPr/>
            <w:delText xml:space="preserve">Guide </w:delText>
          </w:r>
        </w:del>
      </w:ins>
      <w:ins w:id="1974" w:author="dzake" w:date="2004-11-12T12:07:00Z">
        <w:del w:id="1975" w:author="ERCOT (for RMS 011105)" w:date="2005-01-13T13:55:00Z">
          <w:r>
            <w:rPr/>
            <w:delText xml:space="preserve">Working Group </w:delText>
          </w:r>
        </w:del>
      </w:ins>
      <w:ins w:id="1976" w:author="dzake" w:date="2004-11-12T12:07:00Z">
        <w:r>
          <w:rPr/>
          <w:t>Review and Action</w:t>
        </w:r>
      </w:ins>
    </w:p>
    <w:p>
      <w:pPr>
        <w:pStyle w:val="TextBody"/>
        <w:rPr>
          <w:ins w:id="2013" w:author="dzake" w:date="2004-11-12T12:07:00Z"/>
        </w:rPr>
      </w:pPr>
      <w:ins w:id="1978" w:author="dzake" w:date="2004-11-12T12:07:00Z">
        <w:r>
          <w:rPr/>
          <w:t xml:space="preserve">Any interested ERCOT Member, Market Participant, PUCT Staff, or ERCOT </w:t>
        </w:r>
      </w:ins>
      <w:ins w:id="1979" w:author="ERCOT" w:date="2005-01-04T09:33:00Z">
        <w:r>
          <w:rPr/>
          <w:t xml:space="preserve">Staff </w:t>
        </w:r>
      </w:ins>
      <w:ins w:id="1980" w:author="dzake" w:date="2004-11-12T12:07:00Z">
        <w:r>
          <w:rPr/>
          <w:t xml:space="preserve">may comment on the RMGRR.  </w:t>
        </w:r>
      </w:ins>
      <w:ins w:id="1981" w:author="ERCOT" w:date="2005-01-04T09:33:00Z">
        <w:r>
          <w:rPr/>
          <w:t xml:space="preserve">ERCOT comments may include an analysis of the impacts of the RMGRR on ERCOT staffing or computer systems.  </w:t>
        </w:r>
      </w:ins>
      <w:ins w:id="1982" w:author="dzake" w:date="2004-11-12T12:07:00Z">
        <w:r>
          <w:rPr/>
          <w:t xml:space="preserve">To receive consideration, comments must be delivered electronically to ERCOT </w:t>
        </w:r>
      </w:ins>
      <w:ins w:id="1983" w:author="dzake" w:date="2004-11-15T11:16:00Z">
        <w:r>
          <w:rPr/>
          <w:t>o</w:t>
        </w:r>
      </w:ins>
      <w:ins w:id="1984" w:author="dzake" w:date="2004-11-12T12:07:00Z">
        <w:r>
          <w:rPr/>
          <w:t xml:space="preserve">n the designated format provided on the MIS within twenty-one (21) days from the posting date of the RMGRR.  </w:t>
        </w:r>
      </w:ins>
      <w:ins w:id="1985" w:author="dzake" w:date="2004-11-15T11:16:00Z">
        <w:r>
          <w:rPr/>
          <w:t xml:space="preserve">ERCOT will post these comments on the MIS.  </w:t>
        </w:r>
      </w:ins>
      <w:ins w:id="1986" w:author="dzake" w:date="2004-11-15T11:16:00Z">
        <w:del w:id="1987" w:author="dzake 012605" w:date="2005-01-26T14:32:00Z">
          <w:r>
            <w:rPr/>
            <w:delText>After these comments have been posted, t</w:delText>
          </w:r>
        </w:del>
      </w:ins>
      <w:ins w:id="1988" w:author="dzake" w:date="2004-11-12T12:07:00Z">
        <w:del w:id="1989" w:author="dzake 012605" w:date="2005-01-26T14:32:00Z">
          <w:r>
            <w:rPr/>
            <w:delText>he</w:delText>
          </w:r>
        </w:del>
      </w:ins>
      <w:ins w:id="1990" w:author="dzake 012605" w:date="2005-01-26T14:32:00Z">
        <w:del w:id="1991" w:author="smingo" w:date="2005-01-26T16:20:00Z">
          <w:r>
            <w:rPr/>
            <w:delText>The</w:delText>
          </w:r>
        </w:del>
      </w:ins>
      <w:ins w:id="1992" w:author="dzake" w:date="2004-11-12T12:07:00Z">
        <w:r>
          <w:rPr/>
          <w:t xml:space="preserve"> </w:t>
        </w:r>
      </w:ins>
      <w:ins w:id="1993" w:author="dzake" w:date="2004-11-15T11:31:00Z">
        <w:del w:id="1994" w:author="ERCOT (for RMS 011105)" w:date="2005-01-13T13:55:00Z">
          <w:r>
            <w:rPr/>
            <w:delText>RMGWG</w:delText>
          </w:r>
        </w:del>
      </w:ins>
      <w:ins w:id="1995" w:author="dzake" w:date="2004-11-12T12:07:00Z">
        <w:del w:id="1996" w:author="ERCOT (for RMS 011105)" w:date="2005-01-13T13:55:00Z">
          <w:r>
            <w:rPr/>
            <w:delText xml:space="preserve"> </w:delText>
          </w:r>
        </w:del>
      </w:ins>
      <w:ins w:id="1997" w:author="ERCOT (for RMS 011105)" w:date="2005-01-13T13:55:00Z">
        <w:r>
          <w:rPr/>
          <w:t xml:space="preserve">RMS </w:t>
        </w:r>
      </w:ins>
      <w:ins w:id="1998" w:author="dzake" w:date="2004-11-15T11:16:00Z">
        <w:r>
          <w:rPr/>
          <w:t>may</w:t>
        </w:r>
      </w:ins>
      <w:ins w:id="1999" w:author="dzake" w:date="2004-11-12T12:07:00Z">
        <w:r>
          <w:rPr/>
          <w:t xml:space="preserve"> consider comments submitted after the due date of the twenty-one (21) day comment period at </w:t>
        </w:r>
      </w:ins>
      <w:ins w:id="2000" w:author="dzake" w:date="2004-11-12T12:07:00Z">
        <w:del w:id="2001" w:author="dzake 012605" w:date="2005-01-26T14:32:00Z">
          <w:r>
            <w:rPr/>
            <w:delText>the</w:delText>
          </w:r>
        </w:del>
      </w:ins>
      <w:ins w:id="2002" w:author="dzake 012605" w:date="2005-01-26T14:32:00Z">
        <w:r>
          <w:rPr/>
          <w:t>its</w:t>
        </w:r>
      </w:ins>
      <w:ins w:id="2003" w:author="dzake" w:date="2004-11-12T12:07:00Z">
        <w:r>
          <w:rPr/>
          <w:t xml:space="preserve"> discretion </w:t>
        </w:r>
      </w:ins>
      <w:ins w:id="2004" w:author="dzake" w:date="2004-11-12T12:07:00Z">
        <w:del w:id="2005" w:author="dzake 012605" w:date="2005-01-26T14:33:00Z">
          <w:r>
            <w:rPr/>
            <w:delText xml:space="preserve">of the </w:delText>
          </w:r>
        </w:del>
      </w:ins>
      <w:ins w:id="2006" w:author="ERCOT (for RMS 011105)" w:date="2005-01-13T13:55:00Z">
        <w:del w:id="2007" w:author="dzake 012605" w:date="2005-01-26T14:33:00Z">
          <w:r>
            <w:rPr/>
            <w:delText>RMS</w:delText>
          </w:r>
        </w:del>
      </w:ins>
      <w:ins w:id="2008" w:author="dzake" w:date="2004-11-15T11:17:00Z">
        <w:del w:id="2009" w:author="dzake 012605" w:date="2005-01-26T14:33:00Z">
          <w:r>
            <w:rPr/>
            <w:delText>RMGWG</w:delText>
          </w:r>
        </w:del>
      </w:ins>
      <w:ins w:id="2010" w:author="dzake" w:date="2004-11-15T11:17:00Z">
        <w:r>
          <w:rPr/>
          <w:t>.</w:t>
        </w:r>
      </w:ins>
      <w:ins w:id="2011" w:author="dzake" w:date="2004-11-12T12:07:00Z">
        <w:r>
          <w:rPr/>
          <w:t xml:space="preserve">  </w:t>
        </w:r>
      </w:ins>
      <w:del w:id="2012" w:author="ERCOT" w:date="2005-01-04T09:33:00Z">
        <w:r>
          <w:rPr/>
          <w:delText>ERCOT comments may include an analysis of the impacts of the RMGRR on ERCOT staffing or computer systems.</w:delText>
        </w:r>
      </w:del>
    </w:p>
    <w:p>
      <w:pPr>
        <w:pStyle w:val="TextBody"/>
        <w:rPr>
          <w:ins w:id="2045" w:author="dzake" w:date="2004-11-12T12:07:00Z"/>
        </w:rPr>
      </w:pPr>
      <w:ins w:id="2014" w:author="dzake" w:date="2004-11-12T12:07:00Z">
        <w:del w:id="2015" w:author="smingo" w:date="2005-01-26T16:22:00Z">
          <w:r>
            <w:rPr/>
            <w:delText xml:space="preserve">The </w:delText>
          </w:r>
        </w:del>
      </w:ins>
      <w:ins w:id="2016" w:author="dzake" w:date="2004-11-15T11:18:00Z">
        <w:del w:id="2017" w:author="ERCOT (for RMS 011105)" w:date="2005-01-13T13:56:00Z">
          <w:r>
            <w:rPr/>
            <w:delText>RMGWG</w:delText>
          </w:r>
        </w:del>
      </w:ins>
      <w:ins w:id="2018" w:author="dzake" w:date="2004-11-12T12:07:00Z">
        <w:del w:id="2019" w:author="ERCOT (for RMS 011105)" w:date="2005-01-13T13:56:00Z">
          <w:r>
            <w:rPr/>
            <w:delText xml:space="preserve"> </w:delText>
          </w:r>
        </w:del>
      </w:ins>
      <w:ins w:id="2020" w:author="ERCOT (for RMS 011105)" w:date="2005-01-13T13:56:00Z">
        <w:r>
          <w:rPr/>
          <w:t xml:space="preserve">RMS </w:t>
        </w:r>
      </w:ins>
      <w:ins w:id="2021" w:author="dzake" w:date="2004-11-12T12:07:00Z">
        <w:r>
          <w:rPr/>
          <w:t xml:space="preserve">shall review the RMGRR at its </w:t>
        </w:r>
      </w:ins>
      <w:ins w:id="2022" w:author="dzake" w:date="2004-11-15T11:18:00Z">
        <w:del w:id="2023" w:author="dzake 012605" w:date="2005-01-26T14:34:00Z">
          <w:r>
            <w:rPr/>
            <w:delText>following</w:delText>
          </w:r>
        </w:del>
      </w:ins>
      <w:ins w:id="2024" w:author="dzake 012605" w:date="2005-01-26T14:34:00Z">
        <w:r>
          <w:rPr/>
          <w:t>next</w:t>
        </w:r>
      </w:ins>
      <w:ins w:id="2025" w:author="dzake" w:date="2004-11-15T11:18:00Z">
        <w:r>
          <w:rPr/>
          <w:t xml:space="preserve"> </w:t>
        </w:r>
      </w:ins>
      <w:ins w:id="2026"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2027" w:author="ERCOT (for RMS 011105)" w:date="2005-01-13T13:56:00Z">
        <w:r>
          <w:rPr/>
          <w:t>RMS</w:t>
        </w:r>
      </w:ins>
      <w:ins w:id="2028" w:author="dzake" w:date="2004-11-15T11:18:00Z">
        <w:del w:id="2029" w:author="ERCOT (for RMS 011105)" w:date="2005-01-13T13:56:00Z">
          <w:r>
            <w:rPr/>
            <w:delText>RMGWG</w:delText>
          </w:r>
        </w:del>
      </w:ins>
      <w:ins w:id="2030" w:author="dzake" w:date="2004-11-12T12:07:00Z">
        <w:r>
          <w:rPr/>
          <w:t xml:space="preserve"> meeting.  In that case, </w:t>
        </w:r>
      </w:ins>
      <w:ins w:id="2031" w:author="dzake" w:date="2004-11-12T12:07:00Z">
        <w:del w:id="2032" w:author="smingo" w:date="2005-01-26T16:23:00Z">
          <w:r>
            <w:rPr/>
            <w:delText xml:space="preserve">the </w:delText>
          </w:r>
        </w:del>
      </w:ins>
      <w:ins w:id="2033" w:author="ERCOT (for RMS 011105)" w:date="2005-01-13T13:56:00Z">
        <w:r>
          <w:rPr/>
          <w:t xml:space="preserve">RMS </w:t>
        </w:r>
      </w:ins>
      <w:ins w:id="2034" w:author="dzake" w:date="2004-11-15T11:18:00Z">
        <w:del w:id="2035" w:author="ERCOT (for RMS 011105)" w:date="2005-01-13T13:56:00Z">
          <w:r>
            <w:rPr/>
            <w:delText>RMGWG</w:delText>
          </w:r>
        </w:del>
      </w:ins>
      <w:ins w:id="2036" w:author="dzake" w:date="2004-11-12T12:07:00Z">
        <w:del w:id="2037" w:author="ERCOT (for RMS 011105)" w:date="2005-01-13T13:56:00Z">
          <w:r>
            <w:rPr/>
            <w:delText xml:space="preserve"> </w:delText>
          </w:r>
        </w:del>
      </w:ins>
      <w:ins w:id="2038" w:author="dzake" w:date="2004-11-12T12:07:00Z">
        <w:r>
          <w:rPr/>
          <w:t xml:space="preserve">will review the RMGRR at the next regularly scheduled meeting.  At such meeting, </w:t>
        </w:r>
      </w:ins>
      <w:ins w:id="2039" w:author="dzake" w:date="2004-11-12T12:07:00Z">
        <w:del w:id="2040" w:author="smingo" w:date="2005-01-26T16:23:00Z">
          <w:r>
            <w:rPr/>
            <w:delText xml:space="preserve">the </w:delText>
          </w:r>
        </w:del>
      </w:ins>
      <w:ins w:id="2041" w:author="ERCOT (for RMS 011105)" w:date="2005-01-13T13:56:00Z">
        <w:r>
          <w:rPr/>
          <w:t xml:space="preserve">RMS </w:t>
        </w:r>
      </w:ins>
      <w:ins w:id="2042" w:author="dzake" w:date="2004-11-15T11:19:00Z">
        <w:del w:id="2043" w:author="ERCOT (for RMS 011105)" w:date="2005-01-13T13:56:00Z">
          <w:r>
            <w:rPr/>
            <w:delText xml:space="preserve">RMGWG </w:delText>
          </w:r>
        </w:del>
      </w:ins>
      <w:ins w:id="2044" w:author="dzake" w:date="2004-11-12T12:07:00Z">
        <w:r>
          <w:rPr/>
          <w:t xml:space="preserve">may take action to </w:t>
        </w:r>
      </w:ins>
    </w:p>
    <w:p>
      <w:pPr>
        <w:pStyle w:val="TextBody"/>
        <w:spacing w:before="60" w:after="60"/>
        <w:ind w:left="720" w:hanging="0"/>
        <w:rPr>
          <w:ins w:id="2047" w:author="dzake" w:date="2004-11-12T12:07:00Z"/>
        </w:rPr>
      </w:pPr>
      <w:ins w:id="2046" w:author="dzake" w:date="2004-11-12T12:07:00Z">
        <w:r>
          <w:rPr/>
          <w:t>(1) recommend approval of the RMGRR, as submitted or modified,</w:t>
        </w:r>
      </w:ins>
    </w:p>
    <w:p>
      <w:pPr>
        <w:pStyle w:val="TextBody"/>
        <w:spacing w:before="60" w:after="60"/>
        <w:ind w:left="720" w:hanging="0"/>
        <w:rPr>
          <w:ins w:id="2049" w:author="dzake" w:date="2004-11-12T12:07:00Z"/>
        </w:rPr>
      </w:pPr>
      <w:ins w:id="2048" w:author="dzake" w:date="2004-11-12T12:07:00Z">
        <w:r>
          <w:rPr/>
          <w:t xml:space="preserve">(2) reject the RMGRR, </w:t>
        </w:r>
      </w:ins>
    </w:p>
    <w:p>
      <w:pPr>
        <w:pStyle w:val="TextBody"/>
        <w:spacing w:before="60" w:after="60"/>
        <w:ind w:left="720" w:hanging="0"/>
        <w:rPr>
          <w:ins w:id="2053" w:author="dzake" w:date="2004-11-12T12:07:00Z"/>
        </w:rPr>
      </w:pPr>
      <w:ins w:id="2050" w:author="dzake" w:date="2004-11-12T12:07:00Z">
        <w:r>
          <w:rPr/>
          <w:t>(3) defer action on the RMGRR</w:t>
        </w:r>
      </w:ins>
      <w:ins w:id="2051" w:author="dzake 012605" w:date="2005-01-26T14:34:00Z">
        <w:r>
          <w:rPr/>
          <w:t>,</w:t>
        </w:r>
      </w:ins>
      <w:ins w:id="2052" w:author="dzake" w:date="2004-11-12T12:07:00Z">
        <w:r>
          <w:rPr/>
          <w:t xml:space="preserve"> or </w:t>
        </w:r>
      </w:ins>
    </w:p>
    <w:p>
      <w:pPr>
        <w:pStyle w:val="TextBody"/>
        <w:spacing w:before="60" w:after="60"/>
        <w:ind w:left="720" w:hanging="0"/>
        <w:rPr>
          <w:ins w:id="2059" w:author="dzake" w:date="2004-11-12T12:07:00Z"/>
        </w:rPr>
      </w:pPr>
      <w:ins w:id="2054" w:author="dzake" w:date="2004-11-12T12:07:00Z">
        <w:r>
          <w:rPr/>
          <w:t xml:space="preserve">(4) refer the RMGRR to a </w:t>
        </w:r>
      </w:ins>
      <w:ins w:id="2055" w:author="dzake" w:date="2004-11-12T12:07:00Z">
        <w:del w:id="2056" w:author="ERCOT (for RMS 011105)" w:date="2005-01-13T15:05:00Z">
          <w:r>
            <w:rPr/>
            <w:delText xml:space="preserve">different </w:delText>
          </w:r>
        </w:del>
      </w:ins>
      <w:ins w:id="2057" w:author="dzake" w:date="2004-11-12T12:07:00Z">
        <w:r>
          <w:rPr/>
          <w:t>working group or task force.</w:t>
        </w:r>
      </w:ins>
      <w:ins w:id="2058" w:author="dzake" w:date="2004-11-12T12:07:00Z">
        <w:r>
          <w:rPr>
            <w:b/>
            <w:bCs/>
          </w:rPr>
          <w:t xml:space="preserve"> </w:t>
        </w:r>
      </w:ins>
    </w:p>
    <w:p>
      <w:pPr>
        <w:pStyle w:val="TextBody"/>
        <w:rPr>
          <w:ins w:id="2086" w:author="dzake" w:date="2004-11-12T12:07:00Z"/>
        </w:rPr>
      </w:pPr>
      <w:ins w:id="2060" w:author="dzake" w:date="2004-11-12T12:07:00Z">
        <w:r>
          <w:rPr/>
          <w:t xml:space="preserve">Within three (3) Business Days after the </w:t>
        </w:r>
      </w:ins>
      <w:ins w:id="2061" w:author="ERCOT (for RMS 011105)" w:date="2005-01-13T13:56:00Z">
        <w:r>
          <w:rPr/>
          <w:t xml:space="preserve">RMS </w:t>
        </w:r>
      </w:ins>
      <w:ins w:id="2062" w:author="dzake" w:date="2004-11-15T11:31:00Z">
        <w:del w:id="2063" w:author="ERCOT (for RMS 011105)" w:date="2005-01-13T13:56:00Z">
          <w:r>
            <w:rPr/>
            <w:delText>RMGWG</w:delText>
          </w:r>
        </w:del>
      </w:ins>
      <w:ins w:id="2064" w:author="dzake" w:date="2004-11-12T12:07:00Z">
        <w:del w:id="2065" w:author="ERCOT (for RMS 011105)" w:date="2005-01-13T13:56:00Z">
          <w:r>
            <w:rPr/>
            <w:delText xml:space="preserve"> </w:delText>
          </w:r>
        </w:del>
      </w:ins>
      <w:ins w:id="2066" w:author="dzake" w:date="2004-11-12T12:07:00Z">
        <w:r>
          <w:rPr/>
          <w:t>takes action to approve, approve with modifications, or reject the RMGRR, ERCOT shall issue a report (“</w:t>
        </w:r>
      </w:ins>
      <w:ins w:id="2067" w:author="ERCOT (for RMS 011105)" w:date="2005-01-13T13:56:00Z">
        <w:r>
          <w:rPr/>
          <w:t xml:space="preserve">RMS </w:t>
        </w:r>
      </w:ins>
      <w:ins w:id="2068" w:author="dzake" w:date="2004-11-15T11:21:00Z">
        <w:del w:id="2069" w:author="ERCOT (for RMS 011105)" w:date="2005-01-13T13:56:00Z">
          <w:r>
            <w:rPr/>
            <w:delText xml:space="preserve">RMGWG </w:delText>
          </w:r>
        </w:del>
      </w:ins>
      <w:ins w:id="2070" w:author="dzake" w:date="2004-11-12T12:07:00Z">
        <w:r>
          <w:rPr/>
          <w:t xml:space="preserve">Recommendation Report”) to </w:t>
        </w:r>
      </w:ins>
      <w:ins w:id="2071" w:author="ERCOT (for RMS 011105)" w:date="2005-01-13T15:24:00Z">
        <w:r>
          <w:rPr/>
          <w:t>TAC</w:t>
        </w:r>
      </w:ins>
      <w:ins w:id="2072" w:author="dzake" w:date="2004-11-12T12:07:00Z">
        <w:del w:id="2073" w:author="ERCOT (for RMS 011105)" w:date="2005-01-13T15:24:00Z">
          <w:r>
            <w:rPr/>
            <w:delText>RMS</w:delText>
          </w:r>
        </w:del>
      </w:ins>
      <w:ins w:id="2074" w:author="dzake" w:date="2004-11-12T12:07:00Z">
        <w:r>
          <w:rPr/>
          <w:t xml:space="preserve"> reflecting the </w:t>
        </w:r>
      </w:ins>
      <w:ins w:id="2075" w:author="ERCOT (for RMS 011105)" w:date="2005-01-13T15:24:00Z">
        <w:r>
          <w:rPr/>
          <w:t>RMS</w:t>
        </w:r>
      </w:ins>
      <w:ins w:id="2076" w:author="ERCOT (for RMS 011105)" w:date="2005-01-13T15:24:00Z">
        <w:del w:id="2077" w:author="dzake 012605" w:date="2005-01-26T14:34:00Z">
          <w:r>
            <w:rPr/>
            <w:delText>’</w:delText>
          </w:r>
        </w:del>
      </w:ins>
      <w:ins w:id="2078" w:author="ERCOT (for RMS 011105)" w:date="2005-01-13T15:24:00Z">
        <w:r>
          <w:rPr/>
          <w:t xml:space="preserve"> </w:t>
        </w:r>
      </w:ins>
      <w:ins w:id="2079" w:author="dzake" w:date="2004-11-15T11:21:00Z">
        <w:del w:id="2080" w:author="ERCOT (for RMS 011105)" w:date="2005-01-13T15:24:00Z">
          <w:r>
            <w:rPr/>
            <w:delText xml:space="preserve">RMGWG’s </w:delText>
          </w:r>
        </w:del>
      </w:ins>
      <w:ins w:id="2081" w:author="dzake" w:date="2004-11-12T12:07:00Z">
        <w:r>
          <w:rPr/>
          <w:t xml:space="preserve">action and post the same to the MIS.  The </w:t>
        </w:r>
      </w:ins>
      <w:ins w:id="2082" w:author="dzake" w:date="2004-11-15T11:21:00Z">
        <w:del w:id="2083" w:author="ERCOT (for RMS 011105)" w:date="2005-01-13T15:05:00Z">
          <w:r>
            <w:rPr/>
            <w:delText>RMGWG</w:delText>
          </w:r>
        </w:del>
      </w:ins>
      <w:ins w:id="2084" w:author="ERCOT (for RMS 011105)" w:date="2005-01-13T15:05:00Z">
        <w:r>
          <w:rPr/>
          <w:t>RMS</w:t>
        </w:r>
      </w:ins>
      <w:ins w:id="2085" w:author="dzake" w:date="2004-11-12T12:07:00Z">
        <w:r>
          <w:rPr/>
          <w:t xml:space="preserve"> Recommendation Report shall contain the following items:</w:t>
        </w:r>
      </w:ins>
    </w:p>
    <w:p>
      <w:pPr>
        <w:pStyle w:val="Normal"/>
        <w:numPr>
          <w:ilvl w:val="0"/>
          <w:numId w:val="4"/>
        </w:numPr>
        <w:tabs>
          <w:tab w:val="clear" w:pos="864"/>
          <w:tab w:val="left" w:pos="2160" w:leader="none"/>
        </w:tabs>
        <w:spacing w:before="60" w:after="60"/>
        <w:rPr>
          <w:ins w:id="2088" w:author="dzake" w:date="2004-11-12T12:07:00Z"/>
        </w:rPr>
      </w:pPr>
      <w:ins w:id="2087" w:author="dzake" w:date="2004-11-12T12:07:00Z">
        <w:r>
          <w:rPr/>
          <w:t>identification of submitter;</w:t>
        </w:r>
      </w:ins>
    </w:p>
    <w:p>
      <w:pPr>
        <w:pStyle w:val="Normal"/>
        <w:numPr>
          <w:ilvl w:val="0"/>
          <w:numId w:val="4"/>
        </w:numPr>
        <w:tabs>
          <w:tab w:val="clear" w:pos="864"/>
          <w:tab w:val="left" w:pos="2160" w:leader="none"/>
        </w:tabs>
        <w:spacing w:before="60" w:after="60"/>
        <w:rPr>
          <w:ins w:id="2094" w:author="dzake" w:date="2004-11-12T12:07:00Z"/>
        </w:rPr>
      </w:pPr>
      <w:ins w:id="2089" w:author="dzake" w:date="2004-11-12T12:07:00Z">
        <w:r>
          <w:rPr/>
          <w:t xml:space="preserve">modified Guide language proposed by the </w:t>
        </w:r>
      </w:ins>
      <w:ins w:id="2090" w:author="dzake" w:date="2004-11-15T11:31:00Z">
        <w:del w:id="2091" w:author="ERCOT (for RMS 011105)" w:date="2005-01-13T15:05:00Z">
          <w:r>
            <w:rPr/>
            <w:delText>RMGWG</w:delText>
          </w:r>
        </w:del>
      </w:ins>
      <w:ins w:id="2092" w:author="ERCOT (for RMS 011105)" w:date="2005-01-13T15:05:00Z">
        <w:r>
          <w:rPr/>
          <w:t>RMS</w:t>
        </w:r>
      </w:ins>
      <w:ins w:id="2093" w:author="dzake" w:date="2004-11-12T12:07:00Z">
        <w:r>
          <w:rPr/>
          <w:t>;</w:t>
        </w:r>
      </w:ins>
    </w:p>
    <w:p>
      <w:pPr>
        <w:pStyle w:val="Normal"/>
        <w:numPr>
          <w:ilvl w:val="0"/>
          <w:numId w:val="4"/>
        </w:numPr>
        <w:tabs>
          <w:tab w:val="clear" w:pos="864"/>
          <w:tab w:val="left" w:pos="2160" w:leader="none"/>
        </w:tabs>
        <w:spacing w:before="60" w:after="60"/>
        <w:rPr>
          <w:ins w:id="2096" w:author="dzake" w:date="2004-11-12T12:07:00Z"/>
        </w:rPr>
      </w:pPr>
      <w:ins w:id="2095" w:author="dzake" w:date="2004-11-12T12:07:00Z">
        <w:r>
          <w:rPr/>
          <w:t>identification of authorship of comments;</w:t>
        </w:r>
      </w:ins>
    </w:p>
    <w:p>
      <w:pPr>
        <w:pStyle w:val="Normal"/>
        <w:numPr>
          <w:ilvl w:val="0"/>
          <w:numId w:val="4"/>
        </w:numPr>
        <w:tabs>
          <w:tab w:val="clear" w:pos="864"/>
          <w:tab w:val="left" w:pos="2160" w:leader="none"/>
        </w:tabs>
        <w:spacing w:before="60" w:after="60"/>
        <w:rPr>
          <w:ins w:id="2098" w:author="smingo" w:date="2005-01-27T13:36:00Z"/>
        </w:rPr>
      </w:pPr>
      <w:ins w:id="2097" w:author="dzake" w:date="2004-11-12T12:07:00Z">
        <w:r>
          <w:rPr/>
          <w:t xml:space="preserve">proposed effective date(s) of the RMGRR; </w:t>
        </w:r>
      </w:ins>
    </w:p>
    <w:p>
      <w:pPr>
        <w:pStyle w:val="Normal"/>
        <w:numPr>
          <w:ilvl w:val="0"/>
          <w:numId w:val="4"/>
        </w:numPr>
        <w:tabs>
          <w:tab w:val="clear" w:pos="864"/>
          <w:tab w:val="left" w:pos="2160" w:leader="none"/>
        </w:tabs>
        <w:spacing w:before="60" w:after="60"/>
        <w:rPr>
          <w:ins w:id="2100" w:author="smingo" w:date="2005-01-27T13:36:00Z"/>
        </w:rPr>
      </w:pPr>
      <w:ins w:id="2099" w:author="smingo" w:date="2005-01-27T13:36:00Z">
        <w:r>
          <w:rPr/>
          <w:t>recommended action: approval, or approval with modified language.</w:t>
        </w:r>
      </w:ins>
    </w:p>
    <w:p>
      <w:pPr>
        <w:pStyle w:val="Normal"/>
        <w:numPr>
          <w:ilvl w:val="0"/>
          <w:numId w:val="4"/>
        </w:numPr>
        <w:tabs>
          <w:tab w:val="clear" w:pos="864"/>
          <w:tab w:val="left" w:pos="2160" w:leader="none"/>
        </w:tabs>
        <w:spacing w:before="60" w:after="60"/>
        <w:rPr>
          <w:ins w:id="2102" w:author="smingo" w:date="2005-01-27T13:36:00Z"/>
        </w:rPr>
      </w:pPr>
      <w:ins w:id="2101" w:author="smingo" w:date="2005-01-27T13:36:00Z">
        <w:r>
          <w:rPr/>
          <w:t>procedural history</w:t>
        </w:r>
      </w:ins>
    </w:p>
    <w:p>
      <w:pPr>
        <w:pStyle w:val="Normal"/>
        <w:numPr>
          <w:ilvl w:val="0"/>
          <w:numId w:val="4"/>
        </w:numPr>
        <w:tabs>
          <w:tab w:val="clear" w:pos="864"/>
          <w:tab w:val="left" w:pos="2160" w:leader="none"/>
        </w:tabs>
        <w:spacing w:before="60" w:after="60"/>
        <w:rPr>
          <w:ins w:id="2104" w:author="smingo" w:date="2005-01-27T13:36:00Z"/>
        </w:rPr>
      </w:pPr>
      <w:ins w:id="2103" w:author="smingo" w:date="2005-01-27T13:36:00Z">
        <w:r>
          <w:rPr/>
          <w:t>RMS recommendation</w:t>
        </w:r>
      </w:ins>
    </w:p>
    <w:p>
      <w:pPr>
        <w:pStyle w:val="Normal"/>
        <w:numPr>
          <w:ilvl w:val="0"/>
          <w:numId w:val="4"/>
        </w:numPr>
        <w:tabs>
          <w:tab w:val="clear" w:pos="864"/>
          <w:tab w:val="left" w:pos="2160" w:leader="none"/>
        </w:tabs>
        <w:spacing w:before="60" w:after="60"/>
        <w:rPr>
          <w:ins w:id="2106" w:author="smingo" w:date="2005-01-26T16:42:00Z"/>
        </w:rPr>
      </w:pPr>
      <w:ins w:id="2105" w:author="smingo" w:date="2005-01-26T16:42:00Z">
        <w:r>
          <w:rPr/>
          <w:t>summary of RMS discussion</w:t>
        </w:r>
      </w:ins>
    </w:p>
    <w:p>
      <w:pPr>
        <w:pStyle w:val="TextBody"/>
        <w:numPr>
          <w:ilvl w:val="0"/>
          <w:numId w:val="4"/>
        </w:numPr>
        <w:spacing w:before="120" w:after="120"/>
        <w:rPr>
          <w:ins w:id="2108" w:author="smingo" w:date="2005-01-26T16:42:00Z"/>
        </w:rPr>
      </w:pPr>
      <w:ins w:id="2107" w:author="smingo" w:date="2005-01-26T16:42:00Z">
        <w:r>
          <w:rPr/>
          <w:t>impacts and benefits of the suggested change on ERCOT market structure, ERCOT operations and Market Participants, to the extent that the submitter may know this information;</w:t>
        </w:r>
      </w:ins>
    </w:p>
    <w:p>
      <w:pPr>
        <w:pStyle w:val="Normal"/>
        <w:rPr>
          <w:ins w:id="2110" w:author="dzake" w:date="2004-11-12T12:07:00Z"/>
        </w:rPr>
      </w:pPr>
      <w:ins w:id="2109" w:author="dzake" w:date="2004-11-12T12:07:00Z">
        <w:r>
          <w:rPr/>
        </w:r>
      </w:ins>
    </w:p>
    <w:p>
      <w:pPr>
        <w:pStyle w:val="Normal"/>
        <w:rPr>
          <w:ins w:id="2134" w:author="dzake" w:date="2004-11-12T12:07:00Z"/>
        </w:rPr>
      </w:pPr>
      <w:ins w:id="2111" w:author="dzake" w:date="2004-11-12T12:07:00Z">
        <w:r>
          <w:rPr/>
          <w:t xml:space="preserve">Any interested ERCOT Member, Market Participant, PUCT Staff or ERCOT staff may comment on the </w:t>
        </w:r>
      </w:ins>
      <w:ins w:id="2112" w:author="dzake" w:date="2004-11-15T11:22:00Z">
        <w:del w:id="2113" w:author="ERCOT (for RMS 011105)" w:date="2005-01-13T13:57:00Z">
          <w:r>
            <w:rPr/>
            <w:delText>RMGWG</w:delText>
          </w:r>
        </w:del>
      </w:ins>
      <w:ins w:id="2114" w:author="dzake" w:date="2004-11-12T12:07:00Z">
        <w:del w:id="2115" w:author="ERCOT (for RMS 011105)" w:date="2005-01-13T13:57:00Z">
          <w:r>
            <w:rPr/>
            <w:delText xml:space="preserve"> </w:delText>
          </w:r>
        </w:del>
      </w:ins>
      <w:ins w:id="2116" w:author="ERCOT (for RMS 011105)" w:date="2005-01-13T13:57:00Z">
        <w:r>
          <w:rPr/>
          <w:t xml:space="preserve">RMS </w:t>
        </w:r>
      </w:ins>
      <w:ins w:id="2117" w:author="dzake" w:date="2004-11-12T12:07:00Z">
        <w:r>
          <w:rPr/>
          <w:t xml:space="preserve">Recommendation Report.  To receive consideration, comments on the </w:t>
        </w:r>
      </w:ins>
      <w:ins w:id="2118" w:author="dzake" w:date="2004-11-15T11:22:00Z">
        <w:del w:id="2119" w:author="ERCOT (for RMS 011105)" w:date="2005-01-13T13:57:00Z">
          <w:r>
            <w:rPr/>
            <w:delText xml:space="preserve">RMGWG </w:delText>
          </w:r>
        </w:del>
      </w:ins>
      <w:ins w:id="2120" w:author="ERCOT (for RMS 011105)" w:date="2005-01-13T13:57:00Z">
        <w:r>
          <w:rPr/>
          <w:t xml:space="preserve">RMS </w:t>
        </w:r>
      </w:ins>
      <w:ins w:id="2121" w:author="dzake" w:date="2004-11-12T12:07:00Z">
        <w:r>
          <w:rPr/>
          <w:t xml:space="preserve">Recommendation Report must be delivered electronically to </w:t>
        </w:r>
      </w:ins>
      <w:ins w:id="2122" w:author="dzake" w:date="2004-11-12T12:07:00Z">
        <w:del w:id="2123" w:author="ERCOT (for RMS 011105)" w:date="2005-01-13T15:06:00Z">
          <w:r>
            <w:rPr/>
            <w:delText xml:space="preserve">RMS and </w:delText>
          </w:r>
        </w:del>
      </w:ins>
      <w:ins w:id="2124" w:author="dzake" w:date="2004-11-12T12:07:00Z">
        <w:r>
          <w:rPr/>
          <w:t xml:space="preserve">ERCOT in the designated format provided on the MIS within twenty-one (21) days from the date of posting/distribution of the </w:t>
        </w:r>
      </w:ins>
      <w:ins w:id="2125" w:author="dzake" w:date="2004-11-15T11:21:00Z">
        <w:del w:id="2126" w:author="ERCOT (for RMS 011105)" w:date="2005-01-13T13:57:00Z">
          <w:r>
            <w:rPr/>
            <w:delText>RMGWG</w:delText>
          </w:r>
        </w:del>
      </w:ins>
      <w:ins w:id="2127" w:author="dzake" w:date="2004-11-12T12:07:00Z">
        <w:del w:id="2128" w:author="ERCOT (for RMS 011105)" w:date="2005-01-13T13:57:00Z">
          <w:r>
            <w:rPr/>
            <w:delText xml:space="preserve"> </w:delText>
          </w:r>
        </w:del>
      </w:ins>
      <w:ins w:id="2129" w:author="ERCOT (for RMS 011105)" w:date="2005-01-13T13:57:00Z">
        <w:r>
          <w:rPr/>
          <w:t xml:space="preserve">RMS </w:t>
        </w:r>
      </w:ins>
      <w:ins w:id="2130" w:author="dzake" w:date="2004-11-12T12:07:00Z">
        <w:r>
          <w:rPr/>
          <w:t xml:space="preserve">Recommendation Report.  </w:t>
        </w:r>
      </w:ins>
      <w:ins w:id="2131" w:author="dzake" w:date="2004-11-15T11:21:00Z">
        <w:del w:id="2132" w:author="dzake 012605" w:date="2005-01-26T14:34:00Z">
          <w:r>
            <w:rPr/>
            <w:delText xml:space="preserve">ERCOT will post these comments on the MIS.  </w:delText>
          </w:r>
        </w:del>
      </w:ins>
      <w:del w:id="2133" w:author="ERCOT (for RMS 011105)" w:date="2005-01-13T15:06:00Z">
        <w:r>
          <w:rPr/>
          <w:delText xml:space="preserve">RMS may consider comments submitted after the due date of the twenty-one (21) day comment period at the discretion of RMS.  </w:delText>
        </w:r>
      </w:del>
    </w:p>
    <w:p>
      <w:pPr>
        <w:pStyle w:val="Normal"/>
        <w:rPr>
          <w:ins w:id="2136" w:author="dzake" w:date="2004-11-12T12:07:00Z"/>
        </w:rPr>
      </w:pPr>
      <w:ins w:id="2135" w:author="dzake" w:date="2004-11-12T12:07:00Z">
        <w:r>
          <w:rPr/>
        </w:r>
      </w:ins>
    </w:p>
    <w:p>
      <w:pPr>
        <w:pStyle w:val="Normal"/>
        <w:spacing w:before="0" w:after="240"/>
        <w:rPr>
          <w:ins w:id="2144" w:author="dzake" w:date="2004-11-12T12:07:00Z"/>
        </w:rPr>
      </w:pPr>
      <w:ins w:id="2137" w:author="dzake" w:date="2004-11-12T12:07:00Z">
        <w:r>
          <w:rPr/>
          <w:t xml:space="preserve">Within three (3) Business Days of receipt of comments related to the </w:t>
        </w:r>
      </w:ins>
      <w:ins w:id="2138" w:author="dzake" w:date="2004-11-15T11:35:00Z">
        <w:del w:id="2139" w:author="ERCOT (for RMS 011105)" w:date="2005-01-13T13:57:00Z">
          <w:r>
            <w:rPr/>
            <w:delText>RMGWG</w:delText>
          </w:r>
        </w:del>
      </w:ins>
      <w:ins w:id="2140" w:author="dzake" w:date="2004-11-12T12:07:00Z">
        <w:del w:id="2141" w:author="ERCOT (for RMS 011105)" w:date="2005-01-13T13:57:00Z">
          <w:r>
            <w:rPr/>
            <w:delText xml:space="preserve"> </w:delText>
          </w:r>
        </w:del>
      </w:ins>
      <w:ins w:id="2142" w:author="ERCOT (for RMS 011105)" w:date="2005-01-13T13:57:00Z">
        <w:r>
          <w:rPr/>
          <w:t xml:space="preserve">RMS </w:t>
        </w:r>
      </w:ins>
      <w:ins w:id="2143" w:author="dzake" w:date="2004-11-12T12:07:00Z">
        <w:r>
          <w:rPr/>
          <w:t>Recommendation Report, ERCOT shall post such comments to the MIS.  The comments shall include identification of the commenting Entity.</w:t>
        </w:r>
      </w:ins>
    </w:p>
    <w:p>
      <w:pPr>
        <w:pStyle w:val="H2"/>
        <w:numPr>
          <w:ilvl w:val="0"/>
          <w:numId w:val="0"/>
        </w:numPr>
        <w:ind w:left="0" w:hanging="0"/>
        <w:rPr>
          <w:ins w:id="2160" w:author="ERCOT (for RMS 011105)" w:date="2005-01-13T15:28:00Z"/>
        </w:rPr>
      </w:pPr>
      <w:ins w:id="2145" w:author="ERCOT (for RMS 011105)" w:date="2005-01-13T15:25:00Z">
        <w:del w:id="2146" w:author="RMGRR 018" w:date="2005-03-16T13:26:00Z">
          <w:r>
            <w:rPr/>
            <w:delText>1.2</w:delText>
          </w:r>
        </w:del>
      </w:ins>
      <w:ins w:id="2147" w:author="RMGRR 018" w:date="2005-03-16T13:26:00Z">
        <w:r>
          <w:rPr/>
          <w:t>3</w:t>
        </w:r>
      </w:ins>
      <w:ins w:id="2148" w:author="RMGRR 020" w:date="2005-03-16T15:30:00Z">
        <w:r>
          <w:rPr/>
          <w:t>.</w:t>
        </w:r>
      </w:ins>
      <w:ins w:id="2149" w:author="RMGRR 020" w:date="2005-03-16T15:30:00Z">
        <w:del w:id="2150" w:author="Market Rules" w:date="2005-03-18T15:49:00Z">
          <w:r>
            <w:rPr/>
            <w:delText>1</w:delText>
          </w:r>
        </w:del>
      </w:ins>
      <w:ins w:id="2151" w:author="ERCOT (for RMS 011105)" w:date="2005-01-13T15:25:00Z">
        <w:del w:id="2152" w:author="Market Rules" w:date="2005-03-18T15:49:00Z">
          <w:r>
            <w:rPr/>
            <w:delText>.</w:delText>
          </w:r>
        </w:del>
      </w:ins>
      <w:ins w:id="2153" w:author="ERCOT (for RMS 011105)" w:date="2005-01-13T15:25:00Z">
        <w:r>
          <w:rPr/>
          <w:t xml:space="preserve">3 </w:t>
        </w:r>
      </w:ins>
      <w:ins w:id="2154" w:author="RMGRR 018" w:date="2005-03-16T13:34:00Z">
        <w:r>
          <w:rPr/>
          <w:t xml:space="preserve">  </w:t>
        </w:r>
      </w:ins>
      <w:ins w:id="2155" w:author="ERCOT (for RMS 011105)" w:date="2005-01-13T15:25:00Z">
        <w:r>
          <w:rPr/>
          <w:t xml:space="preserve">Additional Comment Period </w:t>
        </w:r>
      </w:ins>
      <w:ins w:id="2156" w:author="ERCOT (for RMS 011105)" w:date="2005-01-13T15:27:00Z">
        <w:r>
          <w:rPr/>
          <w:t xml:space="preserve">for </w:t>
        </w:r>
      </w:ins>
      <w:ins w:id="2157" w:author="ERCOT (for RMS 011105)" w:date="2005-01-13T15:32:00Z">
        <w:r>
          <w:rPr/>
          <w:t xml:space="preserve">Modified </w:t>
        </w:r>
      </w:ins>
      <w:ins w:id="2158" w:author="ERCOT (for RMS 011105)" w:date="2005-01-13T15:27:00Z">
        <w:r>
          <w:rPr/>
          <w:t xml:space="preserve">Retail Market </w:t>
        </w:r>
      </w:ins>
      <w:ins w:id="2159" w:author="ERCOT (for RMS 011105)" w:date="2005-01-13T15:25:00Z">
        <w:r>
          <w:rPr/>
          <w:t xml:space="preserve">Guide Revision Requests </w:t>
        </w:r>
      </w:ins>
    </w:p>
    <w:p>
      <w:pPr>
        <w:pStyle w:val="Normal"/>
        <w:spacing w:before="0" w:after="240"/>
        <w:rPr>
          <w:ins w:id="2179" w:author="dzake" w:date="2004-11-12T12:07:00Z"/>
        </w:rPr>
      </w:pPr>
      <w:ins w:id="2161" w:author="ERCOT (for RMS 011105)" w:date="2005-01-13T15:28:00Z">
        <w:r>
          <w:rPr>
            <w:b w:val="false"/>
          </w:rPr>
          <w:t xml:space="preserve">If under Section 1.2.2, RMS modifies </w:t>
        </w:r>
      </w:ins>
      <w:ins w:id="2162" w:author="ERCOT (for RMS 011105)" w:date="2005-01-26T14:46:00Z">
        <w:r>
          <w:rPr/>
          <w:t>the proposed language in an RMGRR</w:t>
        </w:r>
      </w:ins>
      <w:ins w:id="2163" w:author="dzake 012605" w:date="2005-01-26T14:34:00Z">
        <w:r>
          <w:rPr/>
          <w:t xml:space="preserve"> </w:t>
        </w:r>
      </w:ins>
      <w:ins w:id="2164" w:author="ERCOT (for RMS 011105)" w:date="2005-01-13T15:28:00Z">
        <w:r>
          <w:rPr>
            <w:b w:val="false"/>
          </w:rPr>
          <w:t>and recommends approval</w:t>
        </w:r>
      </w:ins>
      <w:ins w:id="2165" w:author="ERCOT (for RMS 011105)" w:date="2005-01-26T15:02:00Z">
        <w:r>
          <w:rPr/>
          <w:t xml:space="preserve"> of it,</w:t>
        </w:r>
      </w:ins>
      <w:ins w:id="2166" w:author="ERCOT (for RMS 011105)" w:date="2005-01-13T15:29:00Z">
        <w:r>
          <w:rPr>
            <w:b w:val="false"/>
          </w:rPr>
          <w:t xml:space="preserve"> such RMGRR shall be subject to an additional</w:t>
        </w:r>
      </w:ins>
      <w:ins w:id="2167" w:author="ERCOT (for RMS 011105)" w:date="2005-01-13T15:29:00Z">
        <w:r>
          <w:rPr/>
          <w:t xml:space="preserve"> </w:t>
        </w:r>
      </w:ins>
      <w:ins w:id="2168" w:author="ERCOT (for RMS 011105)" w:date="2005-01-13T15:33:00Z">
        <w:r>
          <w:rPr/>
          <w:t xml:space="preserve">twenty-one (21) </w:t>
        </w:r>
      </w:ins>
      <w:ins w:id="2169" w:author="ERCOT (for RMS 011105)" w:date="2005-01-13T15:29:00Z">
        <w:r>
          <w:rPr>
            <w:b w:val="false"/>
          </w:rPr>
          <w:t>day comment period</w:t>
        </w:r>
      </w:ins>
      <w:ins w:id="2170" w:author="ERCOT (for RMS 011105)" w:date="2005-01-13T15:29:00Z">
        <w:r>
          <w:rPr/>
          <w:t xml:space="preserve">.  </w:t>
        </w:r>
      </w:ins>
      <w:ins w:id="2171" w:author="ERCOT (for RMS 011105)" w:date="2005-01-13T15:32:00Z">
        <w:r>
          <w:rPr/>
          <w:t xml:space="preserve">RMS shall consider any comments submitted during </w:t>
        </w:r>
      </w:ins>
      <w:ins w:id="2172" w:author="ERCOT (for RMS 011105)" w:date="2005-01-26T14:46:00Z">
        <w:r>
          <w:rPr/>
          <w:t>the comment period</w:t>
        </w:r>
      </w:ins>
      <w:ins w:id="2173" w:author="ERCOT (for RMS 011105)" w:date="2005-01-13T15:32:00Z">
        <w:r>
          <w:rPr/>
          <w:t xml:space="preserve"> at its next regularly scheduled meeting.  </w:t>
        </w:r>
      </w:ins>
      <w:ins w:id="2174" w:author="ERCOT (for RMS 011105)" w:date="2005-01-13T15:30:00Z">
        <w:r>
          <w:rPr/>
          <w:t xml:space="preserve">If </w:t>
        </w:r>
      </w:ins>
      <w:ins w:id="2175" w:author="ERCOT (for RMS 011105)" w:date="2005-01-26T14:47:00Z">
        <w:r>
          <w:rPr/>
          <w:t>no comments are submitted during the comment period,</w:t>
        </w:r>
      </w:ins>
      <w:r>
        <w:rPr/>
        <w:t xml:space="preserve"> </w:t>
      </w:r>
      <w:ins w:id="2176" w:author="ERCOT (for RMS 011105)" w:date="2005-01-13T15:31:00Z">
        <w:r>
          <w:rPr/>
          <w:t xml:space="preserve">ERCOT shall forward the RMS Recommendation </w:t>
        </w:r>
      </w:ins>
      <w:ins w:id="2177" w:author="ERCOT (for RMS 011105)" w:date="2005-01-26T14:48:00Z">
        <w:r>
          <w:rPr/>
          <w:t>R</w:t>
        </w:r>
      </w:ins>
      <w:ins w:id="2178" w:author="ERCOT (for RMS 011105)" w:date="2005-01-13T15:31:00Z">
        <w:r>
          <w:rPr/>
          <w:t>eport to TAC for consideration.</w:t>
        </w:r>
      </w:ins>
    </w:p>
    <w:p>
      <w:pPr>
        <w:pStyle w:val="TextBody"/>
        <w:rPr>
          <w:b/>
          <w:b/>
          <w:del w:id="2185" w:author="ERCOT (for RMS 011105)" w:date="2005-01-13T15:25:00Z"/>
        </w:rPr>
      </w:pPr>
      <w:ins w:id="2180" w:author="dzake" w:date="2004-11-12T12:07:00Z">
        <w:del w:id="2181" w:author="ERCOT (for RMS 011105)" w:date="2005-01-13T15:25:00Z">
          <w:r>
            <w:rPr>
              <w:b/>
            </w:rPr>
            <w:delText>1.2.3  Retail Market Subcommittee</w:delText>
          </w:r>
        </w:del>
      </w:ins>
      <w:ins w:id="2182" w:author="dzake" w:date="2004-11-12T12:09:00Z">
        <w:del w:id="2183" w:author="ERCOT (for RMS 011105)" w:date="2005-01-13T15:25:00Z">
          <w:r>
            <w:rPr>
              <w:b/>
            </w:rPr>
            <w:delText xml:space="preserve"> Review</w:delText>
          </w:r>
        </w:del>
      </w:ins>
      <w:del w:id="2184" w:author="ERCOT (for RMS 011105)" w:date="2005-01-13T15:25:00Z">
        <w:r>
          <w:rPr>
            <w:b/>
          </w:rPr>
          <w:delText xml:space="preserve"> of Retail Market Guide Revision Requests</w:delText>
        </w:r>
      </w:del>
    </w:p>
    <w:p>
      <w:pPr>
        <w:pStyle w:val="TextBody"/>
        <w:rPr>
          <w:del w:id="2195" w:author="ERCOT (for RMS 011105)" w:date="2005-01-13T15:25:00Z"/>
        </w:rPr>
      </w:pPr>
      <w:ins w:id="2186" w:author="dzake" w:date="2004-11-12T12:07:00Z">
        <w:del w:id="2187" w:author="ERCOT (for RMS 011105)" w:date="2005-01-13T15:25:00Z">
          <w:r>
            <w:rPr/>
            <w:delText xml:space="preserve">RMS shall review the </w:delText>
          </w:r>
        </w:del>
      </w:ins>
      <w:ins w:id="2188" w:author="dzake" w:date="2004-11-15T11:35:00Z">
        <w:del w:id="2189" w:author="ERCOT (for RMS 011105)" w:date="2005-01-13T15:25:00Z">
          <w:r>
            <w:rPr/>
            <w:delText>RMGWG</w:delText>
          </w:r>
        </w:del>
      </w:ins>
      <w:ins w:id="2190" w:author="dzake" w:date="2004-11-12T12:07:00Z">
        <w:del w:id="2191" w:author="ERCOT (for RMS 011105)" w:date="2005-01-13T15:25:00Z">
          <w:r>
            <w:rPr/>
            <w:delTex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delText>
          </w:r>
        </w:del>
      </w:ins>
      <w:ins w:id="2192" w:author="dzake" w:date="2004-11-15T11:22:00Z">
        <w:del w:id="2193" w:author="ERCOT (for RMS 011105)" w:date="2005-01-13T15:25:00Z">
          <w:r>
            <w:rPr/>
            <w:delText xml:space="preserve">following </w:delText>
          </w:r>
        </w:del>
      </w:ins>
      <w:del w:id="2194" w:author="ERCOT (for RMS 011105)" w:date="2005-01-13T15:25:00Z">
        <w:r>
          <w:rPr/>
          <w:delText xml:space="preserve">regularly scheduled RMS meeting. </w:delText>
        </w:r>
      </w:del>
    </w:p>
    <w:p>
      <w:pPr>
        <w:pStyle w:val="TextBody"/>
        <w:rPr>
          <w:del w:id="2203" w:author="ERCOT (for RMS 011105)" w:date="2005-01-13T15:25:00Z"/>
        </w:rPr>
      </w:pPr>
      <w:ins w:id="2196" w:author="dzake" w:date="2004-11-15T11:26:00Z">
        <w:del w:id="2197" w:author="ERCOT (for RMS 011105)" w:date="2005-01-13T15:25:00Z">
          <w:r>
            <w:rPr/>
            <w:delText xml:space="preserve">RMS </w:delText>
          </w:r>
        </w:del>
      </w:ins>
      <w:ins w:id="2198" w:author="dzake" w:date="2004-11-12T12:07:00Z">
        <w:del w:id="2199" w:author="ERCOT (for RMS 011105)" w:date="2005-01-13T15:25:00Z">
          <w:r>
            <w:rPr/>
            <w:delText xml:space="preserve">shall take one of the following actions regarding the </w:delText>
          </w:r>
        </w:del>
      </w:ins>
      <w:ins w:id="2200" w:author="dzake" w:date="2004-11-15T11:35:00Z">
        <w:del w:id="2201" w:author="ERCOT (for RMS 011105)" w:date="2005-01-13T15:25:00Z">
          <w:r>
            <w:rPr/>
            <w:delText>RMGWG</w:delText>
          </w:r>
        </w:del>
      </w:ins>
      <w:del w:id="2202" w:author="ERCOT (for RMS 011105)" w:date="2005-01-13T15:25:00Z">
        <w:r>
          <w:rPr/>
          <w:delText xml:space="preserve"> Recommendation Report:</w:delText>
        </w:r>
      </w:del>
    </w:p>
    <w:p>
      <w:pPr>
        <w:pStyle w:val="TextBody"/>
        <w:widowControl/>
        <w:numPr>
          <w:ilvl w:val="0"/>
          <w:numId w:val="0"/>
        </w:numPr>
        <w:bidi w:val="0"/>
        <w:spacing w:before="0" w:after="240"/>
        <w:rPr>
          <w:del w:id="2209" w:author="ERCOT (for RMS 011105)" w:date="2005-01-13T15:25:00Z"/>
        </w:rPr>
      </w:pPr>
      <w:ins w:id="2204" w:author="dzake" w:date="2004-11-12T12:07:00Z">
        <w:del w:id="2205" w:author="ERCOT (for RMS 011105)" w:date="2005-01-13T15:25:00Z">
          <w:r>
            <w:rPr/>
            <w:delText xml:space="preserve">Approve the RMGRR as recommended in the </w:delText>
          </w:r>
        </w:del>
      </w:ins>
      <w:ins w:id="2206" w:author="dzake" w:date="2004-11-15T11:35:00Z">
        <w:del w:id="2207" w:author="ERCOT (for RMS 011105)" w:date="2005-01-13T15:25:00Z">
          <w:r>
            <w:rPr/>
            <w:delText>RMGWG</w:delText>
          </w:r>
        </w:del>
      </w:ins>
      <w:del w:id="2208" w:author="ERCOT (for RMS 011105)" w:date="2005-01-13T15:25:00Z">
        <w:r>
          <w:rPr/>
          <w:delText xml:space="preserve"> Recommendation Report or as modified by RMS; </w:delText>
        </w:r>
      </w:del>
    </w:p>
    <w:p>
      <w:pPr>
        <w:pStyle w:val="TextBody"/>
        <w:widowControl/>
        <w:numPr>
          <w:ilvl w:val="0"/>
          <w:numId w:val="0"/>
        </w:numPr>
        <w:bidi w:val="0"/>
        <w:spacing w:before="0" w:after="240"/>
        <w:rPr>
          <w:del w:id="2211" w:author="ERCOT (for RMS 011105)" w:date="2005-01-13T15:25:00Z"/>
        </w:rPr>
      </w:pPr>
      <w:del w:id="2210" w:author="ERCOT (for RMS 011105)" w:date="2005-01-13T15:25:00Z">
        <w:r>
          <w:rPr/>
          <w:delText>Reject the RMGRR; or</w:delText>
        </w:r>
      </w:del>
    </w:p>
    <w:p>
      <w:pPr>
        <w:pStyle w:val="TextBody"/>
        <w:widowControl/>
        <w:numPr>
          <w:ilvl w:val="0"/>
          <w:numId w:val="0"/>
        </w:numPr>
        <w:bidi w:val="0"/>
        <w:spacing w:before="0" w:after="240"/>
        <w:rPr>
          <w:del w:id="2217" w:author="ERCOT (for RMS 011105)" w:date="2005-01-13T15:25:00Z"/>
        </w:rPr>
      </w:pPr>
      <w:ins w:id="2212" w:author="dzake" w:date="2004-11-12T12:07:00Z">
        <w:del w:id="2213" w:author="ERCOT (for RMS 011105)" w:date="2005-01-13T15:25:00Z">
          <w:r>
            <w:rPr/>
            <w:delText xml:space="preserve">Remand the RMGRR to the </w:delText>
          </w:r>
        </w:del>
      </w:ins>
      <w:ins w:id="2214" w:author="dzake" w:date="2004-11-15T11:35:00Z">
        <w:del w:id="2215" w:author="ERCOT (for RMS 011105)" w:date="2005-01-13T15:25:00Z">
          <w:r>
            <w:rPr/>
            <w:delText>RMGWG</w:delText>
          </w:r>
        </w:del>
      </w:ins>
      <w:del w:id="2216" w:author="ERCOT (for RMS 011105)" w:date="2005-01-13T15:25:00Z">
        <w:r>
          <w:rPr/>
          <w:delText xml:space="preserve"> with instructions.</w:delText>
        </w:r>
      </w:del>
    </w:p>
    <w:p>
      <w:pPr>
        <w:pStyle w:val="TextBody"/>
        <w:widowControl/>
        <w:numPr>
          <w:ilvl w:val="0"/>
          <w:numId w:val="0"/>
        </w:numPr>
        <w:bidi w:val="0"/>
        <w:spacing w:before="0" w:after="240"/>
        <w:rPr>
          <w:del w:id="2223" w:author="ERCOT (for RMS 011105)" w:date="2005-01-13T15:25:00Z"/>
        </w:rPr>
      </w:pPr>
      <w:ins w:id="2218" w:author="dzake" w:date="2004-11-12T12:07:00Z">
        <w:del w:id="2219" w:author="ERCOT (for RMS 011105)" w:date="2005-01-13T15:25:00Z">
          <w:r>
            <w:rPr/>
            <w:delText>If RMS approves</w:delText>
          </w:r>
        </w:del>
      </w:ins>
      <w:ins w:id="2220" w:author="dzake" w:date="2004-11-15T11:23:00Z">
        <w:del w:id="2221" w:author="ERCOT (for RMS 011105)" w:date="2005-01-13T15:25:00Z">
          <w:r>
            <w:rPr/>
            <w:delText>, approves as modified, or rejects</w:delText>
          </w:r>
        </w:del>
      </w:ins>
      <w:del w:id="2222" w:author="ERCOT (for RMS 011105)" w:date="2005-01-13T15:25:00Z">
        <w:r>
          <w:rPr/>
          <w:delText xml:space="preserve"> a RMGRR, ERCOT shall prepare a RMS Recommendation Report and post it on the MIS within three (3) Business Days of the RMS approval of the RMGRR.  The RMS Recommendation Report shall contain the following items:</w:delText>
        </w:r>
      </w:del>
    </w:p>
    <w:p>
      <w:pPr>
        <w:pStyle w:val="TextBody"/>
        <w:widowControl/>
        <w:numPr>
          <w:ilvl w:val="0"/>
          <w:numId w:val="0"/>
        </w:numPr>
        <w:bidi w:val="0"/>
        <w:spacing w:before="0" w:after="240"/>
        <w:rPr>
          <w:del w:id="2225" w:author="ERCOT (for RMS 011105)" w:date="2005-01-13T15:25:00Z"/>
        </w:rPr>
      </w:pPr>
      <w:del w:id="2224" w:author="ERCOT (for RMS 011105)" w:date="2005-01-13T15:25:00Z">
        <w:r>
          <w:rPr/>
          <w:delText>Identification of the submitter of the RMGRR;</w:delText>
        </w:r>
      </w:del>
    </w:p>
    <w:p>
      <w:pPr>
        <w:pStyle w:val="TextBody"/>
        <w:widowControl/>
        <w:numPr>
          <w:ilvl w:val="0"/>
          <w:numId w:val="0"/>
        </w:numPr>
        <w:bidi w:val="0"/>
        <w:spacing w:before="0" w:after="240"/>
        <w:rPr>
          <w:del w:id="2227" w:author="ERCOT (for RMS 011105)" w:date="2005-01-13T15:25:00Z"/>
        </w:rPr>
      </w:pPr>
      <w:del w:id="2226" w:author="ERCOT (for RMS 011105)" w:date="2005-01-13T15:25:00Z">
        <w:r>
          <w:rPr/>
          <w:delText>Modified Guide language proposed by RMS;</w:delText>
        </w:r>
      </w:del>
    </w:p>
    <w:p>
      <w:pPr>
        <w:pStyle w:val="TextBody"/>
        <w:widowControl/>
        <w:numPr>
          <w:ilvl w:val="0"/>
          <w:numId w:val="0"/>
        </w:numPr>
        <w:bidi w:val="0"/>
        <w:spacing w:before="0" w:after="240"/>
        <w:rPr>
          <w:del w:id="2229" w:author="ERCOT (for RMS 011105)" w:date="2005-01-13T15:25:00Z"/>
        </w:rPr>
      </w:pPr>
      <w:del w:id="2228" w:author="ERCOT (for RMS 011105)" w:date="2005-01-13T15:25:00Z">
        <w:r>
          <w:rPr/>
          <w:delText>Identification of the authorship of comments;</w:delText>
        </w:r>
      </w:del>
    </w:p>
    <w:p>
      <w:pPr>
        <w:pStyle w:val="TextBody"/>
        <w:widowControl/>
        <w:numPr>
          <w:ilvl w:val="0"/>
          <w:numId w:val="0"/>
        </w:numPr>
        <w:bidi w:val="0"/>
        <w:spacing w:before="0" w:after="240"/>
        <w:rPr>
          <w:del w:id="2231" w:author="ERCOT (for RMS 011105)" w:date="2005-01-13T15:25:00Z"/>
        </w:rPr>
      </w:pPr>
      <w:del w:id="2230" w:author="ERCOT (for RMS 011105)" w:date="2005-01-13T15:25:00Z">
        <w:r>
          <w:rPr/>
          <w:delText>Proposed effective date(s) of the RMGRR; and</w:delText>
        </w:r>
      </w:del>
    </w:p>
    <w:p>
      <w:pPr>
        <w:pStyle w:val="TextBody"/>
        <w:numPr>
          <w:ilvl w:val="0"/>
          <w:numId w:val="3"/>
        </w:numPr>
        <w:spacing w:before="60" w:after="60"/>
        <w:rPr>
          <w:del w:id="2235" w:author="ERCOT (for RMS 011105)" w:date="2005-01-13T15:25:00Z"/>
        </w:rPr>
      </w:pPr>
      <w:ins w:id="2232" w:author="dzake" w:date="2004-11-15T11:36:00Z">
        <w:del w:id="2233" w:author="ERCOT (for RMS 011105)" w:date="2005-01-13T15:25:00Z">
          <w:r>
            <w:rPr/>
            <w:delText>RMGWG</w:delText>
          </w:r>
        </w:del>
      </w:ins>
      <w:del w:id="2234" w:author="ERCOT (for RMS 011105)" w:date="2005-01-13T15:25:00Z">
        <w:r>
          <w:rPr/>
          <w:delText xml:space="preserve"> recommendation.</w:delText>
        </w:r>
      </w:del>
    </w:p>
    <w:p>
      <w:pPr>
        <w:pStyle w:val="Normal"/>
        <w:widowControl/>
        <w:numPr>
          <w:ilvl w:val="0"/>
          <w:numId w:val="3"/>
        </w:numPr>
        <w:bidi w:val="0"/>
        <w:spacing w:before="60" w:after="60"/>
        <w:rPr>
          <w:del w:id="2237" w:author="ERCOT (for RMS 011105)" w:date="2005-01-13T15:25:00Z"/>
        </w:rPr>
      </w:pPr>
      <w:del w:id="2236" w:author="ERCOT (for RMS 011105)" w:date="2005-01-13T15:25:00Z">
        <w:r>
          <w:rPr/>
        </w:r>
      </w:del>
    </w:p>
    <w:p>
      <w:pPr>
        <w:pStyle w:val="Normal"/>
        <w:rPr>
          <w:del w:id="2239" w:author="ERCOT (for RMS 011105)" w:date="2005-01-13T15:25:00Z"/>
        </w:rPr>
      </w:pPr>
      <w:del w:id="2238" w:author="ERCOT (for RMS 011105)" w:date="2005-01-13T15:25:00Z">
        <w:r>
          <w:rPr/>
          <w:delText>Upon approval, RMS shall forward the RMGRR to TAC for review at its next regularly scheduled meeting.</w:delText>
        </w:r>
      </w:del>
    </w:p>
    <w:p>
      <w:pPr>
        <w:pStyle w:val="TextBody"/>
        <w:numPr>
          <w:ilvl w:val="0"/>
          <w:numId w:val="0"/>
        </w:numPr>
        <w:ind w:left="0" w:hanging="0"/>
        <w:rPr>
          <w:ins w:id="2249" w:author="dzake" w:date="2004-11-12T12:07:00Z"/>
        </w:rPr>
      </w:pPr>
      <w:ins w:id="2240" w:author="RMGRR 018" w:date="2005-03-16T13:34:00Z">
        <w:r>
          <w:rPr/>
          <w:t>3</w:t>
        </w:r>
      </w:ins>
      <w:ins w:id="2241" w:author="dzake" w:date="2004-11-12T12:07:00Z">
        <w:del w:id="2242" w:author="RMGRR 018" w:date="2005-03-16T13:31:00Z">
          <w:r>
            <w:rPr/>
            <w:delText>1.2</w:delText>
          </w:r>
        </w:del>
      </w:ins>
      <w:ins w:id="2243" w:author="dzake" w:date="2004-11-12T12:07:00Z">
        <w:r>
          <w:rPr/>
          <w:t>.</w:t>
        </w:r>
      </w:ins>
      <w:ins w:id="2244" w:author="RMGRR 020" w:date="2005-03-16T15:31:00Z">
        <w:del w:id="2245" w:author="Market Rules" w:date="2005-03-18T15:50:00Z">
          <w:r>
            <w:rPr/>
            <w:delText>1.</w:delText>
          </w:r>
        </w:del>
      </w:ins>
      <w:ins w:id="2246" w:author="dzake" w:date="2004-11-12T12:07:00Z">
        <w:r>
          <w:rPr/>
          <w:t xml:space="preserve">4  </w:t>
        </w:r>
      </w:ins>
      <w:ins w:id="2247" w:author="RMGRR 018" w:date="2005-03-16T13:34:00Z">
        <w:r>
          <w:rPr/>
          <w:t xml:space="preserve"> </w:t>
        </w:r>
      </w:ins>
      <w:ins w:id="2248" w:author="dzake" w:date="2004-11-12T12:07:00Z">
        <w:r>
          <w:rPr/>
          <w:t>Technical Advisory Committee Review of Retail Market Guide Revision Requests</w:t>
        </w:r>
      </w:ins>
    </w:p>
    <w:p>
      <w:pPr>
        <w:pStyle w:val="Normal"/>
        <w:rPr>
          <w:ins w:id="2255" w:author="dzake" w:date="2004-11-12T12:07:00Z"/>
        </w:rPr>
      </w:pPr>
      <w:ins w:id="2250" w:author="dzake" w:date="2004-11-12T12:07:00Z">
        <w:del w:id="2251" w:author="smingo" w:date="2005-01-26T16:25:00Z">
          <w:r>
            <w:rPr/>
            <w:delText xml:space="preserve">The </w:delText>
          </w:r>
        </w:del>
      </w:ins>
      <w:ins w:id="2252" w:author="dzake" w:date="2004-11-12T12:07:00Z">
        <w:r>
          <w:rPr/>
          <w:t xml:space="preserve">TAC shall review </w:t>
        </w:r>
      </w:ins>
      <w:ins w:id="2253" w:author="dzake 012605" w:date="2005-01-26T14:36:00Z">
        <w:r>
          <w:rPr/>
          <w:t xml:space="preserve">RMS recommended </w:t>
        </w:r>
      </w:ins>
      <w:ins w:id="2254" w:author="dzake" w:date="2004-11-12T12:07:00Z">
        <w:r>
          <w:rPr/>
          <w:t xml:space="preserve">RMGRRs during its regularly scheduled meetings.  </w:t>
        </w:r>
      </w:ins>
    </w:p>
    <w:p>
      <w:pPr>
        <w:pStyle w:val="TextBody"/>
        <w:rPr>
          <w:ins w:id="2261" w:author="dzake" w:date="2004-11-15T11:26:00Z"/>
        </w:rPr>
      </w:pPr>
      <w:ins w:id="2256" w:author="dzake" w:date="2004-11-15T11:26:00Z">
        <w:r>
          <w:rPr/>
          <w:t xml:space="preserve">TAC shall take one </w:t>
        </w:r>
      </w:ins>
      <w:ins w:id="2257" w:author="dzake 012605" w:date="2005-01-26T14:37:00Z">
        <w:r>
          <w:rPr/>
          <w:t xml:space="preserve">(1) </w:t>
        </w:r>
      </w:ins>
      <w:ins w:id="2258" w:author="dzake" w:date="2004-11-15T11:26:00Z">
        <w:r>
          <w:rPr/>
          <w:t xml:space="preserve">of the following actions regarding the </w:t>
        </w:r>
      </w:ins>
      <w:ins w:id="2259" w:author="dzake" w:date="2004-11-15T11:36:00Z">
        <w:r>
          <w:rPr/>
          <w:t>RMS</w:t>
        </w:r>
      </w:ins>
      <w:ins w:id="2260" w:author="dzake" w:date="2004-11-15T11:26:00Z">
        <w:r>
          <w:rPr/>
          <w:t xml:space="preserve"> Recommendation Report:</w:t>
        </w:r>
      </w:ins>
    </w:p>
    <w:p>
      <w:pPr>
        <w:pStyle w:val="Normal"/>
        <w:numPr>
          <w:ilvl w:val="0"/>
          <w:numId w:val="16"/>
        </w:numPr>
        <w:tabs>
          <w:tab w:val="clear" w:pos="864"/>
          <w:tab w:val="left" w:pos="2160" w:leader="none"/>
        </w:tabs>
        <w:spacing w:before="60" w:after="60"/>
        <w:rPr>
          <w:ins w:id="2263" w:author="dzake" w:date="2004-11-15T11:26:00Z"/>
        </w:rPr>
      </w:pPr>
      <w:ins w:id="2262" w:author="dzake" w:date="2004-11-15T11:26:00Z">
        <w:r>
          <w:rPr/>
          <w:t xml:space="preserve">Approve the RMGRR as recommended in the RMS Recommendation Report or as modified by TAC; </w:t>
        </w:r>
      </w:ins>
    </w:p>
    <w:p>
      <w:pPr>
        <w:pStyle w:val="Normal"/>
        <w:numPr>
          <w:ilvl w:val="0"/>
          <w:numId w:val="16"/>
        </w:numPr>
        <w:tabs>
          <w:tab w:val="clear" w:pos="864"/>
          <w:tab w:val="left" w:pos="2160" w:leader="none"/>
        </w:tabs>
        <w:spacing w:before="60" w:after="60"/>
        <w:rPr>
          <w:ins w:id="2265" w:author="dzake" w:date="2004-11-15T11:26:00Z"/>
        </w:rPr>
      </w:pPr>
      <w:ins w:id="2264" w:author="dzake" w:date="2004-11-15T11:26:00Z">
        <w:r>
          <w:rPr/>
          <w:t>Reject the RMGRR; or</w:t>
        </w:r>
      </w:ins>
    </w:p>
    <w:p>
      <w:pPr>
        <w:pStyle w:val="Normal"/>
        <w:numPr>
          <w:ilvl w:val="0"/>
          <w:numId w:val="16"/>
        </w:numPr>
        <w:tabs>
          <w:tab w:val="clear" w:pos="864"/>
          <w:tab w:val="left" w:pos="2160" w:leader="none"/>
        </w:tabs>
        <w:spacing w:before="60" w:after="60"/>
        <w:rPr>
          <w:ins w:id="2267" w:author="dzake" w:date="2004-11-15T11:26:00Z"/>
        </w:rPr>
      </w:pPr>
      <w:ins w:id="2266" w:author="dzake" w:date="2004-11-15T11:26:00Z">
        <w:r>
          <w:rPr/>
          <w:t>Remand the RMGRR to RMS with instructions.</w:t>
        </w:r>
      </w:ins>
    </w:p>
    <w:p>
      <w:pPr>
        <w:pStyle w:val="TextBody"/>
        <w:rPr>
          <w:ins w:id="2276" w:author="dzake" w:date="2004-11-12T12:07:00Z"/>
        </w:rPr>
      </w:pPr>
      <w:ins w:id="2268" w:author="dzake" w:date="2004-11-12T12:07:00Z">
        <w:r>
          <w:rPr/>
          <w:t>If TAC approves</w:t>
        </w:r>
      </w:ins>
      <w:ins w:id="2269" w:author="dzake" w:date="2004-11-15T11:27:00Z">
        <w:r>
          <w:rPr/>
          <w:t>, approves as modified, or rejects</w:t>
        </w:r>
      </w:ins>
      <w:ins w:id="2270" w:author="dzake" w:date="2004-11-12T12:07:00Z">
        <w:r>
          <w:rPr/>
          <w:t xml:space="preserve"> a RMGRR, ERCOT shall prepare a TAC A</w:t>
        </w:r>
      </w:ins>
      <w:ins w:id="2271" w:author="dzake" w:date="2004-11-15T11:27:00Z">
        <w:r>
          <w:rPr/>
          <w:t>c</w:t>
        </w:r>
      </w:ins>
      <w:ins w:id="2272" w:author="dzake" w:date="2004-11-12T12:07:00Z">
        <w:r>
          <w:rPr/>
          <w:t>tion Report and post it on the MIS within three (3) Business Days</w:t>
        </w:r>
      </w:ins>
      <w:ins w:id="2273" w:author="dzake" w:date="2004-11-12T12:07:00Z">
        <w:del w:id="2274" w:author="dzake 012605" w:date="2005-01-26T14:37:00Z">
          <w:r>
            <w:rPr/>
            <w:delText xml:space="preserve"> of the TAC approval of the RMGRR</w:delText>
          </w:r>
        </w:del>
      </w:ins>
      <w:ins w:id="2275" w:author="dzake" w:date="2004-11-12T12:07:00Z">
        <w:r>
          <w:rPr/>
          <w:t>.  The TAC Action Report shall contain the following items:</w:t>
        </w:r>
      </w:ins>
    </w:p>
    <w:p>
      <w:pPr>
        <w:pStyle w:val="Normal"/>
        <w:numPr>
          <w:ilvl w:val="0"/>
          <w:numId w:val="21"/>
        </w:numPr>
        <w:spacing w:before="60" w:after="60"/>
        <w:rPr>
          <w:ins w:id="2278" w:author="dzake" w:date="2004-11-12T12:07:00Z"/>
        </w:rPr>
      </w:pPr>
      <w:ins w:id="2277" w:author="dzake" w:date="2004-11-12T12:07:00Z">
        <w:r>
          <w:rPr/>
          <w:t>Identification of the submitter of the RMGRR;</w:t>
        </w:r>
      </w:ins>
    </w:p>
    <w:p>
      <w:pPr>
        <w:pStyle w:val="Normal"/>
        <w:numPr>
          <w:ilvl w:val="0"/>
          <w:numId w:val="21"/>
        </w:numPr>
        <w:spacing w:before="60" w:after="60"/>
        <w:rPr>
          <w:ins w:id="2282" w:author="dzake" w:date="2004-11-12T12:07:00Z"/>
        </w:rPr>
      </w:pPr>
      <w:ins w:id="2279" w:author="dzake" w:date="2004-11-12T12:07:00Z">
        <w:r>
          <w:rPr/>
          <w:t xml:space="preserve">Modified </w:t>
        </w:r>
      </w:ins>
      <w:ins w:id="2280" w:author="dzake 012605" w:date="2005-01-26T14:37:00Z">
        <w:r>
          <w:rPr/>
          <w:t xml:space="preserve">Retail Market </w:t>
        </w:r>
      </w:ins>
      <w:ins w:id="2281" w:author="dzake" w:date="2004-11-12T12:07:00Z">
        <w:r>
          <w:rPr/>
          <w:t>Guide language proposed by TAC;</w:t>
        </w:r>
      </w:ins>
    </w:p>
    <w:p>
      <w:pPr>
        <w:pStyle w:val="Normal"/>
        <w:numPr>
          <w:ilvl w:val="0"/>
          <w:numId w:val="21"/>
        </w:numPr>
        <w:spacing w:before="60" w:after="60"/>
        <w:rPr>
          <w:ins w:id="2284" w:author="dzake" w:date="2004-11-12T12:07:00Z"/>
        </w:rPr>
      </w:pPr>
      <w:ins w:id="2283" w:author="dzake" w:date="2004-11-12T12:07:00Z">
        <w:r>
          <w:rPr/>
          <w:t>Identification of the authorship of comments;</w:t>
        </w:r>
      </w:ins>
    </w:p>
    <w:p>
      <w:pPr>
        <w:pStyle w:val="Normal"/>
        <w:numPr>
          <w:ilvl w:val="0"/>
          <w:numId w:val="21"/>
        </w:numPr>
        <w:spacing w:before="60" w:after="60"/>
        <w:rPr>
          <w:ins w:id="2287" w:author="smingo" w:date="2005-01-27T13:38:00Z"/>
        </w:rPr>
      </w:pPr>
      <w:ins w:id="2285" w:author="dzake" w:date="2004-11-12T12:07:00Z">
        <w:r>
          <w:rPr/>
          <w:t xml:space="preserve">Proposed effective date(s) of the RMGRR; </w:t>
        </w:r>
      </w:ins>
      <w:del w:id="2286" w:author="smingo" w:date="2005-01-27T13:38:00Z">
        <w:r>
          <w:rPr/>
          <w:delText>and</w:delText>
        </w:r>
      </w:del>
    </w:p>
    <w:p>
      <w:pPr>
        <w:pStyle w:val="TextBody"/>
        <w:numPr>
          <w:ilvl w:val="0"/>
          <w:numId w:val="21"/>
        </w:numPr>
        <w:spacing w:before="120" w:after="120"/>
        <w:rPr>
          <w:ins w:id="2289" w:author="smingo" w:date="2005-01-27T13:38:00Z"/>
        </w:rPr>
      </w:pPr>
      <w:ins w:id="2288" w:author="smingo" w:date="2005-01-27T13:38:00Z">
        <w:r>
          <w:rPr/>
          <w:t>procedural history</w:t>
        </w:r>
      </w:ins>
    </w:p>
    <w:p>
      <w:pPr>
        <w:pStyle w:val="Normal"/>
        <w:numPr>
          <w:ilvl w:val="0"/>
          <w:numId w:val="21"/>
        </w:numPr>
        <w:spacing w:before="60" w:after="60"/>
        <w:rPr>
          <w:ins w:id="2302" w:author="smingo" w:date="2005-01-26T16:40:00Z"/>
        </w:rPr>
      </w:pPr>
      <w:ins w:id="2290" w:author="dzake" w:date="2004-11-15T11:37:00Z">
        <w:del w:id="2291" w:author="ERCOT (for RMS 011105)" w:date="2005-01-13T13:59:00Z">
          <w:r>
            <w:rPr/>
            <w:delText xml:space="preserve">RMGWG </w:delText>
          </w:r>
        </w:del>
      </w:ins>
      <w:ins w:id="2292" w:author="ERCOT (for RMS 011105)" w:date="2005-01-13T13:59:00Z">
        <w:bookmarkStart w:id="5" w:name="OLE_LINK2"/>
        <w:r>
          <w:rPr/>
          <w:t xml:space="preserve">RMS </w:t>
        </w:r>
      </w:ins>
      <w:ins w:id="2293" w:author="dzake" w:date="2004-11-12T12:07:00Z">
        <w:r>
          <w:rPr/>
          <w:t>recommendation</w:t>
        </w:r>
      </w:ins>
      <w:ins w:id="2294" w:author="ERCOT (for RMS 011105)" w:date="2005-01-13T14:00:00Z">
        <w:bookmarkEnd w:id="5"/>
        <w:r>
          <w:rPr/>
          <w:t>.</w:t>
        </w:r>
      </w:ins>
      <w:ins w:id="2295" w:author="dzake" w:date="2004-11-12T12:07:00Z">
        <w:del w:id="2296" w:author="ERCOT (for RMS 011105)" w:date="2005-01-13T14:00:00Z">
          <w:r>
            <w:rPr/>
            <w:delText>; and</w:delText>
          </w:r>
        </w:del>
      </w:ins>
      <w:ins w:id="2297" w:author="dzake" w:date="2004-11-15T11:37:00Z">
        <w:del w:id="2298" w:author="ERCOT (for RMS 011105)" w:date="2005-01-13T14:00:00Z">
          <w:r>
            <w:rPr/>
            <w:delText>RMS</w:delText>
          </w:r>
        </w:del>
      </w:ins>
      <w:ins w:id="2299" w:author="dzake" w:date="2004-11-15T11:29:00Z">
        <w:del w:id="2300" w:author="ERCOT (for RMS 011105)" w:date="2005-01-13T14:00:00Z">
          <w:r>
            <w:rPr/>
            <w:delText xml:space="preserve"> </w:delText>
          </w:r>
        </w:del>
      </w:ins>
      <w:del w:id="2301" w:author="ERCOT (for RMS 011105)" w:date="2005-01-13T14:00:00Z">
        <w:r>
          <w:rPr/>
          <w:delText>recommendation.</w:delText>
        </w:r>
      </w:del>
    </w:p>
    <w:p>
      <w:pPr>
        <w:pStyle w:val="TextBody"/>
        <w:numPr>
          <w:ilvl w:val="0"/>
          <w:numId w:val="21"/>
        </w:numPr>
        <w:spacing w:before="120" w:after="120"/>
        <w:rPr>
          <w:ins w:id="2304" w:author="smingo" w:date="2005-01-26T17:00:00Z"/>
        </w:rPr>
      </w:pPr>
      <w:ins w:id="2303" w:author="smingo" w:date="2005-01-26T17:00:00Z">
        <w:r>
          <w:rPr/>
          <w:t>summary of RMS discussion</w:t>
        </w:r>
      </w:ins>
    </w:p>
    <w:p>
      <w:pPr>
        <w:pStyle w:val="TextBody"/>
        <w:numPr>
          <w:ilvl w:val="0"/>
          <w:numId w:val="21"/>
        </w:numPr>
        <w:spacing w:before="120" w:after="120"/>
        <w:rPr>
          <w:ins w:id="2306" w:author="smingo" w:date="2005-01-26T17:00:00Z"/>
        </w:rPr>
      </w:pPr>
      <w:ins w:id="2305" w:author="smingo" w:date="2005-01-26T17:00:00Z">
        <w:r>
          <w:rPr/>
          <w:t xml:space="preserve">TAC recommendation </w:t>
        </w:r>
      </w:ins>
    </w:p>
    <w:p>
      <w:pPr>
        <w:pStyle w:val="TextBody"/>
        <w:numPr>
          <w:ilvl w:val="0"/>
          <w:numId w:val="21"/>
        </w:numPr>
        <w:spacing w:before="120" w:after="120"/>
        <w:rPr>
          <w:ins w:id="2308" w:author="smingo" w:date="2005-01-27T13:38:00Z"/>
        </w:rPr>
      </w:pPr>
      <w:ins w:id="2307" w:author="smingo" w:date="2005-01-26T17:00:00Z">
        <w:r>
          <w:rPr/>
          <w:t xml:space="preserve">Summary of TAC discussion </w:t>
        </w:r>
      </w:ins>
    </w:p>
    <w:p>
      <w:pPr>
        <w:pStyle w:val="TextBody"/>
        <w:numPr>
          <w:ilvl w:val="0"/>
          <w:numId w:val="21"/>
        </w:numPr>
        <w:spacing w:before="120" w:after="120"/>
        <w:rPr>
          <w:ins w:id="2310" w:author="smingo" w:date="2005-01-27T13:38:00Z"/>
        </w:rPr>
      </w:pPr>
      <w:ins w:id="2309" w:author="smingo" w:date="2005-01-27T13:38:00Z">
        <w:r>
          <w:rPr/>
          <w:t>impacts and benefits of the suggested change on ERCOT market structure, ERCOT operations and Market Participants, to the extent that the submitter may know this information;</w:t>
        </w:r>
      </w:ins>
    </w:p>
    <w:p>
      <w:pPr>
        <w:pStyle w:val="TextBody"/>
        <w:ind w:left="720" w:hanging="0"/>
        <w:rPr>
          <w:del w:id="2312" w:author="RMGRR 018" w:date="2005-03-16T13:39:00Z"/>
        </w:rPr>
      </w:pPr>
      <w:del w:id="2311" w:author="RMGRR 018" w:date="2005-03-16T13:39:00Z">
        <w:r>
          <w:rPr/>
        </w:r>
      </w:del>
    </w:p>
    <w:p>
      <w:pPr>
        <w:pStyle w:val="TextBody"/>
        <w:spacing w:before="60" w:after="60"/>
        <w:ind w:left="720" w:hanging="0"/>
        <w:rPr>
          <w:del w:id="2314" w:author="RMGRR 018" w:date="2005-03-16T13:39:00Z"/>
        </w:rPr>
      </w:pPr>
      <w:del w:id="2313" w:author="RMGRR 018" w:date="2005-03-16T13:39:00Z">
        <w:r>
          <w:rPr/>
        </w:r>
      </w:del>
    </w:p>
    <w:p>
      <w:pPr>
        <w:pStyle w:val="TextBody"/>
        <w:rPr>
          <w:ins w:id="2316" w:author="dzake" w:date="2004-11-12T12:07:00Z"/>
        </w:rPr>
      </w:pPr>
      <w:ins w:id="2315" w:author="dzake" w:date="2004-11-12T12:07:00Z">
        <w:r>
          <w:rPr/>
        </w:r>
      </w:ins>
    </w:p>
    <w:p>
      <w:pPr>
        <w:pStyle w:val="Normal"/>
        <w:rPr>
          <w:ins w:id="2322" w:author="dzake" w:date="2004-11-12T12:07:00Z"/>
        </w:rPr>
      </w:pPr>
      <w:ins w:id="2317" w:author="dzake" w:date="2004-11-12T12:07:00Z">
        <w:r>
          <w:rPr/>
          <w:t xml:space="preserve">The TAC chair shall </w:t>
        </w:r>
      </w:ins>
      <w:ins w:id="2318" w:author="dzake" w:date="2004-11-15T11:28:00Z">
        <w:r>
          <w:rPr/>
          <w:t xml:space="preserve">report to </w:t>
        </w:r>
      </w:ins>
      <w:ins w:id="2319" w:author="dzake" w:date="2004-11-12T12:07:00Z">
        <w:r>
          <w:rPr/>
          <w:t xml:space="preserve">the ERCOT Board </w:t>
        </w:r>
      </w:ins>
      <w:ins w:id="2320" w:author="dzake" w:date="2004-11-15T11:28:00Z">
        <w:r>
          <w:rPr/>
          <w:t xml:space="preserve">on </w:t>
        </w:r>
      </w:ins>
      <w:ins w:id="2321" w:author="dzake" w:date="2004-11-12T12:07:00Z">
        <w:r>
          <w:rPr/>
          <w:t>all approved RMGRRs.</w:t>
        </w:r>
      </w:ins>
    </w:p>
    <w:p>
      <w:pPr>
        <w:pStyle w:val="H2"/>
        <w:numPr>
          <w:ilvl w:val="0"/>
          <w:numId w:val="0"/>
        </w:numPr>
        <w:ind w:left="0" w:hanging="0"/>
        <w:rPr>
          <w:ins w:id="2332" w:author="dzake" w:date="2004-11-12T12:07:00Z"/>
        </w:rPr>
      </w:pPr>
      <w:ins w:id="2323" w:author="RMGRR 018" w:date="2005-03-16T13:37:00Z">
        <w:r>
          <w:rPr/>
          <w:t>3</w:t>
        </w:r>
      </w:ins>
      <w:ins w:id="2324" w:author="dzake" w:date="2004-11-12T12:09:00Z">
        <w:del w:id="2325" w:author="RMGRR 018" w:date="2005-03-16T13:37:00Z">
          <w:r>
            <w:rPr/>
            <w:delText>1.2</w:delText>
          </w:r>
        </w:del>
      </w:ins>
      <w:ins w:id="2326" w:author="dzake" w:date="2004-11-12T12:07:00Z">
        <w:r>
          <w:rPr/>
          <w:t>.</w:t>
        </w:r>
      </w:ins>
      <w:ins w:id="2327" w:author="RMGRR 020" w:date="2005-03-16T15:31:00Z">
        <w:del w:id="2328" w:author="Market Rules" w:date="2005-03-18T15:50:00Z">
          <w:r>
            <w:rPr/>
            <w:delText>1.</w:delText>
          </w:r>
        </w:del>
      </w:ins>
      <w:ins w:id="2329" w:author="dzake" w:date="2004-11-12T12:07:00Z">
        <w:r>
          <w:rPr/>
          <w:t xml:space="preserve">5 </w:t>
        </w:r>
      </w:ins>
      <w:ins w:id="2330" w:author="RMGRR 018" w:date="2005-03-16T13:37:00Z">
        <w:r>
          <w:rPr/>
          <w:t xml:space="preserve"> </w:t>
        </w:r>
      </w:ins>
      <w:ins w:id="2331" w:author="dzake" w:date="2004-11-12T12:07:00Z">
        <w:r>
          <w:rPr/>
          <w:t xml:space="preserve"> Urgent Requests</w:t>
        </w:r>
      </w:ins>
    </w:p>
    <w:p>
      <w:pPr>
        <w:pStyle w:val="Normal"/>
        <w:rPr>
          <w:ins w:id="2334" w:author="dzake" w:date="2004-11-12T12:07:00Z"/>
        </w:rPr>
      </w:pPr>
      <w:ins w:id="2333" w:author="dzake" w:date="2004-11-12T12:07:00Z">
        <w:r>
          <w:rPr/>
          <w:t xml:space="preserve">The party submitting a RMGRR may request that the RMGRR be considered on an urgent basis ("Urgent"). </w:t>
        </w:r>
      </w:ins>
    </w:p>
    <w:p>
      <w:pPr>
        <w:pStyle w:val="TextBody"/>
        <w:rPr>
          <w:ins w:id="2336" w:author="dzake" w:date="2004-11-12T12:07:00Z"/>
        </w:rPr>
      </w:pPr>
      <w:ins w:id="2335"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2353" w:author="dzake" w:date="2004-11-12T12:07:00Z"/>
        </w:rPr>
      </w:pPr>
      <w:ins w:id="2337" w:author="dzake" w:date="2004-11-12T12:07:00Z">
        <w:r>
          <w:rPr/>
          <w:t>If approved, ERCOT shall submit a</w:t>
        </w:r>
      </w:ins>
      <w:ins w:id="2338" w:author="dzake" w:date="2004-11-12T12:07:00Z">
        <w:del w:id="2339" w:author="dzake 012605" w:date="2005-01-26T14:37:00Z">
          <w:r>
            <w:rPr/>
            <w:delText xml:space="preserve">n Urgent </w:delText>
          </w:r>
        </w:del>
      </w:ins>
      <w:ins w:id="2340" w:author="smingo" w:date="2005-01-26T16:28:00Z">
        <w:r>
          <w:rPr/>
          <w:t xml:space="preserve"> </w:t>
        </w:r>
      </w:ins>
      <w:ins w:id="2341" w:author="dzake" w:date="2004-11-12T12:07:00Z">
        <w:r>
          <w:rPr/>
          <w:t xml:space="preserve">RMS Recommendation Report to the TAC within three (3) Business Days after </w:t>
        </w:r>
      </w:ins>
      <w:ins w:id="2342" w:author="dzake" w:date="2004-11-15T11:28:00Z">
        <w:r>
          <w:rPr/>
          <w:t xml:space="preserve">RMS </w:t>
        </w:r>
      </w:ins>
      <w:ins w:id="2343" w:author="dzake" w:date="2004-11-12T12:07:00Z">
        <w:r>
          <w:rPr/>
          <w:t xml:space="preserve">takes action.  The </w:t>
        </w:r>
      </w:ins>
      <w:ins w:id="2344" w:author="dzake" w:date="2004-11-12T12:07:00Z">
        <w:del w:id="2345" w:author="dzake 012605" w:date="2005-01-26T15:05:00Z">
          <w:r>
            <w:rPr/>
            <w:delText>TAC</w:delText>
          </w:r>
        </w:del>
      </w:ins>
      <w:ins w:id="2346" w:author="dzake 012605" w:date="2005-01-26T15:05:00Z">
        <w:r>
          <w:rPr/>
          <w:t>RMS</w:t>
        </w:r>
      </w:ins>
      <w:ins w:id="2347" w:author="dzake" w:date="2004-11-12T12:07:00Z">
        <w:r>
          <w:rPr/>
          <w:t xml:space="preserve"> chair may request action from </w:t>
        </w:r>
      </w:ins>
      <w:ins w:id="2348" w:author="dzake" w:date="2004-11-12T12:07:00Z">
        <w:del w:id="2349" w:author="dzake 012605" w:date="2005-01-26T15:05:00Z">
          <w:r>
            <w:rPr/>
            <w:delText xml:space="preserve">TAC </w:delText>
          </w:r>
        </w:del>
      </w:ins>
      <w:ins w:id="2350" w:author="dzake 012605" w:date="2005-01-26T15:05:00Z">
        <w:r>
          <w:rPr/>
          <w:t>RMS</w:t>
        </w:r>
      </w:ins>
      <w:ins w:id="2351" w:author="smingo" w:date="2005-01-26T16:28:00Z">
        <w:r>
          <w:rPr/>
          <w:t xml:space="preserve"> </w:t>
        </w:r>
      </w:ins>
      <w:ins w:id="2352" w:author="dzake" w:date="2004-11-12T12:07:00Z">
        <w:r>
          <w:rPr/>
          <w:t>to accelerate or alter the procedures described herein, as needed, to address the urgency of the situation.</w:t>
        </w:r>
      </w:ins>
    </w:p>
    <w:p>
      <w:pPr>
        <w:pStyle w:val="TextBody"/>
        <w:rPr>
          <w:ins w:id="2355" w:author="dzake" w:date="2004-11-12T12:07:00Z"/>
        </w:rPr>
      </w:pPr>
      <w:ins w:id="2354" w:author="dzake" w:date="2004-11-12T12:07:00Z">
        <w:r>
          <w:rPr/>
          <w:t xml:space="preserve">Notice of an urgent RMGRR pursuant to this subsection shall be posted on the MIS.  </w:t>
        </w:r>
      </w:ins>
    </w:p>
    <w:p>
      <w:pPr>
        <w:pStyle w:val="H2"/>
        <w:numPr>
          <w:ilvl w:val="0"/>
          <w:numId w:val="0"/>
        </w:numPr>
        <w:ind w:left="0" w:hanging="0"/>
        <w:rPr>
          <w:ins w:id="2367" w:author="dzake" w:date="2004-11-12T12:07:00Z"/>
        </w:rPr>
      </w:pPr>
      <w:ins w:id="2356" w:author="RMGRR 018" w:date="2005-03-16T13:38:00Z">
        <w:r>
          <w:rPr/>
          <w:t>3</w:t>
        </w:r>
      </w:ins>
      <w:ins w:id="2357" w:author="dzake" w:date="2004-11-12T12:09:00Z">
        <w:del w:id="2358" w:author="RMGRR 018" w:date="2005-03-16T13:38:00Z">
          <w:r>
            <w:rPr/>
            <w:delText>1.2</w:delText>
          </w:r>
        </w:del>
      </w:ins>
      <w:ins w:id="2359" w:author="dzake" w:date="2004-11-12T12:07:00Z">
        <w:del w:id="2360" w:author="Market Rules" w:date="2005-03-18T15:50:00Z">
          <w:r>
            <w:rPr/>
            <w:delText>.</w:delText>
          </w:r>
        </w:del>
      </w:ins>
      <w:ins w:id="2361" w:author="RMGRR 020" w:date="2005-03-16T15:31:00Z">
        <w:del w:id="2362" w:author="Market Rules" w:date="2005-03-18T15:50:00Z">
          <w:r>
            <w:rPr/>
            <w:delText>1</w:delText>
          </w:r>
        </w:del>
      </w:ins>
      <w:ins w:id="2363" w:author="RMGRR 020" w:date="2005-03-16T15:31:00Z">
        <w:r>
          <w:rPr/>
          <w:t>.</w:t>
        </w:r>
      </w:ins>
      <w:ins w:id="2364" w:author="dzake" w:date="2004-11-12T12:07:00Z">
        <w:r>
          <w:rPr/>
          <w:t xml:space="preserve">6  </w:t>
        </w:r>
      </w:ins>
      <w:ins w:id="2365" w:author="RMGRR 018" w:date="2005-03-16T13:38:00Z">
        <w:r>
          <w:rPr/>
          <w:t xml:space="preserve">  </w:t>
        </w:r>
      </w:ins>
      <w:ins w:id="2366" w:author="dzake" w:date="2004-11-12T12:07:00Z">
        <w:r>
          <w:rPr/>
          <w:t>Revision Implementation</w:t>
        </w:r>
      </w:ins>
    </w:p>
    <w:p>
      <w:pPr>
        <w:pStyle w:val="Normal"/>
        <w:rPr>
          <w:ins w:id="2378" w:author="dzake" w:date="2004-11-12T12:07:00Z"/>
        </w:rPr>
      </w:pPr>
      <w:ins w:id="2368" w:author="dzake" w:date="2004-11-12T12:07:00Z">
        <w:r>
          <w:rPr/>
          <w:t>Upon TAC approval</w:t>
        </w:r>
      </w:ins>
      <w:ins w:id="2369" w:author="dzake" w:date="2004-11-12T12:07:00Z">
        <w:del w:id="2370" w:author="RMGRR 018" w:date="2005-03-16T13:38:00Z">
          <w:r>
            <w:rPr/>
            <w:delText xml:space="preserve"> </w:delText>
          </w:r>
        </w:del>
      </w:ins>
      <w:ins w:id="2371" w:author="dzake" w:date="2004-11-12T12:07:00Z">
        <w:del w:id="2372" w:author="dzake 012605" w:date="2005-01-26T14:40:00Z">
          <w:r>
            <w:rPr/>
            <w:delText>of a RMGRR</w:delText>
          </w:r>
        </w:del>
      </w:ins>
      <w:ins w:id="2373" w:author="dzake" w:date="2004-11-12T12:07:00Z">
        <w:r>
          <w:rPr/>
          <w:t xml:space="preserve">, ERCOT shall </w:t>
        </w:r>
      </w:ins>
      <w:ins w:id="2374" w:author="dzake 012605" w:date="2005-01-26T14:40:00Z">
        <w:r>
          <w:rPr/>
          <w:t>implement RMGRRs on the first (1</w:t>
        </w:r>
      </w:ins>
      <w:ins w:id="2375" w:author="dzake 012605" w:date="2005-01-26T14:40:00Z">
        <w:r>
          <w:rPr>
            <w:vertAlign w:val="superscript"/>
          </w:rPr>
          <w:t>st</w:t>
        </w:r>
      </w:ins>
      <w:ins w:id="2376" w:author="dzake 012605" w:date="2005-01-26T14:40:00Z">
        <w:r>
          <w:rPr/>
          <w:t xml:space="preserve">) day of the month following TAC approval, unless otherwise provided in the TAC Action Report for the approved RMGRR. </w:t>
        </w:r>
      </w:ins>
      <w:del w:id="2377" w:author="dzake 012605" w:date="2005-01-26T14:40:00Z">
        <w:r>
          <w:rPr/>
          <w:delText xml:space="preserve">incorporate such revisions into the Guide and post the revisions on the MIS as soon as practicable, but no later than one (1) day before the effective date of the changes. </w:delText>
        </w:r>
      </w:del>
    </w:p>
    <w:p>
      <w:pPr>
        <w:pStyle w:val="Normal"/>
        <w:rPr>
          <w:ins w:id="2380" w:author="dzake" w:date="2004-11-12T12:07:00Z"/>
        </w:rPr>
      </w:pPr>
      <w:ins w:id="2379" w:author="dzake" w:date="2004-11-12T12:07:00Z">
        <w:r>
          <w:rPr/>
        </w:r>
      </w:ins>
    </w:p>
    <w:p>
      <w:pPr>
        <w:pStyle w:val="Heading2"/>
        <w:numPr>
          <w:ilvl w:val="1"/>
          <w:numId w:val="26"/>
        </w:numPr>
        <w:ind w:left="0" w:hanging="0"/>
        <w:rPr>
          <w:del w:id="2382" w:author="dzake" w:date="2004-11-12T12:07:00Z"/>
        </w:rPr>
      </w:pPr>
      <w:del w:id="2381" w:author="dzake" w:date="2004-11-12T12:07:00Z">
        <w:r>
          <w:rPr/>
          <w:delText xml:space="preserve">1.2 Retail Market Guide Change/Update Request </w:delText>
        </w:r>
      </w:del>
    </w:p>
    <w:p>
      <w:pPr>
        <w:pStyle w:val="Heading2"/>
        <w:numPr>
          <w:ilvl w:val="1"/>
          <w:numId w:val="26"/>
        </w:numPr>
        <w:ind w:left="0" w:hanging="0"/>
        <w:rPr>
          <w:del w:id="2385" w:author="dzake" w:date="2004-11-12T12:07:00Z"/>
        </w:rPr>
      </w:pPr>
      <w:del w:id="2383" w:author="dzake" w:date="2004-11-12T12:07:00Z">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6.65pt;margin-top:2.65pt;width:76.5pt;height:49.5pt;mso-wrap-distance-left:9.05pt;mso-wrap-distance-right:9.05pt;mso-position-horizontal-relative:text;mso-position-vertical-relative:text" filled="f" o:ole="">
              <v:imagedata r:id="rId16" o:title=""/>
              <w10:wrap type="topAndBottom"/>
            </v:shape>
            <o:OLEObject Type="Embed" ProgID="Word.Document.12" ShapeID="ole_rId15" DrawAspect="Icon" ObjectID="_1681373202" r:id="rId15"/>
          </w:object>
        </w:r>
      </w:del>
      <w:del w:id="2384" w:author="dzake" w:date="2004-11-12T12:07:00Z">
        <w:r>
          <w:rPr/>
          <w:delText>A market participant can submit recommended changes/updates (including deletions/new material) to the Retail Market Guide via the attached Retail Market Guide Change Control  form:</w:delText>
        </w:r>
      </w:del>
    </w:p>
    <w:p>
      <w:pPr>
        <w:pStyle w:val="Heading2"/>
        <w:numPr>
          <w:ilvl w:val="1"/>
          <w:numId w:val="26"/>
        </w:numPr>
        <w:ind w:left="0" w:hanging="0"/>
        <w:rPr>
          <w:del w:id="2388" w:author="dzake" w:date="2004-11-12T12:07:00Z"/>
        </w:rPr>
      </w:pPr>
      <w:del w:id="2386" w:author="dzake" w:date="2004-11-12T12:07:00Z">
        <w:r>
          <w:rPr/>
          <w:delText xml:space="preserve">Requested changes/updates are to be submitted to the following E-mail address: </w:delText>
        </w:r>
      </w:del>
      <w:hyperlink r:id="rId17">
        <w:del w:id="2387" w:author="dzake" w:date="2004-11-12T12:07:00Z">
          <w:r>
            <w:rPr>
              <w:rStyle w:val="InternetLink"/>
            </w:rPr>
            <w:delText>mailto:RMGChangeControl@ercot.com</w:delText>
          </w:r>
        </w:del>
      </w:hyperlink>
    </w:p>
    <w:p>
      <w:pPr>
        <w:pStyle w:val="Heading2"/>
        <w:numPr>
          <w:ilvl w:val="1"/>
          <w:numId w:val="26"/>
        </w:numPr>
        <w:ind w:left="0" w:hanging="0"/>
        <w:rPr>
          <w:del w:id="2390" w:author="dzake" w:date="2004-11-12T12:07:00Z"/>
        </w:rPr>
      </w:pPr>
      <w:del w:id="2389" w:author="dzake" w:date="2004-11-12T12:07:00Z">
        <w:r>
          <w:rPr/>
          <w:delText>ERCOT will post a control number on the request for tracking purposes.  The control number will be in the format of YYYY-### (example:  2003-001 for the first one).</w:delText>
        </w:r>
      </w:del>
    </w:p>
    <w:p>
      <w:pPr>
        <w:pStyle w:val="Heading2"/>
        <w:numPr>
          <w:ilvl w:val="1"/>
          <w:numId w:val="26"/>
        </w:numPr>
        <w:ind w:left="0" w:hanging="0"/>
        <w:rPr>
          <w:del w:id="2392" w:author="dzake" w:date="2004-11-12T12:07:00Z"/>
        </w:rPr>
      </w:pPr>
      <w:del w:id="2391" w:author="dzake" w:date="2004-11-12T12:07: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Heading2"/>
        <w:numPr>
          <w:ilvl w:val="1"/>
          <w:numId w:val="26"/>
        </w:numPr>
        <w:ind w:left="0" w:hanging="0"/>
        <w:rPr>
          <w:del w:id="2402" w:author="dzake" w:date="2004-11-12T12:07:00Z"/>
        </w:rPr>
      </w:pPr>
      <w:del w:id="2393" w:author="dzake" w:date="2004-11-12T12:07:00Z">
        <w:r>
          <w:rPr/>
          <w:delText>All changes/updates to the Retail Market Guide must be approved by RMS, TAC and the Board respectively.  Approved  changes/updates will be published in the Retail Market Guides by ERCOT on a quarterly basis, (i.e. 1</w:delText>
        </w:r>
      </w:del>
      <w:del w:id="2394" w:author="dzake" w:date="2004-11-12T12:07:00Z">
        <w:r>
          <w:rPr>
            <w:vertAlign w:val="superscript"/>
          </w:rPr>
          <w:delText>st</w:delText>
        </w:r>
      </w:del>
      <w:del w:id="2395" w:author="dzake" w:date="2004-11-12T12:07:00Z">
        <w:r>
          <w:rPr/>
          <w:delText xml:space="preserve"> quarter ending September 30</w:delText>
        </w:r>
      </w:del>
      <w:del w:id="2396" w:author="dzake" w:date="2004-11-12T12:07:00Z">
        <w:r>
          <w:rPr>
            <w:vertAlign w:val="superscript"/>
          </w:rPr>
          <w:delText>th</w:delText>
        </w:r>
      </w:del>
      <w:del w:id="2397" w:author="dzake" w:date="2004-11-12T12:07:00Z">
        <w:r>
          <w:rPr/>
          <w:delText>, 4</w:delText>
        </w:r>
      </w:del>
      <w:del w:id="2398" w:author="dzake" w:date="2004-11-12T12:07:00Z">
        <w:r>
          <w:rPr>
            <w:vertAlign w:val="superscript"/>
          </w:rPr>
          <w:delText>th</w:delText>
        </w:r>
      </w:del>
      <w:del w:id="2399" w:author="dzake" w:date="2004-11-12T12:07:00Z">
        <w:r>
          <w:rPr/>
          <w:delText xml:space="preserve"> quarter ending December 31</w:delText>
        </w:r>
      </w:del>
      <w:del w:id="2400" w:author="dzake" w:date="2004-11-12T12:07:00Z">
        <w:r>
          <w:rPr>
            <w:vertAlign w:val="superscript"/>
          </w:rPr>
          <w:delText>st</w:delText>
        </w:r>
      </w:del>
      <w:del w:id="2401" w:author="dzake" w:date="2004-11-12T12:07:00Z">
        <w:r>
          <w:rPr/>
          <w:delText xml:space="preserve">).  Approved requests will be incorporated into the Retail Market Guide as a redlined version until TAC and the ERCOT Board have approved the Retail Market Guide at the end of each quarter.  </w:delText>
        </w:r>
      </w:del>
    </w:p>
    <w:p>
      <w:pPr>
        <w:pStyle w:val="Heading2"/>
        <w:numPr>
          <w:ilvl w:val="1"/>
          <w:numId w:val="26"/>
        </w:numPr>
        <w:ind w:left="0" w:hanging="0"/>
        <w:rPr>
          <w:del w:id="2404" w:author="dzake" w:date="2004-11-12T12:07:00Z"/>
        </w:rPr>
      </w:pPr>
      <w:del w:id="2403" w:author="dzake" w:date="2004-11-12T12:07: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Heading2"/>
        <w:numPr>
          <w:ilvl w:val="1"/>
          <w:numId w:val="26"/>
        </w:numPr>
        <w:ind w:left="0" w:hanging="0"/>
        <w:rPr>
          <w:del w:id="2408" w:author="dzake" w:date="2004-11-12T12:07:00Z"/>
        </w:rPr>
      </w:pPr>
      <w:del w:id="2405" w:author="dzake" w:date="2004-11-12T12:07:00Z">
        <w:r>
          <w:rPr/>
          <w:delText xml:space="preserve">A summary of changes will be included in each quarterly update, similar to the ERCOT Protocol changes. (Example:  </w:delText>
        </w:r>
      </w:del>
      <w:hyperlink r:id="rId18">
        <w:del w:id="2406" w:author="dzake" w:date="2004-11-12T12:07:00Z">
          <w:r>
            <w:rPr>
              <w:rStyle w:val="InternetLink"/>
            </w:rPr>
            <w:delText>http://www.ercot.com/tac/retailisoadhoccommittee/protocols/keydocs/draftercotprotocols.htm</w:delText>
          </w:r>
        </w:del>
      </w:hyperlink>
      <w:del w:id="2407" w:author="dzake" w:date="2004-11-12T12:07:00Z">
        <w:r>
          <w:rPr/>
          <w:delText>)</w:delText>
        </w:r>
      </w:del>
    </w:p>
    <w:p>
      <w:pPr>
        <w:pStyle w:val="Heading2"/>
        <w:numPr>
          <w:ilvl w:val="1"/>
          <w:numId w:val="26"/>
        </w:numPr>
        <w:ind w:left="0" w:hanging="0"/>
        <w:rPr>
          <w:del w:id="2410" w:author="dzake" w:date="2004-11-12T12:07:00Z"/>
        </w:rPr>
      </w:pPr>
      <w:del w:id="2409" w:author="dzake" w:date="2004-11-12T12:07: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Heading2"/>
        <w:numPr>
          <w:ilvl w:val="1"/>
          <w:numId w:val="26"/>
        </w:numPr>
        <w:ind w:left="0" w:hanging="0"/>
        <w:rPr>
          <w:del w:id="2412" w:author="dzake" w:date="2004-11-12T12:07:00Z"/>
        </w:rPr>
      </w:pPr>
      <w:del w:id="2411" w:author="dzake" w:date="2004-11-12T12:07:00Z">
        <w:r>
          <w:rPr/>
          <w:delText xml:space="preserve">Requests that are not approved by RMS will require that the submitter notify RMS to discuss.  If the decision is reversed, a new Change Control form will need to be submitted and a new control number assigned.  </w:delText>
        </w:r>
      </w:del>
    </w:p>
    <w:p>
      <w:pPr>
        <w:pStyle w:val="Heading2"/>
        <w:rPr>
          <w:b/>
          <w:b/>
          <w:i/>
          <w:i/>
          <w:del w:id="2428" w:author="dzake" w:date="2005-02-22T20:42:00Z"/>
        </w:rPr>
      </w:pPr>
      <w:del w:id="2413" w:author="dzake" w:date="2004-11-12T12:07:00Z">
        <w:r>
          <w:rPr/>
          <w:delText xml:space="preserve">RMS will maintain status of these requests via their published minutes.  Approved RMS minutes can be found at:  </w:delText>
        </w:r>
      </w:del>
      <w:hyperlink r:id="rId19">
        <w:del w:id="2414" w:author="dzake" w:date="2004-11-12T12:07:00Z">
          <w:r>
            <w:rPr>
              <w:rStyle w:val="InternetLink"/>
            </w:rPr>
            <w:delText>http://www.ercot.com/calendar/2003calendar/2003Rmsmaterials</w:delText>
          </w:r>
        </w:del>
      </w:hyperlink>
      <w:del w:id="2415" w:author="Market Rules" w:date="2005-03-18T15:50:00Z">
        <w:r>
          <w:rPr>
            <w:i/>
          </w:rPr>
          <w:delText xml:space="preserve"> </w:delText>
        </w:r>
      </w:del>
      <w:ins w:id="2416" w:author="dzake" w:date="2005-02-22T20:57:00Z">
        <w:del w:id="2417" w:author="Market Rules 03-16-05" w:date="2005-03-16T10:45:00Z">
          <w:r>
            <w:rPr>
              <w:i/>
            </w:rPr>
            <w:delText>[</w:delText>
          </w:r>
        </w:del>
      </w:ins>
      <w:ins w:id="2418" w:author="dzake" w:date="2005-02-22T20:42:00Z">
        <w:del w:id="2419" w:author="Market Rules 03-16-05" w:date="2005-03-16T10:45:00Z">
          <w:r>
            <w:rPr>
              <w:i/>
            </w:rPr>
            <w:delText>Insert RMGRR018 upon approval.</w:delText>
          </w:r>
        </w:del>
      </w:ins>
      <w:ins w:id="2420" w:author="ERCOT - Market Rules" w:date="2004-11-22T14:13:00Z">
        <w:del w:id="2421" w:author="dzake" w:date="2005-02-22T20:42:00Z">
          <w:r>
            <w:rPr>
              <w:b/>
              <w:i/>
            </w:rPr>
            <w:delText xml:space="preserve">Retail Market Guide Change/Update Request </w:delText>
          </w:r>
        </w:del>
      </w:ins>
      <w:ins w:id="2422" w:author="ERCOT - Market Rules" w:date="2004-11-22T14:13:00Z">
        <w:del w:id="2423" w:author="dzake" w:date="2005-01-19T08:19:00Z">
          <w:r>
            <w:rPr>
              <w:b/>
              <w:i/>
            </w:rPr>
            <w:delText>(</w:delText>
          </w:r>
        </w:del>
      </w:ins>
      <w:del w:id="2424" w:author="dzake" w:date="2005-01-19T08:19:00Z">
        <w:r>
          <w:rPr>
            <w:b/>
            <w:i/>
          </w:rPr>
          <w:delText>Pending RMGRR 018</w:delText>
        </w:r>
      </w:del>
      <w:ins w:id="2425" w:author="ERCOT - Market Rules" w:date="2004-11-22T14:13:00Z">
        <w:del w:id="2426" w:author="dzake" w:date="2005-01-19T08:19:00Z">
          <w:r>
            <w:rPr>
              <w:b/>
              <w:i/>
            </w:rPr>
            <w:delText>)</w:delText>
          </w:r>
        </w:del>
      </w:ins>
      <w:del w:id="2427" w:author="dzake" w:date="2005-01-19T08:19:00Z">
        <w:r>
          <w:rPr>
            <w:b/>
            <w:i/>
          </w:rPr>
          <w:delText xml:space="preserve"> </w:delText>
        </w:r>
      </w:del>
    </w:p>
    <w:p>
      <w:pPr>
        <w:pStyle w:val="TextBody"/>
        <w:rPr>
          <w:i/>
          <w:i/>
          <w:del w:id="2430" w:author="dzake" w:date="2005-02-22T20:42:00Z"/>
        </w:rPr>
      </w:pPr>
      <w:del w:id="2429" w:author="dzake" w:date="2005-02-22T20:42:00Z">
        <w:r>
          <w:rPr>
            <w:i/>
          </w:rPr>
          <w:delText>A Market Participant can submit recommended changes/updates (including deletions/new material) to the Retail Market Guide via the attached Retail Market Guide Change Control  form:</w:delText>
        </w:r>
      </w:del>
    </w:p>
    <w:p>
      <w:pPr>
        <w:pStyle w:val="TextBody"/>
        <w:rPr>
          <w:i/>
          <w:i/>
          <w:del w:id="2436" w:author="dzake" w:date="2005-02-22T20:42:00Z"/>
        </w:rPr>
      </w:pPr>
      <w:ins w:id="2431" w:author="ERCOT - Market Rules" w:date="2004-11-22T14:13:00Z">
        <w:del w:id="2432" w:author="dzake" w:date="2005-02-22T20:42:00Z">
          <w: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6.65pt;margin-top:2.65pt;width:76.5pt;height:49.5pt;mso-wrap-distance-left:9.05pt;mso-wrap-distance-right:9.05pt;mso-position-horizontal-relative:text;mso-position-vertical-relative:text" filled="f" o:ole="">
                <v:imagedata r:id="rId21" o:title=""/>
                <w10:wrap type="topAndBottom"/>
              </v:shape>
              <o:OLEObject Type="Embed" ProgID="Word.Document.12" ShapeID="ole_rId20" DrawAspect="Icon" ObjectID="_441744405" r:id="rId20"/>
            </w:object>
          </w:r>
        </w:del>
      </w:ins>
      <w:ins w:id="2433" w:author="ERCOT - Market Rules" w:date="2004-11-22T14:13:00Z">
        <w:del w:id="2434" w:author="dzake" w:date="2005-02-22T20:42:00Z">
          <w:r>
            <w:rPr>
              <w:i/>
            </w:rPr>
            <w:delText xml:space="preserve">Requested changes/updates are to be submitted to the following E-mail address: </w:delText>
          </w:r>
        </w:del>
      </w:ins>
      <w:hyperlink r:id="rId22">
        <w:del w:id="2435" w:author="dzake" w:date="2005-02-22T20:42:00Z">
          <w:r>
            <w:rPr>
              <w:rStyle w:val="InternetLink"/>
              <w:b/>
              <w:i/>
            </w:rPr>
            <w:delText>mailto:RMGChangeControl@ercot.com</w:delText>
          </w:r>
        </w:del>
      </w:hyperlink>
    </w:p>
    <w:p>
      <w:pPr>
        <w:pStyle w:val="TextBody"/>
        <w:widowControl/>
        <w:bidi w:val="0"/>
        <w:spacing w:before="0" w:after="240"/>
        <w:rPr>
          <w:i/>
          <w:i/>
          <w:del w:id="2438" w:author="dzake" w:date="2005-02-22T20:42:00Z"/>
        </w:rPr>
      </w:pPr>
      <w:del w:id="2437" w:author="dzake" w:date="2005-02-22T20:42:00Z">
        <w:r>
          <w:rPr>
            <w:i/>
          </w:rPr>
          <w:delText>ERCOT will post a control number on the request for tracking purposes.  The control number will be in the format of YYYY-### (example:  2003-001 for the first one).</w:delText>
        </w:r>
      </w:del>
    </w:p>
    <w:p>
      <w:pPr>
        <w:pStyle w:val="TextBody"/>
        <w:rPr>
          <w:del w:id="2440" w:author="dzake" w:date="2005-02-22T20:42:00Z"/>
        </w:rPr>
      </w:pPr>
      <w:del w:id="2439" w:author="dzake" w:date="2005-02-22T20:42:00Z">
        <w:r>
          <w:rPr>
            <w:i/>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TextBody"/>
        <w:rPr>
          <w:del w:id="2458" w:author="dzake" w:date="2005-02-22T20:42:00Z"/>
        </w:rPr>
      </w:pPr>
      <w:ins w:id="2441" w:author="ERCOT - Market Rules" w:date="2004-11-22T14:13:00Z">
        <w:del w:id="2442" w:author="dzake" w:date="2005-02-22T20:42:00Z">
          <w:r>
            <w:rPr>
              <w:i/>
            </w:rPr>
            <w:delText>All changes/updates to the Retail Market Guide must be approved by RMS and TAC and will be reported to the Board.  Approved changes/updates will be published in the Retail Market Guides by ERCOT on a quarterly basis, (i.e. 1</w:delText>
          </w:r>
        </w:del>
      </w:ins>
      <w:ins w:id="2443" w:author="ERCOT - Market Rules" w:date="2004-11-22T14:13:00Z">
        <w:del w:id="2444" w:author="dzake" w:date="2005-02-22T20:42:00Z">
          <w:r>
            <w:rPr>
              <w:i/>
              <w:vertAlign w:val="superscript"/>
            </w:rPr>
            <w:delText>st</w:delText>
          </w:r>
        </w:del>
      </w:ins>
      <w:ins w:id="2445" w:author="ERCOT - Market Rules" w:date="2004-11-22T14:13:00Z">
        <w:del w:id="2446" w:author="dzake" w:date="2005-02-22T20:42:00Z">
          <w:r>
            <w:rPr>
              <w:i/>
            </w:rPr>
            <w:delText xml:space="preserve"> quarter ending September 30</w:delText>
          </w:r>
        </w:del>
      </w:ins>
      <w:ins w:id="2447" w:author="ERCOT - Market Rules" w:date="2004-11-22T14:13:00Z">
        <w:del w:id="2448" w:author="dzake" w:date="2005-02-22T20:42:00Z">
          <w:r>
            <w:rPr>
              <w:i/>
              <w:vertAlign w:val="superscript"/>
            </w:rPr>
            <w:delText>th</w:delText>
          </w:r>
        </w:del>
      </w:ins>
      <w:ins w:id="2449" w:author="ERCOT - Market Rules" w:date="2004-11-22T14:13:00Z">
        <w:del w:id="2450" w:author="dzake" w:date="2005-02-22T20:42:00Z">
          <w:r>
            <w:rPr>
              <w:i/>
            </w:rPr>
            <w:delText>, 4</w:delText>
          </w:r>
        </w:del>
      </w:ins>
      <w:ins w:id="2451" w:author="ERCOT - Market Rules" w:date="2004-11-22T14:13:00Z">
        <w:del w:id="2452" w:author="dzake" w:date="2005-02-22T20:42:00Z">
          <w:r>
            <w:rPr>
              <w:i/>
              <w:vertAlign w:val="superscript"/>
            </w:rPr>
            <w:delText>th</w:delText>
          </w:r>
        </w:del>
      </w:ins>
      <w:ins w:id="2453" w:author="ERCOT - Market Rules" w:date="2004-11-22T14:13:00Z">
        <w:del w:id="2454" w:author="dzake" w:date="2005-02-22T20:42:00Z">
          <w:r>
            <w:rPr>
              <w:i/>
            </w:rPr>
            <w:delText xml:space="preserve"> quarter ending December 31</w:delText>
          </w:r>
        </w:del>
      </w:ins>
      <w:ins w:id="2455" w:author="ERCOT - Market Rules" w:date="2004-11-22T14:13:00Z">
        <w:del w:id="2456" w:author="dzake" w:date="2005-02-22T20:42:00Z">
          <w:r>
            <w:rPr>
              <w:i/>
              <w:vertAlign w:val="superscript"/>
            </w:rPr>
            <w:delText>st</w:delText>
          </w:r>
        </w:del>
      </w:ins>
      <w:del w:id="2457" w:author="dzake" w:date="2005-02-22T20:42:00Z">
        <w:r>
          <w:rPr>
            <w:i/>
          </w:rPr>
          <w:delText xml:space="preserve">).  Approved requests will be incorporated into the Retail Market Guide as a redlined version until TAC and the ERCOT Board have approved the Retail Market Guide at the end of each quarter.  </w:delText>
        </w:r>
      </w:del>
    </w:p>
    <w:p>
      <w:pPr>
        <w:pStyle w:val="TextBody"/>
        <w:widowControl/>
        <w:bidi w:val="0"/>
        <w:spacing w:before="0" w:after="240"/>
        <w:rPr>
          <w:i/>
          <w:i/>
          <w:del w:id="2460" w:author="dzake" w:date="2005-02-22T20:42:00Z"/>
        </w:rPr>
      </w:pPr>
      <w:del w:id="2459" w:author="dzake" w:date="2005-02-22T20:42:00Z">
        <w:r>
          <w:rPr>
            <w:i/>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TextBody"/>
        <w:rPr>
          <w:del w:id="2462" w:author="dzake" w:date="2005-02-22T20:42:00Z"/>
        </w:rPr>
      </w:pPr>
      <w:del w:id="2461" w:author="dzake" w:date="2005-02-22T20:42:00Z">
        <w:r>
          <w:rPr>
            <w:i/>
          </w:rPr>
          <w:delText>A summary of changes will be included in each quarterly update, similar to the ERCOT Protocol changes. (Example: www.ercot.com/tac/retailisoadhoccommittee/protocols/keydocs/draftercotprotocols.htm)</w:delText>
        </w:r>
      </w:del>
    </w:p>
    <w:p>
      <w:pPr>
        <w:pStyle w:val="TextBody"/>
        <w:widowControl/>
        <w:bidi w:val="0"/>
        <w:spacing w:before="0" w:after="240"/>
        <w:rPr>
          <w:i/>
          <w:i/>
          <w:del w:id="2464" w:author="dzake" w:date="2005-02-22T20:42:00Z"/>
        </w:rPr>
      </w:pPr>
      <w:del w:id="2463" w:author="dzake" w:date="2005-02-22T20:42:00Z">
        <w:r>
          <w:rPr>
            <w:i/>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TextBody"/>
        <w:widowControl/>
        <w:bidi w:val="0"/>
        <w:spacing w:before="0" w:after="240"/>
        <w:rPr>
          <w:i/>
          <w:i/>
          <w:del w:id="2466" w:author="dzake" w:date="2005-02-22T20:42:00Z"/>
        </w:rPr>
      </w:pPr>
      <w:del w:id="2465" w:author="dzake" w:date="2005-02-22T20:42:00Z">
        <w:r>
          <w:rPr>
            <w:i/>
          </w:rPr>
          <w:delText xml:space="preserve">Requests that are not approved by RMS will require that the submitter notify RMS to discuss.  If the Decision is reversed, a new Change Control form will need to be submitted and a new control number assigned.  </w:delText>
        </w:r>
      </w:del>
    </w:p>
    <w:p>
      <w:pPr>
        <w:pStyle w:val="TextBody"/>
        <w:rPr>
          <w:del w:id="2468" w:author="dzake" w:date="2005-02-22T20:42:00Z"/>
        </w:rPr>
      </w:pPr>
      <w:del w:id="2467" w:author="dzake" w:date="2005-02-22T20:42:00Z">
        <w:r>
          <w:rPr>
            <w:i/>
          </w:rPr>
          <w:delText xml:space="preserve">RMS will maintain status of these requests via their published minutes.  Approved RMS minutes can be found at:  www.ercot.com/calendar/2003calendar/2003Rmsmaterials </w:delText>
        </w:r>
      </w:del>
    </w:p>
    <w:p>
      <w:pPr>
        <w:pStyle w:val="TextBody"/>
        <w:widowControl/>
        <w:bidi w:val="0"/>
        <w:spacing w:before="0" w:after="240"/>
        <w:rPr>
          <w:b/>
          <w:b/>
          <w:i/>
          <w:i/>
          <w:del w:id="2470" w:author="dzake" w:date="2005-02-22T20:42:00Z"/>
        </w:rPr>
      </w:pPr>
      <w:del w:id="2469" w:author="dzake" w:date="2005-02-22T20:42:00Z">
        <w:r>
          <w:rPr>
            <w:b/>
            <w:i/>
          </w:rPr>
        </w:r>
      </w:del>
    </w:p>
    <w:p>
      <w:pPr>
        <w:pStyle w:val="Heading2"/>
        <w:rPr>
          <w:b/>
          <w:b/>
          <w:i/>
          <w:i/>
          <w:del w:id="2472" w:author="dzake" w:date="2005-02-22T20:42:00Z"/>
        </w:rPr>
      </w:pPr>
      <w:del w:id="2471" w:author="dzake" w:date="2005-02-22T20:42:00Z">
        <w:r>
          <w:rPr>
            <w:b/>
            <w:i/>
          </w:rPr>
          <w:delText xml:space="preserve">ERCOT Protocol Revisions and Systems Changes </w:delText>
        </w:r>
      </w:del>
    </w:p>
    <w:p>
      <w:pPr>
        <w:pStyle w:val="TextBody"/>
        <w:rPr>
          <w:b/>
          <w:b/>
          <w:i/>
          <w:i/>
          <w:del w:id="2474" w:author="dzake" w:date="2005-02-22T20:42:00Z"/>
        </w:rPr>
      </w:pPr>
      <w:del w:id="2473" w:author="dzake" w:date="2005-02-22T20:42:00Z">
        <w:r>
          <w:rPr>
            <w:b/>
            <w:i/>
          </w:rPr>
          <w:delText>Protocol Revisions</w:delText>
        </w:r>
      </w:del>
    </w:p>
    <w:p>
      <w:pPr>
        <w:pStyle w:val="Heading2"/>
        <w:rPr>
          <w:del w:id="2500" w:author="dzake" w:date="2005-02-22T20:42:00Z"/>
        </w:rPr>
      </w:pPr>
      <w:ins w:id="2475" w:author="ERCOT - Market Rules" w:date="2004-11-22T14:06:00Z">
        <w:del w:id="2476" w:author="dzake" w:date="2005-02-22T20:42:00Z">
          <w:r>
            <w:rPr>
              <w:i/>
            </w:rPr>
            <w:delText xml:space="preserve">The ERCOT </w:delText>
          </w:r>
        </w:del>
      </w:ins>
      <w:ins w:id="2477" w:author="ERCOT - Market Rules" w:date="2004-11-22T14:38:00Z">
        <w:del w:id="2478" w:author="dzake" w:date="2005-02-22T20:42:00Z">
          <w:r>
            <w:rPr>
              <w:i/>
            </w:rPr>
            <w:delText>Protocols</w:delText>
          </w:r>
        </w:del>
      </w:ins>
      <w:ins w:id="2479" w:author="Market Rules" w:date="2005-01-28T15:15:00Z">
        <w:del w:id="2480" w:author="dzake" w:date="2005-02-22T20:42:00Z">
          <w:r>
            <w:rPr>
              <w:i/>
            </w:rPr>
            <w:delText>Protocols</w:delText>
          </w:r>
        </w:del>
      </w:ins>
      <w:ins w:id="2481" w:author="ERCOT - Market Rules" w:date="2004-11-22T14:06:00Z">
        <w:del w:id="2482" w:author="dzake" w:date="2005-02-22T20:42:00Z">
          <w:r>
            <w:rPr>
              <w:i/>
            </w:rPr>
            <w:delText xml:space="preserve"> are the standards used by ERCOT to operate the ERCOT System in the deregulated market. As the market and environment change, the </w:delText>
          </w:r>
        </w:del>
      </w:ins>
      <w:ins w:id="2483" w:author="ERCOT - Market Rules" w:date="2004-11-22T14:38:00Z">
        <w:del w:id="2484" w:author="dzake" w:date="2005-02-22T20:42:00Z">
          <w:r>
            <w:rPr>
              <w:i/>
            </w:rPr>
            <w:delText>Protocols</w:delText>
          </w:r>
        </w:del>
      </w:ins>
      <w:ins w:id="2485" w:author="Market Rules" w:date="2005-01-28T15:16:00Z">
        <w:del w:id="2486" w:author="dzake" w:date="2005-02-22T20:42:00Z">
          <w:r>
            <w:rPr>
              <w:i/>
            </w:rPr>
            <w:delText>Protocols</w:delText>
          </w:r>
        </w:del>
      </w:ins>
      <w:ins w:id="2487" w:author="ERCOT - Market Rules" w:date="2004-11-22T14:06:00Z">
        <w:del w:id="2488" w:author="dzake" w:date="2005-02-22T20:42:00Z">
          <w:r>
            <w:rPr>
              <w:i/>
            </w:rPr>
            <w:delText xml:space="preserve"> and/or ERCOT systems may require modifications. Section 21 of the ERCOT </w:delText>
          </w:r>
        </w:del>
      </w:ins>
      <w:ins w:id="2489" w:author="ERCOT - Market Rules" w:date="2004-11-22T14:38:00Z">
        <w:del w:id="2490" w:author="dzake" w:date="2005-02-22T20:42:00Z">
          <w:r>
            <w:rPr>
              <w:i/>
            </w:rPr>
            <w:delText>Protocols</w:delText>
          </w:r>
        </w:del>
      </w:ins>
      <w:ins w:id="2491" w:author="Market Rules" w:date="2005-01-28T15:16:00Z">
        <w:del w:id="2492" w:author="dzake" w:date="2005-02-22T20:42:00Z">
          <w:r>
            <w:rPr>
              <w:i/>
            </w:rPr>
            <w:delText>Protocols</w:delText>
          </w:r>
        </w:del>
      </w:ins>
      <w:ins w:id="2493" w:author="ERCOT - Market Rules" w:date="2004-11-22T14:06:00Z">
        <w:del w:id="2494" w:author="dzake" w:date="2005-02-22T20:42:00Z">
          <w:r>
            <w:rPr>
              <w:i/>
            </w:rPr>
            <w:delText xml:space="preserve">, Process for Protocol Revision, describes the process for revising the </w:delText>
          </w:r>
        </w:del>
      </w:ins>
      <w:ins w:id="2495" w:author="ERCOT - Market Rules" w:date="2004-11-22T14:38:00Z">
        <w:del w:id="2496" w:author="dzake" w:date="2005-02-22T20:42:00Z">
          <w:r>
            <w:rPr>
              <w:i/>
            </w:rPr>
            <w:delText>Protocols</w:delText>
          </w:r>
        </w:del>
      </w:ins>
      <w:ins w:id="2497" w:author="Market Rules" w:date="2005-01-28T15:16:00Z">
        <w:del w:id="2498" w:author="dzake" w:date="2005-02-22T20:42:00Z">
          <w:r>
            <w:rPr>
              <w:i/>
            </w:rPr>
            <w:delText>Protocols</w:delText>
          </w:r>
        </w:del>
      </w:ins>
      <w:del w:id="2499" w:author="dzake" w:date="2005-02-22T20:42:00Z">
        <w:r>
          <w:rPr>
            <w:i/>
          </w:rPr>
          <w:delText xml:space="preserve"> and submitting a Protocol Revision Request (PRR).   For more information, go to: </w:delText>
        </w:r>
      </w:del>
    </w:p>
    <w:p>
      <w:pPr>
        <w:pStyle w:val="TextBody"/>
        <w:rPr>
          <w:i/>
          <w:i/>
          <w:del w:id="2502" w:author="dzake" w:date="2005-02-22T20:42:00Z"/>
        </w:rPr>
      </w:pPr>
      <w:hyperlink r:id="rId23">
        <w:del w:id="2501" w:author="dzake" w:date="2005-02-22T20:42:00Z">
          <w:r>
            <w:rPr>
              <w:rStyle w:val="InternetLink"/>
              <w:b/>
              <w:i/>
            </w:rPr>
            <w:delText>http://www.ercot.com/tac/retailisoadhoccommittee/protocols/keydocs/draftercotprotocols</w:delText>
          </w:r>
        </w:del>
      </w:hyperlink>
    </w:p>
    <w:p>
      <w:pPr>
        <w:pStyle w:val="TextBody"/>
        <w:rPr>
          <w:i/>
          <w:i/>
          <w:del w:id="2506" w:author="dzake" w:date="2005-02-22T20:42:00Z"/>
        </w:rPr>
      </w:pPr>
      <w:ins w:id="2503" w:author="ERCOT - Market Rules" w:date="2004-11-22T14:06:00Z">
        <w:del w:id="2504" w:author="dzake" w:date="2005-02-22T20:42:00Z">
          <w:r>
            <w:rPr>
              <w:i/>
            </w:rPr>
            <w:delText xml:space="preserve">One of the downloadable documents available on this page is a PRR template, which should be used to submit a Protocol Revision Request. PRRs may or may not require a change to the ERCOT systems. </w:delText>
          </w:r>
        </w:del>
      </w:ins>
      <w:hyperlink r:id="rId24">
        <w:del w:id="2505" w:author="dzake" w:date="2005-02-22T20:42:00Z">
          <w:r>
            <w:rPr>
              <w:rStyle w:val="InternetLink"/>
              <w:i/>
            </w:rPr>
            <w:delText>http://www.ercot.com/AboutERCOT/PublicDisclosure/PRR_Template01.doc</w:delText>
          </w:r>
        </w:del>
      </w:hyperlink>
    </w:p>
    <w:p>
      <w:pPr>
        <w:pStyle w:val="TextBody"/>
        <w:rPr>
          <w:del w:id="2510" w:author="dzake" w:date="2005-02-22T20:42:00Z"/>
        </w:rPr>
      </w:pPr>
      <w:ins w:id="2507" w:author="ERCOT - Market Rules" w:date="2004-11-22T14:06:00Z">
        <w:del w:id="2508" w:author="dzake" w:date="2005-02-22T20:42:00Z">
          <w: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6pt;margin-top:46.65pt;width:359.25pt;height:269.25pt;mso-wrap-distance-left:9.05pt;mso-wrap-distance-right:9.05pt;mso-position-horizontal-relative:text;mso-position-vertical-relative:text" filled="f" o:ole="">
                <v:imagedata r:id="rId26" o:title=""/>
                <w10:wrap type="topAndBottom"/>
              </v:shape>
              <o:OLEObject Type="Embed" ProgID="PowerPoint.Show.12" ShapeID="ole_rId25" DrawAspect="Content" ObjectID="_1071970153" r:id="rId25"/>
            </w:object>
          </w:r>
        </w:del>
      </w:ins>
      <w:del w:id="2509" w:author="dzake" w:date="2005-02-22T20:42:00Z">
        <w:r>
          <w:rPr>
            <w:i/>
          </w:rPr>
          <w:delText xml:space="preserve">PRRs are considered by the Protocol Revision Subcommittee (PRS), the Technical Advisory Committee (TAC) and the Board of Directors </w:delText>
        </w:r>
      </w:del>
    </w:p>
    <w:p>
      <w:pPr>
        <w:pStyle w:val="TextBody"/>
        <w:rPr>
          <w:del w:id="2516" w:author="dzake" w:date="2005-02-22T20:42:00Z"/>
        </w:rPr>
      </w:pPr>
      <w:ins w:id="2511" w:author="ERCOT - Market Rules" w:date="2004-11-22T14:06:00Z">
        <w:del w:id="2512" w:author="dzake" w:date="2005-02-22T20:42:00Z">
          <w:r>
            <w:rPr>
              <w:i/>
            </w:rPr>
            <w:delText xml:space="preserve">When a PRR has been received and posted, the related documents will be available for download at: </w:delText>
          </w:r>
        </w:del>
      </w:ins>
      <w:hyperlink r:id="rId27">
        <w:ins w:id="2513" w:author="ERCOT - Market Rules" w:date="2004-11-22T14:06:00Z">
          <w:del w:id="2514" w:author="dzake" w:date="2005-02-22T20:42:00Z">
            <w:r>
              <w:rPr>
                <w:rStyle w:val="InternetLink"/>
                <w:i/>
              </w:rPr>
              <w:delText>http://www.ercot.com/AboutERCOT/PublicDisclosure/ProtocolRev.htm</w:delText>
            </w:r>
          </w:del>
        </w:ins>
      </w:hyperlink>
      <w:del w:id="2515" w:author="dzake" w:date="2005-02-22T20:42:00Z">
        <w:r>
          <w:rPr>
            <w:i/>
          </w:rPr>
          <w:delText xml:space="preserve">.  </w:delText>
        </w:r>
      </w:del>
    </w:p>
    <w:p>
      <w:pPr>
        <w:pStyle w:val="TextBody"/>
        <w:rPr>
          <w:i/>
          <w:i/>
          <w:color w:val="0000FF"/>
          <w:del w:id="2520" w:author="dzake" w:date="2005-02-22T20:42:00Z"/>
        </w:rPr>
      </w:pPr>
      <w:ins w:id="2517" w:author="ERCOT - Market Rules" w:date="2004-11-22T14:06:00Z">
        <w:del w:id="2518" w:author="dzake" w:date="2005-02-22T20:42:00Z">
          <w:r>
            <w:rPr>
              <w:i/>
            </w:rPr>
            <w:delText xml:space="preserve">Completed PRRs should be submitted to:  </w:delText>
          </w:r>
        </w:del>
      </w:ins>
      <w:hyperlink r:id="rId28">
        <w:del w:id="2519" w:author="dzake" w:date="2005-02-22T20:42:00Z">
          <w:r>
            <w:rPr>
              <w:rStyle w:val="InternetLink"/>
              <w:i/>
            </w:rPr>
            <w:delText>ProtRevReq@ERCOT.com.</w:delText>
          </w:r>
        </w:del>
      </w:hyperlink>
    </w:p>
    <w:p>
      <w:pPr>
        <w:pStyle w:val="TextBody"/>
        <w:widowControl/>
        <w:bidi w:val="0"/>
        <w:spacing w:before="0" w:after="240"/>
        <w:rPr>
          <w:b/>
          <w:b/>
          <w:i/>
          <w:i/>
          <w:del w:id="2522" w:author="dzake" w:date="2005-02-22T20:42:00Z"/>
        </w:rPr>
      </w:pPr>
      <w:del w:id="2521" w:author="dzake" w:date="2005-02-22T20:42:00Z">
        <w:r>
          <w:rPr>
            <w:b/>
            <w:i/>
          </w:rPr>
          <w:delText>System Changes</w:delText>
        </w:r>
      </w:del>
    </w:p>
    <w:p>
      <w:pPr>
        <w:pStyle w:val="Heading2"/>
        <w:rPr>
          <w:del w:id="2534" w:author="dzake" w:date="2005-02-22T20:42:00Z"/>
        </w:rPr>
      </w:pPr>
      <w:ins w:id="2523" w:author="ERCOT - Market Rules" w:date="2004-11-22T14:06:00Z">
        <w:del w:id="2524" w:author="dzake" w:date="2005-02-22T20:42:00Z">
          <w:r>
            <w:rPr>
              <w:i/>
            </w:rPr>
            <w:delText xml:space="preserve">If there is a need to make a change to the ERCOT computer systems that does not require a change to the </w:delText>
          </w:r>
        </w:del>
      </w:ins>
      <w:ins w:id="2525" w:author="ERCOT - Market Rules" w:date="2004-11-22T14:38:00Z">
        <w:del w:id="2526" w:author="dzake" w:date="2005-02-22T20:42:00Z">
          <w:r>
            <w:rPr>
              <w:i/>
            </w:rPr>
            <w:delText>Protocols</w:delText>
          </w:r>
        </w:del>
      </w:ins>
      <w:ins w:id="2527" w:author="Market Rules" w:date="2005-01-28T15:18:00Z">
        <w:del w:id="2528" w:author="dzake" w:date="2005-02-22T20:42:00Z">
          <w:r>
            <w:rPr>
              <w:i/>
            </w:rPr>
            <w:delText>Protocols</w:delText>
          </w:r>
        </w:del>
      </w:ins>
      <w:ins w:id="2529" w:author="ERCOT - Market Rules" w:date="2004-11-22T14:06:00Z">
        <w:del w:id="2530" w:author="dzake" w:date="2005-02-22T20:42:00Z">
          <w:r>
            <w:rPr>
              <w:i/>
            </w:rPr>
            <w:delText xml:space="preserve">, a System Change Request (SCRs) should be submitted. A SCR template is available at:  </w:delText>
          </w:r>
        </w:del>
      </w:ins>
      <w:hyperlink r:id="rId29">
        <w:ins w:id="2531" w:author="ERCOT - Market Rules" w:date="2004-11-22T14:06:00Z">
          <w:del w:id="2532" w:author="dzake" w:date="2005-02-22T20:42:00Z">
            <w:r>
              <w:rPr>
                <w:rStyle w:val="InternetLink"/>
                <w:i/>
              </w:rPr>
              <w:delText>http://www.ercot.com/AboutERCOT/PublicDisclosure/SCR_Template.doc</w:delText>
            </w:r>
          </w:del>
        </w:ins>
      </w:hyperlink>
      <w:del w:id="2533" w:author="dzake" w:date="2005-02-22T20:42:00Z">
        <w:r>
          <w:rPr>
            <w:i/>
          </w:rPr>
          <w:delText xml:space="preserve"> for downloading.  </w:delText>
        </w:r>
      </w:del>
    </w:p>
    <w:p>
      <w:pPr>
        <w:pStyle w:val="TextBody"/>
        <w:rPr>
          <w:i/>
          <w:i/>
          <w:del w:id="2538" w:author="dzake" w:date="2005-02-22T20:42:00Z"/>
        </w:rPr>
      </w:pPr>
      <w:ins w:id="2535" w:author="ERCOT - Market Rules" w:date="2004-11-22T14:06:00Z">
        <w:del w:id="2536" w:author="dzake" w:date="2005-02-22T20:42:00Z">
          <w:r>
            <w:rPr>
              <w:i/>
            </w:rPr>
            <w:delTex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delText>
          </w:r>
        </w:del>
      </w:ins>
      <w:hyperlink r:id="rId30">
        <w:del w:id="2537" w:author="dzake" w:date="2005-02-22T20:42:00Z">
          <w:r>
            <w:rPr>
              <w:rStyle w:val="InternetLink"/>
              <w:i/>
            </w:rPr>
            <w:delText>http://www.ercot.com/AboutERCOT/PublicDisclosure/ProtocolRev.htm</w:delText>
          </w:r>
        </w:del>
      </w:hyperlink>
    </w:p>
    <w:p>
      <w:pPr>
        <w:pStyle w:val="Heading2"/>
        <w:rPr>
          <w:i/>
          <w:i/>
          <w:del w:id="2542" w:author="Unknown" w:date="0-00-00T00:00:00Z"/>
        </w:rPr>
      </w:pPr>
      <w:ins w:id="2539" w:author="ERCOT - Market Rules" w:date="2004-11-22T14:06:00Z">
        <w:del w:id="2540" w:author="dzake" w:date="2005-02-22T20:42:00Z">
          <w:r>
            <w:rPr>
              <w:i/>
            </w:rPr>
            <w:delText xml:space="preserve">Completed SCRs should be submitted to </w:delText>
          </w:r>
        </w:del>
      </w:ins>
      <w:hyperlink r:id="rId31">
        <w:del w:id="2541" w:author="dzake" w:date="2005-02-22T20:42:00Z">
          <w:r>
            <w:rPr>
              <w:rStyle w:val="InternetLink"/>
              <w:i/>
            </w:rPr>
            <w:delText>ProtRevReq@ERCOT.com</w:delText>
          </w:r>
        </w:del>
      </w:hyperlink>
    </w:p>
    <w:p>
      <w:pPr>
        <w:pStyle w:val="Heading2"/>
        <w:widowControl/>
        <w:bidi w:val="0"/>
        <w:spacing w:before="0" w:after="240"/>
        <w:rPr>
          <w:b/>
          <w:b/>
          <w:i/>
          <w:i/>
          <w:caps/>
          <w:ins w:id="2544" w:author="ERCOT - Market Rules" w:date="2004-11-22T14:06:00Z"/>
        </w:rPr>
      </w:pPr>
      <w:del w:id="2543" w:author="Market Rules" w:date="2005-03-18T15:50:00Z">
        <w:r>
          <w:rPr>
            <w:b/>
            <w:i/>
            <w:caps/>
          </w:rPr>
          <w:delText>]</w:delText>
        </w:r>
      </w:del>
    </w:p>
    <w:p>
      <w:pPr>
        <w:pStyle w:val="Heading2"/>
        <w:numPr>
          <w:ilvl w:val="0"/>
          <w:numId w:val="0"/>
        </w:numPr>
        <w:ind w:left="0" w:hanging="0"/>
        <w:rPr>
          <w:del w:id="2546" w:author="ERCOT - Market Rules" w:date="2004-11-22T14:06:00Z"/>
        </w:rPr>
      </w:pPr>
      <w:del w:id="2545" w:author="ERCOT - Market Rules" w:date="2004-11-22T14:06:00Z">
        <w:r>
          <w:rPr/>
          <w:delText>3.1 Background</w:delText>
        </w:r>
      </w:del>
    </w:p>
    <w:p>
      <w:pPr>
        <w:pStyle w:val="Heading2"/>
        <w:rPr>
          <w:del w:id="2548" w:author="Market Rules" w:date="2004-10-25T11:25:00Z"/>
        </w:rPr>
      </w:pPr>
      <w:del w:id="2547" w:author="Market Rules" w:date="2004-10-25T11:25:00Z">
        <w:r>
          <w:rPr/>
        </w:r>
      </w:del>
    </w:p>
    <w:p>
      <w:pPr>
        <w:pStyle w:val="Heading2"/>
        <w:rPr>
          <w:del w:id="2562" w:author="ERCOT - Market Rules" w:date="2004-11-22T14:07:00Z"/>
        </w:rPr>
      </w:pPr>
      <w:del w:id="2549" w:author="ERCOT - Market Rules" w:date="2004-11-22T14:07:00Z">
        <w:r>
          <w:rPr/>
          <w:delTex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w:delText>
        </w:r>
      </w:del>
      <w:del w:id="2550" w:author="ERCOT - Market Rules" w:date="2004-11-18T11:15:00Z">
        <w:r>
          <w:rPr/>
          <w:delText>e</w:delText>
        </w:r>
      </w:del>
      <w:del w:id="2551" w:author="ERCOT - Market Rules" w:date="2004-11-22T14:07:00Z">
        <w:r>
          <w:rPr/>
          <w:delText xml:space="preserve">lectric </w:delText>
        </w:r>
      </w:del>
      <w:del w:id="2552" w:author="ERCOT - Market Rules" w:date="2004-11-18T11:15:00Z">
        <w:r>
          <w:rPr/>
          <w:delText>c</w:delText>
        </w:r>
      </w:del>
      <w:del w:id="2553" w:author="ERCOT - Market Rules" w:date="2004-11-22T14:07:00Z">
        <w:r>
          <w:rPr/>
          <w:delText xml:space="preserve">ooperatives, or </w:delText>
        </w:r>
      </w:del>
      <w:del w:id="2554" w:author="ERCOT - Market Rules" w:date="2004-11-18T11:15:00Z">
        <w:r>
          <w:rPr/>
          <w:delText>m</w:delText>
        </w:r>
      </w:del>
      <w:del w:id="2555" w:author="ERCOT - Market Rules" w:date="2004-11-22T14:07:00Z">
        <w:r>
          <w:rPr/>
          <w:delText xml:space="preserve">unicipally </w:delText>
        </w:r>
      </w:del>
      <w:del w:id="2556" w:author="ERCOT - Market Rules" w:date="2004-11-18T11:15:00Z">
        <w:r>
          <w:rPr/>
          <w:delText>o</w:delText>
        </w:r>
      </w:del>
      <w:del w:id="2557" w:author="ERCOT - Market Rules" w:date="2004-11-22T14:07:00Z">
        <w:r>
          <w:rPr/>
          <w:delText xml:space="preserve">wned </w:delText>
        </w:r>
      </w:del>
      <w:del w:id="2558" w:author="ERCOT - Market Rules" w:date="2004-11-18T11:15:00Z">
        <w:r>
          <w:rPr/>
          <w:delText>u</w:delText>
        </w:r>
      </w:del>
      <w:del w:id="2559" w:author="ERCOT - Market Rules" w:date="2004-11-22T14:07:00Z">
        <w:r>
          <w:rPr/>
          <w:delText xml:space="preserve">tilities. Few customers had a choice of where or from whom they bought their power.  Customers in investor-owned electric utility service areas now have the option of selecting their electric power provider.  </w:delText>
        </w:r>
      </w:del>
      <w:del w:id="2560" w:author="ERCOT - Market Rules" w:date="2004-11-18T10:35:00Z">
        <w:r>
          <w:rPr>
            <w:i/>
          </w:rPr>
          <w:delText>http://</w:delText>
        </w:r>
      </w:del>
      <w:del w:id="2561" w:author="ERCOT - Market Rules" w:date="2004-11-22T14:07:00Z">
        <w:r>
          <w:rPr>
            <w:i/>
          </w:rPr>
          <w:delText>www.powertochoose.org/</w:delText>
        </w:r>
      </w:del>
    </w:p>
    <w:p>
      <w:pPr>
        <w:pStyle w:val="Heading2"/>
        <w:rPr>
          <w:del w:id="2566" w:author="ERCOT - Market Rules" w:date="2004-11-22T14:07:00Z"/>
        </w:rPr>
      </w:pPr>
      <w:del w:id="2563" w:author="ERCOT - Market Rules" w:date="2004-11-22T14:07:00Z">
        <w:r>
          <w:rPr/>
          <w:delText xml:space="preserve">Although transmission and distribution facilities remain regulated by the Commission, the prices for the production and sale of electricity to both wholesale and retail customers are predominately dictated by market forces.  Customers with peak </w:delText>
        </w:r>
      </w:del>
      <w:del w:id="2564" w:author="ERCOT - Market Rules" w:date="2004-11-18T11:15:00Z">
        <w:r>
          <w:rPr/>
          <w:delText>d</w:delText>
        </w:r>
      </w:del>
      <w:del w:id="2565" w:author="ERCOT - Market Rules" w:date="2004-11-22T14:07:00Z">
        <w:r>
          <w:rPr/>
          <w:delText>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delText>
        </w:r>
      </w:del>
    </w:p>
    <w:p>
      <w:pPr>
        <w:pStyle w:val="TextBody"/>
        <w:rPr>
          <w:del w:id="2568" w:author="ERCOT - Market Rules" w:date="2004-11-22T14:07:00Z"/>
        </w:rPr>
      </w:pPr>
      <w:del w:id="2567" w:author="ERCOT - Market Rules" w:date="2004-11-22T14:07:00Z">
        <w:r>
          <w:rPr/>
        </w:r>
      </w:del>
    </w:p>
    <w:p>
      <w:pPr>
        <w:pStyle w:val="TextBody"/>
        <w:rPr>
          <w:del w:id="2570" w:author="ERCOT - Market Rules" w:date="2004-11-22T14:07:00Z"/>
        </w:rPr>
      </w:pPr>
      <w:del w:id="2569" w:author="ERCOT - Market Rules" w:date="2004-11-22T14:07:00Z">
        <w:r>
          <w:rPr/>
          <w:delTex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delText>
        </w:r>
      </w:del>
    </w:p>
    <w:p>
      <w:pPr>
        <w:pStyle w:val="TextBody"/>
        <w:rPr>
          <w:del w:id="2572" w:author="ERCOT - Market Rules" w:date="2004-11-22T14:07:00Z"/>
        </w:rPr>
      </w:pPr>
      <w:del w:id="2571" w:author="ERCOT - Market Rules" w:date="2004-11-22T14:07:00Z">
        <w:r>
          <w:rPr/>
        </w:r>
      </w:del>
    </w:p>
    <w:p>
      <w:pPr>
        <w:pStyle w:val="TextBody"/>
        <w:rPr>
          <w:del w:id="2574" w:author="ERCOT - Market Rules" w:date="2004-11-22T14:07:00Z"/>
        </w:rPr>
      </w:pPr>
      <w:del w:id="2573" w:author="ERCOT - Market Rules" w:date="2004-11-22T14:07:00Z">
        <w:r>
          <w:rPr/>
          <w:delText>Senate Bill 7 outlined the market structure, and required the following:</w:delText>
        </w:r>
      </w:del>
    </w:p>
    <w:p>
      <w:pPr>
        <w:pStyle w:val="TextBody"/>
        <w:rPr>
          <w:del w:id="2576" w:author="ERCOT - Market Rules" w:date="2004-11-22T14:07:00Z"/>
        </w:rPr>
      </w:pPr>
      <w:del w:id="2575" w:author="ERCOT - Market Rules" w:date="2004-11-22T14:07:00Z">
        <w:r>
          <w:rPr/>
        </w:r>
      </w:del>
    </w:p>
    <w:p>
      <w:pPr>
        <w:pStyle w:val="Heading2"/>
        <w:rPr>
          <w:del w:id="2581" w:author="ERCOT - Market Rules" w:date="2004-11-22T14:07:00Z"/>
        </w:rPr>
      </w:pPr>
      <w:del w:id="2577" w:author="ERCOT - Market Rules" w:date="2004-11-22T14:07:00Z">
        <w:r>
          <w:rPr/>
          <w:delText>(1)</w:delText>
        </w:r>
      </w:del>
      <w:ins w:id="2578" w:author="Market Rules" w:date="2004-10-25T11:25:00Z">
        <w:del w:id="2579" w:author="ERCOT - Market Rules" w:date="2004-11-22T14:07:00Z">
          <w:r>
            <w:rPr/>
            <w:tab/>
          </w:r>
        </w:del>
      </w:ins>
      <w:del w:id="2580" w:author="ERCOT - Market Rules" w:date="2004-11-22T14:07:00Z">
        <w:r>
          <w:rPr/>
          <w:delText xml:space="preserve">  Forty-one (41) rulemakings to provide further detail</w:delText>
        </w:r>
      </w:del>
    </w:p>
    <w:p>
      <w:pPr>
        <w:pStyle w:val="Heading2"/>
        <w:rPr>
          <w:del w:id="2598" w:author="ERCOT - Market Rules" w:date="2004-11-22T14:07:00Z"/>
        </w:rPr>
      </w:pPr>
      <w:del w:id="2582" w:author="ERCOT - Market Rules" w:date="2004-11-22T14:07:00Z">
        <w:r>
          <w:rPr/>
          <w:delText xml:space="preserve">(2) </w:delText>
        </w:r>
      </w:del>
      <w:ins w:id="2583" w:author="Market Rules" w:date="2004-10-25T11:25:00Z">
        <w:del w:id="2584" w:author="ERCOT - Market Rules" w:date="2004-11-22T14:07:00Z">
          <w:r>
            <w:rPr/>
            <w:tab/>
          </w:r>
        </w:del>
      </w:ins>
      <w:del w:id="2585" w:author="ERCOT - Market Rules" w:date="2004-11-22T14:07:00Z">
        <w:r>
          <w:rPr/>
          <w:delText xml:space="preserve"> Nine (9) contested cases to approve business plans for separating the integrated </w:delText>
        </w:r>
      </w:del>
      <w:del w:id="2586" w:author="ERCOT - Market Rules" w:date="2004-11-18T11:15:00Z">
        <w:r>
          <w:rPr/>
          <w:delText>i</w:delText>
        </w:r>
      </w:del>
      <w:del w:id="2587" w:author="ERCOT - Market Rules" w:date="2004-11-22T14:07:00Z">
        <w:r>
          <w:rPr/>
          <w:delText xml:space="preserve">nvestor </w:delText>
        </w:r>
      </w:del>
      <w:del w:id="2588" w:author="ERCOT - Market Rules" w:date="2004-11-18T11:15:00Z">
        <w:r>
          <w:rPr/>
          <w:delText>o</w:delText>
        </w:r>
      </w:del>
      <w:del w:id="2589" w:author="ERCOT - Market Rules" w:date="2004-11-22T14:07:00Z">
        <w:r>
          <w:rPr/>
          <w:delText xml:space="preserve">wned </w:delText>
        </w:r>
      </w:del>
      <w:del w:id="2590" w:author="ERCOT - Market Rules" w:date="2004-11-18T11:15:00Z">
        <w:r>
          <w:rPr/>
          <w:delText>u</w:delText>
        </w:r>
      </w:del>
      <w:del w:id="2591" w:author="ERCOT - Market Rules" w:date="2004-11-22T14:07:00Z">
        <w:r>
          <w:rPr/>
          <w:delText xml:space="preserve">tilities into unregulated power generation companies (PGCs), regulated transmission and distribution companies (TDUs), and </w:delText>
        </w:r>
      </w:del>
      <w:del w:id="2592" w:author="ERCOT - Market Rules" w:date="2004-11-18T11:15:00Z">
        <w:r>
          <w:rPr/>
          <w:delText>r</w:delText>
        </w:r>
      </w:del>
      <w:del w:id="2593" w:author="ERCOT - Market Rules" w:date="2004-11-22T14:07:00Z">
        <w:r>
          <w:rPr/>
          <w:delText xml:space="preserve">etail </w:delText>
        </w:r>
      </w:del>
      <w:del w:id="2594" w:author="ERCOT - Market Rules" w:date="2004-11-18T11:15:00Z">
        <w:r>
          <w:rPr/>
          <w:delText>e</w:delText>
        </w:r>
      </w:del>
      <w:del w:id="2595" w:author="ERCOT - Market Rules" w:date="2004-11-22T14:07:00Z">
        <w:r>
          <w:rPr/>
          <w:delText xml:space="preserve">lectric </w:delText>
        </w:r>
      </w:del>
      <w:del w:id="2596" w:author="ERCOT - Market Rules" w:date="2004-11-18T11:15:00Z">
        <w:r>
          <w:rPr/>
          <w:delText>p</w:delText>
        </w:r>
      </w:del>
      <w:del w:id="2597" w:author="ERCOT - Market Rules" w:date="2004-11-22T14:07:00Z">
        <w:r>
          <w:rPr/>
          <w:delText>roviders (REPs)</w:delText>
        </w:r>
      </w:del>
    </w:p>
    <w:p>
      <w:pPr>
        <w:pStyle w:val="Heading2"/>
        <w:rPr>
          <w:del w:id="2603" w:author="ERCOT - Market Rules" w:date="2004-11-22T14:07:00Z"/>
        </w:rPr>
      </w:pPr>
      <w:del w:id="2599" w:author="ERCOT - Market Rules" w:date="2004-11-22T14:07:00Z">
        <w:r>
          <w:rPr/>
          <w:delText xml:space="preserve">(3)  </w:delText>
        </w:r>
      </w:del>
      <w:ins w:id="2600" w:author="Market Rules" w:date="2004-10-25T11:26:00Z">
        <w:del w:id="2601" w:author="ERCOT - Market Rules" w:date="2004-11-22T14:07:00Z">
          <w:r>
            <w:rPr/>
            <w:tab/>
          </w:r>
        </w:del>
      </w:ins>
      <w:del w:id="2602" w:author="ERCOT - Market Rules" w:date="2004-11-22T14:07:00Z">
        <w:r>
          <w:rPr/>
          <w:delText>Nine (9) contested cases to set the rate for TDU service, stranded cost charges, and the system benefit fund fee</w:delText>
        </w:r>
      </w:del>
    </w:p>
    <w:p>
      <w:pPr>
        <w:pStyle w:val="Heading2"/>
        <w:rPr>
          <w:del w:id="2608" w:author="ERCOT - Market Rules" w:date="2004-11-22T14:07:00Z"/>
        </w:rPr>
      </w:pPr>
      <w:del w:id="2604" w:author="ERCOT - Market Rules" w:date="2004-11-22T14:07:00Z">
        <w:r>
          <w:rPr/>
          <w:delText xml:space="preserve">(4)  </w:delText>
        </w:r>
      </w:del>
      <w:ins w:id="2605" w:author="Market Rules" w:date="2004-10-25T11:26:00Z">
        <w:del w:id="2606" w:author="ERCOT - Market Rules" w:date="2004-11-22T14:07:00Z">
          <w:r>
            <w:rPr/>
            <w:tab/>
          </w:r>
        </w:del>
      </w:ins>
      <w:del w:id="2607" w:author="ERCOT - Market Rules" w:date="2004-11-22T14:07:00Z">
        <w:r>
          <w:rPr/>
          <w:delText>Twelve (12) contested cases related to setting the price to beat rates for the affiliated REPs</w:delText>
        </w:r>
      </w:del>
    </w:p>
    <w:p>
      <w:pPr>
        <w:pStyle w:val="Heading2"/>
        <w:rPr>
          <w:del w:id="2613" w:author="ERCOT - Market Rules" w:date="2004-11-22T14:07:00Z"/>
        </w:rPr>
      </w:pPr>
      <w:del w:id="2609" w:author="ERCOT - Market Rules" w:date="2004-11-22T14:07:00Z">
        <w:r>
          <w:rPr/>
          <w:delText xml:space="preserve">(5)  </w:delText>
        </w:r>
      </w:del>
      <w:ins w:id="2610" w:author="Market Rules" w:date="2004-10-25T11:26:00Z">
        <w:del w:id="2611" w:author="ERCOT - Market Rules" w:date="2004-11-22T14:07:00Z">
          <w:r>
            <w:rPr/>
            <w:tab/>
          </w:r>
        </w:del>
      </w:ins>
      <w:del w:id="2612" w:author="ERCOT - Market Rules" w:date="2004-11-22T14:07:00Z">
        <w:r>
          <w:rPr/>
          <w:delText>Numerous proceedings related to the approval and enforcement of the wholesale market rules and customer registration and switching procedures adopted by the ERCOT Independent System Operator (ISO)</w:delText>
        </w:r>
      </w:del>
    </w:p>
    <w:p>
      <w:pPr>
        <w:pStyle w:val="Heading2"/>
        <w:rPr>
          <w:del w:id="2618" w:author="ERCOT - Market Rules" w:date="2004-11-22T14:07:00Z"/>
        </w:rPr>
      </w:pPr>
      <w:del w:id="2614" w:author="ERCOT - Market Rules" w:date="2004-11-22T14:07:00Z">
        <w:r>
          <w:rPr/>
          <w:delText xml:space="preserve">(6)  </w:delText>
        </w:r>
      </w:del>
      <w:ins w:id="2615" w:author="Market Rules" w:date="2004-10-25T11:26:00Z">
        <w:del w:id="2616" w:author="ERCOT - Market Rules" w:date="2004-11-22T14:07:00Z">
          <w:r>
            <w:rPr/>
            <w:tab/>
          </w:r>
        </w:del>
      </w:ins>
      <w:del w:id="2617" w:author="ERCOT - Market Rules" w:date="2004-11-22T14:07:00Z">
        <w:r>
          <w:rPr/>
          <w:delText>Two (2) contested proceedings to evaluate the readiness of those areas of Texas outside the ERCOT region for retail competition</w:delText>
        </w:r>
      </w:del>
    </w:p>
    <w:p>
      <w:pPr>
        <w:pStyle w:val="Heading2"/>
        <w:rPr>
          <w:del w:id="2623" w:author="ERCOT - Market Rules" w:date="2004-11-22T14:07:00Z"/>
        </w:rPr>
      </w:pPr>
      <w:del w:id="2619" w:author="ERCOT - Market Rules" w:date="2004-11-22T14:07:00Z">
        <w:r>
          <w:rPr/>
          <w:delText xml:space="preserve">(7)  </w:delText>
        </w:r>
      </w:del>
      <w:ins w:id="2620" w:author="Market Rules" w:date="2004-10-25T11:26:00Z">
        <w:del w:id="2621" w:author="ERCOT - Market Rules" w:date="2004-11-22T14:07:00Z">
          <w:r>
            <w:rPr/>
            <w:tab/>
          </w:r>
        </w:del>
      </w:ins>
      <w:del w:id="2622" w:author="ERCOT - Market Rules" w:date="2004-11-22T14:07:00Z">
        <w:r>
          <w:rPr/>
          <w:delText>Fifty-five (55) proceedings to certify REPs</w:delText>
        </w:r>
      </w:del>
    </w:p>
    <w:p>
      <w:pPr>
        <w:pStyle w:val="Heading2"/>
        <w:rPr>
          <w:del w:id="2628" w:author="ERCOT - Market Rules" w:date="2004-11-22T14:07:00Z"/>
        </w:rPr>
      </w:pPr>
      <w:del w:id="2624" w:author="ERCOT - Market Rules" w:date="2004-11-22T14:07:00Z">
        <w:r>
          <w:rPr/>
          <w:delText xml:space="preserve">(8)  </w:delText>
        </w:r>
      </w:del>
      <w:ins w:id="2625" w:author="Market Rules" w:date="2004-10-25T11:26:00Z">
        <w:del w:id="2626" w:author="ERCOT - Market Rules" w:date="2004-11-22T14:07:00Z">
          <w:r>
            <w:rPr/>
            <w:tab/>
          </w:r>
        </w:del>
      </w:ins>
      <w:del w:id="2627" w:author="ERCOT - Market Rules" w:date="2004-11-22T14:07:00Z">
        <w:r>
          <w:rPr/>
          <w:delText>One hundred thirty-one (131) proceedings to register aggregators</w:delText>
        </w:r>
      </w:del>
    </w:p>
    <w:p>
      <w:pPr>
        <w:pStyle w:val="Heading2"/>
        <w:rPr>
          <w:del w:id="2633" w:author="ERCOT - Market Rules" w:date="2004-11-22T14:07:00Z"/>
        </w:rPr>
      </w:pPr>
      <w:del w:id="2629" w:author="ERCOT - Market Rules" w:date="2004-11-22T14:07:00Z">
        <w:r>
          <w:rPr/>
          <w:delText xml:space="preserve">(9)   </w:delText>
        </w:r>
      </w:del>
      <w:ins w:id="2630" w:author="Market Rules" w:date="2004-10-25T11:26:00Z">
        <w:del w:id="2631" w:author="ERCOT - Market Rules" w:date="2004-11-22T14:07:00Z">
          <w:r>
            <w:rPr/>
            <w:tab/>
          </w:r>
        </w:del>
      </w:ins>
      <w:del w:id="2632" w:author="ERCOT - Market Rules" w:date="2004-11-22T14:07:00Z">
        <w:r>
          <w:rPr/>
          <w:delText>A six month pilot project to test the market’s systems needed to support retail competition</w:delText>
        </w:r>
      </w:del>
    </w:p>
    <w:p>
      <w:pPr>
        <w:pStyle w:val="Heading2"/>
        <w:rPr>
          <w:del w:id="2638" w:author="ERCOT - Market Rules" w:date="2004-11-22T14:07:00Z"/>
        </w:rPr>
      </w:pPr>
      <w:del w:id="2634" w:author="ERCOT - Market Rules" w:date="2004-11-22T14:07:00Z">
        <w:r>
          <w:rPr/>
          <w:delText xml:space="preserve">(10) </w:delText>
        </w:r>
      </w:del>
      <w:ins w:id="2635" w:author="Market Rules" w:date="2004-10-25T11:26:00Z">
        <w:del w:id="2636" w:author="ERCOT - Market Rules" w:date="2004-11-22T14:07:00Z">
          <w:r>
            <w:rPr/>
            <w:tab/>
          </w:r>
        </w:del>
      </w:ins>
      <w:del w:id="2637" w:author="ERCOT - Market Rules" w:date="2004-11-22T14:07:00Z">
        <w:r>
          <w:rPr/>
          <w:delText>Administration of a statewide customer education campaign to inform retail customers about their choices in the new competitive market</w:delText>
        </w:r>
      </w:del>
    </w:p>
    <w:p>
      <w:pPr>
        <w:pStyle w:val="Heading2"/>
        <w:rPr>
          <w:del w:id="2643" w:author="ERCOT - Market Rules" w:date="2004-11-22T14:07:00Z"/>
        </w:rPr>
      </w:pPr>
      <w:del w:id="2639" w:author="ERCOT - Market Rules" w:date="2004-11-22T14:07:00Z">
        <w:r>
          <w:rPr/>
          <w:delText xml:space="preserve">(11) </w:delText>
        </w:r>
      </w:del>
      <w:ins w:id="2640" w:author="Market Rules" w:date="2004-10-25T11:26:00Z">
        <w:del w:id="2641" w:author="ERCOT - Market Rules" w:date="2004-11-22T14:07:00Z">
          <w:r>
            <w:rPr/>
            <w:tab/>
          </w:r>
        </w:del>
      </w:ins>
      <w:del w:id="2642" w:author="ERCOT - Market Rules" w:date="2004-11-22T14:07:00Z">
        <w:r>
          <w:rPr/>
          <w:delText>Administration of the system benefit fund.</w:delText>
        </w:r>
      </w:del>
    </w:p>
    <w:p>
      <w:pPr>
        <w:pStyle w:val="TextBody"/>
        <w:rPr>
          <w:del w:id="2645" w:author="ERCOT - Market Rules" w:date="2004-11-22T14:07:00Z"/>
        </w:rPr>
      </w:pPr>
      <w:del w:id="2644" w:author="ERCOT - Market Rules" w:date="2004-11-22T14:07:00Z">
        <w:r>
          <w:rPr/>
        </w:r>
      </w:del>
    </w:p>
    <w:p>
      <w:pPr>
        <w:pStyle w:val="TextBody"/>
        <w:rPr>
          <w:del w:id="2647" w:author="ERCOT - Market Rules" w:date="2004-11-22T14:07:00Z"/>
        </w:rPr>
      </w:pPr>
      <w:del w:id="2646" w:author="ERCOT - Market Rules" w:date="2004-11-22T14:07:00Z">
        <w:r>
          <w:rPr/>
          <w:tab/>
          <w:tab/>
          <w:tab/>
          <w:tab/>
        </w:r>
      </w:del>
    </w:p>
    <w:p>
      <w:pPr>
        <w:pStyle w:val="TextBody"/>
        <w:rPr>
          <w:del w:id="2651" w:author="ERCOT - Market Rules" w:date="2004-11-22T14:07:00Z"/>
        </w:rPr>
      </w:pPr>
      <w:del w:id="2648" w:author="ERCOT - Market Rules" w:date="2004-11-22T14:07:00Z">
        <w:r>
          <w:rPr/>
          <w:delText>The above information is found in the PUCT’s 2003 Report to the 78</w:delText>
        </w:r>
      </w:del>
      <w:del w:id="2649" w:author="ERCOT - Market Rules" w:date="2004-11-22T14:07:00Z">
        <w:r>
          <w:rPr>
            <w:vertAlign w:val="superscript"/>
          </w:rPr>
          <w:delText>th</w:delText>
        </w:r>
      </w:del>
      <w:del w:id="2650" w:author="ERCOT - Market Rules" w:date="2004-11-22T14:07:00Z">
        <w:r>
          <w:rPr/>
          <w:delText xml:space="preserve"> Texas Legislature; Scope of Competition in Electric Markets in Texas.</w:delText>
        </w:r>
      </w:del>
    </w:p>
    <w:p>
      <w:pPr>
        <w:pStyle w:val="Heading2"/>
        <w:rPr>
          <w:del w:id="2653" w:author="Market Rules" w:date="2004-10-25T11:26:00Z"/>
        </w:rPr>
      </w:pPr>
      <w:del w:id="2652" w:author="Market Rules" w:date="2004-10-25T11:26:00Z">
        <w:r>
          <w:rPr/>
        </w:r>
      </w:del>
    </w:p>
    <w:p>
      <w:pPr>
        <w:pStyle w:val="Text3"/>
        <w:rPr>
          <w:del w:id="2655" w:author="Market Rules" w:date="2004-10-25T11:26:00Z"/>
        </w:rPr>
      </w:pPr>
      <w:del w:id="2654" w:author="Market Rules" w:date="2004-10-25T11:26:00Z">
        <w:r>
          <w:rPr/>
        </w:r>
      </w:del>
    </w:p>
    <w:p>
      <w:pPr>
        <w:pStyle w:val="Text3"/>
        <w:rPr>
          <w:del w:id="2658" w:author="Market Rules" w:date="2004-10-25T11:26:00Z"/>
        </w:rPr>
      </w:pPr>
      <w:del w:id="2656" w:author="Market Rules" w:date="2004-10-25T11:26:00Z">
        <w:r>
          <w:rPr/>
          <w:tab/>
          <w:tab/>
        </w:r>
      </w:del>
      <w:del w:id="2657" w:author="Market Rules" w:date="2004-10-25T11:26:00Z">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5pt;height:49.5pt" filled="f" o:ole="">
              <v:imagedata r:id="rId33" o:title=""/>
            </v:shape>
            <o:OLEObject Type="Embed" ProgID="" ShapeID="ole_rId32" DrawAspect="Icon" ObjectID="_1230915605" r:id="rId32"/>
          </w:object>
        </w:r>
      </w:del>
    </w:p>
    <w:p>
      <w:pPr>
        <w:pStyle w:val="Heading2"/>
        <w:numPr>
          <w:ilvl w:val="1"/>
          <w:numId w:val="26"/>
        </w:numPr>
        <w:ind w:left="0" w:hanging="0"/>
        <w:rPr>
          <w:del w:id="2660" w:author="Market Rules" w:date="2004-10-25T11:26:00Z"/>
        </w:rPr>
      </w:pPr>
      <w:del w:id="2659" w:author="Market Rules" w:date="2004-10-25T11:26:00Z">
        <w:r>
          <w:rPr/>
        </w:r>
      </w:del>
      <w:r>
        <w:br w:type="page"/>
      </w:r>
    </w:p>
    <w:p>
      <w:pPr>
        <w:pStyle w:val="Heading2"/>
        <w:numPr>
          <w:ilvl w:val="0"/>
          <w:numId w:val="0"/>
        </w:numPr>
        <w:ind w:left="0" w:hanging="0"/>
        <w:rPr/>
      </w:pPr>
      <w:ins w:id="2661" w:author="ERCOT - Market Rules" w:date="2004-11-22T13:16:00Z">
        <w:bookmarkStart w:id="6" w:name="__RefHeading___Toc98750483"/>
        <w:bookmarkEnd w:id="6"/>
        <w:r>
          <w:rPr/>
          <w:t>4</w:t>
          <w:tab/>
        </w:r>
      </w:ins>
      <w:del w:id="2662" w:author="Market Rules" w:date="2004-10-25T11:26:00Z">
        <w:r>
          <w:rPr/>
          <w:delText xml:space="preserve">4.0   </w:delText>
        </w:r>
      </w:del>
      <w:r>
        <w:rPr/>
        <w:t>Public Utility Commission of Texas (PUCT) Requirements</w:t>
      </w:r>
    </w:p>
    <w:p>
      <w:pPr>
        <w:pStyle w:val="H2"/>
        <w:numPr>
          <w:ilvl w:val="0"/>
          <w:numId w:val="0"/>
        </w:numPr>
        <w:spacing w:before="240" w:after="0"/>
        <w:ind w:left="0" w:hanging="0"/>
        <w:rPr>
          <w:del w:id="2666" w:author="RMG Review Meeting 012405" w:date="2005-01-24T13:31:00Z"/>
        </w:rPr>
      </w:pPr>
      <w:ins w:id="2663" w:author="Market Rules" w:date="2004-10-25T11:34:00Z">
        <w:del w:id="2664" w:author="RMG Review Meeting 012405" w:date="2005-01-24T13:31:00Z">
          <w:r>
            <w:rPr/>
            <w:delText>4.1</w:delText>
            <w:tab/>
          </w:r>
        </w:del>
      </w:ins>
      <w:del w:id="2665" w:author="RMG Review Meeting 012405" w:date="2005-01-24T13:31:00Z">
        <w:r>
          <w:rPr/>
          <w:delText>Rules</w:delText>
        </w:r>
      </w:del>
    </w:p>
    <w:p>
      <w:pPr>
        <w:pStyle w:val="H2"/>
        <w:keepNext w:val="true"/>
        <w:widowControl/>
        <w:numPr>
          <w:ilvl w:val="0"/>
          <w:numId w:val="0"/>
        </w:numPr>
        <w:bidi w:val="0"/>
        <w:spacing w:before="240" w:after="0"/>
        <w:ind w:left="0" w:hanging="0"/>
        <w:rPr>
          <w:del w:id="2668" w:author="RMG Review Meeting 012405" w:date="2005-01-24T13:31:00Z"/>
        </w:rPr>
      </w:pPr>
      <w:del w:id="2667" w:author="RMG Review Meeting 012405" w:date="2005-01-24T13:31:00Z">
        <w:r>
          <w:rPr/>
        </w:r>
      </w:del>
    </w:p>
    <w:p>
      <w:pPr>
        <w:pStyle w:val="H2"/>
        <w:rPr>
          <w:del w:id="2672" w:author="Market Rules" w:date="2004-10-25T11:30:00Z"/>
        </w:rPr>
      </w:pPr>
      <w:del w:id="2669" w:author="Market Rules" w:date="2004-10-25T11:30:00Z">
        <w:r>
          <w:rPr/>
          <w:delText xml:space="preserve">A complete text version of the PUCT Substantive Rules mentioned in this section may be found on the PUCT website, at </w:delText>
        </w:r>
      </w:del>
      <w:hyperlink r:id="rId34">
        <w:del w:id="2670" w:author="Market Rules" w:date="2004-10-25T11:30:00Z">
          <w:r>
            <w:rPr>
              <w:rStyle w:val="InternetLink"/>
            </w:rPr>
            <w:delText>http://www.puc.state.tx.us/rules/subrules/electric/index.cfm</w:delText>
          </w:r>
        </w:del>
      </w:hyperlink>
      <w:del w:id="2671" w:author="Market Rules" w:date="2004-10-25T11:30:00Z">
        <w:r>
          <w:rPr/>
          <w:delText>.  The specific location or Section of the respective PUCT Substantive Rule discussed below is given, as well as the applicable links where available.</w:delText>
        </w:r>
      </w:del>
    </w:p>
    <w:p>
      <w:pPr>
        <w:pStyle w:val="TextBody"/>
        <w:spacing w:before="240" w:after="120"/>
        <w:rPr>
          <w:del w:id="2674" w:author="Market Rules" w:date="2004-10-25T11:30:00Z"/>
        </w:rPr>
      </w:pPr>
      <w:del w:id="2673" w:author="Market Rules" w:date="2004-10-25T11:30:00Z">
        <w:r>
          <w:rPr/>
        </w:r>
      </w:del>
    </w:p>
    <w:p>
      <w:pPr>
        <w:pStyle w:val="H2"/>
        <w:rPr>
          <w:del w:id="2676" w:author="Market Rules" w:date="2004-10-25T11:34:00Z"/>
        </w:rPr>
      </w:pPr>
      <w:del w:id="2675" w:author="Market Rules" w:date="2004-10-25T11:34:00Z">
        <w:r>
          <w:rPr/>
        </w:r>
      </w:del>
    </w:p>
    <w:p>
      <w:pPr>
        <w:pStyle w:val="H2"/>
        <w:spacing w:before="240" w:after="120"/>
        <w:rPr>
          <w:ins w:id="2739" w:author="Market Rules" w:date="2004-10-25T11:36:00Z"/>
        </w:rPr>
      </w:pPr>
      <w:ins w:id="2677" w:author="Market Rules" w:date="2004-10-25T11:30:00Z">
        <w:r>
          <w:rPr/>
          <w:t>The PUCT Substantive Rules establish the righ</w:t>
        </w:r>
      </w:ins>
      <w:ins w:id="2678" w:author="Market Rules" w:date="2004-10-28T08:44:00Z">
        <w:r>
          <w:rPr/>
          <w:t>t</w:t>
        </w:r>
      </w:ins>
      <w:ins w:id="2679" w:author="Market Rules" w:date="2004-10-25T11:30:00Z">
        <w:r>
          <w:rPr/>
          <w:t>s and responsibilities of the electric utilities, including transmission</w:t>
        </w:r>
      </w:ins>
      <w:ins w:id="2680" w:author="Market Rules" w:date="2004-10-25T11:30:00Z">
        <w:del w:id="2681" w:author="RMG Review Meeting 012405" w:date="2005-01-24T13:13:00Z">
          <w:r>
            <w:rPr/>
            <w:delText xml:space="preserve"> and</w:delText>
          </w:r>
        </w:del>
      </w:ins>
      <w:ins w:id="2682" w:author="Market Rules" w:date="2004-10-25T11:30:00Z">
        <w:r>
          <w:rPr/>
          <w:t xml:space="preserve"> distribution</w:t>
        </w:r>
      </w:ins>
      <w:ins w:id="2683" w:author="RMG Review Meeting 012405" w:date="2005-01-24T13:15:00Z">
        <w:r>
          <w:rPr/>
          <w:t xml:space="preserve"> service provider</w:t>
        </w:r>
      </w:ins>
      <w:ins w:id="2684" w:author="Market Rules" w:date="2004-10-25T11:30:00Z">
        <w:del w:id="2685" w:author="RMG Review Meeting 012405" w:date="2005-01-24T13:15:00Z">
          <w:r>
            <w:rPr/>
            <w:delText xml:space="preserve"> utilities</w:delText>
          </w:r>
        </w:del>
      </w:ins>
      <w:ins w:id="2686" w:author="RMG Review Meeting 012405" w:date="2005-01-24T13:15:00Z">
        <w:r>
          <w:rPr/>
          <w:t xml:space="preserve"> (TDSP)</w:t>
        </w:r>
      </w:ins>
      <w:ins w:id="2687" w:author="Market Rules" w:date="2004-10-25T11:30:00Z">
        <w:del w:id="2688" w:author="RMG Review Meeting 012405" w:date="2005-01-24T13:16:00Z">
          <w:r>
            <w:rPr/>
            <w:delText>,</w:delText>
          </w:r>
        </w:del>
      </w:ins>
      <w:ins w:id="2689" w:author="Market Rules" w:date="2004-10-25T11:30:00Z">
        <w:r>
          <w:rPr/>
          <w:t xml:space="preserve"> non-utility wholesale and retail Market Participants, and electric customers.</w:t>
        </w:r>
      </w:ins>
      <w:ins w:id="2690" w:author="dzake" w:date="2005-02-22T20:46:00Z">
        <w:r>
          <w:rPr/>
          <w:t xml:space="preserve">  </w:t>
        </w:r>
      </w:ins>
      <w:ins w:id="2691" w:author="Market Rules" w:date="2004-10-25T11:35:00Z">
        <w:del w:id="2692" w:author="RMG Review Meeting 012405" w:date="2005-01-24T13:19:00Z">
          <w:r>
            <w:rPr>
              <w:vertAlign w:val="superscript"/>
            </w:rPr>
            <w:delText xml:space="preserve"> </w:delText>
          </w:r>
        </w:del>
      </w:ins>
      <w:ins w:id="2693" w:author="Market Rules" w:date="2004-10-25T11:35:00Z">
        <w:del w:id="2694" w:author="RMG Review Meeting 012405" w:date="2005-01-24T13:19:00Z">
          <w:r>
            <w:rPr/>
            <w:delText xml:space="preserve"> </w:delText>
          </w:r>
        </w:del>
      </w:ins>
      <w:ins w:id="2695" w:author="Market Rules" w:date="2004-10-28T08:45:00Z">
        <w:del w:id="2696" w:author="RMG Review Meeting 012405" w:date="2005-01-24T13:19:00Z">
          <w:r>
            <w:rPr/>
            <w:delText xml:space="preserve">In Texas, </w:delText>
          </w:r>
        </w:del>
      </w:ins>
      <w:ins w:id="2697" w:author="Market Rules" w:date="2004-10-28T08:45:00Z">
        <w:del w:id="2698" w:author="ERCOT - Market Rules" w:date="2004-11-18T11:16:00Z">
          <w:r>
            <w:rPr/>
            <w:delText>m</w:delText>
          </w:r>
        </w:del>
      </w:ins>
      <w:ins w:id="2699" w:author="ERCOT - Market Rules" w:date="2004-11-18T11:16:00Z">
        <w:del w:id="2700" w:author="RMG Review Meeting 012405" w:date="2005-01-24T13:19:00Z">
          <w:r>
            <w:rPr/>
            <w:delText>M</w:delText>
          </w:r>
        </w:del>
      </w:ins>
      <w:ins w:id="2701" w:author="Market Rules" w:date="2004-10-25T11:35:00Z">
        <w:del w:id="2702" w:author="RMG Review Meeting 012405" w:date="2005-01-24T13:19:00Z">
          <w:r>
            <w:rPr/>
            <w:delText>unicipally o</w:delText>
          </w:r>
        </w:del>
      </w:ins>
      <w:ins w:id="2703" w:author="ERCOT - Market Rules" w:date="2004-11-18T11:16:00Z">
        <w:del w:id="2704" w:author="RMG Review Meeting 012405" w:date="2005-01-24T13:20:00Z">
          <w:r>
            <w:rPr/>
            <w:delText>O</w:delText>
          </w:r>
        </w:del>
      </w:ins>
      <w:ins w:id="2705" w:author="Market Rules" w:date="2004-10-25T11:35:00Z">
        <w:del w:id="2706" w:author="RMG Review Meeting 012405" w:date="2005-01-24T13:20:00Z">
          <w:r>
            <w:rPr/>
            <w:delText>wned u</w:delText>
          </w:r>
        </w:del>
      </w:ins>
      <w:ins w:id="2707" w:author="ERCOT - Market Rules" w:date="2004-11-18T11:16:00Z">
        <w:del w:id="2708" w:author="RMG Review Meeting 012405" w:date="2005-01-24T13:20:00Z">
          <w:r>
            <w:rPr/>
            <w:delText>U</w:delText>
          </w:r>
        </w:del>
      </w:ins>
      <w:ins w:id="2709" w:author="Market Rules" w:date="2004-10-25T11:35:00Z">
        <w:del w:id="2710" w:author="RMG Review Meeting 012405" w:date="2005-01-24T13:20:00Z">
          <w:r>
            <w:rPr/>
            <w:delText>tilities that offer retail electric power or energy outside of its certified service territory or to a Retail Electric Provider (REP) that is an e</w:delText>
          </w:r>
        </w:del>
      </w:ins>
      <w:ins w:id="2711" w:author="ERCOT - Market Rules" w:date="2004-11-18T11:16:00Z">
        <w:del w:id="2712" w:author="RMG Review Meeting 012405" w:date="2005-01-24T13:20:00Z">
          <w:r>
            <w:rPr/>
            <w:delText>E</w:delText>
          </w:r>
        </w:del>
      </w:ins>
      <w:ins w:id="2713" w:author="Market Rules" w:date="2004-10-25T11:35:00Z">
        <w:del w:id="2714" w:author="RMG Review Meeting 012405" w:date="2005-01-24T13:20:00Z">
          <w:r>
            <w:rPr/>
            <w:delText>lectric c</w:delText>
          </w:r>
        </w:del>
      </w:ins>
      <w:ins w:id="2715" w:author="ERCOT - Market Rules" w:date="2004-11-18T11:16:00Z">
        <w:del w:id="2716" w:author="RMG Review Meeting 012405" w:date="2005-01-24T13:20:00Z">
          <w:r>
            <w:rPr/>
            <w:delText>C</w:delText>
          </w:r>
        </w:del>
      </w:ins>
      <w:ins w:id="2717" w:author="Market Rules" w:date="2004-10-25T11:35:00Z">
        <w:del w:id="2718" w:author="RMG Review Meeting 012405" w:date="2005-01-24T13:20:00Z">
          <w:r>
            <w:rPr/>
            <w:delText>ooperative, are exempt.</w:delText>
          </w:r>
        </w:del>
      </w:ins>
      <w:ins w:id="2719" w:author="Market Rules" w:date="2004-10-25T11:35:00Z">
        <w:del w:id="2720" w:author="RMG 021605" w:date="2005-02-18T14:18:00Z">
          <w:r>
            <w:rPr/>
            <w:delText xml:space="preserve"> </w:delText>
          </w:r>
        </w:del>
      </w:ins>
      <w:ins w:id="2721" w:author="RMG 021605" w:date="2005-02-18T14:17:00Z">
        <w:r>
          <w:rPr/>
          <w:t>The PUC</w:t>
        </w:r>
      </w:ins>
      <w:ins w:id="2722" w:author="dzake" w:date="2005-02-22T20:46:00Z">
        <w:r>
          <w:rPr/>
          <w:t>T</w:t>
        </w:r>
      </w:ins>
      <w:ins w:id="2723" w:author="RMG 021605" w:date="2005-02-18T14:17:00Z">
        <w:r>
          <w:rPr/>
          <w:t xml:space="preserve"> has also approved tariffs for </w:t>
        </w:r>
      </w:ins>
      <w:ins w:id="2724" w:author="RMG 021605" w:date="2005-02-18T14:19:00Z">
        <w:r>
          <w:rPr/>
          <w:t>Competitive Retail Access in municipally owned utilities and electric cooperatives</w:t>
        </w:r>
      </w:ins>
      <w:ins w:id="2725" w:author="dzake" w:date="2005-02-22T20:46:00Z">
        <w:r>
          <w:rPr/>
          <w:t>.</w:t>
        </w:r>
      </w:ins>
      <w:ins w:id="2726" w:author="RMG 021605" w:date="2005-02-18T14:17:00Z">
        <w:r>
          <w:rPr/>
          <w:t xml:space="preserve"> </w:t>
        </w:r>
      </w:ins>
      <w:ins w:id="2727" w:author="Market Rules" w:date="2004-10-25T11:36:00Z">
        <w:r>
          <w:rPr/>
          <w:t xml:space="preserve"> </w:t>
        </w:r>
      </w:ins>
      <w:ins w:id="2728" w:author="Market Rules" w:date="2004-10-25T11:30:00Z">
        <w:del w:id="2729" w:author="dzake" w:date="2005-02-22T20:46:00Z">
          <w:r>
            <w:rPr/>
            <w:delText>A</w:delText>
          </w:r>
        </w:del>
      </w:ins>
      <w:ins w:id="2730" w:author="dzake" w:date="2005-02-22T20:46:00Z">
        <w:r>
          <w:rPr/>
          <w:t>The</w:t>
        </w:r>
      </w:ins>
      <w:ins w:id="2731" w:author="Market Rules" w:date="2004-10-25T11:30:00Z">
        <w:r>
          <w:rPr/>
          <w:t xml:space="preserve"> complete text </w:t>
        </w:r>
      </w:ins>
      <w:ins w:id="2732" w:author="Market Rules" w:date="2004-10-25T11:30:00Z">
        <w:del w:id="2733" w:author="dzake" w:date="2005-02-22T20:46:00Z">
          <w:r>
            <w:rPr/>
            <w:delText xml:space="preserve">version </w:delText>
          </w:r>
        </w:del>
      </w:ins>
      <w:ins w:id="2734" w:author="Market Rules" w:date="2004-10-25T11:30:00Z">
        <w:r>
          <w:rPr/>
          <w:t xml:space="preserve">of </w:t>
        </w:r>
      </w:ins>
      <w:ins w:id="2735" w:author="Market Rules" w:date="2005-01-28T15:20:00Z">
        <w:del w:id="2736" w:author="dzake" w:date="2005-02-22T20:46:00Z">
          <w:r>
            <w:rPr/>
            <w:delText xml:space="preserve"> </w:delText>
          </w:r>
        </w:del>
      </w:ins>
      <w:ins w:id="2737" w:author="Market Rules" w:date="2005-01-28T15:20:00Z">
        <w:r>
          <w:rPr/>
          <w:t>the PUCT Substantive Rules</w:t>
        </w:r>
      </w:ins>
      <w:ins w:id="2738" w:author="Market Rules" w:date="2004-10-25T11:30:00Z">
        <w:r>
          <w:rPr/>
          <w:t xml:space="preserve"> is located on the PUCT website.</w:t>
        </w:r>
      </w:ins>
    </w:p>
    <w:p>
      <w:pPr>
        <w:pStyle w:val="ListIntroduction"/>
        <w:spacing w:before="240" w:after="120"/>
        <w:rPr>
          <w:del w:id="2745" w:author="RMG Review Meeting 012405" w:date="2005-01-24T13:16:00Z"/>
        </w:rPr>
      </w:pPr>
      <w:ins w:id="2740" w:author="Market Rules" w:date="2004-10-25T11:36:00Z">
        <w:del w:id="2741" w:author="RMG Review Meeting 012405" w:date="2005-01-24T13:16:00Z">
          <w:r>
            <w:rPr/>
            <w:delText xml:space="preserve">The PUCT has rules governing the treatment of customers </w:delText>
          </w:r>
        </w:del>
      </w:ins>
      <w:ins w:id="2742" w:author="Market Rules" w:date="2004-10-28T08:45:00Z">
        <w:del w:id="2743" w:author="RMG Review Meeting 012405" w:date="2005-01-24T13:16:00Z">
          <w:r>
            <w:rPr/>
            <w:delText>for example</w:delText>
          </w:r>
        </w:del>
      </w:ins>
      <w:del w:id="2744" w:author="RMG Review Meeting 012405" w:date="2005-01-24T13:16:00Z">
        <w:r>
          <w:rPr/>
          <w:delText>:</w:delText>
        </w:r>
      </w:del>
    </w:p>
    <w:p>
      <w:pPr>
        <w:pStyle w:val="ListIntroduction"/>
        <w:keepNext w:val="true"/>
        <w:widowControl/>
        <w:bidi w:val="0"/>
        <w:spacing w:before="240" w:after="120"/>
        <w:rPr>
          <w:del w:id="2755" w:author="RMG Review Meeting 012405" w:date="2005-01-24T13:16:00Z"/>
        </w:rPr>
      </w:pPr>
      <w:ins w:id="2746" w:author="Market Rules" w:date="2004-10-25T11:36:00Z">
        <w:del w:id="2747" w:author="RMG Review Meeting 012405" w:date="2005-01-24T13:16:00Z">
          <w:r>
            <w:rPr/>
            <w:delText>(1)</w:delText>
            <w:tab/>
            <w:delText>Selection and changing of c</w:delText>
          </w:r>
        </w:del>
      </w:ins>
      <w:ins w:id="2748" w:author="ERCOT - Market Rules" w:date="2004-11-18T11:16:00Z">
        <w:del w:id="2749" w:author="RMG Review Meeting 012405" w:date="2005-01-24T13:16:00Z">
          <w:r>
            <w:rPr/>
            <w:delText>C</w:delText>
          </w:r>
        </w:del>
      </w:ins>
      <w:ins w:id="2750" w:author="Market Rules" w:date="2004-10-25T11:36:00Z">
        <w:del w:id="2751" w:author="RMG Review Meeting 012405" w:date="2005-01-24T13:16:00Z">
          <w:r>
            <w:rPr/>
            <w:delText>ompetitive r</w:delText>
          </w:r>
        </w:del>
      </w:ins>
      <w:ins w:id="2752" w:author="ERCOT - Market Rules" w:date="2004-11-18T11:16:00Z">
        <w:del w:id="2753" w:author="RMG Review Meeting 012405" w:date="2005-01-24T13:16:00Z">
          <w:r>
            <w:rPr/>
            <w:delText>R</w:delText>
          </w:r>
        </w:del>
      </w:ins>
      <w:del w:id="2754" w:author="RMG Review Meeting 012405" w:date="2005-01-24T13:16:00Z">
        <w:r>
          <w:rPr/>
          <w:delText>etailers;</w:delText>
        </w:r>
      </w:del>
    </w:p>
    <w:p>
      <w:pPr>
        <w:pStyle w:val="ListIntroduction"/>
        <w:keepNext w:val="true"/>
        <w:widowControl/>
        <w:bidi w:val="0"/>
        <w:spacing w:before="240" w:after="120"/>
        <w:rPr>
          <w:del w:id="2759" w:author="RMG Review Meeting 012405" w:date="2005-01-24T13:16:00Z"/>
        </w:rPr>
      </w:pPr>
      <w:ins w:id="2756" w:author="Market Rules" w:date="2004-10-25T11:36:00Z">
        <w:del w:id="2757" w:author="RMG Review Meeting 012405" w:date="2005-01-24T13:16:00Z">
          <w:r>
            <w:rPr/>
            <w:delText>(2)</w:delText>
            <w:tab/>
            <w:delText>issuance and format of bills</w:delText>
          </w:r>
        </w:del>
      </w:ins>
      <w:del w:id="2758" w:author="RMG Review Meeting 012405" w:date="2005-01-24T13:16:00Z">
        <w:r>
          <w:rPr/>
          <w:delText>;</w:delText>
        </w:r>
      </w:del>
    </w:p>
    <w:p>
      <w:pPr>
        <w:pStyle w:val="ListIntroduction"/>
        <w:keepNext w:val="true"/>
        <w:widowControl/>
        <w:bidi w:val="0"/>
        <w:spacing w:before="240" w:after="120"/>
        <w:rPr>
          <w:del w:id="2761" w:author="RMG Review Meeting 012405" w:date="2005-01-24T13:16:00Z"/>
        </w:rPr>
      </w:pPr>
      <w:del w:id="2760" w:author="RMG Review Meeting 012405" w:date="2005-01-24T13:16:00Z">
        <w:r>
          <w:rPr/>
          <w:delText>(3)</w:delText>
          <w:tab/>
          <w:delText xml:space="preserve">credit and deposit requirements; and </w:delText>
        </w:r>
      </w:del>
    </w:p>
    <w:p>
      <w:pPr>
        <w:pStyle w:val="ListIntroduction"/>
        <w:keepNext w:val="true"/>
        <w:widowControl/>
        <w:bidi w:val="0"/>
        <w:spacing w:before="240" w:after="120"/>
        <w:rPr>
          <w:del w:id="2763" w:author="RMG Review Meeting 012405" w:date="2005-01-24T13:16:00Z"/>
        </w:rPr>
      </w:pPr>
      <w:del w:id="2762" w:author="RMG Review Meeting 012405" w:date="2005-01-24T13:16:00Z">
        <w:r>
          <w:rPr/>
          <w:delText>(4)</w:delText>
          <w:tab/>
          <w:delText>privacy of consumer information.</w:delText>
        </w:r>
      </w:del>
    </w:p>
    <w:p>
      <w:pPr>
        <w:pStyle w:val="ListIntroduction"/>
        <w:keepNext w:val="true"/>
        <w:widowControl/>
        <w:bidi w:val="0"/>
        <w:spacing w:before="240" w:after="120"/>
        <w:rPr>
          <w:del w:id="2765" w:author="RMG Review Meeting 012405" w:date="2005-01-24T13:17:00Z"/>
        </w:rPr>
      </w:pPr>
      <w:del w:id="2764" w:author="RMG Review Meeting 012405" w:date="2005-01-24T13:16:00Z">
        <w:r>
          <w:rPr/>
          <w:delText>The complete text and list/outline of rules can be found on the PUCT website.</w:delText>
        </w:r>
      </w:del>
    </w:p>
    <w:p>
      <w:pPr>
        <w:pStyle w:val="ListIntroduction"/>
        <w:rPr>
          <w:del w:id="2772" w:author="RMG Review Meeting 012405" w:date="2005-01-24T13:17:00Z"/>
        </w:rPr>
      </w:pPr>
      <w:del w:id="2766" w:author="RMG Review Meeting 012405" w:date="2005-01-24T13:17:00Z">
        <w:r>
          <w:rPr/>
          <w:delText>4.</w:delText>
        </w:r>
      </w:del>
      <w:ins w:id="2767" w:author="Market Rules" w:date="2004-10-25T11:35:00Z">
        <w:del w:id="2768" w:author="RMG Review Meeting 012405" w:date="2005-01-24T13:17:00Z">
          <w:r>
            <w:rPr/>
            <w:delText>2</w:delText>
          </w:r>
        </w:del>
      </w:ins>
      <w:ins w:id="2769" w:author="Market Rules" w:date="2004-10-28T08:45:00Z">
        <w:del w:id="2770" w:author="RMG Review Meeting 012405" w:date="2005-01-24T13:17:00Z">
          <w:r>
            <w:rPr/>
            <w:tab/>
            <w:delText xml:space="preserve">Certification </w:delText>
          </w:r>
        </w:del>
      </w:ins>
      <w:del w:id="2771" w:author="nplummer" w:date="2004-11-22T16:42:00Z">
        <w:r>
          <w:rPr/>
          <w:delText>Requirements</w:delText>
        </w:r>
      </w:del>
    </w:p>
    <w:p>
      <w:pPr>
        <w:pStyle w:val="ListIntroduction"/>
        <w:rPr>
          <w:del w:id="2779" w:author="RMG Review Meeting 012405" w:date="2005-01-24T13:17:00Z"/>
        </w:rPr>
      </w:pPr>
      <w:ins w:id="2773" w:author="Market Rules" w:date="2004-10-28T08:45:00Z">
        <w:del w:id="2774" w:author="RMG Review Meeting 012405" w:date="2005-01-24T13:17:00Z">
          <w:r>
            <w:rPr/>
            <w:delText>4.3</w:delText>
          </w:r>
        </w:del>
      </w:ins>
      <w:del w:id="2775" w:author="RMG Review Meeting 012405" w:date="2005-01-24T13:17:00Z">
        <w:r>
          <w:rPr/>
          <w:delText>1</w:delText>
          <w:tab/>
          <w:delText xml:space="preserve">Certification </w:delText>
        </w:r>
      </w:del>
      <w:ins w:id="2776" w:author="Market Rules" w:date="2004-10-25T11:44:00Z">
        <w:del w:id="2777" w:author="RMG Review Meeting 012405" w:date="2005-01-24T13:17:00Z">
          <w:r>
            <w:rPr/>
            <w:delText xml:space="preserve">Reporting </w:delText>
          </w:r>
        </w:del>
      </w:ins>
      <w:del w:id="2778" w:author="RMG Review Meeting 012405" w:date="2005-01-24T13:17:00Z">
        <w:r>
          <w:rPr/>
          <w:delText>Requirements</w:delText>
        </w:r>
      </w:del>
    </w:p>
    <w:p>
      <w:pPr>
        <w:pStyle w:val="TextBody"/>
        <w:rPr>
          <w:del w:id="2781" w:author="RMG Review Meeting 012405" w:date="2005-01-24T13:17:00Z"/>
        </w:rPr>
      </w:pPr>
      <w:del w:id="2780" w:author="RMG Review Meeting 012405" w:date="2005-01-24T13:17:00Z">
        <w:r>
          <w:rPr/>
        </w:r>
      </w:del>
    </w:p>
    <w:p>
      <w:pPr>
        <w:pStyle w:val="ListIntroduction"/>
        <w:rPr>
          <w:del w:id="2783" w:author="RMG Review Meeting 012405" w:date="2005-01-24T13:17:00Z"/>
        </w:rPr>
      </w:pPr>
      <w:del w:id="2782" w:author="RMG Review Meeting 012405" w:date="2005-01-24T13:17:00Z">
        <w:r>
          <w:rPr/>
          <w:delText>Complete information on record-keeping, reporting, and filing requirements can be found on the PUCT website.</w:delText>
        </w:r>
      </w:del>
    </w:p>
    <w:p>
      <w:pPr>
        <w:pStyle w:val="ListIntroduction"/>
        <w:numPr>
          <w:ilvl w:val="0"/>
          <w:numId w:val="0"/>
        </w:numPr>
        <w:ind w:left="0" w:hanging="0"/>
        <w:rPr>
          <w:del w:id="2791" w:author="RMG Review Meeting 012405" w:date="2005-01-24T13:18:00Z"/>
        </w:rPr>
      </w:pPr>
      <w:ins w:id="2784" w:author="Market Rules" w:date="2004-10-25T11:44:00Z">
        <w:del w:id="2785" w:author="RMG Review Meeting 012405" w:date="2005-01-24T13:17:00Z">
          <w:r>
            <w:rPr/>
            <w:delText>4</w:delText>
          </w:r>
        </w:del>
      </w:ins>
      <w:ins w:id="2786" w:author="Market Rules" w:date="2004-10-25T11:50:00Z">
        <w:del w:id="2787" w:author="RMG Review Meeting 012405" w:date="2005-01-24T13:18:00Z">
          <w:r>
            <w:rPr/>
            <w:delText>.</w:delText>
          </w:r>
        </w:del>
      </w:ins>
      <w:ins w:id="2788" w:author="Market Rules" w:date="2004-10-28T08:46:00Z">
        <w:del w:id="2789" w:author="RMG Review Meeting 012405" w:date="2005-01-24T13:18:00Z">
          <w:r>
            <w:rPr/>
            <w:delText>4</w:delText>
          </w:r>
        </w:del>
      </w:ins>
      <w:del w:id="2790" w:author="RMG Review Meeting 012405" w:date="2005-01-24T13:18:00Z">
        <w:r>
          <w:rPr/>
          <w:tab/>
          <w:delText>Information Retrieval</w:delText>
        </w:r>
      </w:del>
    </w:p>
    <w:p>
      <w:pPr>
        <w:pStyle w:val="ListIntroduction"/>
        <w:keepNext w:val="true"/>
        <w:widowControl/>
        <w:numPr>
          <w:ilvl w:val="0"/>
          <w:numId w:val="0"/>
        </w:numPr>
        <w:bidi w:val="0"/>
        <w:spacing w:before="240" w:after="240"/>
        <w:ind w:left="0" w:hanging="0"/>
        <w:rPr>
          <w:del w:id="2795" w:author="RMG Review Meeting 012405" w:date="2005-01-24T13:18:00Z"/>
        </w:rPr>
      </w:pPr>
      <w:ins w:id="2792" w:author="Market Rules" w:date="2004-10-25T11:50:00Z">
        <w:del w:id="2793" w:author="RMG Review Meeting 012405" w:date="2005-01-24T13:18:00Z">
          <w:r>
            <w:rPr/>
            <w:delText>All publicly filed information can be downloaded from the PUCT website.</w:delText>
          </w:r>
        </w:del>
      </w:ins>
      <w:del w:id="2794" w:author="RMG Review Meeting 012405" w:date="2005-01-24T13:18:00Z">
        <w:r>
          <w:rPr/>
          <w:delText xml:space="preserve">  Documents can be found by searching by date or control number (docket number or project number).</w:delText>
        </w:r>
      </w:del>
    </w:p>
    <w:p>
      <w:pPr>
        <w:pStyle w:val="ListIntroduction"/>
        <w:ind w:left="0" w:hanging="0"/>
        <w:rPr>
          <w:ins w:id="2800" w:author="RMG Review Meeting 012405" w:date="2005-01-24T13:31:00Z"/>
        </w:rPr>
      </w:pPr>
      <w:r>
        <w:rPr/>
        <w:t xml:space="preserve">Competitive Retailers (CRs) intending to operate in Texas must be certified by the </w:t>
      </w:r>
      <w:del w:id="2796" w:author="dzake" w:date="2005-02-22T20:47:00Z">
        <w:r>
          <w:rPr/>
          <w:delText>Public Utility Commission of Texas (</w:delText>
        </w:r>
      </w:del>
      <w:r>
        <w:rPr/>
        <w:t>PUCT</w:t>
      </w:r>
      <w:del w:id="2797" w:author="dzake" w:date="2005-02-22T20:47:00Z">
        <w:r>
          <w:rPr/>
          <w:delText>)</w:delText>
        </w:r>
      </w:del>
      <w:r>
        <w:rPr/>
        <w:t xml:space="preserve">.  The PUCT Substantive Rules </w:t>
      </w:r>
      <w:del w:id="2798" w:author="RMG Review Meeting 012405" w:date="2005-01-24T13:29:00Z">
        <w:r>
          <w:rPr/>
          <w:delText xml:space="preserve">Subchapter E §25.107 </w:delText>
        </w:r>
      </w:del>
      <w:r>
        <w:rPr/>
        <w:t>provide</w:t>
      </w:r>
      <w:del w:id="2799" w:author="RMG Review Meeting 012405" w:date="2005-01-24T13:29:00Z">
        <w:r>
          <w:rPr/>
          <w:delText>s</w:delText>
        </w:r>
      </w:del>
      <w:r>
        <w:rPr/>
        <w:t xml:space="preserve"> the various administrative, financial and technical requirements for certification, as well as, the conditions under which certification may be suspended or revoked.</w:t>
      </w:r>
    </w:p>
    <w:p>
      <w:pPr>
        <w:pStyle w:val="Text4"/>
        <w:ind w:left="0" w:firstLine="864"/>
        <w:rPr/>
      </w:pPr>
      <w:r>
        <w:rPr/>
      </w:r>
    </w:p>
    <w:p>
      <w:pPr>
        <w:pStyle w:val="Heading3"/>
        <w:numPr>
          <w:ilvl w:val="0"/>
          <w:numId w:val="0"/>
        </w:numPr>
        <w:ind w:left="0" w:hanging="0"/>
        <w:rPr>
          <w:del w:id="2802" w:author="RMG Review Meeting 012405" w:date="2005-01-24T13:18:00Z"/>
        </w:rPr>
      </w:pPr>
      <w:del w:id="2801" w:author="RMG Review Meeting 012405" w:date="2005-01-24T13:18:00Z">
        <w:r>
          <w:rPr/>
          <w:delText>4.1.1</w:delText>
          <w:tab/>
          <w:delText>Administrative Requirements</w:delText>
        </w:r>
      </w:del>
    </w:p>
    <w:p>
      <w:pPr>
        <w:pStyle w:val="Text2Char"/>
        <w:ind w:left="0" w:hanging="0"/>
        <w:rPr>
          <w:del w:id="2805" w:author="RMG Review Meeting 012405" w:date="2005-01-24T13:18:00Z"/>
        </w:rPr>
      </w:pPr>
      <w:del w:id="2803" w:author="RMG Review Meeting 012405" w:date="2005-01-24T13:18:00Z">
        <w:r>
          <w:rPr/>
          <w:tab/>
          <w:delText xml:space="preserve">§25.107(e) </w:delText>
        </w:r>
      </w:del>
      <w:hyperlink r:id="rId35">
        <w:del w:id="2804" w:author="RMG Review Meeting 012405" w:date="2005-01-24T13:18:00Z">
          <w:r>
            <w:rPr>
              <w:rStyle w:val="InternetLink"/>
            </w:rPr>
            <w:delText>http://www.puc.state.tx.us/rules/subrules/electric/25.107/25.107.pdf</w:delText>
          </w:r>
        </w:del>
      </w:hyperlink>
    </w:p>
    <w:p>
      <w:pPr>
        <w:pStyle w:val="Heading3"/>
        <w:numPr>
          <w:ilvl w:val="0"/>
          <w:numId w:val="0"/>
        </w:numPr>
        <w:spacing w:before="0" w:after="0"/>
        <w:ind w:left="0" w:hanging="0"/>
        <w:rPr>
          <w:del w:id="2807" w:author="RMG Review Meeting 012405" w:date="2005-01-24T13:18:00Z"/>
        </w:rPr>
      </w:pPr>
      <w:del w:id="2806" w:author="RMG Review Meeting 012405" w:date="2005-01-24T13:18:00Z">
        <w:r>
          <w:rPr/>
        </w:r>
      </w:del>
    </w:p>
    <w:p>
      <w:pPr>
        <w:pStyle w:val="Heading3"/>
        <w:numPr>
          <w:ilvl w:val="0"/>
          <w:numId w:val="0"/>
        </w:numPr>
        <w:spacing w:before="0" w:after="0"/>
        <w:ind w:left="0" w:hanging="0"/>
        <w:rPr>
          <w:del w:id="2809" w:author="RMG Review Meeting 012405" w:date="2005-01-24T13:18:00Z"/>
        </w:rPr>
      </w:pPr>
      <w:del w:id="2808" w:author="RMG Review Meeting 012405" w:date="2005-01-24T13:18:00Z">
        <w:r>
          <w:rPr/>
          <w:delText>4.1.2      Financial Requirements</w:delText>
        </w:r>
      </w:del>
    </w:p>
    <w:p>
      <w:pPr>
        <w:pStyle w:val="Text2Char"/>
        <w:ind w:left="0" w:hanging="0"/>
        <w:rPr>
          <w:del w:id="2812" w:author="RMG Review Meeting 012405" w:date="2005-01-24T13:18:00Z"/>
        </w:rPr>
      </w:pPr>
      <w:del w:id="2810" w:author="RMG Review Meeting 012405" w:date="2005-01-24T13:18:00Z">
        <w:r>
          <w:rPr/>
          <w:tab/>
          <w:delText xml:space="preserve">§25.107(f) </w:delText>
        </w:r>
      </w:del>
      <w:hyperlink r:id="rId36">
        <w:del w:id="2811" w:author="RMG Review Meeting 012405" w:date="2005-01-24T13:18:00Z">
          <w:r>
            <w:rPr>
              <w:rStyle w:val="InternetLink"/>
            </w:rPr>
            <w:delText>http://www.puc.state.tx.us/rules/subrules/electric/25.107/25.107.pdf</w:delText>
          </w:r>
        </w:del>
      </w:hyperlink>
    </w:p>
    <w:p>
      <w:pPr>
        <w:pStyle w:val="Text2Char"/>
        <w:ind w:left="0" w:hanging="0"/>
        <w:rPr>
          <w:del w:id="2814" w:author="RMG Review Meeting 012405" w:date="2005-01-24T13:18:00Z"/>
        </w:rPr>
      </w:pPr>
      <w:del w:id="2813" w:author="RMG Review Meeting 012405" w:date="2005-01-24T13:18:00Z">
        <w:r>
          <w:rPr/>
        </w:r>
      </w:del>
    </w:p>
    <w:p>
      <w:pPr>
        <w:pStyle w:val="Heading3"/>
        <w:numPr>
          <w:ilvl w:val="0"/>
          <w:numId w:val="0"/>
        </w:numPr>
        <w:spacing w:before="0" w:after="0"/>
        <w:ind w:left="0" w:hanging="0"/>
        <w:rPr>
          <w:del w:id="2816" w:author="RMG Review Meeting 012405" w:date="2005-01-24T13:18:00Z"/>
        </w:rPr>
      </w:pPr>
      <w:del w:id="2815" w:author="RMG Review Meeting 012405" w:date="2005-01-24T13:18:00Z">
        <w:r>
          <w:rPr/>
          <w:delText>4.1.3</w:delText>
          <w:tab/>
          <w:delText>Technical Requirements</w:delText>
        </w:r>
      </w:del>
    </w:p>
    <w:p>
      <w:pPr>
        <w:pStyle w:val="Text2Char"/>
        <w:ind w:left="0" w:hanging="0"/>
        <w:rPr>
          <w:del w:id="2819" w:author="RMG Review Meeting 012405" w:date="2005-01-24T13:18:00Z"/>
        </w:rPr>
      </w:pPr>
      <w:del w:id="2817" w:author="RMG Review Meeting 012405" w:date="2005-01-24T13:18:00Z">
        <w:r>
          <w:rPr/>
          <w:tab/>
          <w:delText xml:space="preserve">§25.107(g) </w:delText>
        </w:r>
      </w:del>
      <w:hyperlink r:id="rId37">
        <w:del w:id="2818" w:author="RMG Review Meeting 012405" w:date="2005-01-24T13:18:00Z">
          <w:r>
            <w:rPr>
              <w:rStyle w:val="InternetLink"/>
            </w:rPr>
            <w:delText>http://www.puc.state.tx.us/rules/subrules/electric/25.107/25.107.pdf</w:delText>
          </w:r>
        </w:del>
      </w:hyperlink>
    </w:p>
    <w:p>
      <w:pPr>
        <w:pStyle w:val="Text2Char"/>
        <w:ind w:left="0" w:hanging="0"/>
        <w:rPr>
          <w:del w:id="2821" w:author="RMG Review Meeting 012405" w:date="2005-01-24T13:18:00Z"/>
        </w:rPr>
      </w:pPr>
      <w:del w:id="2820" w:author="RMG Review Meeting 012405" w:date="2005-01-24T13:18:00Z">
        <w:r>
          <w:rPr/>
        </w:r>
      </w:del>
    </w:p>
    <w:p>
      <w:pPr>
        <w:pStyle w:val="Heading3"/>
        <w:numPr>
          <w:ilvl w:val="0"/>
          <w:numId w:val="0"/>
        </w:numPr>
        <w:spacing w:before="0" w:after="0"/>
        <w:ind w:left="0" w:hanging="0"/>
        <w:rPr>
          <w:del w:id="2823" w:author="RMG Review Meeting 012405" w:date="2005-01-24T13:18:00Z"/>
        </w:rPr>
      </w:pPr>
      <w:del w:id="2822" w:author="RMG Review Meeting 012405" w:date="2005-01-24T13:18:00Z">
        <w:r>
          <w:rPr/>
          <w:delText>4.1.4</w:delText>
          <w:tab/>
          <w:delText>Suspension and Revocation</w:delText>
        </w:r>
      </w:del>
    </w:p>
    <w:p>
      <w:pPr>
        <w:pStyle w:val="Text2Char"/>
        <w:ind w:left="0" w:hanging="0"/>
        <w:rPr>
          <w:del w:id="2826" w:author="RMG Review Meeting 012405" w:date="2005-01-24T13:18:00Z"/>
        </w:rPr>
      </w:pPr>
      <w:del w:id="2824" w:author="RMG Review Meeting 012405" w:date="2005-01-24T13:18:00Z">
        <w:r>
          <w:rPr/>
          <w:delText xml:space="preserve">§25.107(j) </w:delText>
        </w:r>
      </w:del>
      <w:hyperlink r:id="rId38">
        <w:del w:id="2825" w:author="RMG Review Meeting 012405" w:date="2005-01-24T13:18:00Z">
          <w:r>
            <w:rPr>
              <w:rStyle w:val="InternetLink"/>
            </w:rPr>
            <w:delText>http://www.puc.state.tx.us/rules/subrules/electric/25.107/25.107.pdf</w:delText>
          </w:r>
        </w:del>
      </w:hyperlink>
    </w:p>
    <w:p>
      <w:pPr>
        <w:pStyle w:val="Normal"/>
        <w:rPr>
          <w:del w:id="2828" w:author="RMG Review Meeting 012405" w:date="2005-01-24T13:18:00Z"/>
        </w:rPr>
      </w:pPr>
      <w:del w:id="2827" w:author="RMG Review Meeting 012405" w:date="2005-01-24T13:18:00Z">
        <w:r>
          <w:rPr/>
        </w:r>
      </w:del>
    </w:p>
    <w:p>
      <w:pPr>
        <w:pStyle w:val="Heading2"/>
        <w:numPr>
          <w:ilvl w:val="0"/>
          <w:numId w:val="0"/>
        </w:numPr>
        <w:ind w:left="0" w:hanging="0"/>
        <w:rPr>
          <w:del w:id="2830" w:author="RMG Review Meeting 012405" w:date="2005-01-24T13:18:00Z"/>
        </w:rPr>
      </w:pPr>
      <w:del w:id="2829" w:author="RMG Review Meeting 012405" w:date="2005-01-24T13:18:00Z">
        <w:r>
          <w:rPr/>
        </w:r>
      </w:del>
    </w:p>
    <w:p>
      <w:pPr>
        <w:pStyle w:val="Heading2"/>
        <w:numPr>
          <w:ilvl w:val="0"/>
          <w:numId w:val="0"/>
        </w:numPr>
        <w:ind w:left="0" w:hanging="0"/>
        <w:rPr>
          <w:del w:id="2832" w:author="RMG Review Meeting 012405" w:date="2005-01-24T13:18:00Z"/>
        </w:rPr>
      </w:pPr>
      <w:del w:id="2831" w:author="RMG Review Meeting 012405" w:date="2005-01-24T13:18:00Z">
        <w:r>
          <w:rPr/>
          <w:delText>4.2</w:delText>
          <w:tab/>
          <w:delText>Retail Delivery Service Tariff Requirements</w:delText>
        </w:r>
      </w:del>
    </w:p>
    <w:p>
      <w:pPr>
        <w:pStyle w:val="Text2Char"/>
        <w:ind w:left="0" w:hanging="0"/>
        <w:rPr>
          <w:del w:id="2834" w:author="RMG Review Meeting 012405" w:date="2005-01-24T13:18:00Z"/>
        </w:rPr>
      </w:pPr>
      <w:del w:id="2833" w:author="RMG Review Meeting 012405" w:date="2005-01-24T13:18:00Z">
        <w:r>
          <w:rPr/>
        </w:r>
      </w:del>
    </w:p>
    <w:p>
      <w:pPr>
        <w:pStyle w:val="Text2Char"/>
        <w:ind w:left="0" w:hanging="0"/>
        <w:rPr>
          <w:del w:id="2836" w:author="RMG Review Meeting 012405" w:date="2005-01-24T13:18:00Z"/>
        </w:rPr>
      </w:pPr>
      <w:del w:id="2835" w:author="RMG Review Meeting 012405" w:date="2005-01-24T13:18:00Z">
        <w:r>
          <w:rPr/>
          <w:delText xml:space="preserve">CR’s contract with Transmission Delivery Service Providers (TDSPs) in order to provide retail delivery service to their respective customers.  TDSPs provide such services under their respective Tariff’s.  </w:delText>
        </w:r>
      </w:del>
    </w:p>
    <w:p>
      <w:pPr>
        <w:pStyle w:val="Normal"/>
        <w:rPr>
          <w:del w:id="2838" w:author="RMG Review Meeting 012405" w:date="2005-01-24T13:18:00Z"/>
        </w:rPr>
      </w:pPr>
      <w:del w:id="2837" w:author="RMG Review Meeting 012405" w:date="2005-01-24T13:18:00Z">
        <w:r>
          <w:rPr/>
        </w:r>
      </w:del>
    </w:p>
    <w:p>
      <w:pPr>
        <w:pStyle w:val="Heading3"/>
        <w:numPr>
          <w:ilvl w:val="0"/>
          <w:numId w:val="0"/>
        </w:numPr>
        <w:spacing w:before="0" w:after="0"/>
        <w:ind w:left="0" w:hanging="0"/>
        <w:rPr>
          <w:del w:id="2840" w:author="RMG Review Meeting 012405" w:date="2005-01-24T13:18:00Z"/>
        </w:rPr>
      </w:pPr>
      <w:del w:id="2839" w:author="RMG Review Meeting 012405" w:date="2005-01-24T13:18:00Z">
        <w:r>
          <w:rPr/>
          <w:delText>4.2.1</w:delText>
          <w:tab/>
          <w:delText>Standard Terms and Conditions</w:delText>
        </w:r>
      </w:del>
    </w:p>
    <w:p>
      <w:pPr>
        <w:pStyle w:val="Text2Char"/>
        <w:ind w:left="0" w:hanging="0"/>
        <w:rPr>
          <w:del w:id="2842" w:author="RMG Review Meeting 012405" w:date="2005-01-24T13:18:00Z"/>
        </w:rPr>
      </w:pPr>
      <w:del w:id="2841" w:author="RMG Review Meeting 012405" w:date="2005-01-24T13:18:00Z">
        <w:r>
          <w:rPr/>
          <w:delText>The terms and conditions of the Tariff are standard across all TDSPs.  A copy of the Tariff may be found in the PUCT Substantive Rules Chapter 25 Subchapter R Appendix IV or at:</w:delText>
        </w:r>
      </w:del>
    </w:p>
    <w:p>
      <w:pPr>
        <w:pStyle w:val="Text2Char"/>
        <w:ind w:left="0" w:hanging="0"/>
        <w:rPr>
          <w:del w:id="2845" w:author="RMG Review Meeting 012405" w:date="2005-01-24T13:18:00Z"/>
        </w:rPr>
      </w:pPr>
      <w:del w:id="2843" w:author="RMG Review Meeting 012405" w:date="2005-01-24T13:18:00Z">
        <w:r>
          <w:rPr/>
          <w:tab/>
        </w:r>
      </w:del>
      <w:hyperlink r:id="rId39">
        <w:del w:id="2844" w:author="RMG Review Meeting 012405" w:date="2005-01-24T13:18:00Z">
          <w:r>
            <w:rPr>
              <w:rStyle w:val="InternetLink"/>
            </w:rPr>
            <w:delText>http://www.puc.state.tx.us/rules/subrules/electric/25.appIV/appIV.pdf</w:delText>
          </w:r>
        </w:del>
      </w:hyperlink>
    </w:p>
    <w:p>
      <w:pPr>
        <w:pStyle w:val="Text2Char"/>
        <w:ind w:left="0" w:hanging="0"/>
        <w:rPr>
          <w:del w:id="2847" w:author="RMG Review Meeting 012405" w:date="2005-01-24T13:18:00Z"/>
        </w:rPr>
      </w:pPr>
      <w:del w:id="2846" w:author="RMG Review Meeting 012405" w:date="2005-01-24T13:18:00Z">
        <w:r>
          <w:rPr/>
        </w:r>
      </w:del>
    </w:p>
    <w:p>
      <w:pPr>
        <w:pStyle w:val="Heading3"/>
        <w:numPr>
          <w:ilvl w:val="0"/>
          <w:numId w:val="0"/>
        </w:numPr>
        <w:spacing w:before="0" w:after="0"/>
        <w:ind w:left="0" w:hanging="0"/>
        <w:rPr>
          <w:del w:id="2849" w:author="RMG Review Meeting 012405" w:date="2005-01-24T13:18:00Z"/>
        </w:rPr>
      </w:pPr>
      <w:del w:id="2848" w:author="RMG Review Meeting 012405" w:date="2005-01-24T13:18:00Z">
        <w:r>
          <w:rPr/>
          <w:delText>4.2.2</w:delText>
          <w:tab/>
          <w:delText>Rules Governing the Tariff</w:delText>
        </w:r>
      </w:del>
    </w:p>
    <w:p>
      <w:pPr>
        <w:pStyle w:val="Text2Char"/>
        <w:ind w:left="0" w:hanging="0"/>
        <w:rPr>
          <w:del w:id="2852" w:author="RMG Review Meeting 012405" w:date="2005-01-24T13:18:00Z"/>
        </w:rPr>
      </w:pPr>
      <w:del w:id="2850" w:author="RMG Review Meeting 012405" w:date="2005-01-24T13:18:00Z">
        <w:r>
          <w:rPr/>
          <w:tab/>
          <w:delText xml:space="preserve">§25.214 </w:delText>
        </w:r>
      </w:del>
      <w:hyperlink r:id="rId40">
        <w:del w:id="2851" w:author="RMG Review Meeting 012405" w:date="2005-01-24T13:18:00Z">
          <w:r>
            <w:rPr>
              <w:rStyle w:val="InternetLink"/>
            </w:rPr>
            <w:delText>http://www.puc.state.tx.us/rules/subrules/electric/25.214/25.214.pdf</w:delText>
          </w:r>
        </w:del>
      </w:hyperlink>
    </w:p>
    <w:p>
      <w:pPr>
        <w:pStyle w:val="Normal"/>
        <w:rPr>
          <w:del w:id="2854" w:author="RMG Review Meeting 012405" w:date="2005-01-24T13:18:00Z"/>
        </w:rPr>
      </w:pPr>
      <w:del w:id="2853" w:author="RMG Review Meeting 012405" w:date="2005-01-24T13:18:00Z">
        <w:r>
          <w:rPr/>
        </w:r>
      </w:del>
    </w:p>
    <w:p>
      <w:pPr>
        <w:pStyle w:val="Heading2"/>
        <w:numPr>
          <w:ilvl w:val="0"/>
          <w:numId w:val="0"/>
        </w:numPr>
        <w:ind w:left="0" w:hanging="0"/>
        <w:rPr>
          <w:del w:id="2856" w:author="RMG Review Meeting 012405" w:date="2005-01-24T13:18:00Z"/>
        </w:rPr>
      </w:pPr>
      <w:del w:id="2855" w:author="RMG Review Meeting 012405" w:date="2005-01-24T13:18:00Z">
        <w:r>
          <w:rPr/>
        </w:r>
      </w:del>
    </w:p>
    <w:p>
      <w:pPr>
        <w:pStyle w:val="Heading2"/>
        <w:numPr>
          <w:ilvl w:val="0"/>
          <w:numId w:val="0"/>
        </w:numPr>
        <w:ind w:left="0" w:hanging="0"/>
        <w:rPr>
          <w:del w:id="2858" w:author="RMG Review Meeting 012405" w:date="2005-01-24T13:18:00Z"/>
        </w:rPr>
      </w:pPr>
      <w:del w:id="2857" w:author="RMG Review Meeting 012405" w:date="2005-01-24T13:18:00Z">
        <w:r>
          <w:rPr/>
          <w:delText>4.3</w:delText>
          <w:tab/>
          <w:delText>Municipals and Co-Ops Tariff Requirements</w:delText>
        </w:r>
      </w:del>
    </w:p>
    <w:p>
      <w:pPr>
        <w:pStyle w:val="Text2Char"/>
        <w:ind w:left="0" w:hanging="0"/>
        <w:rPr>
          <w:del w:id="2860" w:author="RMG Review Meeting 012405" w:date="2005-01-24T13:18:00Z"/>
        </w:rPr>
      </w:pPr>
      <w:del w:id="2859" w:author="RMG Review Meeting 012405" w:date="2005-01-24T13:18:00Z">
        <w:r>
          <w:rPr/>
        </w:r>
      </w:del>
    </w:p>
    <w:p>
      <w:pPr>
        <w:pStyle w:val="Text2Char"/>
        <w:ind w:left="0" w:hanging="0"/>
        <w:rPr>
          <w:del w:id="2862" w:author="RMG Review Meeting 012405" w:date="2005-01-24T13:18:00Z"/>
        </w:rPr>
      </w:pPr>
      <w:del w:id="2861" w:author="RMG Review Meeting 012405" w:date="2005-01-24T13:18:00Z">
        <w:r>
          <w:rPr/>
          <w:delTex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delText>
        </w:r>
      </w:del>
    </w:p>
    <w:p>
      <w:pPr>
        <w:pStyle w:val="Normal"/>
        <w:rPr>
          <w:del w:id="2864" w:author="RMG Review Meeting 012405" w:date="2005-01-24T13:18:00Z"/>
        </w:rPr>
      </w:pPr>
      <w:del w:id="2863" w:author="RMG Review Meeting 012405" w:date="2005-01-24T13:18:00Z">
        <w:r>
          <w:rPr/>
        </w:r>
      </w:del>
    </w:p>
    <w:p>
      <w:pPr>
        <w:pStyle w:val="Heading3"/>
        <w:numPr>
          <w:ilvl w:val="0"/>
          <w:numId w:val="0"/>
        </w:numPr>
        <w:spacing w:before="0" w:after="0"/>
        <w:ind w:left="0" w:hanging="0"/>
        <w:rPr>
          <w:del w:id="2866" w:author="RMG Review Meeting 012405" w:date="2005-01-24T13:18:00Z"/>
        </w:rPr>
      </w:pPr>
      <w:del w:id="2865" w:author="RMG Review Meeting 012405" w:date="2005-01-24T13:18:00Z">
        <w:r>
          <w:rPr/>
          <w:delText>4.3.1</w:delText>
          <w:tab/>
          <w:delText>Standard Terms and Conditions</w:delText>
        </w:r>
      </w:del>
    </w:p>
    <w:p>
      <w:pPr>
        <w:pStyle w:val="Text2Char"/>
        <w:ind w:left="0" w:hanging="0"/>
        <w:rPr>
          <w:del w:id="2870" w:author="RMG Review Meeting 012405" w:date="2005-01-24T13:18:00Z"/>
        </w:rPr>
      </w:pPr>
      <w:del w:id="2867" w:author="RMG Review Meeting 012405" w:date="2005-01-24T13:18:00Z">
        <w:r>
          <w:rPr/>
          <w:delTex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delText>
        </w:r>
      </w:del>
      <w:hyperlink r:id="rId41">
        <w:del w:id="2868" w:author="RMG Review Meeting 012405" w:date="2005-01-24T13:18:00Z">
          <w:r>
            <w:rPr>
              <w:rStyle w:val="InternetLink"/>
            </w:rPr>
            <w:delText>http://www.puc.state.tx.us/rules/subrules/electric/25.appIV/appIV.pdf</w:delText>
          </w:r>
        </w:del>
      </w:hyperlink>
      <w:del w:id="2869" w:author="RMG Review Meeting 012405" w:date="2005-01-24T13:18:00Z">
        <w:r>
          <w:rPr/>
          <w:delText>.</w:delText>
        </w:r>
      </w:del>
    </w:p>
    <w:p>
      <w:pPr>
        <w:pStyle w:val="Normal"/>
        <w:rPr>
          <w:del w:id="2872" w:author="RMG Review Meeting 012405" w:date="2005-01-24T13:18:00Z"/>
        </w:rPr>
      </w:pPr>
      <w:del w:id="2871" w:author="RMG Review Meeting 012405" w:date="2005-01-24T13:18:00Z">
        <w:r>
          <w:rPr/>
        </w:r>
      </w:del>
    </w:p>
    <w:p>
      <w:pPr>
        <w:pStyle w:val="Heading3"/>
        <w:numPr>
          <w:ilvl w:val="0"/>
          <w:numId w:val="0"/>
        </w:numPr>
        <w:spacing w:before="0" w:after="0"/>
        <w:ind w:left="0" w:hanging="0"/>
        <w:rPr>
          <w:del w:id="2874" w:author="RMG Review Meeting 012405" w:date="2005-01-24T13:18:00Z"/>
        </w:rPr>
      </w:pPr>
      <w:del w:id="2873" w:author="RMG Review Meeting 012405" w:date="2005-01-24T13:18:00Z">
        <w:r>
          <w:rPr/>
          <w:delText xml:space="preserve">4.3.2  </w:delText>
          <w:tab/>
          <w:delText>Rules Governing the Tariff</w:delText>
        </w:r>
      </w:del>
    </w:p>
    <w:p>
      <w:pPr>
        <w:pStyle w:val="Text2Char"/>
        <w:ind w:left="0" w:hanging="0"/>
        <w:rPr>
          <w:del w:id="2877" w:author="RMG Review Meeting 012405" w:date="2005-01-24T13:18:00Z"/>
        </w:rPr>
      </w:pPr>
      <w:del w:id="2875" w:author="RMG Review Meeting 012405" w:date="2005-01-24T13:18:00Z">
        <w:r>
          <w:rPr/>
          <w:tab/>
          <w:delText xml:space="preserve">§25.215 </w:delText>
        </w:r>
      </w:del>
      <w:hyperlink r:id="rId42">
        <w:del w:id="2876" w:author="RMG Review Meeting 012405" w:date="2005-01-24T13:18:00Z">
          <w:r>
            <w:rPr>
              <w:rStyle w:val="InternetLink"/>
            </w:rPr>
            <w:delText>http://www.puc.state.tx.us/rules/subrules/electric/25.215/25.215.pdf</w:delText>
          </w:r>
        </w:del>
      </w:hyperlink>
    </w:p>
    <w:p>
      <w:pPr>
        <w:pStyle w:val="Text2Char"/>
        <w:ind w:left="0" w:hanging="0"/>
        <w:rPr>
          <w:del w:id="2879" w:author="RMG Review Meeting 012405" w:date="2005-01-24T13:18:00Z"/>
        </w:rPr>
      </w:pPr>
      <w:del w:id="2878" w:author="RMG Review Meeting 012405" w:date="2005-01-24T13:18:00Z">
        <w:r>
          <w:rPr/>
        </w:r>
      </w:del>
    </w:p>
    <w:p>
      <w:pPr>
        <w:pStyle w:val="Heading3"/>
        <w:numPr>
          <w:ilvl w:val="0"/>
          <w:numId w:val="0"/>
        </w:numPr>
        <w:spacing w:before="0" w:after="0"/>
        <w:ind w:left="0" w:hanging="0"/>
        <w:rPr>
          <w:del w:id="2881" w:author="RMG Review Meeting 012405" w:date="2005-01-24T13:18:00Z"/>
        </w:rPr>
      </w:pPr>
      <w:del w:id="2880" w:author="RMG Review Meeting 012405" w:date="2005-01-24T13:18:00Z">
        <w:r>
          <w:rPr/>
          <w:delText>4.3.3</w:delText>
          <w:tab/>
          <w:delText>Eligibility Requirements</w:delText>
        </w:r>
      </w:del>
    </w:p>
    <w:p>
      <w:pPr>
        <w:pStyle w:val="Text2Char"/>
        <w:ind w:left="0" w:hanging="0"/>
        <w:rPr>
          <w:del w:id="2883" w:author="RMG Review Meeting 012405" w:date="2005-01-24T13:18:00Z"/>
        </w:rPr>
      </w:pPr>
      <w:del w:id="2882" w:author="RMG Review Meeting 012405" w:date="2005-01-24T13:18:00Z">
        <w:r>
          <w:rPr/>
          <w:delText>The eligibility requirements include successful system testing and data exchange requirements, executed Access Agreements and completion of the requisite registration requirements.</w:delText>
        </w:r>
      </w:del>
    </w:p>
    <w:p>
      <w:pPr>
        <w:pStyle w:val="Heading2"/>
        <w:numPr>
          <w:ilvl w:val="0"/>
          <w:numId w:val="0"/>
        </w:numPr>
        <w:ind w:left="0" w:hanging="0"/>
        <w:rPr>
          <w:del w:id="2885" w:author="RMG Review Meeting 012405" w:date="2005-01-24T13:18:00Z"/>
        </w:rPr>
      </w:pPr>
      <w:del w:id="2884" w:author="RMG Review Meeting 012405" w:date="2005-01-24T13:18:00Z">
        <w:r>
          <w:rPr/>
        </w:r>
      </w:del>
    </w:p>
    <w:p>
      <w:pPr>
        <w:pStyle w:val="Heading2"/>
        <w:numPr>
          <w:ilvl w:val="0"/>
          <w:numId w:val="0"/>
        </w:numPr>
        <w:ind w:left="0" w:hanging="0"/>
        <w:rPr>
          <w:del w:id="2887" w:author="RMG Review Meeting 012405" w:date="2005-01-24T13:18:00Z"/>
        </w:rPr>
      </w:pPr>
      <w:del w:id="2886" w:author="RMG Review Meeting 012405" w:date="2005-01-24T13:18:00Z">
        <w:r>
          <w:rPr/>
        </w:r>
      </w:del>
    </w:p>
    <w:p>
      <w:pPr>
        <w:pStyle w:val="Heading2"/>
        <w:numPr>
          <w:ilvl w:val="0"/>
          <w:numId w:val="0"/>
        </w:numPr>
        <w:ind w:left="0" w:hanging="0"/>
        <w:rPr>
          <w:del w:id="2889" w:author="RMG Review Meeting 012405" w:date="2005-01-24T13:18:00Z"/>
        </w:rPr>
      </w:pPr>
      <w:del w:id="2888" w:author="RMG Review Meeting 012405" w:date="2005-01-24T13:18:00Z">
        <w:r>
          <w:rPr/>
          <w:delText>4.4</w:delText>
          <w:tab/>
          <w:delText>Reporting Requirements</w:delText>
        </w:r>
      </w:del>
    </w:p>
    <w:p>
      <w:pPr>
        <w:pStyle w:val="Text2Char"/>
        <w:ind w:left="0" w:hanging="0"/>
        <w:rPr>
          <w:del w:id="2891" w:author="RMG Review Meeting 012405" w:date="2005-01-24T13:18:00Z"/>
        </w:rPr>
      </w:pPr>
      <w:del w:id="2890" w:author="RMG Review Meeting 012405" w:date="2005-01-24T13:18:00Z">
        <w:r>
          <w:rPr/>
        </w:r>
      </w:del>
    </w:p>
    <w:p>
      <w:pPr>
        <w:pStyle w:val="Text2Char"/>
        <w:ind w:left="0" w:hanging="0"/>
        <w:rPr>
          <w:del w:id="2895" w:author="RMG Review Meeting 012405" w:date="2005-01-24T13:18:00Z"/>
        </w:rPr>
      </w:pPr>
      <w:del w:id="2892" w:author="RMG Review Meeting 012405" w:date="2005-01-24T13:18:00Z">
        <w:r>
          <w:rPr/>
          <w:delTex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delText>
        </w:r>
      </w:del>
      <w:hyperlink r:id="rId43">
        <w:del w:id="2893" w:author="RMG Review Meeting 012405" w:date="2005-01-24T13:18:00Z">
          <w:r>
            <w:rPr>
              <w:rStyle w:val="InternetLink"/>
            </w:rPr>
            <w:delText>http://www.puc.state.tx.us/rules/subrules/electric/25.appIII/25.appIII.pdf</w:delText>
          </w:r>
        </w:del>
      </w:hyperlink>
      <w:del w:id="2894" w:author="RMG Review Meeting 012405" w:date="2005-01-24T13:18:00Z">
        <w:r>
          <w:rPr/>
          <w:delText>.</w:delText>
        </w:r>
      </w:del>
    </w:p>
    <w:p>
      <w:pPr>
        <w:pStyle w:val="Text2Char"/>
        <w:ind w:left="0" w:hanging="0"/>
        <w:rPr>
          <w:del w:id="2897" w:author="RMG Review Meeting 012405" w:date="2005-01-24T13:18:00Z"/>
        </w:rPr>
      </w:pPr>
      <w:del w:id="2896" w:author="RMG Review Meeting 012405" w:date="2005-01-24T13:18:00Z">
        <w:r>
          <w:rPr/>
        </w:r>
      </w:del>
    </w:p>
    <w:p>
      <w:pPr>
        <w:pStyle w:val="Heading3"/>
        <w:numPr>
          <w:ilvl w:val="0"/>
          <w:numId w:val="0"/>
        </w:numPr>
        <w:spacing w:before="0" w:after="0"/>
        <w:ind w:left="0" w:hanging="0"/>
        <w:rPr>
          <w:del w:id="2899" w:author="RMG Review Meeting 012405" w:date="2005-01-24T13:18:00Z"/>
        </w:rPr>
      </w:pPr>
      <w:del w:id="2898" w:author="RMG Review Meeting 012405" w:date="2005-01-24T13:18:00Z">
        <w:r>
          <w:rPr/>
          <w:delText>4.4.1</w:delText>
          <w:tab/>
          <w:delText>Performance Measures</w:delText>
        </w:r>
      </w:del>
    </w:p>
    <w:p>
      <w:pPr>
        <w:pStyle w:val="Text2Char"/>
        <w:ind w:left="0" w:hanging="0"/>
        <w:rPr>
          <w:del w:id="2903" w:author="RMG Review Meeting 012405" w:date="2005-01-24T13:18:00Z"/>
        </w:rPr>
      </w:pPr>
      <w:del w:id="2900" w:author="RMG Review Meeting 012405" w:date="2005-01-24T13:18:00Z">
        <w:r>
          <w:rPr/>
          <w:delTex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delText>
        </w:r>
      </w:del>
      <w:hyperlink r:id="rId44">
        <w:del w:id="2901" w:author="RMG Review Meeting 012405" w:date="2005-01-24T13:18:00Z">
          <w:r>
            <w:rPr>
              <w:rStyle w:val="InternetLink"/>
            </w:rPr>
            <w:delText>http://www.puc.state.tx.us/rules/rulemake/24462/24462adt.pdf</w:delText>
          </w:r>
        </w:del>
      </w:hyperlink>
      <w:del w:id="2902" w:author="RMG Review Meeting 012405" w:date="2005-01-24T13:18:00Z">
        <w:r>
          <w:rPr>
            <w:color w:val="000000"/>
          </w:rPr>
          <w:delText>.</w:delText>
        </w:r>
      </w:del>
    </w:p>
    <w:p>
      <w:pPr>
        <w:pStyle w:val="Normal"/>
        <w:rPr>
          <w:del w:id="2905" w:author="RMG Review Meeting 012405" w:date="2005-01-24T13:18:00Z"/>
        </w:rPr>
      </w:pPr>
      <w:del w:id="2904" w:author="RMG Review Meeting 012405" w:date="2005-01-24T13:18:00Z">
        <w:r>
          <w:rPr/>
        </w:r>
      </w:del>
    </w:p>
    <w:p>
      <w:pPr>
        <w:pStyle w:val="Heading3"/>
        <w:numPr>
          <w:ilvl w:val="0"/>
          <w:numId w:val="0"/>
        </w:numPr>
        <w:spacing w:before="0" w:after="0"/>
        <w:ind w:left="0" w:hanging="0"/>
        <w:rPr>
          <w:del w:id="2907" w:author="RMG Review Meeting 012405" w:date="2005-01-24T13:18:00Z"/>
        </w:rPr>
      </w:pPr>
      <w:del w:id="2906" w:author="RMG Review Meeting 012405" w:date="2005-01-24T13:18:00Z">
        <w:r>
          <w:rPr/>
          <w:delText>4.4.2</w:delText>
          <w:tab/>
          <w:delText>Electricity Facts Label</w:delText>
        </w:r>
      </w:del>
    </w:p>
    <w:p>
      <w:pPr>
        <w:pStyle w:val="Text2Char"/>
        <w:ind w:left="0" w:hanging="0"/>
        <w:rPr>
          <w:del w:id="2911" w:author="RMG Review Meeting 012405" w:date="2005-01-24T13:18:00Z"/>
        </w:rPr>
      </w:pPr>
      <w:del w:id="2908" w:author="RMG Review Meeting 012405" w:date="2005-01-24T13:18:00Z">
        <w:r>
          <w:rPr/>
          <w:delTex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delText>
        </w:r>
      </w:del>
      <w:hyperlink r:id="rId45">
        <w:del w:id="2909" w:author="RMG Review Meeting 012405" w:date="2005-01-24T13:18:00Z">
          <w:r>
            <w:rPr>
              <w:rStyle w:val="InternetLink"/>
            </w:rPr>
            <w:delText>http://www.puc.state.tx.us/rules/subrules/electric/25.476/25.476.pdf</w:delText>
          </w:r>
        </w:del>
      </w:hyperlink>
      <w:del w:id="2910" w:author="RMG Review Meeting 012405" w:date="2005-01-24T13:18:00Z">
        <w:r>
          <w:rPr/>
          <w:delText>.</w:delText>
        </w:r>
      </w:del>
    </w:p>
    <w:p>
      <w:pPr>
        <w:pStyle w:val="Normal"/>
        <w:rPr>
          <w:del w:id="2913" w:author="RMG Review Meeting 012405" w:date="2005-01-24T13:18:00Z"/>
        </w:rPr>
      </w:pPr>
      <w:del w:id="2912" w:author="RMG Review Meeting 012405" w:date="2005-01-24T13:18:00Z">
        <w:r>
          <w:rPr/>
        </w:r>
      </w:del>
    </w:p>
    <w:p>
      <w:pPr>
        <w:pStyle w:val="Heading2"/>
        <w:numPr>
          <w:ilvl w:val="0"/>
          <w:numId w:val="0"/>
        </w:numPr>
        <w:ind w:left="0" w:hanging="0"/>
        <w:rPr>
          <w:del w:id="2915" w:author="RMG Review Meeting 012405" w:date="2005-01-24T13:18:00Z"/>
        </w:rPr>
      </w:pPr>
      <w:del w:id="2914" w:author="RMG Review Meeting 012405" w:date="2005-01-24T13:18:00Z">
        <w:r>
          <w:rPr/>
        </w:r>
      </w:del>
    </w:p>
    <w:p>
      <w:pPr>
        <w:pStyle w:val="Heading2"/>
        <w:numPr>
          <w:ilvl w:val="0"/>
          <w:numId w:val="0"/>
        </w:numPr>
        <w:ind w:left="0" w:hanging="0"/>
        <w:rPr>
          <w:del w:id="2917" w:author="RMG Review Meeting 012405" w:date="2005-01-24T13:18:00Z"/>
        </w:rPr>
      </w:pPr>
      <w:del w:id="2916" w:author="RMG Review Meeting 012405" w:date="2005-01-24T13:18:00Z">
        <w:r>
          <w:rPr/>
          <w:delText>4.5</w:delText>
          <w:tab/>
          <w:delText>Customer Protection Requirements</w:delText>
        </w:r>
      </w:del>
    </w:p>
    <w:p>
      <w:pPr>
        <w:pStyle w:val="Text2Char"/>
        <w:ind w:left="0" w:hanging="0"/>
        <w:rPr>
          <w:del w:id="2919" w:author="RMG Review Meeting 012405" w:date="2005-01-24T13:18:00Z"/>
        </w:rPr>
      </w:pPr>
      <w:del w:id="2918" w:author="RMG Review Meeting 012405" w:date="2005-01-24T13:18:00Z">
        <w:r>
          <w:rPr/>
        </w:r>
      </w:del>
    </w:p>
    <w:p>
      <w:pPr>
        <w:pStyle w:val="Text2Char"/>
        <w:ind w:left="0" w:hanging="0"/>
        <w:rPr>
          <w:del w:id="2921" w:author="RMG Review Meeting 012405" w:date="2005-01-24T13:18:00Z"/>
        </w:rPr>
      </w:pPr>
      <w:del w:id="2920" w:author="RMG Review Meeting 012405" w:date="2005-01-24T13:18:00Z">
        <w:r>
          <w:rPr/>
          <w:delText xml:space="preserve">CRs participating in the Texas Retail Electric Market must comply with the PUCT’s Customer Protection Rules, unless based on customer size and the contractual relationships between CR and retail customer, these rights have been specifically waived.  </w:delText>
        </w:r>
      </w:del>
    </w:p>
    <w:p>
      <w:pPr>
        <w:pStyle w:val="Text2Char"/>
        <w:ind w:left="0" w:hanging="0"/>
        <w:rPr>
          <w:del w:id="2923" w:author="RMG Review Meeting 012405" w:date="2005-01-24T13:18:00Z"/>
        </w:rPr>
      </w:pPr>
      <w:del w:id="2922" w:author="RMG Review Meeting 012405" w:date="2005-01-24T13:18:00Z">
        <w:r>
          <w:rPr/>
        </w:r>
      </w:del>
    </w:p>
    <w:p>
      <w:pPr>
        <w:pStyle w:val="Text2Char"/>
        <w:ind w:left="0" w:hanging="0"/>
        <w:rPr>
          <w:del w:id="2925" w:author="RMG Review Meeting 012405" w:date="2005-01-24T13:18:00Z"/>
        </w:rPr>
      </w:pPr>
      <w:del w:id="2924" w:author="RMG Review Meeting 012405" w:date="2005-01-24T13:18:00Z">
        <w:r>
          <w:rPr/>
          <w:delTex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delText>
        </w:r>
      </w:del>
    </w:p>
    <w:p>
      <w:pPr>
        <w:pStyle w:val="Text2Char"/>
        <w:ind w:left="0" w:hanging="0"/>
        <w:rPr>
          <w:del w:id="2927" w:author="RMG Review Meeting 012405" w:date="2005-01-24T13:18:00Z"/>
        </w:rPr>
      </w:pPr>
      <w:del w:id="2926" w:author="RMG Review Meeting 012405" w:date="2005-01-24T13:18:00Z">
        <w:r>
          <w:rPr/>
        </w:r>
      </w:del>
    </w:p>
    <w:p>
      <w:pPr>
        <w:pStyle w:val="Text2Char"/>
        <w:ind w:left="0" w:hanging="0"/>
        <w:rPr>
          <w:del w:id="2929" w:author="RMG Review Meeting 012405" w:date="2005-01-24T13:18:00Z"/>
        </w:rPr>
      </w:pPr>
      <w:del w:id="2928" w:author="RMG Review Meeting 012405" w:date="2005-01-24T13:18:00Z">
        <w:r>
          <w:rPr/>
          <w:delText>A complete text version of the Customer Protection Requirements may be found by accessing PUCT Substantive Rules Subchapter R §§25.471 – 25.492.  Specific links to frequently accessed sections may be found below</w:delText>
        </w:r>
      </w:del>
    </w:p>
    <w:p>
      <w:pPr>
        <w:pStyle w:val="Text2Char"/>
        <w:ind w:left="0" w:hanging="0"/>
        <w:rPr>
          <w:del w:id="2931" w:author="RMG Review Meeting 012405" w:date="2005-01-24T13:18:00Z"/>
        </w:rPr>
      </w:pPr>
      <w:del w:id="2930" w:author="RMG Review Meeting 012405" w:date="2005-01-24T13:18:00Z">
        <w:r>
          <w:rPr/>
        </w:r>
      </w:del>
    </w:p>
    <w:p>
      <w:pPr>
        <w:pStyle w:val="Heading3"/>
        <w:numPr>
          <w:ilvl w:val="0"/>
          <w:numId w:val="0"/>
        </w:numPr>
        <w:spacing w:before="0" w:after="0"/>
        <w:ind w:left="0" w:hanging="0"/>
        <w:rPr>
          <w:del w:id="2933" w:author="RMG Review Meeting 012405" w:date="2005-01-24T13:18:00Z"/>
        </w:rPr>
      </w:pPr>
      <w:del w:id="2932" w:author="RMG Review Meeting 012405" w:date="2005-01-24T13:18:00Z">
        <w:r>
          <w:rPr/>
          <w:delText xml:space="preserve">4.5.1  </w:delText>
          <w:tab/>
          <w:delText>Selection &amp; Changing of Competitive Retailers</w:delText>
        </w:r>
      </w:del>
    </w:p>
    <w:p>
      <w:pPr>
        <w:pStyle w:val="Text2Char"/>
        <w:rPr>
          <w:del w:id="2936" w:author="RMG Review Meeting 012405" w:date="2005-01-24T13:18:00Z"/>
        </w:rPr>
      </w:pPr>
      <w:del w:id="2934" w:author="RMG Review Meeting 012405" w:date="2005-01-24T13:18:00Z">
        <w:r>
          <w:rPr/>
          <w:delText xml:space="preserve">§25.474 </w:delText>
        </w:r>
      </w:del>
      <w:hyperlink r:id="rId46">
        <w:del w:id="2935" w:author="RMG Review Meeting 012405" w:date="2005-01-24T13:18:00Z">
          <w:r>
            <w:rPr>
              <w:rStyle w:val="InternetLink"/>
            </w:rPr>
            <w:delText>http://www.puc.state.tx.us/rules/subrules/electric/25.474/25.474.pdf</w:delText>
          </w:r>
        </w:del>
      </w:hyperlink>
    </w:p>
    <w:p>
      <w:pPr>
        <w:pStyle w:val="Text2Char"/>
        <w:ind w:left="0" w:hanging="0"/>
        <w:rPr>
          <w:del w:id="2938" w:author="RMG Review Meeting 012405" w:date="2005-01-24T13:18:00Z"/>
        </w:rPr>
      </w:pPr>
      <w:del w:id="2937" w:author="RMG Review Meeting 012405" w:date="2005-01-24T13:18:00Z">
        <w:r>
          <w:rPr/>
        </w:r>
      </w:del>
    </w:p>
    <w:p>
      <w:pPr>
        <w:pStyle w:val="Heading3"/>
        <w:numPr>
          <w:ilvl w:val="0"/>
          <w:numId w:val="0"/>
        </w:numPr>
        <w:spacing w:before="0" w:after="0"/>
        <w:ind w:left="0" w:hanging="0"/>
        <w:rPr>
          <w:del w:id="2940" w:author="RMG Review Meeting 012405" w:date="2005-01-24T13:18:00Z"/>
        </w:rPr>
      </w:pPr>
      <w:del w:id="2939" w:author="RMG Review Meeting 012405" w:date="2005-01-24T13:18:00Z">
        <w:r>
          <w:rPr/>
          <w:delText xml:space="preserve">4.5.2  </w:delText>
          <w:tab/>
          <w:delText>Issuance and Format of Bills</w:delText>
        </w:r>
      </w:del>
    </w:p>
    <w:p>
      <w:pPr>
        <w:pStyle w:val="Text2Char"/>
        <w:rPr>
          <w:del w:id="2943" w:author="RMG Review Meeting 012405" w:date="2005-01-24T13:18:00Z"/>
        </w:rPr>
      </w:pPr>
      <w:del w:id="2941" w:author="RMG Review Meeting 012405" w:date="2005-01-24T13:18:00Z">
        <w:r>
          <w:rPr/>
          <w:delText xml:space="preserve">§25.479 </w:delText>
        </w:r>
      </w:del>
      <w:hyperlink r:id="rId47">
        <w:del w:id="2942" w:author="RMG Review Meeting 012405" w:date="2005-01-24T13:18:00Z">
          <w:r>
            <w:rPr>
              <w:rStyle w:val="InternetLink"/>
            </w:rPr>
            <w:delText>http://www.puc.state.tx.us/rules/subrules/electric/25.479/25.479.pdf</w:delText>
          </w:r>
        </w:del>
      </w:hyperlink>
    </w:p>
    <w:p>
      <w:pPr>
        <w:pStyle w:val="Text2Char"/>
        <w:ind w:left="0" w:hanging="0"/>
        <w:rPr>
          <w:del w:id="2945" w:author="RMG Review Meeting 012405" w:date="2005-01-24T13:18:00Z"/>
        </w:rPr>
      </w:pPr>
      <w:del w:id="2944" w:author="RMG Review Meeting 012405" w:date="2005-01-24T13:18:00Z">
        <w:r>
          <w:rPr/>
        </w:r>
      </w:del>
    </w:p>
    <w:p>
      <w:pPr>
        <w:pStyle w:val="Heading3"/>
        <w:numPr>
          <w:ilvl w:val="0"/>
          <w:numId w:val="0"/>
        </w:numPr>
        <w:spacing w:before="0" w:after="0"/>
        <w:ind w:left="0" w:hanging="0"/>
        <w:rPr>
          <w:del w:id="2947" w:author="RMG Review Meeting 012405" w:date="2005-01-24T13:18:00Z"/>
        </w:rPr>
      </w:pPr>
      <w:del w:id="2946" w:author="RMG Review Meeting 012405" w:date="2005-01-24T13:18:00Z">
        <w:r>
          <w:rPr/>
          <w:delText xml:space="preserve">4.5.3  </w:delText>
          <w:tab/>
          <w:delText>Credit and Deposit Requirements</w:delText>
        </w:r>
      </w:del>
    </w:p>
    <w:p>
      <w:pPr>
        <w:pStyle w:val="Text2Char"/>
        <w:rPr>
          <w:del w:id="2950" w:author="RMG Review Meeting 012405" w:date="2005-01-24T13:18:00Z"/>
        </w:rPr>
      </w:pPr>
      <w:del w:id="2948" w:author="RMG Review Meeting 012405" w:date="2005-01-24T13:18:00Z">
        <w:r>
          <w:rPr/>
          <w:delText xml:space="preserve">§25.478 </w:delText>
        </w:r>
      </w:del>
      <w:hyperlink r:id="rId48">
        <w:del w:id="2949" w:author="RMG Review Meeting 012405" w:date="2005-01-24T13:18:00Z">
          <w:r>
            <w:rPr>
              <w:rStyle w:val="InternetLink"/>
            </w:rPr>
            <w:delText>http://www.puc.state.tx.us/rules/subrules/electric/25.478/25.478.pdf</w:delText>
          </w:r>
        </w:del>
      </w:hyperlink>
    </w:p>
    <w:p>
      <w:pPr>
        <w:pStyle w:val="Text2Char"/>
        <w:ind w:left="0" w:hanging="0"/>
        <w:rPr>
          <w:del w:id="2952" w:author="RMG Review Meeting 012405" w:date="2005-01-24T13:18:00Z"/>
        </w:rPr>
      </w:pPr>
      <w:del w:id="2951" w:author="RMG Review Meeting 012405" w:date="2005-01-24T13:18:00Z">
        <w:r>
          <w:rPr/>
        </w:r>
      </w:del>
    </w:p>
    <w:p>
      <w:pPr>
        <w:pStyle w:val="Heading3"/>
        <w:numPr>
          <w:ilvl w:val="0"/>
          <w:numId w:val="0"/>
        </w:numPr>
        <w:spacing w:before="0" w:after="0"/>
        <w:ind w:left="0" w:hanging="0"/>
        <w:rPr>
          <w:del w:id="2954" w:author="RMG Review Meeting 012405" w:date="2005-01-24T13:18:00Z"/>
        </w:rPr>
      </w:pPr>
      <w:del w:id="2953" w:author="RMG Review Meeting 012405" w:date="2005-01-24T13:18:00Z">
        <w:r>
          <w:rPr/>
          <w:delText xml:space="preserve">4.5.4 </w:delText>
          <w:tab/>
          <w:delText xml:space="preserve"> Privacy of Customer Information</w:delText>
        </w:r>
      </w:del>
    </w:p>
    <w:p>
      <w:pPr>
        <w:pStyle w:val="Text2Char"/>
        <w:rPr>
          <w:del w:id="2957" w:author="RMG Review Meeting 012405" w:date="2005-01-24T13:18:00Z"/>
        </w:rPr>
      </w:pPr>
      <w:del w:id="2955" w:author="RMG Review Meeting 012405" w:date="2005-01-24T13:18:00Z">
        <w:r>
          <w:rPr/>
          <w:delText xml:space="preserve">§25.472 </w:delText>
        </w:r>
      </w:del>
      <w:hyperlink r:id="rId49">
        <w:del w:id="2956" w:author="RMG Review Meeting 012405" w:date="2005-01-24T13:18:00Z">
          <w:r>
            <w:rPr>
              <w:rStyle w:val="InternetLink"/>
            </w:rPr>
            <w:delText>http://www.puc.state.tx.us/rules/subrules/electric/25.472/25.472.pdf</w:delText>
          </w:r>
        </w:del>
      </w:hyperlink>
    </w:p>
    <w:p>
      <w:pPr>
        <w:pStyle w:val="Text2Char"/>
        <w:ind w:left="0" w:hanging="0"/>
        <w:rPr>
          <w:del w:id="2959" w:author="RMG Review Meeting 012405" w:date="2005-01-24T13:18:00Z"/>
        </w:rPr>
      </w:pPr>
      <w:del w:id="2958" w:author="RMG Review Meeting 012405" w:date="2005-01-24T13:18:00Z">
        <w:r>
          <w:rPr/>
        </w:r>
      </w:del>
    </w:p>
    <w:p>
      <w:pPr>
        <w:pStyle w:val="Heading3"/>
        <w:numPr>
          <w:ilvl w:val="0"/>
          <w:numId w:val="0"/>
        </w:numPr>
        <w:tabs>
          <w:tab w:val="left" w:pos="360" w:leader="none"/>
          <w:tab w:val="left" w:pos="864" w:leader="none"/>
          <w:tab w:val="left" w:pos="1008" w:leader="none"/>
          <w:tab w:val="left" w:pos="1728" w:leader="none"/>
          <w:tab w:val="left" w:pos="2592" w:leader="none"/>
          <w:tab w:val="left" w:pos="3456" w:leader="none"/>
          <w:tab w:val="left" w:pos="4020" w:leader="none"/>
        </w:tabs>
        <w:spacing w:before="0" w:after="0"/>
        <w:ind w:left="0" w:hanging="0"/>
        <w:rPr>
          <w:del w:id="2961" w:author="RMG Review Meeting 012405" w:date="2005-01-24T13:18:00Z"/>
        </w:rPr>
      </w:pPr>
      <w:del w:id="2960" w:author="RMG Review Meeting 012405" w:date="2005-01-24T13:18:00Z">
        <w:r>
          <w:rPr/>
          <w:delText>4.5.5</w:delText>
          <w:tab/>
          <w:delText>Complaint Handling</w:delText>
          <w:tab/>
        </w:r>
      </w:del>
    </w:p>
    <w:p>
      <w:pPr>
        <w:pStyle w:val="Text2Char"/>
        <w:rPr>
          <w:del w:id="2964" w:author="RMG Review Meeting 012405" w:date="2005-01-24T13:18:00Z"/>
        </w:rPr>
      </w:pPr>
      <w:del w:id="2962" w:author="RMG Review Meeting 012405" w:date="2005-01-24T13:18:00Z">
        <w:r>
          <w:rPr/>
          <w:delText xml:space="preserve">§25.485 </w:delText>
        </w:r>
      </w:del>
      <w:hyperlink r:id="rId50">
        <w:del w:id="2963" w:author="RMG Review Meeting 012405" w:date="2005-01-24T13:18:00Z">
          <w:r>
            <w:rPr>
              <w:rStyle w:val="InternetLink"/>
            </w:rPr>
            <w:delText>http://www.puc.state.tx.us/rules/subrules/electric/25.485/25.485.pdf</w:delText>
          </w:r>
        </w:del>
      </w:hyperlink>
    </w:p>
    <w:p>
      <w:pPr>
        <w:pStyle w:val="Normal"/>
        <w:rPr>
          <w:del w:id="2966" w:author="RMG Review Meeting 012405" w:date="2005-01-24T13:18:00Z"/>
        </w:rPr>
      </w:pPr>
      <w:del w:id="2965" w:author="RMG Review Meeting 012405" w:date="2005-01-24T13:18:00Z">
        <w:r>
          <w:rPr/>
        </w:r>
      </w:del>
    </w:p>
    <w:p>
      <w:pPr>
        <w:pStyle w:val="Heading2"/>
        <w:numPr>
          <w:ilvl w:val="0"/>
          <w:numId w:val="0"/>
        </w:numPr>
        <w:ind w:left="0" w:hanging="0"/>
        <w:rPr>
          <w:del w:id="2968" w:author="RMG Review Meeting 012405" w:date="2005-01-24T13:18:00Z"/>
        </w:rPr>
      </w:pPr>
      <w:del w:id="2967" w:author="RMG Review Meeting 012405" w:date="2005-01-24T13:18:00Z">
        <w:r>
          <w:rPr/>
        </w:r>
      </w:del>
    </w:p>
    <w:p>
      <w:pPr>
        <w:pStyle w:val="Heading2"/>
        <w:numPr>
          <w:ilvl w:val="0"/>
          <w:numId w:val="0"/>
        </w:numPr>
        <w:ind w:left="0" w:hanging="0"/>
        <w:rPr>
          <w:del w:id="2970" w:author="RMG Review Meeting 012405" w:date="2005-01-24T13:18:00Z"/>
        </w:rPr>
      </w:pPr>
      <w:del w:id="2969" w:author="RMG Review Meeting 012405" w:date="2005-01-24T13:18:00Z">
        <w:r>
          <w:rPr/>
          <w:delText>4.6</w:delText>
          <w:tab/>
          <w:delText>Price-to-Beat (PTB) vs. Non Price-to-Beat (NPTB)</w:delText>
        </w:r>
      </w:del>
    </w:p>
    <w:p>
      <w:pPr>
        <w:pStyle w:val="Text2Char"/>
        <w:ind w:left="0" w:hanging="0"/>
        <w:rPr>
          <w:del w:id="2972" w:author="RMG Review Meeting 012405" w:date="2005-01-24T13:18:00Z"/>
        </w:rPr>
      </w:pPr>
      <w:del w:id="2971" w:author="RMG Review Meeting 012405" w:date="2005-01-24T13:18:00Z">
        <w:r>
          <w:rPr/>
        </w:r>
      </w:del>
    </w:p>
    <w:p>
      <w:pPr>
        <w:pStyle w:val="Text2Char"/>
        <w:ind w:left="0" w:hanging="0"/>
        <w:rPr>
          <w:del w:id="2978" w:author="RMG Review Meeting 012405" w:date="2005-01-24T13:18:00Z"/>
        </w:rPr>
      </w:pPr>
      <w:del w:id="2973" w:author="RMG Review Meeting 012405" w:date="2005-01-24T13:18:00Z">
        <w:r>
          <w:rPr/>
          <w:delText xml:space="preserve">The Commission has established a </w:delText>
        </w:r>
      </w:del>
      <w:del w:id="2974" w:author="RMG Review Meeting 012405" w:date="2005-01-24T13:18:00Z">
        <w:r>
          <w:rPr>
            <w:b/>
          </w:rPr>
          <w:delText>Price-to-Beat</w:delText>
        </w:r>
      </w:del>
      <w:del w:id="2975" w:author="RMG Review Meeting 012405" w:date="2005-01-24T13:18:00Z">
        <w:r>
          <w:rPr/>
          <w:delText xml:space="preserve"> to promote competitiveness in the Texas Retail Electric Market.  This rate or </w:delText>
        </w:r>
      </w:del>
      <w:del w:id="2976" w:author="RMG Review Meeting 012405" w:date="2005-01-24T13:18:00Z">
        <w:r>
          <w:rPr>
            <w:b/>
          </w:rPr>
          <w:delText>Price-to-Beat</w:delText>
        </w:r>
      </w:del>
      <w:del w:id="2977" w:author="RMG Review Meeting 012405" w:date="2005-01-24T13:18:00Z">
        <w:r>
          <w:rPr/>
          <w:delTex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delText>
        </w:r>
      </w:del>
    </w:p>
    <w:p>
      <w:pPr>
        <w:pStyle w:val="Text2Char"/>
        <w:ind w:left="0" w:hanging="0"/>
        <w:rPr>
          <w:del w:id="2980" w:author="RMG Review Meeting 012405" w:date="2005-01-24T13:18:00Z"/>
        </w:rPr>
      </w:pPr>
      <w:del w:id="2979" w:author="RMG Review Meeting 012405" w:date="2005-01-24T13:18:00Z">
        <w:r>
          <w:rPr/>
        </w:r>
      </w:del>
    </w:p>
    <w:p>
      <w:pPr>
        <w:pStyle w:val="Text2Char"/>
        <w:ind w:left="0" w:hanging="0"/>
        <w:rPr>
          <w:del w:id="2982" w:author="RMG Review Meeting 012405" w:date="2005-01-24T13:18:00Z"/>
        </w:rPr>
      </w:pPr>
      <w:del w:id="2981" w:author="RMG Review Meeting 012405" w:date="2005-01-24T13:18:00Z">
        <w:r>
          <w:rPr/>
          <w:delTex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delText>
        </w:r>
      </w:del>
    </w:p>
    <w:p>
      <w:pPr>
        <w:pStyle w:val="Text2Char"/>
        <w:ind w:left="0" w:hanging="0"/>
        <w:rPr>
          <w:del w:id="2984" w:author="RMG Review Meeting 012405" w:date="2005-01-24T13:18:00Z"/>
        </w:rPr>
      </w:pPr>
      <w:del w:id="2983" w:author="RMG Review Meeting 012405" w:date="2005-01-24T13:18:00Z">
        <w:r>
          <w:rPr/>
        </w:r>
      </w:del>
    </w:p>
    <w:p>
      <w:pPr>
        <w:pStyle w:val="Text2Char"/>
        <w:ind w:left="0" w:hanging="0"/>
        <w:rPr>
          <w:del w:id="2990" w:author="RMG Review Meeting 012405" w:date="2005-01-24T13:18:00Z"/>
        </w:rPr>
      </w:pPr>
      <w:del w:id="2985" w:author="RMG Review Meeting 012405" w:date="2005-01-24T13:18:00Z">
        <w:r>
          <w:rPr/>
          <w:delText>The criteria to identify eligibility for the PTB</w:delText>
        </w:r>
      </w:del>
      <w:del w:id="2986" w:author="RMG Review Meeting 012405" w:date="2005-01-24T13:18:00Z">
        <w:r>
          <w:rPr>
            <w:b/>
          </w:rPr>
          <w:delText xml:space="preserve"> </w:delText>
        </w:r>
      </w:del>
      <w:del w:id="2987" w:author="RMG Review Meeting 012405" w:date="2005-01-24T13:18:00Z">
        <w:r>
          <w:rPr/>
          <w:delText xml:space="preserve">vs. NPTB, as well as additional information (such as, calculation, adjustments etc.), may be found at: </w:delText>
        </w:r>
      </w:del>
      <w:hyperlink r:id="rId51">
        <w:del w:id="2988" w:author="RMG Review Meeting 012405" w:date="2005-01-24T13:18:00Z">
          <w:r>
            <w:rPr>
              <w:rStyle w:val="InternetLink"/>
            </w:rPr>
            <w:delText>http://www.puc.state.tx.us/rules/subrules/electric/25.41/25.41.pdf</w:delText>
          </w:r>
        </w:del>
      </w:hyperlink>
      <w:del w:id="2989" w:author="RMG Review Meeting 012405" w:date="2005-01-24T13:18:00Z">
        <w:r>
          <w:rPr/>
          <w:delText>.</w:delText>
        </w:r>
      </w:del>
    </w:p>
    <w:p>
      <w:pPr>
        <w:pStyle w:val="TextBody"/>
        <w:rPr>
          <w:del w:id="2992" w:author="RMG Review Meeting 012405" w:date="2005-01-24T13:18:00Z"/>
        </w:rPr>
      </w:pPr>
      <w:del w:id="2991" w:author="RMG Review Meeting 012405" w:date="2005-01-24T13:18:00Z">
        <w:r>
          <w:rPr/>
        </w:r>
      </w:del>
    </w:p>
    <w:p>
      <w:pPr>
        <w:pStyle w:val="Heading2"/>
        <w:numPr>
          <w:ilvl w:val="0"/>
          <w:numId w:val="0"/>
        </w:numPr>
        <w:ind w:left="0" w:hanging="0"/>
        <w:rPr>
          <w:del w:id="2994" w:author="RMG Review Meeting 012405" w:date="2005-01-24T13:18:00Z"/>
        </w:rPr>
      </w:pPr>
      <w:del w:id="2993" w:author="RMG Review Meeting 012405" w:date="2005-01-24T13:18:00Z">
        <w:r>
          <w:rPr/>
        </w:r>
      </w:del>
    </w:p>
    <w:p>
      <w:pPr>
        <w:pStyle w:val="Heading2"/>
        <w:numPr>
          <w:ilvl w:val="0"/>
          <w:numId w:val="0"/>
        </w:numPr>
        <w:ind w:left="0" w:hanging="0"/>
        <w:rPr>
          <w:del w:id="2996" w:author="RMG Review Meeting 012405" w:date="2005-01-24T13:18:00Z"/>
        </w:rPr>
      </w:pPr>
      <w:del w:id="2995" w:author="RMG Review Meeting 012405" w:date="2005-01-24T13:18:00Z">
        <w:r>
          <w:rPr/>
          <w:delText xml:space="preserve">4.7  </w:delText>
          <w:tab/>
          <w:delText>Provider of Last Resort (POLR)</w:delText>
        </w:r>
      </w:del>
    </w:p>
    <w:p>
      <w:pPr>
        <w:pStyle w:val="Text2Char"/>
        <w:ind w:left="0" w:hanging="0"/>
        <w:rPr>
          <w:del w:id="2998" w:author="RMG Review Meeting 012405" w:date="2005-01-24T13:18:00Z"/>
        </w:rPr>
      </w:pPr>
      <w:del w:id="2997" w:author="RMG Review Meeting 012405" w:date="2005-01-24T13:18:00Z">
        <w:r>
          <w:rPr/>
          <w:tab/>
          <w:tab/>
        </w:r>
      </w:del>
    </w:p>
    <w:p>
      <w:pPr>
        <w:pStyle w:val="Text2Char"/>
        <w:ind w:left="0" w:hanging="0"/>
        <w:rPr>
          <w:del w:id="3000" w:author="RMG Review Meeting 012405" w:date="2005-01-24T13:18:00Z"/>
        </w:rPr>
      </w:pPr>
      <w:del w:id="2999" w:author="RMG Review Meeting 012405" w:date="2005-01-24T13:18:00Z">
        <w:r>
          <w:rPr/>
          <w:delText>A complete text version of the current rules governing the POLR may be found at:</w:delText>
        </w:r>
      </w:del>
    </w:p>
    <w:p>
      <w:pPr>
        <w:pStyle w:val="Text2Char"/>
        <w:ind w:left="0" w:hanging="0"/>
        <w:rPr>
          <w:del w:id="3003" w:author="RMG Review Meeting 012405" w:date="2005-01-24T13:18:00Z"/>
        </w:rPr>
      </w:pPr>
      <w:hyperlink r:id="rId52">
        <w:del w:id="3001" w:author="RMG Review Meeting 012405" w:date="2005-01-24T13:18:00Z">
          <w:r>
            <w:rPr>
              <w:rStyle w:val="InternetLink"/>
            </w:rPr>
            <w:delText>http://www.puc.state.tx.us/rules/subrules/electric/25.43/25.43.pdf</w:delText>
          </w:r>
        </w:del>
      </w:hyperlink>
      <w:del w:id="3002" w:author="RMG Review Meeting 012405" w:date="2005-01-24T13:18:00Z">
        <w:r>
          <w:rPr/>
          <w:delText>.</w:delText>
        </w:r>
      </w:del>
    </w:p>
    <w:p>
      <w:pPr>
        <w:pStyle w:val="Text2Char"/>
        <w:ind w:left="0" w:hanging="0"/>
        <w:rPr>
          <w:del w:id="3005" w:author="RMG Review Meeting 012405" w:date="2005-01-24T13:18:00Z"/>
        </w:rPr>
      </w:pPr>
      <w:del w:id="3004" w:author="RMG Review Meeting 012405" w:date="2005-01-24T13:18:00Z">
        <w:r>
          <w:rPr/>
        </w:r>
      </w:del>
    </w:p>
    <w:p>
      <w:pPr>
        <w:pStyle w:val="Text2Char"/>
        <w:ind w:left="0" w:hanging="0"/>
        <w:rPr>
          <w:del w:id="3007" w:author="RMG Review Meeting 012405" w:date="2005-01-24T13:18:00Z"/>
        </w:rPr>
      </w:pPr>
      <w:del w:id="3006" w:author="RMG Review Meeting 012405" w:date="2005-01-24T13:18:00Z">
        <w:r>
          <w:rPr/>
          <w:delTex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delText>
        </w:r>
      </w:del>
    </w:p>
    <w:p>
      <w:pPr>
        <w:pStyle w:val="Text2Char"/>
        <w:ind w:left="0" w:hanging="0"/>
        <w:rPr>
          <w:del w:id="3009" w:author="RMG Review Meeting 012405" w:date="2005-01-24T13:18:00Z"/>
        </w:rPr>
      </w:pPr>
      <w:del w:id="3008" w:author="RMG Review Meeting 012405" w:date="2005-01-24T13:18:00Z">
        <w:r>
          <w:rPr/>
        </w:r>
      </w:del>
    </w:p>
    <w:p>
      <w:pPr>
        <w:pStyle w:val="Text2Char"/>
        <w:ind w:left="0" w:hanging="0"/>
        <w:rPr>
          <w:del w:id="3011" w:author="RMG Review Meeting 012405" w:date="2005-01-24T13:18:00Z"/>
        </w:rPr>
      </w:pPr>
      <w:del w:id="3010" w:author="RMG Review Meeting 012405" w:date="2005-01-24T13:18:00Z">
        <w:r>
          <w:rPr/>
          <w:delText xml:space="preserve">There are several reasons a retail customer may be transferred or dropped to the POLR.  These reasons include customers whose contracts have expired as well as, customers who may be affiliated with a competitive retailer who has chosen to exit the market.  </w:delText>
        </w:r>
      </w:del>
    </w:p>
    <w:p>
      <w:pPr>
        <w:pStyle w:val="Text2Char"/>
        <w:ind w:left="0" w:hanging="0"/>
        <w:rPr>
          <w:del w:id="3013" w:author="RMG Review Meeting 012405" w:date="2005-01-24T13:18:00Z"/>
        </w:rPr>
      </w:pPr>
      <w:del w:id="3012" w:author="RMG Review Meeting 012405" w:date="2005-01-24T13:18:00Z">
        <w:r>
          <w:rPr/>
        </w:r>
      </w:del>
    </w:p>
    <w:p>
      <w:pPr>
        <w:pStyle w:val="Text2Char"/>
        <w:ind w:left="0" w:hanging="0"/>
        <w:rPr>
          <w:del w:id="3015" w:author="RMG Review Meeting 012405" w:date="2005-01-24T13:18:00Z"/>
        </w:rPr>
      </w:pPr>
      <w:del w:id="3014" w:author="RMG Review Meeting 012405" w:date="2005-01-24T13:18:00Z">
        <w:r>
          <w:rPr/>
          <w:delText>The applicable POLR for a given retail customer depends on the customers premise type and applicable service area (see below).</w:delText>
        </w:r>
      </w:del>
    </w:p>
    <w:p>
      <w:pPr>
        <w:pStyle w:val="Heading3"/>
        <w:numPr>
          <w:ilvl w:val="2"/>
          <w:numId w:val="10"/>
        </w:numPr>
        <w:ind w:left="870" w:hanging="870"/>
        <w:rPr>
          <w:del w:id="3017" w:author="RMG Review Meeting 012405" w:date="2005-01-24T13:18:00Z"/>
        </w:rPr>
      </w:pPr>
      <w:del w:id="3016" w:author="RMG Review Meeting 012405" w:date="2005-01-24T13:18:00Z">
        <w:r>
          <w:rPr/>
          <w:delText>POLR Premise Type Classifications</w:delText>
        </w:r>
      </w:del>
    </w:p>
    <w:p>
      <w:pPr>
        <w:pStyle w:val="Text2Char"/>
        <w:ind w:left="0" w:hanging="0"/>
        <w:rPr>
          <w:del w:id="3019" w:author="RMG Review Meeting 012405" w:date="2005-01-24T13:18:00Z"/>
        </w:rPr>
      </w:pPr>
      <w:del w:id="3018" w:author="RMG Review Meeting 012405" w:date="2005-01-24T13:18:00Z">
        <w:r>
          <w:rPr/>
        </w:r>
      </w:del>
    </w:p>
    <w:p>
      <w:pPr>
        <w:pStyle w:val="Text2Char"/>
        <w:ind w:left="0" w:hanging="0"/>
        <w:rPr>
          <w:del w:id="3022" w:author="RMG Review Meeting 012405" w:date="2005-01-24T13:18:00Z"/>
        </w:rPr>
      </w:pPr>
      <w:del w:id="3020" w:author="RMG Review Meeting 012405" w:date="2005-01-24T13:18:00Z">
        <w:r>
          <w:rPr>
            <w:b/>
          </w:rPr>
          <w:delText>RESIDENTIAL CUSTOMER</w:delText>
        </w:r>
      </w:del>
      <w:del w:id="3021" w:author="RMG Review Meeting 012405" w:date="2005-01-24T13:18:00Z">
        <w:r>
          <w:rPr/>
          <w:delText xml:space="preserve"> is defined as a customer receiving service at the customer’s place of residence provided it is not a master-metered, multi-family facility or a facility metered as a commercial facility. </w:delText>
        </w:r>
      </w:del>
    </w:p>
    <w:p>
      <w:pPr>
        <w:pStyle w:val="Text2Char"/>
        <w:ind w:left="0" w:hanging="0"/>
        <w:rPr>
          <w:del w:id="3024" w:author="RMG Review Meeting 012405" w:date="2005-01-24T13:18:00Z"/>
        </w:rPr>
      </w:pPr>
      <w:del w:id="3023" w:author="RMG Review Meeting 012405" w:date="2005-01-24T13:18:00Z">
        <w:r>
          <w:rPr/>
        </w:r>
      </w:del>
    </w:p>
    <w:p>
      <w:pPr>
        <w:pStyle w:val="Text2Char"/>
        <w:ind w:left="0" w:hanging="0"/>
        <w:rPr>
          <w:del w:id="3027" w:author="RMG Review Meeting 012405" w:date="2005-01-24T13:18:00Z"/>
        </w:rPr>
      </w:pPr>
      <w:del w:id="3025" w:author="RMG Review Meeting 012405" w:date="2005-01-24T13:18:00Z">
        <w:r>
          <w:rPr>
            <w:b/>
          </w:rPr>
          <w:delText>SMALL NON-RESIDENTIAL CUSTOMER</w:delText>
        </w:r>
      </w:del>
      <w:del w:id="3026" w:author="RMG Review Meeting 012405" w:date="2005-01-24T13:18:00Z">
        <w:r>
          <w:rPr/>
          <w:delText xml:space="preserve"> is defined as a non-residential customer with peak demand of one megawatt or below. </w:delText>
        </w:r>
      </w:del>
    </w:p>
    <w:p>
      <w:pPr>
        <w:pStyle w:val="Text2Char"/>
        <w:ind w:left="0" w:hanging="0"/>
        <w:rPr>
          <w:del w:id="3029" w:author="RMG Review Meeting 012405" w:date="2005-01-24T13:18:00Z"/>
        </w:rPr>
      </w:pPr>
      <w:del w:id="3028" w:author="RMG Review Meeting 012405" w:date="2005-01-24T13:18:00Z">
        <w:r>
          <w:rPr/>
        </w:r>
      </w:del>
    </w:p>
    <w:p>
      <w:pPr>
        <w:pStyle w:val="Text2Char"/>
        <w:ind w:left="0" w:hanging="0"/>
        <w:rPr>
          <w:del w:id="3032" w:author="RMG Review Meeting 012405" w:date="2005-01-24T13:18:00Z"/>
        </w:rPr>
      </w:pPr>
      <w:del w:id="3030" w:author="RMG Review Meeting 012405" w:date="2005-01-24T13:18:00Z">
        <w:r>
          <w:rPr>
            <w:b/>
          </w:rPr>
          <w:delText>LARGE NON-RESIDENTIAL CUSTOMER</w:delText>
        </w:r>
      </w:del>
      <w:del w:id="3031" w:author="RMG Review Meeting 012405" w:date="2005-01-24T13:18:00Z">
        <w:r>
          <w:rPr/>
          <w:delText xml:space="preserve"> is defined as a large non-residential customer with a peak demand above one megawatt.</w:delText>
        </w:r>
      </w:del>
    </w:p>
    <w:p>
      <w:pPr>
        <w:pStyle w:val="Heading3"/>
        <w:numPr>
          <w:ilvl w:val="2"/>
          <w:numId w:val="10"/>
        </w:numPr>
        <w:ind w:left="870" w:hanging="870"/>
        <w:rPr>
          <w:del w:id="3034" w:author="RMG Review Meeting 012405" w:date="2005-01-24T13:18:00Z"/>
        </w:rPr>
      </w:pPr>
      <w:del w:id="3033" w:author="RMG Review Meeting 012405" w:date="2005-01-24T13:18:00Z">
        <w:r>
          <w:rPr/>
          <w:delText>POLR Matrix</w:delText>
        </w:r>
      </w:del>
    </w:p>
    <w:p>
      <w:pPr>
        <w:pStyle w:val="Text2Char"/>
        <w:ind w:left="0" w:hanging="0"/>
        <w:rPr>
          <w:del w:id="3036" w:author="RMG Review Meeting 012405" w:date="2005-01-24T13:18:00Z"/>
        </w:rPr>
      </w:pPr>
      <w:del w:id="3035" w:author="RMG Review Meeting 012405" w:date="2005-01-24T13:18:00Z">
        <w:r>
          <w:rPr/>
          <w:delText xml:space="preserve">The following chart outlines the respective POLR’s as of 02/28/03.  Any updates may be found at: </w:delText>
        </w:r>
      </w:del>
    </w:p>
    <w:p>
      <w:pPr>
        <w:pStyle w:val="Text2Char"/>
        <w:ind w:left="0" w:hanging="0"/>
        <w:rPr>
          <w:del w:id="3038" w:author="RMG Review Meeting 012405" w:date="2005-01-24T13:18:00Z"/>
        </w:rPr>
      </w:pPr>
      <w:hyperlink r:id="rId53">
        <w:del w:id="3037" w:author="RMG Review Meeting 012405" w:date="2005-01-24T13:18:00Z">
          <w:r>
            <w:rPr>
              <w:rStyle w:val="InternetLink"/>
            </w:rPr>
            <w:delText>http://www.puc.state.tx.us/ocp/competition/polrrates.cfm</w:delText>
          </w:r>
        </w:del>
      </w:hyperlink>
    </w:p>
    <w:p>
      <w:pPr>
        <w:pStyle w:val="Text2Char"/>
        <w:ind w:left="0" w:hanging="0"/>
        <w:rPr>
          <w:del w:id="3040" w:author="RMG Review Meeting 012405" w:date="2005-01-24T13:18:00Z"/>
        </w:rPr>
      </w:pPr>
      <w:del w:id="3039" w:author="RMG Review Meeting 012405" w:date="2005-01-24T13:18:00Z">
        <w:r>
          <w:rPr/>
        </w:r>
      </w:del>
    </w:p>
    <w:p>
      <w:pPr>
        <w:pStyle w:val="Heading3"/>
        <w:ind w:left="0" w:hanging="0"/>
        <w:rPr/>
      </w:pPr>
      <w:r>
        <w:rPr/>
      </w:r>
    </w:p>
    <w:tbl>
      <w:tblPr>
        <w:tblW w:w="10524" w:type="dxa"/>
        <w:jc w:val="left"/>
        <w:tblInd w:w="-1908"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41" w:author="RMG Review Meeting 012405" w:date="2005-01-24T13:18:00Z">
              <w:r>
                <w:rPr>
                  <w:b/>
                  <w:color w:val="000000"/>
                  <w:sz w:val="18"/>
                </w:rPr>
                <w:delText>AREA</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42" w:author="RMG Review Meeting 012405" w:date="2005-01-24T13:18:00Z">
              <w:r>
                <w:rPr>
                  <w:b/>
                  <w:color w:val="000000"/>
                  <w:sz w:val="18"/>
                </w:rPr>
                <w:delText>Residential </w:delText>
              </w:r>
            </w:del>
            <w:del w:id="3043" w:author="RMG Review Meeting 012405" w:date="2005-01-24T13:18:00Z">
              <w:r>
                <w:rPr>
                  <w:rStyle w:val="Small1"/>
                  <w:b/>
                  <w:color w:val="000000"/>
                </w:rPr>
                <w:delText>(all pdf *)</w:delText>
              </w:r>
            </w:del>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44" w:author="RMG Review Meeting 012405" w:date="2005-01-24T13:18:00Z">
              <w:r>
                <w:rPr>
                  <w:b/>
                  <w:color w:val="000000"/>
                  <w:sz w:val="18"/>
                </w:rPr>
                <w:delText>Small Non-Residential</w:delText>
                <w:br/>
              </w:r>
            </w:del>
            <w:del w:id="3045" w:author="RMG Review Meeting 012405" w:date="2005-01-24T13:18:00Z">
              <w:r>
                <w:rPr>
                  <w:rStyle w:val="Small1"/>
                  <w:b/>
                  <w:color w:val="000000"/>
                </w:rPr>
                <w:delText>(all pdf *)</w:delText>
              </w:r>
            </w:del>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46" w:author="RMG Review Meeting 012405" w:date="2005-01-24T13:18:00Z">
              <w:r>
                <w:rPr>
                  <w:b/>
                  <w:color w:val="000000"/>
                  <w:sz w:val="18"/>
                </w:rPr>
                <w:delText>Large Non-Residential</w:delText>
                <w:br/>
              </w:r>
            </w:del>
            <w:del w:id="3047" w:author="RMG Review Meeting 012405" w:date="2005-01-24T13:18:00Z">
              <w:r>
                <w:rPr>
                  <w:rStyle w:val="Small1"/>
                  <w:b/>
                  <w:color w:val="000000"/>
                </w:rPr>
                <w:delText>(all pdf *)</w:delText>
              </w:r>
            </w:del>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48" w:author="RMG Review Meeting 012405" w:date="2005-01-24T13:18:00Z">
              <w:r>
                <w:rPr>
                  <w:b/>
                  <w:color w:val="000000"/>
                  <w:sz w:val="18"/>
                </w:rPr>
                <w:delText>ONCOR</w:delText>
                <w:br/>
                <w:delText>(TXU)</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4">
              <w:del w:id="3049" w:author="RMG Review Meeting 012405" w:date="2005-01-24T13:18:00Z">
                <w:r>
                  <w:rPr>
                    <w:rStyle w:val="InternetLink"/>
                    <w:sz w:val="18"/>
                  </w:rPr>
                  <w:delText>Reliant Energy Retail Services, Inc.</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5">
              <w:del w:id="3050" w:author="RMG Review Meeting 012405" w:date="2005-01-24T13:18:00Z">
                <w:r>
                  <w:rPr>
                    <w:rStyle w:val="InternetLink"/>
                    <w:sz w:val="18"/>
                  </w:rPr>
                  <w:delText>Reliant Energy Retail Services, Inc.</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6">
              <w:del w:id="3051"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52" w:author="RMG Review Meeting 012405" w:date="2005-01-24T13:18:00Z">
              <w:r>
                <w:rPr>
                  <w:b/>
                  <w:color w:val="000000"/>
                  <w:sz w:val="18"/>
                </w:rPr>
                <w:delText>CENTERPOINT (Reliant)</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7">
              <w:del w:id="3053" w:author="RMG Review Meeting 012405" w:date="2005-01-24T13:18:00Z">
                <w:r>
                  <w:rPr>
                    <w:rStyle w:val="InternetLink"/>
                    <w:sz w:val="18"/>
                  </w:rPr>
                  <w:delText>Mutual Energy CPL</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8">
              <w:del w:id="3054" w:author="RMG Review Meeting 012405" w:date="2005-01-24T13:18:00Z">
                <w:r>
                  <w:rPr>
                    <w:rStyle w:val="InternetLink"/>
                    <w:sz w:val="18"/>
                  </w:rPr>
                  <w:delText>Assurance Energy (TXU)</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9">
              <w:del w:id="3055"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56" w:author="RMG Review Meeting 012405" w:date="2005-01-24T13:18:00Z">
              <w:r>
                <w:rPr>
                  <w:b/>
                  <w:color w:val="000000"/>
                  <w:sz w:val="18"/>
                </w:rPr>
                <w:delText>CPL</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0">
              <w:del w:id="3057" w:author="RMG Review Meeting 012405" w:date="2005-01-24T13:18:00Z">
                <w:r>
                  <w:rPr>
                    <w:rStyle w:val="InternetLink"/>
                    <w:sz w:val="18"/>
                  </w:rPr>
                  <w:delText>Reliant Energy Retail Services, Inc.</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1">
              <w:del w:id="3058" w:author="RMG Review Meeting 012405" w:date="2005-01-24T13:18:00Z">
                <w:r>
                  <w:rPr>
                    <w:rStyle w:val="InternetLink"/>
                    <w:sz w:val="18"/>
                  </w:rPr>
                  <w:delText>Reliant Energy Retail Services, Inc.</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2">
              <w:del w:id="3059"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60" w:author="RMG Review Meeting 012405" w:date="2005-01-24T13:18:00Z">
              <w:r>
                <w:rPr>
                  <w:b/>
                  <w:color w:val="000000"/>
                  <w:sz w:val="18"/>
                </w:rPr>
                <w:delText>TNMP</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3">
              <w:del w:id="3061" w:author="RMG Review Meeting 012405" w:date="2005-01-24T13:18:00Z">
                <w:r>
                  <w:rPr>
                    <w:rStyle w:val="InternetLink"/>
                    <w:sz w:val="18"/>
                  </w:rPr>
                  <w:delText>Reliant Energy Retail Services, Inc.</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4">
              <w:del w:id="3062" w:author="RMG Review Meeting 012405" w:date="2005-01-24T13:18:00Z">
                <w:r>
                  <w:rPr>
                    <w:rStyle w:val="InternetLink"/>
                    <w:sz w:val="18"/>
                  </w:rPr>
                  <w:delText xml:space="preserve">Reliant Energy Retail Services, Inc. </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5">
              <w:del w:id="3063" w:author="RMG Review Meeting 012405" w:date="2005-01-24T13:18:00Z">
                <w:r>
                  <w:rPr>
                    <w:rStyle w:val="InternetLink"/>
                    <w:sz w:val="18"/>
                  </w:rPr>
                  <w:delText>Reliant Energy Solutions, Inc.</w:delText>
                </w:r>
              </w:del>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del w:id="3064" w:author="RMG Review Meeting 012405" w:date="2005-01-24T13:18:00Z">
              <w:r>
                <w:rPr>
                  <w:b/>
                  <w:color w:val="000000"/>
                  <w:sz w:val="18"/>
                </w:rPr>
                <w:delText>WTU</w:delText>
              </w:r>
            </w:del>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6">
              <w:del w:id="3065" w:author="RMG Review Meeting 012405" w:date="2005-01-24T13:18:00Z">
                <w:r>
                  <w:rPr>
                    <w:rStyle w:val="InternetLink"/>
                    <w:sz w:val="18"/>
                  </w:rPr>
                  <w:delText>Assurance Energy (TXU)</w:delText>
                </w:r>
              </w:del>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7">
              <w:del w:id="3066" w:author="RMG Review Meeting 012405" w:date="2005-01-24T13:18:00Z">
                <w:r>
                  <w:rPr>
                    <w:rStyle w:val="InternetLink"/>
                    <w:sz w:val="18"/>
                  </w:rPr>
                  <w:delText>Assurance Energy (TXU)</w:delText>
                </w:r>
              </w:del>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68">
              <w:del w:id="3067" w:author="RMG Review Meeting 012405" w:date="2005-01-24T13:18:00Z">
                <w:r>
                  <w:rPr>
                    <w:rStyle w:val="InternetLink"/>
                    <w:sz w:val="18"/>
                  </w:rPr>
                  <w:delText>Reliant Energy Solutions, Inc.</w:delText>
                </w:r>
              </w:del>
            </w:hyperlink>
          </w:p>
        </w:tc>
      </w:tr>
    </w:tbl>
    <w:p>
      <w:pPr>
        <w:pStyle w:val="Heading2"/>
        <w:numPr>
          <w:ilvl w:val="0"/>
          <w:numId w:val="0"/>
        </w:numPr>
        <w:ind w:left="0" w:hanging="0"/>
        <w:rPr/>
      </w:pPr>
      <w:r>
        <w:rPr/>
      </w:r>
    </w:p>
    <w:p>
      <w:pPr>
        <w:pStyle w:val="Heading2"/>
        <w:numPr>
          <w:ilvl w:val="0"/>
          <w:numId w:val="0"/>
        </w:numPr>
        <w:ind w:left="0" w:hanging="0"/>
        <w:rPr/>
      </w:pPr>
      <w:r>
        <w:rPr/>
        <w:t>4.8 System Benefit Fund (LITE - UP)</w:t>
      </w:r>
    </w:p>
    <w:p>
      <w:pPr>
        <w:pStyle w:val="Heading3"/>
        <w:numPr>
          <w:ilvl w:val="0"/>
          <w:numId w:val="0"/>
        </w:numPr>
        <w:ind w:left="0" w:hanging="0"/>
        <w:rPr>
          <w:rFonts w:eastAsia="Batang;바탕"/>
          <w:del w:id="3069" w:author="RMG Review Meeting 012405" w:date="2005-01-24T13:18:00Z"/>
        </w:rPr>
      </w:pPr>
      <w:del w:id="3068" w:author="RMG Review Meeting 012405" w:date="2005-01-24T13:18:00Z">
        <w:r>
          <w:rPr>
            <w:rFonts w:eastAsia="Batang;바탕"/>
          </w:rPr>
          <w:delText>4.8.1</w:delText>
          <w:tab/>
          <w:delText xml:space="preserve">The Low Income Discount Program </w:delText>
        </w:r>
      </w:del>
    </w:p>
    <w:p>
      <w:pPr>
        <w:pStyle w:val="Heading4"/>
        <w:numPr>
          <w:ilvl w:val="0"/>
          <w:numId w:val="0"/>
        </w:numPr>
        <w:ind w:left="0" w:hanging="0"/>
        <w:rPr>
          <w:rFonts w:eastAsia="Batang;바탕"/>
          <w:b w:val="false"/>
          <w:b w:val="false"/>
          <w:del w:id="3071" w:author="RMG Review Meeting 012405" w:date="2005-01-24T13:18:00Z"/>
        </w:rPr>
      </w:pPr>
      <w:del w:id="3070" w:author="RMG Review Meeting 012405" w:date="2005-01-24T13:18:00Z">
        <w:r>
          <w:rPr>
            <w:rFonts w:eastAsia="Batang;바탕"/>
          </w:rPr>
          <w:delText>4.8.1.1 Program</w:delText>
        </w:r>
      </w:del>
    </w:p>
    <w:p>
      <w:pPr>
        <w:pStyle w:val="Normal"/>
        <w:ind w:left="0" w:hanging="0"/>
        <w:rPr>
          <w:rFonts w:eastAsia="Batang;바탕"/>
          <w:del w:id="3073" w:author="RMG Review Meeting 012405" w:date="2005-01-24T13:18:00Z"/>
        </w:rPr>
      </w:pPr>
      <w:del w:id="3072" w:author="RMG Review Meeting 012405" w:date="2005-01-24T13:18:00Z">
        <w:r>
          <w:rPr>
            <w:rFonts w:eastAsia="Batang;바탕"/>
          </w:rPr>
          <w:delTex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delText>
        </w:r>
      </w:del>
    </w:p>
    <w:p>
      <w:pPr>
        <w:pStyle w:val="Heading3"/>
        <w:numPr>
          <w:ilvl w:val="0"/>
          <w:numId w:val="0"/>
        </w:numPr>
        <w:ind w:left="0" w:hanging="0"/>
        <w:rPr>
          <w:rFonts w:eastAsia="Batang;바탕"/>
          <w:del w:id="3075" w:author="RMG Review Meeting 012405" w:date="2005-01-24T13:18:00Z"/>
        </w:rPr>
      </w:pPr>
      <w:del w:id="3074" w:author="RMG Review Meeting 012405" w:date="2005-01-24T13:18:00Z">
        <w:r>
          <w:rPr>
            <w:rFonts w:eastAsia="Batang;바탕"/>
          </w:rPr>
          <w:delText>4.8.1.2 Eligibility</w:delText>
        </w:r>
      </w:del>
    </w:p>
    <w:p>
      <w:pPr>
        <w:pStyle w:val="Normal"/>
        <w:ind w:left="0" w:hanging="0"/>
        <w:rPr>
          <w:del w:id="3078" w:author="RMG Review Meeting 012405" w:date="2005-01-24T13:18:00Z"/>
        </w:rPr>
      </w:pPr>
      <w:del w:id="3076" w:author="RMG Review Meeting 012405" w:date="2005-01-24T13:18:00Z">
        <w:r>
          <w:rPr>
            <w:rFonts w:eastAsia="Batang;바탕"/>
          </w:rPr>
          <w:delText xml:space="preserve">Households that have incomes at or below 125% of the federal poverty guidelines qualify for the discount.  Customers who receive benefits, such as food stamps or Medicaid, from the Texas Department of Human Services (DHS) are also eligible. .   </w:delText>
        </w:r>
      </w:del>
      <w:hyperlink r:id="rId69">
        <w:del w:id="3077" w:author="RMG Review Meeting 012405" w:date="2005-01-24T13:18:00Z">
          <w:r>
            <w:rPr>
              <w:rStyle w:val="InternetLink"/>
              <w:rFonts w:eastAsia="Batang;바탕"/>
            </w:rPr>
            <w:delText>http://www.puc.state.tx.us/electric/projects/24116/24116.cfm</w:delText>
          </w:r>
        </w:del>
      </w:hyperlink>
    </w:p>
    <w:p>
      <w:pPr>
        <w:pStyle w:val="TextBody"/>
        <w:ind w:left="0" w:hanging="0"/>
        <w:rPr>
          <w:rFonts w:eastAsia="Batang;바탕"/>
          <w:del w:id="3080" w:author="RMG Review Meeting 012405" w:date="2005-01-24T13:18:00Z"/>
        </w:rPr>
      </w:pPr>
      <w:del w:id="3079" w:author="RMG Review Meeting 012405" w:date="2005-01-24T13:18:00Z">
        <w:r>
          <w:rPr>
            <w:rFonts w:eastAsia="Times New Roman"/>
          </w:rPr>
          <w:delText xml:space="preserve">   </w:delText>
        </w:r>
      </w:del>
    </w:p>
    <w:p>
      <w:pPr>
        <w:pStyle w:val="Heading3"/>
        <w:numPr>
          <w:ilvl w:val="0"/>
          <w:numId w:val="0"/>
        </w:numPr>
        <w:tabs>
          <w:tab w:val="left" w:pos="360" w:leader="none"/>
          <w:tab w:val="left" w:pos="1008" w:leader="none"/>
          <w:tab w:val="left" w:pos="2970" w:leader="none"/>
        </w:tabs>
        <w:ind w:left="0" w:hanging="0"/>
        <w:rPr>
          <w:rFonts w:eastAsia="Batang;바탕"/>
          <w:del w:id="3082" w:author="RMG Review Meeting 012405" w:date="2005-01-24T13:18:00Z"/>
        </w:rPr>
      </w:pPr>
      <w:del w:id="3081" w:author="RMG Review Meeting 012405" w:date="2005-01-24T13:18:00Z">
        <w:r>
          <w:rPr>
            <w:rFonts w:eastAsia="Batang;바탕"/>
          </w:rPr>
          <w:delText>4.8.1.3</w:delText>
          <w:tab/>
          <w:delText>Current Processes</w:delText>
        </w:r>
      </w:del>
    </w:p>
    <w:p>
      <w:pPr>
        <w:pStyle w:val="TextBody"/>
        <w:ind w:left="0" w:hanging="0"/>
        <w:rPr>
          <w:rFonts w:eastAsia="Batang;바탕"/>
          <w:del w:id="3084" w:author="RMG Review Meeting 012405" w:date="2005-01-24T13:18:00Z"/>
        </w:rPr>
      </w:pPr>
      <w:del w:id="3083" w:author="RMG Review Meeting 012405" w:date="2005-01-24T13:18:00Z">
        <w:r>
          <w:rPr>
            <w:rFonts w:eastAsia="Batang;바탕"/>
          </w:rPr>
          <w:delText xml:space="preserve">There are six processes responsible for each LITE-UP customer receiving their discount and being technically enrolled in the program: </w:delText>
        </w:r>
      </w:del>
    </w:p>
    <w:p>
      <w:pPr>
        <w:pStyle w:val="TextBody"/>
        <w:numPr>
          <w:ilvl w:val="0"/>
          <w:numId w:val="18"/>
        </w:numPr>
        <w:tabs>
          <w:tab w:val="clear" w:pos="864"/>
        </w:tabs>
        <w:ind w:left="0" w:hanging="360"/>
        <w:rPr>
          <w:rFonts w:eastAsia="Batang;바탕"/>
          <w:del w:id="3086" w:author="RMG Review Meeting 012405" w:date="2005-01-24T13:18:00Z"/>
        </w:rPr>
      </w:pPr>
      <w:del w:id="3085" w:author="RMG Review Meeting 012405" w:date="2005-01-24T13:18:00Z">
        <w:r>
          <w:rPr>
            <w:rFonts w:eastAsia="Batang;바탕"/>
          </w:rPr>
          <w:delText xml:space="preserve">Enrollment by the Low Income Discount Administrator (LIDA) </w:delText>
        </w:r>
      </w:del>
    </w:p>
    <w:p>
      <w:pPr>
        <w:pStyle w:val="TextBody"/>
        <w:numPr>
          <w:ilvl w:val="0"/>
          <w:numId w:val="18"/>
        </w:numPr>
        <w:tabs>
          <w:tab w:val="clear" w:pos="864"/>
        </w:tabs>
        <w:ind w:left="0" w:hanging="360"/>
        <w:rPr>
          <w:rFonts w:eastAsia="Batang;바탕"/>
          <w:del w:id="3088" w:author="RMG Review Meeting 012405" w:date="2005-01-24T13:18:00Z"/>
        </w:rPr>
      </w:pPr>
      <w:del w:id="3087" w:author="RMG Review Meeting 012405" w:date="2005-01-24T13:18:00Z">
        <w:r>
          <w:rPr>
            <w:rFonts w:eastAsia="Batang;바탕"/>
          </w:rPr>
          <w:delText>Matching by LIDA</w:delText>
        </w:r>
      </w:del>
    </w:p>
    <w:p>
      <w:pPr>
        <w:pStyle w:val="TextBody"/>
        <w:numPr>
          <w:ilvl w:val="0"/>
          <w:numId w:val="18"/>
        </w:numPr>
        <w:tabs>
          <w:tab w:val="clear" w:pos="864"/>
        </w:tabs>
        <w:ind w:left="0" w:hanging="360"/>
        <w:rPr>
          <w:rFonts w:eastAsia="Batang;바탕"/>
          <w:del w:id="3090" w:author="RMG Review Meeting 012405" w:date="2005-01-24T13:18:00Z"/>
        </w:rPr>
      </w:pPr>
      <w:del w:id="3089" w:author="RMG Review Meeting 012405" w:date="2005-01-24T13:18:00Z">
        <w:r>
          <w:rPr>
            <w:rFonts w:eastAsia="Batang;바탕"/>
          </w:rPr>
          <w:delText>Posting by LIDA to the REP</w:delText>
        </w:r>
      </w:del>
    </w:p>
    <w:p>
      <w:pPr>
        <w:pStyle w:val="TextBody"/>
        <w:numPr>
          <w:ilvl w:val="0"/>
          <w:numId w:val="18"/>
        </w:numPr>
        <w:tabs>
          <w:tab w:val="clear" w:pos="864"/>
        </w:tabs>
        <w:ind w:left="0" w:hanging="360"/>
        <w:rPr>
          <w:rFonts w:eastAsia="Batang;바탕"/>
          <w:del w:id="3092" w:author="RMG Review Meeting 012405" w:date="2005-01-24T13:18:00Z"/>
        </w:rPr>
      </w:pPr>
      <w:del w:id="3091" w:author="RMG Review Meeting 012405" w:date="2005-01-24T13:18:00Z">
        <w:r>
          <w:rPr>
            <w:rFonts w:eastAsia="Batang;바탕"/>
          </w:rPr>
          <w:delText xml:space="preserve">Matching by the REP </w:delText>
        </w:r>
      </w:del>
    </w:p>
    <w:p>
      <w:pPr>
        <w:pStyle w:val="TextBody"/>
        <w:numPr>
          <w:ilvl w:val="0"/>
          <w:numId w:val="18"/>
        </w:numPr>
        <w:tabs>
          <w:tab w:val="clear" w:pos="864"/>
        </w:tabs>
        <w:ind w:left="0" w:hanging="360"/>
        <w:rPr>
          <w:rFonts w:eastAsia="Batang;바탕"/>
          <w:del w:id="3094" w:author="RMG Review Meeting 012405" w:date="2005-01-24T13:18:00Z"/>
        </w:rPr>
      </w:pPr>
      <w:del w:id="3093" w:author="RMG Review Meeting 012405" w:date="2005-01-24T13:18:00Z">
        <w:r>
          <w:rPr>
            <w:rFonts w:eastAsia="Batang;바탕"/>
          </w:rPr>
          <w:delText xml:space="preserve">Discount Application by the REP </w:delText>
        </w:r>
      </w:del>
    </w:p>
    <w:p>
      <w:pPr>
        <w:pStyle w:val="TextBody"/>
        <w:numPr>
          <w:ilvl w:val="0"/>
          <w:numId w:val="18"/>
        </w:numPr>
        <w:tabs>
          <w:tab w:val="clear" w:pos="864"/>
        </w:tabs>
        <w:ind w:left="0" w:hanging="360"/>
        <w:rPr>
          <w:rFonts w:eastAsia="Batang;바탕"/>
          <w:del w:id="3096" w:author="RMG Review Meeting 012405" w:date="2005-01-24T13:18:00Z"/>
        </w:rPr>
      </w:pPr>
      <w:del w:id="3095" w:author="RMG Review Meeting 012405" w:date="2005-01-24T13:18:00Z">
        <w:r>
          <w:rPr>
            <w:rFonts w:eastAsia="Batang;바탕"/>
          </w:rPr>
          <w:delText xml:space="preserve">Renewal by LIDA </w:delText>
        </w:r>
      </w:del>
    </w:p>
    <w:p>
      <w:pPr>
        <w:pStyle w:val="Heading3"/>
        <w:numPr>
          <w:ilvl w:val="0"/>
          <w:numId w:val="0"/>
        </w:numPr>
        <w:spacing w:before="0" w:after="0"/>
        <w:ind w:left="0" w:hanging="0"/>
        <w:rPr>
          <w:rFonts w:eastAsia="Batang;바탕"/>
          <w:del w:id="3098" w:author="RMG Review Meeting 012405" w:date="2005-01-24T13:18:00Z"/>
        </w:rPr>
      </w:pPr>
      <w:del w:id="3097" w:author="RMG Review Meeting 012405" w:date="2005-01-24T13:18:00Z">
        <w:r>
          <w:rPr>
            <w:rFonts w:eastAsia="Batang;바탕"/>
          </w:rPr>
        </w:r>
      </w:del>
    </w:p>
    <w:p>
      <w:pPr>
        <w:pStyle w:val="Heading3"/>
        <w:numPr>
          <w:ilvl w:val="3"/>
          <w:numId w:val="27"/>
        </w:numPr>
        <w:tabs>
          <w:tab w:val="left" w:pos="360" w:leader="none"/>
          <w:tab w:val="left" w:pos="1008" w:leader="none"/>
          <w:tab w:val="left" w:pos="2970" w:leader="none"/>
        </w:tabs>
        <w:spacing w:before="0" w:after="0"/>
        <w:ind w:left="0" w:hanging="528"/>
        <w:rPr>
          <w:del w:id="3100" w:author="RMG Review Meeting 012405" w:date="2005-01-24T13:18:00Z"/>
        </w:rPr>
      </w:pPr>
      <w:del w:id="3099" w:author="RMG Review Meeting 012405" w:date="2005-01-24T13:18:00Z">
        <w:r>
          <w:rPr/>
          <w:delText>Enrollment</w:delText>
        </w:r>
      </w:del>
    </w:p>
    <w:p>
      <w:pPr>
        <w:pStyle w:val="Normal"/>
        <w:ind w:left="0" w:hanging="0"/>
        <w:rPr>
          <w:del w:id="3102" w:author="RMG Review Meeting 012405" w:date="2005-01-24T13:18:00Z"/>
        </w:rPr>
      </w:pPr>
      <w:del w:id="3101" w:author="RMG Review Meeting 012405" w:date="2005-01-24T13:18:00Z">
        <w:r>
          <w:rPr/>
          <w:delTex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delText>
        </w:r>
      </w:del>
    </w:p>
    <w:p>
      <w:pPr>
        <w:pStyle w:val="Normal"/>
        <w:ind w:left="0" w:hanging="0"/>
        <w:rPr>
          <w:del w:id="3104" w:author="RMG Review Meeting 012405" w:date="2005-01-24T13:18:00Z"/>
        </w:rPr>
      </w:pPr>
      <w:del w:id="3103" w:author="RMG Review Meeting 012405" w:date="2005-01-24T13:18:00Z">
        <w:r>
          <w:rPr/>
        </w:r>
      </w:del>
    </w:p>
    <w:p>
      <w:pPr>
        <w:pStyle w:val="Normal"/>
        <w:ind w:left="0" w:hanging="0"/>
        <w:rPr>
          <w:del w:id="3108" w:author="RMG Review Meeting 012405" w:date="2005-01-24T13:18:00Z"/>
        </w:rPr>
      </w:pPr>
      <w:del w:id="3105" w:author="RMG Review Meeting 012405" w:date="2005-01-24T13:18:00Z">
        <w:r>
          <w:rPr>
            <w:b/>
            <w:u w:val="single"/>
          </w:rPr>
          <w:delText>Automatic Enrollment Process</w:delText>
        </w:r>
      </w:del>
      <w:del w:id="3106" w:author="RMG Review Meeting 012405" w:date="2005-01-24T13:18:00Z">
        <w:r>
          <w:rPr>
            <w:b/>
          </w:rPr>
          <w:delText>:</w:delText>
        </w:r>
      </w:del>
      <w:del w:id="3107" w:author="RMG Review Meeting 012405" w:date="2005-01-24T13:18:00Z">
        <w:r>
          <w:rPr/>
          <w:delTex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delText>
        </w:r>
      </w:del>
    </w:p>
    <w:p>
      <w:pPr>
        <w:pStyle w:val="Normal"/>
        <w:ind w:left="0" w:hanging="0"/>
        <w:rPr>
          <w:del w:id="3110" w:author="RMG Review Meeting 012405" w:date="2005-01-24T13:18:00Z"/>
        </w:rPr>
      </w:pPr>
      <w:del w:id="3109" w:author="RMG Review Meeting 012405" w:date="2005-01-24T13:18:00Z">
        <w:r>
          <w:rPr/>
          <w:delTex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delText>
        </w:r>
      </w:del>
    </w:p>
    <w:p>
      <w:pPr>
        <w:pStyle w:val="Normal"/>
        <w:ind w:left="0" w:hanging="0"/>
        <w:rPr>
          <w:del w:id="3112" w:author="RMG Review Meeting 012405" w:date="2005-01-24T13:18:00Z"/>
        </w:rPr>
      </w:pPr>
      <w:del w:id="3111" w:author="RMG Review Meeting 012405" w:date="2005-01-24T13:18:00Z">
        <w:r>
          <w:rPr/>
        </w:r>
      </w:del>
    </w:p>
    <w:p>
      <w:pPr>
        <w:pStyle w:val="Normal"/>
        <w:ind w:left="0" w:hanging="0"/>
        <w:rPr>
          <w:del w:id="3115" w:author="RMG Review Meeting 012405" w:date="2005-01-24T13:18:00Z"/>
        </w:rPr>
      </w:pPr>
      <w:del w:id="3113" w:author="RMG Review Meeting 012405" w:date="2005-01-24T13:18:00Z">
        <w:r>
          <w:rPr>
            <w:b/>
            <w:u w:val="single"/>
          </w:rPr>
          <w:delText>Self-Certification Process:</w:delText>
        </w:r>
      </w:del>
      <w:del w:id="3114" w:author="RMG Review Meeting 012405" w:date="2005-01-24T13:18:00Z">
        <w:r>
          <w:rPr/>
          <w:delTex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delText>
        </w:r>
      </w:del>
    </w:p>
    <w:p>
      <w:pPr>
        <w:pStyle w:val="Heading3"/>
        <w:numPr>
          <w:ilvl w:val="2"/>
          <w:numId w:val="26"/>
        </w:numPr>
        <w:ind w:left="0" w:hanging="720"/>
        <w:rPr>
          <w:del w:id="3117" w:author="RMG Review Meeting 012405" w:date="2005-01-24T13:18:00Z"/>
        </w:rPr>
      </w:pPr>
      <w:del w:id="3116" w:author="RMG Review Meeting 012405" w:date="2005-01-24T13:18:00Z">
        <w:r>
          <w:rPr/>
          <w:delText>4.8.1.5</w:delText>
          <w:tab/>
          <w:delText>Matching by LIDA</w:delText>
        </w:r>
      </w:del>
    </w:p>
    <w:p>
      <w:pPr>
        <w:pStyle w:val="Contents1"/>
        <w:ind w:left="0" w:right="720" w:hanging="540"/>
        <w:rPr>
          <w:rFonts w:ascii="Arial" w:hAnsi="Arial" w:cs="Arial"/>
          <w:del w:id="3119" w:author="RMG Review Meeting 012405" w:date="2005-01-24T13:18:00Z"/>
        </w:rPr>
      </w:pPr>
      <w:del w:id="3118" w:author="RMG Review Meeting 012405" w:date="2005-01-24T13:18:00Z">
        <w:r>
          <w:rPr>
            <w:rFonts w:cs="Arial" w:ascii="Arial" w:hAnsi="Arial"/>
          </w:rPr>
          <w:delTex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delText>
        </w:r>
      </w:del>
    </w:p>
    <w:p>
      <w:pPr>
        <w:pStyle w:val="Normal"/>
        <w:ind w:left="0" w:hanging="0"/>
        <w:rPr>
          <w:rFonts w:ascii="Arial" w:hAnsi="Arial" w:cs="Arial"/>
          <w:del w:id="3121" w:author="RMG Review Meeting 012405" w:date="2005-01-24T13:18:00Z"/>
        </w:rPr>
      </w:pPr>
      <w:del w:id="3120" w:author="RMG Review Meeting 012405" w:date="2005-01-24T13:18:00Z">
        <w:r>
          <w:rPr>
            <w:rFonts w:cs="Arial" w:ascii="Arial" w:hAnsi="Arial"/>
          </w:rPr>
        </w:r>
      </w:del>
    </w:p>
    <w:p>
      <w:pPr>
        <w:pStyle w:val="Heading3"/>
        <w:numPr>
          <w:ilvl w:val="0"/>
          <w:numId w:val="0"/>
        </w:numPr>
        <w:spacing w:before="0" w:after="0"/>
        <w:ind w:left="0" w:hanging="0"/>
        <w:rPr>
          <w:del w:id="3123" w:author="RMG Review Meeting 012405" w:date="2005-01-24T13:18:00Z"/>
        </w:rPr>
      </w:pPr>
      <w:del w:id="3122" w:author="RMG Review Meeting 012405" w:date="2005-01-24T13:18:00Z">
        <w:r>
          <w:rPr/>
          <w:delText>4.8.1.6</w:delText>
          <w:tab/>
          <w:delText>Posting</w:delText>
        </w:r>
      </w:del>
    </w:p>
    <w:p>
      <w:pPr>
        <w:pStyle w:val="Contents1"/>
        <w:ind w:left="0" w:right="720" w:hanging="540"/>
        <w:rPr>
          <w:del w:id="3129" w:author="RMG Review Meeting 012405" w:date="2005-01-24T13:18:00Z"/>
        </w:rPr>
      </w:pPr>
      <w:del w:id="3124" w:author="RMG Review Meeting 012405" w:date="2005-01-24T13:18:00Z">
        <w:r>
          <w:rPr>
            <w:rFonts w:cs="Arial" w:ascii="Arial" w:hAnsi="Arial"/>
          </w:rPr>
          <w:delText>DHS and ERCOT data records are received by the 28</w:delText>
        </w:r>
      </w:del>
      <w:del w:id="3125" w:author="RMG Review Meeting 012405" w:date="2005-01-24T13:18:00Z">
        <w:r>
          <w:rPr>
            <w:rFonts w:cs="Arial" w:ascii="Arial" w:hAnsi="Arial"/>
            <w:vertAlign w:val="superscript"/>
          </w:rPr>
          <w:delText>th</w:delText>
        </w:r>
      </w:del>
      <w:del w:id="3126" w:author="RMG Review Meeting 012405" w:date="2005-01-24T13:18:00Z">
        <w:r>
          <w:rPr>
            <w:rFonts w:cs="Arial" w:ascii="Arial" w:hAnsi="Arial"/>
          </w:rPr>
          <w:delText xml:space="preserve"> or 29</w:delText>
        </w:r>
      </w:del>
      <w:del w:id="3127" w:author="RMG Review Meeting 012405" w:date="2005-01-24T13:18:00Z">
        <w:r>
          <w:rPr>
            <w:rFonts w:cs="Arial" w:ascii="Arial" w:hAnsi="Arial"/>
            <w:vertAlign w:val="superscript"/>
          </w:rPr>
          <w:delText>th</w:delText>
        </w:r>
      </w:del>
      <w:del w:id="3128" w:author="RMG Review Meeting 012405" w:date="2005-01-24T13:18:00Z">
        <w:r>
          <w:rPr>
            <w:rFonts w:cs="Arial" w:ascii="Arial" w:hAnsi="Arial"/>
          </w:rPr>
          <w:delText xml:space="preserve"> of each month.  LIDA then performs the matching process and posts the matched files on a site for each REP to access by the first of each month.     </w:delText>
        </w:r>
      </w:del>
    </w:p>
    <w:p>
      <w:pPr>
        <w:pStyle w:val="Contents1"/>
        <w:ind w:left="0" w:right="720" w:hanging="540"/>
        <w:rPr>
          <w:rFonts w:ascii="Arial" w:hAnsi="Arial" w:cs="Arial"/>
          <w:sz w:val="28"/>
          <w:del w:id="3131" w:author="RMG Review Meeting 012405" w:date="2005-01-24T13:18:00Z"/>
        </w:rPr>
      </w:pPr>
      <w:del w:id="3130" w:author="RMG Review Meeting 012405" w:date="2005-01-24T13:18:00Z">
        <w:r>
          <w:rPr>
            <w:rFonts w:cs="Arial" w:ascii="Arial" w:hAnsi="Arial"/>
            <w:sz w:val="28"/>
          </w:rPr>
        </w:r>
      </w:del>
    </w:p>
    <w:p>
      <w:pPr>
        <w:pStyle w:val="Normal"/>
        <w:ind w:left="0" w:hanging="0"/>
        <w:rPr>
          <w:del w:id="3133" w:author="RMG Review Meeting 012405" w:date="2005-01-24T13:18:00Z"/>
        </w:rPr>
      </w:pPr>
      <w:del w:id="3132" w:author="RMG Review Meeting 012405" w:date="2005-01-24T13:18:00Z">
        <w:r>
          <w:rPr/>
          <w:delTex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delText>
        </w:r>
      </w:del>
    </w:p>
    <w:p>
      <w:pPr>
        <w:pStyle w:val="Normal"/>
        <w:ind w:left="0" w:hanging="0"/>
        <w:rPr>
          <w:del w:id="3135" w:author="RMG Review Meeting 012405" w:date="2005-01-24T13:18:00Z"/>
        </w:rPr>
      </w:pPr>
      <w:del w:id="3134" w:author="RMG Review Meeting 012405" w:date="2005-01-24T13:18:00Z">
        <w:r>
          <w:rPr/>
        </w:r>
      </w:del>
    </w:p>
    <w:p>
      <w:pPr>
        <w:pStyle w:val="Heading3"/>
        <w:spacing w:before="0" w:after="17"/>
        <w:ind w:left="0" w:hanging="0"/>
        <w:jc w:val="both"/>
        <w:rPr/>
      </w:pPr>
      <w:r>
        <w:rPr/>
        <w:t xml:space="preserve">The format is as follows: </w:t>
      </w:r>
    </w:p>
    <w:tbl>
      <w:tblPr>
        <w:tblW w:w="4407" w:type="dxa"/>
        <w:jc w:val="left"/>
        <w:tblInd w:w="-20"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del w:id="3136" w:author="RMG Review Meeting 012405" w:date="2005-01-24T13:18:00Z">
              <w:r>
                <w:rPr/>
                <w:delText>REP Report Format</w:delText>
              </w:r>
            </w:del>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del w:id="3137" w:author="RMG Review Meeting 012405" w:date="2005-01-24T13:18:00Z">
              <w:r>
                <w:rPr/>
                <w:delText>Field</w:delText>
              </w:r>
            </w:del>
          </w:p>
        </w:tc>
        <w:tc>
          <w:tcPr>
            <w:tcW w:w="983" w:type="dxa"/>
            <w:tcBorders>
              <w:bottom w:val="single" w:sz="4" w:space="0" w:color="000000"/>
            </w:tcBorders>
            <w:vAlign w:val="bottom"/>
          </w:tcPr>
          <w:p>
            <w:pPr>
              <w:pStyle w:val="Normal"/>
              <w:jc w:val="both"/>
              <w:rPr/>
            </w:pPr>
            <w:del w:id="3138" w:author="RMG Review Meeting 012405" w:date="2005-01-24T13:18:00Z">
              <w:r>
                <w:rPr/>
                <w:delText>Start</w:delText>
              </w:r>
            </w:del>
          </w:p>
        </w:tc>
        <w:tc>
          <w:tcPr>
            <w:tcW w:w="1530" w:type="dxa"/>
            <w:tcBorders>
              <w:bottom w:val="single" w:sz="4" w:space="0" w:color="000000"/>
              <w:right w:val="single" w:sz="4" w:space="0" w:color="000000"/>
            </w:tcBorders>
            <w:vAlign w:val="bottom"/>
          </w:tcPr>
          <w:p>
            <w:pPr>
              <w:pStyle w:val="Normal"/>
              <w:jc w:val="both"/>
              <w:rPr/>
            </w:pPr>
            <w:del w:id="3139" w:author="RMG Review Meeting 012405" w:date="2005-01-24T13:18:00Z">
              <w:r>
                <w:rPr/>
                <w:delText>Length</w:delText>
              </w:r>
            </w:del>
          </w:p>
        </w:tc>
      </w:tr>
      <w:tr>
        <w:trPr>
          <w:trHeight w:val="255" w:hRule="atLeast"/>
        </w:trPr>
        <w:tc>
          <w:tcPr>
            <w:tcW w:w="1894" w:type="dxa"/>
            <w:tcBorders>
              <w:left w:val="single" w:sz="4" w:space="0" w:color="000000"/>
            </w:tcBorders>
            <w:vAlign w:val="bottom"/>
          </w:tcPr>
          <w:p>
            <w:pPr>
              <w:pStyle w:val="Normal"/>
              <w:jc w:val="both"/>
              <w:rPr/>
            </w:pPr>
            <w:del w:id="3140" w:author="RMG Review Meeting 012405" w:date="2005-01-24T13:18:00Z">
              <w:r>
                <w:rPr/>
                <w:delText>ESIID</w:delText>
              </w:r>
            </w:del>
          </w:p>
        </w:tc>
        <w:tc>
          <w:tcPr>
            <w:tcW w:w="983" w:type="dxa"/>
            <w:tcBorders/>
            <w:vAlign w:val="bottom"/>
          </w:tcPr>
          <w:p>
            <w:pPr>
              <w:pStyle w:val="Normal"/>
              <w:jc w:val="both"/>
              <w:rPr/>
            </w:pPr>
            <w:del w:id="3141" w:author="RMG Review Meeting 012405" w:date="2005-01-24T13:18:00Z">
              <w:r>
                <w:rPr/>
                <w:delText>1</w:delText>
              </w:r>
            </w:del>
          </w:p>
        </w:tc>
        <w:tc>
          <w:tcPr>
            <w:tcW w:w="1530" w:type="dxa"/>
            <w:tcBorders>
              <w:right w:val="single" w:sz="4" w:space="0" w:color="000000"/>
            </w:tcBorders>
            <w:vAlign w:val="bottom"/>
          </w:tcPr>
          <w:p>
            <w:pPr>
              <w:pStyle w:val="Normal"/>
              <w:jc w:val="both"/>
              <w:rPr/>
            </w:pPr>
            <w:del w:id="3142" w:author="RMG Review Meeting 012405" w:date="2005-01-24T13:18:00Z">
              <w:r>
                <w:rPr/>
                <w:delText>50</w:delText>
              </w:r>
            </w:del>
          </w:p>
        </w:tc>
      </w:tr>
      <w:tr>
        <w:trPr>
          <w:trHeight w:val="255" w:hRule="atLeast"/>
        </w:trPr>
        <w:tc>
          <w:tcPr>
            <w:tcW w:w="1894" w:type="dxa"/>
            <w:tcBorders>
              <w:left w:val="single" w:sz="4" w:space="0" w:color="000000"/>
            </w:tcBorders>
            <w:vAlign w:val="bottom"/>
          </w:tcPr>
          <w:p>
            <w:pPr>
              <w:pStyle w:val="Normal"/>
              <w:jc w:val="both"/>
              <w:rPr/>
            </w:pPr>
            <w:del w:id="3143" w:author="RMG Review Meeting 012405" w:date="2005-01-24T13:18:00Z">
              <w:r>
                <w:rPr/>
                <w:delText>Street</w:delText>
              </w:r>
            </w:del>
          </w:p>
        </w:tc>
        <w:tc>
          <w:tcPr>
            <w:tcW w:w="983" w:type="dxa"/>
            <w:tcBorders/>
            <w:vAlign w:val="bottom"/>
          </w:tcPr>
          <w:p>
            <w:pPr>
              <w:pStyle w:val="Normal"/>
              <w:jc w:val="both"/>
              <w:rPr/>
            </w:pPr>
            <w:del w:id="3144" w:author="RMG Review Meeting 012405" w:date="2005-01-24T13:18:00Z">
              <w:r>
                <w:rPr/>
                <w:delText>51</w:delText>
              </w:r>
            </w:del>
          </w:p>
        </w:tc>
        <w:tc>
          <w:tcPr>
            <w:tcW w:w="1530" w:type="dxa"/>
            <w:tcBorders>
              <w:right w:val="single" w:sz="4" w:space="0" w:color="000000"/>
            </w:tcBorders>
            <w:vAlign w:val="bottom"/>
          </w:tcPr>
          <w:p>
            <w:pPr>
              <w:pStyle w:val="Normal"/>
              <w:jc w:val="both"/>
              <w:rPr/>
            </w:pPr>
            <w:del w:id="3145" w:author="RMG Review Meeting 012405" w:date="2005-01-24T13:18:00Z">
              <w:r>
                <w:rPr/>
                <w:delText>55</w:delText>
              </w:r>
            </w:del>
          </w:p>
        </w:tc>
      </w:tr>
      <w:tr>
        <w:trPr>
          <w:trHeight w:val="255" w:hRule="atLeast"/>
        </w:trPr>
        <w:tc>
          <w:tcPr>
            <w:tcW w:w="1894" w:type="dxa"/>
            <w:tcBorders>
              <w:left w:val="single" w:sz="4" w:space="0" w:color="000000"/>
            </w:tcBorders>
            <w:vAlign w:val="bottom"/>
          </w:tcPr>
          <w:p>
            <w:pPr>
              <w:pStyle w:val="Normal"/>
              <w:jc w:val="both"/>
              <w:rPr/>
            </w:pPr>
            <w:del w:id="3146" w:author="RMG Review Meeting 012405" w:date="2005-01-24T13:18:00Z">
              <w:r>
                <w:rPr/>
                <w:delText>City</w:delText>
              </w:r>
            </w:del>
          </w:p>
        </w:tc>
        <w:tc>
          <w:tcPr>
            <w:tcW w:w="983" w:type="dxa"/>
            <w:tcBorders/>
            <w:vAlign w:val="bottom"/>
          </w:tcPr>
          <w:p>
            <w:pPr>
              <w:pStyle w:val="Normal"/>
              <w:jc w:val="both"/>
              <w:rPr/>
            </w:pPr>
            <w:del w:id="3147" w:author="RMG Review Meeting 012405" w:date="2005-01-24T13:18:00Z">
              <w:r>
                <w:rPr/>
                <w:delText>161</w:delText>
              </w:r>
            </w:del>
          </w:p>
        </w:tc>
        <w:tc>
          <w:tcPr>
            <w:tcW w:w="1530" w:type="dxa"/>
            <w:tcBorders>
              <w:right w:val="single" w:sz="4" w:space="0" w:color="000000"/>
            </w:tcBorders>
            <w:vAlign w:val="bottom"/>
          </w:tcPr>
          <w:p>
            <w:pPr>
              <w:pStyle w:val="Normal"/>
              <w:jc w:val="both"/>
              <w:rPr/>
            </w:pPr>
            <w:del w:id="3148" w:author="RMG Review Meeting 012405" w:date="2005-01-24T13:18:00Z">
              <w:r>
                <w:rPr/>
                <w:delText>30</w:delText>
              </w:r>
            </w:del>
          </w:p>
        </w:tc>
      </w:tr>
      <w:tr>
        <w:trPr>
          <w:trHeight w:val="255" w:hRule="atLeast"/>
        </w:trPr>
        <w:tc>
          <w:tcPr>
            <w:tcW w:w="1894" w:type="dxa"/>
            <w:tcBorders>
              <w:left w:val="single" w:sz="4" w:space="0" w:color="000000"/>
            </w:tcBorders>
            <w:vAlign w:val="bottom"/>
          </w:tcPr>
          <w:p>
            <w:pPr>
              <w:pStyle w:val="Normal"/>
              <w:jc w:val="both"/>
              <w:rPr/>
            </w:pPr>
            <w:del w:id="3149" w:author="RMG Review Meeting 012405" w:date="2005-01-24T13:18:00Z">
              <w:r>
                <w:rPr/>
                <w:delText>State</w:delText>
              </w:r>
            </w:del>
          </w:p>
        </w:tc>
        <w:tc>
          <w:tcPr>
            <w:tcW w:w="983" w:type="dxa"/>
            <w:tcBorders/>
            <w:vAlign w:val="bottom"/>
          </w:tcPr>
          <w:p>
            <w:pPr>
              <w:pStyle w:val="Normal"/>
              <w:jc w:val="both"/>
              <w:rPr/>
            </w:pPr>
            <w:del w:id="3150" w:author="RMG Review Meeting 012405" w:date="2005-01-24T13:18:00Z">
              <w:r>
                <w:rPr/>
                <w:delText>191</w:delText>
              </w:r>
            </w:del>
          </w:p>
        </w:tc>
        <w:tc>
          <w:tcPr>
            <w:tcW w:w="1530" w:type="dxa"/>
            <w:tcBorders>
              <w:right w:val="single" w:sz="4" w:space="0" w:color="000000"/>
            </w:tcBorders>
            <w:vAlign w:val="bottom"/>
          </w:tcPr>
          <w:p>
            <w:pPr>
              <w:pStyle w:val="Normal"/>
              <w:jc w:val="both"/>
              <w:rPr/>
            </w:pPr>
            <w:del w:id="3151" w:author="RMG Review Meeting 012405" w:date="2005-01-24T13:18:00Z">
              <w:r>
                <w:rPr/>
                <w:delText>2</w:delText>
              </w:r>
            </w:del>
          </w:p>
        </w:tc>
      </w:tr>
      <w:tr>
        <w:trPr>
          <w:trHeight w:val="255" w:hRule="atLeast"/>
        </w:trPr>
        <w:tc>
          <w:tcPr>
            <w:tcW w:w="1894" w:type="dxa"/>
            <w:tcBorders>
              <w:left w:val="single" w:sz="4" w:space="0" w:color="000000"/>
            </w:tcBorders>
            <w:vAlign w:val="bottom"/>
          </w:tcPr>
          <w:p>
            <w:pPr>
              <w:pStyle w:val="Normal"/>
              <w:jc w:val="both"/>
              <w:rPr/>
            </w:pPr>
            <w:del w:id="3152" w:author="RMG Review Meeting 012405" w:date="2005-01-24T13:18:00Z">
              <w:r>
                <w:rPr/>
                <w:delText>Zip</w:delText>
              </w:r>
            </w:del>
          </w:p>
        </w:tc>
        <w:tc>
          <w:tcPr>
            <w:tcW w:w="983" w:type="dxa"/>
            <w:tcBorders/>
            <w:vAlign w:val="bottom"/>
          </w:tcPr>
          <w:p>
            <w:pPr>
              <w:pStyle w:val="Normal"/>
              <w:jc w:val="both"/>
              <w:rPr/>
            </w:pPr>
            <w:del w:id="3153" w:author="RMG Review Meeting 012405" w:date="2005-01-24T13:18:00Z">
              <w:r>
                <w:rPr/>
                <w:delText>193</w:delText>
              </w:r>
            </w:del>
          </w:p>
        </w:tc>
        <w:tc>
          <w:tcPr>
            <w:tcW w:w="1530" w:type="dxa"/>
            <w:tcBorders>
              <w:right w:val="single" w:sz="4" w:space="0" w:color="000000"/>
            </w:tcBorders>
            <w:vAlign w:val="bottom"/>
          </w:tcPr>
          <w:p>
            <w:pPr>
              <w:pStyle w:val="Normal"/>
              <w:jc w:val="both"/>
              <w:rPr/>
            </w:pPr>
            <w:del w:id="3154" w:author="RMG Review Meeting 012405" w:date="2005-01-24T13:18:00Z">
              <w:r>
                <w:rPr/>
                <w:delText>5</w:delText>
              </w:r>
            </w:del>
          </w:p>
        </w:tc>
      </w:tr>
      <w:tr>
        <w:trPr>
          <w:trHeight w:val="255" w:hRule="atLeast"/>
        </w:trPr>
        <w:tc>
          <w:tcPr>
            <w:tcW w:w="1894" w:type="dxa"/>
            <w:tcBorders>
              <w:left w:val="single" w:sz="4" w:space="0" w:color="000000"/>
            </w:tcBorders>
            <w:vAlign w:val="bottom"/>
          </w:tcPr>
          <w:p>
            <w:pPr>
              <w:pStyle w:val="Normal"/>
              <w:jc w:val="both"/>
              <w:rPr/>
            </w:pPr>
            <w:del w:id="3155" w:author="RMG Review Meeting 012405" w:date="2005-01-24T13:18:00Z">
              <w:r>
                <w:rPr/>
                <w:delText>Enrollment Date</w:delText>
              </w:r>
            </w:del>
          </w:p>
        </w:tc>
        <w:tc>
          <w:tcPr>
            <w:tcW w:w="983" w:type="dxa"/>
            <w:tcBorders/>
            <w:vAlign w:val="bottom"/>
          </w:tcPr>
          <w:p>
            <w:pPr>
              <w:pStyle w:val="Normal"/>
              <w:jc w:val="both"/>
              <w:rPr/>
            </w:pPr>
            <w:del w:id="3156" w:author="RMG Review Meeting 012405" w:date="2005-01-24T13:18:00Z">
              <w:r>
                <w:rPr/>
                <w:delText>202</w:delText>
              </w:r>
            </w:del>
          </w:p>
        </w:tc>
        <w:tc>
          <w:tcPr>
            <w:tcW w:w="1530" w:type="dxa"/>
            <w:tcBorders>
              <w:right w:val="single" w:sz="4" w:space="0" w:color="000000"/>
            </w:tcBorders>
            <w:vAlign w:val="bottom"/>
          </w:tcPr>
          <w:p>
            <w:pPr>
              <w:pStyle w:val="Normal"/>
              <w:jc w:val="both"/>
              <w:rPr/>
            </w:pPr>
            <w:del w:id="3157" w:author="RMG Review Meeting 012405" w:date="2005-01-24T13:18:00Z">
              <w:r>
                <w:rPr/>
                <w:delText>8 (yyyymmdd)</w:delText>
              </w:r>
            </w:del>
          </w:p>
        </w:tc>
      </w:tr>
      <w:tr>
        <w:trPr>
          <w:trHeight w:val="255" w:hRule="atLeast"/>
        </w:trPr>
        <w:tc>
          <w:tcPr>
            <w:tcW w:w="1894" w:type="dxa"/>
            <w:tcBorders>
              <w:left w:val="single" w:sz="4" w:space="0" w:color="000000"/>
              <w:bottom w:val="single" w:sz="4" w:space="0" w:color="000000"/>
            </w:tcBorders>
            <w:vAlign w:val="bottom"/>
          </w:tcPr>
          <w:p>
            <w:pPr>
              <w:pStyle w:val="Normal"/>
              <w:jc w:val="both"/>
              <w:rPr/>
            </w:pPr>
            <w:del w:id="3158" w:author="RMG Review Meeting 012405" w:date="2005-01-24T13:18:00Z">
              <w:r>
                <w:rPr/>
                <w:delText>Expire Date</w:delText>
              </w:r>
            </w:del>
          </w:p>
        </w:tc>
        <w:tc>
          <w:tcPr>
            <w:tcW w:w="983" w:type="dxa"/>
            <w:tcBorders>
              <w:bottom w:val="single" w:sz="4" w:space="0" w:color="000000"/>
            </w:tcBorders>
            <w:vAlign w:val="bottom"/>
          </w:tcPr>
          <w:p>
            <w:pPr>
              <w:pStyle w:val="Normal"/>
              <w:jc w:val="both"/>
              <w:rPr/>
            </w:pPr>
            <w:del w:id="3159" w:author="RMG Review Meeting 012405" w:date="2005-01-24T13:18:00Z">
              <w:r>
                <w:rPr/>
                <w:delText>210</w:delText>
              </w:r>
            </w:del>
          </w:p>
        </w:tc>
        <w:tc>
          <w:tcPr>
            <w:tcW w:w="1530" w:type="dxa"/>
            <w:tcBorders>
              <w:bottom w:val="single" w:sz="4" w:space="0" w:color="000000"/>
              <w:right w:val="single" w:sz="4" w:space="0" w:color="000000"/>
            </w:tcBorders>
            <w:vAlign w:val="bottom"/>
          </w:tcPr>
          <w:p>
            <w:pPr>
              <w:pStyle w:val="Normal"/>
              <w:jc w:val="both"/>
              <w:rPr/>
            </w:pPr>
            <w:del w:id="3160" w:author="RMG Review Meeting 012405" w:date="2005-01-24T13:18:00Z">
              <w:r>
                <w:rPr/>
                <w:delText>8 (yyyymmdd)</w:delText>
              </w:r>
            </w:del>
          </w:p>
        </w:tc>
      </w:tr>
    </w:tbl>
    <w:p>
      <w:pPr>
        <w:pStyle w:val="Heading3"/>
        <w:numPr>
          <w:ilvl w:val="0"/>
          <w:numId w:val="0"/>
        </w:numPr>
        <w:ind w:left="0" w:hanging="0"/>
        <w:rPr/>
      </w:pPr>
      <w:r>
        <w:rPr/>
        <w:t>4.8.1.7</w:t>
        <w:tab/>
        <w:t>Matching by REP</w:t>
      </w:r>
    </w:p>
    <w:p>
      <w:pPr>
        <w:pStyle w:val="Normal"/>
        <w:ind w:left="0" w:hanging="0"/>
        <w:jc w:val="both"/>
        <w:rPr>
          <w:rFonts w:eastAsia="Batang;바탕"/>
          <w:del w:id="3162" w:author="RMG Review Meeting 012405" w:date="2005-01-24T13:18:00Z"/>
        </w:rPr>
      </w:pPr>
      <w:del w:id="3161" w:author="RMG Review Meeting 012405" w:date="2005-01-24T13:18:00Z">
        <w:r>
          <w:rPr>
            <w:rFonts w:eastAsia="Batang;바탕"/>
          </w:rPr>
          <w:delTex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delText>
        </w:r>
      </w:del>
    </w:p>
    <w:p>
      <w:pPr>
        <w:pStyle w:val="Heading3"/>
        <w:numPr>
          <w:ilvl w:val="0"/>
          <w:numId w:val="0"/>
        </w:numPr>
        <w:ind w:left="0" w:hanging="0"/>
        <w:rPr>
          <w:rFonts w:eastAsia="Batang;바탕"/>
          <w:del w:id="3164" w:author="RMG Review Meeting 012405" w:date="2005-01-24T13:18:00Z"/>
        </w:rPr>
      </w:pPr>
      <w:del w:id="3163" w:author="RMG Review Meeting 012405" w:date="2005-01-24T13:18:00Z">
        <w:r>
          <w:rPr>
            <w:rFonts w:eastAsia="Batang;바탕"/>
          </w:rPr>
          <w:delText>4.8.1.8</w:delText>
          <w:tab/>
          <w:delText>Applying the Discount</w:delText>
        </w:r>
      </w:del>
    </w:p>
    <w:p>
      <w:pPr>
        <w:pStyle w:val="TextBody"/>
        <w:ind w:left="0" w:hanging="0"/>
        <w:rPr>
          <w:del w:id="3170" w:author="RMG Review Meeting 012405" w:date="2005-01-24T13:18:00Z"/>
        </w:rPr>
      </w:pPr>
      <w:del w:id="3165" w:author="RMG Review Meeting 012405" w:date="2005-01-24T13:18:00Z">
        <w:r>
          <w:rPr>
            <w:rFonts w:eastAsia="Batang;바탕"/>
          </w:rPr>
          <w:delText xml:space="preserve">Each eligible customer should receive a discount of 10% of 20%  of their electric rates, based on the Price to Beat  for their area.  Commission staff posts the updated discounts in cents per kWh  on: </w:delText>
        </w:r>
      </w:del>
      <w:hyperlink r:id="rId70">
        <w:del w:id="3166" w:author="RMG Review Meeting 012405" w:date="2005-01-24T13:18:00Z">
          <w:r>
            <w:rPr>
              <w:rStyle w:val="InternetLink"/>
              <w:rFonts w:eastAsia="Batang;바탕"/>
            </w:rPr>
            <w:delText>http://www.puc.state.tx.us/electric/projects/24116/24116.cfm</w:delText>
          </w:r>
        </w:del>
      </w:hyperlink>
      <w:del w:id="3167" w:author="RMG Review Meeting 012405" w:date="2005-01-24T13:18:00Z">
        <w:r>
          <w:rPr>
            <w:rFonts w:eastAsia="Batang;바탕"/>
          </w:rPr>
          <w:delText xml:space="preserve">.  The REP should apply the discount as a line item on the bill.  This serves as the customer’s notification that they are receiving the discount.  </w:delText>
        </w:r>
      </w:del>
      <w:del w:id="3168" w:author="RMG Review Meeting 012405" w:date="2005-01-24T13:18:00Z">
        <w:r>
          <w:rPr/>
          <w:delText xml:space="preserve">REPs may request reimbursement for these discounts according to PUC Subst. R. </w:delText>
        </w:r>
      </w:del>
      <w:del w:id="3169" w:author="RMG Review Meeting 012405" w:date="2005-01-24T13:18:00Z">
        <w:r>
          <w:rPr>
            <w:rFonts w:eastAsia="Batang;바탕"/>
          </w:rPr>
          <w:delText>§25.451(j).</w:delText>
        </w:r>
      </w:del>
    </w:p>
    <w:p>
      <w:pPr>
        <w:pStyle w:val="TextBody"/>
        <w:rPr>
          <w:rFonts w:eastAsia="Batang;바탕"/>
          <w:del w:id="3172" w:author="RMG Review Meeting 012405" w:date="2005-01-24T13:18:00Z"/>
        </w:rPr>
      </w:pPr>
      <w:del w:id="3171" w:author="RMG Review Meeting 012405" w:date="2005-01-24T13:18:00Z">
        <w:r>
          <w:rPr>
            <w:rFonts w:eastAsia="Batang;바탕"/>
          </w:rPr>
        </w:r>
      </w:del>
    </w:p>
    <w:p>
      <w:pPr>
        <w:pStyle w:val="TextBody"/>
        <w:ind w:hanging="18"/>
        <w:rPr>
          <w:rFonts w:eastAsia="Batang;바탕"/>
          <w:b/>
          <w:b/>
          <w:del w:id="3174" w:author="RMG Review Meeting 012405" w:date="2005-01-24T13:18:00Z"/>
        </w:rPr>
      </w:pPr>
      <w:del w:id="3173" w:author="RMG Review Meeting 012405" w:date="2005-01-24T13:18:00Z">
        <w:r>
          <w:rPr>
            <w:rFonts w:eastAsia="Batang;바탕"/>
            <w:b/>
          </w:rPr>
          <w:delText xml:space="preserve">Mock Bill: </w:delText>
        </w:r>
      </w:del>
    </w:p>
    <w:p>
      <w:pPr>
        <w:pStyle w:val="TextBody"/>
        <w:rPr>
          <w:rFonts w:eastAsia="Batang;바탕"/>
          <w:b/>
          <w:b/>
          <w:del w:id="3176" w:author="RMG Review Meeting 012405" w:date="2005-01-24T13:18:00Z"/>
        </w:rPr>
      </w:pPr>
      <w:del w:id="3175" w:author="RMG Review Meeting 012405" w:date="2005-01-24T13:18:00Z">
        <w:r>
          <w:rPr>
            <w:rFonts w:eastAsia="Batang;바탕"/>
            <w:b/>
          </w:rPr>
        </w:r>
      </w:del>
    </w:p>
    <w:p>
      <w:pPr>
        <w:pStyle w:val="Normal"/>
        <w:pBdr>
          <w:top w:val="single" w:sz="4" w:space="1" w:color="000000"/>
          <w:left w:val="single" w:sz="4" w:space="0" w:color="000000"/>
          <w:bottom w:val="single" w:sz="4" w:space="1" w:color="000000"/>
          <w:right w:val="single" w:sz="4" w:space="0" w:color="000000"/>
        </w:pBdr>
        <w:jc w:val="both"/>
        <w:rPr>
          <w:del w:id="3178" w:author="RMG Review Meeting 012405" w:date="2005-01-24T13:18:00Z"/>
        </w:rPr>
      </w:pPr>
      <w:del w:id="3177" w:author="RMG Review Meeting 012405" w:date="2005-01-24T13:18:00Z">
        <w:r>
          <w:rPr/>
          <w:delText>February 20, 2003</w:delText>
        </w:r>
      </w:del>
    </w:p>
    <w:p>
      <w:pPr>
        <w:pStyle w:val="Normal"/>
        <w:pBdr>
          <w:top w:val="single" w:sz="4" w:space="1" w:color="000000"/>
          <w:left w:val="single" w:sz="4" w:space="0" w:color="000000"/>
          <w:bottom w:val="single" w:sz="4" w:space="1" w:color="000000"/>
          <w:right w:val="single" w:sz="4" w:space="0" w:color="000000"/>
        </w:pBdr>
        <w:jc w:val="both"/>
        <w:rPr>
          <w:del w:id="3180" w:author="RMG Review Meeting 012405" w:date="2005-01-24T13:18:00Z"/>
        </w:rPr>
      </w:pPr>
      <w:del w:id="3179" w:author="RMG Review Meeting 012405" w:date="2005-01-24T13:18:00Z">
        <w:r>
          <w:rPr/>
        </w:r>
      </w:del>
    </w:p>
    <w:p>
      <w:pPr>
        <w:pStyle w:val="Normal"/>
        <w:pBdr>
          <w:top w:val="single" w:sz="4" w:space="1" w:color="000000"/>
          <w:left w:val="single" w:sz="4" w:space="0" w:color="000000"/>
          <w:bottom w:val="single" w:sz="4" w:space="1" w:color="000000"/>
          <w:right w:val="single" w:sz="4" w:space="0" w:color="000000"/>
        </w:pBdr>
        <w:jc w:val="both"/>
        <w:rPr>
          <w:del w:id="3182" w:author="RMG Review Meeting 012405" w:date="2005-01-24T13:18:00Z"/>
        </w:rPr>
      </w:pPr>
      <w:del w:id="3181" w:author="RMG Review Meeting 012405" w:date="2005-01-24T13:18:00Z">
        <w:r>
          <w:rPr/>
          <w:delText>Electric Service Identifier:  1008901012354810132584</w:delText>
        </w:r>
      </w:del>
    </w:p>
    <w:p>
      <w:pPr>
        <w:pStyle w:val="Normal"/>
        <w:pBdr>
          <w:top w:val="single" w:sz="4" w:space="1" w:color="000000"/>
          <w:left w:val="single" w:sz="4" w:space="0" w:color="000000"/>
          <w:bottom w:val="single" w:sz="4" w:space="1" w:color="000000"/>
          <w:right w:val="single" w:sz="4" w:space="0" w:color="000000"/>
        </w:pBdr>
        <w:jc w:val="both"/>
        <w:rPr>
          <w:del w:id="3184" w:author="RMG Review Meeting 012405" w:date="2005-01-24T13:18:00Z"/>
        </w:rPr>
      </w:pPr>
      <w:del w:id="3183" w:author="RMG Review Meeting 012405" w:date="2005-01-24T13:18:00Z">
        <w:r>
          <w:rPr/>
        </w:r>
      </w:del>
    </w:p>
    <w:p>
      <w:pPr>
        <w:pStyle w:val="Normal"/>
        <w:pBdr>
          <w:top w:val="single" w:sz="4" w:space="1" w:color="000000"/>
          <w:left w:val="single" w:sz="4" w:space="0" w:color="000000"/>
          <w:bottom w:val="single" w:sz="4" w:space="1" w:color="000000"/>
          <w:right w:val="single" w:sz="4" w:space="0" w:color="000000"/>
        </w:pBdr>
        <w:jc w:val="both"/>
        <w:rPr>
          <w:del w:id="3186" w:author="RMG Review Meeting 012405" w:date="2005-01-24T13:18:00Z"/>
        </w:rPr>
      </w:pPr>
      <w:del w:id="3185" w:author="RMG Review Meeting 012405" w:date="2005-01-24T13:18:00Z">
        <w:r>
          <w:rPr/>
          <w:delText>Service Address:</w:delText>
        </w:r>
      </w:del>
    </w:p>
    <w:p>
      <w:pPr>
        <w:pStyle w:val="Normal"/>
        <w:pBdr>
          <w:top w:val="single" w:sz="4" w:space="1" w:color="000000"/>
          <w:left w:val="single" w:sz="4" w:space="0" w:color="000000"/>
          <w:bottom w:val="single" w:sz="4" w:space="1" w:color="000000"/>
          <w:right w:val="single" w:sz="4" w:space="0" w:color="000000"/>
        </w:pBdr>
        <w:jc w:val="both"/>
        <w:rPr>
          <w:del w:id="3188" w:author="RMG Review Meeting 012405" w:date="2005-01-24T13:18:00Z"/>
        </w:rPr>
      </w:pPr>
      <w:del w:id="3187" w:author="RMG Review Meeting 012405" w:date="2005-01-24T13:18:00Z">
        <w:r>
          <w:rPr/>
        </w:r>
      </w:del>
    </w:p>
    <w:p>
      <w:pPr>
        <w:pStyle w:val="Normal"/>
        <w:pBdr>
          <w:top w:val="single" w:sz="4" w:space="1" w:color="000000"/>
          <w:left w:val="single" w:sz="4" w:space="0" w:color="000000"/>
          <w:bottom w:val="single" w:sz="4" w:space="1" w:color="000000"/>
          <w:right w:val="single" w:sz="4" w:space="0" w:color="000000"/>
        </w:pBdr>
        <w:jc w:val="both"/>
        <w:rPr>
          <w:del w:id="3190" w:author="RMG Review Meeting 012405" w:date="2005-01-24T13:18:00Z"/>
        </w:rPr>
      </w:pPr>
      <w:del w:id="3189" w:author="RMG Review Meeting 012405" w:date="2005-01-24T13:18:00Z">
        <w:r>
          <w:rPr/>
          <w:delText xml:space="preserve">1100 Texas Parkway </w:delText>
        </w:r>
      </w:del>
    </w:p>
    <w:p>
      <w:pPr>
        <w:pStyle w:val="Normal"/>
        <w:pBdr>
          <w:top w:val="single" w:sz="4" w:space="1" w:color="000000"/>
          <w:left w:val="single" w:sz="4" w:space="4" w:color="000000"/>
          <w:bottom w:val="single" w:sz="4" w:space="1" w:color="000000"/>
          <w:right w:val="single" w:sz="4" w:space="4" w:color="000000"/>
        </w:pBdr>
        <w:jc w:val="both"/>
        <w:rPr>
          <w:del w:id="3192" w:author="RMG Review Meeting 012405" w:date="2005-01-24T13:18:00Z"/>
        </w:rPr>
      </w:pPr>
      <w:del w:id="3191" w:author="RMG Review Meeting 012405" w:date="2005-01-24T13:18:00Z">
        <w:r>
          <w:rPr/>
          <w:delText>Houston, TX 77081</w:delText>
        </w:r>
      </w:del>
    </w:p>
    <w:p>
      <w:pPr>
        <w:pStyle w:val="Normal"/>
        <w:pBdr>
          <w:top w:val="single" w:sz="4" w:space="1" w:color="000000"/>
          <w:left w:val="single" w:sz="4" w:space="4" w:color="000000"/>
          <w:bottom w:val="single" w:sz="4" w:space="1" w:color="000000"/>
          <w:right w:val="single" w:sz="4" w:space="4" w:color="000000"/>
        </w:pBdr>
        <w:jc w:val="both"/>
        <w:rPr>
          <w:del w:id="3194" w:author="RMG Review Meeting 012405" w:date="2005-01-24T13:18:00Z"/>
        </w:rPr>
      </w:pPr>
      <w:del w:id="3193" w:author="RMG Review Meeting 012405" w:date="2005-01-24T13:18:00Z">
        <w:r>
          <w:rPr/>
        </w:r>
      </w:del>
    </w:p>
    <w:p>
      <w:pPr>
        <w:pStyle w:val="Normal"/>
        <w:pBdr>
          <w:top w:val="single" w:sz="4" w:space="1" w:color="000000"/>
          <w:left w:val="single" w:sz="4" w:space="4" w:color="000000"/>
          <w:bottom w:val="single" w:sz="4" w:space="1" w:color="000000"/>
          <w:right w:val="single" w:sz="4" w:space="4" w:color="000000"/>
        </w:pBdr>
        <w:jc w:val="both"/>
        <w:rPr>
          <w:b/>
          <w:b/>
          <w:del w:id="3196" w:author="RMG Review Meeting 012405" w:date="2005-01-24T13:18:00Z"/>
        </w:rPr>
      </w:pPr>
      <w:del w:id="3195" w:author="RMG Review Meeting 012405" w:date="2005-01-24T13:18:00Z">
        <w:r>
          <w:rPr>
            <w:b/>
          </w:rPr>
          <w:delText>Meter Number: TX12546</w:delText>
        </w:r>
      </w:del>
    </w:p>
    <w:p>
      <w:pPr>
        <w:pStyle w:val="Normal"/>
        <w:pBdr>
          <w:top w:val="single" w:sz="4" w:space="1" w:color="000000"/>
          <w:left w:val="single" w:sz="4" w:space="4" w:color="000000"/>
          <w:bottom w:val="single" w:sz="4" w:space="1" w:color="000000"/>
          <w:right w:val="single" w:sz="4" w:space="4" w:color="000000"/>
        </w:pBdr>
        <w:jc w:val="both"/>
        <w:rPr>
          <w:b/>
          <w:b/>
          <w:del w:id="3198" w:author="RMG Review Meeting 012405" w:date="2005-01-24T13:18:00Z"/>
        </w:rPr>
      </w:pPr>
      <w:del w:id="3197" w:author="RMG Review Meeting 012405" w:date="2005-01-24T13:18:00Z">
        <w:r>
          <w:rPr>
            <w:b/>
          </w:rPr>
        </w:r>
      </w:del>
    </w:p>
    <w:p>
      <w:pPr>
        <w:pStyle w:val="Normal"/>
        <w:pBdr>
          <w:top w:val="single" w:sz="4" w:space="1" w:color="000000"/>
          <w:left w:val="single" w:sz="4" w:space="4" w:color="000000"/>
          <w:bottom w:val="single" w:sz="4" w:space="1" w:color="000000"/>
          <w:right w:val="single" w:sz="4" w:space="4" w:color="000000"/>
        </w:pBdr>
        <w:jc w:val="both"/>
        <w:rPr>
          <w:b/>
          <w:b/>
          <w:del w:id="3200" w:author="RMG Review Meeting 012405" w:date="2005-01-24T13:18:00Z"/>
        </w:rPr>
      </w:pPr>
      <w:del w:id="3199" w:author="RMG Review Meeting 012405" w:date="2005-01-24T13:18:00Z">
        <w:r>
          <w:rPr>
            <w:b/>
          </w:rPr>
          <w:delText>Current Meter Reading 02/15/03</w:delText>
          <w:tab/>
          <w:tab/>
          <w:tab/>
          <w:tab/>
          <w:delText>13000</w:delText>
        </w:r>
      </w:del>
    </w:p>
    <w:p>
      <w:pPr>
        <w:pStyle w:val="Normal"/>
        <w:pBdr>
          <w:top w:val="single" w:sz="4" w:space="1" w:color="000000"/>
          <w:left w:val="single" w:sz="4" w:space="4" w:color="000000"/>
          <w:bottom w:val="single" w:sz="4" w:space="1" w:color="000000"/>
          <w:right w:val="single" w:sz="4" w:space="4" w:color="000000"/>
        </w:pBdr>
        <w:jc w:val="both"/>
        <w:rPr>
          <w:b/>
          <w:b/>
          <w:del w:id="3202" w:author="RMG Review Meeting 012405" w:date="2005-01-24T13:18:00Z"/>
        </w:rPr>
      </w:pPr>
      <w:del w:id="3201" w:author="RMG Review Meeting 012405" w:date="2005-01-24T13:18:00Z">
        <w:r>
          <w:rPr>
            <w:b/>
          </w:rPr>
          <w:delText>Previous Meter Reading 01/15/03</w:delText>
          <w:tab/>
          <w:tab/>
          <w:tab/>
          <w:tab/>
          <w:delText>12000</w:delText>
        </w:r>
      </w:del>
    </w:p>
    <w:p>
      <w:pPr>
        <w:pStyle w:val="Normal"/>
        <w:pBdr>
          <w:top w:val="single" w:sz="4" w:space="1" w:color="000000"/>
          <w:left w:val="single" w:sz="4" w:space="4" w:color="000000"/>
          <w:bottom w:val="single" w:sz="4" w:space="1" w:color="000000"/>
          <w:right w:val="single" w:sz="4" w:space="4" w:color="000000"/>
        </w:pBdr>
        <w:jc w:val="both"/>
        <w:rPr>
          <w:b/>
          <w:b/>
          <w:del w:id="3204" w:author="RMG Review Meeting 012405" w:date="2005-01-24T13:18:00Z"/>
        </w:rPr>
      </w:pPr>
      <w:del w:id="3203" w:author="RMG Review Meeting 012405" w:date="2005-01-24T13:18:00Z">
        <w:r>
          <w:rPr>
            <w:b/>
          </w:rPr>
        </w:r>
      </w:del>
    </w:p>
    <w:p>
      <w:pPr>
        <w:pStyle w:val="Normal"/>
        <w:pBdr>
          <w:top w:val="single" w:sz="4" w:space="1" w:color="000000"/>
          <w:left w:val="single" w:sz="4" w:space="4" w:color="000000"/>
          <w:bottom w:val="single" w:sz="4" w:space="1" w:color="000000"/>
          <w:right w:val="single" w:sz="4" w:space="4" w:color="000000"/>
        </w:pBdr>
        <w:jc w:val="both"/>
        <w:rPr>
          <w:b/>
          <w:b/>
          <w:del w:id="3206" w:author="RMG Review Meeting 012405" w:date="2005-01-24T13:18:00Z"/>
        </w:rPr>
      </w:pPr>
      <w:del w:id="3205" w:author="RMG Review Meeting 012405" w:date="2005-01-24T13:18:00Z">
        <w:r>
          <w:rPr>
            <w:b/>
          </w:rPr>
          <w:delText>Customer Charge: $4.95/month</w:delText>
          <w:tab/>
          <w:tab/>
          <w:tab/>
          <w:tab/>
          <w:delText>$  4.95</w:delText>
        </w:r>
      </w:del>
    </w:p>
    <w:p>
      <w:pPr>
        <w:pStyle w:val="Normal"/>
        <w:pBdr>
          <w:top w:val="single" w:sz="4" w:space="1" w:color="000000"/>
          <w:left w:val="single" w:sz="4" w:space="4" w:color="000000"/>
          <w:bottom w:val="single" w:sz="4" w:space="1" w:color="000000"/>
          <w:right w:val="single" w:sz="4" w:space="4" w:color="000000"/>
        </w:pBdr>
        <w:jc w:val="both"/>
        <w:rPr>
          <w:del w:id="3209" w:author="RMG Review Meeting 012405" w:date="2005-01-24T13:18:00Z"/>
        </w:rPr>
      </w:pPr>
      <w:del w:id="3207" w:author="RMG Review Meeting 012405" w:date="2005-01-24T13:18:00Z">
        <w:r>
          <w:rPr>
            <w:b/>
          </w:rPr>
          <w:delText>Energy Charge: 1000 kWh @ 7 cents/kWh</w:delText>
          <w:tab/>
          <w:tab/>
          <w:tab/>
          <w:delText>$70.00</w:delText>
        </w:r>
      </w:del>
      <w:del w:id="3208" w:author="RMG Review Meeting 012405" w:date="2005-01-24T13:18:00Z">
        <w:r>
          <w:rPr>
            <w:b/>
            <w:i/>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del w:id="3213" w:author="RMG Review Meeting 012405" w:date="2005-01-24T13:18:00Z"/>
        </w:rPr>
      </w:pPr>
      <w:del w:id="3210" w:author="RMG Review Meeting 012405" w:date="2005-01-24T13:18:00Z">
        <w:r>
          <w:rPr>
            <w:b/>
          </w:rPr>
          <w:delText xml:space="preserve">LITE-UP Discount: 1000 kWh @ -1.46 cents/kWh  </w:delText>
          <w:tab/>
          <w:tab/>
        </w:r>
      </w:del>
      <w:del w:id="3211" w:author="RMG Review Meeting 012405" w:date="2005-01-24T13:18:00Z">
        <w:r>
          <w:rPr>
            <w:b/>
            <w:u w:val="single"/>
          </w:rPr>
          <w:delText>-$14.60</w:delText>
        </w:r>
      </w:del>
      <w:del w:id="3212" w:author="RMG Review Meeting 012405" w:date="2005-01-24T13:18:00Z">
        <w:r>
          <w:rPr>
            <w:b/>
          </w:rPr>
          <w:delText xml:space="preserve">    </w:delText>
        </w:r>
      </w:del>
    </w:p>
    <w:p>
      <w:pPr>
        <w:pStyle w:val="Normal"/>
        <w:pBdr>
          <w:top w:val="single" w:sz="4" w:space="1" w:color="000000"/>
          <w:left w:val="single" w:sz="4" w:space="4" w:color="000000"/>
          <w:bottom w:val="single" w:sz="4" w:space="1" w:color="000000"/>
          <w:right w:val="single" w:sz="4" w:space="4" w:color="000000"/>
        </w:pBdr>
        <w:jc w:val="both"/>
        <w:rPr>
          <w:b/>
          <w:b/>
          <w:del w:id="3215" w:author="RMG Review Meeting 012405" w:date="2005-01-24T13:18:00Z"/>
        </w:rPr>
      </w:pPr>
      <w:del w:id="3214" w:author="RMG Review Meeting 012405" w:date="2005-01-24T13:18:00Z">
        <w:r>
          <w:rPr>
            <w:b/>
          </w:rPr>
        </w:r>
      </w:del>
    </w:p>
    <w:p>
      <w:pPr>
        <w:pStyle w:val="Normal"/>
        <w:pBdr>
          <w:top w:val="single" w:sz="4" w:space="1" w:color="000000"/>
          <w:left w:val="single" w:sz="4" w:space="4" w:color="000000"/>
          <w:bottom w:val="single" w:sz="4" w:space="1" w:color="000000"/>
          <w:right w:val="single" w:sz="4" w:space="4" w:color="000000"/>
        </w:pBdr>
        <w:jc w:val="both"/>
        <w:rPr>
          <w:b/>
          <w:b/>
          <w:del w:id="3217" w:author="RMG Review Meeting 012405" w:date="2005-01-24T13:18:00Z"/>
        </w:rPr>
      </w:pPr>
      <w:del w:id="3216" w:author="RMG Review Meeting 012405" w:date="2005-01-24T13:18:00Z">
        <w:r>
          <w:rPr>
            <w:b/>
          </w:rPr>
          <w:delText>Total Current Charges (pre-tax)</w:delText>
          <w:tab/>
          <w:delText xml:space="preserve">                    </w:delText>
          <w:tab/>
          <w:tab/>
          <w:delText>$60.35</w:delText>
        </w:r>
      </w:del>
    </w:p>
    <w:p>
      <w:pPr>
        <w:pStyle w:val="Heading3"/>
        <w:numPr>
          <w:ilvl w:val="0"/>
          <w:numId w:val="0"/>
        </w:numPr>
        <w:ind w:left="0" w:hanging="0"/>
        <w:rPr>
          <w:del w:id="3219" w:author="RMG Review Meeting 012405" w:date="2005-01-24T13:18:00Z"/>
        </w:rPr>
      </w:pPr>
      <w:del w:id="3218" w:author="RMG Review Meeting 012405" w:date="2005-01-24T13:18:00Z">
        <w:r>
          <w:rPr/>
          <w:delText>4.8.1.9</w:delText>
          <w:tab/>
          <w:delText>Renewing the Discount</w:delText>
        </w:r>
      </w:del>
    </w:p>
    <w:p>
      <w:pPr>
        <w:pStyle w:val="TextBody"/>
        <w:ind w:left="0" w:hanging="0"/>
        <w:rPr>
          <w:del w:id="3221" w:author="RMG Review Meeting 012405" w:date="2005-01-24T13:18:00Z"/>
        </w:rPr>
      </w:pPr>
      <w:del w:id="3220" w:author="RMG Review Meeting 012405" w:date="2005-01-24T13:18:00Z">
        <w:r>
          <w:rPr/>
          <w:delTex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delText>
        </w:r>
      </w:del>
    </w:p>
    <w:p>
      <w:pPr>
        <w:pStyle w:val="TextBody"/>
        <w:ind w:left="0" w:hanging="0"/>
        <w:rPr>
          <w:del w:id="3223" w:author="RMG Review Meeting 012405" w:date="2005-01-24T13:18:00Z"/>
        </w:rPr>
      </w:pPr>
      <w:del w:id="3222" w:author="RMG Review Meeting 012405" w:date="2005-01-24T13:18:00Z">
        <w:r>
          <w:rPr/>
        </w:r>
      </w:del>
    </w:p>
    <w:p>
      <w:pPr>
        <w:pStyle w:val="TextBody"/>
        <w:ind w:left="0" w:hanging="0"/>
        <w:rPr>
          <w:del w:id="3229" w:author="RMG Review Meeting 012405" w:date="2005-01-24T13:18:00Z"/>
        </w:rPr>
      </w:pPr>
      <w:del w:id="3224" w:author="RMG Review Meeting 012405" w:date="2005-01-24T13:18:00Z">
        <w:r>
          <w:rPr/>
          <w:delText>All records that do not match the DHS database, during the 11</w:delText>
        </w:r>
      </w:del>
      <w:del w:id="3225" w:author="RMG Review Meeting 012405" w:date="2005-01-24T13:18:00Z">
        <w:r>
          <w:rPr>
            <w:vertAlign w:val="superscript"/>
          </w:rPr>
          <w:delText>th</w:delText>
        </w:r>
      </w:del>
      <w:del w:id="3226" w:author="RMG Review Meeting 012405" w:date="2005-01-24T13:18:00Z">
        <w:r>
          <w:rPr/>
          <w:delText xml:space="preserve"> month of qualification are sent a renewal letter in the 12</w:delText>
        </w:r>
      </w:del>
      <w:del w:id="3227" w:author="RMG Review Meeting 012405" w:date="2005-01-24T13:18:00Z">
        <w:r>
          <w:rPr>
            <w:vertAlign w:val="superscript"/>
          </w:rPr>
          <w:delText>th</w:delText>
        </w:r>
      </w:del>
      <w:del w:id="3228" w:author="RMG Review Meeting 012405" w:date="2005-01-24T13:18:00Z">
        <w:r>
          <w:rPr/>
          <w:delText xml:space="preserve"> month.  </w:delText>
        </w:r>
      </w:del>
    </w:p>
    <w:p>
      <w:pPr>
        <w:pStyle w:val="TextBody"/>
        <w:rPr>
          <w:del w:id="3231" w:author="RMG Review Meeting 012405" w:date="2005-01-24T13:18:00Z"/>
        </w:rPr>
      </w:pPr>
      <w:del w:id="3230" w:author="RMG Review Meeting 012405" w:date="2005-01-24T13:18:00Z">
        <w:r>
          <w:rPr/>
        </w:r>
      </w:del>
    </w:p>
    <w:p>
      <w:pPr>
        <w:pStyle w:val="TextBody"/>
        <w:ind w:left="0" w:hanging="0"/>
        <w:rPr>
          <w:del w:id="3235" w:author="RMG Review Meeting 012405" w:date="2005-01-24T13:18:00Z"/>
        </w:rPr>
      </w:pPr>
      <w:del w:id="3232" w:author="RMG Review Meeting 012405" w:date="2005-01-24T13:18:00Z">
        <w:r>
          <w:rPr/>
          <w:delText>If the customer responds to the letter by the end of the 13</w:delText>
        </w:r>
      </w:del>
      <w:del w:id="3233" w:author="RMG Review Meeting 012405" w:date="2005-01-24T13:18:00Z">
        <w:r>
          <w:rPr>
            <w:vertAlign w:val="superscript"/>
          </w:rPr>
          <w:delText>th</w:delText>
        </w:r>
      </w:del>
      <w:del w:id="3234" w:author="RMG Review Meeting 012405" w:date="2005-01-24T13:18:00Z">
        <w:r>
          <w:rPr/>
          <w:delText xml:space="preserve"> month, their eligibility is renewed for 13 additional months.</w:delText>
        </w:r>
      </w:del>
    </w:p>
    <w:p>
      <w:pPr>
        <w:pStyle w:val="TextBody"/>
        <w:ind w:left="0" w:hanging="0"/>
        <w:rPr>
          <w:del w:id="3237" w:author="RMG Review Meeting 012405" w:date="2005-01-24T13:18:00Z"/>
        </w:rPr>
      </w:pPr>
      <w:del w:id="3236" w:author="RMG Review Meeting 012405" w:date="2005-01-24T13:18:00Z">
        <w:r>
          <w:rPr/>
        </w:r>
      </w:del>
    </w:p>
    <w:p>
      <w:pPr>
        <w:pStyle w:val="TextBody"/>
        <w:ind w:left="0" w:hanging="0"/>
        <w:rPr>
          <w:del w:id="3241" w:author="RMG Review Meeting 012405" w:date="2005-01-24T13:18:00Z"/>
        </w:rPr>
      </w:pPr>
      <w:del w:id="3238" w:author="RMG Review Meeting 012405" w:date="2005-01-24T13:18:00Z">
        <w:r>
          <w:rPr/>
          <w:delText>If the customer does not respond to the mailing by the end of the 13</w:delText>
        </w:r>
      </w:del>
      <w:del w:id="3239" w:author="RMG Review Meeting 012405" w:date="2005-01-24T13:18:00Z">
        <w:r>
          <w:rPr>
            <w:vertAlign w:val="superscript"/>
          </w:rPr>
          <w:delText>th</w:delText>
        </w:r>
      </w:del>
      <w:del w:id="3240" w:author="RMG Review Meeting 012405" w:date="2005-01-24T13:18:00Z">
        <w:r>
          <w:rPr/>
          <w:delText xml:space="preserve"> month or if the customer is not found on subsequent DHS files, they will be removed from the program (and they will no longer be included on the files provided to the REPs.) </w:delText>
        </w:r>
      </w:del>
    </w:p>
    <w:p>
      <w:pPr>
        <w:pStyle w:val="TextBody"/>
        <w:ind w:left="0" w:hanging="0"/>
        <w:rPr>
          <w:del w:id="3243" w:author="RMG Review Meeting 012405" w:date="2005-01-24T13:18:00Z"/>
        </w:rPr>
      </w:pPr>
      <w:del w:id="3242" w:author="RMG Review Meeting 012405" w:date="2005-01-24T13:18:00Z">
        <w:r>
          <w:rPr/>
        </w:r>
      </w:del>
    </w:p>
    <w:p>
      <w:pPr>
        <w:pStyle w:val="TextBody"/>
        <w:ind w:left="0" w:hanging="0"/>
        <w:rPr>
          <w:del w:id="3247" w:author="RMG Review Meeting 012405" w:date="2005-01-24T13:18:00Z"/>
        </w:rPr>
      </w:pPr>
      <w:del w:id="3244" w:author="RMG Review Meeting 012405" w:date="2005-01-24T13:18:00Z">
        <w:r>
          <w:rPr/>
          <w:delText>If the customer is found to be on the DHS file after the 11</w:delText>
        </w:r>
      </w:del>
      <w:del w:id="3245" w:author="RMG Review Meeting 012405" w:date="2005-01-24T13:18:00Z">
        <w:r>
          <w:rPr>
            <w:vertAlign w:val="superscript"/>
          </w:rPr>
          <w:delText>th</w:delText>
        </w:r>
      </w:del>
      <w:del w:id="3246" w:author="RMG Review Meeting 012405" w:date="2005-01-24T13:18:00Z">
        <w:r>
          <w:rPr/>
          <w:delText xml:space="preserve"> month, then a new qualification date will be established when the record is received, and they will be eligible for an additional 13 months from the time of the new qualification date.    </w:delText>
        </w:r>
      </w:del>
    </w:p>
    <w:p>
      <w:pPr>
        <w:pStyle w:val="Heading3"/>
        <w:numPr>
          <w:ilvl w:val="0"/>
          <w:numId w:val="0"/>
        </w:numPr>
        <w:ind w:left="0" w:hanging="0"/>
        <w:rPr>
          <w:rFonts w:eastAsia="Batang;바탕"/>
          <w:del w:id="3249" w:author="RMG Review Meeting 012405" w:date="2005-01-24T13:18:00Z"/>
        </w:rPr>
      </w:pPr>
      <w:del w:id="3248" w:author="RMG Review Meeting 012405" w:date="2005-01-24T13:18:00Z">
        <w:r>
          <w:rPr>
            <w:rFonts w:eastAsia="Batang;바탕"/>
          </w:rPr>
          <w:delText>4.8.1.10 Other Duties</w:delText>
        </w:r>
      </w:del>
    </w:p>
    <w:p>
      <w:pPr>
        <w:pStyle w:val="TextBody"/>
        <w:ind w:left="0" w:hanging="0"/>
        <w:rPr>
          <w:rFonts w:eastAsia="Batang;바탕"/>
          <w:del w:id="3251" w:author="RMG Review Meeting 012405" w:date="2005-01-24T13:18:00Z"/>
        </w:rPr>
      </w:pPr>
      <w:del w:id="3250" w:author="RMG Review Meeting 012405" w:date="2005-01-24T13:18:00Z">
        <w:r>
          <w:rPr>
            <w:rFonts w:eastAsia="Batang;바탕"/>
          </w:rPr>
          <w:delText xml:space="preserve">The processes above detail the monthly and yearly duties required of LIDA, ERCOT, DHS and the REPs to administer the discount to the customers.  Through practical application of the processes, additional clarifications have been made: </w:delText>
        </w:r>
      </w:del>
    </w:p>
    <w:p>
      <w:pPr>
        <w:pStyle w:val="TextBody"/>
        <w:rPr>
          <w:rFonts w:eastAsia="Batang;바탕"/>
          <w:del w:id="3253" w:author="RMG Review Meeting 012405" w:date="2005-01-24T13:18:00Z"/>
        </w:rPr>
      </w:pPr>
      <w:del w:id="3252" w:author="RMG Review Meeting 012405" w:date="2005-01-24T13:18:00Z">
        <w:r>
          <w:rPr>
            <w:rFonts w:eastAsia="Batang;바탕"/>
          </w:rPr>
        </w:r>
      </w:del>
    </w:p>
    <w:p>
      <w:pPr>
        <w:pStyle w:val="TextBody"/>
        <w:numPr>
          <w:ilvl w:val="0"/>
          <w:numId w:val="29"/>
        </w:numPr>
        <w:tabs>
          <w:tab w:val="clear" w:pos="864"/>
        </w:tabs>
        <w:ind w:left="0" w:hanging="360"/>
        <w:rPr>
          <w:del w:id="3255" w:author="RMG Review Meeting 012405" w:date="2005-01-24T13:18:00Z"/>
        </w:rPr>
      </w:pPr>
      <w:del w:id="3254" w:author="RMG Review Meeting 012405" w:date="2005-01-24T13:18:00Z">
        <w:r>
          <w:rPr>
            <w:rFonts w:eastAsia="Batang;바탕"/>
          </w:rPr>
          <w:delTex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delText>
        </w:r>
      </w:del>
    </w:p>
    <w:p>
      <w:pPr>
        <w:pStyle w:val="TextBody"/>
        <w:numPr>
          <w:ilvl w:val="0"/>
          <w:numId w:val="29"/>
        </w:numPr>
        <w:tabs>
          <w:tab w:val="clear" w:pos="864"/>
        </w:tabs>
        <w:ind w:left="0" w:hanging="360"/>
        <w:rPr>
          <w:del w:id="3261" w:author="RMG Review Meeting 012405" w:date="2005-01-24T13:18:00Z"/>
        </w:rPr>
      </w:pPr>
      <w:del w:id="3256" w:author="RMG Review Meeting 012405" w:date="2005-01-24T13:18:00Z">
        <w:r>
          <w:rPr>
            <w:rFonts w:eastAsia="Batang;바탕"/>
          </w:rPr>
          <w:delText>LIDA emails the contacts at the REPs by the 1</w:delText>
        </w:r>
      </w:del>
      <w:del w:id="3257" w:author="RMG Review Meeting 012405" w:date="2005-01-24T13:18:00Z">
        <w:r>
          <w:rPr>
            <w:rFonts w:eastAsia="Batang;바탕"/>
            <w:vertAlign w:val="superscript"/>
          </w:rPr>
          <w:delText>st</w:delText>
        </w:r>
      </w:del>
      <w:del w:id="3258" w:author="RMG Review Meeting 012405" w:date="2005-01-24T13:18:00Z">
        <w:r>
          <w:rPr>
            <w:rFonts w:eastAsia="Batang;바탕"/>
          </w:rPr>
          <w:delTex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delText>
        </w:r>
      </w:del>
      <w:del w:id="3259" w:author="RMG Review Meeting 012405" w:date="2005-01-24T13:18:00Z">
        <w:r>
          <w:rPr>
            <w:rFonts w:eastAsia="Batang;바탕"/>
            <w:vertAlign w:val="superscript"/>
          </w:rPr>
          <w:delText>st</w:delText>
        </w:r>
      </w:del>
      <w:del w:id="3260" w:author="RMG Review Meeting 012405" w:date="2005-01-24T13:18:00Z">
        <w:r>
          <w:rPr>
            <w:rFonts w:eastAsia="Batang;바탕"/>
          </w:rPr>
          <w:delText xml:space="preserve"> of the month, and notify LIDA of the communication gap. </w:delText>
        </w:r>
      </w:del>
    </w:p>
    <w:p>
      <w:pPr>
        <w:pStyle w:val="TextBody"/>
        <w:numPr>
          <w:ilvl w:val="0"/>
          <w:numId w:val="29"/>
        </w:numPr>
        <w:tabs>
          <w:tab w:val="clear" w:pos="864"/>
        </w:tabs>
        <w:ind w:left="0" w:hanging="360"/>
        <w:rPr>
          <w:rFonts w:eastAsia="Batang;바탕"/>
          <w:del w:id="3263" w:author="RMG Review Meeting 012405" w:date="2005-01-24T13:18:00Z"/>
        </w:rPr>
      </w:pPr>
      <w:del w:id="3262" w:author="RMG Review Meeting 012405" w:date="2005-01-24T13:18:00Z">
        <w:r>
          <w:rPr>
            <w:rFonts w:eastAsia="Batang;바탕"/>
          </w:rPr>
          <w:delTex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delText>
        </w:r>
      </w:del>
    </w:p>
    <w:p>
      <w:pPr>
        <w:pStyle w:val="TextBody"/>
        <w:numPr>
          <w:ilvl w:val="0"/>
          <w:numId w:val="29"/>
        </w:numPr>
        <w:tabs>
          <w:tab w:val="clear" w:pos="864"/>
        </w:tabs>
        <w:ind w:left="0" w:hanging="360"/>
        <w:rPr>
          <w:rFonts w:eastAsia="Batang;바탕"/>
          <w:del w:id="3265" w:author="RMG Review Meeting 012405" w:date="2005-01-24T13:18:00Z"/>
        </w:rPr>
      </w:pPr>
      <w:del w:id="3264" w:author="RMG Review Meeting 012405" w:date="2005-01-24T13:18:00Z">
        <w:r>
          <w:rPr>
            <w:rFonts w:eastAsia="Batang;바탕"/>
          </w:rPr>
          <w:delText xml:space="preserve">REPs may only request reimbursement for customers who have been reported to them by LIDA.  Those who have not must be otherwise sponsored.  A LIDA reported customer is one of the following:  </w:delText>
        </w:r>
      </w:del>
    </w:p>
    <w:p>
      <w:pPr>
        <w:pStyle w:val="TextBody"/>
        <w:numPr>
          <w:ilvl w:val="0"/>
          <w:numId w:val="29"/>
        </w:numPr>
        <w:tabs>
          <w:tab w:val="clear" w:pos="864"/>
        </w:tabs>
        <w:ind w:left="0" w:hanging="360"/>
        <w:rPr>
          <w:rFonts w:eastAsia="Batang;바탕"/>
          <w:del w:id="3267" w:author="RMG Review Meeting 012405" w:date="2005-01-24T13:18:00Z"/>
        </w:rPr>
      </w:pPr>
      <w:del w:id="3266" w:author="RMG Review Meeting 012405" w:date="2005-01-24T13:18:00Z">
        <w:r>
          <w:rPr>
            <w:rFonts w:eastAsia="Batang;바탕"/>
          </w:rPr>
          <w:delText>A customer who has been reported on the monthly list posted to the REPs by LIDA.</w:delText>
        </w:r>
      </w:del>
    </w:p>
    <w:p>
      <w:pPr>
        <w:pStyle w:val="TextBody"/>
        <w:numPr>
          <w:ilvl w:val="0"/>
          <w:numId w:val="29"/>
        </w:numPr>
        <w:tabs>
          <w:tab w:val="clear" w:pos="864"/>
        </w:tabs>
        <w:ind w:left="0" w:hanging="360"/>
        <w:rPr>
          <w:rFonts w:eastAsia="Batang;바탕"/>
          <w:del w:id="3269" w:author="RMG Review Meeting 012405" w:date="2005-01-24T13:18:00Z"/>
        </w:rPr>
      </w:pPr>
      <w:del w:id="3268" w:author="RMG Review Meeting 012405" w:date="2005-01-24T13:18:00Z">
        <w:r>
          <w:rPr>
            <w:rFonts w:eastAsia="Batang;바탕"/>
          </w:rPr>
          <w:delTex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delText>
        </w:r>
      </w:del>
    </w:p>
    <w:p>
      <w:pPr>
        <w:pStyle w:val="TextBody"/>
        <w:numPr>
          <w:ilvl w:val="0"/>
          <w:numId w:val="29"/>
        </w:numPr>
        <w:tabs>
          <w:tab w:val="clear" w:pos="864"/>
        </w:tabs>
        <w:ind w:left="0" w:hanging="360"/>
        <w:rPr>
          <w:rFonts w:eastAsia="Batang;바탕"/>
          <w:del w:id="3271" w:author="RMG Review Meeting 012405" w:date="2005-01-24T13:18:00Z"/>
        </w:rPr>
      </w:pPr>
      <w:del w:id="3270" w:author="RMG Review Meeting 012405" w:date="2005-01-24T13:18:00Z">
        <w:r>
          <w:rPr>
            <w:rFonts w:eastAsia="Batang;바탕"/>
          </w:rPr>
        </w:r>
      </w:del>
    </w:p>
    <w:p>
      <w:pPr>
        <w:pStyle w:val="Normal"/>
        <w:ind w:left="0" w:hanging="0"/>
        <w:jc w:val="both"/>
        <w:rPr>
          <w:rFonts w:eastAsia="Batang;바탕"/>
          <w:del w:id="3273" w:author="RMG Review Meeting 012405" w:date="2005-01-24T13:18:00Z"/>
        </w:rPr>
      </w:pPr>
      <w:del w:id="3272" w:author="RMG Review Meeting 012405" w:date="2005-01-24T13:18:00Z">
        <w:r>
          <w:rPr>
            <w:rFonts w:eastAsia="Batang;바탕"/>
          </w:rPr>
          <w:delTex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delText>
        </w:r>
      </w:del>
    </w:p>
    <w:p>
      <w:pPr>
        <w:pStyle w:val="Normal"/>
        <w:ind w:left="0" w:hanging="0"/>
        <w:jc w:val="both"/>
        <w:rPr>
          <w:rFonts w:eastAsia="Batang;바탕"/>
          <w:del w:id="3275" w:author="RMG Review Meeting 012405" w:date="2005-01-24T13:18:00Z"/>
        </w:rPr>
      </w:pPr>
      <w:del w:id="3274" w:author="RMG Review Meeting 012405" w:date="2005-01-24T13:18:00Z">
        <w:r>
          <w:rPr>
            <w:rFonts w:eastAsia="Batang;바탕"/>
          </w:rPr>
        </w:r>
      </w:del>
    </w:p>
    <w:p>
      <w:pPr>
        <w:pStyle w:val="Normal"/>
        <w:numPr>
          <w:ilvl w:val="0"/>
          <w:numId w:val="5"/>
        </w:numPr>
        <w:tabs>
          <w:tab w:val="clear" w:pos="864"/>
        </w:tabs>
        <w:ind w:left="0" w:hanging="360"/>
        <w:jc w:val="both"/>
        <w:rPr>
          <w:rFonts w:eastAsia="Batang;바탕"/>
          <w:del w:id="3277" w:author="RMG Review Meeting 012405" w:date="2005-01-24T13:18:00Z"/>
        </w:rPr>
      </w:pPr>
      <w:del w:id="3276" w:author="RMG Review Meeting 012405" w:date="2005-01-24T13:18:00Z">
        <w:r>
          <w:rPr>
            <w:rFonts w:eastAsia="Batang;바탕"/>
          </w:rPr>
          <w:delText xml:space="preserve">LIDA shall work as appropriate, to solve individual problems with customers.  Often, the solution to each problem requires involvement by the REP.  The following process was decided and agreed to by market participants: </w:delText>
        </w:r>
      </w:del>
    </w:p>
    <w:p>
      <w:pPr>
        <w:pStyle w:val="Normal"/>
        <w:ind w:left="0" w:hanging="0"/>
        <w:jc w:val="both"/>
        <w:rPr>
          <w:rFonts w:eastAsia="Batang;바탕"/>
          <w:del w:id="3279" w:author="RMG Review Meeting 012405" w:date="2005-01-24T13:18:00Z"/>
        </w:rPr>
      </w:pPr>
      <w:del w:id="3278" w:author="RMG Review Meeting 012405" w:date="2005-01-24T13:18:00Z">
        <w:r>
          <w:rPr>
            <w:rFonts w:eastAsia="Batang;바탕"/>
          </w:rPr>
        </w:r>
      </w:del>
    </w:p>
    <w:p>
      <w:pPr>
        <w:pStyle w:val="Normal"/>
        <w:ind w:left="0" w:hanging="0"/>
        <w:jc w:val="both"/>
        <w:rPr>
          <w:del w:id="3282" w:author="RMG Review Meeting 012405" w:date="2005-01-24T13:18:00Z"/>
        </w:rPr>
      </w:pPr>
      <w:del w:id="3280" w:author="RMG Review Meeting 012405" w:date="2005-01-24T13:18:00Z">
        <w:r>
          <w:rPr>
            <w:rFonts w:eastAsia="Batang;바탕"/>
            <w:b/>
          </w:rPr>
          <w:delText>Step 1:</w:delText>
        </w:r>
      </w:del>
      <w:del w:id="3281" w:author="RMG Review Meeting 012405" w:date="2005-01-24T13:18:00Z">
        <w:r>
          <w:rPr>
            <w:rFonts w:eastAsia="Batang;바탕"/>
          </w:rPr>
          <w:delText xml:space="preserve"> A customer calls either the REP or LIDA; if the problem can be solved internally, each party shall address the problem without referring the customer to the other party;   </w:delText>
        </w:r>
      </w:del>
    </w:p>
    <w:p>
      <w:pPr>
        <w:pStyle w:val="Normal"/>
        <w:ind w:left="0" w:hanging="0"/>
        <w:jc w:val="both"/>
        <w:rPr>
          <w:del w:id="3285" w:author="RMG Review Meeting 012405" w:date="2005-01-24T13:18:00Z"/>
        </w:rPr>
      </w:pPr>
      <w:del w:id="3283" w:author="RMG Review Meeting 012405" w:date="2005-01-24T13:18:00Z">
        <w:r>
          <w:rPr>
            <w:rFonts w:eastAsia="Batang;바탕"/>
            <w:b/>
          </w:rPr>
          <w:delText>Step 2:</w:delText>
        </w:r>
      </w:del>
      <w:del w:id="3284" w:author="RMG Review Meeting 012405" w:date="2005-01-24T13:18:00Z">
        <w:r>
          <w:rPr>
            <w:rFonts w:eastAsia="Batang;바탕"/>
          </w:rPr>
          <w:delText xml:space="preserve"> If the REP cannot solve the problem, they must email LIDA a trouble report; </w:delText>
        </w:r>
      </w:del>
    </w:p>
    <w:p>
      <w:pPr>
        <w:pStyle w:val="Normal"/>
        <w:ind w:left="0" w:hanging="0"/>
        <w:jc w:val="both"/>
        <w:rPr>
          <w:del w:id="3288" w:author="RMG Review Meeting 012405" w:date="2005-01-24T13:18:00Z"/>
        </w:rPr>
      </w:pPr>
      <w:del w:id="3286" w:author="RMG Review Meeting 012405" w:date="2005-01-24T13:18:00Z">
        <w:r>
          <w:rPr>
            <w:rFonts w:eastAsia="Batang;바탕"/>
            <w:b/>
          </w:rPr>
          <w:delText>Step 3:</w:delText>
        </w:r>
      </w:del>
      <w:del w:id="3287" w:author="RMG Review Meeting 012405" w:date="2005-01-24T13:18:00Z">
        <w:r>
          <w:rPr>
            <w:rFonts w:eastAsia="Batang;바탕"/>
          </w:rPr>
          <w:delText xml:space="preserve"> If LIDA finds that the problem lies in the ERCOT file, an email will be sent to ERCOT with a cc to the REP;    </w:delText>
        </w:r>
      </w:del>
    </w:p>
    <w:p>
      <w:pPr>
        <w:pStyle w:val="Normal"/>
        <w:ind w:left="0" w:hanging="0"/>
        <w:jc w:val="both"/>
        <w:rPr>
          <w:del w:id="3291" w:author="RMG Review Meeting 012405" w:date="2005-01-24T13:18:00Z"/>
        </w:rPr>
      </w:pPr>
      <w:del w:id="3289" w:author="RMG Review Meeting 012405" w:date="2005-01-24T13:18:00Z">
        <w:r>
          <w:rPr>
            <w:rFonts w:eastAsia="Batang;바탕"/>
            <w:b/>
          </w:rPr>
          <w:delText>Step 4:</w:delText>
        </w:r>
      </w:del>
      <w:del w:id="3290" w:author="RMG Review Meeting 012405" w:date="2005-01-24T13:18:00Z">
        <w:r>
          <w:rPr>
            <w:rFonts w:eastAsia="Batang;바탕"/>
          </w:rPr>
          <w:delText xml:space="preserve"> If a customer calls LIDA and there is an issue that the LIDA Customer Service Representative (CSR) cannot solve, the CSR will create a trouble report and forward to LIDA;</w:delText>
        </w:r>
      </w:del>
    </w:p>
    <w:p>
      <w:pPr>
        <w:pStyle w:val="Normal"/>
        <w:ind w:left="0" w:hanging="0"/>
        <w:jc w:val="both"/>
        <w:rPr>
          <w:del w:id="3294" w:author="RMG Review Meeting 012405" w:date="2005-01-24T13:18:00Z"/>
        </w:rPr>
      </w:pPr>
      <w:del w:id="3292" w:author="RMG Review Meeting 012405" w:date="2005-01-24T13:18:00Z">
        <w:r>
          <w:rPr>
            <w:rFonts w:eastAsia="Batang;바탕"/>
            <w:b/>
          </w:rPr>
          <w:delText>Step 5:</w:delText>
        </w:r>
      </w:del>
      <w:del w:id="3293" w:author="RMG Review Meeting 012405" w:date="2005-01-24T13:18:00Z">
        <w:r>
          <w:rPr>
            <w:rFonts w:eastAsia="Batang;바탕"/>
          </w:rPr>
          <w:delText xml:space="preserve"> LIDA will evaluate the problem for possible solutions; if the problem cannot be solved internally, an escalation report will be sent to the REP or ERCOT (parties could be cc-d as appropriate);</w:delText>
        </w:r>
      </w:del>
    </w:p>
    <w:p>
      <w:pPr>
        <w:pStyle w:val="Normal"/>
        <w:ind w:left="0" w:hanging="0"/>
        <w:jc w:val="both"/>
        <w:rPr>
          <w:del w:id="3297" w:author="RMG Review Meeting 012405" w:date="2005-01-24T13:18:00Z"/>
        </w:rPr>
      </w:pPr>
      <w:del w:id="3295" w:author="RMG Review Meeting 012405" w:date="2005-01-24T13:18:00Z">
        <w:r>
          <w:rPr>
            <w:rFonts w:eastAsia="Batang;바탕"/>
            <w:b/>
          </w:rPr>
          <w:delText>Step 6:</w:delText>
        </w:r>
      </w:del>
      <w:del w:id="3296" w:author="RMG Review Meeting 012405" w:date="2005-01-24T13:18:00Z">
        <w:r>
          <w:rPr>
            <w:rFonts w:eastAsia="Batang;바탕"/>
          </w:rPr>
          <w:delText xml:space="preserve"> It is up to the REP’s discretion to make a follow-up call to the customer.</w:delText>
        </w:r>
      </w:del>
    </w:p>
    <w:p>
      <w:pPr>
        <w:pStyle w:val="Heading3"/>
        <w:numPr>
          <w:ilvl w:val="0"/>
          <w:numId w:val="0"/>
        </w:numPr>
        <w:ind w:left="0" w:hanging="0"/>
        <w:rPr>
          <w:rFonts w:eastAsia="Batang;바탕"/>
          <w:del w:id="3299" w:author="RMG Review Meeting 012405" w:date="2005-01-24T13:18:00Z"/>
        </w:rPr>
      </w:pPr>
      <w:del w:id="3298" w:author="RMG Review Meeting 012405" w:date="2005-01-24T13:18:00Z">
        <w:r>
          <w:rPr>
            <w:rFonts w:eastAsia="Batang;바탕"/>
          </w:rPr>
          <w:delText>4.8.2</w:delText>
          <w:tab/>
          <w:delText>Applicable Statute and Rules</w:delText>
        </w:r>
      </w:del>
    </w:p>
    <w:p>
      <w:pPr>
        <w:pStyle w:val="TextBody"/>
        <w:ind w:firstLine="36"/>
        <w:rPr>
          <w:rFonts w:eastAsia="Batang;바탕"/>
          <w:b/>
          <w:b/>
          <w:del w:id="3301" w:author="RMG Review Meeting 012405" w:date="2005-01-24T13:18:00Z"/>
        </w:rPr>
      </w:pPr>
      <w:del w:id="3300" w:author="RMG Review Meeting 012405" w:date="2005-01-24T13:18:00Z">
        <w:r>
          <w:rPr>
            <w:rFonts w:eastAsia="Batang;바탕"/>
            <w:b/>
          </w:rPr>
        </w:r>
      </w:del>
    </w:p>
    <w:p>
      <w:pPr>
        <w:pStyle w:val="TextBody"/>
        <w:ind w:left="0" w:firstLine="36"/>
        <w:rPr>
          <w:rFonts w:eastAsia="Batang;바탕"/>
          <w:b/>
          <w:b/>
          <w:del w:id="3303" w:author="RMG Review Meeting 012405" w:date="2005-01-24T13:18:00Z"/>
        </w:rPr>
      </w:pPr>
      <w:del w:id="3302" w:author="RMG Review Meeting 012405" w:date="2005-01-24T13:18:00Z">
        <w:r>
          <w:rPr>
            <w:rFonts w:eastAsia="Batang;바탕"/>
            <w:b/>
          </w:rPr>
          <w:delText xml:space="preserve">Statute: </w:delText>
        </w:r>
      </w:del>
    </w:p>
    <w:p>
      <w:pPr>
        <w:pStyle w:val="TextBody"/>
        <w:ind w:left="0" w:hanging="0"/>
        <w:rPr>
          <w:rFonts w:eastAsia="Batang;바탕"/>
          <w:del w:id="3305" w:author="RMG Review Meeting 012405" w:date="2005-01-24T13:18:00Z"/>
        </w:rPr>
      </w:pPr>
      <w:del w:id="3304" w:author="RMG Review Meeting 012405" w:date="2005-01-24T13:18:00Z">
        <w:r>
          <w:rPr>
            <w:rFonts w:eastAsia="Batang;바탕"/>
          </w:rPr>
          <w:delText xml:space="preserve">PURA, §39.903 System Benefit Fund  </w:delText>
        </w:r>
      </w:del>
    </w:p>
    <w:p>
      <w:pPr>
        <w:pStyle w:val="TextBody"/>
        <w:ind w:left="0" w:hanging="0"/>
        <w:rPr>
          <w:rFonts w:eastAsia="Batang;바탕"/>
          <w:b/>
          <w:b/>
          <w:del w:id="3307" w:author="RMG Review Meeting 012405" w:date="2005-01-24T13:18:00Z"/>
        </w:rPr>
      </w:pPr>
      <w:del w:id="3306" w:author="RMG Review Meeting 012405" w:date="2005-01-24T13:18:00Z">
        <w:r>
          <w:rPr>
            <w:rFonts w:eastAsia="Batang;바탕"/>
            <w:b/>
          </w:rPr>
          <w:delText>Substantive Rules:</w:delText>
        </w:r>
      </w:del>
    </w:p>
    <w:p>
      <w:pPr>
        <w:pStyle w:val="TextBody"/>
        <w:ind w:left="0" w:hanging="0"/>
        <w:rPr>
          <w:rFonts w:eastAsia="Batang;바탕"/>
          <w:del w:id="3309" w:author="RMG Review Meeting 012405" w:date="2005-01-24T13:18:00Z"/>
        </w:rPr>
      </w:pPr>
      <w:del w:id="3308" w:author="RMG Review Meeting 012405" w:date="2005-01-24T13:18:00Z">
        <w:r>
          <w:rPr>
            <w:rFonts w:eastAsia="Batang;바탕"/>
          </w:rPr>
          <w:delText xml:space="preserve">§25.451 Administration of the System Benefit Account  </w:delText>
        </w:r>
      </w:del>
    </w:p>
    <w:p>
      <w:pPr>
        <w:pStyle w:val="TextBody"/>
        <w:ind w:left="0" w:hanging="0"/>
        <w:rPr>
          <w:rFonts w:eastAsia="Batang;바탕"/>
          <w:del w:id="3311" w:author="RMG Review Meeting 012405" w:date="2005-01-24T13:18:00Z"/>
        </w:rPr>
      </w:pPr>
      <w:del w:id="3310" w:author="RMG Review Meeting 012405" w:date="2005-01-24T13:18:00Z">
        <w:r>
          <w:rPr>
            <w:rFonts w:eastAsia="Batang;바탕"/>
          </w:rPr>
          <w:delText>§25.454 Rate Reduction Program</w:delText>
        </w:r>
      </w:del>
    </w:p>
    <w:p>
      <w:pPr>
        <w:pStyle w:val="TextBody"/>
        <w:ind w:left="0" w:hanging="0"/>
        <w:rPr>
          <w:rFonts w:eastAsia="Batang;바탕"/>
          <w:del w:id="3313" w:author="RMG Review Meeting 012405" w:date="2005-01-24T13:18:00Z"/>
        </w:rPr>
      </w:pPr>
      <w:del w:id="3312" w:author="RMG Review Meeting 012405" w:date="2005-01-24T13:18:00Z">
        <w:r>
          <w:rPr>
            <w:rFonts w:eastAsia="Batang;바탕"/>
          </w:rPr>
          <w:delText xml:space="preserve">§25.457 Implementation of the System Benefit Fund by the Municipally Owned Utilities and Electric Cooperatives </w:delText>
        </w:r>
      </w:del>
    </w:p>
    <w:p>
      <w:pPr>
        <w:pStyle w:val="Heading3"/>
        <w:numPr>
          <w:ilvl w:val="0"/>
          <w:numId w:val="0"/>
        </w:numPr>
        <w:ind w:left="0" w:hanging="0"/>
        <w:rPr>
          <w:rFonts w:eastAsia="Batang;바탕"/>
          <w:del w:id="3315" w:author="RMG Review Meeting 012405" w:date="2005-01-24T13:18:00Z"/>
        </w:rPr>
      </w:pPr>
      <w:del w:id="3314" w:author="RMG Review Meeting 012405" w:date="2005-01-24T13:18:00Z">
        <w:r>
          <w:rPr>
            <w:rFonts w:eastAsia="Batang;바탕"/>
          </w:rPr>
          <w:delText>4.8.3</w:delText>
          <w:tab/>
          <w:delText>Contact Information and Links</w:delText>
        </w:r>
      </w:del>
    </w:p>
    <w:p>
      <w:pPr>
        <w:pStyle w:val="Normal"/>
        <w:ind w:left="0" w:hanging="0"/>
        <w:rPr>
          <w:rFonts w:eastAsia="Batang;바탕"/>
          <w:del w:id="3317" w:author="RMG Review Meeting 012405" w:date="2005-01-24T13:18:00Z"/>
        </w:rPr>
      </w:pPr>
      <w:del w:id="3316" w:author="RMG Review Meeting 012405" w:date="2005-01-24T13:18:00Z">
        <w:r>
          <w:rPr>
            <w:rFonts w:eastAsia="Batang;바탕"/>
          </w:rPr>
          <w:delText>The website of Project 24116 Implementation of the System Benefit contains the team members assigned to this program as well as contact information for the team leader.   Please reference this page and contact team members if needed:</w:delText>
        </w:r>
      </w:del>
    </w:p>
    <w:p>
      <w:pPr>
        <w:pStyle w:val="Normal"/>
        <w:ind w:left="0" w:hanging="0"/>
        <w:rPr>
          <w:rFonts w:eastAsia="Batang;바탕"/>
          <w:del w:id="3319" w:author="RMG Review Meeting 012405" w:date="2005-01-24T13:18:00Z"/>
        </w:rPr>
      </w:pPr>
      <w:hyperlink r:id="rId71">
        <w:del w:id="3318" w:author="RMG Review Meeting 012405" w:date="2005-01-24T13:18:00Z">
          <w:r>
            <w:rPr>
              <w:rStyle w:val="InternetLink"/>
              <w:rFonts w:eastAsia="Batang;바탕"/>
            </w:rPr>
            <w:delText>http://www.puc.state.tx.us/electric/projects/24116/24116.cfm</w:delText>
          </w:r>
        </w:del>
      </w:hyperlink>
    </w:p>
    <w:p>
      <w:pPr>
        <w:pStyle w:val="Normal"/>
        <w:ind w:left="0" w:hanging="0"/>
        <w:rPr>
          <w:rFonts w:eastAsia="Batang;바탕"/>
          <w:del w:id="3321" w:author="RMG Review Meeting 012405" w:date="2005-01-24T13:18:00Z"/>
        </w:rPr>
      </w:pPr>
      <w:del w:id="3320" w:author="RMG Review Meeting 012405" w:date="2005-01-24T13:18:00Z">
        <w:r>
          <w:rPr>
            <w:rFonts w:eastAsia="Batang;바탕"/>
          </w:rPr>
        </w:r>
      </w:del>
    </w:p>
    <w:p>
      <w:pPr>
        <w:pStyle w:val="Normal"/>
        <w:ind w:left="0" w:hanging="0"/>
        <w:rPr>
          <w:rFonts w:eastAsia="Batang;바탕"/>
          <w:del w:id="3323" w:author="RMG Review Meeting 012405" w:date="2005-01-24T13:18:00Z"/>
        </w:rPr>
      </w:pPr>
      <w:del w:id="3322" w:author="RMG Review Meeting 012405" w:date="2005-01-24T13:18:00Z">
        <w:r>
          <w:rPr>
            <w:rFonts w:eastAsia="Batang;바탕"/>
          </w:rPr>
          <w:delText xml:space="preserve">The Public Utility Commission website contains links to all applicable projects and rules.  Please reference the following website as needed:  </w:delText>
        </w:r>
      </w:del>
    </w:p>
    <w:p>
      <w:pPr>
        <w:pStyle w:val="Normal"/>
        <w:ind w:left="0" w:hanging="0"/>
        <w:rPr>
          <w:rFonts w:eastAsia="Batang;바탕"/>
          <w:del w:id="3325" w:author="RMG Review Meeting 012405" w:date="2005-01-24T13:18:00Z"/>
        </w:rPr>
      </w:pPr>
      <w:hyperlink r:id="rId72">
        <w:del w:id="3324" w:author="RMG Review Meeting 012405" w:date="2005-01-24T13:18:00Z">
          <w:r>
            <w:rPr>
              <w:rStyle w:val="InternetLink"/>
              <w:rFonts w:eastAsia="Batang;바탕"/>
            </w:rPr>
            <w:delText>http://www.puc.state.tx.us/</w:delText>
          </w:r>
        </w:del>
      </w:hyperlink>
    </w:p>
    <w:p>
      <w:pPr>
        <w:pStyle w:val="Heading3"/>
        <w:numPr>
          <w:ilvl w:val="0"/>
          <w:numId w:val="0"/>
        </w:numPr>
        <w:ind w:left="0" w:hanging="0"/>
        <w:rPr>
          <w:rFonts w:eastAsia="Batang;바탕"/>
          <w:del w:id="3327" w:author="RMG Review Meeting 012405" w:date="2005-01-24T13:18:00Z"/>
        </w:rPr>
      </w:pPr>
      <w:del w:id="3326" w:author="RMG Review Meeting 012405" w:date="2005-01-24T13:18:00Z">
        <w:r>
          <w:rPr>
            <w:rFonts w:eastAsia="Batang;바탕"/>
          </w:rPr>
          <w:delText>4.8.4</w:delText>
          <w:tab/>
          <w:delText>Reimbursement and Reporting Information</w:delText>
        </w:r>
      </w:del>
    </w:p>
    <w:p>
      <w:pPr>
        <w:pStyle w:val="Normal"/>
        <w:ind w:left="0" w:hanging="0"/>
        <w:rPr>
          <w:color w:val="000000"/>
          <w:del w:id="3329" w:author="RMG Review Meeting 012405" w:date="2005-01-24T13:18:00Z"/>
        </w:rPr>
      </w:pPr>
      <w:del w:id="3328" w:author="RMG Review Meeting 012405" w:date="2005-01-24T13:18:00Z">
        <w:r>
          <w:rPr>
            <w:color w:val="000000"/>
          </w:rPr>
          <w:delTex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delText>
        </w:r>
      </w:del>
    </w:p>
    <w:p>
      <w:pPr>
        <w:pStyle w:val="NormalWeb"/>
        <w:spacing w:before="0" w:after="0"/>
        <w:ind w:left="0" w:hanging="0"/>
        <w:rPr>
          <w:rFonts w:ascii="Arial" w:hAnsi="Arial" w:cs="Arial"/>
          <w:del w:id="3331" w:author="RMG Review Meeting 012405" w:date="2005-01-24T13:18:00Z"/>
        </w:rPr>
      </w:pPr>
      <w:del w:id="3330" w:author="RMG Review Meeting 012405" w:date="2005-01-24T13:18:00Z">
        <w:r>
          <w:rPr>
            <w:rFonts w:cs="Arial" w:ascii="Arial" w:hAnsi="Arial"/>
          </w:rPr>
          <w:delText xml:space="preserve">TDSPs are responsible for collecting the SBF fees, paying these fees into the fund, and filing monthly reports regarding these payments.     </w:delText>
        </w:r>
      </w:del>
    </w:p>
    <w:p>
      <w:pPr>
        <w:pStyle w:val="NormalWeb"/>
        <w:spacing w:before="0" w:after="0"/>
        <w:rPr>
          <w:rFonts w:ascii="Arial" w:hAnsi="Arial" w:cs="Arial"/>
          <w:del w:id="3333" w:author="RMG Review Meeting 012405" w:date="2005-01-24T13:18:00Z"/>
        </w:rPr>
      </w:pPr>
      <w:del w:id="3332" w:author="RMG Review Meeting 012405" w:date="2005-01-24T13:18:00Z">
        <w:r>
          <w:rPr>
            <w:rFonts w:cs="Arial" w:ascii="Arial" w:hAnsi="Arial"/>
          </w:rPr>
        </w:r>
      </w:del>
    </w:p>
    <w:p>
      <w:pPr>
        <w:pStyle w:val="NormalWeb"/>
        <w:spacing w:before="0" w:after="0"/>
        <w:rPr>
          <w:rFonts w:ascii="Arial" w:hAnsi="Arial" w:cs="Arial"/>
          <w:del w:id="3335" w:author="RMG Review Meeting 012405" w:date="2005-01-24T13:18:00Z"/>
        </w:rPr>
      </w:pPr>
      <w:del w:id="3334" w:author="RMG Review Meeting 012405" w:date="2005-01-24T13:18:00Z">
        <w:r>
          <w:rPr>
            <w:rFonts w:cs="Arial" w:ascii="Arial" w:hAnsi="Arial"/>
          </w:rPr>
          <w:delText> </w:delText>
        </w:r>
      </w:del>
    </w:p>
    <w:p>
      <w:pPr>
        <w:pStyle w:val="Normal"/>
        <w:numPr>
          <w:ilvl w:val="0"/>
          <w:numId w:val="6"/>
        </w:numPr>
        <w:tabs>
          <w:tab w:val="clear" w:pos="864"/>
        </w:tabs>
        <w:ind w:left="0" w:hanging="360"/>
        <w:rPr>
          <w:del w:id="3337" w:author="RMG Review Meeting 012405" w:date="2005-01-24T13:18:00Z"/>
        </w:rPr>
      </w:pPr>
      <w:del w:id="3336" w:author="RMG Review Meeting 012405" w:date="2005-01-24T13:18:00Z">
        <w:r>
          <w:rPr>
            <w:rStyle w:val="StrongEmphasis"/>
            <w:color w:val="000000"/>
          </w:rPr>
          <w:delText>Setting up Payment Information</w:delText>
        </w:r>
      </w:del>
    </w:p>
    <w:p>
      <w:pPr>
        <w:pStyle w:val="Normal"/>
        <w:ind w:left="0" w:hanging="0"/>
        <w:rPr>
          <w:del w:id="3341" w:author="RMG Review Meeting 012405" w:date="2005-01-24T13:18:00Z"/>
        </w:rPr>
      </w:pPr>
      <w:del w:id="3338" w:author="RMG Review Meeting 012405" w:date="2005-01-24T13:18:00Z">
        <w:r>
          <w:rPr>
            <w:rStyle w:val="StrongEmphasis"/>
            <w:color w:val="000000"/>
          </w:rPr>
          <w:delText>REPs</w:delText>
        </w:r>
      </w:del>
      <w:del w:id="3339" w:author="RMG Review Meeting 012405" w:date="2005-01-24T13:18:00Z">
        <w:r>
          <w:rPr>
            <w:rStyle w:val="StrongEmphasis"/>
            <w:b w:val="false"/>
            <w:color w:val="000000"/>
          </w:rPr>
          <w:delText xml:space="preserve">: </w:delText>
        </w:r>
      </w:del>
      <w:del w:id="3340" w:author="RMG Review Meeting 012405" w:date="2005-01-24T13:18:00Z">
        <w:r>
          <w:rPr>
            <w:b/>
            <w:color w:val="000000"/>
          </w:rPr>
          <w:delText> </w:delText>
        </w:r>
      </w:del>
    </w:p>
    <w:p>
      <w:pPr>
        <w:pStyle w:val="Normal"/>
        <w:ind w:left="0" w:hanging="0"/>
        <w:rPr>
          <w:del w:id="3344" w:author="RMG Review Meeting 012405" w:date="2005-01-24T13:18:00Z"/>
        </w:rPr>
      </w:pPr>
      <w:del w:id="3342" w:author="RMG Review Meeting 012405" w:date="2005-01-24T13:18:00Z">
        <w:r>
          <w:rPr/>
          <w:delText>In order to receive REP Reimbursement payments, each company will need to provide information for a Payee Identification Number by completing a form which can be found at: </w:delText>
        </w:r>
      </w:del>
      <w:hyperlink r:id="rId73">
        <w:del w:id="3343" w:author="RMG Review Meeting 012405" w:date="2005-01-24T13:18:00Z">
          <w:r>
            <w:rPr>
              <w:rStyle w:val="InternetLink"/>
            </w:rPr>
            <w:delText>http://www.cpa.state.tx.us/taxinfo/taxforms/ap-152.pdf</w:delText>
          </w:r>
        </w:del>
      </w:hyperlink>
    </w:p>
    <w:p>
      <w:pPr>
        <w:pStyle w:val="NormalWeb"/>
        <w:spacing w:before="0" w:after="0"/>
        <w:ind w:left="0" w:hanging="0"/>
        <w:rPr>
          <w:rFonts w:ascii="Arial" w:hAnsi="Arial" w:cs="Arial"/>
          <w:del w:id="3348" w:author="RMG Review Meeting 012405" w:date="2005-01-24T13:18:00Z"/>
        </w:rPr>
      </w:pPr>
      <w:del w:id="3345" w:author="RMG Review Meeting 012405" w:date="2005-01-24T13:18:00Z">
        <w:r>
          <w:rPr>
            <w:rFonts w:cs="Arial" w:ascii="Arial" w:hAnsi="Arial"/>
          </w:rPr>
          <w:delText>Additionally, each company will need to complete a Direct Deposit Authorization form, located at: </w:delText>
        </w:r>
      </w:del>
      <w:hyperlink r:id="rId74">
        <w:del w:id="3346" w:author="RMG Review Meeting 012405" w:date="2005-01-24T13:18:00Z">
          <w:r>
            <w:rPr>
              <w:rStyle w:val="InternetLink"/>
              <w:rFonts w:cs="Arial" w:ascii="Arial" w:hAnsi="Arial"/>
            </w:rPr>
            <w:delText>http://www.cpa.state.tx.us/comptrol/san/payment/74-176.pdf</w:delText>
          </w:r>
        </w:del>
      </w:hyperlink>
      <w:hyperlink r:id="rId75">
        <w:del w:id="3347" w:author="RMG Review Meeting 012405" w:date="2005-01-24T13:18:00Z">
          <w:r>
            <w:rPr>
              <w:rStyle w:val="InternetLink"/>
              <w:rFonts w:cs="Arial" w:ascii="Arial" w:hAnsi="Arial"/>
            </w:rPr>
            <w:delText>http://www.cpa.state.tx.us/comptrol/san/payment/74-176.pdf</w:delText>
          </w:r>
        </w:del>
      </w:hyperlink>
    </w:p>
    <w:p>
      <w:pPr>
        <w:pStyle w:val="NormalWeb"/>
        <w:spacing w:before="0" w:after="0"/>
        <w:ind w:left="0" w:hanging="0"/>
        <w:rPr>
          <w:rFonts w:ascii="Arial" w:hAnsi="Arial" w:cs="Arial"/>
          <w:del w:id="3350" w:author="RMG Review Meeting 012405" w:date="2005-01-24T13:18:00Z"/>
        </w:rPr>
      </w:pPr>
      <w:del w:id="3349" w:author="RMG Review Meeting 012405" w:date="2005-01-24T13:18:00Z">
        <w:r>
          <w:rPr>
            <w:rFonts w:cs="Arial" w:ascii="Arial" w:hAnsi="Arial"/>
          </w:rPr>
          <w:delText>Please complete each of these forms, and fax them to:    P.U.C., Fiscal Services (512)936-7058</w:delText>
        </w:r>
      </w:del>
    </w:p>
    <w:p>
      <w:pPr>
        <w:pStyle w:val="NormalWeb"/>
        <w:spacing w:before="0" w:after="0"/>
        <w:ind w:left="0" w:hanging="0"/>
        <w:rPr>
          <w:del w:id="3354" w:author="RMG Review Meeting 012405" w:date="2005-01-24T13:18:00Z"/>
        </w:rPr>
      </w:pPr>
      <w:del w:id="3351" w:author="RMG Review Meeting 012405" w:date="2005-01-24T13:18:00Z">
        <w:r>
          <w:rPr>
            <w:rFonts w:cs="Arial" w:ascii="Arial" w:hAnsi="Arial"/>
          </w:rPr>
          <w:delText>The P.U.C. will not be able to process payment until the Payee Identification Number form is received.  Each company may forward the Direct Deposit Authorization its earliest convenience, but the PUCT</w:delText>
        </w:r>
      </w:del>
      <w:del w:id="3352" w:author="RMG Review Meeting 012405" w:date="2005-01-24T13:18:00Z">
        <w:r>
          <w:rPr>
            <w:rStyle w:val="StrongEmphasis"/>
            <w:rFonts w:cs="Arial" w:ascii="Arial" w:hAnsi="Arial"/>
          </w:rPr>
          <w:delText> must</w:delText>
        </w:r>
      </w:del>
      <w:del w:id="3353" w:author="RMG Review Meeting 012405" w:date="2005-01-24T13:18:00Z">
        <w:r>
          <w:rPr>
            <w:rFonts w:cs="Arial" w:ascii="Arial" w:hAnsi="Arial"/>
          </w:rPr>
          <w:delText xml:space="preserve"> have the Payee Identification form before the P.U.C. can process any type of payment. </w:delText>
        </w:r>
      </w:del>
    </w:p>
    <w:p>
      <w:pPr>
        <w:pStyle w:val="NormalWeb"/>
        <w:spacing w:before="0" w:after="0"/>
        <w:ind w:left="0" w:hanging="0"/>
        <w:rPr>
          <w:rFonts w:ascii="Arial" w:hAnsi="Arial" w:cs="Arial"/>
          <w:b/>
          <w:b/>
          <w:del w:id="3356" w:author="RMG Review Meeting 012405" w:date="2005-01-24T13:18:00Z"/>
        </w:rPr>
      </w:pPr>
      <w:del w:id="3355" w:author="RMG Review Meeting 012405" w:date="2005-01-24T13:18:00Z">
        <w:r>
          <w:rPr>
            <w:rFonts w:cs="Arial" w:ascii="Arial" w:hAnsi="Arial"/>
            <w:b/>
          </w:rPr>
          <w:delText>TDSPs:</w:delText>
        </w:r>
      </w:del>
    </w:p>
    <w:p>
      <w:pPr>
        <w:pStyle w:val="NormalWeb"/>
        <w:spacing w:before="0" w:after="0"/>
        <w:ind w:left="0" w:hanging="0"/>
        <w:rPr>
          <w:rFonts w:ascii="Arial" w:hAnsi="Arial" w:cs="Arial"/>
          <w:del w:id="3358" w:author="RMG Review Meeting 012405" w:date="2005-01-24T13:18:00Z"/>
        </w:rPr>
      </w:pPr>
      <w:del w:id="3357" w:author="RMG Review Meeting 012405" w:date="2005-01-24T13:18:00Z">
        <w:r>
          <w:rPr>
            <w:rFonts w:cs="Arial" w:ascii="Arial" w:hAnsi="Arial"/>
          </w:rPr>
          <w:delText xml:space="preserve">Please contact P.U.C. Fiscal Services for specific payment information.    </w:delText>
        </w:r>
      </w:del>
    </w:p>
    <w:p>
      <w:pPr>
        <w:pStyle w:val="NormalWeb"/>
        <w:spacing w:before="0" w:after="0"/>
        <w:ind w:left="0" w:firstLine="360"/>
        <w:rPr>
          <w:rFonts w:ascii="Arial" w:hAnsi="Arial" w:cs="Arial"/>
          <w:del w:id="3360" w:author="RMG Review Meeting 012405" w:date="2005-01-24T13:18:00Z"/>
        </w:rPr>
      </w:pPr>
      <w:del w:id="3359" w:author="RMG Review Meeting 012405" w:date="2005-01-24T13:18:00Z">
        <w:r>
          <w:rPr>
            <w:rStyle w:val="StrongEmphasis"/>
            <w:rFonts w:cs="Arial" w:ascii="Arial" w:hAnsi="Arial"/>
          </w:rPr>
          <w:delText>2) Filing Monthly Reports</w:delText>
        </w:r>
      </w:del>
    </w:p>
    <w:p>
      <w:pPr>
        <w:pStyle w:val="NormalWeb"/>
        <w:spacing w:before="0" w:after="0"/>
        <w:ind w:left="0" w:hanging="0"/>
        <w:rPr>
          <w:rFonts w:ascii="Arial" w:hAnsi="Arial" w:cs="Arial"/>
          <w:b/>
          <w:b/>
          <w:del w:id="3362" w:author="RMG Review Meeting 012405" w:date="2005-01-24T13:18:00Z"/>
        </w:rPr>
      </w:pPr>
      <w:del w:id="3361" w:author="RMG Review Meeting 012405" w:date="2005-01-24T13:18:00Z">
        <w:r>
          <w:rPr>
            <w:rFonts w:cs="Arial" w:ascii="Arial" w:hAnsi="Arial"/>
            <w:b/>
          </w:rPr>
          <w:delText xml:space="preserve">REPs: </w:delText>
        </w:r>
      </w:del>
    </w:p>
    <w:p>
      <w:pPr>
        <w:pStyle w:val="NormalWeb"/>
        <w:spacing w:before="0" w:after="0"/>
        <w:ind w:left="0" w:hanging="0"/>
        <w:rPr>
          <w:del w:id="3366" w:author="RMG Review Meeting 012405" w:date="2005-01-24T13:18:00Z"/>
        </w:rPr>
      </w:pPr>
      <w:del w:id="3363" w:author="RMG Review Meeting 012405" w:date="2005-01-24T13:18:00Z">
        <w:r>
          <w:rPr>
            <w:rFonts w:cs="Arial" w:ascii="Arial" w:hAnsi="Arial"/>
          </w:rPr>
          <w:delText>In order to receive reimbursement, REPs must fill out the Reimbursement for Rate Reduction Discount, by the 20</w:delText>
        </w:r>
      </w:del>
      <w:del w:id="3364" w:author="RMG Review Meeting 012405" w:date="2005-01-24T13:18:00Z">
        <w:r>
          <w:rPr>
            <w:rFonts w:cs="Arial" w:ascii="Arial" w:hAnsi="Arial"/>
            <w:vertAlign w:val="superscript"/>
          </w:rPr>
          <w:delText>th</w:delText>
        </w:r>
      </w:del>
      <w:del w:id="3365" w:author="RMG Review Meeting 012405" w:date="2005-01-24T13:18:00Z">
        <w:r>
          <w:rPr>
            <w:rFonts w:cs="Arial" w:ascii="Arial" w:hAnsi="Arial"/>
          </w:rPr>
          <w:delText xml:space="preserve"> of the following month.  The form for these reports is located at:</w:delText>
        </w:r>
      </w:del>
    </w:p>
    <w:p>
      <w:pPr>
        <w:pStyle w:val="NormalWeb"/>
        <w:spacing w:before="0" w:after="0"/>
        <w:ind w:left="0" w:hanging="0"/>
        <w:rPr>
          <w:del w:id="3369" w:author="RMG Review Meeting 012405" w:date="2005-01-24T13:18:00Z"/>
        </w:rPr>
      </w:pPr>
      <w:hyperlink r:id="rId76">
        <w:del w:id="3367" w:author="RMG Review Meeting 012405" w:date="2005-01-24T13:18:00Z">
          <w:r>
            <w:rPr>
              <w:rStyle w:val="InternetLink"/>
              <w:rFonts w:cs="Arial" w:ascii="Arial" w:hAnsi="Arial"/>
            </w:rPr>
            <w:delText>http://www.puc.state.tx.us/electric/forms/sbf/REP_SBFform.doc</w:delText>
          </w:r>
        </w:del>
      </w:hyperlink>
      <w:del w:id="3368" w:author="RMG Review Meeting 012405" w:date="2005-01-24T13:18:00Z">
        <w:r>
          <w:rPr>
            <w:rFonts w:cs="Arial" w:ascii="Arial" w:hAnsi="Arial"/>
          </w:rPr>
          <w:delText xml:space="preserve">  </w:delText>
        </w:r>
      </w:del>
    </w:p>
    <w:p>
      <w:pPr>
        <w:pStyle w:val="NormalWeb"/>
        <w:spacing w:before="0" w:after="0"/>
        <w:ind w:left="0" w:hanging="0"/>
        <w:rPr>
          <w:rFonts w:ascii="Arial" w:hAnsi="Arial" w:cs="Arial"/>
          <w:del w:id="3371" w:author="RMG Review Meeting 012405" w:date="2005-01-24T13:18:00Z"/>
        </w:rPr>
      </w:pPr>
      <w:del w:id="3370" w:author="RMG Review Meeting 012405" w:date="2005-01-24T13:18:00Z">
        <w:r>
          <w:rPr>
            <w:rFonts w:cs="Arial" w:ascii="Arial" w:hAnsi="Arial"/>
          </w:rPr>
          <w:delText>Directions for completion are located on the form.</w:delText>
        </w:r>
      </w:del>
    </w:p>
    <w:p>
      <w:pPr>
        <w:pStyle w:val="NormalWeb"/>
        <w:spacing w:before="0" w:after="0"/>
        <w:ind w:left="0" w:hanging="0"/>
        <w:rPr>
          <w:rFonts w:ascii="Arial" w:hAnsi="Arial" w:cs="Arial"/>
          <w:b/>
          <w:b/>
          <w:del w:id="3373" w:author="RMG Review Meeting 012405" w:date="2005-01-24T13:18:00Z"/>
        </w:rPr>
      </w:pPr>
      <w:del w:id="3372" w:author="RMG Review Meeting 012405" w:date="2005-01-24T13:18:00Z">
        <w:r>
          <w:rPr>
            <w:rFonts w:cs="Arial" w:ascii="Arial" w:hAnsi="Arial"/>
            <w:b/>
          </w:rPr>
          <w:delText xml:space="preserve">TDSPs: </w:delText>
        </w:r>
      </w:del>
    </w:p>
    <w:p>
      <w:pPr>
        <w:pStyle w:val="NormalWeb"/>
        <w:spacing w:before="0" w:after="0"/>
        <w:ind w:left="0" w:hanging="0"/>
        <w:rPr>
          <w:del w:id="3377" w:author="RMG Review Meeting 012405" w:date="2005-01-24T13:18:00Z"/>
        </w:rPr>
      </w:pPr>
      <w:del w:id="3374" w:author="RMG Review Meeting 012405" w:date="2005-01-24T13:18:00Z">
        <w:r>
          <w:rPr>
            <w:rFonts w:cs="Arial" w:ascii="Arial" w:hAnsi="Arial"/>
          </w:rPr>
          <w:delText>TDSPs must file monthly reports detailing SBF fees, by the 20</w:delText>
        </w:r>
      </w:del>
      <w:del w:id="3375" w:author="RMG Review Meeting 012405" w:date="2005-01-24T13:18:00Z">
        <w:r>
          <w:rPr>
            <w:rFonts w:cs="Arial" w:ascii="Arial" w:hAnsi="Arial"/>
            <w:vertAlign w:val="superscript"/>
          </w:rPr>
          <w:delText>th</w:delText>
        </w:r>
      </w:del>
      <w:del w:id="3376" w:author="RMG Review Meeting 012405" w:date="2005-01-24T13:18:00Z">
        <w:r>
          <w:rPr>
            <w:rFonts w:cs="Arial" w:ascii="Arial" w:hAnsi="Arial"/>
          </w:rPr>
          <w:delText xml:space="preserve"> of the following month. The form for these reports is located at:</w:delText>
        </w:r>
      </w:del>
    </w:p>
    <w:p>
      <w:pPr>
        <w:pStyle w:val="NormalWeb"/>
        <w:spacing w:before="0" w:after="0"/>
        <w:ind w:left="0" w:hanging="0"/>
        <w:rPr>
          <w:rFonts w:ascii="Arial" w:hAnsi="Arial" w:cs="Arial"/>
          <w:del w:id="3379" w:author="RMG Review Meeting 012405" w:date="2005-01-24T13:18:00Z"/>
        </w:rPr>
      </w:pPr>
      <w:hyperlink r:id="rId77">
        <w:del w:id="3378" w:author="RMG Review Meeting 012405" w:date="2005-01-24T13:18:00Z">
          <w:r>
            <w:rPr>
              <w:rStyle w:val="InternetLink"/>
              <w:rFonts w:cs="Arial" w:ascii="Arial" w:hAnsi="Arial"/>
            </w:rPr>
            <w:delText>http://www.puc.state.tx.us/electric/forms/sbf/TDU_SBFform.doc</w:delText>
          </w:r>
        </w:del>
      </w:hyperlink>
    </w:p>
    <w:p>
      <w:pPr>
        <w:pStyle w:val="NormalWeb"/>
        <w:spacing w:before="0" w:after="0"/>
        <w:ind w:left="0" w:hanging="0"/>
        <w:rPr>
          <w:rFonts w:ascii="Arial" w:hAnsi="Arial" w:cs="Arial"/>
          <w:del w:id="3381" w:author="RMG Review Meeting 012405" w:date="2005-01-24T13:18:00Z"/>
        </w:rPr>
      </w:pPr>
      <w:del w:id="3380" w:author="RMG Review Meeting 012405" w:date="2005-01-24T13:18:00Z">
        <w:r>
          <w:rPr>
            <w:rFonts w:cs="Arial" w:ascii="Arial" w:hAnsi="Arial"/>
          </w:rPr>
          <w:delText>Directions for completion are located on the form.</w:delText>
        </w:r>
      </w:del>
    </w:p>
    <w:p>
      <w:pPr>
        <w:pStyle w:val="NormalWeb"/>
        <w:spacing w:before="0" w:after="0"/>
        <w:rPr>
          <w:rFonts w:ascii="Arial" w:hAnsi="Arial" w:cs="Arial"/>
          <w:del w:id="3383" w:author="RMG Review Meeting 012405" w:date="2005-01-24T13:18:00Z"/>
        </w:rPr>
      </w:pPr>
      <w:del w:id="3382" w:author="RMG Review Meeting 012405" w:date="2005-01-24T13:18:00Z">
        <w:r>
          <w:rPr>
            <w:rFonts w:cs="Arial" w:ascii="Arial" w:hAnsi="Arial"/>
          </w:rPr>
        </w:r>
      </w:del>
    </w:p>
    <w:p>
      <w:pPr>
        <w:pStyle w:val="Heading2"/>
        <w:numPr>
          <w:ilvl w:val="0"/>
          <w:numId w:val="0"/>
        </w:numPr>
        <w:ind w:left="0" w:hanging="0"/>
        <w:rPr>
          <w:del w:id="3385" w:author="RMG Review Meeting 012405" w:date="2005-01-24T13:18:00Z"/>
        </w:rPr>
      </w:pPr>
      <w:del w:id="3384" w:author="RMG Review Meeting 012405" w:date="2005-01-24T13:18:00Z">
        <w:r>
          <w:rPr/>
          <w:delText>4.9 Competitive Metering</w:delText>
        </w:r>
      </w:del>
    </w:p>
    <w:p>
      <w:pPr>
        <w:pStyle w:val="Text2Char"/>
        <w:ind w:left="0" w:hanging="0"/>
        <w:rPr>
          <w:del w:id="3387" w:author="RMG Review Meeting 012405" w:date="2005-01-24T13:18:00Z"/>
        </w:rPr>
      </w:pPr>
      <w:del w:id="3386" w:author="RMG Review Meeting 012405" w:date="2005-01-24T13:18:00Z">
        <w:r>
          <w:rPr/>
        </w:r>
      </w:del>
    </w:p>
    <w:p>
      <w:pPr>
        <w:pStyle w:val="Text2Char"/>
        <w:ind w:left="0" w:hanging="0"/>
        <w:rPr>
          <w:del w:id="3389" w:author="RMG Review Meeting 012405" w:date="2005-01-24T13:18:00Z"/>
        </w:rPr>
      </w:pPr>
      <w:del w:id="3388" w:author="RMG Review Meeting 012405" w:date="2005-01-24T13:18:00Z">
        <w:r>
          <w:rPr/>
          <w:delTex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delText>
        </w:r>
      </w:del>
    </w:p>
    <w:p>
      <w:pPr>
        <w:pStyle w:val="Heading3"/>
        <w:numPr>
          <w:ilvl w:val="0"/>
          <w:numId w:val="0"/>
        </w:numPr>
        <w:tabs>
          <w:tab w:val="left" w:pos="360" w:leader="none"/>
          <w:tab w:val="left" w:pos="1008" w:leader="none"/>
          <w:tab w:val="left" w:pos="1440" w:leader="none"/>
        </w:tabs>
        <w:ind w:left="0" w:hanging="0"/>
        <w:rPr>
          <w:del w:id="3391" w:author="RMG Review Meeting 012405" w:date="2005-01-24T13:18:00Z"/>
        </w:rPr>
      </w:pPr>
      <w:del w:id="3390" w:author="RMG Review Meeting 012405" w:date="2005-01-24T13:18:00Z">
        <w:r>
          <w:rPr/>
          <w:delText>4.9.1</w:delText>
          <w:tab/>
          <w:delText>PUCT Rulemaking</w:delText>
        </w:r>
      </w:del>
    </w:p>
    <w:p>
      <w:pPr>
        <w:pStyle w:val="Text2Char"/>
        <w:ind w:left="0" w:hanging="0"/>
        <w:rPr>
          <w:del w:id="3393" w:author="RMG Review Meeting 012405" w:date="2005-01-24T13:18:00Z"/>
        </w:rPr>
      </w:pPr>
      <w:del w:id="3392" w:author="RMG Review Meeting 012405" w:date="2005-01-24T13:18:00Z">
        <w:r>
          <w:rPr/>
          <w:delTex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delText>
        </w:r>
      </w:del>
    </w:p>
    <w:p>
      <w:pPr>
        <w:pStyle w:val="TextBody"/>
        <w:rPr>
          <w:del w:id="3395" w:author="RMG Review Meeting 012405" w:date="2005-01-24T13:18:00Z"/>
        </w:rPr>
      </w:pPr>
      <w:del w:id="3394" w:author="RMG Review Meeting 012405" w:date="2005-01-24T13:18:00Z">
        <w:r>
          <w:rPr/>
        </w:r>
      </w:del>
    </w:p>
    <w:p>
      <w:pPr>
        <w:pStyle w:val="Contents1"/>
        <w:ind w:left="0" w:right="720" w:hanging="540"/>
        <w:rPr>
          <w:del w:id="3397" w:author="RMG Review Meeting 012405" w:date="2005-01-24T13:18:00Z"/>
        </w:rPr>
      </w:pPr>
      <w:del w:id="3396" w:author="RMG Review Meeting 012405" w:date="2005-01-24T13:18:00Z">
        <w:r>
          <w:rPr/>
        </w:r>
      </w:del>
      <w:r>
        <w:br w:type="page"/>
      </w:r>
    </w:p>
    <w:p>
      <w:pPr>
        <w:pStyle w:val="Normal"/>
        <w:numPr>
          <w:ilvl w:val="0"/>
          <w:numId w:val="0"/>
        </w:numPr>
        <w:ind w:left="0" w:hanging="0"/>
        <w:rPr/>
      </w:pPr>
      <w:ins w:id="3398" w:author="ERCOT - Market Rules" w:date="2004-11-22T13:17:00Z">
        <w:bookmarkStart w:id="7" w:name="__RefHeading___Toc98750484"/>
        <w:r>
          <w:rPr/>
          <w:t>5</w:t>
          <w:tab/>
        </w:r>
      </w:ins>
      <w:del w:id="3399" w:author="Market Rules" w:date="2004-10-25T11:58:00Z">
        <w:r>
          <w:rPr>
            <w:szCs w:val="24"/>
          </w:rPr>
          <w:delText xml:space="preserve">5.0 </w:delText>
        </w:r>
      </w:del>
      <w:del w:id="3400" w:author="ERCOT - Market Rules" w:date="2004-11-22T13:26:00Z">
        <w:r>
          <w:rPr>
            <w:szCs w:val="24"/>
          </w:rPr>
          <w:delText>E</w:delText>
        </w:r>
      </w:del>
      <w:ins w:id="3401" w:author="ERCOT  - Market Rules" w:date="2004-11-16T10:53:00Z">
        <w:del w:id="3402" w:author="ERCOT - Market Rules" w:date="2004-11-22T13:26:00Z">
          <w:r>
            <w:rPr>
              <w:rFonts w:cs="Times New Roman Bold" w:ascii="Times New Roman Bold" w:hAnsi="Times New Roman Bold"/>
              <w:szCs w:val="24"/>
            </w:rPr>
            <w:delText>lectric</w:delText>
          </w:r>
        </w:del>
      </w:ins>
      <w:ins w:id="3403" w:author="ERCOT  - Market Rules" w:date="2004-11-16T10:53:00Z">
        <w:del w:id="3404" w:author="ERCOT - Market Rules" w:date="2004-11-22T13:26:00Z">
          <w:r>
            <w:rPr>
              <w:szCs w:val="24"/>
            </w:rPr>
            <w:delText xml:space="preserve"> </w:delText>
          </w:r>
        </w:del>
      </w:ins>
      <w:del w:id="3405" w:author="ERCOT - Market Rules" w:date="2004-11-22T13:26:00Z">
        <w:r>
          <w:rPr>
            <w:szCs w:val="24"/>
          </w:rPr>
          <w:delText>R</w:delText>
        </w:r>
      </w:del>
      <w:ins w:id="3406" w:author="ERCOT  - Market Rules" w:date="2004-11-16T10:53:00Z">
        <w:del w:id="3407" w:author="ERCOT - Market Rules" w:date="2004-11-22T13:26:00Z">
          <w:r>
            <w:rPr>
              <w:rFonts w:cs="Times New Roman Bold" w:ascii="Times New Roman Bold" w:hAnsi="Times New Roman Bold"/>
              <w:szCs w:val="24"/>
            </w:rPr>
            <w:delText>eliability</w:delText>
          </w:r>
        </w:del>
      </w:ins>
      <w:ins w:id="3408" w:author="ERCOT  - Market Rules" w:date="2004-11-16T10:53:00Z">
        <w:del w:id="3409" w:author="ERCOT - Market Rules" w:date="2004-11-22T13:26:00Z">
          <w:r>
            <w:rPr>
              <w:szCs w:val="24"/>
            </w:rPr>
            <w:delText xml:space="preserve"> </w:delText>
          </w:r>
        </w:del>
      </w:ins>
      <w:del w:id="3410" w:author="ERCOT - Market Rules" w:date="2004-11-22T13:26:00Z">
        <w:r>
          <w:rPr>
            <w:szCs w:val="24"/>
          </w:rPr>
          <w:delText>C</w:delText>
        </w:r>
      </w:del>
      <w:ins w:id="3411" w:author="ERCOT  - Market Rules" w:date="2004-11-16T10:53:00Z">
        <w:del w:id="3412" w:author="ERCOT - Market Rules" w:date="2004-11-22T13:26:00Z">
          <w:r>
            <w:rPr>
              <w:rFonts w:cs="Times New Roman Bold" w:ascii="Times New Roman Bold" w:hAnsi="Times New Roman Bold"/>
              <w:szCs w:val="24"/>
            </w:rPr>
            <w:delText>ouncil</w:delText>
          </w:r>
        </w:del>
      </w:ins>
      <w:ins w:id="3413" w:author="ERCOT  - Market Rules" w:date="2004-11-16T10:53:00Z">
        <w:del w:id="3414" w:author="ERCOT - Market Rules" w:date="2004-11-22T13:26:00Z">
          <w:r>
            <w:rPr>
              <w:szCs w:val="24"/>
            </w:rPr>
            <w:delText xml:space="preserve"> </w:delText>
          </w:r>
        </w:del>
      </w:ins>
      <w:ins w:id="3415" w:author="ERCOT  - Market Rules" w:date="2004-11-16T10:53:00Z">
        <w:del w:id="3416" w:author="ERCOT - Market Rules" w:date="2004-11-22T13:26:00Z">
          <w:r>
            <w:rPr>
              <w:rFonts w:cs="Times New Roman Bold" w:ascii="Times New Roman Bold" w:hAnsi="Times New Roman Bold"/>
              <w:szCs w:val="24"/>
            </w:rPr>
            <w:delText>o</w:delText>
          </w:r>
        </w:del>
      </w:ins>
      <w:del w:id="3417" w:author="ERCOT - Market Rules" w:date="2004-11-22T13:26:00Z">
        <w:r>
          <w:rPr>
            <w:rFonts w:cs="Times New Roman Bold" w:ascii="Times New Roman Bold" w:hAnsi="Times New Roman Bold"/>
            <w:szCs w:val="24"/>
          </w:rPr>
          <w:delText>O</w:delText>
        </w:r>
      </w:del>
      <w:ins w:id="3418" w:author="ERCOT  - Market Rules" w:date="2004-11-16T10:53:00Z">
        <w:del w:id="3419" w:author="ERCOT - Market Rules" w:date="2004-11-22T13:26:00Z">
          <w:r>
            <w:rPr>
              <w:rFonts w:cs="Times New Roman Bold" w:ascii="Times New Roman Bold" w:hAnsi="Times New Roman Bold"/>
              <w:szCs w:val="24"/>
            </w:rPr>
            <w:delText>f</w:delText>
          </w:r>
        </w:del>
      </w:ins>
      <w:ins w:id="3420" w:author="ERCOT  - Market Rules" w:date="2004-11-16T10:53:00Z">
        <w:del w:id="3421" w:author="ERCOT - Market Rules" w:date="2004-11-22T13:26:00Z">
          <w:r>
            <w:rPr>
              <w:szCs w:val="24"/>
            </w:rPr>
            <w:delText xml:space="preserve"> </w:delText>
          </w:r>
        </w:del>
      </w:ins>
      <w:del w:id="3422" w:author="ERCOT - Market Rules" w:date="2004-11-22T13:26:00Z">
        <w:r>
          <w:rPr>
            <w:szCs w:val="24"/>
          </w:rPr>
          <w:delText>T</w:delText>
        </w:r>
      </w:del>
      <w:ins w:id="3423" w:author="ERCOT  - Market Rules" w:date="2004-11-16T10:53:00Z">
        <w:del w:id="3424" w:author="ERCOT - Market Rules" w:date="2004-11-22T13:26:00Z">
          <w:r>
            <w:rPr>
              <w:rFonts w:cs="Times New Roman Bold" w:ascii="Times New Roman Bold" w:hAnsi="Times New Roman Bold"/>
              <w:szCs w:val="24"/>
            </w:rPr>
            <w:delText>exas</w:delText>
          </w:r>
        </w:del>
      </w:ins>
      <w:ins w:id="3425" w:author="ERCOT - Market Rules" w:date="2004-11-22T13:26:00Z">
        <w:r>
          <w:rPr>
            <w:szCs w:val="24"/>
          </w:rPr>
          <w:t xml:space="preserve">Electric Reliability Council of </w:t>
        </w:r>
      </w:ins>
      <w:r>
        <w:rPr>
          <w:szCs w:val="24"/>
        </w:rPr>
        <w:t>T</w:t>
      </w:r>
      <w:ins w:id="3426" w:author="ERCOT - Market Rules" w:date="2004-11-22T13:26:00Z">
        <w:r>
          <w:rPr>
            <w:szCs w:val="24"/>
          </w:rPr>
          <w:t>exas</w:t>
        </w:r>
      </w:ins>
      <w:ins w:id="3427" w:author="ERCOT  - Market Rules" w:date="2004-11-16T10:54:00Z">
        <w:r>
          <w:rPr>
            <w:rFonts w:cs="Times New Roman Bold" w:ascii="Times New Roman Bold" w:hAnsi="Times New Roman Bold"/>
            <w:szCs w:val="24"/>
          </w:rPr>
          <w:t xml:space="preserve"> (ERCOT)</w:t>
        </w:r>
      </w:ins>
      <w:bookmarkEnd w:id="7"/>
      <w:r>
        <w:rPr/>
        <w:tab/>
      </w:r>
    </w:p>
    <w:p>
      <w:pPr>
        <w:pStyle w:val="TextBody"/>
        <w:jc w:val="both"/>
        <w:rPr>
          <w:del w:id="3462" w:author="ERCOT  - Market Rules" w:date="2004-11-16T10:55:00Z"/>
        </w:rPr>
      </w:pPr>
      <w:r>
        <w:rPr/>
        <w:t xml:space="preserve">The </w:t>
      </w:r>
      <w:ins w:id="3428" w:author="ERCOT  - Market Rules" w:date="2004-11-16T10:52:00Z">
        <w:r>
          <w:rPr/>
          <w:t xml:space="preserve">functions of </w:t>
        </w:r>
      </w:ins>
      <w:ins w:id="3429" w:author="ERCOT  - Market Rules" w:date="2004-11-16T10:52:00Z">
        <w:del w:id="3430" w:author="RMG 021605" w:date="2005-02-18T14:33:00Z">
          <w:r>
            <w:rPr/>
            <w:delText xml:space="preserve">the </w:delText>
          </w:r>
        </w:del>
      </w:ins>
      <w:del w:id="3431" w:author="RMG 021605" w:date="2005-02-18T14:33:00Z">
        <w:r>
          <w:rPr/>
          <w:delText>Electric Reliability Council of Texas, Inc. (</w:delText>
        </w:r>
      </w:del>
      <w:r>
        <w:rPr/>
        <w:t>ERCOT</w:t>
      </w:r>
      <w:del w:id="3432" w:author="RMG 021605" w:date="2005-02-18T14:33:00Z">
        <w:r>
          <w:rPr/>
          <w:delText>)</w:delText>
        </w:r>
      </w:del>
      <w:r>
        <w:rPr/>
        <w:t xml:space="preserve"> </w:t>
      </w:r>
      <w:ins w:id="3433" w:author="ERCOT  - Market Rules" w:date="2004-11-16T10:54:00Z">
        <w:r>
          <w:rPr/>
          <w:t xml:space="preserve">are outlined in </w:t>
        </w:r>
      </w:ins>
      <w:ins w:id="3434" w:author="ERCOT  - Market Rules" w:date="2004-11-16T10:54:00Z">
        <w:del w:id="3435" w:author="nplummer" w:date="2004-11-22T16:42:00Z">
          <w:r>
            <w:rPr/>
            <w:delText xml:space="preserve">the </w:delText>
          </w:r>
        </w:del>
      </w:ins>
      <w:ins w:id="3436" w:author="ERCOT  - Market Rules" w:date="2004-11-16T10:54:00Z">
        <w:r>
          <w:rPr/>
          <w:t xml:space="preserve">ERCOT </w:t>
        </w:r>
      </w:ins>
      <w:ins w:id="3437" w:author="ERCOT  - Market Rules" w:date="2004-11-16T10:54:00Z">
        <w:del w:id="3438" w:author="Market Rules" w:date="2005-01-28T15:18:00Z">
          <w:r>
            <w:rPr>
              <w:i/>
            </w:rPr>
            <w:delText>Protocols</w:delText>
          </w:r>
        </w:del>
      </w:ins>
      <w:ins w:id="3439" w:author="Market Rules" w:date="2005-01-28T15:18:00Z">
        <w:r>
          <w:rPr/>
          <w:t>Protocol</w:t>
        </w:r>
      </w:ins>
      <w:ins w:id="3440" w:author="Market Rules" w:date="2005-01-28T15:18:00Z">
        <w:del w:id="3441" w:author="RMG 021605" w:date="2005-02-18T14:28:00Z">
          <w:r>
            <w:rPr/>
            <w:delText>s</w:delText>
          </w:r>
        </w:del>
      </w:ins>
      <w:ins w:id="3442" w:author="ERCOT  - Market Rules" w:date="2004-11-16T10:54:00Z">
        <w:r>
          <w:rPr>
            <w:i/>
          </w:rPr>
          <w:t xml:space="preserve"> </w:t>
        </w:r>
      </w:ins>
      <w:ins w:id="3443" w:author="ERCOT  - Market Rules" w:date="2004-11-16T10:54:00Z">
        <w:r>
          <w:rPr/>
          <w:t>Section 1.2</w:t>
        </w:r>
      </w:ins>
      <w:ins w:id="3444" w:author="Market Rules" w:date="2005-02-25T13:58:00Z">
        <w:r>
          <w:rPr/>
          <w:t>, Functions of ERCOT</w:t>
        </w:r>
      </w:ins>
      <w:ins w:id="3445" w:author="ERCOT  - Market Rules" w:date="2004-11-16T10:54:00Z">
        <w:r>
          <w:rPr/>
          <w:t xml:space="preserve">.  In addition, </w:t>
        </w:r>
      </w:ins>
      <w:ins w:id="3446" w:author="ERCOT  - Market Rules" w:date="2004-11-16T10:54:00Z">
        <w:del w:id="3447" w:author="Market Rules" w:date="2005-02-25T13:59:00Z">
          <w:r>
            <w:rPr/>
            <w:delText>C</w:delText>
          </w:r>
        </w:del>
      </w:ins>
      <w:ins w:id="3448" w:author="Market Rules" w:date="2005-02-25T13:59:00Z">
        <w:r>
          <w:rPr/>
          <w:t>c</w:t>
        </w:r>
      </w:ins>
      <w:ins w:id="3449" w:author="ERCOT  - Market Rules" w:date="2004-11-16T10:54:00Z">
        <w:r>
          <w:rPr/>
          <w:t xml:space="preserve">ustomer registration information can be found in the ERCOT </w:t>
        </w:r>
      </w:ins>
      <w:ins w:id="3450" w:author="ERCOT  - Market Rules" w:date="2004-11-16T10:54:00Z">
        <w:del w:id="3451" w:author="Market Rules" w:date="2005-01-28T15:18:00Z">
          <w:r>
            <w:rPr>
              <w:i/>
            </w:rPr>
            <w:delText>Protocols</w:delText>
          </w:r>
        </w:del>
      </w:ins>
      <w:ins w:id="3452" w:author="Market Rules" w:date="2005-01-28T15:18:00Z">
        <w:r>
          <w:rPr/>
          <w:t>Protocol</w:t>
        </w:r>
      </w:ins>
      <w:ins w:id="3453" w:author="Market Rules" w:date="2005-01-28T15:18:00Z">
        <w:del w:id="3454" w:author="RMG 021605" w:date="2005-02-18T14:28:00Z">
          <w:r>
            <w:rPr/>
            <w:delText>s</w:delText>
          </w:r>
        </w:del>
      </w:ins>
      <w:ins w:id="3455" w:author="ERCOT  - Market Rules" w:date="2004-11-16T10:55:00Z">
        <w:r>
          <w:rPr>
            <w:i/>
          </w:rPr>
          <w:t xml:space="preserve"> </w:t>
        </w:r>
      </w:ins>
      <w:ins w:id="3456" w:author="ERCOT  - Market Rules" w:date="2004-11-16T10:55:00Z">
        <w:r>
          <w:rPr/>
          <w:t>Section 15</w:t>
        </w:r>
      </w:ins>
      <w:ins w:id="3457" w:author="Market Rules" w:date="2005-02-25T13:59:00Z">
        <w:r>
          <w:rPr/>
          <w:t>, Customer Registration</w:t>
        </w:r>
      </w:ins>
      <w:del w:id="3458" w:author="ERCOT  - Market Rules" w:date="2004-11-16T10:55:00Z">
        <w:r>
          <w:rPr/>
          <w:delText>is the corporation that administers the state's power grid. ERCOT serves approximately 85 percent</w:delText>
        </w:r>
      </w:del>
      <w:ins w:id="3459" w:author="Debbie McKeever" w:date="2004-10-29T13:30:00Z">
        <w:del w:id="3460" w:author="ERCOT  - Market Rules" w:date="2004-11-16T10:55:00Z">
          <w:r>
            <w:rPr/>
            <w:delText xml:space="preserve"> (85%)</w:delText>
          </w:r>
        </w:del>
      </w:ins>
      <w:del w:id="3461" w:author="ERCOT  - Market Rules" w:date="2004-11-16T10:55:00Z">
        <w:r>
          <w:rPr/>
          <w:delText xml:space="preserve">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delText>
        </w:r>
      </w:del>
    </w:p>
    <w:p>
      <w:pPr>
        <w:pStyle w:val="TextBody"/>
        <w:widowControl/>
        <w:bidi w:val="0"/>
        <w:spacing w:before="0" w:after="240"/>
        <w:jc w:val="both"/>
        <w:rPr>
          <w:del w:id="3488" w:author="RMG 021605" w:date="2005-02-18T14:35:00Z"/>
        </w:rPr>
      </w:pPr>
      <w:del w:id="3463" w:author="ERCOT  - Market Rules" w:date="2004-11-16T10:55:00Z">
        <w:r>
          <w:rPr/>
          <w:delTex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delText>
        </w:r>
      </w:del>
      <w:hyperlink r:id="rId78">
        <w:del w:id="3464" w:author="ERCOT  - Market Rules" w:date="2004-11-16T10:55:00Z">
          <w:r>
            <w:rPr>
              <w:rStyle w:val="InternetLink"/>
              <w:rFonts w:cs="Arial" w:ascii="Arial" w:hAnsi="Arial"/>
            </w:rPr>
            <w:delText>http://www.ercot.com</w:delText>
          </w:r>
        </w:del>
      </w:hyperlink>
      <w:ins w:id="3465" w:author="ERCOT  - Market Rules" w:date="2004-11-16T10:55:00Z">
        <w:r>
          <w:rPr/>
          <w:t xml:space="preserve">.  </w:t>
        </w:r>
      </w:ins>
      <w:ins w:id="3466" w:author="ERCOT  - Market Rules" w:date="2004-11-16T10:55:00Z">
        <w:del w:id="3467" w:author="RMG 021605" w:date="2005-02-18T14:33:00Z">
          <w:r>
            <w:rPr/>
            <w:delText xml:space="preserve">ERCOT’s website is located at: </w:delText>
          </w:r>
        </w:del>
      </w:ins>
      <w:hyperlink r:id="rId79">
        <w:ins w:id="3468" w:author="ERCOT  - Market Rules" w:date="2004-11-16T10:55:00Z">
          <w:del w:id="3469" w:author="RMG 021605" w:date="2005-02-18T14:33:00Z">
            <w:r>
              <w:rPr>
                <w:rStyle w:val="InternetLink"/>
                <w:i/>
              </w:rPr>
              <w:delText>www.ercot.com</w:delText>
            </w:r>
          </w:del>
        </w:ins>
      </w:hyperlink>
      <w:ins w:id="3470" w:author="Market Rules" w:date="2005-01-28T15:21:00Z">
        <w:del w:id="3471" w:author="RMG 021605" w:date="2005-02-18T14:33:00Z">
          <w:r>
            <w:rPr>
              <w:i/>
            </w:rPr>
            <w:delText xml:space="preserve">. </w:delText>
          </w:r>
        </w:del>
      </w:ins>
      <w:ins w:id="3472" w:author="RMG Review Meeting 012405" w:date="2005-01-24T13:34:00Z">
        <w:del w:id="3473" w:author="RMG 021605" w:date="2005-02-18T14:33:00Z">
          <w:r>
            <w:rPr>
              <w:i w:val="false"/>
            </w:rPr>
            <w:delText xml:space="preserve"> </w:delText>
          </w:r>
        </w:del>
      </w:ins>
      <w:ins w:id="3474" w:author="RMG Review Meeting 012405" w:date="2005-01-24T13:34:00Z">
        <w:r>
          <w:rPr>
            <w:i w:val="false"/>
          </w:rPr>
          <w:t xml:space="preserve">As part of the certification process </w:t>
        </w:r>
      </w:ins>
      <w:ins w:id="3475" w:author="RMG Review Meeting 012405" w:date="2005-01-24T13:34:00Z">
        <w:del w:id="3476" w:author="RMG 021605" w:date="2005-02-18T14:27:00Z">
          <w:r>
            <w:rPr>
              <w:i w:val="false"/>
            </w:rPr>
            <w:delText>REP</w:delText>
          </w:r>
        </w:del>
      </w:ins>
      <w:ins w:id="3477" w:author="RMG 021605" w:date="2005-02-18T14:27:00Z">
        <w:r>
          <w:rPr/>
          <w:t>CR</w:t>
        </w:r>
      </w:ins>
      <w:ins w:id="3478" w:author="RMG Review Meeting 012405" w:date="2005-01-24T13:34:00Z">
        <w:r>
          <w:rPr>
            <w:i w:val="false"/>
          </w:rPr>
          <w:t>s</w:t>
        </w:r>
      </w:ins>
      <w:ins w:id="3479" w:author="RMG Review Meeting 012405" w:date="2005-01-24T14:03:00Z">
        <w:r>
          <w:rPr>
            <w:i w:val="false"/>
          </w:rPr>
          <w:t xml:space="preserve"> and TDSPs </w:t>
        </w:r>
      </w:ins>
      <w:ins w:id="3480" w:author="RMG Review Meeting 012405" w:date="2005-01-24T13:34:00Z">
        <w:del w:id="3481" w:author="smingo" w:date="2005-03-02T13:28:00Z">
          <w:r>
            <w:rPr>
              <w:i w:val="false"/>
            </w:rPr>
            <w:delText xml:space="preserve"> </w:delText>
          </w:r>
        </w:del>
      </w:ins>
      <w:ins w:id="3482" w:author="RMG Review Meeting 012405" w:date="2005-01-24T13:34:00Z">
        <w:r>
          <w:rPr>
            <w:i w:val="false"/>
          </w:rPr>
          <w:t>must complete ERCOT registration requirements</w:t>
        </w:r>
      </w:ins>
      <w:ins w:id="3483" w:author="RMG 021605" w:date="2005-02-18T14:34:00Z">
        <w:r>
          <w:rPr/>
          <w:t xml:space="preserve"> as described in Protocol Section 16</w:t>
        </w:r>
      </w:ins>
      <w:ins w:id="3484" w:author="Market Rules" w:date="2005-02-25T13:59:00Z">
        <w:r>
          <w:rPr/>
          <w:t>,</w:t>
        </w:r>
      </w:ins>
      <w:ins w:id="3485" w:author="RMG 021605" w:date="2005-02-18T14:35:00Z">
        <w:r>
          <w:rPr/>
          <w:t xml:space="preserve"> Registration and Qualification of Market Participants</w:t>
        </w:r>
      </w:ins>
      <w:ins w:id="3486" w:author="RMG Review Meeting 012405" w:date="2005-01-24T13:35:00Z">
        <w:r>
          <w:rPr>
            <w:i w:val="false"/>
          </w:rPr>
          <w:t xml:space="preserve">. </w:t>
        </w:r>
      </w:ins>
      <w:del w:id="3487" w:author="RMG 021605" w:date="2005-02-18T14:35:00Z">
        <w:r>
          <w:rPr>
            <w:i w:val="false"/>
          </w:rPr>
          <w:delText>Contact ERCOT Retail Client Services</w:delText>
        </w:r>
      </w:del>
    </w:p>
    <w:p>
      <w:pPr>
        <w:pStyle w:val="TextBody"/>
        <w:widowControl/>
        <w:bidi w:val="0"/>
        <w:spacing w:before="0" w:after="240"/>
        <w:jc w:val="both"/>
        <w:rPr>
          <w:del w:id="3494" w:author="RMG 021605" w:date="2005-02-18T14:35:00Z"/>
        </w:rPr>
      </w:pPr>
      <w:ins w:id="3489" w:author="ERCOT  - Market Rules" w:date="2004-11-16T10:56:00Z">
        <w:del w:id="3490" w:author="RMG 021605" w:date="2005-02-18T14:35:00Z">
          <w:r>
            <w:rPr/>
            <w:delText>5.1</w:delText>
            <w:tab/>
          </w:r>
        </w:del>
      </w:ins>
      <w:ins w:id="3491" w:author="Market Rules" w:date="2004-10-25T11:57:00Z">
        <w:del w:id="3492" w:author="RMG 021605" w:date="2005-02-18T14:35:00Z">
          <w:r>
            <w:rPr/>
            <w:delText>Background</w:delText>
          </w:r>
        </w:del>
      </w:ins>
      <w:del w:id="3493" w:author="RMG 021605" w:date="2005-02-18T14:35:00Z">
        <w:r>
          <w:rPr/>
          <w:delText xml:space="preserve"> (Texas Electric Choice Market)</w:delText>
        </w:r>
      </w:del>
    </w:p>
    <w:p>
      <w:pPr>
        <w:pStyle w:val="TextBody"/>
        <w:widowControl/>
        <w:bidi w:val="0"/>
        <w:spacing w:before="0" w:after="240"/>
        <w:jc w:val="both"/>
        <w:rPr>
          <w:del w:id="3498" w:author="RMG 021605" w:date="2005-02-18T14:35:00Z"/>
        </w:rPr>
      </w:pPr>
      <w:ins w:id="3495" w:author="ERCOT - Market Rules" w:date="2004-11-22T14:07:00Z">
        <w:del w:id="3496" w:author="RMG 021605" w:date="2005-02-18T14:35:00Z">
          <w:r>
            <w:rPr/>
            <w:delTex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delText>
          </w:r>
        </w:del>
      </w:ins>
      <w:del w:id="3497" w:author="RMG 021605" w:date="2005-02-18T14:35:00Z">
        <w:r>
          <w:rPr>
            <w:i/>
          </w:rPr>
          <w:delText>www.powertochoose.org/</w:delText>
        </w:r>
      </w:del>
    </w:p>
    <w:p>
      <w:pPr>
        <w:pStyle w:val="TextBody"/>
        <w:rPr>
          <w:del w:id="3524" w:author="RMG 021605" w:date="2005-02-18T14:35:00Z"/>
        </w:rPr>
      </w:pPr>
      <w:ins w:id="3499" w:author="ERCOT - Market Rules" w:date="2004-11-22T14:07:00Z">
        <w:del w:id="3500" w:author="RMG 021605" w:date="2005-02-18T14:35:00Z">
          <w:r>
            <w:rPr/>
            <w:delText xml:space="preserve">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w:delText>
          </w:r>
        </w:del>
      </w:ins>
      <w:ins w:id="3501" w:author="ERCOT - Market Rules" w:date="2004-11-24T11:23:00Z">
        <w:del w:id="3502" w:author="RMG 021605" w:date="2005-02-18T14:35:00Z">
          <w:r>
            <w:rPr/>
            <w:delText>P</w:delText>
          </w:r>
        </w:del>
      </w:ins>
      <w:ins w:id="3503" w:author="ERCOT - Market Rules" w:date="2004-11-22T14:07:00Z">
        <w:del w:id="3504" w:author="RMG 021605" w:date="2005-02-18T14:35:00Z">
          <w:r>
            <w:rPr/>
            <w:delText>rice</w:delText>
          </w:r>
        </w:del>
      </w:ins>
      <w:ins w:id="3505" w:author="ERCOT - Market Rules" w:date="2004-11-24T11:23:00Z">
        <w:del w:id="3506" w:author="RMG 021605" w:date="2005-02-18T14:35:00Z">
          <w:r>
            <w:rPr/>
            <w:delText>-</w:delText>
          </w:r>
        </w:del>
      </w:ins>
      <w:ins w:id="3507" w:author="ERCOT - Market Rules" w:date="2004-11-22T14:07:00Z">
        <w:del w:id="3508" w:author="RMG 021605" w:date="2005-02-18T14:35:00Z">
          <w:r>
            <w:rPr/>
            <w:delText>to</w:delText>
          </w:r>
        </w:del>
      </w:ins>
      <w:ins w:id="3509" w:author="ERCOT - Market Rules" w:date="2004-11-24T11:23:00Z">
        <w:del w:id="3510" w:author="RMG 021605" w:date="2005-02-18T14:35:00Z">
          <w:r>
            <w:rPr/>
            <w:delText>-B</w:delText>
          </w:r>
        </w:del>
      </w:ins>
      <w:ins w:id="3511" w:author="ERCOT - Market Rules" w:date="2004-11-22T14:07:00Z">
        <w:del w:id="3512" w:author="RMG 021605" w:date="2005-02-18T14:35:00Z">
          <w:r>
            <w:rPr/>
            <w:delText xml:space="preserve">eat, provided by Retail Electric Providers (REP) affiliated with the traditional utility service area, available until 2007, and the Commission is required to designate </w:delText>
          </w:r>
        </w:del>
      </w:ins>
      <w:ins w:id="3513" w:author="ERCOT - Market Rules" w:date="2004-11-24T11:24:00Z">
        <w:del w:id="3514" w:author="RMG 021605" w:date="2005-02-18T14:35:00Z">
          <w:r>
            <w:rPr/>
            <w:delText>P</w:delText>
          </w:r>
        </w:del>
      </w:ins>
      <w:ins w:id="3515" w:author="ERCOT - Market Rules" w:date="2004-11-22T14:07:00Z">
        <w:del w:id="3516" w:author="RMG 021605" w:date="2005-02-18T14:35:00Z">
          <w:r>
            <w:rPr/>
            <w:delText xml:space="preserve">roviders of </w:delText>
          </w:r>
        </w:del>
      </w:ins>
      <w:ins w:id="3517" w:author="ERCOT - Market Rules" w:date="2004-11-24T11:24:00Z">
        <w:del w:id="3518" w:author="RMG 021605" w:date="2005-02-18T14:35:00Z">
          <w:r>
            <w:rPr/>
            <w:delText>L</w:delText>
          </w:r>
        </w:del>
      </w:ins>
      <w:ins w:id="3519" w:author="ERCOT - Market Rules" w:date="2004-11-22T14:07:00Z">
        <w:del w:id="3520" w:author="RMG 021605" w:date="2005-02-18T14:35:00Z">
          <w:r>
            <w:rPr/>
            <w:delText xml:space="preserve">ast </w:delText>
          </w:r>
        </w:del>
      </w:ins>
      <w:ins w:id="3521" w:author="ERCOT - Market Rules" w:date="2004-11-24T11:24:00Z">
        <w:del w:id="3522" w:author="RMG 021605" w:date="2005-02-18T14:35:00Z">
          <w:r>
            <w:rPr/>
            <w:delText>R</w:delText>
          </w:r>
        </w:del>
      </w:ins>
      <w:del w:id="3523" w:author="RMG 021605" w:date="2005-02-18T14:35:00Z">
        <w:r>
          <w:rPr/>
          <w:delText>esort (POLRs) to ensure that all customers have access to electric service.  All other retail prices are not subject to Commission regulation or oversight, and customers are free to choose among the variety of options available from competitors in the marketplace.</w:delText>
        </w:r>
      </w:del>
    </w:p>
    <w:p>
      <w:pPr>
        <w:pStyle w:val="TextBody"/>
        <w:rPr>
          <w:del w:id="3526" w:author="RMG 021605" w:date="2005-02-18T14:35:00Z"/>
        </w:rPr>
      </w:pPr>
      <w:del w:id="3525" w:author="RMG 021605" w:date="2005-02-18T14:35:00Z">
        <w:r>
          <w:rPr/>
          <w:delTex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delText>
        </w:r>
      </w:del>
    </w:p>
    <w:p>
      <w:pPr>
        <w:pStyle w:val="TextBody"/>
        <w:rPr>
          <w:del w:id="3528" w:author="RMG 021605" w:date="2005-02-18T14:35:00Z"/>
        </w:rPr>
      </w:pPr>
      <w:del w:id="3527" w:author="RMG 021605" w:date="2005-02-18T14:35:00Z">
        <w:r>
          <w:rPr/>
          <w:delText>Senate Bill 7 outlined the market structure, and required the following:</w:delText>
        </w:r>
      </w:del>
    </w:p>
    <w:p>
      <w:pPr>
        <w:pStyle w:val="List"/>
        <w:rPr>
          <w:del w:id="3530" w:author="RMG 021605" w:date="2005-02-18T14:35:00Z"/>
        </w:rPr>
      </w:pPr>
      <w:del w:id="3529" w:author="RMG 021605" w:date="2005-02-18T14:35:00Z">
        <w:r>
          <w:rPr/>
          <w:delText>(1)</w:delText>
          <w:tab/>
          <w:delText>Forty-one (41) rulemakings to provide further detail</w:delText>
        </w:r>
      </w:del>
    </w:p>
    <w:p>
      <w:pPr>
        <w:pStyle w:val="List"/>
        <w:rPr>
          <w:del w:id="3532" w:author="RMG 021605" w:date="2005-02-18T14:35:00Z"/>
        </w:rPr>
      </w:pPr>
      <w:del w:id="3531" w:author="RMG 021605" w:date="2005-02-18T14:35:00Z">
        <w:r>
          <w:rPr/>
          <w:delText xml:space="preserve">(2) </w:delText>
          <w:tab/>
          <w:delText>Nine (9) contested cases to approve business plans for separating the integrated Investor Owned Utilities into unregulated power generation companies (PGCs), regulated transmission and distribution companies (TDUs), and Retail Electric Providers (REPs)</w:delText>
        </w:r>
      </w:del>
    </w:p>
    <w:p>
      <w:pPr>
        <w:pStyle w:val="List"/>
        <w:rPr>
          <w:del w:id="3534" w:author="RMG 021605" w:date="2005-02-18T14:35:00Z"/>
        </w:rPr>
      </w:pPr>
      <w:del w:id="3533" w:author="RMG 021605" w:date="2005-02-18T14:35:00Z">
        <w:r>
          <w:rPr/>
          <w:delText xml:space="preserve">(3)  </w:delText>
          <w:tab/>
          <w:delText>Nine (9) contested cases to set the rate for TDU service, stranded cost charges, and the system benefit fund fee</w:delText>
        </w:r>
      </w:del>
    </w:p>
    <w:p>
      <w:pPr>
        <w:pStyle w:val="List"/>
        <w:rPr>
          <w:del w:id="3536" w:author="RMG 021605" w:date="2005-02-18T14:35:00Z"/>
        </w:rPr>
      </w:pPr>
      <w:del w:id="3535" w:author="RMG 021605" w:date="2005-02-18T14:35:00Z">
        <w:r>
          <w:rPr/>
          <w:delText xml:space="preserve">(4)  </w:delText>
          <w:tab/>
          <w:delText>Twelve (12) contested cases related to setting the price to beat rates for the affiliated REPs</w:delText>
        </w:r>
      </w:del>
    </w:p>
    <w:p>
      <w:pPr>
        <w:pStyle w:val="List"/>
        <w:rPr>
          <w:del w:id="3538" w:author="RMG 021605" w:date="2005-02-18T14:35:00Z"/>
        </w:rPr>
      </w:pPr>
      <w:del w:id="3537" w:author="RMG 021605" w:date="2005-02-18T14:35:00Z">
        <w:r>
          <w:rPr/>
          <w:delText xml:space="preserve">(5)  </w:delText>
          <w:tab/>
          <w:delText>Numerous proceedings related to the approval and enforcement of the wholesale market rules and customer registration and switching procedures adopted by the ERCOT Independent System Operator (ISO)</w:delText>
        </w:r>
      </w:del>
    </w:p>
    <w:p>
      <w:pPr>
        <w:pStyle w:val="List"/>
        <w:rPr>
          <w:del w:id="3540" w:author="RMG 021605" w:date="2005-02-18T14:35:00Z"/>
        </w:rPr>
      </w:pPr>
      <w:del w:id="3539" w:author="RMG 021605" w:date="2005-02-18T14:35:00Z">
        <w:r>
          <w:rPr/>
          <w:delText xml:space="preserve">(6)  </w:delText>
          <w:tab/>
          <w:delText>Two (2) contested proceedings to evaluate the readiness of those areas of Texas outside the ERCOT region for retail competition</w:delText>
        </w:r>
      </w:del>
    </w:p>
    <w:p>
      <w:pPr>
        <w:pStyle w:val="List"/>
        <w:rPr>
          <w:del w:id="3542" w:author="RMG 021605" w:date="2005-02-18T14:35:00Z"/>
        </w:rPr>
      </w:pPr>
      <w:del w:id="3541" w:author="RMG 021605" w:date="2005-02-18T14:35:00Z">
        <w:r>
          <w:rPr/>
          <w:delText xml:space="preserve">(7)  </w:delText>
          <w:tab/>
          <w:delText>Fifty-five (55) proceedings to certify REPs</w:delText>
        </w:r>
      </w:del>
    </w:p>
    <w:p>
      <w:pPr>
        <w:pStyle w:val="List"/>
        <w:rPr>
          <w:del w:id="3544" w:author="RMG 021605" w:date="2005-02-18T14:35:00Z"/>
        </w:rPr>
      </w:pPr>
      <w:del w:id="3543" w:author="RMG 021605" w:date="2005-02-18T14:35:00Z">
        <w:r>
          <w:rPr/>
          <w:delText xml:space="preserve">(8)  </w:delText>
          <w:tab/>
          <w:delText>One hundred thirty-one (131) proceedings to register aggregators</w:delText>
        </w:r>
      </w:del>
    </w:p>
    <w:p>
      <w:pPr>
        <w:pStyle w:val="TextBody"/>
        <w:rPr>
          <w:del w:id="3550" w:author="RMG 021605" w:date="2005-02-18T14:35:00Z"/>
        </w:rPr>
      </w:pPr>
      <w:ins w:id="3545" w:author="ERCOT - Market Rules" w:date="2004-11-22T14:07:00Z">
        <w:del w:id="3546" w:author="RMG 021605" w:date="2005-02-18T14:35:00Z">
          <w:r>
            <w:rPr/>
            <w:delText xml:space="preserve">(9)   </w:delText>
            <w:tab/>
            <w:delText xml:space="preserve">A six </w:delText>
          </w:r>
        </w:del>
      </w:ins>
      <w:ins w:id="3547" w:author="ERCOT - Market Rules" w:date="2004-11-23T14:46:00Z">
        <w:del w:id="3548" w:author="RMG 021605" w:date="2005-02-18T14:35:00Z">
          <w:r>
            <w:rPr/>
            <w:delText xml:space="preserve">(6) </w:delText>
          </w:r>
        </w:del>
      </w:ins>
      <w:del w:id="3549" w:author="RMG 021605" w:date="2005-02-18T14:35:00Z">
        <w:r>
          <w:rPr/>
          <w:delText>month pilot project to test the market’s systems needed to support retail competition</w:delText>
        </w:r>
      </w:del>
    </w:p>
    <w:p>
      <w:pPr>
        <w:pStyle w:val="List"/>
        <w:rPr>
          <w:del w:id="3552" w:author="RMG 021605" w:date="2005-02-18T14:35:00Z"/>
        </w:rPr>
      </w:pPr>
      <w:del w:id="3551" w:author="RMG 021605" w:date="2005-02-18T14:35:00Z">
        <w:r>
          <w:rPr/>
          <w:delText xml:space="preserve">(10) </w:delText>
          <w:tab/>
          <w:delText>Administration of a statewide customer education campaign to inform retail customers about their choices in the new competitive market</w:delText>
        </w:r>
      </w:del>
    </w:p>
    <w:p>
      <w:pPr>
        <w:pStyle w:val="List"/>
        <w:rPr>
          <w:del w:id="3554" w:author="RMG 021605" w:date="2005-02-18T14:35:00Z"/>
        </w:rPr>
      </w:pPr>
      <w:del w:id="3553" w:author="RMG 021605" w:date="2005-02-18T14:35:00Z">
        <w:r>
          <w:rPr/>
          <w:delText xml:space="preserve">(11) </w:delText>
          <w:tab/>
          <w:delText>Administration of the system benefit fund.</w:delText>
          <w:tab/>
          <w:tab/>
          <w:tab/>
        </w:r>
      </w:del>
    </w:p>
    <w:p>
      <w:pPr>
        <w:pStyle w:val="TextBody"/>
        <w:rPr>
          <w:ins w:id="3560" w:author="ERCOT - Market Rules" w:date="2004-11-22T14:07:00Z"/>
        </w:rPr>
      </w:pPr>
      <w:ins w:id="3555" w:author="ERCOT - Market Rules" w:date="2004-11-22T14:07:00Z">
        <w:del w:id="3556" w:author="RMG 021605" w:date="2005-02-18T14:35:00Z">
          <w:r>
            <w:rPr/>
            <w:delText>The above information is found in the PUCT’s 2003 Report to the 78</w:delText>
          </w:r>
        </w:del>
      </w:ins>
      <w:ins w:id="3557" w:author="ERCOT - Market Rules" w:date="2004-11-22T14:07:00Z">
        <w:del w:id="3558" w:author="RMG 021605" w:date="2005-02-18T14:35:00Z">
          <w:r>
            <w:rPr>
              <w:vertAlign w:val="superscript"/>
            </w:rPr>
            <w:delText>th</w:delText>
          </w:r>
        </w:del>
      </w:ins>
      <w:del w:id="3559" w:author="RMG 021605" w:date="2005-02-18T14:35:00Z">
        <w:r>
          <w:rPr/>
          <w:delText xml:space="preserve"> Texas Legislature; Scope of Competition in Electric Markets in Texas.</w:delText>
        </w:r>
      </w:del>
    </w:p>
    <w:p>
      <w:pPr>
        <w:pStyle w:val="H2"/>
        <w:numPr>
          <w:ilvl w:val="0"/>
          <w:numId w:val="0"/>
        </w:numPr>
        <w:ind w:left="0" w:hanging="0"/>
        <w:rPr>
          <w:del w:id="3562" w:author="Market Rules" w:date="2005-01-28T15:22:00Z"/>
        </w:rPr>
      </w:pPr>
      <w:del w:id="3561" w:author="Market Rules" w:date="2005-01-28T15:22:00Z">
        <w:r>
          <w:rPr/>
        </w:r>
      </w:del>
    </w:p>
    <w:p>
      <w:pPr>
        <w:pStyle w:val="H2"/>
        <w:numPr>
          <w:ilvl w:val="0"/>
          <w:numId w:val="0"/>
        </w:numPr>
        <w:ind w:left="0" w:hanging="0"/>
        <w:rPr>
          <w:del w:id="3564" w:author="Market Rules" w:date="2005-01-26T16:14:00Z"/>
        </w:rPr>
      </w:pPr>
      <w:del w:id="3563" w:author="Market Rules" w:date="2005-01-26T16:14:00Z">
        <w:r>
          <w:rPr/>
          <w:delText>Project Priority in the Budget Process</w:delText>
        </w:r>
      </w:del>
    </w:p>
    <w:p>
      <w:pPr>
        <w:pStyle w:val="H2"/>
        <w:rPr>
          <w:del w:id="3566" w:author="Market Rules" w:date="2005-01-28T15:22:00Z"/>
        </w:rPr>
      </w:pPr>
      <w:del w:id="3565" w:author="Market Rules" w:date="2005-01-28T15:22:00Z">
        <w:r>
          <w:rPr/>
          <w:delTex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delText>
        </w:r>
      </w:del>
    </w:p>
    <w:p>
      <w:pPr>
        <w:pStyle w:val="TextBody"/>
        <w:rPr>
          <w:del w:id="3576" w:author="Market Rules" w:date="2005-01-28T15:22:00Z"/>
        </w:rPr>
      </w:pPr>
      <w:ins w:id="3567" w:author="ERCOT - Market Rules" w:date="2004-11-22T13:37:00Z">
        <w:del w:id="3568" w:author="Market Rules" w:date="2005-01-28T15:22:00Z">
          <w:r>
            <w:rPr/>
            <w:delText xml:space="preserve">Some of the projects are required due to approval of a </w:delText>
          </w:r>
        </w:del>
      </w:ins>
      <w:ins w:id="3569" w:author="ERCOT - Market Rules" w:date="2004-11-22T13:37:00Z">
        <w:del w:id="3570" w:author="Market Rules" w:date="2005-01-28T15:22:00Z">
          <w:r>
            <w:rPr>
              <w:i/>
            </w:rPr>
            <w:delText>Protocol</w:delText>
          </w:r>
        </w:del>
      </w:ins>
      <w:ins w:id="3571" w:author="ERCOT - Market Rules" w:date="2004-11-22T13:37:00Z">
        <w:del w:id="3572" w:author="Market Rules" w:date="2005-01-28T15:22:00Z">
          <w:r>
            <w:rPr/>
            <w:delText xml:space="preserve"> Revision Request (PRR) or a System Change Request (SCR) submitted by an external party or an internal ERCOT employee.  PRRs and SCRs are approved and prioritized pursuant to the requirements in Section 21 of the ERCOT </w:delText>
          </w:r>
        </w:del>
      </w:ins>
      <w:ins w:id="3573" w:author="ERCOT - Market Rules" w:date="2004-11-22T13:37:00Z">
        <w:del w:id="3574" w:author="Market Rules" w:date="2005-01-28T15:22:00Z">
          <w:r>
            <w:rPr>
              <w:i/>
            </w:rPr>
            <w:delText>Protocol</w:delText>
          </w:r>
        </w:del>
      </w:ins>
      <w:del w:id="3575" w:author="Market Rules" w:date="2005-01-28T15:22:00Z">
        <w:r>
          <w:rPr/>
          <w:delText xml:space="preserve">s.  Other projects are submitted by an internal ERCOT employee and do not require a PRR or SCR.  These projects are approved and prioritized by the ERCOT Steering Committee.   </w:delText>
        </w:r>
      </w:del>
    </w:p>
    <w:p>
      <w:pPr>
        <w:pStyle w:val="TextBody"/>
        <w:rPr>
          <w:del w:id="3578" w:author="Market Rules" w:date="2005-01-28T15:22:00Z"/>
        </w:rPr>
      </w:pPr>
      <w:del w:id="3577" w:author="Market Rules" w:date="2005-01-28T15:22:00Z">
        <w:r>
          <w:rPr/>
          <w:delTex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delText>
        </w:r>
      </w:del>
    </w:p>
    <w:p>
      <w:pPr>
        <w:pStyle w:val="H2"/>
        <w:rPr>
          <w:del w:id="3592" w:author="Market Rules" w:date="2005-01-28T15:22:00Z"/>
        </w:rPr>
      </w:pPr>
      <w:ins w:id="3579" w:author="ERCOT - Market Rules" w:date="2004-11-22T13:37:00Z">
        <w:del w:id="3580" w:author="Market Rules" w:date="2005-01-28T15:22:00Z">
          <w:r>
            <w:rPr/>
            <w:delText xml:space="preserve">If the idea submitted by the market, the proposed solution will be processed as a PRR if a change to the ERCOT </w:delText>
          </w:r>
        </w:del>
      </w:ins>
      <w:ins w:id="3581" w:author="ERCOT - Market Rules" w:date="2004-11-22T13:37:00Z">
        <w:del w:id="3582" w:author="Market Rules" w:date="2005-01-28T15:18:00Z">
          <w:r>
            <w:rPr>
              <w:i/>
            </w:rPr>
            <w:delText>Protocols</w:delText>
          </w:r>
        </w:del>
      </w:ins>
      <w:ins w:id="3583" w:author="ERCOT - Market Rules" w:date="2004-11-22T13:37:00Z">
        <w:del w:id="3584" w:author="Market Rules" w:date="2005-01-28T15:22:00Z">
          <w:r>
            <w:rPr/>
            <w:delText xml:space="preserve"> is required.  If no change to the ERCOT </w:delText>
          </w:r>
        </w:del>
      </w:ins>
      <w:ins w:id="3585" w:author="ERCOT - Market Rules" w:date="2004-11-22T13:37:00Z">
        <w:del w:id="3586" w:author="Market Rules" w:date="2005-01-28T15:22:00Z">
          <w:r>
            <w:rPr>
              <w:i/>
            </w:rPr>
            <w:delText>Protocol</w:delText>
          </w:r>
        </w:del>
      </w:ins>
      <w:ins w:id="3587" w:author="ERCOT - Market Rules" w:date="2004-11-22T13:37:00Z">
        <w:del w:id="3588" w:author="Market Rules" w:date="2005-01-28T15:22:00Z">
          <w:r>
            <w:rPr/>
            <w:delText xml:space="preserve">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delText>
          </w:r>
        </w:del>
      </w:ins>
      <w:ins w:id="3589" w:author="ERCOT - Market Rules" w:date="2004-11-22T13:37:00Z">
        <w:del w:id="3590" w:author="Market Rules" w:date="2005-01-28T15:22:00Z">
          <w:r>
            <w:rPr>
              <w:i/>
            </w:rPr>
            <w:delText>www.ercot.com/AboutERCOT/PublicDisclosure/ProtocolRev.htm</w:delText>
          </w:r>
        </w:del>
      </w:ins>
      <w:del w:id="3591" w:author="Market Rules" w:date="2005-01-28T15:22:00Z">
        <w:r>
          <w:rPr/>
          <w:delText xml:space="preserve"> should be used to prepare the Impact Analysis.</w:delText>
        </w:r>
      </w:del>
    </w:p>
    <w:p>
      <w:pPr>
        <w:pStyle w:val="TextBody"/>
        <w:rPr>
          <w:i/>
          <w:i/>
          <w:del w:id="3596" w:author="Market Rules" w:date="2005-01-28T15:22:00Z"/>
        </w:rPr>
      </w:pPr>
      <w:ins w:id="3593" w:author="ERCOT - Market Rules" w:date="2004-11-22T13:37:00Z">
        <w:del w:id="3594" w:author="Market Rules" w:date="2005-01-28T15:22:00Z">
          <w:r>
            <w:rPr/>
            <w:delText xml:space="preserve">The ERCOT Committee Structure may be found at: </w:delText>
          </w:r>
        </w:del>
      </w:ins>
      <w:hyperlink r:id="rId80">
        <w:del w:id="3595" w:author="Market Rules" w:date="2005-01-28T15:22:00Z">
          <w:r>
            <w:rPr>
              <w:rStyle w:val="InternetLink"/>
              <w:i/>
              <w:color w:val="000000"/>
              <w:u w:val="none"/>
            </w:rPr>
            <w:delText>www.ercot.com/Participants/Committees/Comm_Org_Chart</w:delText>
          </w:r>
        </w:del>
      </w:hyperlink>
    </w:p>
    <w:p>
      <w:pPr>
        <w:pStyle w:val="H2"/>
        <w:rPr>
          <w:i/>
          <w:i/>
          <w:del w:id="3598" w:author="ERCOT - Market Rules" w:date="2004-11-22T13:37:00Z"/>
        </w:rPr>
      </w:pPr>
      <w:del w:id="3597" w:author="ERCOT - Market Rules" w:date="2004-11-22T13:37:00Z">
        <w:r>
          <w:rPr>
            <w:i/>
          </w:rPr>
        </w:r>
      </w:del>
    </w:p>
    <w:p>
      <w:pPr>
        <w:pStyle w:val="H2"/>
        <w:numPr>
          <w:ilvl w:val="0"/>
          <w:numId w:val="0"/>
        </w:numPr>
        <w:ind w:left="0" w:hanging="0"/>
        <w:rPr/>
      </w:pPr>
      <w:bookmarkStart w:id="8" w:name="__RefHeading___Toc98750485"/>
      <w:r>
        <w:rPr/>
        <w:t>5.</w:t>
      </w:r>
      <w:ins w:id="3599" w:author="Market Rules" w:date="2005-01-28T15:22:00Z">
        <w:r>
          <w:rPr/>
          <w:t>1</w:t>
        </w:r>
      </w:ins>
      <w:ins w:id="3600" w:author="khobbs" w:date="2004-10-28T14:03:00Z">
        <w:del w:id="3601" w:author="Market Rules" w:date="2005-01-26T16:14:00Z">
          <w:r>
            <w:rPr/>
            <w:delText>3</w:delText>
          </w:r>
        </w:del>
      </w:ins>
      <w:del w:id="3602" w:author="khobbs" w:date="2004-10-28T14:03:00Z">
        <w:r>
          <w:rPr/>
          <w:delText>5</w:delText>
        </w:r>
      </w:del>
      <w:r>
        <w:rPr/>
        <w:tab/>
        <w:t xml:space="preserve">ERCOT </w:t>
      </w:r>
      <w:ins w:id="3603" w:author="khobbs" w:date="2004-10-28T14:03:00Z">
        <w:r>
          <w:rPr/>
          <w:t xml:space="preserve">Retail </w:t>
        </w:r>
      </w:ins>
      <w:r>
        <w:rPr/>
        <w:t xml:space="preserve">Client </w:t>
      </w:r>
      <w:del w:id="3604" w:author="khobbs" w:date="2004-10-28T14:03:00Z">
        <w:r>
          <w:rPr/>
          <w:delText>Relations</w:delText>
        </w:r>
      </w:del>
      <w:ins w:id="3605" w:author="khobbs" w:date="2004-10-28T14:03:00Z">
        <w:r>
          <w:rPr/>
          <w:t>Services</w:t>
        </w:r>
      </w:ins>
      <w:r>
        <w:rPr/>
        <w:t xml:space="preserve"> and Help Desk</w:t>
      </w:r>
      <w:bookmarkEnd w:id="8"/>
      <w:r>
        <w:rPr/>
        <w:tab/>
      </w:r>
    </w:p>
    <w:p>
      <w:pPr>
        <w:pStyle w:val="Text3"/>
        <w:rPr>
          <w:del w:id="3607" w:author="khobbs" w:date="2004-10-28T14:04:00Z"/>
        </w:rPr>
      </w:pPr>
      <w:del w:id="3606" w:author="khobbs" w:date="2004-10-28T14:04:00Z">
        <w:r>
          <w:rPr/>
        </w:r>
      </w:del>
    </w:p>
    <w:p>
      <w:pPr>
        <w:pStyle w:val="Text3"/>
        <w:rPr/>
      </w:pPr>
      <w:ins w:id="3608" w:author="khobbs" w:date="2004-10-28T14:04:00Z">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w:t>
        </w:r>
      </w:ins>
      <w:ins w:id="3609" w:author="khobbs" w:date="2004-10-28T14:04:00Z">
        <w:del w:id="3610" w:author="ERCOT - Market Rules" w:date="2004-11-18T11:16:00Z">
          <w:r>
            <w:rPr/>
            <w:delText>m</w:delText>
          </w:r>
        </w:del>
      </w:ins>
      <w:ins w:id="3611" w:author="ERCOT - Market Rules" w:date="2004-11-18T11:16:00Z">
        <w:r>
          <w:rPr/>
          <w:t>M</w:t>
        </w:r>
      </w:ins>
      <w:ins w:id="3612" w:author="khobbs" w:date="2004-10-28T14:05:00Z">
        <w:r>
          <w:rPr/>
          <w:t xml:space="preserve">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w:t>
        </w:r>
      </w:ins>
      <w:ins w:id="3613" w:author="khobbs" w:date="2004-10-28T14:22:00Z">
        <w:r>
          <w:rPr/>
          <w:t xml:space="preserve">Market Participants with any questions/issues. </w:t>
        </w:r>
      </w:ins>
      <w:del w:id="3614" w:author="khobbs" w:date="2004-10-28T14:22:00Z">
        <w:r>
          <w:rPr/>
          <w:delTex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delText>
        </w:r>
      </w:del>
      <w:hyperlink r:id="rId81">
        <w:del w:id="3615" w:author="khobbs" w:date="2004-10-28T14:22:00Z">
          <w:r>
            <w:rPr>
              <w:rStyle w:val="InternetLink"/>
            </w:rPr>
            <w:delText>ClientRelations@ercot.com</w:delText>
          </w:r>
        </w:del>
      </w:hyperlink>
    </w:p>
    <w:p>
      <w:pPr>
        <w:pStyle w:val="ListIntroduction"/>
        <w:rPr>
          <w:del w:id="3617" w:author="khobbs" w:date="2004-10-28T14:22:00Z"/>
        </w:rPr>
      </w:pPr>
      <w:del w:id="3616" w:author="khobbs" w:date="2004-10-28T14:22:00Z">
        <w:r>
          <w:rPr/>
        </w:r>
      </w:del>
    </w:p>
    <w:p>
      <w:pPr>
        <w:pStyle w:val="ListIntroduction"/>
        <w:rPr>
          <w:ins w:id="3618" w:author="khobbs" w:date="2004-10-28T14:23:00Z"/>
        </w:rPr>
      </w:pPr>
      <w:r>
        <w:rPr/>
        <w:t>In addition, the Client Relations section also assists with the following:</w:t>
      </w:r>
    </w:p>
    <w:p>
      <w:pPr>
        <w:pStyle w:val="Bullet"/>
        <w:numPr>
          <w:ilvl w:val="0"/>
          <w:numId w:val="30"/>
        </w:numPr>
        <w:ind w:left="0" w:hanging="0"/>
        <w:rPr>
          <w:ins w:id="3625" w:author="khobbs" w:date="2004-10-28T14:23:00Z"/>
        </w:rPr>
      </w:pPr>
      <w:ins w:id="3619" w:author="khobbs" w:date="2004-10-28T14:23:00Z">
        <w:r>
          <w:rPr/>
          <w:t xml:space="preserve">ERCOT </w:t>
        </w:r>
      </w:ins>
      <w:ins w:id="3620" w:author="khobbs" w:date="2004-10-28T14:23:00Z">
        <w:del w:id="3621" w:author="ERCOT - Market Rules" w:date="2004-11-18T10:41:00Z">
          <w:r>
            <w:rPr/>
            <w:delText>Protocols</w:delText>
          </w:r>
        </w:del>
      </w:ins>
      <w:ins w:id="3622" w:author="ERCOT - Market Rules" w:date="2004-11-18T10:41:00Z">
        <w:del w:id="3623" w:author="Market Rules" w:date="2005-01-28T15:18:00Z">
          <w:r>
            <w:rPr>
              <w:i/>
            </w:rPr>
            <w:delText>Protocols</w:delText>
          </w:r>
        </w:del>
      </w:ins>
      <w:ins w:id="3624" w:author="Market Rules" w:date="2005-01-28T15:18:00Z">
        <w:r>
          <w:rPr/>
          <w:t>Protocols</w:t>
        </w:r>
      </w:ins>
    </w:p>
    <w:p>
      <w:pPr>
        <w:pStyle w:val="Bullet"/>
        <w:numPr>
          <w:ilvl w:val="0"/>
          <w:numId w:val="30"/>
        </w:numPr>
        <w:ind w:left="0" w:hanging="0"/>
        <w:rPr>
          <w:ins w:id="3627" w:author="khobbs" w:date="2004-10-28T14:23:00Z"/>
        </w:rPr>
      </w:pPr>
      <w:ins w:id="3626" w:author="khobbs" w:date="2004-10-28T14:23:00Z">
        <w:r>
          <w:rPr/>
          <w:t>Market Participant registration information</w:t>
        </w:r>
      </w:ins>
    </w:p>
    <w:p>
      <w:pPr>
        <w:pStyle w:val="Bullet"/>
        <w:numPr>
          <w:ilvl w:val="0"/>
          <w:numId w:val="30"/>
        </w:numPr>
        <w:ind w:left="0" w:hanging="0"/>
        <w:rPr>
          <w:ins w:id="3639" w:author="khobbs" w:date="2004-10-28T14:24:00Z"/>
        </w:rPr>
      </w:pPr>
      <w:ins w:id="3628" w:author="khobbs" w:date="2004-10-28T14:23:00Z">
        <w:r>
          <w:rPr/>
          <w:t xml:space="preserve">ERCOT tools such as </w:t>
        </w:r>
      </w:ins>
      <w:ins w:id="3629" w:author="khobbs" w:date="2004-10-28T14:23:00Z">
        <w:r>
          <w:rPr>
            <w:rStyle w:val="DefaultParagraphFont"/>
            <w:i/>
          </w:rPr>
          <w:t>www.ercot.com</w:t>
        </w:r>
      </w:ins>
      <w:ins w:id="3630" w:author="khobbs" w:date="2004-10-28T14:23:00Z">
        <w:r>
          <w:rPr/>
          <w:t>, Texas Market Link (portal), FasTrak, and Retail</w:t>
        </w:r>
      </w:ins>
      <w:ins w:id="3631" w:author="Market Rules" w:date="2005-01-31T15:03:00Z">
        <w:r>
          <w:rPr/>
          <w:tab/>
        </w:r>
      </w:ins>
      <w:ins w:id="3632" w:author="khobbs" w:date="2004-10-28T14:24:00Z">
        <w:del w:id="3633" w:author="Market Rules" w:date="2005-01-31T15:03:00Z">
          <w:r>
            <w:rPr/>
            <w:delText xml:space="preserve"> </w:delText>
          </w:r>
        </w:del>
      </w:ins>
      <w:ins w:id="3634" w:author="khobbs" w:date="2004-10-28T14:24:00Z">
        <w:r>
          <w:rPr/>
          <w:t>Testing</w:t>
        </w:r>
      </w:ins>
      <w:ins w:id="3635" w:author="khobbs" w:date="2004-10-28T14:24:00Z">
        <w:del w:id="3636" w:author="Market Rules" w:date="2005-01-31T15:03:00Z">
          <w:r>
            <w:rPr/>
            <w:tab/>
          </w:r>
        </w:del>
      </w:ins>
      <w:ins w:id="3637" w:author="Market Rules" w:date="2005-01-31T15:03:00Z">
        <w:r>
          <w:rPr/>
          <w:t xml:space="preserve"> </w:t>
        </w:r>
      </w:ins>
      <w:ins w:id="3638" w:author="khobbs" w:date="2004-10-28T14:24:00Z">
        <w:r>
          <w:rPr/>
          <w:t>website</w:t>
        </w:r>
      </w:ins>
    </w:p>
    <w:p>
      <w:pPr>
        <w:pStyle w:val="Bullet"/>
        <w:numPr>
          <w:ilvl w:val="0"/>
          <w:numId w:val="30"/>
        </w:numPr>
        <w:ind w:left="0" w:hanging="0"/>
        <w:rPr>
          <w:ins w:id="3641" w:author="khobbs" w:date="2004-10-28T14:24:00Z"/>
        </w:rPr>
      </w:pPr>
      <w:ins w:id="3640" w:author="khobbs" w:date="2004-10-28T14:24:00Z">
        <w:r>
          <w:rPr/>
          <w:t>Reports and Extracts</w:t>
        </w:r>
      </w:ins>
    </w:p>
    <w:p>
      <w:pPr>
        <w:pStyle w:val="Bullet"/>
        <w:numPr>
          <w:ilvl w:val="0"/>
          <w:numId w:val="30"/>
        </w:numPr>
        <w:ind w:left="0" w:hanging="0"/>
        <w:rPr>
          <w:ins w:id="3643" w:author="khobbs" w:date="2004-10-28T14:24:00Z"/>
        </w:rPr>
      </w:pPr>
      <w:ins w:id="3642" w:author="khobbs" w:date="2004-10-28T14:24:00Z">
        <w:r>
          <w:rPr/>
          <w:t>Training needs</w:t>
        </w:r>
      </w:ins>
    </w:p>
    <w:p>
      <w:pPr>
        <w:pStyle w:val="Bullet"/>
        <w:numPr>
          <w:ilvl w:val="0"/>
          <w:numId w:val="30"/>
        </w:numPr>
        <w:ind w:left="0" w:hanging="0"/>
        <w:rPr>
          <w:ins w:id="3645" w:author="khobbs" w:date="2004-10-28T14:24:00Z"/>
        </w:rPr>
      </w:pPr>
      <w:ins w:id="3644" w:author="khobbs" w:date="2004-10-28T14:24:00Z">
        <w:r>
          <w:rPr/>
          <w:t>Facilitation and general issue resolution</w:t>
        </w:r>
      </w:ins>
    </w:p>
    <w:p>
      <w:pPr>
        <w:pStyle w:val="TextBody"/>
        <w:rPr/>
      </w:pPr>
      <w:ins w:id="3646" w:author="khobbs" w:date="2004-10-28T14:24:00Z">
        <w:r>
          <w:rPr/>
          <w:t xml:space="preserve">Existing Market Participants should contact their assigned Retail Account Manager.  Potential new Market Participants </w:t>
        </w:r>
      </w:ins>
      <w:ins w:id="3647" w:author="khobbs" w:date="2004-10-28T14:26:00Z">
        <w:r>
          <w:rPr/>
          <w:t xml:space="preserve">may call the general ERCOT Client Services phone number at (512) 248-3900 or contact ERCOT Client Services via e-mail at </w:t>
        </w:r>
      </w:ins>
      <w:ins w:id="3648" w:author="khobbs" w:date="2004-10-28T14:26:00Z">
        <w:r>
          <w:rPr>
            <w:i/>
          </w:rPr>
          <w:t>ClientRelations@ercot.com</w:t>
        </w:r>
      </w:ins>
      <w:ins w:id="3649" w:author="khobbs" w:date="2004-10-28T14:26:00Z">
        <w:r>
          <w:rPr/>
          <w:t>.</w:t>
        </w:r>
      </w:ins>
    </w:p>
    <w:p>
      <w:pPr>
        <w:pStyle w:val="TextBody"/>
        <w:rPr>
          <w:del w:id="3651" w:author="khobbs" w:date="2004-10-28T14:27:00Z"/>
        </w:rPr>
      </w:pPr>
      <w:del w:id="3650" w:author="khobbs" w:date="2004-10-28T14:27:00Z">
        <w:r>
          <w:rPr/>
          <w:delText>Ensure all ERCOT Registration Requirements have been met for each Market Participant as provided in the Protocols Section 16</w:delText>
        </w:r>
      </w:del>
    </w:p>
    <w:p>
      <w:pPr>
        <w:pStyle w:val="TextBody"/>
        <w:rPr>
          <w:del w:id="3653" w:author="khobbs" w:date="2004-10-28T14:27:00Z"/>
        </w:rPr>
      </w:pPr>
      <w:del w:id="3652" w:author="khobbs" w:date="2004-10-28T14:27:00Z">
        <w:r>
          <w:rPr/>
          <w:delText>Receipt of LSE Application</w:delText>
        </w:r>
      </w:del>
    </w:p>
    <w:p>
      <w:pPr>
        <w:pStyle w:val="TextBody"/>
        <w:rPr>
          <w:del w:id="3655" w:author="khobbs" w:date="2004-10-28T14:27:00Z"/>
        </w:rPr>
      </w:pPr>
      <w:del w:id="3654" w:author="khobbs" w:date="2004-10-28T14:27:00Z">
        <w:r>
          <w:rPr/>
          <w:delText>Receipt of Application Fees</w:delText>
        </w:r>
      </w:del>
    </w:p>
    <w:p>
      <w:pPr>
        <w:pStyle w:val="TextBody"/>
        <w:rPr>
          <w:del w:id="3657" w:author="khobbs" w:date="2004-10-28T14:27:00Z"/>
        </w:rPr>
      </w:pPr>
      <w:del w:id="3656" w:author="khobbs" w:date="2004-10-28T14:27:00Z">
        <w:r>
          <w:rPr/>
          <w:delText>QSE Designation</w:delText>
        </w:r>
      </w:del>
    </w:p>
    <w:p>
      <w:pPr>
        <w:pStyle w:val="TextBody"/>
        <w:rPr>
          <w:del w:id="3659" w:author="khobbs" w:date="2004-10-28T14:27:00Z"/>
        </w:rPr>
      </w:pPr>
      <w:del w:id="3658" w:author="khobbs" w:date="2004-10-28T14:27:00Z">
        <w:r>
          <w:rPr/>
          <w:delText xml:space="preserve">PUCT Certification </w:delText>
        </w:r>
      </w:del>
    </w:p>
    <w:p>
      <w:pPr>
        <w:pStyle w:val="TextBody"/>
        <w:rPr>
          <w:del w:id="3661" w:author="khobbs" w:date="2004-10-28T14:27:00Z"/>
        </w:rPr>
      </w:pPr>
      <w:del w:id="3660" w:author="khobbs" w:date="2004-10-28T14:27:00Z">
        <w:r>
          <w:rPr/>
          <w:delText>Ensure PUCT Certification number issued/pending prior to beginning of testing (not required for MOUs/COOPs).</w:delText>
        </w:r>
      </w:del>
    </w:p>
    <w:p>
      <w:pPr>
        <w:pStyle w:val="TextBody"/>
        <w:rPr>
          <w:del w:id="3663" w:author="khobbs" w:date="2004-10-28T14:27:00Z"/>
        </w:rPr>
      </w:pPr>
      <w:del w:id="3662" w:author="khobbs" w:date="2004-10-28T14:27:00Z">
        <w:r>
          <w:rPr/>
          <w:delText>Issue test digital certificates to Market Participants.  Note:  MPs need to issue to vendors, ERCOT does not issue directly to vendor.</w:delText>
        </w:r>
      </w:del>
    </w:p>
    <w:p>
      <w:pPr>
        <w:pStyle w:val="TextBody"/>
        <w:rPr>
          <w:del w:id="3665" w:author="khobbs" w:date="2004-10-28T14:27:00Z"/>
        </w:rPr>
      </w:pPr>
      <w:del w:id="3664" w:author="khobbs" w:date="2004-10-28T14:27:00Z">
        <w:r>
          <w:rPr/>
          <w:delText>Notify parties of successful completion of Market Testing.</w:delText>
        </w:r>
      </w:del>
    </w:p>
    <w:p>
      <w:pPr>
        <w:pStyle w:val="TextBody"/>
        <w:rPr>
          <w:del w:id="3667" w:author="khobbs" w:date="2004-10-28T14:27:00Z"/>
        </w:rPr>
      </w:pPr>
      <w:del w:id="3666" w:author="khobbs" w:date="2004-10-28T14:27:00Z">
        <w:r>
          <w:rPr/>
          <w:delText>Communicate with PUCT and Market Participants of issues</w:delText>
        </w:r>
      </w:del>
    </w:p>
    <w:p>
      <w:pPr>
        <w:pStyle w:val="TextBody"/>
        <w:rPr>
          <w:del w:id="3669" w:author="khobbs" w:date="2004-10-28T14:27:00Z"/>
        </w:rPr>
      </w:pPr>
      <w:del w:id="3668" w:author="khobbs" w:date="2004-10-28T14:27:00Z">
        <w:r>
          <w:rPr/>
          <w:delText>Provide Production Digital Certificates to Market Participants after all Market Testing and ERCOT Registration Requirements have been met.</w:delText>
        </w:r>
      </w:del>
    </w:p>
    <w:p>
      <w:pPr>
        <w:pStyle w:val="TextBody"/>
        <w:rPr>
          <w:del w:id="3671" w:author="khobbs" w:date="2004-10-28T14:27:00Z"/>
        </w:rPr>
      </w:pPr>
      <w:del w:id="3670" w:author="khobbs" w:date="2004-10-28T14:27:00Z">
        <w:r>
          <w:rPr/>
        </w:r>
      </w:del>
    </w:p>
    <w:p>
      <w:pPr>
        <w:pStyle w:val="TextBody"/>
        <w:rPr/>
      </w:pPr>
      <w:r>
        <w:rPr/>
        <w:t xml:space="preserve">For technical questions about automated communications, </w:t>
      </w:r>
      <w:ins w:id="3672" w:author="khobbs" w:date="2004-10-28T14:27:00Z">
        <w:r>
          <w:rPr/>
          <w:t xml:space="preserve">connectivity issues such as NAESB or TML, </w:t>
        </w:r>
      </w:ins>
      <w:r>
        <w:rPr/>
        <w:t xml:space="preserve">IT support, data, and system administration issues, </w:t>
      </w:r>
      <w:del w:id="3673" w:author="khobbs" w:date="2004-10-28T14:27:00Z">
        <w:r>
          <w:rPr/>
          <w:delText>m</w:delText>
        </w:r>
      </w:del>
      <w:ins w:id="3674" w:author="khobbs" w:date="2004-10-28T14:28:00Z">
        <w:r>
          <w:rPr/>
          <w:t>M</w:t>
        </w:r>
      </w:ins>
      <w:r>
        <w:rPr/>
        <w:t xml:space="preserve">arket </w:t>
      </w:r>
      <w:del w:id="3675" w:author="khobbs" w:date="2004-10-28T14:28:00Z">
        <w:r>
          <w:rPr/>
          <w:delText>p</w:delText>
        </w:r>
      </w:del>
      <w:ins w:id="3676" w:author="khobbs" w:date="2004-10-28T14:28:00Z">
        <w:r>
          <w:rPr/>
          <w:t>P</w:t>
        </w:r>
      </w:ins>
      <w:r>
        <w:rPr/>
        <w:t>articipants should call</w:t>
      </w:r>
      <w:ins w:id="3677" w:author="khobbs" w:date="2004-10-28T14:33:00Z">
        <w:r>
          <w:rPr/>
          <w:t xml:space="preserve"> or e-mail</w:t>
        </w:r>
      </w:ins>
      <w:r>
        <w:rPr/>
        <w:t xml:space="preserve"> ERCOT's 24-hour Help Desk at (512) 248-6800</w:t>
      </w:r>
      <w:ins w:id="3678" w:author="khobbs" w:date="2004-10-28T14:34:00Z">
        <w:r>
          <w:rPr/>
          <w:t xml:space="preserve"> or </w:t>
        </w:r>
      </w:ins>
      <w:ins w:id="3679" w:author="khobbs" w:date="2004-10-28T14:34:00Z">
        <w:r>
          <w:rPr>
            <w:i/>
          </w:rPr>
          <w:t>helpdesk@ercot.com</w:t>
        </w:r>
      </w:ins>
      <w:r>
        <w:rPr/>
        <w:t>.</w:t>
      </w:r>
    </w:p>
    <w:p>
      <w:pPr>
        <w:pStyle w:val="H2"/>
        <w:numPr>
          <w:ilvl w:val="0"/>
          <w:numId w:val="0"/>
        </w:numPr>
        <w:ind w:left="0" w:hanging="0"/>
        <w:rPr>
          <w:del w:id="3681" w:author="khobbs" w:date="2004-10-28T14:35:00Z"/>
        </w:rPr>
      </w:pPr>
      <w:del w:id="3680" w:author="khobbs" w:date="2004-10-28T14:35:00Z">
        <w:r>
          <w:rPr/>
        </w:r>
      </w:del>
    </w:p>
    <w:p>
      <w:pPr>
        <w:pStyle w:val="H2"/>
        <w:numPr>
          <w:ilvl w:val="0"/>
          <w:numId w:val="0"/>
        </w:numPr>
        <w:ind w:left="0" w:hanging="0"/>
        <w:rPr/>
      </w:pPr>
      <w:bookmarkStart w:id="9" w:name="__RefHeading___Toc98750486"/>
      <w:bookmarkEnd w:id="9"/>
      <w:r>
        <w:rPr/>
        <w:t>5.</w:t>
      </w:r>
      <w:ins w:id="3682" w:author="Market Rules" w:date="2005-01-28T15:22:00Z">
        <w:r>
          <w:rPr/>
          <w:t>2</w:t>
        </w:r>
      </w:ins>
      <w:ins w:id="3683" w:author="khobbs" w:date="2004-10-28T14:43:00Z">
        <w:del w:id="3684" w:author="Market Rules" w:date="2005-01-26T16:16:00Z">
          <w:r>
            <w:rPr/>
            <w:delText>4</w:delText>
          </w:r>
        </w:del>
      </w:ins>
      <w:del w:id="3685" w:author="khobbs" w:date="2004-10-28T14:43:00Z">
        <w:r>
          <w:rPr/>
          <w:delText>6</w:delText>
        </w:r>
      </w:del>
      <w:r>
        <w:rPr/>
        <w:tab/>
        <w:t>Retail Market Conference Call</w:t>
      </w:r>
    </w:p>
    <w:p>
      <w:pPr>
        <w:pStyle w:val="TextBody"/>
        <w:rPr>
          <w:ins w:id="3693" w:author="khobbs" w:date="2004-10-28T14:44:00Z"/>
        </w:rPr>
      </w:pPr>
      <w:r>
        <w:rPr/>
        <w:t xml:space="preserve">The Retail Market Conference Call </w:t>
      </w:r>
      <w:ins w:id="3686" w:author="khobbs" w:date="2004-10-28T14:44:00Z">
        <w:r>
          <w:rPr/>
          <w:t>was created at the request of R</w:t>
        </w:r>
      </w:ins>
      <w:ins w:id="3687" w:author="Market Rules" w:date="2005-02-25T14:00:00Z">
        <w:r>
          <w:rPr/>
          <w:t xml:space="preserve">etail </w:t>
        </w:r>
      </w:ins>
      <w:ins w:id="3688" w:author="khobbs" w:date="2004-10-28T14:44:00Z">
        <w:r>
          <w:rPr/>
          <w:t>M</w:t>
        </w:r>
      </w:ins>
      <w:ins w:id="3689" w:author="Market Rules" w:date="2005-02-25T14:00:00Z">
        <w:r>
          <w:rPr/>
          <w:t xml:space="preserve">arket </w:t>
        </w:r>
      </w:ins>
      <w:ins w:id="3690" w:author="khobbs" w:date="2004-10-28T14:44:00Z">
        <w:r>
          <w:rPr/>
          <w:t>S</w:t>
        </w:r>
      </w:ins>
      <w:ins w:id="3691" w:author="Market Rules" w:date="2005-02-25T14:00:00Z">
        <w:r>
          <w:rPr/>
          <w:t>ubcommittee</w:t>
        </w:r>
      </w:ins>
      <w:ins w:id="3692" w:author="khobbs" w:date="2004-10-28T14:44:00Z">
        <w:r>
          <w:rPr/>
          <w:t xml:space="preserve"> to support CRs and TDSPs in performing their business functions with ERCOT and between other Market Participants.  Topics of discussion for the bi-weekly call include but are not limited to:</w:t>
        </w:r>
      </w:ins>
    </w:p>
    <w:p>
      <w:pPr>
        <w:pStyle w:val="List"/>
        <w:rPr>
          <w:ins w:id="3699" w:author="khobbs" w:date="2004-10-28T14:46:00Z"/>
        </w:rPr>
      </w:pPr>
      <w:ins w:id="3694" w:author="ERCOT  - Market Rules" w:date="2004-11-16T10:37:00Z">
        <w:r>
          <w:rPr/>
          <w:t>(1)</w:t>
          <w:tab/>
        </w:r>
      </w:ins>
      <w:del w:id="3695" w:author="khobbs" w:date="2004-10-28T14:45:00Z">
        <w:r>
          <w:rPr/>
          <w:delText>is held twice a week to update all Market Participants on the status of ERCOT.  This includes a</w:delText>
        </w:r>
      </w:del>
      <w:ins w:id="3696" w:author="khobbs" w:date="2004-10-28T14:45:00Z">
        <w:r>
          <w:rPr/>
          <w:t>Transaction and System</w:t>
        </w:r>
      </w:ins>
      <w:r>
        <w:rPr/>
        <w:t xml:space="preserve"> Processing Update</w:t>
      </w:r>
      <w:ins w:id="3697" w:author="khobbs" w:date="2004-10-28T14:45:00Z">
        <w:r>
          <w:rPr/>
          <w:t>s (i.e. processing statistics; slow, late or large volumes)</w:t>
        </w:r>
      </w:ins>
      <w:ins w:id="3698" w:author="ERCOT  - Market Rules" w:date="2004-11-16T10:38:00Z">
        <w:r>
          <w:rPr/>
          <w:t>.</w:t>
        </w:r>
      </w:ins>
    </w:p>
    <w:p>
      <w:pPr>
        <w:pStyle w:val="List"/>
        <w:rPr>
          <w:ins w:id="3707" w:author="khobbs" w:date="2004-10-28T14:46:00Z"/>
        </w:rPr>
      </w:pPr>
      <w:ins w:id="3700" w:author="ERCOT  - Market Rules" w:date="2004-11-16T10:37:00Z">
        <w:r>
          <w:rPr/>
          <w:t>(2)</w:t>
          <w:tab/>
        </w:r>
      </w:ins>
      <w:ins w:id="3701" w:author="khobbs" w:date="2004-10-28T14:46:00Z">
        <w:r>
          <w:rPr/>
          <w:t xml:space="preserve">Outage Notifications (i.e. planned/unplanned system </w:t>
        </w:r>
      </w:ins>
      <w:ins w:id="3702" w:author="khobbs" w:date="2004-10-28T14:46:00Z">
        <w:del w:id="3703" w:author="ERCOT - Market Rules" w:date="2004-11-22T14:29:00Z">
          <w:r>
            <w:rPr/>
            <w:delText>outage</w:delText>
          </w:r>
        </w:del>
      </w:ins>
      <w:ins w:id="3704" w:author="ERCOT - Market Rules" w:date="2004-11-22T14:29:00Z">
        <w:r>
          <w:rPr/>
          <w:t>Outage</w:t>
        </w:r>
      </w:ins>
      <w:ins w:id="3705" w:author="khobbs" w:date="2004-10-28T14:46:00Z">
        <w:r>
          <w:rPr/>
          <w:t>s or maintenance updates)</w:t>
        </w:r>
      </w:ins>
      <w:ins w:id="3706" w:author="ERCOT  - Market Rules" w:date="2004-11-16T10:38:00Z">
        <w:r>
          <w:rPr/>
          <w:t>.</w:t>
        </w:r>
      </w:ins>
    </w:p>
    <w:p>
      <w:pPr>
        <w:pStyle w:val="List"/>
        <w:rPr>
          <w:ins w:id="3711" w:author="khobbs" w:date="2004-10-28T14:48:00Z"/>
        </w:rPr>
      </w:pPr>
      <w:ins w:id="3708" w:author="ERCOT  - Market Rules" w:date="2004-11-16T10:38:00Z">
        <w:r>
          <w:rPr/>
          <w:t>(3)</w:t>
          <w:tab/>
        </w:r>
      </w:ins>
      <w:ins w:id="3709" w:author="khobbs" w:date="2004-10-28T14:46:00Z">
        <w:r>
          <w:rPr/>
          <w:t xml:space="preserve">Any issues affection more than one (1) CR or the entire market (i.e., </w:t>
        </w:r>
      </w:ins>
      <w:del w:id="3710" w:author="khobbs" w:date="2004-10-28T14:47:00Z">
        <w:r>
          <w:rPr/>
          <w:delText xml:space="preserv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w:delText>
        </w:r>
      </w:del>
      <w:r>
        <w:rPr/>
        <w:t xml:space="preserve">re-bill efforts, synchronization).  </w:t>
      </w:r>
    </w:p>
    <w:p>
      <w:pPr>
        <w:pStyle w:val="List"/>
        <w:rPr>
          <w:ins w:id="3716" w:author="khobbs" w:date="2004-10-28T14:48:00Z"/>
        </w:rPr>
      </w:pPr>
      <w:ins w:id="3712" w:author="ERCOT  - Market Rules" w:date="2004-11-16T10:38:00Z">
        <w:r>
          <w:rPr/>
          <w:t>(4)</w:t>
          <w:tab/>
        </w:r>
      </w:ins>
      <w:ins w:id="3713" w:author="khobbs" w:date="2004-10-28T14:48:00Z">
        <w:r>
          <w:rPr/>
          <w:t>E</w:t>
        </w:r>
      </w:ins>
      <w:ins w:id="3714" w:author="ERCOT  - Market Rules" w:date="2004-11-16T10:37:00Z">
        <w:r>
          <w:rPr/>
          <w:t>-</w:t>
        </w:r>
      </w:ins>
      <w:ins w:id="3715" w:author="khobbs" w:date="2004-10-28T14:48:00Z">
        <w:r>
          <w:rPr/>
          <w:t>mailed agenda topics from the Market.</w:t>
        </w:r>
      </w:ins>
    </w:p>
    <w:p>
      <w:pPr>
        <w:pStyle w:val="TextBody"/>
        <w:rPr/>
      </w:pPr>
      <w:ins w:id="3717" w:author="khobbs" w:date="2004-10-28T14:48:00Z">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w:t>
        </w:r>
      </w:ins>
      <w:ins w:id="3718" w:author="khobbs" w:date="2004-10-28T14:48:00Z">
        <w:del w:id="3719" w:author="ERCOT  - Market Rules" w:date="2004-11-16T10:38:00Z">
          <w:r>
            <w:rPr/>
            <w:delText>email</w:delText>
          </w:r>
        </w:del>
      </w:ins>
      <w:ins w:id="3720" w:author="ERCOT  - Market Rules" w:date="2004-11-16T10:38:00Z">
        <w:r>
          <w:rPr/>
          <w:t>e-mail</w:t>
        </w:r>
      </w:ins>
      <w:ins w:id="3721" w:author="khobbs" w:date="2004-10-28T14:48:00Z">
        <w:r>
          <w:rPr/>
          <w:t xml:space="preserve"> at </w:t>
        </w:r>
      </w:ins>
      <w:ins w:id="3722" w:author="khobbs" w:date="2004-10-28T14:48:00Z">
        <w:r>
          <w:rPr>
            <w:i/>
          </w:rPr>
          <w:t xml:space="preserve">Client </w:t>
        </w:r>
      </w:ins>
      <w:ins w:id="3723" w:author="khobbs" w:date="2004-10-28T14:48:00Z">
        <w:r>
          <w:rPr>
            <w:rStyle w:val="DefaultParagraphFont"/>
            <w:i/>
          </w:rPr>
          <w:t>Relations@ercot.com</w:t>
        </w:r>
      </w:ins>
      <w:ins w:id="3724" w:author="khobbs" w:date="2004-10-28T14:48:00Z">
        <w:r>
          <w:rPr/>
          <w:t xml:space="preserve">. </w:t>
        </w:r>
      </w:ins>
      <w:del w:id="3725" w:author="khobbs" w:date="2004-10-28T14:49:00Z">
        <w:r>
          <w:rPr/>
          <w:delText xml:space="preserve">Additionally, CR's are polled for any updates to their systems that may affect market participants as a whole. </w:delText>
        </w:r>
      </w:del>
      <w:r>
        <w:rPr/>
        <w:t> </w:t>
      </w:r>
    </w:p>
    <w:p>
      <w:pPr>
        <w:pStyle w:val="H2"/>
        <w:numPr>
          <w:ilvl w:val="0"/>
          <w:numId w:val="0"/>
        </w:numPr>
        <w:ind w:left="0" w:hanging="0"/>
        <w:rPr>
          <w:del w:id="3743" w:author="RMG 021605" w:date="2005-02-18T13:40:00Z"/>
        </w:rPr>
      </w:pPr>
      <w:ins w:id="3726" w:author="Market Rules" w:date="2004-10-25T11:57:00Z">
        <w:del w:id="3727" w:author="RMG 021605" w:date="2005-02-18T13:40:00Z">
          <w:r>
            <w:rPr/>
            <w:delText>5.</w:delText>
          </w:r>
        </w:del>
      </w:ins>
      <w:ins w:id="3728" w:author="Market Rules" w:date="2005-01-28T15:23:00Z">
        <w:del w:id="3729" w:author="RMG 021605" w:date="2005-02-18T13:40:00Z">
          <w:r>
            <w:rPr/>
            <w:delText>3</w:delText>
          </w:r>
        </w:del>
      </w:ins>
      <w:ins w:id="3730" w:author="Market Rules" w:date="2004-10-25T11:57:00Z">
        <w:del w:id="3731" w:author="RMG 021605" w:date="2005-02-18T13:40:00Z">
          <w:r>
            <w:rPr/>
            <w:delText xml:space="preserve"> </w:delText>
            <w:tab/>
            <w:delText>Texas S</w:delText>
          </w:r>
        </w:del>
      </w:ins>
      <w:ins w:id="3732" w:author="Market Rules" w:date="2004-11-12T16:51:00Z">
        <w:del w:id="3733" w:author="RMG 021605" w:date="2005-02-18T13:40:00Z">
          <w:r>
            <w:rPr/>
            <w:delText xml:space="preserve">tandard </w:delText>
          </w:r>
        </w:del>
      </w:ins>
      <w:ins w:id="3734" w:author="Market Rules" w:date="2004-10-25T11:57:00Z">
        <w:del w:id="3735" w:author="RMG 021605" w:date="2005-02-18T13:40:00Z">
          <w:r>
            <w:rPr/>
            <w:delText>E</w:delText>
          </w:r>
        </w:del>
      </w:ins>
      <w:ins w:id="3736" w:author="Market Rules" w:date="2004-11-12T16:51:00Z">
        <w:del w:id="3737" w:author="RMG 021605" w:date="2005-02-18T13:40:00Z">
          <w:r>
            <w:rPr/>
            <w:delText xml:space="preserve">lectronic </w:delText>
          </w:r>
        </w:del>
      </w:ins>
      <w:ins w:id="3738" w:author="Market Rules" w:date="2004-10-25T11:57:00Z">
        <w:del w:id="3739" w:author="RMG 021605" w:date="2005-02-18T13:40:00Z">
          <w:r>
            <w:rPr/>
            <w:delText>T</w:delText>
          </w:r>
        </w:del>
      </w:ins>
      <w:ins w:id="3740" w:author="Market Rules" w:date="2004-11-12T16:51:00Z">
        <w:del w:id="3741" w:author="RMG 021605" w:date="2005-02-18T13:40:00Z">
          <w:r>
            <w:rPr/>
            <w:delText>ransaction (TX SET)</w:delText>
          </w:r>
        </w:del>
      </w:ins>
      <w:del w:id="3742" w:author="RMG 021605" w:date="2005-02-18T13:40:00Z">
        <w:r>
          <w:rPr/>
          <w:delText xml:space="preserve"> Change Control Call</w:delText>
        </w:r>
      </w:del>
    </w:p>
    <w:p>
      <w:pPr>
        <w:pStyle w:val="H2"/>
        <w:keepNext w:val="true"/>
        <w:widowControl/>
        <w:numPr>
          <w:ilvl w:val="0"/>
          <w:numId w:val="0"/>
        </w:numPr>
        <w:bidi w:val="0"/>
        <w:spacing w:before="240" w:after="240"/>
        <w:ind w:left="0" w:hanging="0"/>
        <w:rPr>
          <w:del w:id="3745" w:author="RMG 021605" w:date="2005-02-18T13:40:00Z"/>
        </w:rPr>
      </w:pPr>
      <w:del w:id="3744" w:author="RMG 021605" w:date="2005-02-18T13:40:00Z">
        <w:r>
          <w:rPr/>
          <w:delText>5.1 ERCOT Board of Directors</w:delText>
        </w:r>
      </w:del>
    </w:p>
    <w:p>
      <w:pPr>
        <w:pStyle w:val="H2"/>
        <w:keepNext w:val="true"/>
        <w:widowControl/>
        <w:numPr>
          <w:ilvl w:val="0"/>
          <w:numId w:val="0"/>
        </w:numPr>
        <w:bidi w:val="0"/>
        <w:spacing w:before="240" w:after="240"/>
        <w:ind w:left="0" w:hanging="0"/>
        <w:rPr>
          <w:del w:id="3747" w:author="RMG 021605" w:date="2005-02-18T13:40:00Z"/>
        </w:rPr>
      </w:pPr>
      <w:del w:id="3746" w:author="RMG 021605" w:date="2005-02-18T13:40:00Z">
        <w:r>
          <w:rPr/>
        </w:r>
      </w:del>
    </w:p>
    <w:p>
      <w:pPr>
        <w:pStyle w:val="H2"/>
        <w:keepNext w:val="true"/>
        <w:widowControl/>
        <w:numPr>
          <w:ilvl w:val="0"/>
          <w:numId w:val="0"/>
        </w:numPr>
        <w:bidi w:val="0"/>
        <w:spacing w:before="240" w:after="240"/>
        <w:ind w:left="0" w:hanging="0"/>
        <w:rPr>
          <w:del w:id="3749" w:author="RMG 021605" w:date="2005-02-18T13:40:00Z"/>
        </w:rPr>
      </w:pPr>
      <w:del w:id="3748" w:author="RMG 021605" w:date="2005-02-18T13:40:00Z">
        <w:r>
          <w:rPr/>
          <w:object w:dxaOrig="6940" w:dyaOrig="5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64.8pt;margin-top:5.6pt;width:360pt;height:295.2pt;mso-wrap-distance-left:9.05pt;mso-wrap-distance-right:9.05pt;mso-position-horizontal-relative:text;mso-position-vertical-relative:text" filled="f" o:ole="">
              <v:imagedata r:id="rId83" o:title=""/>
              <w10:wrap type="topAndBottom"/>
            </v:shape>
            <o:OLEObject Type="Embed" ProgID="" ShapeID="ole_rId82" DrawAspect="Content" ObjectID="_359791502" r:id="rId82"/>
          </w:object>
        </w:r>
      </w:del>
    </w:p>
    <w:p>
      <w:pPr>
        <w:pStyle w:val="H2"/>
        <w:keepNext w:val="true"/>
        <w:widowControl/>
        <w:numPr>
          <w:ilvl w:val="0"/>
          <w:numId w:val="0"/>
        </w:numPr>
        <w:bidi w:val="0"/>
        <w:spacing w:before="240" w:after="240"/>
        <w:ind w:left="0" w:hanging="0"/>
        <w:rPr>
          <w:del w:id="3751" w:author="RMG 021605" w:date="2005-02-18T13:40:00Z"/>
        </w:rPr>
      </w:pPr>
      <w:del w:id="3750" w:author="RMG 021605" w:date="2005-02-18T13:40:00Z">
        <w:r>
          <w:rPr/>
        </w:r>
      </w:del>
    </w:p>
    <w:p>
      <w:pPr>
        <w:pStyle w:val="H2"/>
        <w:keepNext w:val="true"/>
        <w:widowControl/>
        <w:numPr>
          <w:ilvl w:val="0"/>
          <w:numId w:val="0"/>
        </w:numPr>
        <w:bidi w:val="0"/>
        <w:spacing w:before="240" w:after="240"/>
        <w:ind w:left="0" w:hanging="0"/>
        <w:rPr>
          <w:del w:id="3753" w:author="RMG 021605" w:date="2005-02-18T13:40:00Z"/>
        </w:rPr>
      </w:pPr>
      <w:del w:id="3752" w:author="RMG 021605" w:date="2005-02-18T13:40:00Z">
        <w:r>
          <w:rPr/>
        </w:r>
      </w:del>
    </w:p>
    <w:p>
      <w:pPr>
        <w:pStyle w:val="H2"/>
        <w:keepNext w:val="true"/>
        <w:widowControl/>
        <w:numPr>
          <w:ilvl w:val="0"/>
          <w:numId w:val="0"/>
        </w:numPr>
        <w:bidi w:val="0"/>
        <w:spacing w:before="240" w:after="240"/>
        <w:ind w:left="0" w:hanging="0"/>
        <w:rPr>
          <w:del w:id="3756" w:author="RMG 021605" w:date="2005-02-18T13:40:00Z"/>
        </w:rPr>
      </w:pPr>
      <w:del w:id="3754" w:author="RMG 021605" w:date="2005-02-18T13:40:00Z">
        <w:r>
          <w:rPr/>
          <w:delTex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delText>
        </w:r>
      </w:del>
      <w:hyperlink r:id="rId84">
        <w:del w:id="3755" w:author="RMG 021605" w:date="2005-02-18T13:40:00Z">
          <w:r>
            <w:rPr>
              <w:rStyle w:val="InternetLink"/>
            </w:rPr>
            <w:delText>http://www.ercot.com/AboutERCOT/PublicDisclosure/ArticlesofInc</w:delText>
          </w:r>
        </w:del>
      </w:hyperlink>
    </w:p>
    <w:p>
      <w:pPr>
        <w:pStyle w:val="H2"/>
        <w:keepNext w:val="true"/>
        <w:widowControl/>
        <w:numPr>
          <w:ilvl w:val="0"/>
          <w:numId w:val="0"/>
        </w:numPr>
        <w:bidi w:val="0"/>
        <w:spacing w:before="240" w:after="240"/>
        <w:ind w:left="0" w:hanging="0"/>
        <w:rPr>
          <w:del w:id="3758" w:author="RMG 021605" w:date="2005-02-18T13:40:00Z"/>
        </w:rPr>
      </w:pPr>
      <w:hyperlink r:id="rId85">
        <w:del w:id="3757" w:author="RMG 021605" w:date="2005-02-18T13:40:00Z">
          <w:r>
            <w:rPr>
              <w:rStyle w:val="InternetLink"/>
            </w:rPr>
            <w:delText>http://www.ercot.com/AboutERCOT/PublicDisclosure/ByLaws</w:delText>
          </w:r>
        </w:del>
      </w:hyperlink>
    </w:p>
    <w:p>
      <w:pPr>
        <w:pStyle w:val="H2"/>
        <w:keepNext w:val="true"/>
        <w:widowControl/>
        <w:numPr>
          <w:ilvl w:val="0"/>
          <w:numId w:val="0"/>
        </w:numPr>
        <w:bidi w:val="0"/>
        <w:spacing w:before="240" w:after="240"/>
        <w:ind w:left="0" w:hanging="0"/>
        <w:rPr>
          <w:del w:id="3760" w:author="RMG 021605" w:date="2005-02-18T13:40:00Z"/>
        </w:rPr>
      </w:pPr>
      <w:hyperlink r:id="rId86">
        <w:del w:id="3759" w:author="RMG 021605" w:date="2005-02-18T13:40:00Z">
          <w:r>
            <w:rPr>
              <w:rStyle w:val="InternetLink"/>
            </w:rPr>
            <w:delText>http://www.ercot.com/AboutERCOT/Organization/Directors/index.htm</w:delText>
          </w:r>
        </w:del>
      </w:hyperlink>
    </w:p>
    <w:p>
      <w:pPr>
        <w:pStyle w:val="H2"/>
        <w:keepNext w:val="true"/>
        <w:widowControl/>
        <w:numPr>
          <w:ilvl w:val="0"/>
          <w:numId w:val="0"/>
        </w:numPr>
        <w:bidi w:val="0"/>
        <w:spacing w:before="240" w:after="240"/>
        <w:ind w:left="0" w:hanging="0"/>
        <w:rPr>
          <w:del w:id="3762" w:author="RMG 021605" w:date="2005-02-18T13:40:00Z"/>
        </w:rPr>
      </w:pPr>
      <w:del w:id="3761" w:author="RMG 021605" w:date="2005-02-18T13:40:00Z">
        <w:r>
          <w:rPr/>
        </w:r>
      </w:del>
    </w:p>
    <w:p>
      <w:pPr>
        <w:pStyle w:val="H2"/>
        <w:keepNext w:val="true"/>
        <w:widowControl/>
        <w:numPr>
          <w:ilvl w:val="0"/>
          <w:numId w:val="0"/>
        </w:numPr>
        <w:bidi w:val="0"/>
        <w:spacing w:before="240" w:after="240"/>
        <w:ind w:left="0" w:hanging="0"/>
        <w:rPr>
          <w:del w:id="3764" w:author="RMG 021605" w:date="2005-02-18T13:40:00Z"/>
        </w:rPr>
      </w:pPr>
      <w:del w:id="3763" w:author="RMG 021605" w:date="2005-02-18T13:40:00Z">
        <w:r>
          <w:rPr/>
        </w:r>
      </w:del>
    </w:p>
    <w:p>
      <w:pPr>
        <w:pStyle w:val="H2"/>
        <w:keepNext w:val="true"/>
        <w:widowControl/>
        <w:numPr>
          <w:ilvl w:val="0"/>
          <w:numId w:val="0"/>
        </w:numPr>
        <w:bidi w:val="0"/>
        <w:spacing w:before="240" w:after="240"/>
        <w:ind w:left="0" w:hanging="0"/>
        <w:rPr>
          <w:del w:id="3766" w:author="RMG 021605" w:date="2005-02-18T13:40:00Z"/>
        </w:rPr>
      </w:pPr>
      <w:del w:id="3765" w:author="RMG 021605" w:date="2005-02-18T13:40:00Z">
        <w:r>
          <w:rPr/>
          <w:delText>5.2 Market Participant Registration</w:delText>
        </w:r>
      </w:del>
    </w:p>
    <w:p>
      <w:pPr>
        <w:pStyle w:val="H2"/>
        <w:keepNext w:val="true"/>
        <w:widowControl/>
        <w:numPr>
          <w:ilvl w:val="0"/>
          <w:numId w:val="0"/>
        </w:numPr>
        <w:bidi w:val="0"/>
        <w:spacing w:before="240" w:after="240"/>
        <w:ind w:left="0" w:hanging="0"/>
        <w:rPr>
          <w:del w:id="3768" w:author="RMG 021605" w:date="2005-02-18T13:40:00Z"/>
        </w:rPr>
      </w:pPr>
      <w:del w:id="3767" w:author="RMG 021605" w:date="2005-02-18T13:40:00Z">
        <w:r>
          <w:rPr/>
        </w:r>
      </w:del>
    </w:p>
    <w:p>
      <w:pPr>
        <w:pStyle w:val="H2"/>
        <w:keepNext w:val="true"/>
        <w:widowControl/>
        <w:numPr>
          <w:ilvl w:val="0"/>
          <w:numId w:val="0"/>
        </w:numPr>
        <w:bidi w:val="0"/>
        <w:spacing w:before="240" w:after="240"/>
        <w:ind w:left="0" w:hanging="0"/>
        <w:rPr>
          <w:del w:id="3771" w:author="RMG 021605" w:date="2005-02-18T13:40:00Z"/>
        </w:rPr>
      </w:pPr>
      <w:del w:id="3769" w:author="RMG 021605" w:date="2005-02-18T13:40:00Z">
        <w:r>
          <w:rPr>
            <w:rFonts w:cs="Arial" w:ascii="Arial" w:hAnsi="Arial"/>
          </w:rPr>
          <w:delText xml:space="preserve">ERCOT Protocols Section 16: Registration and Qualification of Market Participants describes the Market Participant registration. For more information go to: </w:delText>
        </w:r>
      </w:del>
      <w:hyperlink r:id="rId87">
        <w:del w:id="3770" w:author="RMG 021605" w:date="2005-02-18T13:40:00Z">
          <w:r>
            <w:rPr>
              <w:rStyle w:val="InternetLink"/>
              <w:rFonts w:cs="Arial" w:ascii="Arial" w:hAnsi="Arial"/>
            </w:rPr>
            <w:delText>http://www.ercot.com/tac/retailisoadhoccommittee/protocols/keydocs/draftercotprotocols</w:delText>
          </w:r>
        </w:del>
      </w:hyperlink>
    </w:p>
    <w:p>
      <w:pPr>
        <w:pStyle w:val="H2"/>
        <w:keepNext w:val="true"/>
        <w:widowControl/>
        <w:numPr>
          <w:ilvl w:val="0"/>
          <w:numId w:val="0"/>
        </w:numPr>
        <w:bidi w:val="0"/>
        <w:spacing w:before="240" w:after="240"/>
        <w:ind w:left="0" w:hanging="0"/>
        <w:rPr>
          <w:del w:id="3773" w:author="RMG 021605" w:date="2005-02-18T13:40:00Z"/>
        </w:rPr>
      </w:pPr>
      <w:del w:id="3772" w:author="RMG 021605" w:date="2005-02-18T13:40:00Z">
        <w:r>
          <w:rPr/>
        </w:r>
      </w:del>
    </w:p>
    <w:p>
      <w:pPr>
        <w:pStyle w:val="H2"/>
        <w:keepNext w:val="true"/>
        <w:widowControl/>
        <w:numPr>
          <w:ilvl w:val="0"/>
          <w:numId w:val="0"/>
        </w:numPr>
        <w:bidi w:val="0"/>
        <w:spacing w:before="240" w:after="240"/>
        <w:ind w:left="0" w:hanging="0"/>
        <w:rPr>
          <w:del w:id="3775" w:author="RMG 021605" w:date="2005-02-18T13:40:00Z"/>
        </w:rPr>
      </w:pPr>
      <w:del w:id="3774" w:author="RMG 021605" w:date="2005-02-18T13:40:00Z">
        <w:r>
          <w:rPr/>
          <w:delText>5.2.1 Competitive Retailer or REPs</w:delText>
        </w:r>
      </w:del>
    </w:p>
    <w:p>
      <w:pPr>
        <w:pStyle w:val="H2"/>
        <w:keepNext w:val="true"/>
        <w:widowControl/>
        <w:numPr>
          <w:ilvl w:val="0"/>
          <w:numId w:val="0"/>
        </w:numPr>
        <w:bidi w:val="0"/>
        <w:spacing w:before="240" w:after="240"/>
        <w:ind w:left="0" w:hanging="0"/>
        <w:rPr>
          <w:del w:id="3777" w:author="RMG 021605" w:date="2005-02-18T13:40:00Z"/>
        </w:rPr>
      </w:pPr>
      <w:del w:id="3776" w:author="RMG 021605" w:date="2005-02-18T13:40:00Z">
        <w:r>
          <w:rPr/>
        </w:r>
      </w:del>
    </w:p>
    <w:p>
      <w:pPr>
        <w:pStyle w:val="H2"/>
        <w:keepNext w:val="true"/>
        <w:widowControl/>
        <w:numPr>
          <w:ilvl w:val="0"/>
          <w:numId w:val="0"/>
        </w:numPr>
        <w:bidi w:val="0"/>
        <w:spacing w:before="240" w:after="240"/>
        <w:ind w:left="0" w:hanging="0"/>
        <w:rPr>
          <w:del w:id="3785" w:author="RMG 021605" w:date="2005-02-18T13:40:00Z"/>
        </w:rPr>
      </w:pPr>
      <w:del w:id="3778" w:author="RMG 021605" w:date="2005-02-18T13:40:00Z">
        <w:r>
          <w:rPr/>
          <w:delText>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w:delText>
        </w:r>
      </w:del>
      <w:ins w:id="3779" w:author="ERCOT - Market Rules" w:date="2004-11-22T14:38:00Z">
        <w:del w:id="3780" w:author="RMG 021605" w:date="2005-02-18T13:40:00Z">
          <w:r>
            <w:rPr>
              <w:i/>
            </w:rPr>
            <w:delText>Protocols</w:delText>
          </w:r>
        </w:del>
      </w:ins>
      <w:ins w:id="3781" w:author="Market Rules" w:date="2005-01-28T15:18:00Z">
        <w:del w:id="3782" w:author="RMG 021605" w:date="2005-02-18T13:40:00Z">
          <w:r>
            <w:rPr/>
            <w:delText>Protocols</w:delText>
          </w:r>
        </w:del>
      </w:ins>
      <w:del w:id="3783" w:author="RMG 021605" w:date="2005-02-18T13:40:00Z">
        <w:r>
          <w:rPr/>
          <w:delText xml:space="preserve">.  Additionally, a REP must demonstrate certification by the PUCT Requirements for REP Certification as noted in Section of this guide.  For more information, go to:  </w:delText>
        </w:r>
      </w:del>
      <w:del w:id="3784" w:author="RMG 021605" w:date="2005-02-18T13:40:00Z">
        <w:r>
          <w:rPr>
            <w:rFonts w:cs="Times New Roman"/>
            <w:i/>
          </w:rPr>
          <w:delText>http://www.ercot.com/tac/retailisoadhoccommittee/protocols/keydocs/draftercotprotocols</w:delText>
        </w:r>
      </w:del>
    </w:p>
    <w:p>
      <w:pPr>
        <w:pStyle w:val="H2"/>
        <w:keepNext w:val="true"/>
        <w:widowControl/>
        <w:numPr>
          <w:ilvl w:val="0"/>
          <w:numId w:val="0"/>
        </w:numPr>
        <w:bidi w:val="0"/>
        <w:spacing w:before="240" w:after="240"/>
        <w:ind w:left="0" w:hanging="0"/>
        <w:rPr>
          <w:del w:id="3787" w:author="ERCOT - Market Rules" w:date="2004-11-22T13:35:00Z"/>
        </w:rPr>
      </w:pPr>
      <w:del w:id="3786" w:author="ERCOT - Market Rules" w:date="2004-11-22T13:35:00Z">
        <w:r>
          <w:rPr/>
        </w:r>
      </w:del>
    </w:p>
    <w:p>
      <w:pPr>
        <w:pStyle w:val="Heading3"/>
        <w:numPr>
          <w:ilvl w:val="0"/>
          <w:numId w:val="0"/>
        </w:numPr>
        <w:ind w:left="0" w:hanging="0"/>
        <w:rPr>
          <w:del w:id="3789" w:author="ERCOT - Market Rules" w:date="2004-11-22T13:35:00Z"/>
        </w:rPr>
      </w:pPr>
      <w:del w:id="3788" w:author="ERCOT - Market Rules" w:date="2004-11-22T13:35:00Z">
        <w:r>
          <w:rPr/>
          <w:delText>5.2.2 Municipally Owned Utilities and Electric Cooperatives</w:delText>
        </w:r>
      </w:del>
    </w:p>
    <w:p>
      <w:pPr>
        <w:pStyle w:val="Nor"/>
        <w:numPr>
          <w:ilvl w:val="0"/>
          <w:numId w:val="0"/>
        </w:numPr>
        <w:spacing w:before="0" w:after="0"/>
        <w:ind w:left="0" w:firstLine="540"/>
        <w:jc w:val="both"/>
        <w:rPr>
          <w:sz w:val="24"/>
          <w:del w:id="3791" w:author="ERCOT - Market Rules" w:date="2004-11-22T13:35:00Z"/>
        </w:rPr>
      </w:pPr>
      <w:del w:id="3790" w:author="ERCOT - Market Rules" w:date="2004-11-22T13:35:00Z">
        <w:r>
          <w:rPr>
            <w:sz w:val="24"/>
          </w:rPr>
        </w:r>
      </w:del>
    </w:p>
    <w:p>
      <w:pPr>
        <w:pStyle w:val="H2"/>
        <w:ind w:left="2592" w:hanging="0"/>
        <w:rPr>
          <w:del w:id="3795" w:author="ERCOT - Market Rules" w:date="2004-11-22T13:36:00Z"/>
        </w:rPr>
      </w:pPr>
      <w:del w:id="3792" w:author="ERCOT - Market Rules" w:date="2004-11-22T13:35:00Z">
        <w:r>
          <w:rPr/>
          <w:delText xml:space="preserve">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w:delText>
        </w:r>
      </w:del>
      <w:del w:id="3793" w:author="ERCOT - Market Rules" w:date="2004-11-18T10:41:00Z">
        <w:r>
          <w:rPr/>
          <w:delText>Protocols</w:delText>
        </w:r>
      </w:del>
      <w:del w:id="3794" w:author="ERCOT - Market Rules" w:date="2004-11-22T13:36:00Z">
        <w:r>
          <w:rPr/>
          <w:delText>.  The ESI IDs must be assigned to an LSE.   For more information, go to:</w:delText>
        </w:r>
      </w:del>
    </w:p>
    <w:p>
      <w:pPr>
        <w:pStyle w:val="TextBody"/>
        <w:ind w:left="2592" w:hanging="0"/>
        <w:rPr>
          <w:del w:id="3797" w:author="ERCOT - Market Rules" w:date="2004-11-22T13:36:00Z"/>
        </w:rPr>
      </w:pPr>
      <w:del w:id="3796" w:author="ERCOT - Market Rules" w:date="2004-11-22T13:36:00Z">
        <w:r>
          <w:rPr>
            <w:i/>
            <w:color w:val="000000"/>
            <w:u w:val="none"/>
          </w:rPr>
          <w:delText>http://www.ercot.com/tac/retailisoadhoccommittee/protocols/keydocs/draftercotprotocols</w:delText>
        </w:r>
      </w:del>
    </w:p>
    <w:p>
      <w:pPr>
        <w:pStyle w:val="TextBody"/>
        <w:widowControl/>
        <w:bidi w:val="0"/>
        <w:spacing w:before="0" w:after="240"/>
        <w:ind w:left="2592" w:hanging="0"/>
        <w:rPr>
          <w:del w:id="3799" w:author="ERCOT - Market Rules" w:date="2004-11-22T13:36:00Z"/>
        </w:rPr>
      </w:pPr>
      <w:del w:id="3798" w:author="ERCOT - Market Rules" w:date="2004-11-22T13:36:00Z">
        <w:r>
          <w:rPr/>
        </w:r>
      </w:del>
    </w:p>
    <w:p>
      <w:pPr>
        <w:pStyle w:val="TextBody"/>
        <w:widowControl/>
        <w:bidi w:val="0"/>
        <w:spacing w:before="0" w:after="240"/>
        <w:ind w:left="2592" w:hanging="0"/>
        <w:rPr>
          <w:del w:id="3801" w:author="ERCOT - Market Rules" w:date="2004-11-22T13:36:00Z"/>
        </w:rPr>
      </w:pPr>
      <w:del w:id="3800" w:author="ERCOT - Market Rules" w:date="2004-11-22T13:36:00Z">
        <w:r>
          <w:rPr/>
          <w:delText>5.2.3 Load Serving Entity (LSE)</w:delText>
        </w:r>
      </w:del>
    </w:p>
    <w:p>
      <w:pPr>
        <w:pStyle w:val="H2"/>
        <w:widowControl/>
        <w:bidi w:val="0"/>
        <w:spacing w:before="0" w:after="240"/>
        <w:ind w:left="2592" w:hanging="0"/>
        <w:rPr>
          <w:del w:id="3803" w:author="ERCOT - Market Rules" w:date="2004-11-22T13:34:00Z"/>
        </w:rPr>
      </w:pPr>
      <w:del w:id="3802" w:author="ERCOT - Market Rules" w:date="2004-11-22T13:34:00Z">
        <w:r>
          <w:rPr/>
        </w:r>
      </w:del>
    </w:p>
    <w:p>
      <w:pPr>
        <w:pStyle w:val="H2"/>
        <w:ind w:left="2592" w:hanging="0"/>
        <w:rPr>
          <w:del w:id="3806" w:author="ERCOT - Market Rules" w:date="2004-11-22T13:34:00Z"/>
        </w:rPr>
      </w:pPr>
      <w:del w:id="3804" w:author="ERCOT - Market Rules" w:date="2004-11-22T13:36:00Z">
        <w:r>
          <w:rPr/>
          <w:delText xml:space="preserve">Load Serving Entities provide electric service to end-use customers.  Load Serving Entities include Retail Electric Providers, Competitive Retailers, and Non-Opt In Entities that serve load. For more information, go to: </w:delText>
        </w:r>
      </w:del>
      <w:hyperlink r:id="rId88">
        <w:del w:id="3805" w:author="ERCOT - Market Rules" w:date="2004-11-22T13:36:00Z">
          <w:r>
            <w:rPr>
              <w:rStyle w:val="InternetLink"/>
              <w:b w:val="false"/>
              <w:i/>
            </w:rPr>
            <w:delText>http://www.ercot.com/tac/retailisoadhoccommittee/protocols/keydocs/draftercotprotocols</w:delText>
          </w:r>
        </w:del>
      </w:hyperlink>
    </w:p>
    <w:p>
      <w:pPr>
        <w:pStyle w:val="H2"/>
        <w:widowControl/>
        <w:bidi w:val="0"/>
        <w:spacing w:before="0" w:after="240"/>
        <w:ind w:left="2592" w:hanging="0"/>
        <w:rPr>
          <w:del w:id="3808" w:author="ERCOT - Market Rules" w:date="2004-11-22T13:36:00Z"/>
        </w:rPr>
      </w:pPr>
      <w:del w:id="3807" w:author="ERCOT - Market Rules" w:date="2004-11-22T13:36:00Z">
        <w:r>
          <w:rPr/>
        </w:r>
      </w:del>
    </w:p>
    <w:p>
      <w:pPr>
        <w:pStyle w:val="Heading2"/>
        <w:numPr>
          <w:ilvl w:val="0"/>
          <w:numId w:val="0"/>
        </w:numPr>
        <w:ind w:left="0" w:hanging="0"/>
        <w:rPr>
          <w:del w:id="3810" w:author="ERCOT - Market Rules" w:date="2004-11-22T13:36:00Z"/>
        </w:rPr>
      </w:pPr>
      <w:del w:id="3809" w:author="ERCOT - Market Rules" w:date="2004-11-22T13:36:00Z">
        <w:r>
          <w:rPr/>
          <w:delText xml:space="preserve">5.3 </w:delText>
          <w:tab/>
          <w:delText>Retail Mechanics</w:delText>
          <w:tab/>
        </w:r>
      </w:del>
    </w:p>
    <w:p>
      <w:pPr>
        <w:pStyle w:val="H2"/>
        <w:rPr>
          <w:rFonts w:eastAsia="Arial Unicode MS"/>
          <w:del w:id="3812" w:author="ERCOT - Market Rules" w:date="2004-11-22T13:34:00Z"/>
        </w:rPr>
      </w:pPr>
      <w:del w:id="3811" w:author="ERCOT - Market Rules" w:date="2004-11-22T13:34:00Z">
        <w:r>
          <w:rPr>
            <w:rFonts w:eastAsia="Arial Unicode MS"/>
          </w:rPr>
        </w:r>
      </w:del>
    </w:p>
    <w:p>
      <w:pPr>
        <w:pStyle w:val="H2"/>
        <w:rPr>
          <w:del w:id="3820" w:author="ERCOT - Market Rules" w:date="2004-11-22T13:36:00Z"/>
        </w:rPr>
      </w:pPr>
      <w:del w:id="3813" w:author="ERCOT - Market Rules" w:date="2004-11-22T13:36:00Z">
        <w:r>
          <w:rPr>
            <w:rFonts w:eastAsia="Arial Unicode MS"/>
          </w:rPr>
          <w:delText xml:space="preserve">Protocols for customer registration and the associated market rules are found in Chapter 15 of the ERCOT </w:delText>
        </w:r>
      </w:del>
      <w:del w:id="3814" w:author="ERCOT - Market Rules" w:date="2004-11-22T13:36:00Z">
        <w:r>
          <w:rPr>
            <w:rFonts w:eastAsia="Arial Unicode MS"/>
            <w:i/>
          </w:rPr>
          <w:delText>Protocols</w:delText>
        </w:r>
      </w:del>
      <w:del w:id="3815" w:author="ERCOT - Market Rules" w:date="2004-11-22T13:36:00Z">
        <w:r>
          <w:rPr>
            <w:rFonts w:eastAsia="Arial Unicode MS"/>
          </w:rPr>
          <w:delText xml:space="preserve">, For more information on customer registration, go to:  </w:delText>
        </w:r>
      </w:del>
      <w:hyperlink r:id="rId89">
        <w:del w:id="3816" w:author="ERCOT - Market Rules" w:date="2004-11-22T13:36:00Z">
          <w:r>
            <w:rPr>
              <w:rStyle w:val="InternetLink"/>
            </w:rPr>
            <w:delText>http://www.ercot.com/tac/retailisoadhoccommittee/protocols/keydocs/draftercotprotocols</w:delText>
          </w:r>
        </w:del>
      </w:hyperlink>
      <w:del w:id="3817" w:author="ERCOT - Market Rules" w:date="2004-11-22T13:36:00Z">
        <w:r>
          <w:rPr/>
          <w:delText xml:space="preserve">  </w:delText>
        </w:r>
      </w:del>
      <w:del w:id="3818" w:author="ERCOT - Market Rules" w:date="2004-11-22T13:36:00Z">
        <w:r>
          <w:rPr>
            <w:rFonts w:eastAsia="Arial Unicode MS"/>
          </w:rPr>
          <w:delText>Additionally, business process maps that depict the above scenarios and define market participant responsibilities (“swim lanes”) can be found at</w:delText>
        </w:r>
      </w:del>
      <w:del w:id="3819" w:author="ERCOT - Market Rules" w:date="2004-11-22T13:36:00Z">
        <w:r>
          <w:rPr/>
          <w:delText xml:space="preserve"> the following link: </w:delText>
        </w:r>
      </w:del>
    </w:p>
    <w:p>
      <w:pPr>
        <w:pStyle w:val="TextBody"/>
        <w:ind w:left="414" w:firstLine="450"/>
        <w:jc w:val="both"/>
        <w:rPr>
          <w:rFonts w:eastAsia="Arial Unicode MS"/>
          <w:del w:id="3822" w:author="ERCOT - Market Rules" w:date="2004-11-22T13:36:00Z"/>
        </w:rPr>
      </w:pPr>
      <w:hyperlink r:id="rId90">
        <w:del w:id="3821" w:author="ERCOT - Market Rules" w:date="2004-11-22T13:36:00Z">
          <w:r>
            <w:rPr>
              <w:rStyle w:val="InternetLink"/>
              <w:rFonts w:eastAsia="Arial Unicode MS"/>
            </w:rPr>
            <w:delText>http://www.ercot.com/Tac/RetailISOAdHocCommittee/Customer/SET/keydocs/Keydocs</w:delText>
          </w:r>
        </w:del>
      </w:hyperlink>
    </w:p>
    <w:p>
      <w:pPr>
        <w:pStyle w:val="H2"/>
        <w:ind w:left="450" w:hanging="0"/>
        <w:jc w:val="both"/>
        <w:rPr>
          <w:rFonts w:eastAsia="Arial Unicode MS"/>
          <w:del w:id="3824" w:author="ERCOT - Market Rules" w:date="2004-11-22T13:33:00Z"/>
        </w:rPr>
      </w:pPr>
      <w:del w:id="3823" w:author="ERCOT - Market Rules" w:date="2004-11-22T13:33:00Z">
        <w:r>
          <w:rPr>
            <w:rFonts w:eastAsia="Arial Unicode MS"/>
          </w:rPr>
        </w:r>
      </w:del>
    </w:p>
    <w:p>
      <w:pPr>
        <w:pStyle w:val="H2"/>
        <w:ind w:left="864" w:hanging="0"/>
        <w:jc w:val="both"/>
        <w:rPr>
          <w:del w:id="3828" w:author="ERCOT - Market Rules" w:date="2004-11-22T13:36:00Z"/>
        </w:rPr>
      </w:pPr>
      <w:del w:id="3825" w:author="ERCOT - Market Rules" w:date="2004-11-22T13:36:00Z">
        <w:r>
          <w:rPr/>
          <w:delText xml:space="preserve">For information pertaining to Retail Market Flight Testing, ERCOT Testing on Demand (etod), and Texas Market Test Plan Retesting Guidelines, market participants should go to </w:delText>
        </w:r>
      </w:del>
      <w:hyperlink r:id="rId91">
        <w:del w:id="3826" w:author="ERCOT - Market Rules" w:date="2004-11-22T13:36:00Z">
          <w:r>
            <w:rPr>
              <w:rStyle w:val="InternetLink"/>
            </w:rPr>
            <w:delText>http://etod.ercot.com</w:delText>
          </w:r>
        </w:del>
      </w:hyperlink>
      <w:del w:id="3827" w:author="ERCOT - Market Rules" w:date="2004-11-22T13:36:00Z">
        <w:r>
          <w:rPr/>
          <w:delText>.   For Frequently Asked Questions concerning testing on demand: go to: http://etod.ercot.com/Issue.asp?Method=FAQ</w:delText>
        </w:r>
      </w:del>
    </w:p>
    <w:p>
      <w:pPr>
        <w:pStyle w:val="H2"/>
        <w:numPr>
          <w:ilvl w:val="0"/>
          <w:numId w:val="0"/>
        </w:numPr>
        <w:ind w:left="0" w:hanging="0"/>
        <w:rPr>
          <w:del w:id="3830" w:author="ERCOT  - Market Rules" w:date="2004-11-16T13:51:00Z"/>
        </w:rPr>
      </w:pPr>
      <w:del w:id="3829" w:author="ERCOT  - Market Rules" w:date="2004-11-16T13:51:00Z">
        <w:r>
          <w:rPr/>
        </w:r>
      </w:del>
    </w:p>
    <w:p>
      <w:pPr>
        <w:pStyle w:val="H2"/>
        <w:numPr>
          <w:ilvl w:val="0"/>
          <w:numId w:val="0"/>
        </w:numPr>
        <w:ind w:left="0" w:hanging="0"/>
        <w:rPr>
          <w:del w:id="3832" w:author="ERCOT - Market Rules" w:date="2004-11-22T14:06:00Z"/>
        </w:rPr>
      </w:pPr>
      <w:del w:id="3831" w:author="ERCOT - Market Rules" w:date="2004-11-22T14:06:00Z">
        <w:r>
          <w:rPr/>
          <w:delText xml:space="preserve">5.4 </w:delText>
          <w:tab/>
          <w:delText xml:space="preserve">ERCOT Protocol Revisions and Systems Changes </w:delText>
        </w:r>
      </w:del>
    </w:p>
    <w:p>
      <w:pPr>
        <w:pStyle w:val="Text3"/>
        <w:ind w:left="0" w:firstLine="864"/>
        <w:rPr>
          <w:del w:id="3834" w:author="ERCOT - Market Rules" w:date="2004-11-22T14:06:00Z"/>
        </w:rPr>
      </w:pPr>
      <w:del w:id="3833" w:author="ERCOT - Market Rules" w:date="2004-11-22T14:06:00Z">
        <w:r>
          <w:rPr/>
        </w:r>
      </w:del>
    </w:p>
    <w:p>
      <w:pPr>
        <w:pStyle w:val="Heading3"/>
        <w:numPr>
          <w:ilvl w:val="0"/>
          <w:numId w:val="0"/>
        </w:numPr>
        <w:ind w:left="0" w:hanging="0"/>
        <w:rPr>
          <w:del w:id="3836" w:author="ERCOT - Market Rules" w:date="2004-11-22T14:06:00Z"/>
        </w:rPr>
      </w:pPr>
      <w:del w:id="3835" w:author="ERCOT - Market Rules" w:date="2004-11-22T14:06:00Z">
        <w:r>
          <w:rPr/>
          <w:delText>5.4.1 Protocol Revisions</w:delText>
        </w:r>
      </w:del>
    </w:p>
    <w:p>
      <w:pPr>
        <w:pStyle w:val="TextBody"/>
        <w:spacing w:before="100" w:after="100"/>
        <w:ind w:left="2430" w:hanging="0"/>
        <w:rPr>
          <w:del w:id="3838" w:author="ERCOT - Market Rules" w:date="2004-11-22T14:06:00Z"/>
        </w:rPr>
      </w:pPr>
      <w:del w:id="3837" w:author="ERCOT - Market Rules" w:date="2004-11-22T14:06:00Z">
        <w:r>
          <w:rPr/>
          <w:delTex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delText>
        </w:r>
      </w:del>
    </w:p>
    <w:p>
      <w:pPr>
        <w:pStyle w:val="TextBody"/>
        <w:ind w:left="2430" w:hanging="0"/>
        <w:rPr>
          <w:del w:id="3840" w:author="ERCOT - Market Rules" w:date="2004-11-22T14:06:00Z"/>
        </w:rPr>
      </w:pPr>
      <w:hyperlink r:id="rId92">
        <w:del w:id="3839" w:author="ERCOT - Market Rules" w:date="2004-11-22T14:06:00Z">
          <w:r>
            <w:rPr>
              <w:rStyle w:val="InternetLink"/>
              <w:b/>
            </w:rPr>
            <w:delText>http://www.ercot.com/tac/retailisoadhoccommittee/protocols/keydocs/draftercotprotocols</w:delText>
          </w:r>
        </w:del>
      </w:hyperlink>
    </w:p>
    <w:p>
      <w:pPr>
        <w:pStyle w:val="TextBody"/>
        <w:spacing w:before="100" w:after="100"/>
        <w:ind w:left="2430" w:hanging="0"/>
        <w:rPr>
          <w:del w:id="3843" w:author="ERCOT - Market Rules" w:date="2004-11-22T14:06:00Z"/>
        </w:rPr>
      </w:pPr>
      <w:del w:id="3841" w:author="ERCOT - Market Rules" w:date="2004-11-22T14:06:00Z">
        <w:r>
          <w:rPr/>
          <w:delText xml:space="preserve">One of the downloadable documents available on this page is a PRR template, which should be used to submit a Protocol Revision Request. PRRs may or may not require a change to the ERCOT systems. </w:delText>
        </w:r>
      </w:del>
      <w:hyperlink r:id="rId93">
        <w:del w:id="3842" w:author="ERCOT - Market Rules" w:date="2004-11-22T14:06:00Z">
          <w:r>
            <w:rPr>
              <w:rStyle w:val="InternetLink"/>
            </w:rPr>
            <w:delText>http://www.ercot.com/AboutERCOT/PublicDisclosure/PRR_Template01.doc</w:delText>
          </w:r>
        </w:del>
      </w:hyperlink>
    </w:p>
    <w:p>
      <w:pPr>
        <w:pStyle w:val="TextBody"/>
        <w:spacing w:before="100" w:after="100"/>
        <w:ind w:left="2430" w:hanging="0"/>
        <w:rPr>
          <w:del w:id="3846" w:author="ERCOT - Market Rules" w:date="2004-11-22T14:06:00Z"/>
        </w:rPr>
      </w:pPr>
      <w:del w:id="3844" w:author="ERCOT - Market Rules" w:date="2004-11-22T14:06:00Z">
        <w:r>
          <w:object w:dxaOrig="14400" w:dyaOrig="10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12.8pt;margin-top:46.65pt;width:359.25pt;height:269.25pt;mso-wrap-distance-left:9.05pt;mso-wrap-distance-right:9.05pt;mso-position-horizontal-relative:text;mso-position-vertical-relative:text" filled="f" o:ole="">
              <v:imagedata r:id="rId95" o:title=""/>
              <w10:wrap type="topAndBottom"/>
            </v:shape>
            <o:OLEObject Type="Embed" ProgID="PowerPoint.Show.12" ShapeID="ole_rId94" DrawAspect="Content" ObjectID="_1301056788" r:id="rId94"/>
          </w:object>
        </w:r>
      </w:del>
      <w:del w:id="3845" w:author="ERCOT - Market Rules" w:date="2004-11-22T14:06:00Z">
        <w:r>
          <w:rPr/>
          <w:delText xml:space="preserve">PRRs are considered by the Protocol Revision Subcommittee (PRS), the Technical Advisory Committee (TAC) and the Board of Directors </w:delText>
        </w:r>
      </w:del>
    </w:p>
    <w:p>
      <w:pPr>
        <w:pStyle w:val="TextBody"/>
        <w:spacing w:before="100" w:after="100"/>
        <w:ind w:left="900" w:hanging="0"/>
        <w:rPr>
          <w:del w:id="3848" w:author="ERCOT - Market Rules" w:date="2004-11-22T14:06:00Z"/>
        </w:rPr>
      </w:pPr>
      <w:del w:id="3847" w:author="ERCOT - Market Rules" w:date="2004-11-22T14:06:00Z">
        <w:r>
          <w:rPr/>
        </w:r>
      </w:del>
    </w:p>
    <w:p>
      <w:pPr>
        <w:pStyle w:val="TextBody"/>
        <w:spacing w:before="100" w:after="100"/>
        <w:ind w:left="900" w:hanging="0"/>
        <w:rPr>
          <w:del w:id="3852" w:author="ERCOT - Market Rules" w:date="2004-11-22T14:06:00Z"/>
        </w:rPr>
      </w:pPr>
      <w:del w:id="3849" w:author="ERCOT - Market Rules" w:date="2004-11-22T14:06:00Z">
        <w:r>
          <w:rPr/>
          <w:delText xml:space="preserve">When a PRR has been received and posted, the related documents will be available for download at: </w:delText>
        </w:r>
      </w:del>
      <w:hyperlink r:id="rId96">
        <w:del w:id="3850" w:author="ERCOT - Market Rules" w:date="2004-11-22T14:06:00Z">
          <w:r>
            <w:rPr>
              <w:rStyle w:val="InternetLink"/>
              <w:i/>
            </w:rPr>
            <w:delText>http://www.ercot.com/AboutERCOT/PublicDisclosure/ProtocolRev.htm</w:delText>
          </w:r>
        </w:del>
      </w:hyperlink>
      <w:del w:id="3851" w:author="ERCOT - Market Rules" w:date="2004-11-22T14:06:00Z">
        <w:r>
          <w:rPr/>
          <w:delText xml:space="preserve">.  </w:delText>
        </w:r>
      </w:del>
    </w:p>
    <w:p>
      <w:pPr>
        <w:pStyle w:val="TextBody"/>
        <w:spacing w:before="100" w:after="100"/>
        <w:ind w:left="900" w:hanging="0"/>
        <w:rPr>
          <w:color w:val="0000FF"/>
          <w:del w:id="3855" w:author="ERCOT - Market Rules" w:date="2004-11-22T14:06:00Z"/>
        </w:rPr>
      </w:pPr>
      <w:del w:id="3853" w:author="ERCOT - Market Rules" w:date="2004-11-22T14:06:00Z">
        <w:r>
          <w:rPr/>
          <w:delText xml:space="preserve">Completed PRRs should be submitted to:  </w:delText>
        </w:r>
      </w:del>
      <w:hyperlink r:id="rId97">
        <w:del w:id="3854" w:author="ERCOT - Market Rules" w:date="2004-11-22T14:06:00Z">
          <w:r>
            <w:rPr>
              <w:rStyle w:val="InternetLink"/>
              <w:i/>
            </w:rPr>
            <w:delText>ProtRevReq@ERCOT.com.</w:delText>
          </w:r>
        </w:del>
      </w:hyperlink>
    </w:p>
    <w:p>
      <w:pPr>
        <w:pStyle w:val="Heading3"/>
        <w:numPr>
          <w:ilvl w:val="0"/>
          <w:numId w:val="0"/>
        </w:numPr>
        <w:ind w:left="0" w:hanging="0"/>
        <w:rPr>
          <w:del w:id="3857" w:author="ERCOT - Market Rules" w:date="2004-11-22T14:06:00Z"/>
        </w:rPr>
      </w:pPr>
      <w:del w:id="3856" w:author="ERCOT - Market Rules" w:date="2004-11-22T14:06:00Z">
        <w:r>
          <w:rPr/>
          <w:delText>5.4.2. System Changes</w:delText>
        </w:r>
      </w:del>
    </w:p>
    <w:p>
      <w:pPr>
        <w:pStyle w:val="TextBody"/>
        <w:ind w:left="2556" w:hanging="0"/>
        <w:rPr>
          <w:del w:id="3859" w:author="ERCOT - Market Rules" w:date="2004-11-22T14:06:00Z"/>
        </w:rPr>
      </w:pPr>
      <w:del w:id="3858" w:author="ERCOT - Market Rules" w:date="2004-11-22T14:06:00Z">
        <w:r>
          <w:rPr/>
        </w:r>
      </w:del>
    </w:p>
    <w:p>
      <w:pPr>
        <w:pStyle w:val="TextBody"/>
        <w:ind w:left="0" w:hanging="0"/>
        <w:rPr>
          <w:del w:id="3863" w:author="ERCOT - Market Rules" w:date="2004-11-22T14:06:00Z"/>
        </w:rPr>
      </w:pPr>
      <w:del w:id="3860" w:author="ERCOT - Market Rules" w:date="2004-11-22T14:06:00Z">
        <w:r>
          <w:rPr/>
          <w:delText xml:space="preserve">If there is a need to make a change to the ERCOT computer systems that does not require a change to the Protocols, a System Change Request (SCRs) should be submitted. A SCR template is available at:  </w:delText>
        </w:r>
      </w:del>
      <w:hyperlink r:id="rId98">
        <w:del w:id="3861" w:author="ERCOT - Market Rules" w:date="2004-11-22T14:06:00Z">
          <w:r>
            <w:rPr>
              <w:rStyle w:val="InternetLink"/>
              <w:i/>
            </w:rPr>
            <w:delText>http://www.ercot.com/AboutERCOT/PublicDisclosure/SCR_Template.doc</w:delText>
          </w:r>
        </w:del>
      </w:hyperlink>
      <w:del w:id="3862" w:author="ERCOT - Market Rules" w:date="2004-11-22T14:06:00Z">
        <w:r>
          <w:rPr/>
          <w:delText xml:space="preserve"> for downloading.  </w:delText>
        </w:r>
      </w:del>
    </w:p>
    <w:p>
      <w:pPr>
        <w:pStyle w:val="TextBody"/>
        <w:ind w:left="0" w:hanging="0"/>
        <w:rPr>
          <w:del w:id="3865" w:author="ERCOT - Market Rules" w:date="2004-11-22T14:06:00Z"/>
        </w:rPr>
      </w:pPr>
      <w:del w:id="3864" w:author="ERCOT - Market Rules" w:date="2004-11-22T14:06:00Z">
        <w:r>
          <w:rPr/>
        </w:r>
      </w:del>
    </w:p>
    <w:p>
      <w:pPr>
        <w:pStyle w:val="TextBody"/>
        <w:ind w:left="0" w:hanging="0"/>
        <w:rPr>
          <w:del w:id="3868" w:author="ERCOT - Market Rules" w:date="2004-11-22T14:06:00Z"/>
        </w:rPr>
      </w:pPr>
      <w:del w:id="3866" w:author="ERCOT - Market Rules" w:date="2004-11-22T14:06:00Z">
        <w:r>
          <w:rPr/>
          <w:delTex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delText>
        </w:r>
      </w:del>
      <w:hyperlink r:id="rId99">
        <w:del w:id="3867" w:author="ERCOT - Market Rules" w:date="2004-11-22T14:06:00Z">
          <w:r>
            <w:rPr>
              <w:rStyle w:val="InternetLink"/>
              <w:i/>
            </w:rPr>
            <w:delText>http://www.ercot.com/AboutERCOT/PublicDisclosure/ProtocolRev.htm</w:delText>
          </w:r>
        </w:del>
      </w:hyperlink>
    </w:p>
    <w:p>
      <w:pPr>
        <w:pStyle w:val="TextBody"/>
        <w:ind w:left="0" w:hanging="0"/>
        <w:rPr>
          <w:del w:id="3870" w:author="ERCOT - Market Rules" w:date="2004-11-22T14:06:00Z"/>
        </w:rPr>
      </w:pPr>
      <w:del w:id="3869" w:author="ERCOT - Market Rules" w:date="2004-11-22T14:06:00Z">
        <w:r>
          <w:rPr/>
        </w:r>
      </w:del>
    </w:p>
    <w:p>
      <w:pPr>
        <w:pStyle w:val="TextBody"/>
        <w:ind w:left="1692" w:firstLine="864"/>
        <w:rPr>
          <w:del w:id="3873" w:author="ERCOT - Market Rules" w:date="2004-11-22T14:06:00Z"/>
        </w:rPr>
      </w:pPr>
      <w:del w:id="3871" w:author="ERCOT - Market Rules" w:date="2004-11-22T14:06:00Z">
        <w:r>
          <w:rPr/>
          <w:delText xml:space="preserve">Completed SCRs should be submitted to </w:delText>
        </w:r>
      </w:del>
      <w:hyperlink r:id="rId100">
        <w:del w:id="3872" w:author="ERCOT - Market Rules" w:date="2004-11-22T14:06:00Z">
          <w:r>
            <w:rPr>
              <w:rStyle w:val="InternetLink"/>
            </w:rPr>
            <w:delText>ProtRevReq@ERCOT.com</w:delText>
          </w:r>
        </w:del>
      </w:hyperlink>
    </w:p>
    <w:p>
      <w:pPr>
        <w:pStyle w:val="H2"/>
        <w:numPr>
          <w:ilvl w:val="0"/>
          <w:numId w:val="0"/>
        </w:numPr>
        <w:ind w:left="0" w:hanging="0"/>
        <w:rPr>
          <w:del w:id="3878" w:author="ERCOT - Market Rules" w:date="2004-11-22T13:37:00Z"/>
        </w:rPr>
      </w:pPr>
      <w:del w:id="3874" w:author="ERCOT - Market Rules" w:date="2004-11-22T13:37:00Z">
        <w:r>
          <w:rPr/>
          <w:delText>5.</w:delText>
        </w:r>
      </w:del>
      <w:ins w:id="3875" w:author="Market Rules" w:date="2004-10-28T14:52:00Z">
        <w:del w:id="3876" w:author="ERCOT - Market Rules" w:date="2004-11-22T13:37:00Z">
          <w:r>
            <w:rPr/>
            <w:delText>2</w:delText>
          </w:r>
        </w:del>
      </w:ins>
      <w:del w:id="3877" w:author="ERCOT - Market Rules" w:date="2004-11-22T13:37:00Z">
        <w:r>
          <w:rPr/>
          <w:delText>7</w:delText>
          <w:tab/>
          <w:delText>Project Priority in the Budget Process</w:delText>
        </w:r>
      </w:del>
    </w:p>
    <w:p>
      <w:pPr>
        <w:pStyle w:val="Heading2"/>
        <w:keepNext w:val="true"/>
        <w:widowControl/>
        <w:numPr>
          <w:ilvl w:val="0"/>
          <w:numId w:val="0"/>
        </w:numPr>
        <w:bidi w:val="0"/>
        <w:spacing w:before="240" w:after="240"/>
        <w:ind w:left="0" w:hanging="0"/>
        <w:rPr>
          <w:del w:id="3880" w:author="ERCOT - Market Rules" w:date="2004-11-22T13:37:00Z"/>
        </w:rPr>
      </w:pPr>
      <w:del w:id="3879" w:author="ERCOT - Market Rules" w:date="2004-11-22T13:37:00Z">
        <w:r>
          <w:rPr/>
          <w:delTex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delText>
        </w:r>
      </w:del>
    </w:p>
    <w:p>
      <w:pPr>
        <w:pStyle w:val="H2"/>
        <w:keepNext w:val="true"/>
        <w:widowControl/>
        <w:numPr>
          <w:ilvl w:val="0"/>
          <w:numId w:val="0"/>
        </w:numPr>
        <w:bidi w:val="0"/>
        <w:spacing w:before="240" w:after="240"/>
        <w:ind w:left="0" w:hanging="0"/>
        <w:rPr>
          <w:del w:id="3886" w:author="ERCOT - Market Rules" w:date="2004-11-22T13:37:00Z"/>
        </w:rPr>
      </w:pPr>
      <w:del w:id="3881" w:author="ERCOT - Market Rules" w:date="2004-11-22T13:37:00Z">
        <w:r>
          <w:rPr/>
          <w:delText xml:space="preserve">Some of the projects are required due to approval of a </w:delText>
        </w:r>
      </w:del>
      <w:del w:id="3882" w:author="ERCOT - Market Rules" w:date="2004-11-18T10:38:00Z">
        <w:r>
          <w:rPr/>
          <w:delText>Protocol</w:delText>
        </w:r>
      </w:del>
      <w:del w:id="3883" w:author="ERCOT - Market Rules" w:date="2004-11-22T13:37:00Z">
        <w:r>
          <w:rPr/>
          <w:delText xml:space="preserve"> Revision Request (PRR) or a System Change Request (SCR) submitted by an external party or an internal ERCOT employee.  PRRs and SCRs are approved and prioritized pursuant to the requirements in Section 21 of the ERCOT </w:delText>
        </w:r>
      </w:del>
      <w:del w:id="3884" w:author="ERCOT - Market Rules" w:date="2004-11-18T10:38:00Z">
        <w:r>
          <w:rPr/>
          <w:delText>Protocol</w:delText>
        </w:r>
      </w:del>
      <w:del w:id="3885" w:author="ERCOT - Market Rules" w:date="2004-11-22T13:37:00Z">
        <w:r>
          <w:rPr/>
          <w:delText xml:space="preserve">s.  Other projects are submitted by an internal ERCOT employee and do not require a PRR or SCR.  These projects are approved and prioritized by the ERCOT Steering Committee.   </w:delText>
        </w:r>
      </w:del>
    </w:p>
    <w:p>
      <w:pPr>
        <w:pStyle w:val="Heading2"/>
        <w:keepNext w:val="true"/>
        <w:widowControl/>
        <w:numPr>
          <w:ilvl w:val="0"/>
          <w:numId w:val="0"/>
        </w:numPr>
        <w:bidi w:val="0"/>
        <w:spacing w:before="240" w:after="240"/>
        <w:ind w:left="0" w:hanging="0"/>
        <w:rPr>
          <w:del w:id="3888" w:author="ERCOT - Market Rules" w:date="2004-11-22T13:37:00Z"/>
        </w:rPr>
      </w:pPr>
      <w:del w:id="3887" w:author="ERCOT - Market Rules" w:date="2004-11-22T13:37:00Z">
        <w:r>
          <w:rPr/>
          <w:delTex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delText>
        </w:r>
      </w:del>
    </w:p>
    <w:p>
      <w:pPr>
        <w:pStyle w:val="H2"/>
        <w:keepNext w:val="true"/>
        <w:widowControl/>
        <w:numPr>
          <w:ilvl w:val="0"/>
          <w:numId w:val="0"/>
        </w:numPr>
        <w:bidi w:val="0"/>
        <w:spacing w:before="240" w:after="240"/>
        <w:ind w:left="0" w:hanging="0"/>
        <w:rPr>
          <w:del w:id="3904" w:author="ERCOT - Market Rules" w:date="2004-11-22T13:37:00Z"/>
        </w:rPr>
      </w:pPr>
      <w:del w:id="3889" w:author="ERCOT - Market Rules" w:date="2004-11-22T13:37:00Z">
        <w:r>
          <w:rPr/>
          <w:delText>If the idea submitted by the market, the proposed solution will be processed as a P</w:delText>
        </w:r>
      </w:del>
      <w:del w:id="3890" w:author="ERCOT - Market Rules" w:date="2004-11-18T10:38:00Z">
        <w:r>
          <w:rPr/>
          <w:delText xml:space="preserve">rotocol </w:delText>
        </w:r>
      </w:del>
      <w:del w:id="3891" w:author="ERCOT - Market Rules" w:date="2004-11-22T13:37:00Z">
        <w:r>
          <w:rPr/>
          <w:delText>R</w:delText>
        </w:r>
      </w:del>
      <w:del w:id="3892" w:author="ERCOT - Market Rules" w:date="2004-11-18T10:38:00Z">
        <w:r>
          <w:rPr/>
          <w:delText xml:space="preserve">evision </w:delText>
        </w:r>
      </w:del>
      <w:del w:id="3893" w:author="ERCOT - Market Rules" w:date="2004-11-22T13:37:00Z">
        <w:r>
          <w:rPr/>
          <w:delText>R</w:delText>
        </w:r>
      </w:del>
      <w:del w:id="3894" w:author="ERCOT - Market Rules" w:date="2004-11-18T10:38:00Z">
        <w:r>
          <w:rPr/>
          <w:delText>equest</w:delText>
        </w:r>
      </w:del>
      <w:del w:id="3895" w:author="ERCOT - Market Rules" w:date="2004-11-22T13:37:00Z">
        <w:r>
          <w:rPr/>
          <w:delText xml:space="preserve"> if a change to the ERCOT </w:delText>
        </w:r>
      </w:del>
      <w:del w:id="3896" w:author="ERCOT - Market Rules" w:date="2004-11-18T10:39:00Z">
        <w:r>
          <w:rPr/>
          <w:delText>Protocol</w:delText>
        </w:r>
      </w:del>
      <w:del w:id="3897" w:author="ERCOT - Market Rules" w:date="2004-11-22T13:37:00Z">
        <w:r>
          <w:rPr>
            <w:i/>
          </w:rPr>
          <w:delText>s</w:delText>
        </w:r>
      </w:del>
      <w:del w:id="3898" w:author="ERCOT - Market Rules" w:date="2004-11-22T13:37:00Z">
        <w:r>
          <w:rPr/>
          <w:delText xml:space="preserve"> is required.  If no change to the ERCOT </w:delText>
        </w:r>
      </w:del>
      <w:del w:id="3899" w:author="ERCOT - Market Rules" w:date="2004-11-18T10:39:00Z">
        <w:r>
          <w:rPr/>
          <w:delText>Protocol</w:delText>
        </w:r>
      </w:del>
      <w:del w:id="3900" w:author="ERCOT - Market Rules" w:date="2004-11-22T13:37:00Z">
        <w:r>
          <w:rPr/>
          <w:delText xml:space="preserve">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delText>
        </w:r>
      </w:del>
      <w:del w:id="3901" w:author="ERCOT - Market Rules" w:date="2004-11-22T13:32:00Z">
        <w:r>
          <w:rPr>
            <w:i/>
          </w:rPr>
          <w:delText>http://</w:delText>
        </w:r>
      </w:del>
      <w:del w:id="3902" w:author="ERCOT - Market Rules" w:date="2004-11-22T13:37:00Z">
        <w:r>
          <w:rPr>
            <w:i/>
          </w:rPr>
          <w:delText>www.ercot.com/AboutERCOT/PublicDisclosure/ProtocolRev.htm</w:delText>
        </w:r>
      </w:del>
      <w:del w:id="3903" w:author="ERCOT - Market Rules" w:date="2004-11-22T13:37:00Z">
        <w:r>
          <w:rPr/>
          <w:delText xml:space="preserve"> should be used to prepare the Impact Analysis.</w:delText>
        </w:r>
      </w:del>
    </w:p>
    <w:p>
      <w:pPr>
        <w:pStyle w:val="Heading2"/>
        <w:keepNext w:val="true"/>
        <w:widowControl/>
        <w:numPr>
          <w:ilvl w:val="0"/>
          <w:numId w:val="0"/>
        </w:numPr>
        <w:bidi w:val="0"/>
        <w:spacing w:before="240" w:after="240"/>
        <w:ind w:left="0" w:hanging="0"/>
        <w:rPr>
          <w:del w:id="3906" w:author="ERCOT - Market Rules" w:date="2004-11-22T13:37:00Z"/>
        </w:rPr>
      </w:pPr>
      <w:del w:id="3905" w:author="ERCOT - Market Rules" w:date="2004-11-22T13:37:00Z">
        <w:r>
          <w:rPr/>
        </w:r>
      </w:del>
    </w:p>
    <w:p>
      <w:pPr>
        <w:pStyle w:val="H2"/>
        <w:keepNext w:val="true"/>
        <w:widowControl/>
        <w:numPr>
          <w:ilvl w:val="0"/>
          <w:numId w:val="0"/>
        </w:numPr>
        <w:bidi w:val="0"/>
        <w:spacing w:before="240" w:after="240"/>
        <w:ind w:left="0" w:hanging="0"/>
        <w:rPr>
          <w:del w:id="3908" w:author="ERCOT - Market Rules" w:date="2004-11-22T13:29:00Z"/>
        </w:rPr>
      </w:pPr>
      <w:del w:id="3907" w:author="ERCOT - Market Rules" w:date="2004-11-22T13:29:00Z">
        <w:r>
          <w:rPr/>
        </w:r>
      </w:del>
      <w:r>
        <w:br w:type="page"/>
      </w:r>
    </w:p>
    <w:p>
      <w:pPr>
        <w:pStyle w:val="H2"/>
        <w:rPr>
          <w:del w:id="3911" w:author="ERCOT - Market Rules" w:date="2004-11-22T13:29:00Z"/>
        </w:rPr>
      </w:pPr>
      <w:del w:id="3909" w:author="ERCOT - Market Rules" w:date="2004-11-22T13:29:00Z">
        <w:r>
          <w:rPr/>
          <w:delText xml:space="preserve">6.0  </w:delText>
          <w:tab/>
          <w:delText>ERCOT Committee Structure</w:delText>
        </w:r>
      </w:del>
      <w:del w:id="3910" w:author="ERCOT - Market Rules" w:date="2004-11-22T13:29:00Z">
        <w:r>
          <w:rPr/>
          <w:delText>Retail Market Subcommittee Working Groups</w:delText>
        </w:r>
      </w:del>
    </w:p>
    <w:p>
      <w:pPr>
        <w:pStyle w:val="TextBody"/>
        <w:widowControl/>
        <w:bidi w:val="0"/>
        <w:spacing w:before="0" w:after="240"/>
        <w:rPr>
          <w:del w:id="3913" w:author="ERCOT - Market Rules" w:date="2004-11-22T13:29:00Z"/>
        </w:rPr>
      </w:pPr>
      <w:del w:id="3912" w:author="ERCOT - Market Rules" w:date="2004-11-22T13:29:00Z">
        <w:r>
          <w:rPr/>
        </w:r>
      </w:del>
    </w:p>
    <w:p>
      <w:pPr>
        <w:pStyle w:val="H2"/>
        <w:widowControl/>
        <w:bidi w:val="0"/>
        <w:spacing w:before="0" w:after="240"/>
        <w:rPr>
          <w:del w:id="3916" w:author="ERCOT - Market Rules" w:date="2004-11-22T13:32:00Z"/>
        </w:rPr>
      </w:pPr>
      <w:del w:id="3914" w:author="ERCOT - Market Rules" w:date="2004-11-22T13:37:00Z">
        <w:r>
          <w:rPr/>
          <w:delText>The ERCOT Committee Structure may be found at</w:delText>
        </w:r>
      </w:del>
      <w:del w:id="3915" w:author="ERCOT - Market Rules" w:date="2004-11-22T13:32:00Z">
        <w:r>
          <w:rPr>
            <w:i/>
          </w:rPr>
          <w:delText xml:space="preserve"> </w:delText>
        </w:r>
      </w:del>
    </w:p>
    <w:p>
      <w:pPr>
        <w:pStyle w:val="H2"/>
        <w:rPr>
          <w:i/>
          <w:i/>
          <w:del w:id="3918" w:author="ERCOT - Market Rules" w:date="2004-11-22T13:37:00Z"/>
        </w:rPr>
      </w:pPr>
      <w:del w:id="3917" w:author="ERCOT - Market Rules" w:date="2004-11-22T13:37:00Z">
        <w:r>
          <w:rPr>
            <w:i/>
          </w:rPr>
        </w:r>
      </w:del>
    </w:p>
    <w:p>
      <w:pPr>
        <w:pStyle w:val="H2"/>
        <w:rPr>
          <w:del w:id="3920" w:author="ERCOT - Market Rules" w:date="2004-11-22T13:33:00Z"/>
        </w:rPr>
      </w:pPr>
      <w:del w:id="3919" w:author="ERCOT - Market Rules" w:date="2004-11-22T13:18:00Z">
        <w:r>
          <w:rPr/>
          <w:drawing>
            <wp:inline distT="0" distB="0" distL="0" distR="0">
              <wp:extent cx="6038850" cy="52292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01"/>
                      <a:srcRect l="-6" t="-7" r="-6" b="-7"/>
                      <a:stretch>
                        <a:fillRect/>
                      </a:stretch>
                    </pic:blipFill>
                    <pic:spPr bwMode="auto">
                      <a:xfrm>
                        <a:off x="0" y="0"/>
                        <a:ext cx="6038850" cy="5229225"/>
                      </a:xfrm>
                      <a:prstGeom prst="rect">
                        <a:avLst/>
                      </a:prstGeom>
                    </pic:spPr>
                  </pic:pic>
                </a:graphicData>
              </a:graphic>
            </wp:inline>
          </w:drawing>
        </w:r>
      </w:del>
    </w:p>
    <w:p>
      <w:pPr>
        <w:pStyle w:val="H2"/>
        <w:widowControl/>
        <w:bidi w:val="0"/>
        <w:ind w:left="864" w:firstLine="864"/>
        <w:rPr>
          <w:del w:id="3922" w:author="Market Rules" w:date="2004-10-28T09:30:00Z"/>
        </w:rPr>
      </w:pPr>
      <w:del w:id="3921" w:author="Market Rules" w:date="2004-10-28T09:30:00Z">
        <w:r>
          <w:rPr/>
        </w:r>
      </w:del>
    </w:p>
    <w:p>
      <w:pPr>
        <w:pStyle w:val="H2"/>
        <w:numPr>
          <w:ilvl w:val="0"/>
          <w:numId w:val="0"/>
        </w:numPr>
        <w:ind w:left="0" w:hanging="0"/>
        <w:rPr>
          <w:del w:id="3924" w:author="ERCOT - Market Rules" w:date="2004-11-22T13:30:00Z"/>
        </w:rPr>
      </w:pPr>
      <w:del w:id="3923" w:author="ERCOT - Market Rules" w:date="2004-11-22T13:30:00Z">
        <w:r>
          <w:rPr/>
          <w:delText>6.1 Technical Advisory Committee</w:delText>
        </w:r>
      </w:del>
    </w:p>
    <w:p>
      <w:pPr>
        <w:pStyle w:val="Heading3"/>
        <w:numPr>
          <w:ilvl w:val="0"/>
          <w:numId w:val="0"/>
        </w:numPr>
        <w:spacing w:before="0" w:after="0"/>
        <w:ind w:left="0" w:hanging="0"/>
        <w:rPr>
          <w:b w:val="false"/>
          <w:b w:val="false"/>
          <w:del w:id="3926" w:author="ERCOT - Market Rules" w:date="2004-11-22T13:30:00Z"/>
        </w:rPr>
      </w:pPr>
      <w:del w:id="3925" w:author="ERCOT - Market Rules" w:date="2004-11-22T13:30:00Z">
        <w:r>
          <w:rPr>
            <w:b w:val="false"/>
          </w:rPr>
        </w:r>
      </w:del>
    </w:p>
    <w:p>
      <w:pPr>
        <w:pStyle w:val="TextBodyIndent"/>
        <w:rPr>
          <w:del w:id="3928" w:author="ERCOT - Market Rules" w:date="2004-11-22T13:30:00Z"/>
        </w:rPr>
      </w:pPr>
      <w:del w:id="3927" w:author="ERCOT - Market Rules" w:date="2004-11-22T13:30:00Z">
        <w:r>
          <w:rPr/>
          <w:delTex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delText>
        </w:r>
      </w:del>
    </w:p>
    <w:p>
      <w:pPr>
        <w:pStyle w:val="Normal"/>
        <w:numPr>
          <w:ilvl w:val="0"/>
          <w:numId w:val="7"/>
        </w:numPr>
        <w:tabs>
          <w:tab w:val="clear" w:pos="864"/>
        </w:tabs>
        <w:ind w:left="2088" w:hanging="360"/>
        <w:rPr>
          <w:del w:id="3930" w:author="ERCOT - Market Rules" w:date="2004-11-22T13:30:00Z"/>
        </w:rPr>
      </w:pPr>
      <w:del w:id="3929" w:author="ERCOT - Market Rules" w:date="2004-11-22T13:30:00Z">
        <w:r>
          <w:rPr/>
          <w:delText>Technical Advisory Subcommittees</w:delText>
        </w:r>
      </w:del>
    </w:p>
    <w:p>
      <w:pPr>
        <w:pStyle w:val="Text3"/>
        <w:rPr>
          <w:del w:id="3932" w:author="ERCOT - Market Rules" w:date="2004-11-22T13:30:00Z"/>
        </w:rPr>
      </w:pPr>
      <w:del w:id="3931" w:author="ERCOT - Market Rules" w:date="2004-11-22T13:30:00Z">
        <w:r>
          <w:rPr/>
          <w:delText>Wholesale Market Subcommittee</w:delText>
        </w:r>
      </w:del>
    </w:p>
    <w:p>
      <w:pPr>
        <w:pStyle w:val="Normal"/>
        <w:numPr>
          <w:ilvl w:val="0"/>
          <w:numId w:val="11"/>
        </w:numPr>
        <w:tabs>
          <w:tab w:val="clear" w:pos="864"/>
        </w:tabs>
        <w:ind w:left="2088" w:hanging="360"/>
        <w:rPr>
          <w:del w:id="3934" w:author="ERCOT - Market Rules" w:date="2004-11-22T13:30:00Z"/>
        </w:rPr>
      </w:pPr>
      <w:del w:id="3933" w:author="ERCOT - Market Rules" w:date="2004-11-22T13:30:00Z">
        <w:r>
          <w:rPr/>
          <w:delText>Retail Operating Subcommittee</w:delText>
        </w:r>
      </w:del>
    </w:p>
    <w:p>
      <w:pPr>
        <w:pStyle w:val="Normal"/>
        <w:numPr>
          <w:ilvl w:val="0"/>
          <w:numId w:val="11"/>
        </w:numPr>
        <w:tabs>
          <w:tab w:val="clear" w:pos="864"/>
        </w:tabs>
        <w:ind w:left="2088" w:hanging="360"/>
        <w:rPr>
          <w:del w:id="3936" w:author="ERCOT - Market Rules" w:date="2004-11-22T13:30:00Z"/>
        </w:rPr>
      </w:pPr>
      <w:del w:id="3935" w:author="ERCOT - Market Rules" w:date="2004-11-22T13:30:00Z">
        <w:r>
          <w:rPr/>
          <w:delText>Protocol Revision Subcommittee</w:delText>
        </w:r>
      </w:del>
    </w:p>
    <w:p>
      <w:pPr>
        <w:pStyle w:val="Normal"/>
        <w:numPr>
          <w:ilvl w:val="0"/>
          <w:numId w:val="11"/>
        </w:numPr>
        <w:tabs>
          <w:tab w:val="clear" w:pos="864"/>
        </w:tabs>
        <w:ind w:left="2088" w:hanging="360"/>
        <w:rPr>
          <w:del w:id="3938" w:author="ERCOT - Market Rules" w:date="2004-11-22T13:30:00Z"/>
        </w:rPr>
      </w:pPr>
      <w:del w:id="3937" w:author="ERCOT - Market Rules" w:date="2004-11-22T13:30:00Z">
        <w:r>
          <w:rPr/>
          <w:delText>Training Seminar Oversight Working Group</w:delText>
        </w:r>
      </w:del>
    </w:p>
    <w:p>
      <w:pPr>
        <w:pStyle w:val="Normal"/>
        <w:numPr>
          <w:ilvl w:val="0"/>
          <w:numId w:val="11"/>
        </w:numPr>
        <w:tabs>
          <w:tab w:val="clear" w:pos="864"/>
        </w:tabs>
        <w:ind w:left="2088" w:hanging="360"/>
        <w:rPr>
          <w:del w:id="3940" w:author="ERCOT - Market Rules" w:date="2004-11-22T13:30:00Z"/>
        </w:rPr>
      </w:pPr>
      <w:del w:id="3939" w:author="ERCOT - Market Rules" w:date="2004-11-22T13:30:00Z">
        <w:r>
          <w:rPr/>
          <w:delText>Retail Market Subcommittee</w:delText>
        </w:r>
      </w:del>
    </w:p>
    <w:p>
      <w:pPr>
        <w:pStyle w:val="Heading3"/>
        <w:numPr>
          <w:ilvl w:val="0"/>
          <w:numId w:val="0"/>
        </w:numPr>
        <w:ind w:left="0" w:hanging="0"/>
        <w:rPr>
          <w:del w:id="3944" w:author="ERCOT - Market Rules" w:date="2004-11-22T13:30:00Z"/>
        </w:rPr>
      </w:pPr>
      <w:del w:id="3941" w:author="ERCOT - Market Rules" w:date="2004-11-22T13:30:00Z">
        <w:r>
          <w:rPr>
            <w:sz w:val="28"/>
          </w:rPr>
          <w:delText>6.1.1</w:delText>
        </w:r>
      </w:del>
      <w:del w:id="3942" w:author="ERCOT - Market Rules" w:date="2004-11-22T13:30:00Z">
        <w:r>
          <w:rPr/>
          <w:delText xml:space="preserve"> </w:delText>
        </w:r>
      </w:del>
      <w:del w:id="3943" w:author="ERCOT - Market Rules" w:date="2004-11-22T13:30:00Z">
        <w:r>
          <w:rPr>
            <w:sz w:val="28"/>
          </w:rPr>
          <w:delText>Retail Market Subcommittee</w:delText>
        </w:r>
      </w:del>
    </w:p>
    <w:p>
      <w:pPr>
        <w:pStyle w:val="Heading4"/>
        <w:numPr>
          <w:ilvl w:val="0"/>
          <w:numId w:val="0"/>
        </w:numPr>
        <w:ind w:left="0" w:hanging="0"/>
        <w:rPr>
          <w:del w:id="3946" w:author="ERCOT - Market Rules" w:date="2004-11-22T13:30:00Z"/>
        </w:rPr>
      </w:pPr>
      <w:del w:id="3945" w:author="ERCOT - Market Rules" w:date="2004-11-22T13:30:00Z">
        <w:r>
          <w:rPr/>
          <w:delText>6.1.1.1 Purpose</w:delText>
        </w:r>
      </w:del>
    </w:p>
    <w:p>
      <w:pPr>
        <w:pStyle w:val="Normal"/>
        <w:rPr>
          <w:del w:id="3948" w:author="ERCOT - Market Rules" w:date="2004-11-22T13:30:00Z"/>
        </w:rPr>
      </w:pPr>
      <w:del w:id="3947" w:author="ERCOT - Market Rules" w:date="2004-11-22T13:30:00Z">
        <w:r>
          <w:rPr/>
        </w:r>
      </w:del>
    </w:p>
    <w:p>
      <w:pPr>
        <w:pStyle w:val="H2"/>
        <w:rPr>
          <w:del w:id="3958" w:author="ERCOT - Market Rules" w:date="2004-11-22T13:30:00Z"/>
        </w:rPr>
      </w:pPr>
      <w:del w:id="3949" w:author="ERCOT - Market Rules" w:date="2004-11-22T13:30:00Z">
        <w:r>
          <w:rPr/>
          <w:delText xml:space="preserve">The Retail Market Subcommittee (RMS), reporting to the Technical Advisory Committee (TAC), serves as a forum for issue resolution in regards to retail market matters directly affecting ERCOT </w:delText>
        </w:r>
      </w:del>
      <w:del w:id="3950" w:author="ERCOT - Market Rules" w:date="2004-11-18T10:39:00Z">
        <w:r>
          <w:rPr/>
          <w:delText>Protocols</w:delText>
        </w:r>
      </w:del>
      <w:del w:id="3951" w:author="ERCOT - Market Rules" w:date="2004-11-22T13:30:00Z">
        <w:r>
          <w:rPr/>
          <w:delText xml:space="preserve">,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w:delText>
        </w:r>
      </w:del>
      <w:del w:id="3952" w:author="ERCOT - Market Rules" w:date="2004-11-18T10:41:00Z">
        <w:r>
          <w:rPr/>
          <w:delText>Protocols</w:delText>
        </w:r>
      </w:del>
      <w:del w:id="3953" w:author="ERCOT - Market Rules" w:date="2004-11-22T13:30:00Z">
        <w:r>
          <w:rPr/>
          <w:delText xml:space="preserve">, and TX SET.  In their recommendations, the RMS will document justification for any changes to ERCOT </w:delText>
        </w:r>
      </w:del>
      <w:del w:id="3954" w:author="ERCOT - Market Rules" w:date="2004-11-18T11:17:00Z">
        <w:r>
          <w:rPr/>
          <w:delText>s</w:delText>
        </w:r>
      </w:del>
      <w:del w:id="3955" w:author="ERCOT - Market Rules" w:date="2004-11-22T13:30:00Z">
        <w:r>
          <w:rPr/>
          <w:delText xml:space="preserve">ystems, </w:delText>
        </w:r>
      </w:del>
      <w:del w:id="3956" w:author="ERCOT - Market Rules" w:date="2004-11-18T11:17:00Z">
        <w:r>
          <w:rPr/>
          <w:delText>r</w:delText>
        </w:r>
      </w:del>
      <w:del w:id="3957" w:author="ERCOT - Market Rules" w:date="2004-11-22T13:30:00Z">
        <w:r>
          <w:rPr/>
          <w:delText>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delText>
        </w:r>
      </w:del>
    </w:p>
    <w:p>
      <w:pPr>
        <w:pStyle w:val="Normal"/>
        <w:widowControl/>
        <w:bidi w:val="0"/>
        <w:rPr>
          <w:del w:id="3960" w:author="ERCOT - Market Rules" w:date="2004-11-22T13:30:00Z"/>
        </w:rPr>
      </w:pPr>
      <w:del w:id="3959" w:author="ERCOT - Market Rules" w:date="2004-11-22T13:30:00Z">
        <w:r>
          <w:rPr/>
          <w:delText>6.1.1.2 Membership</w:delText>
        </w:r>
      </w:del>
    </w:p>
    <w:p>
      <w:pPr>
        <w:pStyle w:val="Normal"/>
        <w:rPr>
          <w:del w:id="3962" w:author="ERCOT - Market Rules" w:date="2004-11-22T13:30:00Z"/>
        </w:rPr>
      </w:pPr>
      <w:del w:id="3961" w:author="ERCOT - Market Rules" w:date="2004-11-22T13:30:00Z">
        <w:r>
          <w:rPr/>
        </w:r>
      </w:del>
    </w:p>
    <w:p>
      <w:pPr>
        <w:pStyle w:val="H2"/>
        <w:rPr>
          <w:del w:id="3968" w:author="ERCOT - Market Rules" w:date="2004-11-22T13:30:00Z"/>
        </w:rPr>
      </w:pPr>
      <w:del w:id="3963" w:author="ERCOT - Market Rules" w:date="2004-11-22T13:30:00Z">
        <w:r>
          <w:rPr/>
          <w:delText xml:space="preserve">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w:delText>
        </w:r>
      </w:del>
      <w:del w:id="3964" w:author="ERCOT - Market Rules" w:date="2004-11-18T11:17:00Z">
        <w:r>
          <w:rPr/>
          <w:delText>m</w:delText>
        </w:r>
      </w:del>
      <w:del w:id="3965" w:author="ERCOT - Market Rules" w:date="2004-11-22T13:30:00Z">
        <w:r>
          <w:rPr/>
          <w:delText xml:space="preserve">arket </w:delText>
        </w:r>
      </w:del>
      <w:del w:id="3966" w:author="ERCOT - Market Rules" w:date="2004-11-18T11:17:00Z">
        <w:r>
          <w:rPr/>
          <w:delText>S</w:delText>
        </w:r>
      </w:del>
      <w:del w:id="3967" w:author="ERCOT - Market Rules" w:date="2004-11-22T13:30:00Z">
        <w:r>
          <w:rPr/>
          <w:delText>egments and a majority of the subcommittee members must be present at a meeting to constitute a quorum.  The act of a majority of the votes represented by members present and a minimum of three (3) votes will be the act of the subcommittee.  Segments are:</w:delText>
        </w:r>
      </w:del>
    </w:p>
    <w:p>
      <w:pPr>
        <w:pStyle w:val="Normal"/>
        <w:widowControl/>
        <w:bidi w:val="0"/>
        <w:ind w:hanging="0"/>
        <w:rPr>
          <w:b/>
          <w:b/>
          <w:del w:id="3970" w:author="ERCOT - Market Rules" w:date="2004-11-22T13:30:00Z"/>
        </w:rPr>
      </w:pPr>
      <w:del w:id="3969" w:author="ERCOT - Market Rules" w:date="2004-11-22T13:30:00Z">
        <w:r>
          <w:rPr>
            <w:b/>
          </w:rPr>
          <w:delText>Independent Retail Electric Providers</w:delText>
        </w:r>
      </w:del>
    </w:p>
    <w:p>
      <w:pPr>
        <w:pStyle w:val="Normal"/>
        <w:widowControl/>
        <w:bidi w:val="0"/>
        <w:ind w:hanging="0"/>
        <w:rPr>
          <w:b/>
          <w:b/>
          <w:del w:id="3972" w:author="ERCOT - Market Rules" w:date="2004-11-22T13:30:00Z"/>
        </w:rPr>
      </w:pPr>
      <w:del w:id="3971" w:author="ERCOT - Market Rules" w:date="2004-11-22T13:30:00Z">
        <w:r>
          <w:rPr>
            <w:b/>
          </w:rPr>
          <w:delText>Independent Power Marketers</w:delText>
        </w:r>
      </w:del>
    </w:p>
    <w:p>
      <w:pPr>
        <w:pStyle w:val="Normal"/>
        <w:widowControl/>
        <w:bidi w:val="0"/>
        <w:ind w:hanging="0"/>
        <w:rPr>
          <w:b/>
          <w:b/>
          <w:del w:id="3974" w:author="ERCOT - Market Rules" w:date="2004-11-22T13:30:00Z"/>
        </w:rPr>
      </w:pPr>
      <w:del w:id="3973" w:author="ERCOT - Market Rules" w:date="2004-11-22T13:30:00Z">
        <w:r>
          <w:rPr>
            <w:b/>
          </w:rPr>
          <w:delText>Independent Generators</w:delText>
        </w:r>
      </w:del>
    </w:p>
    <w:p>
      <w:pPr>
        <w:pStyle w:val="Normal"/>
        <w:widowControl/>
        <w:bidi w:val="0"/>
        <w:ind w:hanging="0"/>
        <w:rPr>
          <w:b/>
          <w:b/>
          <w:del w:id="3976" w:author="ERCOT - Market Rules" w:date="2004-11-22T13:30:00Z"/>
        </w:rPr>
      </w:pPr>
      <w:del w:id="3975" w:author="ERCOT - Market Rules" w:date="2004-11-22T13:30:00Z">
        <w:r>
          <w:rPr>
            <w:b/>
          </w:rPr>
          <w:delText>Investor Owned Utilities</w:delText>
        </w:r>
      </w:del>
    </w:p>
    <w:p>
      <w:pPr>
        <w:pStyle w:val="Normal"/>
        <w:widowControl/>
        <w:bidi w:val="0"/>
        <w:ind w:hanging="0"/>
        <w:rPr>
          <w:b/>
          <w:b/>
          <w:del w:id="3978" w:author="ERCOT - Market Rules" w:date="2004-11-22T13:30:00Z"/>
        </w:rPr>
      </w:pPr>
      <w:del w:id="3977" w:author="ERCOT - Market Rules" w:date="2004-11-22T13:30:00Z">
        <w:r>
          <w:rPr>
            <w:b/>
          </w:rPr>
          <w:delText>Municipals</w:delText>
        </w:r>
      </w:del>
    </w:p>
    <w:p>
      <w:pPr>
        <w:pStyle w:val="Normal"/>
        <w:widowControl/>
        <w:bidi w:val="0"/>
        <w:ind w:hanging="0"/>
        <w:rPr>
          <w:b/>
          <w:b/>
          <w:del w:id="3980" w:author="ERCOT - Market Rules" w:date="2004-11-22T13:30:00Z"/>
        </w:rPr>
      </w:pPr>
      <w:del w:id="3979" w:author="ERCOT - Market Rules" w:date="2004-11-22T13:30:00Z">
        <w:r>
          <w:rPr>
            <w:b/>
          </w:rPr>
          <w:delText>Cooperatives</w:delText>
        </w:r>
      </w:del>
    </w:p>
    <w:p>
      <w:pPr>
        <w:pStyle w:val="Normal"/>
        <w:widowControl/>
        <w:bidi w:val="0"/>
        <w:ind w:hanging="0"/>
        <w:rPr>
          <w:b/>
          <w:b/>
          <w:del w:id="3982" w:author="ERCOT - Market Rules" w:date="2004-11-22T13:30:00Z"/>
        </w:rPr>
      </w:pPr>
      <w:del w:id="3981" w:author="ERCOT - Market Rules" w:date="2004-11-22T13:30:00Z">
        <w:r>
          <w:rPr>
            <w:b/>
          </w:rPr>
          <w:delText>Consumers</w:delText>
        </w:r>
      </w:del>
    </w:p>
    <w:p>
      <w:pPr>
        <w:pStyle w:val="Normal"/>
        <w:widowControl/>
        <w:bidi w:val="0"/>
        <w:rPr>
          <w:del w:id="3984" w:author="ERCOT - Market Rules" w:date="2004-11-22T13:30:00Z"/>
        </w:rPr>
      </w:pPr>
      <w:del w:id="3983" w:author="ERCOT - Market Rules" w:date="2004-11-22T13:30:00Z">
        <w:r>
          <w:rPr/>
          <w:delText>6.1.1.3 Meetings</w:delText>
        </w:r>
      </w:del>
    </w:p>
    <w:p>
      <w:pPr>
        <w:pStyle w:val="Normal"/>
        <w:rPr>
          <w:del w:id="3986" w:author="ERCOT - Market Rules" w:date="2004-11-22T13:30:00Z"/>
        </w:rPr>
      </w:pPr>
      <w:del w:id="3985" w:author="ERCOT - Market Rules" w:date="2004-11-22T13:30:00Z">
        <w:r>
          <w:rPr/>
        </w:r>
      </w:del>
    </w:p>
    <w:p>
      <w:pPr>
        <w:pStyle w:val="H2"/>
        <w:rPr>
          <w:del w:id="3996" w:author="ERCOT - Market Rules" w:date="2004-11-22T13:30:00Z"/>
        </w:rPr>
      </w:pPr>
      <w:del w:id="3987" w:author="ERCOT - Market Rules" w:date="2004-11-22T13:30:00Z">
        <w:r>
          <w:rPr/>
          <w:delText xml:space="preserve">The RMS chair is responsible for calling meetings as often as necessary for the subcommittee to perform its duties and functions.  Meeting notices are sent to each member and posted on the ERCOT Web Site at </w:delText>
        </w:r>
      </w:del>
      <w:hyperlink r:id="rId102">
        <w:del w:id="3988" w:author="ERCOT - Market Rules" w:date="2004-11-22T13:30:00Z">
          <w:r>
            <w:rPr>
              <w:rStyle w:val="InternetLink"/>
            </w:rPr>
            <w:delText>www.ercot.com</w:delText>
          </w:r>
        </w:del>
      </w:hyperlink>
      <w:del w:id="3989" w:author="ERCOT - Market Rules" w:date="2004-11-22T13:30:00Z">
        <w:r>
          <w:rPr/>
          <w:delText xml:space="preserve"> at least one (1) week prior to the meeting, unless an </w:delText>
        </w:r>
      </w:del>
      <w:del w:id="3990" w:author="ERCOT - Market Rules" w:date="2004-11-18T11:17:00Z">
        <w:r>
          <w:rPr/>
          <w:delText>e</w:delText>
        </w:r>
      </w:del>
      <w:del w:id="3991" w:author="ERCOT - Market Rules" w:date="2004-11-22T13:30:00Z">
        <w:r>
          <w:rPr/>
          <w:delText xml:space="preserve">mergency </w:delText>
        </w:r>
      </w:del>
      <w:del w:id="3992" w:author="ERCOT - Market Rules" w:date="2004-11-18T11:17:00Z">
        <w:r>
          <w:rPr/>
          <w:delText>c</w:delText>
        </w:r>
      </w:del>
      <w:del w:id="3993" w:author="ERCOT - Market Rules" w:date="2004-11-22T13:30:00Z">
        <w:r>
          <w:rPr/>
          <w:delText xml:space="preserve">ondition should suggest otherwise (such emergency to be determined by mutual consent of a majority of the members of the subcommittee or is necessary to expedite “Urgent Request” protocol changes).  Any ERCOT Member may request </w:delText>
        </w:r>
      </w:del>
      <w:del w:id="3994" w:author="ERCOT - Market Rules" w:date="2004-11-18T11:17:00Z">
        <w:r>
          <w:rPr/>
          <w:delText>n</w:delText>
        </w:r>
      </w:del>
      <w:del w:id="3995" w:author="ERCOT - Market Rules" w:date="2004-11-22T13:30:00Z">
        <w:r>
          <w:rPr/>
          <w:delText>otification of any such meetings.</w:delText>
        </w:r>
      </w:del>
    </w:p>
    <w:p>
      <w:pPr>
        <w:pStyle w:val="Normal"/>
        <w:widowControl/>
        <w:bidi w:val="0"/>
        <w:ind w:hanging="0"/>
        <w:rPr>
          <w:del w:id="3998" w:author="ERCOT - Market Rules" w:date="2004-11-22T13:30:00Z"/>
        </w:rPr>
      </w:pPr>
      <w:del w:id="3997" w:author="ERCOT - Market Rules" w:date="2004-11-22T13:30:00Z">
        <w:r>
          <w:rPr/>
        </w:r>
      </w:del>
    </w:p>
    <w:p>
      <w:pPr>
        <w:pStyle w:val="Normal"/>
        <w:rPr>
          <w:del w:id="4000" w:author="ERCOT - Market Rules" w:date="2004-11-22T13:30:00Z"/>
        </w:rPr>
      </w:pPr>
      <w:del w:id="3999" w:author="ERCOT - Market Rules" w:date="2004-11-22T13:30:00Z">
        <w:r>
          <w:rPr/>
          <w:delText>In addition to the above, subcommittee meetings are normally attended by an ERCOT staff member who provides support for meeting arrangements, subcommittee meeting minutes, meeting notes and other administrative support.</w:delText>
        </w:r>
      </w:del>
    </w:p>
    <w:p>
      <w:pPr>
        <w:pStyle w:val="Normal"/>
        <w:rPr>
          <w:del w:id="4002" w:author="ERCOT - Market Rules" w:date="2004-11-22T13:30:00Z"/>
        </w:rPr>
      </w:pPr>
      <w:del w:id="4001" w:author="ERCOT - Market Rules" w:date="2004-11-22T13:30:00Z">
        <w:r>
          <w:rPr/>
        </w:r>
      </w:del>
    </w:p>
    <w:p>
      <w:pPr>
        <w:pStyle w:val="H2"/>
        <w:rPr>
          <w:del w:id="4005" w:author="ERCOT - Market Rules" w:date="2004-11-22T13:30:00Z"/>
        </w:rPr>
      </w:pPr>
      <w:del w:id="4003" w:author="ERCOT - Market Rules" w:date="2004-11-22T13:30:00Z">
        <w:r>
          <w:rPr/>
          <w:delText xml:space="preserve">The RMS Chair holds a Conference Call to organize agenda items from Subcommittees one (1) week prior to the RMS meeting. </w:delText>
        </w:r>
      </w:del>
      <w:hyperlink r:id="rId103">
        <w:del w:id="4004" w:author="ERCOT - Market Rules" w:date="2004-11-22T13:30:00Z">
          <w:r>
            <w:rPr>
              <w:rStyle w:val="InternetLink"/>
            </w:rPr>
            <w:delText>http://www.ercot.com/Participants/Committees/rms_comm</w:delText>
          </w:r>
        </w:del>
      </w:hyperlink>
    </w:p>
    <w:p>
      <w:pPr>
        <w:pStyle w:val="H2"/>
        <w:rPr>
          <w:del w:id="4007" w:author="ERCOT - Market Rules" w:date="2004-11-22T13:30:00Z"/>
        </w:rPr>
      </w:pPr>
      <w:del w:id="4006" w:author="ERCOT - Market Rules" w:date="2004-11-22T13:30:00Z">
        <w:r>
          <w:rPr/>
        </w:r>
      </w:del>
    </w:p>
    <w:p>
      <w:pPr>
        <w:pStyle w:val="H2"/>
        <w:numPr>
          <w:ilvl w:val="0"/>
          <w:numId w:val="0"/>
        </w:numPr>
        <w:ind w:left="0" w:hanging="0"/>
        <w:rPr/>
      </w:pPr>
      <w:del w:id="4008" w:author="Debbie McKeever" w:date="2004-10-29T13:44:00Z">
        <w:r>
          <w:rPr/>
          <w:delText>6.1.2</w:delText>
        </w:r>
      </w:del>
      <w:ins w:id="4009" w:author="Debbie McKeever" w:date="2004-10-29T13:44:00Z">
        <w:bookmarkStart w:id="10" w:name="__RefHeading___Toc98750487"/>
        <w:r>
          <w:rPr/>
          <w:t>6</w:t>
        </w:r>
      </w:ins>
      <w:r>
        <w:rPr/>
        <w:t xml:space="preserve"> </w:t>
      </w:r>
      <w:ins w:id="4010" w:author="Debbie McKeever" w:date="2004-10-29T13:44:00Z">
        <w:r>
          <w:rPr/>
          <w:tab/>
        </w:r>
      </w:ins>
      <w:r>
        <w:rPr/>
        <w:t xml:space="preserve">Retail Market </w:t>
      </w:r>
      <w:ins w:id="4011" w:author="Debbie McKeever" w:date="2004-10-29T13:44:00Z">
        <w:r>
          <w:rPr/>
          <w:t>Subcommit</w:t>
        </w:r>
      </w:ins>
      <w:ins w:id="4012" w:author="ERCOT - Market Rules" w:date="2004-11-22T14:44:00Z">
        <w:del w:id="4013" w:author="nplummer" w:date="2004-11-22T16:46:00Z">
          <w:r>
            <w:rPr/>
            <w:delText xml:space="preserve">  </w:delText>
          </w:r>
        </w:del>
      </w:ins>
      <w:ins w:id="4014" w:author="Debbie McKeever" w:date="2004-10-29T13:44:00Z">
        <w:r>
          <w:rPr/>
          <w:t xml:space="preserve">tee </w:t>
        </w:r>
      </w:ins>
      <w:r>
        <w:rPr/>
        <w:t>Working Groups</w:t>
      </w:r>
      <w:del w:id="4015" w:author="Market Rules" w:date="2005-02-03T09:54:00Z">
        <w:bookmarkEnd w:id="10"/>
        <w:r>
          <w:rPr/>
          <w:delText xml:space="preserve"> </w:delText>
        </w:r>
      </w:del>
    </w:p>
    <w:p>
      <w:pPr>
        <w:pStyle w:val="TextBody"/>
        <w:ind w:left="864" w:hanging="0"/>
        <w:rPr>
          <w:del w:id="4017" w:author="RMG Review Meeting 012405" w:date="2005-01-24T14:02:00Z"/>
        </w:rPr>
      </w:pPr>
      <w:del w:id="4016" w:author="RMG Review Meeting 012405" w:date="2005-01-24T14:02:00Z">
        <w:r>
          <w:rPr/>
          <w:delText xml:space="preserve">The </w:delText>
        </w:r>
      </w:del>
    </w:p>
    <w:p>
      <w:pPr>
        <w:pStyle w:val="TextBody"/>
        <w:ind w:left="864" w:hanging="0"/>
        <w:rPr>
          <w:del w:id="4028" w:author="Market Rules" w:date="2005-02-03T09:55:00Z"/>
        </w:rPr>
      </w:pPr>
      <w:del w:id="4018" w:author="RMG Review Meeting 012405" w:date="2005-01-24T14:02:00Z">
        <w:r>
          <w:rPr/>
          <w:delText>R</w:delText>
        </w:r>
      </w:del>
      <w:ins w:id="4019" w:author="ERCOT - Market Rules" w:date="2004-11-22T13:31:00Z">
        <w:del w:id="4020" w:author="RMG Review Meeting 012405" w:date="2005-01-24T14:02:00Z">
          <w:r>
            <w:rPr/>
            <w:delText xml:space="preserve">etail </w:delText>
          </w:r>
        </w:del>
      </w:ins>
      <w:del w:id="4021" w:author="RMG Review Meeting 012405" w:date="2005-01-24T14:02:00Z">
        <w:r>
          <w:rPr/>
          <w:delText>M</w:delText>
        </w:r>
      </w:del>
      <w:ins w:id="4022" w:author="ERCOT - Market Rules" w:date="2004-11-22T13:31:00Z">
        <w:del w:id="4023" w:author="RMG Review Meeting 012405" w:date="2005-01-24T14:02:00Z">
          <w:r>
            <w:rPr/>
            <w:delText xml:space="preserve">arket </w:delText>
          </w:r>
        </w:del>
      </w:ins>
      <w:del w:id="4024" w:author="RMG Review Meeting 012405" w:date="2005-01-24T14:02:00Z">
        <w:r>
          <w:rPr/>
          <w:delText>S</w:delText>
        </w:r>
      </w:del>
      <w:ins w:id="4025" w:author="ERCOT - Market Rules" w:date="2004-11-22T13:31:00Z">
        <w:del w:id="4026" w:author="RMG Review Meeting 012405" w:date="2005-01-24T14:02:00Z">
          <w:r>
            <w:rPr/>
            <w:delText>ubcommittee (RMS)</w:delText>
          </w:r>
        </w:del>
      </w:ins>
      <w:del w:id="4027" w:author="RMG Review Meeting 012405" w:date="2005-01-24T14:02:00Z">
        <w:r>
          <w:rPr/>
          <w:delText xml:space="preserve"> has several working groups that are in place to allow Market Participants the opportunity to participate in the developing business rules and practices that govern the retail electric market.  These working groups are:</w:delText>
        </w:r>
      </w:del>
      <w:r>
        <w:rPr/>
        <w:t xml:space="preserve"> </w:t>
      </w:r>
    </w:p>
    <w:p>
      <w:pPr>
        <w:pStyle w:val="TextBody"/>
        <w:widowControl/>
        <w:bidi w:val="0"/>
        <w:spacing w:before="0" w:after="240"/>
        <w:ind w:left="864" w:hanging="0"/>
        <w:rPr>
          <w:del w:id="4040" w:author="RMG 021605" w:date="2005-02-18T13:55:00Z"/>
        </w:rPr>
      </w:pPr>
      <w:ins w:id="4029" w:author="ERCOT - Market Rules" w:date="2004-11-22T13:30:00Z">
        <w:del w:id="4030" w:author="RMG 021605" w:date="2005-02-18T13:55:00Z">
          <w:r>
            <w:rPr/>
            <w:delText xml:space="preserve">The Retail Market Subcommittee , reporting to the Technical Advisory Committee (TAC), serves as a forum for issue resolution in regards to retail market matters directly affecting ERCOT </w:delText>
          </w:r>
        </w:del>
      </w:ins>
      <w:ins w:id="4031" w:author="ERCOT - Market Rules" w:date="2004-11-22T13:30:00Z">
        <w:del w:id="4032" w:author="RMG 021605" w:date="2005-02-18T13:55:00Z">
          <w:r>
            <w:rPr>
              <w:i/>
            </w:rPr>
            <w:delText>Protocols</w:delText>
          </w:r>
        </w:del>
      </w:ins>
      <w:ins w:id="4033" w:author="Market Rules" w:date="2005-01-28T15:18:00Z">
        <w:del w:id="4034" w:author="RMG 021605" w:date="2005-02-18T13:55:00Z">
          <w:r>
            <w:rPr/>
            <w:delText>Protocols</w:delText>
          </w:r>
        </w:del>
      </w:ins>
      <w:ins w:id="4035" w:author="ERCOT - Market Rules" w:date="2004-11-22T13:30:00Z">
        <w:del w:id="4036" w:author="RMG 021605" w:date="2005-02-18T13:55:00Z">
          <w:r>
            <w:rPr/>
            <w:delText>, and customers.  The RMS will hear issues, prepare studies, entertain proposed solutions to retail market issues,</w:delText>
          </w:r>
        </w:del>
      </w:ins>
      <w:ins w:id="4037" w:author="RMG Review Meeting 012405" w:date="2005-01-24T13:51:00Z">
        <w:del w:id="4038" w:author="RMG 021605" w:date="2005-02-18T13:55:00Z">
          <w:r>
            <w:rPr/>
            <w:delText xml:space="preserve"> processes,</w:delText>
          </w:r>
        </w:del>
      </w:ins>
      <w:del w:id="4039" w:author="RMG 021605" w:date="2005-02-18T13:55:00Z">
        <w:r>
          <w:rPr/>
          <w:delText xml:space="preserve"> research costs, and quantify benefits (when possible). </w:delText>
        </w:r>
      </w:del>
    </w:p>
    <w:p>
      <w:pPr>
        <w:pStyle w:val="TextBody"/>
        <w:rPr>
          <w:del w:id="4072" w:author="RMG 021605" w:date="2005-02-18T13:55:00Z"/>
        </w:rPr>
      </w:pPr>
      <w:ins w:id="4041" w:author="ERCOT - Market Rules" w:date="2004-11-22T13:30:00Z">
        <w:del w:id="4042" w:author="RMG 021605" w:date="2005-02-18T13:55:00Z">
          <w:r>
            <w:rPr/>
            <w:delText xml:space="preserve"> </w:delText>
          </w:r>
        </w:del>
      </w:ins>
      <w:ins w:id="4043" w:author="ERCOT - Market Rules" w:date="2004-11-22T13:30:00Z">
        <w:del w:id="4044" w:author="RMG 021605" w:date="2005-02-18T13:55:00Z">
          <w:r>
            <w:rPr/>
            <w:delText xml:space="preserve">The RMS will also be responsible for monitoring Public Utility Commission (PUCT) rulings as they would apply to Retail Markets and Retail Market Participants and ensure that PUCT requirements are reflected in the Retail Market Guides, </w:delText>
          </w:r>
        </w:del>
      </w:ins>
      <w:ins w:id="4045" w:author="ERCOT - Market Rules" w:date="2004-11-22T13:30:00Z">
        <w:del w:id="4046" w:author="RMG 021605" w:date="2005-02-18T13:55:00Z">
          <w:r>
            <w:rPr>
              <w:i/>
            </w:rPr>
            <w:delText>Protocols</w:delText>
          </w:r>
        </w:del>
      </w:ins>
      <w:ins w:id="4047" w:author="Market Rules" w:date="2005-01-28T15:18:00Z">
        <w:del w:id="4048" w:author="RMG 021605" w:date="2005-02-18T13:55:00Z">
          <w:r>
            <w:rPr/>
            <w:delText>Protocols</w:delText>
          </w:r>
        </w:del>
      </w:ins>
      <w:ins w:id="4049" w:author="ERCOT - Market Rules" w:date="2004-11-22T13:30:00Z">
        <w:del w:id="4050" w:author="RMG 021605" w:date="2005-02-18T13:55:00Z">
          <w:r>
            <w:rPr/>
            <w:delText>,</w:delText>
          </w:r>
        </w:del>
      </w:ins>
      <w:ins w:id="4051" w:author="RMG Review Meeting 012405" w:date="2005-01-24T13:58:00Z">
        <w:del w:id="4052" w:author="RMG 021605" w:date="2005-02-18T13:55:00Z">
          <w:r>
            <w:rPr/>
            <w:delText xml:space="preserve"> and</w:delText>
          </w:r>
        </w:del>
      </w:ins>
      <w:ins w:id="4053" w:author="RMG Review Meeting 012405" w:date="2005-01-24T13:54:00Z">
        <w:del w:id="4054" w:author="RMG 021605" w:date="2005-02-18T13:55:00Z">
          <w:r>
            <w:rPr/>
            <w:delText xml:space="preserve"> approved </w:delText>
          </w:r>
        </w:del>
      </w:ins>
      <w:ins w:id="4055" w:author="RMG Review Meeting 012405" w:date="2005-01-24T13:57:00Z">
        <w:del w:id="4056" w:author="RMG 021605" w:date="2005-02-18T13:55:00Z">
          <w:r>
            <w:rPr/>
            <w:delText>W</w:delText>
          </w:r>
        </w:del>
      </w:ins>
      <w:ins w:id="4057" w:author="RMG Review Meeting 012405" w:date="2005-01-24T13:54:00Z">
        <w:del w:id="4058" w:author="RMG 021605" w:date="2005-02-18T13:55:00Z">
          <w:r>
            <w:rPr/>
            <w:delText xml:space="preserve">orking </w:delText>
          </w:r>
        </w:del>
      </w:ins>
      <w:ins w:id="4059" w:author="RMG Review Meeting 012405" w:date="2005-01-24T13:57:00Z">
        <w:del w:id="4060" w:author="RMG 021605" w:date="2005-02-18T13:55:00Z">
          <w:r>
            <w:rPr/>
            <w:delText>G</w:delText>
          </w:r>
        </w:del>
      </w:ins>
      <w:ins w:id="4061" w:author="RMG Review Meeting 012405" w:date="2005-01-24T13:54:00Z">
        <w:del w:id="4062" w:author="RMG 021605" w:date="2005-02-18T13:55:00Z">
          <w:r>
            <w:rPr/>
            <w:delText xml:space="preserve">roup </w:delText>
          </w:r>
        </w:del>
      </w:ins>
      <w:ins w:id="4063" w:author="RMG Review Meeting 012405" w:date="2005-01-24T14:00:00Z">
        <w:del w:id="4064" w:author="RMG 021605" w:date="2005-02-18T13:55:00Z">
          <w:r>
            <w:rPr/>
            <w:delText>g</w:delText>
          </w:r>
        </w:del>
      </w:ins>
      <w:ins w:id="4065" w:author="RMG Review Meeting 012405" w:date="2005-01-24T13:54:00Z">
        <w:del w:id="4066" w:author="RMG 021605" w:date="2005-02-18T13:55:00Z">
          <w:r>
            <w:rPr/>
            <w:delText>uides</w:delText>
          </w:r>
        </w:del>
      </w:ins>
      <w:ins w:id="4067" w:author="ERCOT - Market Rules" w:date="2004-11-22T13:30:00Z">
        <w:del w:id="4068" w:author="RMG 021605" w:date="2005-02-18T13:55:00Z">
          <w:r>
            <w:rPr/>
            <w:delText xml:space="preserve"> and TX SET.</w:delText>
          </w:r>
        </w:del>
      </w:ins>
      <w:ins w:id="4069" w:author="RMG Review Meeting 012405" w:date="2005-01-24T13:56:00Z">
        <w:del w:id="4070" w:author="RMG 021605" w:date="2005-02-18T13:55:00Z">
          <w:r>
            <w:rPr/>
            <w:delText xml:space="preserve">. </w:delText>
          </w:r>
        </w:del>
      </w:ins>
      <w:del w:id="4071" w:author="RMG 021605" w:date="2005-02-18T13:55:00Z">
        <w:r>
          <w:rPr/>
          <w:delText xml:space="preserve">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delText>
        </w:r>
      </w:del>
    </w:p>
    <w:p>
      <w:pPr>
        <w:pStyle w:val="TextBody"/>
        <w:rPr>
          <w:del w:id="4074" w:author="RMG 021605" w:date="2005-02-18T13:55:00Z"/>
        </w:rPr>
      </w:pPr>
      <w:del w:id="4073" w:author="RMG 021605" w:date="2005-02-18T13:55:00Z">
        <w:r>
          <w:rPr/>
          <w:delTex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delText>
        </w:r>
      </w:del>
    </w:p>
    <w:p>
      <w:pPr>
        <w:pStyle w:val="TextBody"/>
        <w:rPr>
          <w:del w:id="4076" w:author="RMG 021605" w:date="2005-02-18T13:55:00Z"/>
        </w:rPr>
      </w:pPr>
      <w:del w:id="4075" w:author="RMG 021605" w:date="2005-02-18T13:55:00Z">
        <w:r>
          <w:rPr/>
          <w:delText>(1)</w:delText>
          <w:tab/>
          <w:delText>Independent Retail Electric Providers</w:delText>
        </w:r>
      </w:del>
    </w:p>
    <w:p>
      <w:pPr>
        <w:pStyle w:val="TextBody"/>
        <w:rPr>
          <w:del w:id="4078" w:author="RMG 021605" w:date="2005-02-18T13:55:00Z"/>
        </w:rPr>
      </w:pPr>
      <w:del w:id="4077" w:author="RMG 021605" w:date="2005-02-18T13:55:00Z">
        <w:r>
          <w:rPr/>
          <w:delText>(2)</w:delText>
          <w:tab/>
          <w:delText>Independent Power Marketers</w:delText>
        </w:r>
      </w:del>
    </w:p>
    <w:p>
      <w:pPr>
        <w:pStyle w:val="TextBody"/>
        <w:rPr>
          <w:del w:id="4080" w:author="RMG 021605" w:date="2005-02-18T13:55:00Z"/>
        </w:rPr>
      </w:pPr>
      <w:del w:id="4079" w:author="RMG 021605" w:date="2005-02-18T13:55:00Z">
        <w:r>
          <w:rPr/>
          <w:delText>(3)</w:delText>
          <w:tab/>
          <w:delText>Independent Generators</w:delText>
        </w:r>
      </w:del>
    </w:p>
    <w:p>
      <w:pPr>
        <w:pStyle w:val="TextBody"/>
        <w:rPr>
          <w:del w:id="4082" w:author="RMG 021605" w:date="2005-02-18T13:55:00Z"/>
        </w:rPr>
      </w:pPr>
      <w:del w:id="4081" w:author="RMG 021605" w:date="2005-02-18T13:55:00Z">
        <w:r>
          <w:rPr/>
          <w:delText>(4)</w:delText>
          <w:tab/>
          <w:delText>Investor Owned Utilities</w:delText>
        </w:r>
      </w:del>
    </w:p>
    <w:p>
      <w:pPr>
        <w:pStyle w:val="TextBody"/>
        <w:rPr>
          <w:del w:id="4084" w:author="RMG 021605" w:date="2005-02-18T13:55:00Z"/>
        </w:rPr>
      </w:pPr>
      <w:del w:id="4083" w:author="RMG 021605" w:date="2005-02-18T13:55:00Z">
        <w:r>
          <w:rPr/>
          <w:delText>(5)</w:delText>
          <w:tab/>
          <w:delText>Municipals</w:delText>
        </w:r>
      </w:del>
    </w:p>
    <w:p>
      <w:pPr>
        <w:pStyle w:val="TextBody"/>
        <w:rPr>
          <w:del w:id="4086" w:author="RMG 021605" w:date="2005-02-18T13:55:00Z"/>
        </w:rPr>
      </w:pPr>
      <w:del w:id="4085" w:author="RMG 021605" w:date="2005-02-18T13:55:00Z">
        <w:r>
          <w:rPr/>
          <w:delText>(6)</w:delText>
          <w:tab/>
          <w:delText>Cooperatives</w:delText>
        </w:r>
      </w:del>
    </w:p>
    <w:p>
      <w:pPr>
        <w:pStyle w:val="TextBody"/>
        <w:rPr>
          <w:del w:id="4088" w:author="RMG 021605" w:date="2005-02-18T13:55:00Z"/>
        </w:rPr>
      </w:pPr>
      <w:del w:id="4087" w:author="RMG 021605" w:date="2005-02-18T13:55:00Z">
        <w:r>
          <w:rPr/>
          <w:delText>(7)</w:delText>
          <w:tab/>
          <w:delText>Consumers</w:delText>
        </w:r>
      </w:del>
    </w:p>
    <w:p>
      <w:pPr>
        <w:pStyle w:val="TextBody"/>
        <w:rPr>
          <w:del w:id="4094" w:author="RMG 021605" w:date="2005-02-18T13:55:00Z"/>
        </w:rPr>
      </w:pPr>
      <w:ins w:id="4089" w:author="ERCOT - Market Rules" w:date="2004-11-22T13:30:00Z">
        <w:del w:id="4090" w:author="RMG 021605" w:date="2005-02-18T13:55:00Z">
          <w:r>
            <w:rPr/>
            <w:delText xml:space="preserve">The RMS chair is responsible for calling meetings as often as necessary for the subcommittee to perform its duties and functions.  Meeting notices are sent to each member and posted on the ERCOT Web Site at </w:delText>
          </w:r>
        </w:del>
      </w:ins>
      <w:hyperlink r:id="rId104">
        <w:ins w:id="4091" w:author="ERCOT - Market Rules" w:date="2004-11-22T13:30:00Z">
          <w:del w:id="4092" w:author="RMG 021605" w:date="2005-02-18T13:55:00Z">
            <w:r>
              <w:rPr>
                <w:rStyle w:val="InternetLink"/>
              </w:rPr>
              <w:delText>www.ercot.com</w:delText>
            </w:r>
          </w:del>
        </w:ins>
      </w:hyperlink>
      <w:del w:id="4093" w:author="RMG 021605" w:date="2005-02-18T13:55:00Z">
        <w:r>
          <w:rPr/>
          <w:delTex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delText>
        </w:r>
      </w:del>
    </w:p>
    <w:p>
      <w:pPr>
        <w:pStyle w:val="TextBody"/>
        <w:rPr>
          <w:del w:id="4096" w:author="RMG 021605" w:date="2005-02-18T13:55:00Z"/>
        </w:rPr>
      </w:pPr>
      <w:del w:id="4095" w:author="RMG 021605" w:date="2005-02-18T13:55:00Z">
        <w:r>
          <w:rPr/>
          <w:delText>In addition to the above, subcommittee meetings are normally attended by an ERCOT staff member who provides support for meeting arrangements, subcommittee meeting minutes, meeting notes and other administrative support.</w:delText>
        </w:r>
      </w:del>
    </w:p>
    <w:p>
      <w:pPr>
        <w:pStyle w:val="TextBody"/>
        <w:rPr>
          <w:del w:id="4100" w:author="RMG 021605" w:date="2005-02-18T13:55:00Z"/>
        </w:rPr>
      </w:pPr>
      <w:ins w:id="4097" w:author="ERCOT - Market Rules" w:date="2004-11-22T13:30:00Z">
        <w:del w:id="4098" w:author="RMG 021605" w:date="2005-02-18T13:55:00Z">
          <w:r>
            <w:rPr/>
            <w:delText xml:space="preserve">The RMS Chair holds a Conference Call to organize agenda items from Subcommittees one (1) week prior to the RMS meeting. </w:delText>
          </w:r>
        </w:del>
      </w:ins>
      <w:del w:id="4099" w:author="RMG 021605" w:date="2005-02-18T13:55:00Z">
        <w:r>
          <w:rPr>
            <w:rStyle w:val="InternetLink"/>
            <w:i/>
            <w:iCs/>
          </w:rPr>
          <w:delText>www.ercot.com/Participants/Committees/rms_comm</w:delText>
        </w:r>
      </w:del>
    </w:p>
    <w:p>
      <w:pPr>
        <w:pStyle w:val="TextBody"/>
        <w:rPr>
          <w:del w:id="4110" w:author="Unknown" w:date="0-00-00T00:00:00Z"/>
        </w:rPr>
      </w:pPr>
      <w:ins w:id="4101" w:author="RMG Review Meeting 012405" w:date="2005-01-24T14:02:00Z">
        <w:del w:id="4102" w:author="Market Rules" w:date="2005-02-25T14:01:00Z">
          <w:r>
            <w:rPr/>
            <w:delText>The Retail Market Subcommittee (</w:delText>
          </w:r>
        </w:del>
      </w:ins>
      <w:ins w:id="4103" w:author="RMG Review Meeting 012405" w:date="2005-01-24T14:02:00Z">
        <w:r>
          <w:rPr/>
          <w:t>RMS</w:t>
        </w:r>
      </w:ins>
      <w:ins w:id="4104" w:author="RMG Review Meeting 012405" w:date="2005-01-24T14:02:00Z">
        <w:del w:id="4105" w:author="Market Rules" w:date="2005-02-25T14:01:00Z">
          <w:r>
            <w:rPr/>
            <w:delText>)</w:delText>
          </w:r>
        </w:del>
      </w:ins>
      <w:ins w:id="4106" w:author="RMG Review Meeting 012405" w:date="2005-01-24T14:02:00Z">
        <w:r>
          <w:rPr/>
          <w:t xml:space="preserve"> has several working groups that are in place to allow Market Participants the opportunity to participate in the developing business rules and practices that govern the retail electric market.  These working groups are</w:t>
        </w:r>
      </w:ins>
      <w:ins w:id="4107" w:author="Market Rules" w:date="2005-01-28T15:23:00Z">
        <w:r>
          <w:rPr/>
          <w:t xml:space="preserve"> described below.</w:t>
        </w:r>
      </w:ins>
      <w:ins w:id="4108" w:author="Market Rules" w:date="2005-02-25T14:03:00Z">
        <w:r>
          <w:rPr/>
          <w:t xml:space="preserve">  Additional information about the working groups is available on the ERCOT website.</w:t>
        </w:r>
      </w:ins>
      <w:del w:id="4109" w:author="Market Rules" w:date="2005-01-28T15:23:00Z">
        <w:r>
          <w:rPr/>
          <w:delText>:</w:delText>
        </w:r>
      </w:del>
    </w:p>
    <w:p>
      <w:pPr>
        <w:pStyle w:val="TextBody"/>
        <w:widowControl/>
        <w:bidi w:val="0"/>
        <w:spacing w:before="0" w:after="240"/>
        <w:ind w:hanging="0"/>
        <w:rPr>
          <w:ins w:id="4112" w:author="RMG Review Meeting 012405" w:date="2005-01-24T14:02:00Z"/>
        </w:rPr>
      </w:pPr>
      <w:ins w:id="4111" w:author="RMG Review Meeting 012405" w:date="2005-01-24T14:02:00Z">
        <w:r>
          <w:rPr/>
        </w:r>
      </w:ins>
    </w:p>
    <w:p>
      <w:pPr>
        <w:pStyle w:val="H2"/>
        <w:numPr>
          <w:ilvl w:val="0"/>
          <w:numId w:val="0"/>
        </w:numPr>
        <w:ind w:left="0" w:hanging="0"/>
        <w:rPr>
          <w:ins w:id="4114" w:author="smingo" w:date="2005-03-02T13:13:00Z"/>
        </w:rPr>
      </w:pPr>
      <w:ins w:id="4113" w:author="Market Rules" w:date="2004-11-10T13:59:00Z">
        <w:bookmarkStart w:id="11" w:name="__RefHeading___Toc98750488"/>
        <w:bookmarkEnd w:id="11"/>
        <w:r>
          <w:rPr/>
          <w:t xml:space="preserve">6.1 </w:t>
          <w:tab/>
          <w:t>Market Metrics</w:t>
        </w:r>
      </w:ins>
    </w:p>
    <w:p>
      <w:pPr>
        <w:pStyle w:val="TextBody"/>
        <w:rPr>
          <w:ins w:id="4117" w:author="smingo" w:date="2005-03-02T13:14:00Z"/>
        </w:rPr>
      </w:pPr>
      <w:ins w:id="4115" w:author="smingo" w:date="2005-03-02T13:13:00Z">
        <w:r>
          <w:rPr/>
          <w:t>The following are general procedures of the Market Metrics Working Group (MMWG) and are intended to guide all Working Group operations. Where more specific procedures for this Working Group are approved and communicated by the Retail Market Subcommittee (RMS) and</w:t>
        </w:r>
      </w:ins>
      <w:r>
        <w:rPr/>
        <w:t>/</w:t>
      </w:r>
      <w:ins w:id="4116" w:author="smingo" w:date="2005-03-02T13:14:00Z">
        <w:r>
          <w:rPr/>
          <w:t>or the Public Utility Commission of Texas (PUCT), the applicable, specific procedures are intended to guide the operations of the group in lieu of these generally applicable procedures.</w:t>
        </w:r>
      </w:ins>
    </w:p>
    <w:p>
      <w:pPr>
        <w:pStyle w:val="TextBody"/>
        <w:rPr>
          <w:b w:val="false"/>
          <w:b w:val="false"/>
          <w:sz w:val="22"/>
          <w:ins w:id="4119" w:author="Market Rules" w:date="2005-03-03T15:17:00Z"/>
        </w:rPr>
      </w:pPr>
      <w:ins w:id="4118" w:author="Market Rules" w:date="2005-03-03T15:17:00Z">
        <w:r>
          <w:rPr>
            <w:b w:val="false"/>
            <w:sz w:val="22"/>
          </w:rPr>
        </w:r>
      </w:ins>
    </w:p>
    <w:p>
      <w:pPr>
        <w:pStyle w:val="TextBody"/>
        <w:rPr>
          <w:b/>
          <w:b/>
          <w:sz w:val="22"/>
          <w:ins w:id="4121" w:author="smingo" w:date="2005-03-02T13:14:00Z"/>
        </w:rPr>
      </w:pPr>
      <w:ins w:id="4120" w:author="smingo" w:date="2005-03-02T13:14:00Z">
        <w:r>
          <w:rPr>
            <w:b/>
            <w:sz w:val="22"/>
          </w:rPr>
          <w:t xml:space="preserve">Establishment of the Market Metrics Working Group </w:t>
        </w:r>
      </w:ins>
    </w:p>
    <w:p>
      <w:pPr>
        <w:pStyle w:val="TextBody"/>
        <w:ind w:left="1080" w:hanging="360"/>
        <w:rPr>
          <w:ins w:id="4124" w:author="smingo" w:date="2005-03-02T13:14:00Z"/>
        </w:rPr>
      </w:pPr>
      <w:ins w:id="4122" w:author="smingo" w:date="2005-03-02T13:14:00Z">
        <w:r>
          <w:rPr/>
          <w:t xml:space="preserve"> </w:t>
        </w:r>
      </w:ins>
      <w:ins w:id="4123" w:author="smingo" w:date="2005-03-02T13:14:00Z">
        <w:r>
          <w:rPr/>
          <w:t>The Market Metrics Working Group (MMWG) is a voluntary working group that reports to the RMS and performs various functions as set forth in the RMS Bylaws.  The RMS and/or the PUCT will direct the MMWG.</w:t>
        </w:r>
      </w:ins>
    </w:p>
    <w:p>
      <w:pPr>
        <w:pStyle w:val="TextBody"/>
        <w:ind w:left="720" w:hanging="0"/>
        <w:rPr>
          <w:color w:val="000000"/>
          <w:ins w:id="4126" w:author="smingo" w:date="2005-03-02T13:14:00Z"/>
        </w:rPr>
      </w:pPr>
      <w:ins w:id="4125" w:author="smingo" w:date="2005-03-02T13:14:00Z">
        <w:r>
          <w:rPr/>
          <w:t xml:space="preserve">The purpose of the MMWG is to: </w:t>
        </w:r>
      </w:ins>
    </w:p>
    <w:p>
      <w:pPr>
        <w:pStyle w:val="TextBody"/>
        <w:numPr>
          <w:ilvl w:val="0"/>
          <w:numId w:val="28"/>
        </w:numPr>
        <w:tabs>
          <w:tab w:val="clear" w:pos="864"/>
          <w:tab w:val="left" w:pos="1800" w:leader="none"/>
        </w:tabs>
        <w:rPr>
          <w:ins w:id="4130" w:author="smingo" w:date="2005-03-02T13:14:00Z"/>
        </w:rPr>
      </w:pPr>
      <w:ins w:id="4127" w:author="smingo" w:date="2005-03-02T13:14:00Z">
        <w:r>
          <w:rPr>
            <w:color w:val="000000"/>
          </w:rPr>
          <w:t xml:space="preserve">Facilitate compliance with </w:t>
        </w:r>
      </w:ins>
      <w:ins w:id="4128" w:author="smingo" w:date="2005-03-02T13:14:00Z">
        <w:r>
          <w:rPr>
            <w:i/>
            <w:color w:val="000000"/>
          </w:rPr>
          <w:t>Performance Measures for the Retail Electric Market</w:t>
        </w:r>
      </w:ins>
      <w:ins w:id="4129" w:author="smingo" w:date="2005-03-02T13:14:00Z">
        <w:r>
          <w:rPr>
            <w:color w:val="000000"/>
          </w:rPr>
          <w:t xml:space="preserve"> (PUCT Project No. 24462) and other approved market measurement requirements.</w:t>
        </w:r>
      </w:ins>
    </w:p>
    <w:p>
      <w:pPr>
        <w:pStyle w:val="TextBody"/>
        <w:numPr>
          <w:ilvl w:val="0"/>
          <w:numId w:val="28"/>
        </w:numPr>
        <w:tabs>
          <w:tab w:val="clear" w:pos="864"/>
          <w:tab w:val="left" w:pos="1800" w:leader="none"/>
        </w:tabs>
        <w:rPr>
          <w:color w:val="000000"/>
          <w:ins w:id="4132" w:author="smingo" w:date="2005-03-02T13:14:00Z"/>
        </w:rPr>
      </w:pPr>
      <w:ins w:id="4131" w:author="smingo" w:date="2005-03-02T13:14:00Z">
        <w:r>
          <w:rPr>
            <w:color w:val="000000"/>
          </w:rPr>
          <w:t>Recommend Performance Measures</w:t>
        </w:r>
      </w:ins>
    </w:p>
    <w:p>
      <w:pPr>
        <w:pStyle w:val="TextBody"/>
        <w:numPr>
          <w:ilvl w:val="0"/>
          <w:numId w:val="28"/>
        </w:numPr>
        <w:tabs>
          <w:tab w:val="clear" w:pos="864"/>
          <w:tab w:val="left" w:pos="1800" w:leader="none"/>
        </w:tabs>
        <w:rPr>
          <w:color w:val="000000"/>
          <w:ins w:id="4134" w:author="smingo" w:date="2005-03-02T13:14:00Z"/>
        </w:rPr>
      </w:pPr>
      <w:ins w:id="4133" w:author="smingo" w:date="2005-03-02T13:14:00Z">
        <w:r>
          <w:rPr>
            <w:color w:val="000000"/>
          </w:rPr>
          <w:t>Respond to RMS Performance Measurement Requests</w:t>
        </w:r>
      </w:ins>
    </w:p>
    <w:p>
      <w:pPr>
        <w:pStyle w:val="TextBody"/>
        <w:numPr>
          <w:ilvl w:val="0"/>
          <w:numId w:val="28"/>
        </w:numPr>
        <w:tabs>
          <w:tab w:val="clear" w:pos="864"/>
          <w:tab w:val="left" w:pos="1800" w:leader="none"/>
        </w:tabs>
        <w:rPr>
          <w:ins w:id="4136" w:author="smingo" w:date="2005-03-02T13:14:00Z"/>
        </w:rPr>
      </w:pPr>
      <w:ins w:id="4135" w:author="smingo" w:date="2005-03-02T13:14:00Z">
        <w:r>
          <w:rPr/>
          <w:t>Implement Performance Measures</w:t>
        </w:r>
      </w:ins>
    </w:p>
    <w:p>
      <w:pPr>
        <w:pStyle w:val="TextBody"/>
        <w:numPr>
          <w:ilvl w:val="0"/>
          <w:numId w:val="28"/>
        </w:numPr>
        <w:tabs>
          <w:tab w:val="clear" w:pos="864"/>
          <w:tab w:val="left" w:pos="1800" w:leader="none"/>
        </w:tabs>
        <w:rPr>
          <w:rFonts w:ascii="Times New Roman" w:hAnsi="Times New Roman" w:cs="Times New Roman"/>
          <w:szCs w:val="22"/>
          <w:ins w:id="4138" w:author="smingo" w:date="2005-03-02T13:14:00Z"/>
        </w:rPr>
      </w:pPr>
      <w:ins w:id="4137" w:author="smingo" w:date="2005-03-02T13:14:00Z">
        <w:r>
          <w:rPr>
            <w:rFonts w:cs="Times New Roman"/>
            <w:szCs w:val="22"/>
          </w:rPr>
          <w:t>Design and modify Performance Measures Reporting Template(s) as directed by RMS and/or PUCT</w:t>
        </w:r>
      </w:ins>
    </w:p>
    <w:p>
      <w:pPr>
        <w:pStyle w:val="TextBody"/>
        <w:ind w:left="720" w:hanging="0"/>
        <w:rPr>
          <w:rFonts w:ascii="Times New Roman" w:hAnsi="Times New Roman" w:cs="Times New Roman"/>
          <w:bCs w:val="false"/>
          <w:iCs/>
          <w:szCs w:val="20"/>
          <w:del w:id="4144" w:author="Market Rules" w:date="2005-03-03T15:17:00Z"/>
        </w:rPr>
      </w:pPr>
      <w:ins w:id="4139" w:author="smingo" w:date="2005-03-02T13:38:00Z">
        <w:r>
          <w:rPr/>
          <w:t>MMWG documentations</w:t>
        </w:r>
      </w:ins>
      <w:ins w:id="4140" w:author="smingo" w:date="2005-03-02T13:41:00Z">
        <w:r>
          <w:rPr/>
          <w:t xml:space="preserve"> and templates</w:t>
        </w:r>
      </w:ins>
      <w:ins w:id="4141" w:author="smingo" w:date="2005-03-02T13:38:00Z">
        <w:r>
          <w:rPr/>
          <w:t xml:space="preserve"> are located on ERCOT’s website, click on the Market Participants tab then go to Committees</w:t>
        </w:r>
      </w:ins>
      <w:ins w:id="4142" w:author="smingo" w:date="2005-03-02T13:40:00Z">
        <w:r>
          <w:rPr/>
          <w:t xml:space="preserve">/MMetrics. </w:t>
        </w:r>
      </w:ins>
      <w:ins w:id="4143" w:author="smingo" w:date="2005-03-02T13:37:00Z">
        <w:r>
          <w:rPr/>
          <w:t xml:space="preserve"> </w:t>
        </w:r>
      </w:ins>
    </w:p>
    <w:p>
      <w:pPr>
        <w:pStyle w:val="TextBody"/>
        <w:rPr>
          <w:rFonts w:ascii="Times New Roman" w:hAnsi="Times New Roman" w:cs="Times New Roman"/>
          <w:bCs w:val="false"/>
          <w:iCs/>
          <w:szCs w:val="20"/>
          <w:ins w:id="4146" w:author="Market Rules" w:date="2004-11-10T13:59:00Z"/>
        </w:rPr>
      </w:pPr>
      <w:ins w:id="4145" w:author="Market Rules" w:date="2004-11-10T13:59:00Z">
        <w:r>
          <w:rPr>
            <w:rFonts w:cs="Times New Roman"/>
            <w:bCs w:val="false"/>
            <w:iCs/>
            <w:szCs w:val="20"/>
          </w:rPr>
        </w:r>
      </w:ins>
    </w:p>
    <w:p>
      <w:pPr>
        <w:pStyle w:val="H2"/>
        <w:numPr>
          <w:ilvl w:val="0"/>
          <w:numId w:val="0"/>
        </w:numPr>
        <w:ind w:left="0" w:hanging="0"/>
        <w:rPr/>
      </w:pPr>
      <w:bookmarkStart w:id="12" w:name="__RefHeading___Toc98750489"/>
      <w:bookmarkEnd w:id="12"/>
      <w:r>
        <w:rPr/>
        <w:t>6.</w:t>
      </w:r>
      <w:del w:id="4147" w:author="Debbie McKeever" w:date="2004-10-29T13:41:00Z">
        <w:r>
          <w:rPr/>
          <w:delText>1.2.2</w:delText>
        </w:r>
      </w:del>
      <w:ins w:id="4148" w:author="Debbie McKeever" w:date="2004-10-29T13:41:00Z">
        <w:r>
          <w:rPr/>
          <w:t>2</w:t>
        </w:r>
      </w:ins>
      <w:r>
        <w:rPr/>
        <w:t xml:space="preserve"> </w:t>
      </w:r>
      <w:ins w:id="4149" w:author="Debbie McKeever" w:date="2004-10-29T13:44:00Z">
        <w:r>
          <w:rPr/>
          <w:tab/>
        </w:r>
      </w:ins>
      <w:r>
        <w:rPr/>
        <w:t>Texas Test Plan Team (TTPT)</w:t>
      </w:r>
    </w:p>
    <w:p>
      <w:pPr>
        <w:pStyle w:val="TextBody"/>
        <w:rPr>
          <w:del w:id="4151" w:author="Debbie McKeever" w:date="2004-10-29T13:41:00Z"/>
        </w:rPr>
      </w:pPr>
      <w:ins w:id="4150" w:author="William Bell" w:date="2004-11-10T14:00:00Z">
        <w:r>
          <w:rPr/>
          <w:t xml:space="preserve">The purpose of the TTPT is to define the market plan for testing retail commercial operations systems and business processes to support the Texas Electric Choice Market.  </w:t>
        </w:r>
      </w:ins>
    </w:p>
    <w:p>
      <w:pPr>
        <w:pStyle w:val="TextBody"/>
        <w:rPr>
          <w:ins w:id="4172" w:author="William Bell" w:date="2004-11-10T15:17:00Z"/>
        </w:rPr>
      </w:pPr>
      <w:r>
        <w:rPr/>
        <w:t xml:space="preserve">ERCOT and Market Participants </w:t>
      </w:r>
      <w:del w:id="4152" w:author="Market Rules" w:date="2005-01-28T15:24:00Z">
        <w:r>
          <w:rPr/>
          <w:delText xml:space="preserve">(MPs) </w:delText>
        </w:r>
      </w:del>
      <w:r>
        <w:rPr/>
        <w:t>must establish</w:t>
      </w:r>
      <w:ins w:id="4153" w:author="William Bell" w:date="2004-11-10T14:01:00Z">
        <w:r>
          <w:rPr/>
          <w:t xml:space="preserve"> and maintain</w:t>
        </w:r>
      </w:ins>
      <w:r>
        <w:rPr/>
        <w:t xml:space="preserve"> their readiness to participate in the marketplace.  </w:t>
      </w:r>
      <w:ins w:id="4154" w:author="William Bell" w:date="2004-11-10T14:01:00Z">
        <w:r>
          <w:rPr/>
          <w:t>The TTPT is responsible for the development of all retail testing requirements and procedures between ERCOT and the M</w:t>
        </w:r>
      </w:ins>
      <w:ins w:id="4155" w:author="Market Rules" w:date="2005-01-28T15:24:00Z">
        <w:r>
          <w:rPr/>
          <w:t xml:space="preserve">arket </w:t>
        </w:r>
      </w:ins>
      <w:ins w:id="4156" w:author="William Bell" w:date="2004-11-10T14:01:00Z">
        <w:r>
          <w:rPr/>
          <w:t>P</w:t>
        </w:r>
      </w:ins>
      <w:ins w:id="4157" w:author="Market Rules" w:date="2005-01-28T15:24:00Z">
        <w:r>
          <w:rPr/>
          <w:t>articipant</w:t>
        </w:r>
      </w:ins>
      <w:ins w:id="4158" w:author="William Bell" w:date="2004-11-10T14:02:00Z">
        <w:r>
          <w:rPr/>
          <w:t>s as well as Point-to-Point testing between M</w:t>
        </w:r>
      </w:ins>
      <w:ins w:id="4159" w:author="Market Rules" w:date="2005-01-28T15:24:00Z">
        <w:r>
          <w:rPr/>
          <w:t xml:space="preserve">arket </w:t>
        </w:r>
      </w:ins>
      <w:ins w:id="4160" w:author="William Bell" w:date="2004-11-10T14:02:00Z">
        <w:r>
          <w:rPr/>
          <w:t>P</w:t>
        </w:r>
      </w:ins>
      <w:ins w:id="4161" w:author="Market Rules" w:date="2005-01-28T15:24:00Z">
        <w:r>
          <w:rPr/>
          <w:t>articipant</w:t>
        </w:r>
      </w:ins>
      <w:ins w:id="4162" w:author="William Bell" w:date="2004-11-10T14:02:00Z">
        <w:r>
          <w:rPr/>
          <w:t xml:space="preserve">s.  In an effort to </w:t>
        </w:r>
      </w:ins>
      <w:ins w:id="4163" w:author="William Bell" w:date="2004-11-10T15:16:00Z">
        <w:r>
          <w:rPr/>
          <w:t>diminish the potential risks that could be introduced into the Texas Retail Electric Market from new unproven systems or M</w:t>
        </w:r>
      </w:ins>
      <w:ins w:id="4164" w:author="Market Rules" w:date="2005-01-28T15:24:00Z">
        <w:r>
          <w:rPr/>
          <w:t xml:space="preserve">arket </w:t>
        </w:r>
      </w:ins>
      <w:ins w:id="4165" w:author="William Bell" w:date="2004-11-10T15:16:00Z">
        <w:r>
          <w:rPr/>
          <w:t>P</w:t>
        </w:r>
      </w:ins>
      <w:ins w:id="4166" w:author="Market Rules" w:date="2005-01-28T15:25:00Z">
        <w:r>
          <w:rPr/>
          <w:t>articipant</w:t>
        </w:r>
      </w:ins>
      <w:ins w:id="4167" w:author="William Bell" w:date="2004-11-10T15:16:00Z">
        <w:r>
          <w:rPr/>
          <w:t>s or from the effects of new TX SET/ANSI X12 EDI Version releases, the TTPT developed the Texas Market Test Plan that provides the mechanism for ensuring that the central retail systems operated by ERCOT are functioning properly, and that the retail systems operated by M</w:t>
        </w:r>
      </w:ins>
      <w:ins w:id="4168" w:author="Market Rules" w:date="2005-01-28T15:25:00Z">
        <w:r>
          <w:rPr/>
          <w:t xml:space="preserve">arket </w:t>
        </w:r>
      </w:ins>
      <w:ins w:id="4169" w:author="William Bell" w:date="2004-11-10T15:16:00Z">
        <w:r>
          <w:rPr/>
          <w:t>P</w:t>
        </w:r>
      </w:ins>
      <w:ins w:id="4170" w:author="Market Rules" w:date="2005-01-28T15:25:00Z">
        <w:r>
          <w:rPr/>
          <w:t>articipant</w:t>
        </w:r>
      </w:ins>
      <w:ins w:id="4171" w:author="William Bell" w:date="2004-11-10T15:17:00Z">
        <w:r>
          <w:rPr/>
          <w:t>s’ systems.  The Texas Market Test Plan addresses the following:</w:t>
        </w:r>
      </w:ins>
    </w:p>
    <w:p>
      <w:pPr>
        <w:pStyle w:val="List"/>
        <w:rPr>
          <w:ins w:id="4176" w:author="William Bell" w:date="2004-11-10T15:18:00Z"/>
        </w:rPr>
      </w:pPr>
      <w:ins w:id="4173" w:author="William Bell" w:date="2004-11-10T15:23:00Z">
        <w:r>
          <w:rPr/>
          <w:t>(1)</w:t>
          <w:tab/>
        </w:r>
      </w:ins>
      <w:ins w:id="4174" w:author="William Bell" w:date="2004-11-10T15:18:00Z">
        <w:r>
          <w:rPr/>
          <w:t>Testing Guidelines</w:t>
        </w:r>
      </w:ins>
      <w:ins w:id="4175" w:author="William Bell" w:date="2004-11-10T15:23:00Z">
        <w:r>
          <w:rPr/>
          <w:t>;</w:t>
        </w:r>
      </w:ins>
    </w:p>
    <w:p>
      <w:pPr>
        <w:pStyle w:val="List"/>
        <w:rPr>
          <w:ins w:id="4180" w:author="William Bell" w:date="2004-11-10T15:18:00Z"/>
        </w:rPr>
      </w:pPr>
      <w:ins w:id="4177" w:author="William Bell" w:date="2004-11-10T15:23:00Z">
        <w:r>
          <w:rPr/>
          <w:t>(2)</w:t>
          <w:tab/>
        </w:r>
      </w:ins>
      <w:ins w:id="4178" w:author="William Bell" w:date="2004-11-10T15:18:00Z">
        <w:r>
          <w:rPr/>
          <w:t>Testing Details</w:t>
        </w:r>
      </w:ins>
      <w:ins w:id="4179" w:author="William Bell" w:date="2004-11-10T15:23:00Z">
        <w:r>
          <w:rPr/>
          <w:t>;</w:t>
        </w:r>
      </w:ins>
    </w:p>
    <w:p>
      <w:pPr>
        <w:pStyle w:val="List"/>
        <w:rPr>
          <w:ins w:id="4184" w:author="William Bell" w:date="2004-11-10T15:18:00Z"/>
        </w:rPr>
      </w:pPr>
      <w:ins w:id="4181" w:author="William Bell" w:date="2004-11-10T15:24:00Z">
        <w:r>
          <w:rPr/>
          <w:t>(3)</w:t>
          <w:tab/>
        </w:r>
      </w:ins>
      <w:ins w:id="4182" w:author="William Bell" w:date="2004-11-10T15:18:00Z">
        <w:r>
          <w:rPr/>
          <w:t>Testing Requirements for Market Participants and ERCOT</w:t>
        </w:r>
      </w:ins>
      <w:ins w:id="4183" w:author="William Bell" w:date="2004-11-10T15:23:00Z">
        <w:r>
          <w:rPr/>
          <w:t>;</w:t>
        </w:r>
      </w:ins>
    </w:p>
    <w:p>
      <w:pPr>
        <w:pStyle w:val="List"/>
        <w:rPr>
          <w:ins w:id="4188" w:author="William Bell" w:date="2004-11-10T15:18:00Z"/>
        </w:rPr>
      </w:pPr>
      <w:ins w:id="4185" w:author="William Bell" w:date="2004-11-10T15:24:00Z">
        <w:r>
          <w:rPr/>
          <w:t>(4)</w:t>
          <w:tab/>
        </w:r>
      </w:ins>
      <w:ins w:id="4186" w:author="William Bell" w:date="2004-11-10T15:18:00Z">
        <w:r>
          <w:rPr/>
          <w:t>Testing Phases</w:t>
        </w:r>
      </w:ins>
      <w:ins w:id="4187" w:author="William Bell" w:date="2004-11-10T15:23:00Z">
        <w:r>
          <w:rPr/>
          <w:t>;</w:t>
        </w:r>
      </w:ins>
    </w:p>
    <w:p>
      <w:pPr>
        <w:pStyle w:val="List"/>
        <w:rPr>
          <w:ins w:id="4192" w:author="William Bell" w:date="2004-11-10T15:18:00Z"/>
        </w:rPr>
      </w:pPr>
      <w:ins w:id="4189" w:author="William Bell" w:date="2004-11-10T15:24:00Z">
        <w:r>
          <w:rPr/>
          <w:t>(5)</w:t>
          <w:tab/>
        </w:r>
      </w:ins>
      <w:ins w:id="4190" w:author="William Bell" w:date="2004-11-10T15:18:00Z">
        <w:r>
          <w:rPr/>
          <w:t>Success Criteria</w:t>
        </w:r>
      </w:ins>
      <w:ins w:id="4191" w:author="William Bell" w:date="2004-11-10T15:23:00Z">
        <w:r>
          <w:rPr/>
          <w:t>; and</w:t>
        </w:r>
      </w:ins>
    </w:p>
    <w:p>
      <w:pPr>
        <w:pStyle w:val="List"/>
        <w:rPr>
          <w:ins w:id="4196" w:author="William Bell" w:date="2004-11-10T15:18:00Z"/>
        </w:rPr>
      </w:pPr>
      <w:ins w:id="4193" w:author="William Bell" w:date="2004-11-10T15:24:00Z">
        <w:r>
          <w:rPr/>
          <w:t>(6)</w:t>
          <w:tab/>
        </w:r>
      </w:ins>
      <w:ins w:id="4194" w:author="William Bell" w:date="2004-11-10T15:18:00Z">
        <w:r>
          <w:rPr/>
          <w:t>Overview of Testing Scenarios for Certification in the Texas Market</w:t>
        </w:r>
      </w:ins>
      <w:ins w:id="4195" w:author="William Bell" w:date="2004-11-10T15:24:00Z">
        <w:r>
          <w:rPr/>
          <w:t>.</w:t>
        </w:r>
      </w:ins>
    </w:p>
    <w:p>
      <w:pPr>
        <w:pStyle w:val="TextBody"/>
        <w:rPr>
          <w:del w:id="4214" w:author="William Bell" w:date="2004-11-10T15:20:00Z"/>
        </w:rPr>
      </w:pPr>
      <w:ins w:id="4197" w:author="William Bell" w:date="2004-11-10T15:18:00Z">
        <w:r>
          <w:rPr/>
          <w:t>The Texas Test Plan Team (TTPT) is responsible for maintaining and updating the information in this document as defined in Section 23.3</w:t>
        </w:r>
      </w:ins>
      <w:ins w:id="4198" w:author="Market Rules" w:date="2005-02-25T14:07:00Z">
        <w:r>
          <w:rPr/>
          <w:t>, Documentation and Testing Materials,</w:t>
        </w:r>
      </w:ins>
      <w:ins w:id="4199" w:author="William Bell" w:date="2004-11-10T15:19:00Z">
        <w:r>
          <w:rPr/>
          <w:t xml:space="preserve"> of the ERCOT </w:t>
        </w:r>
      </w:ins>
      <w:ins w:id="4200" w:author="William Bell" w:date="2004-11-10T15:19:00Z">
        <w:del w:id="4201" w:author="ERCOT - Market Rules" w:date="2004-11-18T10:41:00Z">
          <w:r>
            <w:rPr/>
            <w:delText>Protocols</w:delText>
          </w:r>
        </w:del>
      </w:ins>
      <w:ins w:id="4202" w:author="ERCOT - Market Rules" w:date="2004-11-18T10:41:00Z">
        <w:del w:id="4203" w:author="Market Rules" w:date="2005-01-28T15:18:00Z">
          <w:r>
            <w:rPr>
              <w:i/>
            </w:rPr>
            <w:delText>Protocols</w:delText>
          </w:r>
        </w:del>
      </w:ins>
      <w:ins w:id="4204" w:author="Market Rules" w:date="2005-01-28T15:18:00Z">
        <w:r>
          <w:rPr/>
          <w:t>Protocols</w:t>
        </w:r>
      </w:ins>
      <w:ins w:id="4205" w:author="William Bell" w:date="2004-11-10T15:19:00Z">
        <w:r>
          <w:rPr/>
          <w:t xml:space="preserve">.  </w:t>
        </w:r>
      </w:ins>
      <w:ins w:id="4206" w:author="William Bell" w:date="2004-11-10T15:19:00Z">
        <w:del w:id="4207" w:author="Market Rules" w:date="2005-02-25T14:07:00Z">
          <w:r>
            <w:rPr/>
            <w:delText>For m</w:delText>
          </w:r>
        </w:del>
      </w:ins>
      <w:ins w:id="4208" w:author="Market Rules" w:date="2005-02-25T14:08:00Z">
        <w:r>
          <w:rPr/>
          <w:t>M</w:t>
        </w:r>
      </w:ins>
      <w:ins w:id="4209" w:author="William Bell" w:date="2004-11-10T15:20:00Z">
        <w:r>
          <w:rPr/>
          <w:t>ore information</w:t>
        </w:r>
      </w:ins>
      <w:ins w:id="4210" w:author="Market Rules" w:date="2005-02-25T14:08:00Z">
        <w:r>
          <w:rPr/>
          <w:t xml:space="preserve"> about the TTPT is available on the ERCOT website.</w:t>
        </w:r>
      </w:ins>
      <w:ins w:id="4211" w:author="William Bell" w:date="2004-11-10T15:20:00Z">
        <w:del w:id="4212" w:author="Market Rules" w:date="2005-02-25T14:08:00Z">
          <w:r>
            <w:rPr/>
            <w:delText>, please go to:</w:delText>
          </w:r>
        </w:del>
      </w:ins>
      <w:del w:id="4213" w:author="William Bell" w:date="2004-11-10T15:20:00Z">
        <w:r>
          <w:rPr/>
          <w:delText>This readiness qualification process consists of two steps as outlined in the Texas Marketplace Test Plan (TMTP) document located on the ERCOT testing website</w:delText>
        </w:r>
      </w:del>
    </w:p>
    <w:p>
      <w:pPr>
        <w:pStyle w:val="TextBody"/>
        <w:rPr>
          <w:ins w:id="4216" w:author="William Bell" w:date="2004-11-10T15:20:00Z"/>
        </w:rPr>
      </w:pPr>
      <w:ins w:id="4215" w:author="William Bell" w:date="2004-11-10T15:20:00Z">
        <w:r>
          <w:rPr/>
        </w:r>
      </w:ins>
    </w:p>
    <w:p>
      <w:pPr>
        <w:pStyle w:val="TextBody"/>
        <w:rPr>
          <w:del w:id="4219" w:author="William Bell" w:date="2004-11-10T15:20:00Z"/>
        </w:rPr>
      </w:pPr>
      <w:del w:id="4217" w:author="Debbie McKeever" w:date="2004-10-29T13:41:00Z">
        <w:r>
          <w:rPr/>
          <w:delText>:</w:delText>
        </w:r>
      </w:del>
      <w:del w:id="4218" w:author="William Bell" w:date="2004-11-10T15:20:00Z">
        <w:r>
          <w:rPr/>
          <w:delText xml:space="preserve"> For more information, go to:</w:delText>
        </w:r>
      </w:del>
    </w:p>
    <w:p>
      <w:pPr>
        <w:pStyle w:val="TextBody"/>
        <w:rPr>
          <w:del w:id="4225" w:author="Market Rules" w:date="2005-02-25T14:08:00Z"/>
        </w:rPr>
      </w:pPr>
      <w:ins w:id="4220" w:author="Market Rules" w:date="2005-02-25T14:08:00Z">
        <w:r>
          <w:rPr/>
          <w:t xml:space="preserve"> </w:t>
        </w:r>
      </w:ins>
      <w:ins w:id="4221" w:author="Debbie McKeever" w:date="2004-10-29T13:42:00Z">
        <w:del w:id="4222" w:author="Market Rules" w:date="2005-02-25T14:08:00Z">
          <w:r>
            <w:rPr/>
            <w:delText>(1)</w:delText>
            <w:tab/>
          </w:r>
        </w:del>
      </w:ins>
      <w:del w:id="4223" w:author="Market Rules" w:date="2005-02-25T14:08:00Z">
        <w:r>
          <w:rPr>
            <w:i/>
          </w:rPr>
          <w:delText>http://www.ercot.com/Participants/Committees/ttp_comm</w:delText>
        </w:r>
      </w:del>
      <w:del w:id="4224" w:author="Market Rules" w:date="2005-02-25T14:08:00Z">
        <w:r>
          <w:rPr/>
          <w:delText>; or</w:delText>
        </w:r>
      </w:del>
    </w:p>
    <w:p>
      <w:pPr>
        <w:pStyle w:val="TextBody"/>
        <w:rPr>
          <w:del w:id="4229" w:author="Market Rules" w:date="2005-02-25T14:08:00Z"/>
        </w:rPr>
      </w:pPr>
      <w:ins w:id="4226" w:author="William Bell" w:date="2004-11-10T15:22:00Z">
        <w:del w:id="4227" w:author="Market Rules" w:date="2005-02-25T14:08:00Z">
          <w:r>
            <w:rPr/>
            <w:delText>(2)</w:delText>
            <w:tab/>
          </w:r>
        </w:del>
      </w:ins>
      <w:del w:id="4228" w:author="Market Rules" w:date="2005-02-25T14:08:00Z">
        <w:r>
          <w:rPr>
            <w:i/>
          </w:rPr>
          <w:delText>http://etod.ercot.com</w:delText>
        </w:r>
      </w:del>
    </w:p>
    <w:p>
      <w:pPr>
        <w:pStyle w:val="TextBody"/>
        <w:rPr>
          <w:del w:id="4231" w:author="William Bell" w:date="2004-11-10T15:24:00Z"/>
        </w:rPr>
      </w:pPr>
      <w:del w:id="4230" w:author="William Bell" w:date="2004-11-10T15:24:00Z">
        <w:r>
          <w:rPr/>
        </w:r>
      </w:del>
    </w:p>
    <w:p>
      <w:pPr>
        <w:pStyle w:val="TextBody"/>
        <w:ind w:left="864" w:hanging="0"/>
        <w:rPr>
          <w:del w:id="4233" w:author="Debbie McKeever" w:date="2004-10-29T13:42:00Z"/>
        </w:rPr>
      </w:pPr>
      <w:del w:id="4232" w:author="Debbie McKeever" w:date="2004-10-29T13:42:00Z">
        <w:r>
          <w:rPr/>
        </w:r>
      </w:del>
    </w:p>
    <w:p>
      <w:pPr>
        <w:pStyle w:val="TextBody"/>
        <w:numPr>
          <w:ilvl w:val="0"/>
          <w:numId w:val="0"/>
        </w:numPr>
        <w:ind w:left="0" w:hanging="0"/>
        <w:rPr/>
      </w:pPr>
      <w:del w:id="4234" w:author="Market Rules" w:date="2004-10-28T15:07:00Z">
        <w:r>
          <w:rPr/>
          <w:delText>6.1.2.1</w:delText>
        </w:r>
      </w:del>
      <w:ins w:id="4235" w:author="Market Rules" w:date="2004-10-28T15:07:00Z">
        <w:bookmarkStart w:id="13" w:name="__RefHeading___Toc98750490"/>
        <w:r>
          <w:rPr/>
          <w:t>6.3</w:t>
        </w:r>
      </w:ins>
      <w:r>
        <w:rPr/>
        <w:t xml:space="preserve"> </w:t>
      </w:r>
      <w:ins w:id="4236" w:author="Market Rules" w:date="2004-10-28T15:07:00Z">
        <w:r>
          <w:rPr/>
          <w:tab/>
        </w:r>
      </w:ins>
      <w:r>
        <w:rPr/>
        <w:t xml:space="preserve">Texas Standard Electronic Transactions </w:t>
      </w:r>
      <w:ins w:id="4237" w:author="RMG 021605" w:date="2005-02-18T14:37:00Z">
        <w:r>
          <w:rPr/>
          <w:t>(TX SET)</w:t>
        </w:r>
      </w:ins>
      <w:r>
        <w:rPr/>
        <w:t>Working Group</w:t>
      </w:r>
      <w:bookmarkEnd w:id="13"/>
      <w:r>
        <w:rPr/>
        <w:t xml:space="preserve"> </w:t>
      </w:r>
      <w:del w:id="4238" w:author="RMG 021605" w:date="2005-02-18T14:37:00Z">
        <w:r>
          <w:rPr/>
          <w:delText>(TX</w:delText>
        </w:r>
      </w:del>
      <w:ins w:id="4239" w:author="Market Rules" w:date="2004-11-12T16:53:00Z">
        <w:del w:id="4240" w:author="RMG 021605" w:date="2005-02-18T14:37:00Z">
          <w:r>
            <w:rPr/>
            <w:delText>X</w:delText>
          </w:r>
        </w:del>
      </w:ins>
      <w:ins w:id="4241" w:author="Kyle Patrick" w:date="2004-10-28T15:09:00Z">
        <w:del w:id="4242" w:author="RMG 021605" w:date="2005-02-18T14:37:00Z">
          <w:r>
            <w:rPr/>
            <w:delText>exas</w:delText>
          </w:r>
        </w:del>
      </w:ins>
      <w:del w:id="4243" w:author="RMG 021605" w:date="2005-02-18T14:37:00Z">
        <w:r>
          <w:rPr/>
          <w:delText xml:space="preserve"> SET)</w:delText>
        </w:r>
      </w:del>
    </w:p>
    <w:p>
      <w:pPr>
        <w:pStyle w:val="Text3"/>
        <w:rPr>
          <w:del w:id="4245" w:author="Kyle Patrick" w:date="2004-10-28T15:30:00Z"/>
        </w:rPr>
      </w:pPr>
      <w:del w:id="4244" w:author="Kyle Patrick" w:date="2004-10-28T15:30:00Z">
        <w:r>
          <w:rPr/>
        </w:r>
      </w:del>
    </w:p>
    <w:p>
      <w:pPr>
        <w:pStyle w:val="Text3"/>
        <w:ind w:left="0" w:hanging="0"/>
        <w:rPr>
          <w:ins w:id="4253" w:author="Kyle Patrick" w:date="2004-10-28T15:09:00Z"/>
        </w:rPr>
      </w:pPr>
      <w:r>
        <w:rPr/>
        <w:t>The T</w:t>
      </w:r>
      <w:ins w:id="4246" w:author="Market Rules" w:date="2004-11-12T16:53:00Z">
        <w:r>
          <w:rPr/>
          <w:t>X</w:t>
        </w:r>
      </w:ins>
      <w:del w:id="4247" w:author="Market Rules" w:date="2004-11-12T16:53:00Z">
        <w:r>
          <w:rPr/>
          <w:delText>exas</w:delText>
        </w:r>
      </w:del>
      <w:r>
        <w:rPr/>
        <w:t xml:space="preserve"> SET Working Group is a voluntary working group that reports to the Retail Market Subcommittee (RMS).  T</w:t>
      </w:r>
      <w:ins w:id="4248" w:author="Market Rules" w:date="2004-11-12T16:53:00Z">
        <w:r>
          <w:rPr/>
          <w:t>X</w:t>
        </w:r>
      </w:ins>
      <w:ins w:id="4249" w:author="Kyle Patrick" w:date="2004-10-28T15:09:00Z">
        <w:del w:id="4250" w:author="Market Rules" w:date="2004-11-12T16:53:00Z">
          <w:r>
            <w:rPr/>
            <w:delText>exas</w:delText>
          </w:r>
        </w:del>
      </w:ins>
      <w:del w:id="4251" w:author="Kyle Patrick" w:date="2004-10-28T15:09:00Z">
        <w:r>
          <w:rPr/>
          <w:delText>X</w:delText>
        </w:r>
      </w:del>
      <w:r>
        <w:rPr/>
        <w:t xml:space="preserve"> SET performs various functions as set forth in the RMS Bylaws, and as determined by RMS.  </w:t>
      </w:r>
      <w:del w:id="4252" w:author="Kyle Patrick" w:date="2004-10-28T15:09:00Z">
        <w:r>
          <w:rPr/>
          <w:delText>TX SET is responsible for:</w:delText>
        </w:r>
      </w:del>
    </w:p>
    <w:p>
      <w:pPr>
        <w:pStyle w:val="TextBody"/>
        <w:ind w:left="0" w:hanging="0"/>
        <w:rPr>
          <w:ins w:id="4259" w:author="Kyle Patrick" w:date="2004-10-28T15:10:00Z"/>
        </w:rPr>
      </w:pPr>
      <w:ins w:id="4254" w:author="Kyle Patrick" w:date="2004-10-28T15:09:00Z">
        <w:r>
          <w:rPr/>
          <w:t xml:space="preserve">RMS has approved the </w:t>
        </w:r>
      </w:ins>
      <w:ins w:id="4255" w:author="Kyle Patrick" w:date="2004-10-28T15:09:00Z">
        <w:del w:id="4256" w:author="Debbie McKeever" w:date="2004-11-16T09:46:00Z">
          <w:r>
            <w:rPr/>
            <w:delText>Texas SET</w:delText>
          </w:r>
        </w:del>
      </w:ins>
      <w:ins w:id="4257" w:author="Debbie McKeever" w:date="2004-11-16T09:46:00Z">
        <w:r>
          <w:rPr/>
          <w:t>TX SET</w:t>
        </w:r>
      </w:ins>
      <w:ins w:id="4258" w:author="Kyle Patrick" w:date="2004-10-28T15:10:00Z">
        <w:r>
          <w:rPr/>
          <w:t xml:space="preserve"> Working Group scope listed below:</w:t>
        </w:r>
      </w:ins>
      <w:r>
        <w:rPr/>
        <w:t xml:space="preserve"> </w:t>
      </w:r>
    </w:p>
    <w:p>
      <w:pPr>
        <w:pStyle w:val="Bullet"/>
        <w:numPr>
          <w:ilvl w:val="0"/>
          <w:numId w:val="30"/>
        </w:numPr>
        <w:ind w:left="1710" w:hanging="360"/>
        <w:rPr/>
      </w:pPr>
      <w:ins w:id="4260" w:author="Kyle Patrick" w:date="2004-10-28T15:10:00Z">
        <w:r>
          <w:rPr/>
          <w:t xml:space="preserve">Analyze the need for new transactions based upon </w:t>
        </w:r>
      </w:ins>
      <w:ins w:id="4261" w:author="Kyle Patrick" w:date="2004-10-28T15:10:00Z">
        <w:del w:id="4262" w:author="ERCOT - Market Rules" w:date="2004-11-18T11:17:00Z">
          <w:r>
            <w:rPr/>
            <w:delText>m</w:delText>
          </w:r>
        </w:del>
      </w:ins>
      <w:ins w:id="4263" w:author="ERCOT - Market Rules" w:date="2004-11-18T11:17:00Z">
        <w:r>
          <w:rPr/>
          <w:t>M</w:t>
        </w:r>
      </w:ins>
      <w:ins w:id="4264" w:author="Kyle Patrick" w:date="2004-10-28T15:10:00Z">
        <w:r>
          <w:rPr/>
          <w:t xml:space="preserve">arket </w:t>
        </w:r>
      </w:ins>
      <w:ins w:id="4265" w:author="Kyle Patrick" w:date="2004-10-28T15:10:00Z">
        <w:del w:id="4266" w:author="ERCOT - Market Rules" w:date="2004-11-18T11:17:00Z">
          <w:r>
            <w:rPr/>
            <w:delText>p</w:delText>
          </w:r>
        </w:del>
      </w:ins>
      <w:ins w:id="4267" w:author="ERCOT - Market Rules" w:date="2004-11-18T11:17:00Z">
        <w:r>
          <w:rPr/>
          <w:t>P</w:t>
        </w:r>
      </w:ins>
      <w:ins w:id="4268" w:author="Kyle Patrick" w:date="2004-10-28T15:10:00Z">
        <w:r>
          <w:rPr/>
          <w:t>articipants input.</w:t>
        </w:r>
      </w:ins>
    </w:p>
    <w:p>
      <w:pPr>
        <w:pStyle w:val="Bullet"/>
        <w:numPr>
          <w:ilvl w:val="0"/>
          <w:numId w:val="30"/>
        </w:numPr>
        <w:tabs>
          <w:tab w:val="clear" w:pos="864"/>
          <w:tab w:val="left" w:pos="2952" w:leader="none"/>
        </w:tabs>
        <w:ind w:left="2952" w:hanging="360"/>
        <w:rPr>
          <w:ins w:id="4272" w:author="Kyle Patrick" w:date="2004-10-28T15:10:00Z"/>
        </w:rPr>
      </w:pPr>
      <w:r>
        <w:rPr/>
        <w:t>Recommend</w:t>
      </w:r>
      <w:del w:id="4269" w:author="Kyle Patrick" w:date="2004-10-28T15:10:00Z">
        <w:r>
          <w:rPr/>
          <w:delText>ing</w:delText>
        </w:r>
      </w:del>
      <w:r>
        <w:rPr/>
        <w:t xml:space="preserve"> &amp; Implement</w:t>
      </w:r>
      <w:del w:id="4270" w:author="Kyle Patrick" w:date="2004-10-28T15:10:00Z">
        <w:r>
          <w:rPr/>
          <w:delText>ing</w:delText>
        </w:r>
      </w:del>
      <w:r>
        <w:rPr/>
        <w:t xml:space="preserve"> Protocol Changes</w:t>
      </w:r>
      <w:ins w:id="4271" w:author="Kyle Patrick" w:date="2004-10-28T15:10:00Z">
        <w:r>
          <w:rPr/>
          <w:t>.</w:t>
        </w:r>
      </w:ins>
    </w:p>
    <w:p>
      <w:pPr>
        <w:pStyle w:val="Bullet"/>
        <w:numPr>
          <w:ilvl w:val="0"/>
          <w:numId w:val="30"/>
        </w:numPr>
        <w:tabs>
          <w:tab w:val="clear" w:pos="864"/>
          <w:tab w:val="left" w:pos="2952" w:leader="none"/>
        </w:tabs>
        <w:ind w:left="2952" w:hanging="360"/>
        <w:rPr>
          <w:ins w:id="4278" w:author="Kyle Patrick" w:date="2004-10-28T15:11:00Z"/>
        </w:rPr>
      </w:pPr>
      <w:ins w:id="4273" w:author="Kyle Patrick" w:date="2004-10-28T15:10:00Z">
        <w:r>
          <w:rPr/>
          <w:t xml:space="preserve">Control the publication and version management of </w:t>
        </w:r>
      </w:ins>
      <w:ins w:id="4274" w:author="Kyle Patrick" w:date="2004-10-28T15:10:00Z">
        <w:del w:id="4275" w:author="Debbie McKeever" w:date="2004-11-16T09:46:00Z">
          <w:r>
            <w:rPr/>
            <w:delText>TEXAS SET</w:delText>
          </w:r>
        </w:del>
      </w:ins>
      <w:ins w:id="4276" w:author="Debbie McKeever" w:date="2004-11-16T09:46:00Z">
        <w:r>
          <w:rPr/>
          <w:t>TX SET</w:t>
        </w:r>
      </w:ins>
      <w:ins w:id="4277" w:author="Kyle Patrick" w:date="2004-10-28T15:11:00Z">
        <w:r>
          <w:rPr/>
          <w:t xml:space="preserve"> documentation.</w:t>
        </w:r>
      </w:ins>
    </w:p>
    <w:p>
      <w:pPr>
        <w:pStyle w:val="Bullet"/>
        <w:numPr>
          <w:ilvl w:val="0"/>
          <w:numId w:val="30"/>
        </w:numPr>
        <w:tabs>
          <w:tab w:val="clear" w:pos="864"/>
          <w:tab w:val="left" w:pos="2952" w:leader="none"/>
        </w:tabs>
        <w:ind w:left="2952" w:hanging="360"/>
        <w:rPr>
          <w:ins w:id="4281" w:author="Kyle Patrick" w:date="2004-10-28T15:11:00Z"/>
        </w:rPr>
      </w:pPr>
      <w:r>
        <w:rPr/>
        <w:t>Design</w:t>
      </w:r>
      <w:del w:id="4279" w:author="Kyle Patrick" w:date="2004-10-28T15:11:00Z">
        <w:r>
          <w:rPr/>
          <w:delText>ing</w:delText>
        </w:r>
      </w:del>
      <w:r>
        <w:rPr/>
        <w:t xml:space="preserve"> electronic transactions based on business requirements provided by RMS</w:t>
      </w:r>
      <w:ins w:id="4280" w:author="Kyle Patrick" w:date="2004-10-28T15:11:00Z">
        <w:r>
          <w:rPr/>
          <w:t>.</w:t>
        </w:r>
      </w:ins>
    </w:p>
    <w:p>
      <w:pPr>
        <w:pStyle w:val="Bullet"/>
        <w:numPr>
          <w:ilvl w:val="0"/>
          <w:numId w:val="30"/>
        </w:numPr>
        <w:tabs>
          <w:tab w:val="clear" w:pos="864"/>
          <w:tab w:val="left" w:pos="2952" w:leader="none"/>
        </w:tabs>
        <w:ind w:left="2952" w:hanging="360"/>
        <w:rPr>
          <w:ins w:id="4283" w:author="Kyle Patrick" w:date="2004-10-28T15:11:00Z"/>
        </w:rPr>
      </w:pPr>
      <w:ins w:id="4282" w:author="Kyle Patrick" w:date="2004-10-28T15:11:00Z">
        <w:r>
          <w:rPr/>
          <w:t>Enhance and modify existing transaction(s) based upon market need.</w:t>
        </w:r>
      </w:ins>
    </w:p>
    <w:p>
      <w:pPr>
        <w:pStyle w:val="Bullet"/>
        <w:numPr>
          <w:ilvl w:val="0"/>
          <w:numId w:val="30"/>
        </w:numPr>
        <w:tabs>
          <w:tab w:val="clear" w:pos="864"/>
          <w:tab w:val="left" w:pos="2952" w:leader="none"/>
        </w:tabs>
        <w:ind w:left="2952" w:hanging="360"/>
        <w:rPr>
          <w:ins w:id="4287" w:author="Kyle Patrick" w:date="2004-10-28T15:12:00Z"/>
        </w:rPr>
      </w:pPr>
      <w:r>
        <w:rPr/>
        <w:t>Participat</w:t>
      </w:r>
      <w:ins w:id="4284" w:author="Kyle Patrick" w:date="2004-10-28T15:11:00Z">
        <w:r>
          <w:rPr/>
          <w:t>e</w:t>
        </w:r>
      </w:ins>
      <w:del w:id="4285" w:author="Kyle Patrick" w:date="2004-10-28T15:11:00Z">
        <w:r>
          <w:rPr/>
          <w:delText>ing</w:delText>
        </w:r>
      </w:del>
      <w:r>
        <w:rPr/>
        <w:t xml:space="preserve"> in the National Standards Effort</w:t>
      </w:r>
      <w:ins w:id="4286" w:author="Kyle Patrick" w:date="2004-10-28T15:12:00Z">
        <w:r>
          <w:rPr/>
          <w:t>.</w:t>
        </w:r>
      </w:ins>
    </w:p>
    <w:p>
      <w:pPr>
        <w:pStyle w:val="Bullet"/>
        <w:numPr>
          <w:ilvl w:val="0"/>
          <w:numId w:val="30"/>
        </w:numPr>
        <w:tabs>
          <w:tab w:val="clear" w:pos="864"/>
          <w:tab w:val="left" w:pos="2952" w:leader="none"/>
        </w:tabs>
        <w:ind w:left="2952" w:hanging="360"/>
        <w:rPr>
          <w:ins w:id="4293" w:author="Kyle Patrick" w:date="2004-10-28T15:12:00Z"/>
        </w:rPr>
      </w:pPr>
      <w:ins w:id="4288" w:author="Kyle Patrick" w:date="2004-10-28T15:12:00Z">
        <w:r>
          <w:rPr/>
          <w:t xml:space="preserve">Provide educational material to the market on proper use of </w:t>
        </w:r>
      </w:ins>
      <w:ins w:id="4289" w:author="Kyle Patrick" w:date="2004-10-28T15:12:00Z">
        <w:del w:id="4290" w:author="Debbie McKeever" w:date="2004-11-16T09:46:00Z">
          <w:r>
            <w:rPr/>
            <w:delText>TEXAS SET</w:delText>
          </w:r>
        </w:del>
      </w:ins>
      <w:ins w:id="4291" w:author="Debbie McKeever" w:date="2004-11-16T09:46:00Z">
        <w:r>
          <w:rPr/>
          <w:t>TX SET</w:t>
        </w:r>
      </w:ins>
      <w:ins w:id="4292" w:author="Kyle Patrick" w:date="2004-10-28T15:12:00Z">
        <w:r>
          <w:rPr/>
          <w:t xml:space="preserve"> transactions. </w:t>
        </w:r>
      </w:ins>
    </w:p>
    <w:p>
      <w:pPr>
        <w:pStyle w:val="Bullet"/>
        <w:numPr>
          <w:ilvl w:val="0"/>
          <w:numId w:val="30"/>
        </w:numPr>
        <w:tabs>
          <w:tab w:val="clear" w:pos="864"/>
          <w:tab w:val="left" w:pos="2952" w:leader="none"/>
        </w:tabs>
        <w:ind w:left="2952" w:hanging="360"/>
        <w:rPr>
          <w:ins w:id="4297" w:author="Kyle Patrick" w:date="2004-10-28T15:12:00Z"/>
        </w:rPr>
      </w:pPr>
      <w:r>
        <w:rPr/>
        <w:t>Resolv</w:t>
      </w:r>
      <w:ins w:id="4294" w:author="Kyle Patrick" w:date="2004-10-28T15:12:00Z">
        <w:r>
          <w:rPr/>
          <w:t>e</w:t>
        </w:r>
      </w:ins>
      <w:del w:id="4295" w:author="Kyle Patrick" w:date="2004-10-28T15:12:00Z">
        <w:r>
          <w:rPr/>
          <w:delText>ing</w:delText>
        </w:r>
      </w:del>
      <w:r>
        <w:rPr/>
        <w:t xml:space="preserve"> Technical Standards Disputes/Issues</w:t>
      </w:r>
      <w:ins w:id="4296" w:author="Kyle Patrick" w:date="2004-10-28T15:12:00Z">
        <w:r>
          <w:rPr/>
          <w:t>.</w:t>
        </w:r>
      </w:ins>
    </w:p>
    <w:p>
      <w:pPr>
        <w:pStyle w:val="Bullet"/>
        <w:numPr>
          <w:ilvl w:val="0"/>
          <w:numId w:val="30"/>
        </w:numPr>
        <w:tabs>
          <w:tab w:val="clear" w:pos="864"/>
          <w:tab w:val="left" w:pos="2952" w:leader="none"/>
        </w:tabs>
        <w:ind w:left="2952" w:hanging="360"/>
        <w:rPr>
          <w:ins w:id="4299" w:author="Kyle Patrick" w:date="2004-10-28T15:12:00Z"/>
        </w:rPr>
      </w:pPr>
      <w:ins w:id="4298" w:author="Kyle Patrick" w:date="2004-10-28T15:12:00Z">
        <w:r>
          <w:rPr/>
          <w:t>Coordination and participate in various RMS Working Groups and Task Forces.</w:t>
        </w:r>
      </w:ins>
    </w:p>
    <w:p>
      <w:pPr>
        <w:pStyle w:val="Bullet"/>
        <w:numPr>
          <w:ilvl w:val="0"/>
          <w:numId w:val="30"/>
        </w:numPr>
        <w:tabs>
          <w:tab w:val="clear" w:pos="864"/>
          <w:tab w:val="left" w:pos="2952" w:leader="none"/>
        </w:tabs>
        <w:ind w:left="2952" w:hanging="360"/>
        <w:rPr>
          <w:ins w:id="4301" w:author="Kyle Patrick" w:date="2004-10-28T15:12:00Z"/>
        </w:rPr>
      </w:pPr>
      <w:ins w:id="4300" w:author="Kyle Patrick" w:date="2004-10-28T15:12:00Z">
        <w:r>
          <w:rPr/>
          <w:t>Recommend and implement changes to current business practices and business processes:</w:t>
        </w:r>
      </w:ins>
    </w:p>
    <w:p>
      <w:pPr>
        <w:pStyle w:val="Bullet"/>
        <w:numPr>
          <w:ilvl w:val="0"/>
          <w:numId w:val="30"/>
        </w:numPr>
        <w:tabs>
          <w:tab w:val="clear" w:pos="864"/>
          <w:tab w:val="left" w:pos="2952" w:leader="none"/>
        </w:tabs>
        <w:ind w:left="2952" w:hanging="360"/>
        <w:rPr>
          <w:ins w:id="4304" w:author="Kyle Patrick" w:date="2004-10-28T15:13:00Z"/>
        </w:rPr>
      </w:pPr>
      <w:ins w:id="4302" w:author="Kyle Patrick" w:date="2004-10-28T15:12:00Z">
        <w:r>
          <w:rPr/>
          <w:t>Analyze market (posed or potential) issue(s)</w:t>
        </w:r>
      </w:ins>
      <w:ins w:id="4303" w:author="Kyle Patrick" w:date="2004-10-28T15:28:00Z">
        <w:r>
          <w:rPr/>
          <w:t>;</w:t>
        </w:r>
      </w:ins>
    </w:p>
    <w:p>
      <w:pPr>
        <w:pStyle w:val="Bullet"/>
        <w:numPr>
          <w:ilvl w:val="0"/>
          <w:numId w:val="30"/>
        </w:numPr>
        <w:tabs>
          <w:tab w:val="clear" w:pos="864"/>
          <w:tab w:val="left" w:pos="2952" w:leader="none"/>
        </w:tabs>
        <w:ind w:left="2952" w:hanging="360"/>
        <w:rPr>
          <w:ins w:id="4307" w:author="Kyle Patrick" w:date="2004-10-28T15:13:00Z"/>
        </w:rPr>
      </w:pPr>
      <w:ins w:id="4305" w:author="Kyle Patrick" w:date="2004-10-28T15:13:00Z">
        <w:r>
          <w:rPr/>
          <w:t>Organize findings on the issue</w:t>
        </w:r>
      </w:ins>
      <w:ins w:id="4306" w:author="Kyle Patrick" w:date="2004-10-28T15:29:00Z">
        <w:r>
          <w:rPr/>
          <w:t>;</w:t>
        </w:r>
      </w:ins>
    </w:p>
    <w:p>
      <w:pPr>
        <w:pStyle w:val="Bullet"/>
        <w:numPr>
          <w:ilvl w:val="0"/>
          <w:numId w:val="30"/>
        </w:numPr>
        <w:tabs>
          <w:tab w:val="clear" w:pos="864"/>
          <w:tab w:val="left" w:pos="2952" w:leader="none"/>
        </w:tabs>
        <w:ind w:left="2952" w:hanging="360"/>
        <w:rPr>
          <w:ins w:id="4310" w:author="Kyle Patrick" w:date="2004-10-28T15:13:00Z"/>
        </w:rPr>
      </w:pPr>
      <w:ins w:id="4308" w:author="Kyle Patrick" w:date="2004-10-28T15:13:00Z">
        <w:r>
          <w:rPr/>
          <w:t>Plan and hold market meetings</w:t>
        </w:r>
      </w:ins>
      <w:ins w:id="4309" w:author="Kyle Patrick" w:date="2004-10-28T15:29:00Z">
        <w:r>
          <w:rPr/>
          <w:t>;</w:t>
        </w:r>
      </w:ins>
    </w:p>
    <w:p>
      <w:pPr>
        <w:pStyle w:val="Bullet"/>
        <w:numPr>
          <w:ilvl w:val="0"/>
          <w:numId w:val="30"/>
        </w:numPr>
        <w:tabs>
          <w:tab w:val="clear" w:pos="864"/>
          <w:tab w:val="left" w:pos="2952" w:leader="none"/>
        </w:tabs>
        <w:ind w:left="2952" w:hanging="360"/>
        <w:rPr>
          <w:ins w:id="4313" w:author="Kyle Patrick" w:date="2004-10-28T15:13:00Z"/>
        </w:rPr>
      </w:pPr>
      <w:ins w:id="4311" w:author="Kyle Patrick" w:date="2004-10-28T15:13:00Z">
        <w:r>
          <w:rPr/>
          <w:t>Discuss findings with the market</w:t>
        </w:r>
      </w:ins>
      <w:ins w:id="4312" w:author="Kyle Patrick" w:date="2004-10-28T15:29:00Z">
        <w:r>
          <w:rPr/>
          <w:t>;</w:t>
        </w:r>
      </w:ins>
    </w:p>
    <w:p>
      <w:pPr>
        <w:pStyle w:val="Bullet"/>
        <w:numPr>
          <w:ilvl w:val="0"/>
          <w:numId w:val="30"/>
        </w:numPr>
        <w:tabs>
          <w:tab w:val="clear" w:pos="864"/>
          <w:tab w:val="left" w:pos="2952" w:leader="none"/>
        </w:tabs>
        <w:ind w:left="2952" w:hanging="360"/>
        <w:rPr>
          <w:ins w:id="4316" w:author="Kyle Patrick" w:date="2004-10-28T15:14:00Z"/>
        </w:rPr>
      </w:pPr>
      <w:ins w:id="4314" w:author="Kyle Patrick" w:date="2004-10-28T15:13:00Z">
        <w:r>
          <w:rPr/>
          <w:t>Develop market consensus</w:t>
        </w:r>
      </w:ins>
      <w:ins w:id="4315" w:author="Kyle Patrick" w:date="2004-10-28T15:29:00Z">
        <w:r>
          <w:rPr/>
          <w:t>;</w:t>
        </w:r>
      </w:ins>
    </w:p>
    <w:p>
      <w:pPr>
        <w:pStyle w:val="Bullet"/>
        <w:numPr>
          <w:ilvl w:val="0"/>
          <w:numId w:val="30"/>
        </w:numPr>
        <w:tabs>
          <w:tab w:val="clear" w:pos="864"/>
          <w:tab w:val="left" w:pos="2952" w:leader="none"/>
        </w:tabs>
        <w:ind w:left="2952" w:hanging="360"/>
        <w:rPr>
          <w:ins w:id="4319" w:author="Kyle Patrick" w:date="2004-10-28T15:29:00Z"/>
        </w:rPr>
      </w:pPr>
      <w:ins w:id="4317" w:author="Kyle Patrick" w:date="2004-10-28T15:14:00Z">
        <w:r>
          <w:rPr/>
          <w:t>Formalize recommendation(s) to RMS</w:t>
        </w:r>
      </w:ins>
      <w:ins w:id="4318" w:author="Kyle Patrick" w:date="2004-10-28T15:29:00Z">
        <w:r>
          <w:rPr/>
          <w:t xml:space="preserve">; and </w:t>
        </w:r>
      </w:ins>
    </w:p>
    <w:p>
      <w:pPr>
        <w:pStyle w:val="Bullet"/>
        <w:numPr>
          <w:ilvl w:val="0"/>
          <w:numId w:val="30"/>
        </w:numPr>
        <w:tabs>
          <w:tab w:val="clear" w:pos="864"/>
          <w:tab w:val="left" w:pos="2952" w:leader="none"/>
        </w:tabs>
        <w:ind w:left="2952" w:hanging="360"/>
        <w:rPr>
          <w:ins w:id="4322" w:author="smingo" w:date="2005-03-02T13:16:00Z"/>
        </w:rPr>
      </w:pPr>
      <w:ins w:id="4320" w:author="Kyle Patrick" w:date="2004-10-28T15:29:00Z">
        <w:r>
          <w:rPr/>
          <w:t>Institute changes</w:t>
        </w:r>
      </w:ins>
      <w:ins w:id="4321" w:author="Kyle Patrick" w:date="2004-10-28T15:14:00Z">
        <w:r>
          <w:rPr/>
          <w:t xml:space="preserve"> </w:t>
        </w:r>
      </w:ins>
    </w:p>
    <w:p>
      <w:pPr>
        <w:pStyle w:val="Bullet"/>
        <w:numPr>
          <w:ilvl w:val="0"/>
          <w:numId w:val="0"/>
        </w:numPr>
        <w:tabs>
          <w:tab w:val="clear" w:pos="864"/>
          <w:tab w:val="left" w:pos="2952" w:leader="none"/>
        </w:tabs>
        <w:ind w:left="2952" w:hanging="870"/>
        <w:rPr>
          <w:ins w:id="4324" w:author="smingo" w:date="2005-03-02T13:16:00Z"/>
        </w:rPr>
      </w:pPr>
      <w:ins w:id="4323" w:author="smingo" w:date="2005-03-02T13:16:00Z">
        <w:r>
          <w:rPr/>
        </w:r>
      </w:ins>
    </w:p>
    <w:p>
      <w:pPr>
        <w:pStyle w:val="Normal"/>
        <w:autoSpaceDE w:val="false"/>
        <w:rPr>
          <w:del w:id="4333" w:author="Market Rules 03-16-05" w:date="2005-03-16T10:43:00Z"/>
        </w:rPr>
      </w:pPr>
      <w:ins w:id="4325" w:author="smingo" w:date="2005-03-02T13:16:00Z">
        <w:r>
          <w:rPr>
            <w:rFonts w:cs="Times New Roman"/>
            <w:sz w:val="24"/>
            <w:szCs w:val="24"/>
          </w:rPr>
          <w:t>The Texas SET Working Group schedules Change Control Conference Calls at its discretion.  These conference calls primarily take place during the Texas SET meeting</w:t>
        </w:r>
      </w:ins>
      <w:ins w:id="4326" w:author="Market Rules 03-16-05" w:date="2005-03-16T10:43:00Z">
        <w:r>
          <w:rPr>
            <w:szCs w:val="24"/>
          </w:rPr>
          <w:t>.</w:t>
        </w:r>
      </w:ins>
      <w:ins w:id="4327" w:author="smingo" w:date="2005-03-02T13:17:00Z">
        <w:r>
          <w:rPr>
            <w:rFonts w:cs="Times New Roman"/>
            <w:sz w:val="24"/>
            <w:szCs w:val="24"/>
          </w:rPr>
          <w:t xml:space="preserve"> </w:t>
        </w:r>
      </w:ins>
      <w:ins w:id="4328" w:author="smingo" w:date="2005-03-02T13:17:00Z">
        <w:del w:id="4329" w:author="Market Rules 03-16-05" w:date="2005-03-16T10:43:00Z">
          <w:r>
            <w:rPr>
              <w:rFonts w:cs="Times New Roman"/>
              <w:sz w:val="24"/>
              <w:szCs w:val="24"/>
            </w:rPr>
            <w:delText>and t</w:delText>
          </w:r>
        </w:del>
      </w:ins>
      <w:ins w:id="4330" w:author="Market Rules 03-16-05" w:date="2005-03-16T10:43:00Z">
        <w:r>
          <w:rPr>
            <w:szCs w:val="24"/>
          </w:rPr>
          <w:t>T</w:t>
        </w:r>
      </w:ins>
      <w:ins w:id="4331" w:author="smingo" w:date="2005-03-02T13:17:00Z">
        <w:r>
          <w:rPr>
            <w:rFonts w:cs="Times New Roman"/>
            <w:sz w:val="24"/>
            <w:szCs w:val="24"/>
          </w:rPr>
          <w:t xml:space="preserve">he purpose of these conference calls is to allow Market Participants and ERCOT a channel for submitting change requests to the current version of TX SET Implementation Guides and processes.  </w:t>
        </w:r>
      </w:ins>
      <w:del w:id="4332" w:author="Market Rules 03-16-05" w:date="2005-03-16T10:43:00Z">
        <w:r>
          <w:rPr>
            <w:rFonts w:cs="Times New Roman"/>
            <w:sz w:val="24"/>
            <w:szCs w:val="24"/>
          </w:rPr>
          <w:delText>Change Control procedures are detailed in this section.</w:delText>
        </w:r>
      </w:del>
    </w:p>
    <w:p>
      <w:pPr>
        <w:pStyle w:val="Normal"/>
        <w:autoSpaceDE w:val="false"/>
        <w:rPr>
          <w:rFonts w:ascii="Courier New" w:hAnsi="Courier New" w:cs="Courier New"/>
          <w:sz w:val="20"/>
          <w:szCs w:val="24"/>
          <w:del w:id="4335" w:author="Market Rules 03-16-05" w:date="2005-03-16T10:43:00Z"/>
        </w:rPr>
      </w:pPr>
      <w:del w:id="4334" w:author="Market Rules 03-16-05" w:date="2005-03-16T10:43:00Z">
        <w:r>
          <w:rPr>
            <w:rFonts w:cs="Courier New" w:ascii="Courier New" w:hAnsi="Courier New"/>
            <w:sz w:val="20"/>
            <w:szCs w:val="24"/>
          </w:rPr>
        </w:r>
      </w:del>
    </w:p>
    <w:p>
      <w:pPr>
        <w:pStyle w:val="Normal"/>
        <w:tabs>
          <w:tab w:val="clear" w:pos="864"/>
          <w:tab w:val="left" w:pos="2952" w:leader="none"/>
        </w:tabs>
        <w:autoSpaceDE w:val="false"/>
        <w:ind w:left="2952" w:hanging="870"/>
        <w:rPr>
          <w:rFonts w:ascii="Courier New" w:hAnsi="Courier New" w:cs="Courier New"/>
          <w:sz w:val="20"/>
          <w:del w:id="4337" w:author="smingo" w:date="2005-03-02T13:29:00Z"/>
        </w:rPr>
      </w:pPr>
      <w:del w:id="4336" w:author="smingo" w:date="2005-03-02T13:29:00Z">
        <w:r>
          <w:rPr>
            <w:rFonts w:cs="Courier New" w:ascii="Courier New" w:hAnsi="Courier New"/>
            <w:sz w:val="20"/>
          </w:rPr>
        </w:r>
      </w:del>
    </w:p>
    <w:p>
      <w:pPr>
        <w:pStyle w:val="BulletIndent"/>
        <w:numPr>
          <w:ilvl w:val="0"/>
          <w:numId w:val="0"/>
        </w:numPr>
        <w:tabs>
          <w:tab w:val="clear" w:pos="864"/>
          <w:tab w:val="left" w:pos="2952" w:leader="none"/>
        </w:tabs>
        <w:ind w:left="864" w:hanging="870"/>
        <w:rPr>
          <w:del w:id="4339" w:author="smingo" w:date="2005-03-02T13:29:00Z"/>
        </w:rPr>
      </w:pPr>
      <w:del w:id="4338" w:author="smingo" w:date="2005-03-02T13:29:00Z">
        <w:r>
          <w:rPr/>
        </w:r>
      </w:del>
    </w:p>
    <w:p>
      <w:pPr>
        <w:pStyle w:val="Normal"/>
        <w:rPr>
          <w:ins w:id="4349" w:author="RMG 021605" w:date="2005-02-18T13:41:00Z"/>
        </w:rPr>
      </w:pPr>
      <w:ins w:id="4340" w:author="RMG 021605" w:date="2005-02-18T13:41:00Z">
        <w:del w:id="4341" w:author="Market Rules 03-16-05" w:date="2005-03-16T10:43:00Z">
          <w:r>
            <w:rPr/>
            <w:delText>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w:delText>
          </w:r>
        </w:del>
      </w:ins>
      <w:ins w:id="4342" w:author="dzake" w:date="2005-02-22T20:48:00Z">
        <w:del w:id="4343" w:author="Market Rules 03-16-05" w:date="2005-03-16T10:43:00Z">
          <w:r>
            <w:rPr/>
            <w:delText>.</w:delText>
          </w:r>
        </w:del>
      </w:ins>
      <w:ins w:id="4344" w:author="RMG 021605" w:date="2005-02-18T13:41:00Z">
        <w:del w:id="4345" w:author="Market Rules 03-16-05" w:date="2005-03-16T10:43:00Z">
          <w:r>
            <w:rPr/>
            <w:delText xml:space="preserve"> </w:delText>
          </w:r>
        </w:del>
      </w:ins>
      <w:ins w:id="4346" w:author="RMG 021605" w:date="2005-02-18T13:41:00Z">
        <w:del w:id="4347" w:author="dzake" w:date="2005-02-22T20:48:00Z">
          <w:r>
            <w:rPr/>
            <w:delText xml:space="preserve">as noted in Section of this guide.  For more information, go to:  </w:delText>
          </w:r>
        </w:del>
      </w:ins>
      <w:del w:id="4348" w:author="dzake" w:date="2005-02-22T20:48:00Z">
        <w:r>
          <w:rPr>
            <w:i/>
          </w:rPr>
          <w:delText>www.ercot.com/tac/retailisoadhoccommittee/protocols/keydocs/draftercotprotocols</w:delText>
        </w:r>
      </w:del>
    </w:p>
    <w:p>
      <w:pPr>
        <w:pStyle w:val="BulletIndent"/>
        <w:numPr>
          <w:ilvl w:val="0"/>
          <w:numId w:val="0"/>
        </w:numPr>
        <w:tabs>
          <w:tab w:val="clear" w:pos="864"/>
          <w:tab w:val="left" w:pos="2952" w:leader="none"/>
        </w:tabs>
        <w:ind w:left="864" w:hanging="870"/>
        <w:rPr>
          <w:del w:id="4351" w:author="smingo" w:date="2005-03-02T13:29:00Z"/>
        </w:rPr>
      </w:pPr>
      <w:del w:id="4350" w:author="smingo" w:date="2005-03-02T13:29:00Z">
        <w:r>
          <w:rPr/>
        </w:r>
      </w:del>
    </w:p>
    <w:p>
      <w:pPr>
        <w:pStyle w:val="BulletIndent"/>
        <w:numPr>
          <w:ilvl w:val="0"/>
          <w:numId w:val="0"/>
        </w:numPr>
        <w:ind w:left="0" w:hanging="0"/>
        <w:rPr>
          <w:del w:id="4354" w:author="Kyle Patrick" w:date="2004-10-28T15:30:00Z"/>
        </w:rPr>
      </w:pPr>
      <w:del w:id="4352" w:author="Kyle Patrick" w:date="2004-10-28T15:30:00Z">
        <w:r>
          <w:rPr/>
          <w:delText xml:space="preserve">For more information, go to: </w:delText>
        </w:r>
      </w:del>
      <w:hyperlink r:id="rId105">
        <w:del w:id="4353" w:author="Kyle Patrick" w:date="2004-10-28T15:30:00Z">
          <w:r>
            <w:rPr>
              <w:rStyle w:val="InternetLink"/>
              <w:b/>
            </w:rPr>
            <w:delText>http://www.ercot.com/Participants/Committees/set_comm</w:delText>
          </w:r>
        </w:del>
      </w:hyperlink>
    </w:p>
    <w:p>
      <w:pPr>
        <w:pStyle w:val="BulletIndent"/>
        <w:numPr>
          <w:ilvl w:val="0"/>
          <w:numId w:val="0"/>
        </w:numPr>
        <w:ind w:left="0" w:hanging="0"/>
        <w:rPr/>
      </w:pPr>
      <w:del w:id="4355" w:author="Debbie McKeever" w:date="2004-10-29T13:36:00Z">
        <w:r>
          <w:rPr/>
          <w:delText>6.1.2.3</w:delText>
        </w:r>
      </w:del>
      <w:ins w:id="4356" w:author="Debbie McKeever" w:date="2004-10-29T13:36:00Z">
        <w:bookmarkStart w:id="14" w:name="__RefHeading___Toc98750491"/>
        <w:r>
          <w:rPr/>
          <w:t>6.4</w:t>
        </w:r>
      </w:ins>
      <w:r>
        <w:rPr/>
        <w:t xml:space="preserve"> </w:t>
      </w:r>
      <w:ins w:id="4357" w:author="Debbie McKeever" w:date="2004-10-29T13:36:00Z">
        <w:r>
          <w:rPr/>
          <w:tab/>
        </w:r>
      </w:ins>
      <w:r>
        <w:rPr/>
        <w:t>Profil</w:t>
      </w:r>
      <w:ins w:id="4358" w:author="Market Rules" w:date="2005-03-01T08:39:00Z">
        <w:r>
          <w:rPr/>
          <w:t>e</w:t>
        </w:r>
      </w:ins>
      <w:del w:id="4359" w:author="ERCOT - Market Rules" w:date="2004-11-22T14:08:00Z">
        <w:r>
          <w:rPr/>
          <w:delText>e</w:delText>
        </w:r>
      </w:del>
      <w:ins w:id="4360" w:author="ERCOT - Market Rules" w:date="2004-11-22T14:08:00Z">
        <w:del w:id="4361" w:author="Market Rules" w:date="2005-03-01T08:39:00Z">
          <w:r>
            <w:rPr/>
            <w:delText>ing</w:delText>
          </w:r>
        </w:del>
      </w:ins>
      <w:r>
        <w:rPr/>
        <w:t xml:space="preserve"> Working Group (PWG)</w:t>
      </w:r>
      <w:bookmarkEnd w:id="14"/>
      <w:r>
        <w:rPr/>
        <w:t xml:space="preserve"> </w:t>
      </w:r>
    </w:p>
    <w:p>
      <w:pPr>
        <w:pStyle w:val="TextBody"/>
        <w:rPr>
          <w:del w:id="4363" w:author="Debbie McKeever" w:date="2004-10-29T13:36:00Z"/>
        </w:rPr>
      </w:pPr>
      <w:del w:id="4362" w:author="Debbie McKeever" w:date="2004-10-29T13:36:00Z">
        <w:r>
          <w:rPr/>
        </w:r>
      </w:del>
    </w:p>
    <w:p>
      <w:pPr>
        <w:pStyle w:val="TextBody"/>
        <w:rPr>
          <w:del w:id="4387" w:author="Market Rules" w:date="2005-02-25T14:09:00Z"/>
        </w:rPr>
      </w:pPr>
      <w:del w:id="4364" w:author="epodraza" w:date="2005-02-03T15:25:00Z">
        <w:r>
          <w:rPr/>
          <w:delText xml:space="preserve">The ERCOT Profiling Working Group (PWG) is forum in which ERCOT Market Participants may participate to facilitate changes in the market rules pertaining to Load Profiling issues.  Changes are reflected in the </w:delText>
        </w:r>
      </w:del>
      <w:del w:id="4365" w:author="ERCOT - Market Rules" w:date="2004-11-18T10:41:00Z">
        <w:r>
          <w:rPr/>
          <w:delText>Protocols</w:delText>
        </w:r>
      </w:del>
      <w:ins w:id="4366" w:author="ERCOT - Market Rules" w:date="2004-11-18T10:41:00Z">
        <w:del w:id="4367" w:author="Market Rules" w:date="2005-01-28T15:18:00Z">
          <w:r>
            <w:rPr>
              <w:i/>
            </w:rPr>
            <w:delText>Protocols</w:delText>
          </w:r>
        </w:del>
      </w:ins>
      <w:ins w:id="4368" w:author="Market Rules" w:date="2005-01-28T15:18:00Z">
        <w:del w:id="4369" w:author="epodraza" w:date="2005-02-03T15:25:00Z">
          <w:r>
            <w:rPr/>
            <w:delText>Protocols</w:delText>
          </w:r>
        </w:del>
      </w:ins>
      <w:del w:id="4370" w:author="epodraza" w:date="2005-02-03T15:25:00Z">
        <w:r>
          <w:rPr/>
          <w:delText xml:space="preserve"> and the Load Profiling Guides (LPG</w:delText>
        </w:r>
      </w:del>
      <w:del w:id="4371" w:author="RMG 021605" w:date="2005-02-18T14:05:00Z">
        <w:r>
          <w:rPr/>
          <w:delText>).</w:delText>
        </w:r>
      </w:del>
      <w:ins w:id="4372" w:author="Ernie Podraza" w:date="2004-11-10T16:42:00Z">
        <w:del w:id="4373" w:author="dzake" w:date="2005-02-22T20:49:00Z">
          <w:r>
            <w:rPr/>
            <w:delText xml:space="preserve">  </w:delText>
          </w:r>
        </w:del>
      </w:ins>
      <w:ins w:id="4374" w:author="Ernie Podraza" w:date="2004-11-10T16:42:00Z">
        <w:r>
          <w:rPr/>
          <w:t xml:space="preserve">The </w:t>
        </w:r>
      </w:ins>
      <w:ins w:id="4375" w:author="dzake" w:date="2005-02-22T20:51:00Z">
        <w:r>
          <w:rPr/>
          <w:t>Profile Working Group (</w:t>
        </w:r>
      </w:ins>
      <w:ins w:id="4376" w:author="Ernie Podraza" w:date="2004-11-10T16:42:00Z">
        <w:r>
          <w:rPr/>
          <w:t>PWG</w:t>
        </w:r>
      </w:ins>
      <w:ins w:id="4377" w:author="dzake" w:date="2005-02-22T20:51:00Z">
        <w:r>
          <w:rPr/>
          <w:t>)</w:t>
        </w:r>
      </w:ins>
      <w:ins w:id="4378" w:author="Ernie Podraza" w:date="2004-11-10T16:42:00Z">
        <w:r>
          <w:rPr/>
          <w:t xml:space="preserve"> is a forum in which ERCOT Market Participants may participate to facilitate changes in the market rules pertaining to Load Profiling issues as reflected in the </w:t>
        </w:r>
      </w:ins>
      <w:ins w:id="4379" w:author="Ernie Podraza" w:date="2004-11-10T16:42:00Z">
        <w:del w:id="4380" w:author="ERCOT - Market Rules" w:date="2004-11-18T10:41:00Z">
          <w:r>
            <w:rPr/>
            <w:delText>Protocols</w:delText>
          </w:r>
        </w:del>
      </w:ins>
      <w:ins w:id="4381" w:author="ERCOT - Market Rules" w:date="2004-11-18T10:41:00Z">
        <w:del w:id="4382" w:author="Market Rules" w:date="2005-01-28T15:18:00Z">
          <w:r>
            <w:rPr>
              <w:i/>
            </w:rPr>
            <w:delText>Protocols</w:delText>
          </w:r>
        </w:del>
      </w:ins>
      <w:ins w:id="4383" w:author="Market Rules" w:date="2005-01-28T15:18:00Z">
        <w:r>
          <w:rPr/>
          <w:t>Protocols</w:t>
        </w:r>
      </w:ins>
      <w:ins w:id="4384" w:author="Ernie Podraza" w:date="2004-11-10T16:42:00Z">
        <w:r>
          <w:rPr/>
          <w:t xml:space="preserve"> and the LPG.  The PWG shall be involved in all policy issues and some operational aspects of Load Profiling in the ERCOT market.</w:t>
        </w:r>
      </w:ins>
      <w:r>
        <w:rPr/>
        <w:t xml:space="preserve"> </w:t>
      </w:r>
      <w:ins w:id="4385" w:author="dzake" w:date="2005-02-22T20:48:00Z">
        <w:r>
          <w:rPr/>
          <w:t xml:space="preserve"> </w:t>
        </w:r>
      </w:ins>
      <w:del w:id="4386" w:author="Market Rules" w:date="2005-02-25T14:09:00Z">
        <w:r>
          <w:rPr/>
          <w:delText>More information about the PWG is available on the ERCOT website.</w:delText>
        </w:r>
      </w:del>
    </w:p>
    <w:p>
      <w:pPr>
        <w:pStyle w:val="TextBody"/>
        <w:rPr>
          <w:del w:id="4389" w:author="Market Rules" w:date="2005-02-25T14:09:00Z"/>
        </w:rPr>
      </w:pPr>
      <w:del w:id="4388" w:author="Market Rules" w:date="2005-02-25T14:09:00Z">
        <w:r>
          <w:rPr/>
          <w:delText>For more information, go to:</w:delText>
        </w:r>
      </w:del>
    </w:p>
    <w:p>
      <w:pPr>
        <w:pStyle w:val="TextBody"/>
        <w:rPr>
          <w:del w:id="4394" w:author="Market Rules" w:date="2005-02-25T14:09:00Z"/>
        </w:rPr>
      </w:pPr>
      <w:ins w:id="4390" w:author="Debbie McKeever" w:date="2004-10-29T13:37:00Z">
        <w:del w:id="4391" w:author="Market Rules" w:date="2005-02-25T14:09:00Z">
          <w:r>
            <w:rPr/>
            <w:delText>(1)</w:delText>
            <w:tab/>
          </w:r>
        </w:del>
      </w:ins>
      <w:del w:id="4392" w:author="Market Rules" w:date="2005-02-25T14:09:00Z">
        <w:r>
          <w:rPr>
            <w:i/>
          </w:rPr>
          <w:delText>http://www.ercot.com/Participants/Committees/pwg_comm.htm</w:delText>
        </w:r>
      </w:del>
      <w:del w:id="4393" w:author="Market Rules" w:date="2005-02-25T14:09:00Z">
        <w:r>
          <w:rPr/>
          <w:delText>;</w:delText>
        </w:r>
      </w:del>
    </w:p>
    <w:p>
      <w:pPr>
        <w:pStyle w:val="TextBody"/>
        <w:rPr>
          <w:del w:id="4402" w:author="Market Rules" w:date="2005-02-25T14:09:00Z"/>
        </w:rPr>
      </w:pPr>
      <w:ins w:id="4395" w:author="Debbie McKeever" w:date="2004-10-29T13:37:00Z">
        <w:del w:id="4396" w:author="Market Rules" w:date="2005-02-25T14:09:00Z">
          <w:r>
            <w:rPr/>
            <w:delText>(2)</w:delText>
            <w:tab/>
          </w:r>
        </w:del>
      </w:ins>
      <w:del w:id="4397" w:author="Market Rules" w:date="2005-02-25T14:09:00Z">
        <w:r>
          <w:rPr>
            <w:i/>
          </w:rPr>
          <w:delText>http://www.ercot.com/Participants/</w:delText>
        </w:r>
      </w:del>
      <w:ins w:id="4398" w:author="Ernie Podraza" w:date="2004-11-10T16:44:00Z">
        <w:del w:id="4399" w:author="Market Rules" w:date="2005-02-25T14:09:00Z">
          <w:r>
            <w:rPr>
              <w:i/>
            </w:rPr>
            <w:delText>loadprofiling.htm</w:delText>
          </w:r>
        </w:del>
      </w:ins>
      <w:del w:id="4400" w:author="Market Rules" w:date="2005-02-25T14:09:00Z">
        <w:r>
          <w:rPr>
            <w:i/>
          </w:rPr>
          <w:delText>Committees/documents/loadprofiling/lpguides.zip</w:delText>
        </w:r>
      </w:del>
      <w:del w:id="4401" w:author="Market Rules" w:date="2005-02-25T14:09:00Z">
        <w:r>
          <w:rPr/>
          <w:delText>; or</w:delText>
        </w:r>
      </w:del>
    </w:p>
    <w:p>
      <w:pPr>
        <w:pStyle w:val="TextBody"/>
        <w:ind w:left="0" w:hanging="0"/>
        <w:rPr/>
      </w:pPr>
      <w:ins w:id="4403" w:author="Debbie McKeever" w:date="2004-10-29T13:37:00Z">
        <w:del w:id="4404" w:author="Market Rules" w:date="2005-02-25T14:09:00Z">
          <w:r>
            <w:rPr/>
            <w:delText>(3)</w:delText>
            <w:tab/>
          </w:r>
        </w:del>
      </w:ins>
      <w:del w:id="4405" w:author="Market Rules" w:date="2005-02-25T14:09:00Z">
        <w:r>
          <w:rPr>
            <w:i/>
          </w:rPr>
          <w:delText xml:space="preserve"> </w:delText>
        </w:r>
      </w:del>
      <w:del w:id="4406" w:author="Market Rules" w:date="2005-02-25T14:09:00Z">
        <w:r>
          <w:rPr>
            <w:rStyle w:val="InternetLink"/>
            <w:i/>
          </w:rPr>
          <w:delText>http://www.ercot.com/Participants/Committees/documents/loadprofiling/lpform.doc</w:delText>
        </w:r>
      </w:del>
      <w:del w:id="4407" w:author="Market Rules" w:date="2005-02-25T14:09:00Z">
        <w:r>
          <w:rPr/>
          <w:delText xml:space="preserve"> </w:delText>
        </w:r>
      </w:del>
    </w:p>
    <w:p>
      <w:pPr>
        <w:pStyle w:val="H2"/>
        <w:numPr>
          <w:ilvl w:val="0"/>
          <w:numId w:val="0"/>
        </w:numPr>
        <w:ind w:left="0" w:hanging="0"/>
        <w:rPr/>
      </w:pPr>
      <w:bookmarkStart w:id="15" w:name="__RefHeading___Toc98750492"/>
      <w:bookmarkEnd w:id="15"/>
      <w:r>
        <w:rPr/>
        <w:t>6.</w:t>
      </w:r>
      <w:ins w:id="4408" w:author="Debbie McKeever" w:date="2004-10-29T13:38:00Z">
        <w:r>
          <w:rPr/>
          <w:t>5</w:t>
        </w:r>
      </w:ins>
      <w:del w:id="4409" w:author="Debbie McKeever" w:date="2004-10-29T13:38:00Z">
        <w:r>
          <w:rPr/>
          <w:delText>1.2.4</w:delText>
        </w:r>
      </w:del>
      <w:r>
        <w:rPr/>
        <w:t xml:space="preserve"> </w:t>
      </w:r>
      <w:ins w:id="4410" w:author="Debbie McKeever" w:date="2004-10-29T13:38:00Z">
        <w:r>
          <w:rPr/>
          <w:tab/>
        </w:r>
      </w:ins>
      <w:r>
        <w:rPr/>
        <w:t>Texas Data Transport Working Group (TDTWG)</w:t>
      </w:r>
    </w:p>
    <w:p>
      <w:pPr>
        <w:pStyle w:val="Normal"/>
        <w:rPr>
          <w:del w:id="4412" w:author="Debbie McKeever" w:date="2004-10-29T13:38:00Z"/>
        </w:rPr>
      </w:pPr>
      <w:del w:id="4411" w:author="Debbie McKeever" w:date="2004-10-29T13:38:00Z">
        <w:r>
          <w:rPr/>
        </w:r>
      </w:del>
    </w:p>
    <w:p>
      <w:pPr>
        <w:pStyle w:val="Normal"/>
        <w:rPr>
          <w:ins w:id="4417" w:author="Debbie McKeever" w:date="2004-11-12T16:09:00Z"/>
        </w:rPr>
      </w:pPr>
      <w:r>
        <w:rPr>
          <w:rFonts w:eastAsia="Arial Unicode MS"/>
        </w:rPr>
        <w:t xml:space="preserve">The Texas Data Transport Working Group (TDTWG) </w:t>
      </w:r>
      <w:ins w:id="4413" w:author="Debbie McKeever" w:date="2004-11-12T16:09:00Z">
        <w:r>
          <w:rPr>
            <w:rFonts w:eastAsia="Arial Unicode MS"/>
          </w:rPr>
          <w:t xml:space="preserve">is responsible for creating and maintaining </w:t>
        </w:r>
      </w:ins>
      <w:ins w:id="4414" w:author="Debbie McKeever" w:date="2004-11-12T16:09:00Z">
        <w:del w:id="4415" w:author="ERCOT - Market Rules" w:date="2004-11-18T08:41:00Z">
          <w:r>
            <w:rPr>
              <w:rFonts w:eastAsia="Arial Unicode MS"/>
            </w:rPr>
            <w:delText xml:space="preserve"> </w:delText>
          </w:r>
        </w:del>
      </w:ins>
      <w:ins w:id="4416" w:author="Debbie McKeever" w:date="2004-11-12T16:09:00Z">
        <w:r>
          <w:rPr>
            <w:rFonts w:eastAsia="Arial Unicode MS"/>
          </w:rPr>
          <w:t xml:space="preserve">data transport implementation guides for the Texas Retail Electric Market.  TDTWG assists Market Participants and ERCOT in resolving data transport issues and works with ERCOT and Market Participants during testing and implementation of a new data transport or new version.  </w:t>
        </w:r>
      </w:ins>
    </w:p>
    <w:p>
      <w:pPr>
        <w:pStyle w:val="TextBody"/>
        <w:rPr>
          <w:rFonts w:eastAsia="Arial Unicode MS"/>
          <w:del w:id="4462" w:author="dzake" w:date="2005-02-22T20:51:00Z"/>
        </w:rPr>
      </w:pPr>
      <w:ins w:id="4418" w:author="Debbie McKeever" w:date="2004-11-12T16:09:00Z">
        <w:r>
          <w:rPr>
            <w:rFonts w:eastAsia="Arial Unicode MS"/>
          </w:rPr>
          <w:t>As needed, TDTWG provides analysis ensuring new data transport(s) or new versions of an existing transport can support the Texas Market</w:t>
        </w:r>
      </w:ins>
      <w:ins w:id="4419" w:author="Debbie McKeever" w:date="2004-11-12T16:11:00Z">
        <w:r>
          <w:rPr>
            <w:rFonts w:eastAsia="Arial Unicode MS"/>
          </w:rPr>
          <w:t xml:space="preserve">.  The analysis must </w:t>
        </w:r>
      </w:ins>
      <w:ins w:id="4420" w:author="Debbie McKeever" w:date="2004-11-12T16:11:00Z">
        <w:del w:id="4421" w:author="Market Rules" w:date="2005-02-03T09:15:00Z">
          <w:r>
            <w:rPr>
              <w:rFonts w:eastAsia="Arial Unicode MS"/>
            </w:rPr>
            <w:delText>exhibib</w:delText>
          </w:r>
        </w:del>
      </w:ins>
      <w:ins w:id="4422" w:author="Market Rules" w:date="2005-02-03T09:15:00Z">
        <w:r>
          <w:rPr>
            <w:rFonts w:eastAsia="Arial Unicode MS"/>
          </w:rPr>
          <w:t>exhibit</w:t>
        </w:r>
      </w:ins>
      <w:ins w:id="4423" w:author="Debbie McKeever" w:date="2004-11-12T16:11:00Z">
        <w:r>
          <w:rPr>
            <w:rFonts w:eastAsia="Arial Unicode MS"/>
          </w:rPr>
          <w:t xml:space="preserve"> that a data transport is secure and reliable or it cannot be recommended.  </w:t>
        </w:r>
      </w:ins>
      <w:ins w:id="4424" w:author="Market Rules" w:date="2004-11-12T16:13:00Z">
        <w:r>
          <w:rPr>
            <w:rFonts w:eastAsia="Arial Unicode MS"/>
          </w:rPr>
          <w:t xml:space="preserve">The </w:t>
        </w:r>
      </w:ins>
      <w:ins w:id="4425" w:author="Debbie McKeever" w:date="2004-11-12T16:11:00Z">
        <w:r>
          <w:rPr>
            <w:rFonts w:eastAsia="Arial Unicode MS"/>
          </w:rPr>
          <w:t>T</w:t>
        </w:r>
      </w:ins>
      <w:ins w:id="4426" w:author="Market Rules" w:date="2004-11-12T16:13:00Z">
        <w:r>
          <w:rPr>
            <w:rFonts w:eastAsia="Arial Unicode MS"/>
          </w:rPr>
          <w:t xml:space="preserve">exas </w:t>
        </w:r>
      </w:ins>
      <w:ins w:id="4427" w:author="Debbie McKeever" w:date="2004-11-12T16:11:00Z">
        <w:r>
          <w:rPr>
            <w:rFonts w:eastAsia="Arial Unicode MS"/>
          </w:rPr>
          <w:t>D</w:t>
        </w:r>
      </w:ins>
      <w:ins w:id="4428" w:author="Market Rules" w:date="2004-11-12T16:13:00Z">
        <w:r>
          <w:rPr>
            <w:rFonts w:eastAsia="Arial Unicode MS"/>
          </w:rPr>
          <w:t xml:space="preserve">ata </w:t>
        </w:r>
      </w:ins>
      <w:ins w:id="4429" w:author="Debbie McKeever" w:date="2004-11-12T16:11:00Z">
        <w:r>
          <w:rPr>
            <w:rFonts w:eastAsia="Arial Unicode MS"/>
          </w:rPr>
          <w:t>T</w:t>
        </w:r>
      </w:ins>
      <w:ins w:id="4430" w:author="Market Rules" w:date="2004-11-12T16:13:00Z">
        <w:r>
          <w:rPr>
            <w:rFonts w:eastAsia="Arial Unicode MS"/>
          </w:rPr>
          <w:t xml:space="preserve">ransport </w:t>
        </w:r>
      </w:ins>
      <w:ins w:id="4431" w:author="Debbie McKeever" w:date="2004-11-12T16:11:00Z">
        <w:r>
          <w:rPr>
            <w:rFonts w:eastAsia="Arial Unicode MS"/>
          </w:rPr>
          <w:t>W</w:t>
        </w:r>
      </w:ins>
      <w:ins w:id="4432" w:author="Market Rules" w:date="2004-11-12T16:13:00Z">
        <w:r>
          <w:rPr>
            <w:rFonts w:eastAsia="Arial Unicode MS"/>
          </w:rPr>
          <w:t xml:space="preserve">orking </w:t>
        </w:r>
      </w:ins>
      <w:ins w:id="4433" w:author="Debbie McKeever" w:date="2004-11-12T16:11:00Z">
        <w:r>
          <w:rPr>
            <w:rFonts w:eastAsia="Arial Unicode MS"/>
          </w:rPr>
          <w:t>G</w:t>
        </w:r>
      </w:ins>
      <w:ins w:id="4434" w:author="Market Rules" w:date="2004-11-12T16:13:00Z">
        <w:r>
          <w:rPr>
            <w:rFonts w:eastAsia="Arial Unicode MS"/>
          </w:rPr>
          <w:t>roup</w:t>
        </w:r>
      </w:ins>
      <w:ins w:id="4435" w:author="Debbie McKeever" w:date="2004-11-12T16:11:00Z">
        <w:r>
          <w:rPr>
            <w:rFonts w:eastAsia="Arial Unicode MS"/>
          </w:rPr>
          <w:t xml:space="preserve"> also works with the North American Energy Standards Board (NAESB) as needed to help ensure the most current version of NAESB Electronic Delivery Mechanism specification includes requirements for the Texas Market.  </w:t>
        </w:r>
      </w:ins>
      <w:ins w:id="4436" w:author="Market Rules" w:date="2004-11-12T16:13:00Z">
        <w:r>
          <w:rPr>
            <w:rFonts w:eastAsia="Arial Unicode MS"/>
          </w:rPr>
          <w:t xml:space="preserve">The </w:t>
        </w:r>
      </w:ins>
      <w:ins w:id="4437" w:author="Debbie McKeever" w:date="2004-11-12T16:12:00Z">
        <w:r>
          <w:rPr>
            <w:rFonts w:eastAsia="Arial Unicode MS"/>
          </w:rPr>
          <w:t>T</w:t>
        </w:r>
      </w:ins>
      <w:ins w:id="4438" w:author="Market Rules" w:date="2004-11-12T16:13:00Z">
        <w:r>
          <w:rPr>
            <w:rFonts w:eastAsia="Arial Unicode MS"/>
          </w:rPr>
          <w:t xml:space="preserve">exas </w:t>
        </w:r>
      </w:ins>
      <w:ins w:id="4439" w:author="Debbie McKeever" w:date="2004-11-12T16:12:00Z">
        <w:r>
          <w:rPr>
            <w:rFonts w:eastAsia="Arial Unicode MS"/>
          </w:rPr>
          <w:t>D</w:t>
        </w:r>
      </w:ins>
      <w:ins w:id="4440" w:author="Market Rules" w:date="2004-11-12T16:13:00Z">
        <w:r>
          <w:rPr>
            <w:rFonts w:eastAsia="Arial Unicode MS"/>
          </w:rPr>
          <w:t xml:space="preserve">ata </w:t>
        </w:r>
      </w:ins>
      <w:ins w:id="4441" w:author="Debbie McKeever" w:date="2004-11-12T16:12:00Z">
        <w:r>
          <w:rPr>
            <w:rFonts w:eastAsia="Arial Unicode MS"/>
          </w:rPr>
          <w:t>T</w:t>
        </w:r>
      </w:ins>
      <w:ins w:id="4442" w:author="Market Rules" w:date="2004-11-12T16:13:00Z">
        <w:r>
          <w:rPr>
            <w:rFonts w:eastAsia="Arial Unicode MS"/>
          </w:rPr>
          <w:t xml:space="preserve">ransport </w:t>
        </w:r>
      </w:ins>
      <w:ins w:id="4443" w:author="Debbie McKeever" w:date="2004-11-12T16:12:00Z">
        <w:r>
          <w:rPr>
            <w:rFonts w:eastAsia="Arial Unicode MS"/>
          </w:rPr>
          <w:t>W</w:t>
        </w:r>
      </w:ins>
      <w:ins w:id="4444" w:author="Market Rules" w:date="2004-11-12T16:13:00Z">
        <w:r>
          <w:rPr>
            <w:rFonts w:eastAsia="Arial Unicode MS"/>
          </w:rPr>
          <w:t xml:space="preserve">orking </w:t>
        </w:r>
      </w:ins>
      <w:ins w:id="4445" w:author="Debbie McKeever" w:date="2004-11-12T16:12:00Z">
        <w:r>
          <w:rPr>
            <w:rFonts w:eastAsia="Arial Unicode MS"/>
          </w:rPr>
          <w:t>G</w:t>
        </w:r>
      </w:ins>
      <w:ins w:id="4446" w:author="Market Rules" w:date="2004-11-12T16:13:00Z">
        <w:r>
          <w:rPr>
            <w:rFonts w:eastAsia="Arial Unicode MS"/>
          </w:rPr>
          <w:t>roup</w:t>
        </w:r>
      </w:ins>
      <w:ins w:id="4447" w:author="Debbie McKeever" w:date="2004-11-12T16:12:00Z">
        <w:r>
          <w:rPr>
            <w:rFonts w:eastAsia="Arial Unicode MS"/>
          </w:rPr>
          <w:t xml:space="preserve"> is composed of representatives from Market Participant companies and their vendors, ERCOT and the PUCT.  </w:t>
        </w:r>
      </w:ins>
      <w:ins w:id="4448" w:author="Market Rules" w:date="2004-11-12T16:13:00Z">
        <w:r>
          <w:rPr>
            <w:rFonts w:eastAsia="Arial Unicode MS"/>
          </w:rPr>
          <w:t xml:space="preserve">The </w:t>
        </w:r>
      </w:ins>
      <w:ins w:id="4449" w:author="Debbie McKeever" w:date="2004-11-12T16:12:00Z">
        <w:r>
          <w:rPr>
            <w:rFonts w:eastAsia="Arial Unicode MS"/>
          </w:rPr>
          <w:t>T</w:t>
        </w:r>
      </w:ins>
      <w:ins w:id="4450" w:author="Market Rules" w:date="2004-11-12T16:13:00Z">
        <w:r>
          <w:rPr>
            <w:rFonts w:eastAsia="Arial Unicode MS"/>
          </w:rPr>
          <w:t xml:space="preserve">exas </w:t>
        </w:r>
      </w:ins>
      <w:ins w:id="4451" w:author="Debbie McKeever" w:date="2004-11-12T16:12:00Z">
        <w:r>
          <w:rPr>
            <w:rFonts w:eastAsia="Arial Unicode MS"/>
          </w:rPr>
          <w:t>D</w:t>
        </w:r>
      </w:ins>
      <w:ins w:id="4452" w:author="Market Rules" w:date="2004-11-12T16:13:00Z">
        <w:r>
          <w:rPr>
            <w:rFonts w:eastAsia="Arial Unicode MS"/>
          </w:rPr>
          <w:t xml:space="preserve">ata </w:t>
        </w:r>
      </w:ins>
      <w:ins w:id="4453" w:author="Debbie McKeever" w:date="2004-11-12T16:12:00Z">
        <w:r>
          <w:rPr>
            <w:rFonts w:eastAsia="Arial Unicode MS"/>
          </w:rPr>
          <w:t>T</w:t>
        </w:r>
      </w:ins>
      <w:ins w:id="4454" w:author="Market Rules" w:date="2004-11-12T16:13:00Z">
        <w:r>
          <w:rPr>
            <w:rFonts w:eastAsia="Arial Unicode MS"/>
          </w:rPr>
          <w:t xml:space="preserve">ransport </w:t>
        </w:r>
      </w:ins>
      <w:ins w:id="4455" w:author="Debbie McKeever" w:date="2004-11-12T16:12:00Z">
        <w:r>
          <w:rPr>
            <w:rFonts w:eastAsia="Arial Unicode MS"/>
          </w:rPr>
          <w:t>W</w:t>
        </w:r>
      </w:ins>
      <w:ins w:id="4456" w:author="Market Rules" w:date="2004-11-12T16:14:00Z">
        <w:r>
          <w:rPr>
            <w:rFonts w:eastAsia="Arial Unicode MS"/>
          </w:rPr>
          <w:t xml:space="preserve">orking </w:t>
        </w:r>
      </w:ins>
      <w:ins w:id="4457" w:author="Debbie McKeever" w:date="2004-11-12T16:12:00Z">
        <w:r>
          <w:rPr>
            <w:rFonts w:eastAsia="Arial Unicode MS"/>
          </w:rPr>
          <w:t>G</w:t>
        </w:r>
      </w:ins>
      <w:ins w:id="4458" w:author="Market Rules" w:date="2004-11-12T16:14:00Z">
        <w:r>
          <w:rPr>
            <w:rFonts w:eastAsia="Arial Unicode MS"/>
          </w:rPr>
          <w:t>roup</w:t>
        </w:r>
      </w:ins>
      <w:ins w:id="4459" w:author="Debbie McKeever" w:date="2004-11-12T16:12:00Z">
        <w:r>
          <w:rPr>
            <w:rFonts w:eastAsia="Arial Unicode MS"/>
          </w:rPr>
          <w:t xml:space="preserve"> is one of the working groups reporting to RMS.</w:t>
        </w:r>
      </w:ins>
      <w:ins w:id="4460" w:author="dzake" w:date="2005-02-22T20:51:00Z">
        <w:r>
          <w:rPr>
            <w:rFonts w:eastAsia="Arial Unicode MS"/>
          </w:rPr>
          <w:t xml:space="preserve">  </w:t>
        </w:r>
      </w:ins>
      <w:del w:id="4461" w:author="Market Rules" w:date="2005-02-25T14:09:00Z">
        <w:r>
          <w:rPr>
            <w:rFonts w:eastAsia="Arial Unicode MS"/>
          </w:rPr>
          <w:delText>More information about the TDTWG is available on the ERCOT website.</w:delText>
        </w:r>
      </w:del>
    </w:p>
    <w:p>
      <w:pPr>
        <w:pStyle w:val="TextBody"/>
        <w:rPr>
          <w:del w:id="4470" w:author="dzake" w:date="2005-02-22T20:51:00Z"/>
        </w:rPr>
      </w:pPr>
      <w:del w:id="4463" w:author="dzake" w:date="2005-02-22T20:51:00Z">
        <w:r>
          <w:rPr>
            <w:rFonts w:eastAsia="Arial Unicode MS"/>
          </w:rPr>
          <w:delText xml:space="preserve">identifies </w:delText>
        </w:r>
      </w:del>
      <w:del w:id="4464" w:author="dzake" w:date="2005-02-22T20:51:00Z">
        <w:r>
          <w:rPr/>
          <w:delText>technical mechanism</w:delText>
        </w:r>
      </w:del>
      <w:del w:id="4465" w:author="dzake" w:date="2005-02-22T20:51:00Z">
        <w:r>
          <w:rPr/>
          <w:delText>s</w:delText>
        </w:r>
      </w:del>
      <w:del w:id="4466" w:author="dzake" w:date="2005-02-22T20:51:00Z">
        <w:r>
          <w:rPr/>
          <w:delText xml:space="preserve"> for point-to-point transactions between CRs and TDSPs that would enable EDI transactions be transmitted from one trading partner to another "near real time", or as</w:delText>
        </w:r>
      </w:del>
      <w:del w:id="4467" w:author="dzake" w:date="2005-02-22T20:51:00Z">
        <w:r>
          <w:rPr/>
          <w:delText xml:space="preserve"> </w:delText>
        </w:r>
      </w:del>
      <w:del w:id="4468" w:author="dzake" w:date="2005-02-22T20:51:00Z">
        <w:r>
          <w:rPr/>
          <w:delText xml:space="preserve">"near real time" as possible. </w:delText>
        </w:r>
      </w:del>
      <w:del w:id="4469" w:author="dzake" w:date="2005-02-22T20:51:00Z">
        <w:r>
          <w:rPr/>
          <w:delText xml:space="preserve">  </w:delText>
        </w:r>
      </w:del>
    </w:p>
    <w:p>
      <w:pPr>
        <w:pStyle w:val="ListIntroduction"/>
        <w:rPr>
          <w:del w:id="4472" w:author="dzake" w:date="2005-02-22T20:51:00Z"/>
        </w:rPr>
      </w:pPr>
      <w:del w:id="4471" w:author="dzake" w:date="2005-02-22T20:51:00Z">
        <w:r>
          <w:rPr/>
        </w:r>
      </w:del>
    </w:p>
    <w:p>
      <w:pPr>
        <w:pStyle w:val="TextBody"/>
        <w:rPr>
          <w:del w:id="4477" w:author="dzake" w:date="2005-02-22T20:51:00Z"/>
        </w:rPr>
      </w:pPr>
      <w:del w:id="4473" w:author="dzake" w:date="2005-02-22T20:51:00Z">
        <w:r>
          <w:rPr/>
          <w:delText>TDTWG performs the following respons</w:delText>
        </w:r>
      </w:del>
      <w:ins w:id="4474" w:author="Debbie McKeever" w:date="2004-10-29T13:38:00Z">
        <w:del w:id="4475" w:author="dzake" w:date="2005-02-22T20:51:00Z">
          <w:r>
            <w:rPr/>
            <w:delText>i</w:delText>
          </w:r>
        </w:del>
      </w:ins>
      <w:del w:id="4476" w:author="dzake" w:date="2005-02-22T20:51:00Z">
        <w:r>
          <w:rPr/>
          <w:delText>bilities:</w:delText>
        </w:r>
      </w:del>
    </w:p>
    <w:p>
      <w:pPr>
        <w:pStyle w:val="TextBody"/>
        <w:keepNext w:val="true"/>
        <w:widowControl/>
        <w:bidi w:val="0"/>
        <w:spacing w:before="0" w:after="240"/>
        <w:rPr>
          <w:del w:id="4487" w:author="dzake" w:date="2005-02-22T20:51:00Z"/>
        </w:rPr>
      </w:pPr>
      <w:ins w:id="4478" w:author="Debbie McKeever" w:date="2004-10-29T13:39:00Z">
        <w:del w:id="4479" w:author="dzake" w:date="2005-02-22T20:51:00Z">
          <w:r>
            <w:rPr/>
            <w:delText>(1)</w:delText>
            <w:tab/>
          </w:r>
        </w:del>
      </w:ins>
      <w:del w:id="4480" w:author="dzake" w:date="2005-02-22T20:51:00Z">
        <w:r>
          <w:rPr/>
          <w:delText>A</w:delText>
        </w:r>
      </w:del>
      <w:del w:id="4481" w:author="dzake" w:date="2005-02-22T20:51:00Z">
        <w:r>
          <w:rPr/>
          <w:delText>ssist</w:delText>
        </w:r>
      </w:del>
      <w:del w:id="4482" w:author="dzake" w:date="2005-02-22T20:51:00Z">
        <w:r>
          <w:rPr/>
          <w:delText>ing</w:delText>
        </w:r>
      </w:del>
      <w:del w:id="4483" w:author="dzake" w:date="2005-02-22T20:51:00Z">
        <w:r>
          <w:rPr/>
          <w:delText xml:space="preserve"> Market Participants in understanding obligations for supporting point-to-point transactions</w:delText>
        </w:r>
      </w:del>
      <w:ins w:id="4484" w:author="Debbie McKeever" w:date="2004-10-29T13:39:00Z">
        <w:del w:id="4485" w:author="dzake" w:date="2005-02-22T20:51:00Z">
          <w:r>
            <w:rPr/>
            <w:delText>;</w:delText>
          </w:r>
        </w:del>
      </w:ins>
      <w:del w:id="4486" w:author="dzake" w:date="2005-02-22T20:51:00Z">
        <w:r>
          <w:rPr/>
          <w:delText xml:space="preserve"> </w:delText>
        </w:r>
      </w:del>
    </w:p>
    <w:p>
      <w:pPr>
        <w:pStyle w:val="TextBody"/>
        <w:rPr>
          <w:del w:id="4497" w:author="dzake" w:date="2005-02-22T20:51:00Z"/>
        </w:rPr>
      </w:pPr>
      <w:ins w:id="4488" w:author="Debbie McKeever" w:date="2004-10-29T13:39:00Z">
        <w:del w:id="4489" w:author="dzake" w:date="2005-02-22T20:51:00Z">
          <w:r>
            <w:rPr/>
            <w:delText>(2)</w:delText>
            <w:tab/>
          </w:r>
        </w:del>
      </w:ins>
      <w:del w:id="4490" w:author="dzake" w:date="2005-02-22T20:51:00Z">
        <w:r>
          <w:rPr/>
          <w:delText>A</w:delText>
        </w:r>
      </w:del>
      <w:del w:id="4491" w:author="dzake" w:date="2005-02-22T20:51:00Z">
        <w:r>
          <w:rPr/>
          <w:delText>ssist</w:delText>
        </w:r>
      </w:del>
      <w:del w:id="4492" w:author="dzake" w:date="2005-02-22T20:51:00Z">
        <w:r>
          <w:rPr/>
          <w:delText>ing</w:delText>
        </w:r>
      </w:del>
      <w:del w:id="4493" w:author="dzake" w:date="2005-02-22T20:51:00Z">
        <w:r>
          <w:rPr/>
          <w:delText xml:space="preserve"> Market Participants with GISB EDM implementation issues</w:delText>
        </w:r>
      </w:del>
      <w:ins w:id="4494" w:author="Debbie McKeever" w:date="2004-10-29T13:39:00Z">
        <w:del w:id="4495" w:author="dzake" w:date="2005-02-22T20:51:00Z">
          <w:r>
            <w:rPr/>
            <w:delText>; and</w:delText>
          </w:r>
        </w:del>
      </w:ins>
      <w:del w:id="4496" w:author="dzake" w:date="2005-02-22T20:51:00Z">
        <w:r>
          <w:rPr/>
          <w:delText xml:space="preserve"> </w:delText>
        </w:r>
      </w:del>
    </w:p>
    <w:p>
      <w:pPr>
        <w:pStyle w:val="TextBody"/>
        <w:rPr>
          <w:del w:id="4509" w:author="dzake" w:date="2005-02-22T20:51:00Z"/>
        </w:rPr>
      </w:pPr>
      <w:ins w:id="4498" w:author="Debbie McKeever" w:date="2004-10-29T13:39:00Z">
        <w:del w:id="4499" w:author="dzake" w:date="2005-02-22T20:51:00Z">
          <w:r>
            <w:rPr/>
            <w:delText>(3)</w:delText>
            <w:tab/>
          </w:r>
        </w:del>
      </w:ins>
      <w:del w:id="4500" w:author="dzake" w:date="2005-02-22T20:51:00Z">
        <w:r>
          <w:rPr/>
          <w:delText>M</w:delText>
        </w:r>
      </w:del>
      <w:del w:id="4501" w:author="dzake" w:date="2005-02-22T20:51:00Z">
        <w:r>
          <w:rPr/>
          <w:delText>onitor</w:delText>
        </w:r>
      </w:del>
      <w:del w:id="4502" w:author="dzake" w:date="2005-02-22T20:51:00Z">
        <w:r>
          <w:rPr/>
          <w:delText>ing</w:delText>
        </w:r>
      </w:del>
      <w:del w:id="4503" w:author="dzake" w:date="2005-02-22T20:51:00Z">
        <w:r>
          <w:rPr/>
          <w:delText xml:space="preserve"> and updat</w:delText>
        </w:r>
      </w:del>
      <w:del w:id="4504" w:author="dzake" w:date="2005-02-22T20:51:00Z">
        <w:r>
          <w:rPr/>
          <w:delText>ing</w:delText>
        </w:r>
      </w:del>
      <w:del w:id="4505" w:author="dzake" w:date="2005-02-22T20:51:00Z">
        <w:r>
          <w:rPr/>
          <w:delText xml:space="preserve"> GISB EDM standards</w:delText>
        </w:r>
      </w:del>
      <w:ins w:id="4506" w:author="Debbie McKeever" w:date="2004-10-29T13:39:00Z">
        <w:del w:id="4507" w:author="dzake" w:date="2005-02-22T20:51:00Z">
          <w:r>
            <w:rPr/>
            <w:delText>.</w:delText>
          </w:r>
        </w:del>
      </w:ins>
      <w:del w:id="4508" w:author="dzake" w:date="2005-02-22T20:51:00Z">
        <w:r>
          <w:rPr/>
          <w:delText xml:space="preserve"> </w:delText>
        </w:r>
      </w:del>
    </w:p>
    <w:p>
      <w:pPr>
        <w:pStyle w:val="TextBody"/>
        <w:keepNext w:val="true"/>
        <w:widowControl/>
        <w:bidi w:val="0"/>
        <w:spacing w:before="0" w:after="240"/>
        <w:rPr>
          <w:rStyle w:val="DefaultParagraphFont"/>
          <w:del w:id="4511" w:author="dzake" w:date="2005-02-22T20:51:00Z"/>
        </w:rPr>
      </w:pPr>
      <w:del w:id="4510" w:author="dzake" w:date="2005-02-22T20:51:00Z">
        <w:r>
          <w:rPr/>
          <w:delText xml:space="preserve">For more information about the TDTWG, go to: </w:delText>
        </w:r>
      </w:del>
    </w:p>
    <w:p>
      <w:pPr>
        <w:pStyle w:val="TextBody"/>
        <w:keepNext w:val="true"/>
        <w:widowControl/>
        <w:bidi w:val="0"/>
        <w:spacing w:before="0" w:after="240"/>
        <w:rPr>
          <w:b/>
          <w:b/>
        </w:rPr>
      </w:pPr>
      <w:ins w:id="4512" w:author="Debbie McKeever" w:date="2004-10-29T13:40:00Z">
        <w:del w:id="4513" w:author="dzake" w:date="2005-02-22T20:51:00Z">
          <w:r>
            <w:rPr>
              <w:rStyle w:val="ListChar"/>
            </w:rPr>
            <w:delText>(1)</w:delText>
            <w:tab/>
          </w:r>
        </w:del>
      </w:ins>
      <w:del w:id="4514" w:author="dzake" w:date="2005-02-22T20:51:00Z">
        <w:r>
          <w:rPr>
            <w:rStyle w:val="ListChar"/>
            <w:i/>
          </w:rPr>
          <w:delText>http://www.ercot.com/Participants/Committees/TDTWG_comm</w:delText>
        </w:r>
      </w:del>
    </w:p>
    <w:p>
      <w:pPr>
        <w:pStyle w:val="H2"/>
        <w:numPr>
          <w:ilvl w:val="0"/>
          <w:numId w:val="0"/>
        </w:numPr>
        <w:ind w:left="0" w:hanging="0"/>
        <w:rPr>
          <w:b w:val="false"/>
          <w:b w:val="false"/>
          <w:del w:id="4516" w:author="Debbie McKeever" w:date="2004-10-29T13:35:00Z"/>
        </w:rPr>
      </w:pPr>
      <w:del w:id="4515" w:author="Debbie McKeever" w:date="2004-10-29T13:35:00Z">
        <w:r>
          <w:rPr>
            <w:b w:val="false"/>
          </w:rPr>
        </w:r>
      </w:del>
    </w:p>
    <w:p>
      <w:pPr>
        <w:pStyle w:val="H2"/>
        <w:numPr>
          <w:ilvl w:val="0"/>
          <w:numId w:val="0"/>
        </w:numPr>
        <w:ind w:left="0" w:hanging="0"/>
        <w:rPr/>
      </w:pPr>
      <w:bookmarkStart w:id="16" w:name="__RefHeading___Toc98750493"/>
      <w:bookmarkEnd w:id="16"/>
      <w:r>
        <w:rPr/>
        <w:t>6.</w:t>
      </w:r>
      <w:ins w:id="4517" w:author="Debbie McKeever" w:date="2004-10-29T13:42:00Z">
        <w:r>
          <w:rPr/>
          <w:t>6</w:t>
        </w:r>
      </w:ins>
      <w:del w:id="4518" w:author="Debbie McKeever" w:date="2004-10-29T13:42:00Z">
        <w:r>
          <w:rPr/>
          <w:delText>1.2.5</w:delText>
        </w:r>
      </w:del>
      <w:r>
        <w:rPr/>
        <w:t xml:space="preserve"> </w:t>
      </w:r>
      <w:ins w:id="4519" w:author="Debbie McKeever" w:date="2004-10-29T13:42:00Z">
        <w:r>
          <w:rPr/>
          <w:tab/>
        </w:r>
      </w:ins>
      <w:r>
        <w:rPr/>
        <w:t>Competitive Metering Working Group (COMET)</w:t>
      </w:r>
    </w:p>
    <w:p>
      <w:pPr>
        <w:pStyle w:val="TextBody"/>
        <w:rPr/>
      </w:pPr>
      <w:r>
        <w:rPr/>
        <w:t xml:space="preserve">The Competitive Metering Working Group establishes the business policies and procedures to implement competitive metering services that </w:t>
      </w:r>
      <w:del w:id="4520" w:author="Market Rules" w:date="2005-02-25T14:10:00Z">
        <w:r>
          <w:rPr/>
          <w:delText xml:space="preserve">will </w:delText>
        </w:r>
      </w:del>
      <w:r>
        <w:rPr/>
        <w:t>bec</w:t>
      </w:r>
      <w:ins w:id="4521" w:author="Market Rules" w:date="2005-02-25T14:10:00Z">
        <w:r>
          <w:rPr/>
          <w:t>a</w:t>
        </w:r>
      </w:ins>
      <w:del w:id="4522" w:author="Market Rules" w:date="2005-02-25T14:10:00Z">
        <w:r>
          <w:rPr/>
          <w:delText>o</w:delText>
        </w:r>
      </w:del>
      <w:r>
        <w:rPr/>
        <w:t xml:space="preserve">me available to commercial and industrial customers </w:t>
      </w:r>
      <w:del w:id="4523" w:author="Market Rules" w:date="2005-02-25T14:11:00Z">
        <w:r>
          <w:rPr/>
          <w:delText xml:space="preserve">beginning </w:delText>
        </w:r>
      </w:del>
      <w:r>
        <w:rPr/>
        <w:t xml:space="preserve">on January 1, 2004.   </w:t>
      </w:r>
    </w:p>
    <w:p>
      <w:pPr>
        <w:pStyle w:val="H2"/>
        <w:numPr>
          <w:ilvl w:val="0"/>
          <w:numId w:val="0"/>
        </w:numPr>
        <w:ind w:left="0" w:hanging="0"/>
        <w:rPr>
          <w:rStyle w:val="ListIntroductionChar"/>
          <w:del w:id="4527" w:author="dzake" w:date="2005-02-22T20:55:00Z"/>
        </w:rPr>
      </w:pPr>
      <w:ins w:id="4524" w:author="dzake" w:date="2005-02-22T20:55:00Z">
        <w:del w:id="4525" w:author="Market Rules" w:date="2005-02-25T14:11:00Z">
          <w:r>
            <w:rPr/>
            <w:delText>More information about COMET is available on the ERCOT website.</w:delText>
          </w:r>
        </w:del>
      </w:ins>
      <w:del w:id="4526" w:author="dzake" w:date="2005-02-22T20:55:00Z">
        <w:r>
          <w:rPr/>
          <w:delText xml:space="preserve">For more information, go to: </w:delText>
        </w:r>
      </w:del>
    </w:p>
    <w:p>
      <w:pPr>
        <w:pStyle w:val="H2"/>
        <w:keepNext w:val="true"/>
        <w:widowControl/>
        <w:numPr>
          <w:ilvl w:val="0"/>
          <w:numId w:val="0"/>
        </w:numPr>
        <w:bidi w:val="0"/>
        <w:spacing w:before="240" w:after="240"/>
        <w:ind w:left="0" w:hanging="0"/>
        <w:rPr>
          <w:del w:id="4531" w:author="dzake" w:date="2005-02-22T20:55:00Z"/>
        </w:rPr>
      </w:pPr>
      <w:ins w:id="4528" w:author="Debbie McKeever" w:date="2004-10-29T13:43:00Z">
        <w:del w:id="4529" w:author="dzake" w:date="2005-02-22T20:55:00Z">
          <w:r>
            <w:rPr/>
            <w:delText>(1)</w:delText>
            <w:tab/>
          </w:r>
        </w:del>
      </w:ins>
      <w:del w:id="4530" w:author="dzake" w:date="2005-02-22T20:55:00Z">
        <w:r>
          <w:rPr>
            <w:b w:val="false"/>
            <w:i/>
          </w:rPr>
          <w:delText>http://www.ercot.com/Participants/Committees/cmetering_comm.htm</w:delText>
        </w:r>
      </w:del>
    </w:p>
    <w:p>
      <w:pPr>
        <w:pStyle w:val="H2"/>
        <w:numPr>
          <w:ilvl w:val="0"/>
          <w:numId w:val="0"/>
        </w:numPr>
        <w:ind w:left="0" w:hanging="0"/>
        <w:rPr/>
      </w:pPr>
      <w:del w:id="4532" w:author="Market Rules" w:date="2005-01-27T16:19:00Z">
        <w:r>
          <w:rPr/>
          <w:delText>6.1.2.</w:delText>
        </w:r>
      </w:del>
      <w:ins w:id="4533" w:author="Market Rules" w:date="2005-01-27T16:20:00Z">
        <w:bookmarkStart w:id="17" w:name="__RefHeading___Toc98750494"/>
        <w:r>
          <w:rPr/>
          <w:t>6.7</w:t>
        </w:r>
      </w:ins>
      <w:del w:id="4534" w:author="Market Rules" w:date="2005-01-27T16:19:00Z">
        <w:r>
          <w:rPr/>
          <w:delText>6</w:delText>
        </w:r>
      </w:del>
      <w:ins w:id="4535" w:author="ERCOT - Market Rules" w:date="2004-11-22T13:41:00Z">
        <w:del w:id="4536" w:author="Market Rules" w:date="2005-01-27T16:19:00Z">
          <w:r>
            <w:rPr/>
            <w:tab/>
          </w:r>
        </w:del>
      </w:ins>
      <w:ins w:id="4537" w:author="ERCOT - Market Rules" w:date="2004-11-22T13:41:00Z">
        <w:r>
          <w:rPr/>
          <w:tab/>
        </w:r>
      </w:ins>
      <w:r>
        <w:rPr/>
        <w:t xml:space="preserve"> Ad Hoc Working Groups</w:t>
      </w:r>
      <w:bookmarkEnd w:id="17"/>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numPr>
          <w:ilvl w:val="0"/>
          <w:numId w:val="0"/>
        </w:numPr>
        <w:ind w:left="0" w:hanging="0"/>
        <w:rPr/>
      </w:pPr>
      <w:bookmarkStart w:id="18" w:name="__RefHeading___Toc98750495"/>
      <w:r>
        <w:rPr/>
        <w:t>7</w:t>
      </w:r>
      <w:del w:id="4538" w:author="Market Rules" w:date="2004-10-28T08:47:00Z">
        <w:r>
          <w:rPr/>
          <w:delText>.0</w:delText>
        </w:r>
      </w:del>
      <w:r>
        <w:rPr/>
        <w:t xml:space="preserve"> </w:t>
      </w:r>
      <w:ins w:id="4539" w:author="Debbie McKeever" w:date="2004-10-29T13:32:00Z">
        <w:r>
          <w:rPr/>
          <w:tab/>
        </w:r>
      </w:ins>
      <w:del w:id="4540" w:author="Market Rules" w:date="2004-10-28T08:47:00Z">
        <w:r>
          <w:rPr/>
          <w:delText xml:space="preserve">Interim </w:delText>
        </w:r>
      </w:del>
      <w:r>
        <w:rPr/>
        <w:t xml:space="preserve">Market </w:t>
      </w:r>
      <w:ins w:id="4541" w:author="Market Rules" w:date="2004-10-28T08:47:00Z">
        <w:r>
          <w:rPr/>
          <w:t>Processes</w:t>
        </w:r>
      </w:ins>
      <w:del w:id="4542" w:author="Market Rules" w:date="2004-10-28T08:47:00Z">
        <w:bookmarkEnd w:id="18"/>
        <w:r>
          <w:rPr/>
          <w:delText>Solutions</w:delText>
        </w:r>
      </w:del>
    </w:p>
    <w:p>
      <w:pPr>
        <w:pStyle w:val="TextBody"/>
        <w:rPr>
          <w:del w:id="4544" w:author="Market Rules" w:date="2004-10-28T08:47:00Z"/>
        </w:rPr>
      </w:pPr>
      <w:del w:id="4543" w:author="Market Rules" w:date="2004-10-28T08:47:00Z">
        <w:r>
          <w:rPr/>
        </w:r>
      </w:del>
    </w:p>
    <w:p>
      <w:pPr>
        <w:pStyle w:val="TextBody"/>
        <w:rPr>
          <w:del w:id="4553" w:author="RMG 021605" w:date="2005-02-18T14:06:00Z"/>
        </w:rPr>
      </w:pPr>
      <w:del w:id="4545" w:author="RMG 021605" w:date="2005-02-18T14:06:00Z">
        <w:r>
          <w:rPr/>
          <w:delText>Interim m</w:delText>
        </w:r>
      </w:del>
      <w:ins w:id="4546" w:author="ERCOT - Market Rules" w:date="2004-11-18T11:17:00Z">
        <w:del w:id="4547" w:author="RMG 021605" w:date="2005-02-18T14:06:00Z">
          <w:r>
            <w:rPr/>
            <w:delText>M</w:delText>
          </w:r>
        </w:del>
      </w:ins>
      <w:del w:id="4548" w:author="RMG 021605" w:date="2005-02-18T14:06:00Z">
        <w:r>
          <w:rPr/>
          <w:delText>arket s</w:delText>
        </w:r>
      </w:del>
      <w:ins w:id="4549" w:author="ERCOT - Market Rules" w:date="2004-11-18T11:17:00Z">
        <w:del w:id="4550" w:author="RMG 021605" w:date="2005-02-18T14:06:00Z">
          <w:r>
            <w:rPr/>
            <w:delText>S</w:delText>
          </w:r>
        </w:del>
      </w:ins>
      <w:del w:id="4551" w:author="RMG 021605" w:date="2005-02-18T14:06:00Z">
        <w:r>
          <w:rPr/>
          <w:delText>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delText>
        </w:r>
      </w:del>
      <w:del w:id="4552" w:author="RMG 021605" w:date="2005-02-18T14:06:00Z">
        <w:r>
          <w:rPr/>
          <w:delText xml:space="preserve"> </w:delText>
        </w:r>
      </w:del>
    </w:p>
    <w:p>
      <w:pPr>
        <w:pStyle w:val="TextBody"/>
        <w:rPr>
          <w:del w:id="4556" w:author="RMG 021605" w:date="2005-02-18T14:06:00Z"/>
        </w:rPr>
      </w:pPr>
      <w:del w:id="4554" w:author="RMG 021605" w:date="2005-02-18T14:06:00Z">
        <w:r>
          <w:rPr>
            <w:rStyle w:val="InternetLink"/>
            <w:i/>
            <w:iCs/>
          </w:rPr>
          <w:delText>http://www.ercot.com/calendar/2003calendar/2003Rmsmaterials</w:delText>
        </w:r>
      </w:del>
      <w:del w:id="4555" w:author="RMG 021605" w:date="2005-02-18T14:06:00Z">
        <w:r>
          <w:rPr/>
          <w:delText xml:space="preserve">.  </w:delText>
        </w:r>
      </w:del>
    </w:p>
    <w:p>
      <w:pPr>
        <w:pStyle w:val="TextBody"/>
        <w:rPr>
          <w:ins w:id="4558" w:author="RMG 021605" w:date="2005-02-18T14:06:00Z"/>
        </w:rPr>
      </w:pPr>
      <w:ins w:id="4557" w:author="RMG 021605" w:date="2005-02-18T14:06:00Z">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ins>
    </w:p>
    <w:p>
      <w:pPr>
        <w:pStyle w:val="H2"/>
        <w:numPr>
          <w:ilvl w:val="0"/>
          <w:numId w:val="0"/>
        </w:numPr>
        <w:ind w:left="0" w:hanging="0"/>
        <w:rPr/>
      </w:pPr>
      <w:ins w:id="4559" w:author="Market Rules" w:date="2004-10-28T10:28:00Z">
        <w:bookmarkStart w:id="19" w:name="__RefHeading___Toc98750496"/>
        <w:bookmarkEnd w:id="19"/>
        <w:r>
          <w:rPr/>
          <w:t>7.</w:t>
        </w:r>
      </w:ins>
      <w:ins w:id="4560" w:author="Market Rules" w:date="2004-10-28T10:28:00Z">
        <w:del w:id="4561" w:author="MR 012505" w:date="2005-01-25T16:38:00Z">
          <w:r>
            <w:rPr/>
            <w:delText>6</w:delText>
          </w:r>
        </w:del>
      </w:ins>
      <w:ins w:id="4562" w:author="MR 012505" w:date="2005-01-25T16:38:00Z">
        <w:r>
          <w:rPr/>
          <w:t>1</w:t>
        </w:r>
      </w:ins>
      <w:ins w:id="4563" w:author="Market Rules" w:date="2004-10-28T10:28:00Z">
        <w:r>
          <w:rPr/>
          <w:t xml:space="preserve"> </w:t>
        </w:r>
      </w:ins>
      <w:ins w:id="4564" w:author="ERCOT - Market Rules" w:date="2004-11-22T13:46:00Z">
        <w:r>
          <w:rPr/>
          <w:tab/>
        </w:r>
      </w:ins>
      <w:ins w:id="4565" w:author="Market Rules" w:date="2004-10-28T10:28:00Z">
        <w:del w:id="4566" w:author="ERCOT - Market Rules" w:date="2004-11-22T13:46:00Z">
          <w:r>
            <w:rPr/>
            <w:tab/>
          </w:r>
        </w:del>
      </w:ins>
      <w:ins w:id="4567" w:author="Market Rules" w:date="2004-10-28T10:28:00Z">
        <w:r>
          <w:rPr/>
          <w:t>Market Synchronization</w:t>
        </w:r>
      </w:ins>
    </w:p>
    <w:p>
      <w:pPr>
        <w:pStyle w:val="TextBody"/>
        <w:rPr>
          <w:b/>
          <w:b/>
          <w:i/>
          <w:i/>
          <w:del w:id="4573" w:author="RMG 021605" w:date="2005-02-18T14:06:00Z"/>
        </w:rPr>
      </w:pPr>
      <w:ins w:id="4568" w:author="RMG Review Meeting 012405" w:date="2005-01-24T10:08:00Z">
        <w:del w:id="4569" w:author="RMG 021605" w:date="2005-02-18T14:06:00Z">
          <w:r>
            <w:rPr>
              <w:b/>
              <w:i/>
            </w:rPr>
            <w:delText>Insert text describing difference between day-to-day and</w:delText>
          </w:r>
        </w:del>
      </w:ins>
      <w:ins w:id="4570" w:author="RMG Review Meeting 012405" w:date="2005-01-24T12:41:00Z">
        <w:del w:id="4571" w:author="RMG 021605" w:date="2005-02-18T14:06:00Z">
          <w:r>
            <w:rPr>
              <w:b/>
              <w:i/>
            </w:rPr>
            <w:delText xml:space="preserve"> data</w:delText>
          </w:r>
        </w:del>
      </w:ins>
      <w:del w:id="4572" w:author="RMG 021605" w:date="2005-02-18T14:06:00Z">
        <w:r>
          <w:rPr>
            <w:b/>
            <w:i/>
          </w:rPr>
          <w:delText xml:space="preserve"> extract variance.  Associate TDSP cancels with this section.</w:delText>
        </w:r>
      </w:del>
    </w:p>
    <w:p>
      <w:pPr>
        <w:pStyle w:val="TextBody"/>
        <w:rPr>
          <w:ins w:id="4593" w:author="abrennan" w:date="2005-02-28T10:00:00Z"/>
        </w:rPr>
      </w:pPr>
      <w:ins w:id="4574" w:author="RMG 021605" w:date="2005-02-18T14:06:00Z">
        <w:r>
          <w:rPr/>
          <w:t xml:space="preserve">Market synchronization issues may arise as Market Participants submit and process transactions.  </w:t>
        </w:r>
      </w:ins>
      <w:ins w:id="4575" w:author="RMG 021605" w:date="2005-02-18T14:06:00Z">
        <w:del w:id="4576" w:author="dzake" w:date="2005-02-28T10:03:00Z">
          <w:r>
            <w:rPr/>
            <w:delText xml:space="preserve">Market Participants and </w:delText>
          </w:r>
        </w:del>
      </w:ins>
      <w:ins w:id="4577" w:author="RMG 021605" w:date="2005-02-18T14:06:00Z">
        <w:r>
          <w:rPr/>
          <w:t>ERCOT ha</w:t>
        </w:r>
      </w:ins>
      <w:ins w:id="4578" w:author="RMG 021605" w:date="2005-02-18T14:06:00Z">
        <w:del w:id="4579" w:author="dzake" w:date="2005-02-28T10:03:00Z">
          <w:r>
            <w:rPr/>
            <w:delText>ve</w:delText>
          </w:r>
        </w:del>
      </w:ins>
      <w:ins w:id="4580" w:author="dzake" w:date="2005-02-28T10:03:00Z">
        <w:r>
          <w:rPr/>
          <w:t>s</w:t>
        </w:r>
      </w:ins>
      <w:ins w:id="4581" w:author="RMG 021605" w:date="2005-02-18T14:06:00Z">
        <w:r>
          <w:rPr/>
          <w:t xml:space="preserve"> developed </w:t>
        </w:r>
      </w:ins>
      <w:ins w:id="4582" w:author="RMG 021605" w:date="2005-02-18T14:06:00Z">
        <w:del w:id="4583" w:author="dzake" w:date="2005-02-28T10:03:00Z">
          <w:r>
            <w:rPr/>
            <w:delText>tools</w:delText>
          </w:r>
        </w:del>
      </w:ins>
      <w:ins w:id="4584" w:author="dzake" w:date="2005-02-28T10:03:00Z">
        <w:r>
          <w:rPr/>
          <w:t>FasTrak</w:t>
        </w:r>
      </w:ins>
      <w:ins w:id="4585" w:author="RMG 021605" w:date="2005-02-18T14:06:00Z">
        <w:r>
          <w:rPr/>
          <w:t xml:space="preserve"> to </w:t>
        </w:r>
      </w:ins>
      <w:ins w:id="4586" w:author="dzake" w:date="2005-02-28T10:04:00Z">
        <w:r>
          <w:rPr/>
          <w:t xml:space="preserve">help </w:t>
        </w:r>
      </w:ins>
      <w:ins w:id="4587" w:author="RMG 021605" w:date="2005-02-18T14:06:00Z">
        <w:r>
          <w:rPr/>
          <w:t xml:space="preserve">ensure that the various databases are synchronized with each other.  </w:t>
        </w:r>
      </w:ins>
      <w:ins w:id="4588" w:author="abrennan" w:date="2005-02-28T10:00:00Z">
        <w:r>
          <w:rPr>
            <w:color w:val="000000"/>
          </w:rPr>
          <w:t xml:space="preserve">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w:t>
        </w:r>
      </w:ins>
      <w:ins w:id="4589" w:author="abrennan" w:date="2005-02-28T10:00:00Z">
        <w:del w:id="4590" w:author="Market Rules" w:date="2005-03-01T10:35:00Z">
          <w:r>
            <w:rPr>
              <w:color w:val="000000"/>
            </w:rPr>
            <w:delText>ESIID</w:delText>
          </w:r>
        </w:del>
      </w:ins>
      <w:ins w:id="4591" w:author="Market Rules" w:date="2005-03-01T10:35:00Z">
        <w:r>
          <w:rPr>
            <w:color w:val="000000"/>
          </w:rPr>
          <w:t>ESI ID</w:t>
        </w:r>
      </w:ins>
      <w:ins w:id="4592" w:author="abrennan" w:date="2005-02-28T10:00:00Z">
        <w:r>
          <w:rPr>
            <w:color w:val="000000"/>
          </w:rPr>
          <w:t xml:space="preserve"> transfers, and file data extract variance (a.k.a. DEV) issues. </w:t>
        </w:r>
      </w:ins>
    </w:p>
    <w:p>
      <w:pPr>
        <w:pStyle w:val="Normal"/>
        <w:rPr>
          <w:color w:val="000000"/>
          <w:ins w:id="4595" w:author="abrennan" w:date="2005-02-28T10:00:00Z"/>
        </w:rPr>
      </w:pPr>
      <w:ins w:id="4594" w:author="abrennan" w:date="2005-02-28T10:00:00Z">
        <w:r>
          <w:rPr>
            <w:color w:val="000000"/>
          </w:rPr>
        </w:r>
      </w:ins>
    </w:p>
    <w:p>
      <w:pPr>
        <w:pStyle w:val="Normal"/>
        <w:rPr>
          <w:color w:val="000000"/>
          <w:ins w:id="4597" w:author="abrennan" w:date="2005-02-28T10:00:00Z"/>
        </w:rPr>
      </w:pPr>
      <w:ins w:id="4596" w:author="abrennan" w:date="2005-02-28T10:00:00Z">
        <w:r>
          <w:rPr>
            <w:color w:val="000000"/>
          </w:rPr>
          <w:t xml:space="preserve">All retail market transaction issues and data extract variances must be logged in the FasTrak system before they can be worked by an ERCOT Retail Transaction Analyst. </w:t>
        </w:r>
      </w:ins>
    </w:p>
    <w:p>
      <w:pPr>
        <w:pStyle w:val="TextBody"/>
        <w:rPr>
          <w:ins w:id="4601" w:author="RMG 021605" w:date="2005-02-18T14:06:00Z"/>
        </w:rPr>
      </w:pPr>
      <w:ins w:id="4598" w:author="RMG 021605" w:date="2005-02-18T14:06:00Z">
        <w:del w:id="4599" w:author="abrennan" w:date="2005-02-28T10:00:00Z">
          <w:r>
            <w:rPr/>
            <w:delText xml:space="preserve">Section 7.1 describes three such tools: TDSP Cancels, FasTrak Day-to-Day, and FasTrak Data Extract Variance processes.  </w:delText>
          </w:r>
        </w:del>
      </w:ins>
      <w:ins w:id="4600" w:author="RMG 021605" w:date="2005-02-18T14:06:00Z">
        <w:r>
          <w:rPr/>
          <w:t>The FasTrak User Manuals are available on the ERCOT website.</w:t>
        </w:r>
      </w:ins>
    </w:p>
    <w:p>
      <w:pPr>
        <w:pStyle w:val="H3"/>
        <w:numPr>
          <w:ilvl w:val="0"/>
          <w:numId w:val="0"/>
        </w:numPr>
        <w:ind w:left="0" w:hanging="0"/>
        <w:rPr>
          <w:ins w:id="4603" w:author="RMG 021605" w:date="2005-02-18T14:06:00Z"/>
        </w:rPr>
      </w:pPr>
      <w:ins w:id="4602" w:author="MR 012505" w:date="2005-01-25T16:39:00Z">
        <w:r>
          <w:rPr/>
          <w:t>7.1.1</w:t>
          <w:tab/>
          <w:t>TDSP Cancel</w:t>
        </w:r>
      </w:ins>
    </w:p>
    <w:p>
      <w:pPr>
        <w:pStyle w:val="TextBody"/>
        <w:rPr>
          <w:del w:id="4606" w:author="Market Rules" w:date="2005-03-03T15:18:00Z"/>
        </w:rPr>
      </w:pPr>
      <w:ins w:id="4604" w:author="abrennan" w:date="2005-02-28T09:50:00Z">
        <w:r>
          <w:rPr>
            <w:color w:val="000000"/>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ins>
      <w:del w:id="4605" w:author="abrennan" w:date="2005-02-28T09:50:00Z">
        <w:r>
          <w:rPr/>
          <w:delText>Business process is in-flight that the TDSP cannot complete or reject and requires ERCOT to submit the cancel transaction.  The TDSP sends a request to ERCOT via FasTrak.  Through FasTrak, the TDSP names the CR as a monitoring party.  The CR will receive a cancel transaction.</w:delText>
        </w:r>
      </w:del>
    </w:p>
    <w:p>
      <w:pPr>
        <w:pStyle w:val="TextBody"/>
        <w:rPr>
          <w:ins w:id="4608" w:author="Market Rules" w:date="2004-10-28T10:36:00Z"/>
        </w:rPr>
      </w:pPr>
      <w:ins w:id="4607" w:author="Market Rules" w:date="2004-10-28T10:36:00Z">
        <w:r>
          <w:rPr/>
        </w:r>
      </w:ins>
    </w:p>
    <w:p>
      <w:pPr>
        <w:pStyle w:val="H3"/>
        <w:numPr>
          <w:ilvl w:val="0"/>
          <w:numId w:val="0"/>
        </w:numPr>
        <w:ind w:left="0" w:hanging="0"/>
        <w:rPr>
          <w:ins w:id="4619" w:author="Debbie McKeever" w:date="2004-11-16T09:51:00Z"/>
        </w:rPr>
      </w:pPr>
      <w:ins w:id="4609" w:author="Market Rules" w:date="2004-10-28T10:44:00Z">
        <w:r>
          <w:rPr/>
          <w:t>7.</w:t>
        </w:r>
      </w:ins>
      <w:ins w:id="4610" w:author="Market Rules" w:date="2004-10-28T10:44:00Z">
        <w:del w:id="4611" w:author="MR 012505" w:date="2005-01-25T16:38:00Z">
          <w:r>
            <w:rPr/>
            <w:delText>6</w:delText>
          </w:r>
        </w:del>
      </w:ins>
      <w:ins w:id="4612" w:author="MR 012505" w:date="2005-01-25T16:38:00Z">
        <w:r>
          <w:rPr/>
          <w:t>1</w:t>
        </w:r>
      </w:ins>
      <w:ins w:id="4613" w:author="Market Rules" w:date="2004-10-28T10:44:00Z">
        <w:r>
          <w:rPr/>
          <w:t>.</w:t>
        </w:r>
      </w:ins>
      <w:ins w:id="4614" w:author="Market Rules" w:date="2004-10-28T10:44:00Z">
        <w:del w:id="4615" w:author="MR 012505" w:date="2005-01-25T16:38:00Z">
          <w:r>
            <w:rPr/>
            <w:delText>1</w:delText>
          </w:r>
        </w:del>
      </w:ins>
      <w:ins w:id="4616" w:author="MR 012505" w:date="2005-01-25T16:38:00Z">
        <w:r>
          <w:rPr/>
          <w:t>2</w:t>
        </w:r>
      </w:ins>
      <w:ins w:id="4617" w:author="Market Rules" w:date="2004-10-28T10:44:00Z">
        <w:r>
          <w:rPr/>
          <w:t xml:space="preserve"> </w:t>
          <w:tab/>
          <w:t>FasTrak</w:t>
        </w:r>
      </w:ins>
      <w:ins w:id="4618" w:author="MR 012505" w:date="2005-01-25T16:39:00Z">
        <w:r>
          <w:rPr/>
          <w:t xml:space="preserve"> Day-to-Day</w:t>
        </w:r>
      </w:ins>
    </w:p>
    <w:p>
      <w:pPr>
        <w:pStyle w:val="Normal"/>
        <w:rPr>
          <w:ins w:id="4633" w:author="abrennan" w:date="2005-02-28T09:51:00Z"/>
        </w:rPr>
      </w:pPr>
      <w:ins w:id="4620" w:author="James Cohea" w:date="2004-11-16T09:54:00Z">
        <w:del w:id="4621" w:author="RMG 021605" w:date="2005-02-18T14:08:00Z">
          <w:r>
            <w:rPr/>
            <w:delText>The FasTrak Day-to-Day User’s Guide contains relevant information regarding TDSP cancels</w:delText>
          </w:r>
        </w:del>
      </w:ins>
      <w:ins w:id="4622" w:author="Debbie McKeever" w:date="2004-11-16T09:57:00Z">
        <w:del w:id="4623" w:author="RMG 021605" w:date="2005-02-18T14:08:00Z">
          <w:r>
            <w:rPr/>
            <w:delText xml:space="preserve">.  </w:delText>
          </w:r>
        </w:del>
      </w:ins>
      <w:ins w:id="4624" w:author="James Cohea" w:date="2004-11-16T09:55:00Z">
        <w:del w:id="4625" w:author="Debbie McKeever" w:date="2004-11-16T09:57:00Z">
          <w:r>
            <w:rPr/>
            <w:delText xml:space="preserve">  </w:delText>
          </w:r>
        </w:del>
      </w:ins>
      <w:ins w:id="4626" w:author="James Cohea" w:date="2004-11-16T09:55:00Z">
        <w:del w:id="4627" w:author="RMG 021605" w:date="2005-02-18T14:08:00Z">
          <w:r>
            <w:rPr/>
            <w:delText xml:space="preserve">This documentation is available on a secured ERCOT web site and is updated periodically </w:delText>
          </w:r>
        </w:del>
      </w:ins>
      <w:ins w:id="4628" w:author="Market Rules" w:date="2005-01-27T11:20:00Z">
        <w:del w:id="4629" w:author="RMG 021605" w:date="2005-02-18T14:08:00Z">
          <w:r>
            <w:rPr/>
            <w:delText xml:space="preserve">by ERCOT staff </w:delText>
          </w:r>
        </w:del>
      </w:ins>
      <w:ins w:id="4630" w:author="James Cohea" w:date="2004-11-16T09:55:00Z">
        <w:del w:id="4631" w:author="RMG 021605" w:date="2005-02-18T14:08:00Z">
          <w:r>
            <w:rPr/>
            <w:delText>as revisions are drafted and approved by RMS.</w:delText>
          </w:r>
        </w:del>
      </w:ins>
      <w:ins w:id="4632" w:author="abrennan" w:date="2005-02-28T09:51:00Z">
        <w:r>
          <w:rPr/>
          <w:t xml:space="preserve"> 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ins>
    </w:p>
    <w:p>
      <w:pPr>
        <w:pStyle w:val="Normal"/>
        <w:rPr>
          <w:ins w:id="4635" w:author="abrennan" w:date="2005-02-28T09:51:00Z"/>
        </w:rPr>
      </w:pPr>
      <w:ins w:id="4634" w:author="abrennan" w:date="2005-02-28T09:51:00Z">
        <w:r>
          <w:rPr/>
        </w:r>
      </w:ins>
    </w:p>
    <w:p>
      <w:pPr>
        <w:pStyle w:val="Normal"/>
        <w:rPr>
          <w:ins w:id="4637" w:author="abrennan" w:date="2005-02-28T09:51:00Z"/>
        </w:rPr>
      </w:pPr>
      <w:ins w:id="4636" w:author="abrennan" w:date="2005-02-28T09:51:00Z">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ins>
    </w:p>
    <w:p>
      <w:pPr>
        <w:pStyle w:val="Normal"/>
        <w:rPr>
          <w:ins w:id="4639" w:author="abrennan" w:date="2005-02-28T09:51:00Z"/>
        </w:rPr>
      </w:pPr>
      <w:ins w:id="4638" w:author="abrennan" w:date="2005-02-28T09:51:00Z">
        <w:r>
          <w:rPr/>
        </w:r>
      </w:ins>
    </w:p>
    <w:p>
      <w:pPr>
        <w:pStyle w:val="Normal"/>
        <w:rPr>
          <w:del w:id="4641" w:author="Market Rules" w:date="2005-03-03T15:18:00Z"/>
        </w:rPr>
      </w:pPr>
      <w:ins w:id="4640" w:author="abrennan" w:date="2005-02-28T09:51:00Z">
        <w:r>
          <w:rPr/>
          <w:t>For a more complete list of what constitutes a Day-to-Day issue and for guidelines on issue submission, timing, and issue resolution, Market Participants should refer to the FasTrak Day-to-Day Policy-Procedure Manual.</w:t>
        </w:r>
      </w:ins>
    </w:p>
    <w:p>
      <w:pPr>
        <w:pStyle w:val="Normal"/>
        <w:rPr>
          <w:ins w:id="4647" w:author="Market Rules" w:date="2004-10-28T10:44:00Z"/>
        </w:rPr>
      </w:pPr>
      <w:ins w:id="4642" w:author="James Cohea" w:date="2004-11-16T09:56:00Z">
        <w:del w:id="4643" w:author="abrennan" w:date="2005-02-28T09:51:00Z">
          <w:r>
            <w:rPr/>
            <w:delText xml:space="preserve"> </w:delText>
          </w:r>
        </w:del>
      </w:ins>
      <w:ins w:id="4644" w:author="RMG 021605" w:date="2005-02-18T14:08:00Z">
        <w:del w:id="4645" w:author="abrennan" w:date="2005-02-28T09:51:00Z">
          <w:r>
            <w:rPr/>
            <w:delText xml:space="preserve">Market Participants use the FasTrak Day-to-Day tool to alert their trading partner of transactional issues.  </w:delText>
          </w:r>
        </w:del>
      </w:ins>
      <w:del w:id="4646" w:author="abrennan" w:date="2005-02-28T09:51:00Z">
        <w:r>
          <w:rPr>
            <w:b/>
            <w:i/>
          </w:rPr>
          <w:delText>{{Ask Angela Brennan}}</w:delText>
        </w:r>
      </w:del>
    </w:p>
    <w:p>
      <w:pPr>
        <w:pStyle w:val="TextBody"/>
        <w:rPr>
          <w:del w:id="4649" w:author="Debbie McKeever" w:date="2004-11-16T09:53:00Z"/>
        </w:rPr>
      </w:pPr>
      <w:del w:id="4648" w:author="Debbie McKeever" w:date="2004-11-16T09:53:00Z">
        <w:r>
          <w:rPr/>
          <w:delText xml:space="preserve">7.6.1.1 </w:delText>
          <w:tab/>
          <w:delText>TDSP Cancel Scenarios</w:delText>
        </w:r>
      </w:del>
    </w:p>
    <w:p>
      <w:pPr>
        <w:pStyle w:val="TextBody"/>
        <w:ind w:left="864" w:hanging="0"/>
        <w:jc w:val="both"/>
        <w:rPr>
          <w:del w:id="4651" w:author="Debbie McKeever" w:date="2004-11-16T09:53:00Z"/>
        </w:rPr>
      </w:pPr>
      <w:del w:id="4650" w:author="Debbie McKeever" w:date="2004-11-16T09:53:00Z">
        <w:r>
          <w:rPr/>
          <w:delTex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delText>
        </w:r>
      </w:del>
    </w:p>
    <w:p>
      <w:pPr>
        <w:pStyle w:val="TextBody"/>
        <w:rPr/>
      </w:pPr>
      <w:r>
        <w:rPr/>
      </w:r>
    </w:p>
    <w:tbl>
      <w:tblPr>
        <w:tblW w:w="10440" w:type="dxa"/>
        <w:jc w:val="left"/>
        <w:tblInd w:w="-113" w:type="dxa"/>
        <w:tblLayout w:type="fixed"/>
        <w:tblCellMar>
          <w:top w:w="0" w:type="dxa"/>
          <w:left w:w="108" w:type="dxa"/>
          <w:bottom w:w="0" w:type="dxa"/>
          <w:right w:w="108" w:type="dxa"/>
        </w:tblCellMar>
      </w:tblPr>
      <w:tblGrid>
        <w:gridCol w:w="5159"/>
        <w:gridCol w:w="5281"/>
      </w:tblGrid>
      <w:tr>
        <w:trPr/>
        <w:tc>
          <w:tcPr>
            <w:tcW w:w="515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del w:id="4652" w:author="Debbie McKeever" w:date="2004-11-16T09:53:00Z">
              <w:r>
                <w:rPr>
                  <w:b/>
                </w:rPr>
                <w:delText>TDSP Cancel Scenario</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rPr>
            </w:pPr>
            <w:del w:id="4653" w:author="Debbie McKeever" w:date="2004-11-16T09:53:00Z">
              <w:r>
                <w:rPr>
                  <w:b/>
                </w:rPr>
                <w:delText xml:space="preserve">ERCOT Explanatory Text </w:delText>
              </w:r>
            </w:del>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center"/>
              <w:rPr>
                <w:u w:val="single"/>
                <w:del w:id="4655" w:author="Debbie McKeever" w:date="2004-11-16T09:53:00Z"/>
              </w:rPr>
            </w:pPr>
            <w:del w:id="4654" w:author="Debbie McKeever" w:date="2004-11-16T09:53:00Z">
              <w:r>
                <w:rPr>
                  <w:u w:val="single"/>
                </w:rPr>
                <w:delText>Scenario A</w:delText>
              </w:r>
            </w:del>
          </w:p>
          <w:p>
            <w:pPr>
              <w:pStyle w:val="TextBody"/>
              <w:rPr>
                <w:del w:id="4657" w:author="Debbie McKeever" w:date="2004-11-16T09:53:00Z"/>
              </w:rPr>
            </w:pPr>
            <w:del w:id="4656" w:author="Debbie McKeever" w:date="2004-11-16T09:53:00Z">
              <w:r>
                <w:rPr/>
                <w:delText>Rep A submits a MVO</w:delText>
              </w:r>
            </w:del>
          </w:p>
          <w:p>
            <w:pPr>
              <w:pStyle w:val="TextBody"/>
              <w:rPr>
                <w:del w:id="4659" w:author="Debbie McKeever" w:date="2004-11-16T09:53:00Z"/>
              </w:rPr>
            </w:pPr>
            <w:del w:id="4658" w:author="Debbie McKeever" w:date="2004-11-16T09:53:00Z">
              <w:r>
                <w:rPr/>
                <w:delText xml:space="preserve">Rep B submits MVI which precedes or is the same day as a scheduled MVO </w:delText>
              </w:r>
            </w:del>
          </w:p>
          <w:p>
            <w:pPr>
              <w:pStyle w:val="TextBody"/>
              <w:spacing w:before="0" w:after="240"/>
              <w:rPr/>
            </w:pPr>
            <w:del w:id="4660" w:author="Debbie McKeever" w:date="2004-11-16T09:53:00Z">
              <w:r>
                <w:rPr/>
                <w:delText>TDSPs can request cancel MVO, after MVI completed, thru FasTrak without CR approval.</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snapToGrid w:val="false"/>
              <w:rPr>
                <w:del w:id="4662" w:author="Debbie McKeever" w:date="2004-11-16T09:53:00Z"/>
              </w:rPr>
            </w:pPr>
            <w:del w:id="4661" w:author="Debbie McKeever" w:date="2004-11-16T09:53:00Z">
              <w:r>
                <w:rPr/>
              </w:r>
            </w:del>
          </w:p>
          <w:p>
            <w:pPr>
              <w:pStyle w:val="TextBody"/>
              <w:rPr>
                <w:del w:id="4664" w:author="Debbie McKeever" w:date="2004-11-16T09:53:00Z"/>
              </w:rPr>
            </w:pPr>
            <w:del w:id="4663" w:author="Debbie McKeever" w:date="2004-11-16T09:53:00Z">
              <w:r>
                <w:rPr/>
                <w:delText xml:space="preserve">MVO or MVO to CSA cancelled because MVI worked instead.  FT # ________ (to be inserted by ERCOT). </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4666" w:author="Debbie McKeever" w:date="2004-11-16T09:53:00Z"/>
              </w:rPr>
            </w:pPr>
            <w:del w:id="4665" w:author="Debbie McKeever" w:date="2004-11-16T09:53:00Z">
              <w:r>
                <w:rPr>
                  <w:u w:val="single"/>
                </w:rPr>
                <w:delText>Scenario B</w:delText>
              </w:r>
            </w:del>
          </w:p>
          <w:p>
            <w:pPr>
              <w:pStyle w:val="TextBody"/>
              <w:rPr>
                <w:del w:id="4668" w:author="Debbie McKeever" w:date="2004-11-16T09:53:00Z"/>
              </w:rPr>
            </w:pPr>
            <w:del w:id="4667" w:author="Debbie McKeever" w:date="2004-11-16T09:53:00Z">
              <w:r>
                <w:rPr/>
                <w:delText>TDSP wants to cancel a switch because it received a safety net MVI before the switch effectuated.</w:delText>
              </w:r>
            </w:del>
          </w:p>
          <w:p>
            <w:pPr>
              <w:pStyle w:val="TextBody"/>
              <w:widowControl/>
              <w:bidi w:val="0"/>
              <w:spacing w:before="0" w:after="240"/>
              <w:rPr/>
            </w:pPr>
            <w:del w:id="4669" w:author="Debbie McKeever" w:date="2004-11-16T09:53:00Z">
              <w:r>
                <w:rPr/>
                <w:delText>ERCOT will cancel the switch.</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rPr>
                <w:del w:id="4671" w:author="Debbie McKeever" w:date="2004-11-16T09:53:00Z"/>
              </w:rPr>
            </w:pPr>
            <w:del w:id="4670" w:author="Debbie McKeever" w:date="2004-11-16T09:53:00Z">
              <w:r>
                <w:rPr/>
                <w:delText>TDSP works a safety net move in instead of pending Drop or Switch.  FT #____________ (to be inserted by ERCOT).</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4673" w:author="Debbie McKeever" w:date="2004-11-16T09:53:00Z"/>
              </w:rPr>
            </w:pPr>
            <w:del w:id="4672" w:author="Debbie McKeever" w:date="2004-11-16T09:53:00Z">
              <w:r>
                <w:rPr>
                  <w:u w:val="single"/>
                </w:rPr>
                <w:delText>Scenario C</w:delText>
              </w:r>
            </w:del>
          </w:p>
          <w:p>
            <w:pPr>
              <w:pStyle w:val="TextBody"/>
              <w:rPr>
                <w:u w:val="single"/>
                <w:del w:id="4675" w:author="Debbie McKeever" w:date="2004-11-16T09:53:00Z"/>
              </w:rPr>
            </w:pPr>
            <w:del w:id="4674" w:author="Debbie McKeever" w:date="2004-11-16T09:53:00Z">
              <w:r>
                <w:rPr>
                  <w:u w:val="single"/>
                </w:rPr>
              </w:r>
            </w:del>
          </w:p>
          <w:p>
            <w:pPr>
              <w:pStyle w:val="TextBody"/>
              <w:rPr>
                <w:del w:id="4677" w:author="Debbie McKeever" w:date="2004-11-16T09:53:00Z"/>
              </w:rPr>
            </w:pPr>
            <w:del w:id="4676" w:author="Debbie McKeever" w:date="2004-11-16T09:53:00Z">
              <w:r>
                <w:rPr/>
                <w:delText>Expired (20 days) 814_28 PT transactions because 814_04 has not been received by ERCOT</w:delText>
              </w:r>
            </w:del>
          </w:p>
          <w:p>
            <w:pPr>
              <w:pStyle w:val="TextBody"/>
              <w:spacing w:before="0" w:after="240"/>
              <w:rPr/>
            </w:pPr>
            <w:del w:id="4678" w:author="Debbie McKeever" w:date="2004-11-16T09:53:00Z">
              <w:r>
                <w:rPr/>
                <w:delText>ERCOT will send a cancel with exception 814_08 on day 21</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rPr>
                <w:del w:id="4680" w:author="Debbie McKeever" w:date="2004-11-16T09:53:00Z"/>
              </w:rPr>
            </w:pPr>
            <w:del w:id="4679" w:author="Debbie McKeever" w:date="2004-11-16T09:53:00Z">
              <w:r>
                <w:rPr/>
                <w:delText>Per TDSP request.  Order should have expired.  MIMO 23.  FT #______________ (to be inserted by ERCOT).</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4682" w:author="Debbie McKeever" w:date="2004-11-16T09:53:00Z"/>
              </w:rPr>
            </w:pPr>
            <w:del w:id="4681" w:author="Debbie McKeever" w:date="2004-11-16T09:53:00Z">
              <w:r>
                <w:rPr>
                  <w:u w:val="single"/>
                </w:rPr>
                <w:delText>Scenario D</w:delText>
              </w:r>
            </w:del>
          </w:p>
          <w:p>
            <w:pPr>
              <w:pStyle w:val="TextBody"/>
              <w:rPr>
                <w:del w:id="4684" w:author="Debbie McKeever" w:date="2004-11-16T09:53:00Z"/>
              </w:rPr>
            </w:pPr>
            <w:del w:id="4683" w:author="Debbie McKeever" w:date="2004-11-16T09:53:00Z">
              <w:r>
                <w:rPr/>
                <w:delText>A safety net MVI is requested prior to a scheduled drop to AREP</w:delText>
              </w:r>
            </w:del>
          </w:p>
          <w:p>
            <w:pPr>
              <w:pStyle w:val="TextBody"/>
              <w:rPr>
                <w:del w:id="4686" w:author="Debbie McKeever" w:date="2004-11-16T09:53:00Z"/>
              </w:rPr>
            </w:pPr>
            <w:del w:id="4685" w:author="Debbie McKeever" w:date="2004-11-16T09:53:00Z">
              <w:r>
                <w:rPr/>
                <w:delText>TDSP enters a FasTrak ticket to request cancellation of drop to AREP</w:delText>
              </w:r>
            </w:del>
          </w:p>
          <w:p>
            <w:pPr>
              <w:pStyle w:val="TextBody"/>
              <w:spacing w:before="0" w:after="240"/>
              <w:ind w:left="360" w:hanging="0"/>
              <w:rPr/>
            </w:pPr>
            <w:del w:id="4687" w:author="Debbie McKeever" w:date="2004-11-16T09:53:00Z">
              <w:r>
                <w:rPr/>
                <w:delText xml:space="preserve">ERCOT will cancel Drop to AREP </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rPr>
                <w:del w:id="4689" w:author="Debbie McKeever" w:date="2004-11-16T09:53:00Z"/>
              </w:rPr>
            </w:pPr>
            <w:del w:id="4688" w:author="Debbie McKeever" w:date="2004-11-16T09:53:00Z">
              <w:r>
                <w:rPr/>
                <w:delText>TDSP works a safety net move in instead of pending Drop or Switch.  FT # __________________ (to be inserted by ERCOT).</w:delText>
              </w:r>
            </w:del>
          </w:p>
          <w:p>
            <w:pPr>
              <w:pStyle w:val="TextBody"/>
              <w:spacing w:before="0" w:after="240"/>
              <w:rPr/>
            </w:pPr>
            <w:r>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TextBody"/>
              <w:rPr>
                <w:u w:val="single"/>
                <w:del w:id="4691" w:author="Debbie McKeever" w:date="2004-11-16T09:53:00Z"/>
              </w:rPr>
            </w:pPr>
            <w:del w:id="4690" w:author="Debbie McKeever" w:date="2004-11-16T09:53:00Z">
              <w:r>
                <w:rPr>
                  <w:u w:val="single"/>
                </w:rPr>
                <w:delText xml:space="preserve">Scenario E </w:delText>
              </w:r>
            </w:del>
          </w:p>
          <w:p>
            <w:pPr>
              <w:pStyle w:val="TextBody"/>
              <w:rPr>
                <w:del w:id="4693" w:author="Debbie McKeever" w:date="2004-11-16T09:53:00Z"/>
              </w:rPr>
            </w:pPr>
            <w:del w:id="4692" w:author="Debbie McKeever" w:date="2004-11-16T09:53:00Z">
              <w:r>
                <w:rPr/>
                <w:delText>Switch is unexecutable (e.g., when meter removed from a premise but no ESID retired)</w:delText>
              </w:r>
            </w:del>
          </w:p>
          <w:p>
            <w:pPr>
              <w:pStyle w:val="TextBody"/>
              <w:rPr>
                <w:del w:id="4695" w:author="Debbie McKeever" w:date="2004-11-16T09:53:00Z"/>
              </w:rPr>
            </w:pPr>
            <w:del w:id="4694" w:author="Debbie McKeever" w:date="2004-11-16T09:53:00Z">
              <w:r>
                <w:rPr/>
                <w:delText>TDSP enters a FasTrak ticket to request cancellation of switch</w:delText>
              </w:r>
            </w:del>
          </w:p>
          <w:p>
            <w:pPr>
              <w:pStyle w:val="TextBody"/>
              <w:spacing w:before="0" w:after="240"/>
              <w:ind w:left="360" w:hanging="0"/>
              <w:rPr/>
            </w:pPr>
            <w:del w:id="4696" w:author="Debbie McKeever" w:date="2004-11-16T09:53:00Z">
              <w:r>
                <w:rPr/>
                <w:delText>ERCOT will cancel switch</w:delText>
              </w:r>
            </w:del>
          </w:p>
        </w:tc>
        <w:tc>
          <w:tcPr>
            <w:tcW w:w="528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ind w:left="360" w:hanging="0"/>
              <w:rPr>
                <w:del w:id="4698" w:author="Debbie McKeever" w:date="2004-11-16T09:53:00Z"/>
              </w:rPr>
            </w:pPr>
            <w:del w:id="4697" w:author="Debbie McKeever" w:date="2004-11-16T09:53:00Z">
              <w:r>
                <w:rPr/>
                <w:delText>Per TDSP request.  Unexecutable.  FT #____________ (to be inserted by ERCOT).</w:delText>
              </w:r>
            </w:del>
          </w:p>
          <w:p>
            <w:pPr>
              <w:pStyle w:val="TextBody"/>
              <w:spacing w:before="0" w:after="240"/>
              <w:rPr/>
            </w:pPr>
            <w:r>
              <w:rPr/>
            </w:r>
          </w:p>
        </w:tc>
      </w:tr>
    </w:tbl>
    <w:p>
      <w:pPr>
        <w:pStyle w:val="H3"/>
        <w:numPr>
          <w:ilvl w:val="0"/>
          <w:numId w:val="0"/>
        </w:numPr>
        <w:ind w:left="0" w:hanging="0"/>
        <w:rPr>
          <w:del w:id="4700" w:author="Debbie McKeever" w:date="2004-11-16T09:53:00Z"/>
        </w:rPr>
      </w:pPr>
      <w:del w:id="4699" w:author="Debbie McKeever" w:date="2004-11-16T09:53:00Z">
        <w:r>
          <w:rPr/>
        </w:r>
      </w:del>
    </w:p>
    <w:p>
      <w:pPr>
        <w:pStyle w:val="H3"/>
        <w:numPr>
          <w:ilvl w:val="0"/>
          <w:numId w:val="0"/>
        </w:numPr>
        <w:ind w:left="0" w:hanging="0"/>
        <w:rPr>
          <w:del w:id="4710" w:author="Unknown" w:date="0-00-00T00:00:00Z"/>
        </w:rPr>
      </w:pPr>
      <w:ins w:id="4701" w:author="Market Rules" w:date="2004-11-10T13:53:00Z">
        <w:r>
          <w:rPr/>
          <w:t>7.</w:t>
        </w:r>
      </w:ins>
      <w:ins w:id="4702" w:author="Market Rules" w:date="2004-11-10T13:53:00Z">
        <w:del w:id="4703" w:author="MR 012505" w:date="2005-01-25T16:44:00Z">
          <w:r>
            <w:rPr/>
            <w:delText>6</w:delText>
          </w:r>
        </w:del>
      </w:ins>
      <w:ins w:id="4704" w:author="MR 012505" w:date="2005-01-25T16:44:00Z">
        <w:r>
          <w:rPr/>
          <w:t>1</w:t>
        </w:r>
      </w:ins>
      <w:ins w:id="4705" w:author="Market Rules" w:date="2004-11-10T13:53:00Z">
        <w:r>
          <w:rPr/>
          <w:t>.</w:t>
        </w:r>
      </w:ins>
      <w:ins w:id="4706" w:author="Market Rules" w:date="2004-11-10T13:53:00Z">
        <w:del w:id="4707" w:author="MR 012505" w:date="2005-01-25T16:44:00Z">
          <w:r>
            <w:rPr/>
            <w:delText>1</w:delText>
          </w:r>
        </w:del>
      </w:ins>
      <w:ins w:id="4708" w:author="MR 012505" w:date="2005-01-25T16:44:00Z">
        <w:r>
          <w:rPr/>
          <w:t>3</w:t>
        </w:r>
      </w:ins>
      <w:del w:id="4709" w:author="MR 012505" w:date="2005-01-25T16:44:00Z">
        <w:r>
          <w:rPr/>
          <w:delText>.2</w:delText>
        </w:r>
      </w:del>
    </w:p>
    <w:p>
      <w:pPr>
        <w:pStyle w:val="H3"/>
        <w:numPr>
          <w:ilvl w:val="0"/>
          <w:numId w:val="0"/>
        </w:numPr>
        <w:ind w:left="0" w:hanging="0"/>
        <w:rPr>
          <w:del w:id="4712" w:author="Market Rules" w:date="2004-11-10T13:53:00Z"/>
        </w:rPr>
      </w:pPr>
      <w:del w:id="4711" w:author="Market Rules" w:date="2004-10-28T10:37:00Z">
        <w:r>
          <w:rPr/>
          <w:delText>7.2</w:delText>
          <w:tab/>
          <w:delText>Market Synchronization Processes</w:delText>
        </w:r>
      </w:del>
    </w:p>
    <w:p>
      <w:pPr>
        <w:pStyle w:val="H3"/>
        <w:numPr>
          <w:ilvl w:val="0"/>
          <w:numId w:val="0"/>
        </w:numPr>
        <w:ind w:left="0" w:hanging="0"/>
        <w:rPr>
          <w:ins w:id="4717" w:author="Market Rules" w:date="2004-11-10T13:53:00Z"/>
        </w:rPr>
      </w:pPr>
      <w:ins w:id="4713" w:author="Market Rules" w:date="2004-11-10T13:53:00Z">
        <w:r>
          <w:rPr/>
          <w:t xml:space="preserve"> </w:t>
        </w:r>
      </w:ins>
      <w:ins w:id="4714" w:author="Market Rules" w:date="2004-11-10T13:53:00Z">
        <w:r>
          <w:rPr/>
          <w:tab/>
        </w:r>
      </w:ins>
      <w:ins w:id="4715" w:author="MR 012505" w:date="2005-01-25T16:44:00Z">
        <w:r>
          <w:rPr/>
          <w:t xml:space="preserve">FasTrak </w:t>
        </w:r>
      </w:ins>
      <w:ins w:id="4716" w:author="RMA41" w:date="2004-11-10T13:52:00Z">
        <w:r>
          <w:rPr/>
          <w:t>Data Extract Variance Processes</w:t>
        </w:r>
      </w:ins>
    </w:p>
    <w:p>
      <w:pPr>
        <w:pStyle w:val="TextBody"/>
        <w:rPr>
          <w:del w:id="4719" w:author="Market Rules" w:date="2004-10-28T10:37:00Z"/>
        </w:rPr>
      </w:pPr>
      <w:del w:id="4718" w:author="Market Rules" w:date="2004-10-28T10:37:00Z">
        <w:r>
          <w:rPr/>
          <w:delText xml:space="preserve">  </w:delText>
        </w:r>
      </w:del>
    </w:p>
    <w:p>
      <w:pPr>
        <w:pStyle w:val="TextBody"/>
        <w:rPr>
          <w:del w:id="4721" w:author="Market Rules" w:date="2004-10-28T10:37:00Z"/>
        </w:rPr>
      </w:pPr>
      <w:del w:id="4720" w:author="Market Rules" w:date="2004-10-28T10:37:00Z">
        <w:r>
          <w:rPr/>
        </w:r>
      </w:del>
    </w:p>
    <w:p>
      <w:pPr>
        <w:pStyle w:val="TextBody"/>
        <w:rPr>
          <w:ins w:id="4737" w:author="abrennan" w:date="2005-02-28T09:52:00Z"/>
        </w:rPr>
      </w:pPr>
      <w:r>
        <w:rPr/>
        <w:t xml:space="preserve">In order to ensure that market systems at ERCOT are in synch with </w:t>
      </w:r>
      <w:del w:id="4722" w:author="ERCOT - Market Rules" w:date="2004-11-18T11:43:00Z">
        <w:r>
          <w:rPr/>
          <w:delText>m</w:delText>
        </w:r>
      </w:del>
      <w:ins w:id="4723" w:author="ERCOT - Market Rules" w:date="2004-11-18T11:43:00Z">
        <w:r>
          <w:rPr/>
          <w:t>M</w:t>
        </w:r>
      </w:ins>
      <w:r>
        <w:rPr/>
        <w:t xml:space="preserve">arket </w:t>
      </w:r>
      <w:del w:id="4724" w:author="Market Rules" w:date="2005-01-27T11:20:00Z">
        <w:r>
          <w:rPr/>
          <w:delText>p</w:delText>
        </w:r>
      </w:del>
      <w:ins w:id="4725" w:author="ERCOT - Market Rules" w:date="2004-11-18T11:43:00Z">
        <w:r>
          <w:rPr/>
          <w:t>P</w:t>
        </w:r>
      </w:ins>
      <w:r>
        <w:rPr/>
        <w:t xml:space="preserve">articipant market systems, ERCOT created the ESI ID Service History and Usage Data Extract.    ESI ID service history includes ESI ID relationships and ESI ID characteristics.  This data extract provides transparency to </w:t>
      </w:r>
      <w:del w:id="4726" w:author="ERCOT - Market Rules" w:date="2004-11-18T11:44:00Z">
        <w:r>
          <w:rPr/>
          <w:delText>m</w:delText>
        </w:r>
      </w:del>
      <w:ins w:id="4727" w:author="ERCOT - Market Rules" w:date="2004-11-18T11:44:00Z">
        <w:r>
          <w:rPr/>
          <w:t>M</w:t>
        </w:r>
      </w:ins>
      <w:r>
        <w:rPr/>
        <w:t xml:space="preserve">arket </w:t>
      </w:r>
      <w:del w:id="4728" w:author="Market Rules" w:date="2005-01-27T11:21:00Z">
        <w:r>
          <w:rPr/>
          <w:delText>p</w:delText>
        </w:r>
      </w:del>
      <w:ins w:id="4729" w:author="ERCOT - Market Rules" w:date="2004-11-18T11:44:00Z">
        <w:r>
          <w:rPr/>
          <w:t>P</w:t>
        </w:r>
      </w:ins>
      <w:r>
        <w:rPr/>
        <w:t>articipants for ESI ID level data that ERCOT utilizes in market settlement</w:t>
      </w:r>
      <w:del w:id="4730" w:author="ERCOT - Market Rules" w:date="2004-11-18T11:44:00Z">
        <w:r>
          <w:rPr/>
          <w:delText>mp</w:delText>
        </w:r>
      </w:del>
      <w:r>
        <w:rPr/>
        <w:t xml:space="preserve">.  The Data Extract Variance Process will assist in the expedited resolution of ESI ID level data variances between ERCOT and </w:t>
      </w:r>
      <w:del w:id="4731" w:author="ERCOT - Market Rules" w:date="2004-11-18T11:44:00Z">
        <w:r>
          <w:rPr/>
          <w:delText>m</w:delText>
        </w:r>
      </w:del>
      <w:ins w:id="4732" w:author="ERCOT - Market Rules" w:date="2004-11-18T11:44:00Z">
        <w:r>
          <w:rPr/>
          <w:t>M</w:t>
        </w:r>
      </w:ins>
      <w:r>
        <w:rPr/>
        <w:t xml:space="preserve">arket </w:t>
      </w:r>
      <w:del w:id="4733" w:author="Market Rules" w:date="2005-01-27T11:22:00Z">
        <w:r>
          <w:rPr/>
          <w:delText>p</w:delText>
        </w:r>
      </w:del>
      <w:ins w:id="4734" w:author="ERCOT - Market Rules" w:date="2004-11-18T11:44:00Z">
        <w:r>
          <w:rPr/>
          <w:t>P</w:t>
        </w:r>
      </w:ins>
      <w:r>
        <w:rPr/>
        <w:t>articipant systems.</w:t>
      </w:r>
      <w:del w:id="4735" w:author="ERCOT - Market Rules" w:date="2004-11-18T11:44:00Z">
        <w:r>
          <w:rPr/>
          <w:delText>ri</w:delText>
        </w:r>
      </w:del>
      <w:r>
        <w:rPr/>
        <w:t xml:space="preserve">  LSEs, MREs, and TDSPs will receive these incremental changes from ERCOT on a daily basis.  </w:t>
      </w:r>
      <w:ins w:id="4736" w:author="abrennan" w:date="2005-02-28T09:52:00Z">
        <w:r>
          <w:rPr>
            <w:color w:val="000000"/>
          </w:rPr>
          <w:t>For Data Extract Variance Issues, Market Participants should refer to the FasTrak Data Extract Variances User Manual for the business rules concerning filing a Data Extract Variance issue.</w:t>
        </w:r>
      </w:ins>
    </w:p>
    <w:p>
      <w:pPr>
        <w:pStyle w:val="Normal"/>
        <w:rPr>
          <w:color w:val="000000"/>
          <w:ins w:id="4739" w:author="abrennan" w:date="2005-02-28T09:52:00Z"/>
        </w:rPr>
      </w:pPr>
      <w:ins w:id="4738" w:author="abrennan" w:date="2005-02-28T09:52:00Z">
        <w:r>
          <w:rPr>
            <w:color w:val="000000"/>
          </w:rPr>
          <w:t> </w:t>
        </w:r>
      </w:ins>
    </w:p>
    <w:p>
      <w:pPr>
        <w:pStyle w:val="TextBody"/>
        <w:rPr>
          <w:del w:id="4746" w:author="Market Rules" w:date="2005-03-03T15:18:00Z"/>
        </w:rPr>
      </w:pPr>
      <w:ins w:id="4740" w:author="abrennan" w:date="2005-02-28T09:52:00Z">
        <w:r>
          <w:rPr>
            <w:color w:val="000000"/>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w:t>
        </w:r>
      </w:ins>
      <w:del w:id="4741" w:author="abrennan" w:date="2005-02-28T09:52:00Z">
        <w:r>
          <w:rPr/>
          <w:delText>For information on the ESI ID Service History and Usage Data Extract go to</w:delText>
        </w:r>
      </w:del>
      <w:ins w:id="4742" w:author="RMG 021605" w:date="2005-02-18T14:41:00Z">
        <w:del w:id="4743" w:author="abrennan" w:date="2005-02-28T09:52:00Z">
          <w:r>
            <w:rPr/>
            <w:delText xml:space="preserve"> the Fas Trak web page on the ERCOT website.</w:delText>
          </w:r>
        </w:del>
      </w:ins>
      <w:ins w:id="4744" w:author="RMG 021605" w:date="2005-02-18T14:41:00Z">
        <w:r>
          <w:rPr/>
          <w:t xml:space="preserve"> </w:t>
        </w:r>
      </w:ins>
      <w:del w:id="4745" w:author="RMG 021605" w:date="2005-02-18T14:41:00Z">
        <w:r>
          <w:rPr/>
          <w:delText>:</w:delText>
        </w:r>
      </w:del>
    </w:p>
    <w:p>
      <w:pPr>
        <w:pStyle w:val="TextBody"/>
        <w:rPr>
          <w:del w:id="4751" w:author="RMG 021605" w:date="2005-02-18T14:42:00Z"/>
        </w:rPr>
      </w:pPr>
      <w:ins w:id="4747" w:author="ERCOT - Market Rules" w:date="2004-11-24T12:19:00Z">
        <w:del w:id="4748" w:author="RMG 021605" w:date="2005-02-18T14:42:00Z">
          <w:r>
            <w:rPr/>
            <w:delText>(1)</w:delText>
            <w:tab/>
          </w:r>
        </w:del>
      </w:ins>
      <w:hyperlink r:id="rId106">
        <w:del w:id="4749" w:author="RMG 021605" w:date="2005-02-18T14:42:00Z">
          <w:r>
            <w:rPr>
              <w:rStyle w:val="InternetLink"/>
              <w:i/>
            </w:rPr>
            <w:delText>http://fastrak.ercot.com/fastrak.asp?M=FasTrakProcedures</w:delText>
          </w:r>
        </w:del>
      </w:hyperlink>
      <w:del w:id="4750" w:author="RMG 021605" w:date="2005-02-18T14:42:00Z">
        <w:r>
          <w:rPr/>
          <w:delText>; and</w:delText>
        </w:r>
      </w:del>
    </w:p>
    <w:p>
      <w:pPr>
        <w:pStyle w:val="TextBody"/>
        <w:rPr/>
      </w:pPr>
      <w:del w:id="4752" w:author="RMG 021605" w:date="2005-02-18T14:42:00Z">
        <w:r>
          <w:rPr/>
          <w:delText xml:space="preserve"> </w:delText>
        </w:r>
      </w:del>
      <w:ins w:id="4753" w:author="ERCOT - Market Rules" w:date="2004-11-24T12:19:00Z">
        <w:del w:id="4754" w:author="RMG 021605" w:date="2005-02-18T14:41:00Z">
          <w:r>
            <w:rPr/>
            <w:delText>(2)</w:delText>
            <w:tab/>
          </w:r>
        </w:del>
      </w:ins>
      <w:del w:id="4755" w:author="RMG 021605" w:date="2005-02-18T14:41:00Z">
        <w:r>
          <w:rPr/>
          <w:delText>and select ERCOT FasTrak Data Extract Variances Manual.</w:delText>
        </w:r>
      </w:del>
    </w:p>
    <w:p>
      <w:pPr>
        <w:pStyle w:val="H2"/>
        <w:numPr>
          <w:ilvl w:val="0"/>
          <w:numId w:val="0"/>
        </w:numPr>
        <w:ind w:left="0" w:hanging="0"/>
        <w:rPr>
          <w:del w:id="4757" w:author="Market Rules" w:date="2004-10-28T10:36:00Z"/>
        </w:rPr>
      </w:pPr>
      <w:del w:id="4756" w:author="Market Rules" w:date="2004-10-28T10:36:00Z">
        <w:r>
          <w:rPr/>
        </w:r>
      </w:del>
    </w:p>
    <w:p>
      <w:pPr>
        <w:pStyle w:val="H2"/>
        <w:numPr>
          <w:ilvl w:val="0"/>
          <w:numId w:val="0"/>
        </w:numPr>
        <w:ind w:left="0" w:hanging="0"/>
        <w:rPr>
          <w:del w:id="4786" w:author="RMG 021605" w:date="2005-02-18T16:07:00Z"/>
        </w:rPr>
      </w:pPr>
      <w:del w:id="4758" w:author="RMG 021605" w:date="2005-02-18T16:07:00Z">
        <w:r>
          <w:rPr/>
          <w:delText>Once a m</w:delText>
        </w:r>
      </w:del>
      <w:ins w:id="4759" w:author="ERCOT - Market Rules" w:date="2004-11-18T11:44:00Z">
        <w:del w:id="4760" w:author="RMG 021605" w:date="2005-02-18T16:07:00Z">
          <w:r>
            <w:rPr/>
            <w:delText>M</w:delText>
          </w:r>
        </w:del>
      </w:ins>
      <w:del w:id="4761" w:author="RMG 021605" w:date="2005-02-18T16:07:00Z">
        <w:r>
          <w:rPr/>
          <w:delText>arket p</w:delText>
        </w:r>
      </w:del>
      <w:ins w:id="4762" w:author="ERCOT - Market Rules" w:date="2004-11-18T11:44:00Z">
        <w:del w:id="4763" w:author="RMG 021605" w:date="2005-02-18T16:07:00Z">
          <w:r>
            <w:rPr/>
            <w:delText>P</w:delText>
          </w:r>
        </w:del>
      </w:ins>
      <w:del w:id="4764" w:author="RMG 021605" w:date="2005-02-18T16:07:00Z">
        <w:r>
          <w:rPr/>
          <w:delText>articipant has determined that there is a variance between the data extract provided by ERCOT and the m</w:delText>
        </w:r>
      </w:del>
      <w:ins w:id="4765" w:author="ERCOT - Market Rules" w:date="2004-11-18T11:44:00Z">
        <w:del w:id="4766" w:author="RMG 021605" w:date="2005-02-18T16:07:00Z">
          <w:r>
            <w:rPr/>
            <w:delText>M</w:delText>
          </w:r>
        </w:del>
      </w:ins>
      <w:del w:id="4767" w:author="RMG 021605" w:date="2005-02-18T16:07:00Z">
        <w:r>
          <w:rPr/>
          <w:delText>arket p</w:delText>
        </w:r>
      </w:del>
      <w:ins w:id="4768" w:author="ERCOT - Market Rules" w:date="2004-11-18T11:44:00Z">
        <w:del w:id="4769" w:author="RMG 021605" w:date="2005-02-18T16:07:00Z">
          <w:r>
            <w:rPr/>
            <w:delText>P</w:delText>
          </w:r>
        </w:del>
      </w:ins>
      <w:del w:id="4770" w:author="RMG 021605" w:date="2005-02-18T16:07:00Z">
        <w:r>
          <w:rPr/>
          <w:delText>articipant’s system, the m</w:delText>
        </w:r>
      </w:del>
      <w:ins w:id="4771" w:author="ERCOT - Market Rules" w:date="2004-11-18T11:44:00Z">
        <w:del w:id="4772" w:author="RMG 021605" w:date="2005-02-18T16:07:00Z">
          <w:r>
            <w:rPr/>
            <w:delText>M</w:delText>
          </w:r>
        </w:del>
      </w:ins>
      <w:del w:id="4773" w:author="RMG 021605" w:date="2005-02-18T16:07:00Z">
        <w:r>
          <w:rPr/>
          <w:delText>arket p</w:delText>
        </w:r>
      </w:del>
      <w:ins w:id="4774" w:author="ERCOT - Market Rules" w:date="2004-11-18T11:44:00Z">
        <w:del w:id="4775" w:author="RMG 021605" w:date="2005-02-18T16:07:00Z">
          <w:r>
            <w:rPr/>
            <w:delText>P</w:delText>
          </w:r>
        </w:del>
      </w:ins>
      <w:del w:id="4776" w:author="RMG 021605" w:date="2005-02-18T16:07:00Z">
        <w:r>
          <w:rPr/>
          <w:delText>articipant may seek correction of that variance by submitting a variance resolution request through theto ERCOT FasTrak System.  This system is the tool used by m</w:delText>
        </w:r>
      </w:del>
      <w:ins w:id="4777" w:author="ERCOT - Market Rules" w:date="2004-11-18T11:44:00Z">
        <w:del w:id="4778" w:author="RMG 021605" w:date="2005-02-18T16:07:00Z">
          <w:r>
            <w:rPr/>
            <w:delText>M</w:delText>
          </w:r>
        </w:del>
      </w:ins>
      <w:del w:id="4779" w:author="RMG 021605" w:date="2005-02-18T16:07:00Z">
        <w:r>
          <w:rPr/>
          <w:delText xml:space="preserve">arket </w:delText>
        </w:r>
      </w:del>
      <w:ins w:id="4780" w:author="ERCOT - Market Rules" w:date="2004-11-18T11:44:00Z">
        <w:del w:id="4781" w:author="RMG 021605" w:date="2005-02-18T16:07:00Z">
          <w:r>
            <w:rPr/>
            <w:delText>P</w:delText>
          </w:r>
        </w:del>
      </w:ins>
      <w:del w:id="4782" w:author="RMG 021605" w:date="2005-02-18T16:07:00Z">
        <w:r>
          <w:rPr/>
          <w:delText>participants for communications concerning variances.  For more information on the requirements for submitting and processing variances, please go to:</w:delText>
        </w:r>
      </w:del>
      <w:ins w:id="4783" w:author="Market Rules" w:date="2004-10-28T10:43:00Z">
        <w:del w:id="4784" w:author="RMG 021605" w:date="2005-02-18T16:07:00Z">
          <w:r>
            <w:rPr/>
            <w:delText xml:space="preserve"> </w:delText>
          </w:r>
        </w:del>
      </w:ins>
      <w:del w:id="4785" w:author="RMG 021605" w:date="2005-02-18T16:07:00Z">
        <w:r>
          <w:rPr>
            <w:i/>
            <w:highlight w:val="cyan"/>
          </w:rPr>
          <w:delText xml:space="preserve">:  </w:delText>
        </w:r>
      </w:del>
    </w:p>
    <w:p>
      <w:pPr>
        <w:pStyle w:val="H2"/>
        <w:keepNext w:val="true"/>
        <w:widowControl/>
        <w:numPr>
          <w:ilvl w:val="0"/>
          <w:numId w:val="0"/>
        </w:numPr>
        <w:autoSpaceDE w:val="true"/>
        <w:bidi w:val="0"/>
        <w:spacing w:lineRule="auto" w:line="240" w:before="240" w:after="240"/>
        <w:ind w:left="0" w:hanging="0"/>
        <w:rPr>
          <w:del w:id="4791" w:author="RMG 021605" w:date="2005-02-18T16:07:00Z"/>
        </w:rPr>
      </w:pPr>
      <w:hyperlink r:id="rId107">
        <w:del w:id="4787" w:author="RMG 021605" w:date="2005-02-18T16:07:00Z">
          <w:commentRangeStart w:id="0"/>
          <w:r>
            <w:rPr>
              <w:rStyle w:val="InternetLink"/>
              <w:i/>
            </w:rPr>
            <w:delText>http://fastrak.ercot.com</w:delText>
          </w:r>
        </w:del>
      </w:hyperlink>
      <w:del w:id="4788" w:author="RMG 021605" w:date="2005-02-18T16:07:00Z">
        <w:r>
          <w:rPr/>
          <w:delText xml:space="preserve"> </w:delText>
        </w:r>
      </w:del>
      <w:del w:id="4789" w:author="RMG 021605" w:date="2005-02-18T16:07:00Z">
        <w:r>
          <w:rPr>
            <w:rStyle w:val="CommentReference"/>
            <w:iCs w:val="false"/>
            <w:vanish w:val="false"/>
          </w:rPr>
        </w:r>
      </w:del>
      <w:del w:id="4790" w:author="RMG 021605" w:date="2005-02-18T16:07:00Z">
        <w:commentRangeEnd w:id="0"/>
        <w:r>
          <w:commentReference w:id="0"/>
        </w:r>
        <w:r>
          <w:rPr/>
          <w:delText xml:space="preserve">and </w:delText>
        </w:r>
      </w:del>
    </w:p>
    <w:p>
      <w:pPr>
        <w:pStyle w:val="H2"/>
        <w:keepNext w:val="true"/>
        <w:widowControl/>
        <w:numPr>
          <w:ilvl w:val="0"/>
          <w:numId w:val="0"/>
        </w:numPr>
        <w:autoSpaceDE w:val="true"/>
        <w:bidi w:val="0"/>
        <w:spacing w:lineRule="auto" w:line="240" w:before="240" w:after="240"/>
        <w:ind w:left="0" w:hanging="0"/>
        <w:rPr>
          <w:del w:id="4793" w:author="RMG 021605" w:date="2005-02-18T16:07:00Z"/>
        </w:rPr>
      </w:pPr>
      <w:del w:id="4792" w:author="RMG 021605" w:date="2005-02-18T16:07:00Z">
        <w:r>
          <w:rPr/>
          <w:delText>(1)</w:delText>
          <w:tab/>
        </w:r>
      </w:del>
    </w:p>
    <w:p>
      <w:pPr>
        <w:pStyle w:val="H2"/>
        <w:keepNext w:val="true"/>
        <w:widowControl/>
        <w:numPr>
          <w:ilvl w:val="0"/>
          <w:numId w:val="0"/>
        </w:numPr>
        <w:autoSpaceDE w:val="true"/>
        <w:bidi w:val="0"/>
        <w:spacing w:lineRule="auto" w:line="240" w:before="240" w:after="240"/>
        <w:ind w:left="0" w:hanging="0"/>
        <w:rPr>
          <w:del w:id="4795" w:author="RMG 021605" w:date="2005-02-18T16:07:00Z"/>
        </w:rPr>
      </w:pPr>
      <w:del w:id="4794" w:author="RMG 021605" w:date="2005-02-18T16:07:00Z">
        <w:r>
          <w:rPr/>
          <w:delText>Select FasTrak-ERCOT Production Issue Resolution System</w:delText>
        </w:r>
      </w:del>
    </w:p>
    <w:p>
      <w:pPr>
        <w:pStyle w:val="H2"/>
        <w:keepNext w:val="true"/>
        <w:widowControl/>
        <w:numPr>
          <w:ilvl w:val="0"/>
          <w:numId w:val="0"/>
        </w:numPr>
        <w:autoSpaceDE w:val="true"/>
        <w:bidi w:val="0"/>
        <w:spacing w:lineRule="auto" w:line="240" w:before="240" w:after="240"/>
        <w:ind w:left="0" w:hanging="0"/>
        <w:rPr>
          <w:del w:id="4797" w:author="RMG 021605" w:date="2005-02-18T16:07:00Z"/>
        </w:rPr>
      </w:pPr>
      <w:del w:id="4796" w:author="RMG 021605" w:date="2005-02-18T16:07:00Z">
        <w:r>
          <w:rPr/>
        </w:r>
      </w:del>
    </w:p>
    <w:p>
      <w:pPr>
        <w:pStyle w:val="H2"/>
        <w:keepNext w:val="true"/>
        <w:widowControl/>
        <w:numPr>
          <w:ilvl w:val="0"/>
          <w:numId w:val="0"/>
        </w:numPr>
        <w:autoSpaceDE w:val="true"/>
        <w:bidi w:val="0"/>
        <w:spacing w:lineRule="auto" w:line="240" w:before="240" w:after="240"/>
        <w:ind w:left="0" w:hanging="0"/>
        <w:rPr>
          <w:del w:id="4801" w:author="RMG 021605" w:date="2005-02-18T16:07:00Z"/>
        </w:rPr>
      </w:pPr>
      <w:ins w:id="4798" w:author="Market Rules" w:date="2004-10-28T10:44:00Z">
        <w:del w:id="4799" w:author="RMG 021605" w:date="2005-02-18T16:07:00Z">
          <w:r>
            <w:rPr/>
            <w:delText>(2)</w:delText>
            <w:tab/>
          </w:r>
        </w:del>
      </w:ins>
      <w:del w:id="4800" w:author="RMG 021605" w:date="2005-02-18T16:07:00Z">
        <w:r>
          <w:rPr/>
          <w:delText>Select FasTrak and ERCOT Documents</w:delText>
        </w:r>
      </w:del>
    </w:p>
    <w:p>
      <w:pPr>
        <w:pStyle w:val="H2"/>
        <w:keepNext w:val="true"/>
        <w:widowControl/>
        <w:numPr>
          <w:ilvl w:val="0"/>
          <w:numId w:val="0"/>
        </w:numPr>
        <w:autoSpaceDE w:val="true"/>
        <w:bidi w:val="0"/>
        <w:spacing w:lineRule="auto" w:line="240" w:before="240" w:after="240"/>
        <w:ind w:left="0" w:hanging="0"/>
        <w:rPr>
          <w:del w:id="4803" w:author="RMG 021605" w:date="2005-02-18T16:07:00Z"/>
        </w:rPr>
      </w:pPr>
      <w:del w:id="4802" w:author="RMG 021605" w:date="2005-02-18T16:07:00Z">
        <w:r>
          <w:rPr/>
        </w:r>
      </w:del>
    </w:p>
    <w:p>
      <w:pPr>
        <w:pStyle w:val="H2"/>
        <w:keepNext w:val="true"/>
        <w:widowControl/>
        <w:numPr>
          <w:ilvl w:val="0"/>
          <w:numId w:val="0"/>
        </w:numPr>
        <w:autoSpaceDE w:val="true"/>
        <w:bidi w:val="0"/>
        <w:spacing w:lineRule="auto" w:line="240" w:before="240" w:after="240"/>
        <w:ind w:left="0" w:hanging="0"/>
        <w:rPr>
          <w:del w:id="4810" w:author="RMG 021605" w:date="2005-02-18T16:07:00Z"/>
        </w:rPr>
      </w:pPr>
      <w:ins w:id="4804" w:author="Market Rules" w:date="2004-10-28T10:44:00Z">
        <w:del w:id="4805" w:author="RMG 021605" w:date="2005-02-18T16:07:00Z">
          <w:r>
            <w:rPr/>
            <w:delText>(</w:delText>
          </w:r>
        </w:del>
      </w:ins>
      <w:del w:id="4806" w:author="RMG 021605" w:date="2005-02-18T16:07:00Z">
        <w:r>
          <w:rPr/>
          <w:delText>3</w:delText>
        </w:r>
      </w:del>
      <w:ins w:id="4807" w:author="Market Rules" w:date="2004-10-28T10:44:00Z">
        <w:del w:id="4808" w:author="RMG 021605" w:date="2005-02-18T16:07:00Z">
          <w:r>
            <w:rPr/>
            <w:delText>)</w:delText>
            <w:tab/>
          </w:r>
        </w:del>
      </w:ins>
      <w:del w:id="4809" w:author="RMG 021605" w:date="2005-02-18T16:07:00Z">
        <w:r>
          <w:rPr/>
          <w:delText>Select ERCOT FasTrak Data Extract Variances User Manual</w:delText>
        </w:r>
      </w:del>
    </w:p>
    <w:p>
      <w:pPr>
        <w:pStyle w:val="H2"/>
        <w:keepNext w:val="true"/>
        <w:widowControl/>
        <w:numPr>
          <w:ilvl w:val="0"/>
          <w:numId w:val="0"/>
        </w:numPr>
        <w:autoSpaceDE w:val="true"/>
        <w:bidi w:val="0"/>
        <w:spacing w:lineRule="auto" w:line="240" w:before="240" w:after="240"/>
        <w:ind w:left="0" w:hanging="0"/>
        <w:rPr>
          <w:del w:id="4816" w:author="RMG 021605" w:date="2005-02-18T16:07:00Z"/>
        </w:rPr>
      </w:pPr>
      <w:del w:id="4811" w:author="RMG 021605" w:date="2005-02-18T16:07:00Z">
        <w:r>
          <w:rPr/>
          <w:delTex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w:delText>
        </w:r>
      </w:del>
      <w:del w:id="4812" w:author="RMG 021605" w:date="2005-02-18T16:07:00Z">
        <w:r>
          <w:rPr>
            <w:i/>
          </w:rPr>
          <w:delText>Protocols</w:delText>
        </w:r>
      </w:del>
      <w:ins w:id="4813" w:author="Market Rules" w:date="2005-01-28T15:19:00Z">
        <w:del w:id="4814" w:author="RMG 021605" w:date="2005-02-18T16:07:00Z">
          <w:r>
            <w:rPr/>
            <w:delText>Protocols</w:delText>
          </w:r>
        </w:del>
      </w:ins>
      <w:del w:id="4815" w:author="RMG 021605" w:date="2005-02-18T16:07:00Z">
        <w:r>
          <w:rPr/>
          <w:delText xml:space="preserve"> Section 20, Alternative Dispute Resolution Procedure.</w:delText>
        </w:r>
      </w:del>
    </w:p>
    <w:p>
      <w:pPr>
        <w:pStyle w:val="H2"/>
        <w:keepNext w:val="true"/>
        <w:widowControl/>
        <w:numPr>
          <w:ilvl w:val="0"/>
          <w:numId w:val="0"/>
        </w:numPr>
        <w:autoSpaceDE w:val="true"/>
        <w:bidi w:val="0"/>
        <w:spacing w:lineRule="auto" w:line="240" w:before="240" w:after="240"/>
        <w:ind w:left="0" w:hanging="0"/>
        <w:rPr>
          <w:ins w:id="4823" w:author="Market Rules" w:date="2005-02-25T14:21:00Z"/>
        </w:rPr>
      </w:pPr>
      <w:bookmarkStart w:id="20" w:name="__RefHeading___Toc98750497"/>
      <w:bookmarkEnd w:id="20"/>
      <w:r>
        <w:rPr/>
        <w:t>7.</w:t>
      </w:r>
      <w:ins w:id="4817" w:author="Market Rules" w:date="2005-02-25T14:19:00Z">
        <w:r>
          <w:rPr/>
          <w:t>2</w:t>
        </w:r>
      </w:ins>
      <w:del w:id="4818" w:author="MR 012505" w:date="2005-01-25T16:46:00Z">
        <w:r>
          <w:rPr/>
          <w:delText>5</w:delText>
        </w:r>
      </w:del>
      <w:ins w:id="4819" w:author="MR 012505" w:date="2005-01-25T16:46:00Z">
        <w:del w:id="4820" w:author="Market Rules" w:date="2005-02-25T14:19:00Z">
          <w:r>
            <w:rPr/>
            <w:delText>1.4</w:delText>
            <w:tab/>
          </w:r>
        </w:del>
      </w:ins>
      <w:r>
        <w:rPr/>
        <w:tab/>
      </w:r>
      <w:ins w:id="4821" w:author="Market Rules" w:date="2004-10-28T10:26:00Z">
        <w:r>
          <w:rPr/>
          <w:t>Inadvertent Gain</w:t>
        </w:r>
      </w:ins>
      <w:ins w:id="4822" w:author="ERCOT - Market Rules" w:date="2004-11-22T10:22:00Z">
        <w:r>
          <w:rPr/>
          <w:t xml:space="preserve"> Process</w:t>
        </w:r>
      </w:ins>
    </w:p>
    <w:p>
      <w:pPr>
        <w:pStyle w:val="H3"/>
        <w:numPr>
          <w:ilvl w:val="0"/>
          <w:numId w:val="0"/>
        </w:numPr>
        <w:ind w:left="0" w:hanging="0"/>
        <w:rPr/>
      </w:pPr>
      <w:ins w:id="4824" w:author="Market Rules" w:date="2005-02-25T14:21:00Z">
        <w:r>
          <w:rPr/>
          <w:t>7.2.1</w:t>
          <w:tab/>
          <w:t xml:space="preserve"> TDSP Inadvertent Gain Process</w:t>
        </w:r>
      </w:ins>
    </w:p>
    <w:p>
      <w:pPr>
        <w:pStyle w:val="H4"/>
        <w:numPr>
          <w:ilvl w:val="0"/>
          <w:numId w:val="0"/>
        </w:numPr>
        <w:ind w:left="0" w:hanging="0"/>
        <w:outlineLvl w:val="0"/>
        <w:rPr>
          <w:del w:id="4826" w:author="Debbie McKeever" w:date="2004-10-29T14:02:00Z"/>
        </w:rPr>
      </w:pPr>
      <w:del w:id="4825" w:author="Debbie McKeever" w:date="2004-10-29T14:02:00Z">
        <w:r>
          <w:rPr/>
        </w:r>
      </w:del>
    </w:p>
    <w:p>
      <w:pPr>
        <w:pStyle w:val="H4"/>
        <w:numPr>
          <w:ilvl w:val="0"/>
          <w:numId w:val="0"/>
        </w:numPr>
        <w:ind w:left="0" w:hanging="0"/>
        <w:outlineLvl w:val="0"/>
        <w:rPr>
          <w:bCs/>
          <w:del w:id="4828" w:author="Market Rules" w:date="2005-01-27T15:29:00Z"/>
        </w:rPr>
      </w:pPr>
      <w:del w:id="4827" w:author="Market Rules" w:date="2005-01-27T15:29:00Z">
        <w:r>
          <w:rPr>
            <w:bCs/>
          </w:rPr>
          <w:delText>The approved inadvertent process can be found in the FasTrak Guide in the Inadvertent Process Section. Please refer to this section for Inadvertent procedures.</w:delText>
        </w:r>
      </w:del>
    </w:p>
    <w:p>
      <w:pPr>
        <w:pStyle w:val="H4"/>
        <w:numPr>
          <w:ilvl w:val="0"/>
          <w:numId w:val="0"/>
        </w:numPr>
        <w:ind w:left="0" w:hanging="0"/>
        <w:rPr>
          <w:del w:id="4838" w:author="Market Rules" w:date="2005-01-27T15:31:00Z"/>
        </w:rPr>
      </w:pPr>
      <w:ins w:id="4829" w:author="ERCOT  - Market Rules" w:date="2004-11-16T10:07:00Z">
        <w:del w:id="4830" w:author="Market Rules" w:date="2005-01-27T15:31:00Z">
          <w:r>
            <w:rPr/>
            <w:delText>7.5</w:delText>
          </w:r>
        </w:del>
      </w:ins>
      <w:ins w:id="4831" w:author="MR 012505" w:date="2005-01-25T16:48:00Z">
        <w:del w:id="4832" w:author="Market Rules" w:date="2005-01-27T15:31:00Z">
          <w:r>
            <w:rPr/>
            <w:delText>1</w:delText>
          </w:r>
        </w:del>
      </w:ins>
      <w:ins w:id="4833" w:author="ERCOT  - Market Rules" w:date="2004-11-16T10:07:00Z">
        <w:del w:id="4834" w:author="Market Rules" w:date="2005-01-27T15:31:00Z">
          <w:r>
            <w:rPr/>
            <w:delText>.1</w:delText>
          </w:r>
        </w:del>
      </w:ins>
      <w:ins w:id="4835" w:author="MR 012505" w:date="2005-01-25T16:48:00Z">
        <w:del w:id="4836" w:author="Market Rules" w:date="2005-01-27T15:31:00Z">
          <w:r>
            <w:rPr/>
            <w:delText>4.1</w:delText>
          </w:r>
        </w:del>
      </w:ins>
      <w:del w:id="4837" w:author="Market Rules" w:date="2005-01-27T15:31:00Z">
        <w:r>
          <w:rPr/>
          <w:tab/>
          <w:delText>Transmission Distribution Service Providers Inadvertent Process</w:delText>
        </w:r>
      </w:del>
    </w:p>
    <w:p>
      <w:pPr>
        <w:pStyle w:val="H4"/>
        <w:numPr>
          <w:ilvl w:val="0"/>
          <w:numId w:val="0"/>
        </w:numPr>
        <w:ind w:left="0" w:hanging="0"/>
        <w:rPr>
          <w:ins w:id="4856" w:author="ERCOT  - Market Rules" w:date="2004-11-16T10:16:00Z"/>
        </w:rPr>
      </w:pPr>
      <w:ins w:id="4839" w:author="ERCOT  - Market Rules" w:date="2004-11-16T10:07:00Z">
        <w:r>
          <w:rPr/>
          <w:t>7.</w:t>
        </w:r>
      </w:ins>
      <w:ins w:id="4840" w:author="ERCOT  - Market Rules" w:date="2004-11-16T10:07:00Z">
        <w:del w:id="4841" w:author="MR 012505" w:date="2005-01-25T16:48:00Z">
          <w:r>
            <w:rPr/>
            <w:delText>5</w:delText>
          </w:r>
        </w:del>
      </w:ins>
      <w:ins w:id="4842" w:author="Market Rules" w:date="2005-02-25T14:23:00Z">
        <w:r>
          <w:rPr/>
          <w:t>2.1.1</w:t>
        </w:r>
      </w:ins>
      <w:ins w:id="4843" w:author="MR 012505" w:date="2005-01-25T16:48:00Z">
        <w:del w:id="4844" w:author="Market Rules" w:date="2005-02-25T14:23:00Z">
          <w:r>
            <w:rPr/>
            <w:delText>1</w:delText>
          </w:r>
        </w:del>
      </w:ins>
      <w:ins w:id="4845" w:author="ERCOT  - Market Rules" w:date="2004-11-16T10:08:00Z">
        <w:del w:id="4846" w:author="Market Rules" w:date="2005-02-25T14:23:00Z">
          <w:r>
            <w:rPr/>
            <w:delText>.</w:delText>
          </w:r>
        </w:del>
      </w:ins>
      <w:ins w:id="4847" w:author="ERCOT  - Market Rules" w:date="2004-11-16T10:08:00Z">
        <w:del w:id="4848" w:author="MR 012505" w:date="2005-01-25T16:49:00Z">
          <w:r>
            <w:rPr/>
            <w:delText>1</w:delText>
          </w:r>
        </w:del>
      </w:ins>
      <w:ins w:id="4849" w:author="MR 012505" w:date="2005-01-25T16:49:00Z">
        <w:del w:id="4850" w:author="Market Rules" w:date="2005-02-25T14:23:00Z">
          <w:r>
            <w:rPr/>
            <w:delText>4</w:delText>
          </w:r>
        </w:del>
      </w:ins>
      <w:ins w:id="4851" w:author="ERCOT  - Market Rules" w:date="2004-11-16T10:08:00Z">
        <w:del w:id="4852" w:author="Market Rules" w:date="2005-02-25T14:23:00Z">
          <w:r>
            <w:rPr/>
            <w:delText>.1</w:delText>
          </w:r>
        </w:del>
      </w:ins>
      <w:ins w:id="4853" w:author="MR 012505" w:date="2005-01-25T16:49:00Z">
        <w:del w:id="4854" w:author="Market Rules" w:date="2005-01-27T15:31:00Z">
          <w:r>
            <w:rPr/>
            <w:delText>.1</w:delText>
          </w:r>
        </w:del>
      </w:ins>
      <w:ins w:id="4855" w:author="ERCOT  - Market Rules" w:date="2004-11-16T10:07:00Z">
        <w:r>
          <w:rPr/>
          <w:t xml:space="preserve"> </w:t>
          <w:tab/>
          <w:t>CenterPoint Energy Inadvertent Gain Process</w:t>
        </w:r>
      </w:ins>
    </w:p>
    <w:p>
      <w:pPr>
        <w:pStyle w:val="TextBody"/>
        <w:rPr>
          <w:ins w:id="4875" w:author="ERCOT  - Market Rules" w:date="2004-11-16T10:16:00Z"/>
        </w:rPr>
      </w:pPr>
      <w:ins w:id="4857" w:author="Market Rules" w:date="2005-01-27T15:32:00Z">
        <w:r>
          <w:rPr/>
          <w:t xml:space="preserve">When </w:t>
        </w:r>
      </w:ins>
      <w:ins w:id="4858" w:author="ERCOT  - Market Rules" w:date="2004-11-16T10:16:00Z">
        <w:r>
          <w:rPr/>
          <w:t>CenterPoint Energy (CNP) receive</w:t>
        </w:r>
      </w:ins>
      <w:ins w:id="4859" w:author="Market Rules" w:date="2005-01-27T15:32:00Z">
        <w:r>
          <w:rPr/>
          <w:t>s</w:t>
        </w:r>
      </w:ins>
      <w:ins w:id="4860" w:author="ERCOT  - Market Rules" w:date="2004-11-16T10:16:00Z">
        <w:del w:id="4861" w:author="Market Rules" w:date="2005-01-27T15:32:00Z">
          <w:r>
            <w:rPr/>
            <w:delText>d</w:delText>
          </w:r>
        </w:del>
      </w:ins>
      <w:ins w:id="4862" w:author="ERCOT  - Market Rules" w:date="2004-11-16T10:16:00Z">
        <w:r>
          <w:rPr/>
          <w:t xml:space="preserve"> an electronic </w:t>
        </w:r>
      </w:ins>
      <w:ins w:id="4863" w:author="ERCOT - Market Rules" w:date="2004-11-18T11:42:00Z">
        <w:r>
          <w:rPr/>
          <w:t>N</w:t>
        </w:r>
      </w:ins>
      <w:ins w:id="4864" w:author="ERCOT  - Market Rules" w:date="2004-11-16T10:16:00Z">
        <w:del w:id="4865" w:author="ERCOT - Market Rules" w:date="2004-11-18T11:42:00Z">
          <w:r>
            <w:rPr/>
            <w:delText>n</w:delText>
          </w:r>
        </w:del>
      </w:ins>
      <w:ins w:id="4866" w:author="ERCOT  - Market Rules" w:date="2004-11-16T10:16:00Z">
        <w:r>
          <w:rPr/>
          <w:t>otification from ERCOT via the FasTrak Day</w:t>
        </w:r>
      </w:ins>
      <w:ins w:id="4867" w:author="Market Rules" w:date="2005-01-27T15:32:00Z">
        <w:r>
          <w:rPr/>
          <w:t>-</w:t>
        </w:r>
      </w:ins>
      <w:ins w:id="4868" w:author="ERCOT  - Market Rules" w:date="2004-11-16T10:16:00Z">
        <w:del w:id="4869" w:author="Market Rules" w:date="2005-01-27T15:32:00Z">
          <w:r>
            <w:rPr/>
            <w:delText xml:space="preserve"> </w:delText>
          </w:r>
        </w:del>
      </w:ins>
      <w:ins w:id="4870" w:author="ERCOT  - Market Rules" w:date="2004-11-16T10:16:00Z">
        <w:r>
          <w:rPr/>
          <w:t>to</w:t>
        </w:r>
      </w:ins>
      <w:ins w:id="4871" w:author="Market Rules" w:date="2005-01-27T15:32:00Z">
        <w:r>
          <w:rPr/>
          <w:t>-</w:t>
        </w:r>
      </w:ins>
      <w:ins w:id="4872" w:author="ERCOT  - Market Rules" w:date="2004-11-16T10:16:00Z">
        <w:del w:id="4873" w:author="Market Rules" w:date="2005-01-27T15:32:00Z">
          <w:r>
            <w:rPr/>
            <w:delText xml:space="preserve"> </w:delText>
          </w:r>
        </w:del>
      </w:ins>
      <w:ins w:id="4874" w:author="ERCOT  - Market Rules" w:date="2004-11-16T10:16:00Z">
        <w:r>
          <w:rPr/>
          <w:t>Day Issues with an assigned FasTrak number along with the information needed regarding the Inadvertent Switch/MVI</w:t>
        </w:r>
      </w:ins>
      <w:r>
        <w:rPr/>
        <w:t>:</w:t>
      </w:r>
    </w:p>
    <w:p>
      <w:pPr>
        <w:pStyle w:val="List"/>
        <w:rPr>
          <w:ins w:id="4881" w:author="ERCOT  - Market Rules" w:date="2004-11-16T10:16:00Z"/>
        </w:rPr>
      </w:pPr>
      <w:ins w:id="4876" w:author="ERCOT  - Market Rules" w:date="2004-11-16T10:16:00Z">
        <w:r>
          <w:rPr/>
          <w:t>(1)</w:t>
          <w:tab/>
          <w:t xml:space="preserve">CNP will record this information into </w:t>
        </w:r>
      </w:ins>
      <w:ins w:id="4877" w:author="ERCOT  - Market Rules" w:date="2004-11-16T10:16:00Z">
        <w:del w:id="4878" w:author="Market Rules" w:date="2005-01-27T15:32:00Z">
          <w:r>
            <w:rPr/>
            <w:delText>our</w:delText>
          </w:r>
        </w:del>
      </w:ins>
      <w:ins w:id="4879" w:author="Market Rules" w:date="2005-01-27T15:32:00Z">
        <w:r>
          <w:rPr/>
          <w:t>its</w:t>
        </w:r>
      </w:ins>
      <w:ins w:id="4880" w:author="ERCOT  - Market Rules" w:date="2004-11-16T10:16:00Z">
        <w:r>
          <w:rPr/>
          <w:t xml:space="preserve"> internal Inadvertent Switch/Move-In spreadsheet.</w:t>
        </w:r>
      </w:ins>
    </w:p>
    <w:p>
      <w:pPr>
        <w:pStyle w:val="List"/>
        <w:rPr>
          <w:ins w:id="4890" w:author="ERCOT  - Market Rules" w:date="2004-11-16T10:16:00Z"/>
        </w:rPr>
      </w:pPr>
      <w:ins w:id="4882" w:author="ERCOT  - Market Rules" w:date="2004-11-16T10:16:00Z">
        <w:r>
          <w:rPr/>
          <w:t>(2)</w:t>
          <w:tab/>
          <w:t>Designated team members will monitor the Inadvertent Switch mailbox (</w:t>
        </w:r>
      </w:ins>
      <w:hyperlink r:id="rId108">
        <w:ins w:id="4883" w:author="ERCOT  - Market Rules" w:date="2004-11-16T10:16:00Z">
          <w:r>
            <w:rPr>
              <w:rStyle w:val="InternetLink"/>
              <w:i/>
              <w:color w:val="000000"/>
              <w:szCs w:val="24"/>
              <w:u w:val="none"/>
            </w:rPr>
            <w:t>InadvertentSwitch@centerpointenergy.com</w:t>
          </w:r>
        </w:ins>
      </w:hyperlink>
      <w:ins w:id="4884" w:author="ERCOT  - Market Rules" w:date="2004-11-16T10:16:00Z">
        <w:r>
          <w:rPr>
            <w:color w:val="000000"/>
            <w:u w:val="none"/>
          </w:rPr>
          <w:t>)</w:t>
        </w:r>
      </w:ins>
      <w:ins w:id="4885" w:author="ERCOT  - Market Rules" w:date="2004-11-16T10:16:00Z">
        <w:r>
          <w:rPr/>
          <w:t xml:space="preserve"> daily for any requests that requires attention and/or action from CenterPoint Energy and respond appropriately to each </w:t>
        </w:r>
      </w:ins>
      <w:ins w:id="4886" w:author="ERCOT - Market Rules" w:date="2004-11-18T11:42:00Z">
        <w:r>
          <w:rPr/>
          <w:t>N</w:t>
        </w:r>
      </w:ins>
      <w:ins w:id="4887" w:author="ERCOT  - Market Rules" w:date="2004-11-16T10:16:00Z">
        <w:del w:id="4888" w:author="ERCOT - Market Rules" w:date="2004-11-18T11:42:00Z">
          <w:r>
            <w:rPr/>
            <w:delText>n</w:delText>
          </w:r>
        </w:del>
      </w:ins>
      <w:ins w:id="4889" w:author="ERCOT  - Market Rules" w:date="2004-11-16T10:16:00Z">
        <w:r>
          <w:rPr/>
          <w:t>otification received.</w:t>
        </w:r>
      </w:ins>
    </w:p>
    <w:p>
      <w:pPr>
        <w:pStyle w:val="List"/>
        <w:rPr>
          <w:ins w:id="4910" w:author="ERCOT  - Market Rules" w:date="2004-11-16T10:16:00Z"/>
        </w:rPr>
      </w:pPr>
      <w:ins w:id="4891" w:author="ERCOT  - Market Rules" w:date="2004-11-16T10:16:00Z">
        <w:r>
          <w:rPr>
            <w:color w:val="000000"/>
          </w:rPr>
          <w:t>(3)</w:t>
          <w:tab/>
          <w:t xml:space="preserve">When a CR sends the original unique transaction reference number (BGN02) for </w:t>
        </w:r>
      </w:ins>
      <w:ins w:id="4892" w:author="Market Rules" w:date="2005-03-18T15:57:00Z">
        <w:r>
          <w:rPr>
            <w:color w:val="000000"/>
          </w:rPr>
          <w:t>a</w:t>
        </w:r>
      </w:ins>
      <w:ins w:id="4893" w:author="ERCOT  - Market Rules" w:date="2004-11-16T10:16:00Z">
        <w:del w:id="4894" w:author="Market Rules" w:date="2005-03-18T15:57:00Z">
          <w:r>
            <w:rPr>
              <w:color w:val="000000"/>
            </w:rPr>
            <w:delText>the</w:delText>
          </w:r>
        </w:del>
      </w:ins>
      <w:ins w:id="4895" w:author="ERCOT  - Market Rules" w:date="2004-11-16T10:16:00Z">
        <w:r>
          <w:rPr>
            <w:color w:val="000000"/>
          </w:rPr>
          <w:t xml:space="preserve"> backdated Move-In (MVI), CNP will locate the FasTrak in the Inadvertent Switch (IAS) spreadsheet and add the Original Tran ID into the BGN02 column preceded by the day we received the </w:t>
        </w:r>
      </w:ins>
      <w:ins w:id="4896" w:author="ERCOT  - Market Rules" w:date="2004-11-16T10:36:00Z">
        <w:r>
          <w:rPr>
            <w:color w:val="000000"/>
          </w:rPr>
          <w:t>e-mail</w:t>
        </w:r>
      </w:ins>
      <w:ins w:id="4897" w:author="ERCOT  - Market Rules" w:date="2004-11-16T10:16:00Z">
        <w:r>
          <w:rPr>
            <w:color w:val="000000"/>
          </w:rPr>
          <w:t xml:space="preserve"> containing the BGN02.  This will update or upgrade the status from </w:t>
        </w:r>
      </w:ins>
      <w:ins w:id="4898" w:author="ERCOT  - Market Rules" w:date="2004-11-16T10:16:00Z">
        <w:del w:id="4899" w:author="ERCOT - Market Rules" w:date="2004-11-24T12:17:00Z">
          <w:r>
            <w:rPr>
              <w:b/>
              <w:color w:val="000000"/>
            </w:rPr>
            <w:delText>‘</w:delText>
          </w:r>
        </w:del>
      </w:ins>
      <w:ins w:id="4900" w:author="ERCOT  - Market Rules" w:date="2004-11-16T10:16:00Z">
        <w:r>
          <w:rPr>
            <w:b/>
            <w:i/>
            <w:color w:val="000000"/>
          </w:rPr>
          <w:t>Pending CR Action</w:t>
        </w:r>
      </w:ins>
      <w:ins w:id="4901" w:author="ERCOT  - Market Rules" w:date="2004-11-16T10:16:00Z">
        <w:del w:id="4902" w:author="ERCOT - Market Rules" w:date="2004-11-24T12:17:00Z">
          <w:r>
            <w:rPr>
              <w:b/>
              <w:i/>
              <w:color w:val="000000"/>
            </w:rPr>
            <w:delText>’</w:delText>
          </w:r>
        </w:del>
      </w:ins>
      <w:ins w:id="4903" w:author="ERCOT  - Market Rules" w:date="2004-11-16T10:16:00Z">
        <w:r>
          <w:rPr>
            <w:color w:val="000000"/>
          </w:rPr>
          <w:t xml:space="preserve"> to </w:t>
        </w:r>
      </w:ins>
      <w:ins w:id="4904" w:author="ERCOT  - Market Rules" w:date="2004-11-16T10:16:00Z">
        <w:del w:id="4905" w:author="ERCOT - Market Rules" w:date="2004-11-24T12:17:00Z">
          <w:r>
            <w:rPr>
              <w:color w:val="000000"/>
            </w:rPr>
            <w:delText>‘</w:delText>
          </w:r>
        </w:del>
      </w:ins>
      <w:ins w:id="4906" w:author="ERCOT  - Market Rules" w:date="2004-11-16T10:16:00Z">
        <w:r>
          <w:rPr>
            <w:b/>
            <w:i/>
            <w:color w:val="000000"/>
          </w:rPr>
          <w:t>In Progress</w:t>
        </w:r>
      </w:ins>
      <w:ins w:id="4907" w:author="ERCOT  - Market Rules" w:date="2004-11-16T10:16:00Z">
        <w:del w:id="4908" w:author="ERCOT - Market Rules" w:date="2004-11-24T12:17:00Z">
          <w:r>
            <w:rPr>
              <w:b/>
              <w:i/>
              <w:color w:val="000000"/>
            </w:rPr>
            <w:delText>’</w:delText>
          </w:r>
        </w:del>
      </w:ins>
      <w:ins w:id="4909" w:author="ERCOT  - Market Rules" w:date="2004-11-16T10:16:00Z">
        <w:r>
          <w:rPr>
            <w:color w:val="000000"/>
          </w:rPr>
          <w:t>.</w:t>
        </w:r>
      </w:ins>
    </w:p>
    <w:p>
      <w:pPr>
        <w:pStyle w:val="List"/>
        <w:rPr>
          <w:del w:id="4927" w:author="Market Rules" w:date="2005-01-27T15:33:00Z"/>
        </w:rPr>
      </w:pPr>
      <w:ins w:id="4911" w:author="ERCOT  - Market Rules" w:date="2004-11-16T10:16:00Z">
        <w:r>
          <w:rPr/>
          <w:t>(4)</w:t>
          <w:tab/>
          <w:t xml:space="preserve">At the end of the Business </w:t>
        </w:r>
      </w:ins>
      <w:ins w:id="4912" w:author="ERCOT - Market Rules" w:date="2004-11-18T09:44:00Z">
        <w:r>
          <w:rPr/>
          <w:t>D</w:t>
        </w:r>
      </w:ins>
      <w:ins w:id="4913" w:author="ERCOT  - Market Rules" w:date="2004-11-16T10:16:00Z">
        <w:del w:id="4914" w:author="ERCOT - Market Rules" w:date="2004-11-18T09:44:00Z">
          <w:r>
            <w:rPr/>
            <w:delText>d</w:delText>
          </w:r>
        </w:del>
      </w:ins>
      <w:ins w:id="4915" w:author="ERCOT  - Market Rules" w:date="2004-11-16T10:16:00Z">
        <w:r>
          <w:rPr/>
          <w:t xml:space="preserve">ay, all ESI ID’s with a status of </w:t>
        </w:r>
      </w:ins>
      <w:ins w:id="4916" w:author="ERCOT  - Market Rules" w:date="2004-11-16T10:16:00Z">
        <w:del w:id="4917" w:author="ERCOT - Market Rules" w:date="2004-11-24T12:17:00Z">
          <w:r>
            <w:rPr/>
            <w:delText>‘</w:delText>
          </w:r>
        </w:del>
      </w:ins>
      <w:ins w:id="4918" w:author="ERCOT  - Market Rules" w:date="2004-11-16T10:16:00Z">
        <w:r>
          <w:rPr>
            <w:b/>
            <w:i/>
          </w:rPr>
          <w:t>In Progress</w:t>
        </w:r>
      </w:ins>
      <w:ins w:id="4919" w:author="ERCOT  - Market Rules" w:date="2004-11-16T10:16:00Z">
        <w:del w:id="4920" w:author="ERCOT - Market Rules" w:date="2004-11-24T12:17:00Z">
          <w:r>
            <w:rPr>
              <w:b/>
              <w:i/>
            </w:rPr>
            <w:delText>’</w:delText>
          </w:r>
        </w:del>
      </w:ins>
      <w:ins w:id="4921" w:author="ERCOT  - Market Rules" w:date="2004-11-16T10:16:00Z">
        <w:r>
          <w:rPr/>
          <w:t xml:space="preserve"> are added to C</w:t>
        </w:r>
      </w:ins>
      <w:ins w:id="4922" w:author="Market Rules" w:date="2005-03-18T15:58:00Z">
        <w:r>
          <w:rPr/>
          <w:t>NP</w:t>
        </w:r>
      </w:ins>
      <w:ins w:id="4923" w:author="ERCOT  - Market Rules" w:date="2004-11-16T10:16:00Z">
        <w:del w:id="4924" w:author="Market Rules" w:date="2005-03-18T15:58:00Z">
          <w:r>
            <w:rPr/>
            <w:delText>enterPoint Energy</w:delText>
          </w:r>
        </w:del>
      </w:ins>
      <w:ins w:id="4925" w:author="ERCOT  - Market Rules" w:date="2004-11-16T10:16:00Z">
        <w:r>
          <w:rPr/>
          <w:t xml:space="preserve">’s internal Safety Net Spreadsheet database, which allows back-dated transactions to be accepted by CNP for that particular ESI ID.   </w:t>
        </w:r>
      </w:ins>
      <w:ins w:id="4926" w:author="ERCOT  - Market Rules" w:date="2004-11-16T10:16:00Z">
        <w:r>
          <w:rPr>
            <w:color w:val="000000"/>
          </w:rPr>
          <w:t xml:space="preserve">This will prevent the back-dated transaction from being automatically rejected with: </w:t>
        </w:r>
      </w:ins>
    </w:p>
    <w:p>
      <w:pPr>
        <w:pStyle w:val="List"/>
        <w:keepLines w:val="false"/>
        <w:widowControl/>
        <w:autoSpaceDE w:val="true"/>
        <w:bidi w:val="0"/>
        <w:spacing w:lineRule="auto" w:line="240" w:before="0" w:after="240"/>
        <w:ind w:left="720" w:hanging="720"/>
        <w:rPr>
          <w:del w:id="4933" w:author="Market Rules" w:date="2005-01-27T15:33:00Z"/>
        </w:rPr>
      </w:pPr>
      <w:ins w:id="4928" w:author="ERCOT  - Market Rules" w:date="2004-11-16T10:16:00Z">
        <w:del w:id="4929" w:author="Market Rules" w:date="2005-01-27T15:33:00Z">
          <w:r>
            <w:rPr>
              <w:b/>
            </w:rPr>
            <w:delText>a.</w:delText>
            <w:tab/>
          </w:r>
        </w:del>
      </w:ins>
      <w:ins w:id="4930" w:author="ERCOT  - Market Rules" w:date="2004-11-16T10:16:00Z">
        <w:r>
          <w:rPr>
            <w:b/>
          </w:rPr>
          <w:t xml:space="preserve">Rejection Code of ‘A13’ (Other) </w:t>
        </w:r>
      </w:ins>
      <w:ins w:id="4931" w:author="ERCOT  - Market Rules" w:date="2004-11-16T10:16:00Z">
        <w:r>
          <w:rPr/>
          <w:t>and Remarks/Comments field showing</w:t>
        </w:r>
      </w:ins>
      <w:del w:id="4932" w:author="Market Rules" w:date="2005-01-27T15:33:00Z">
        <w:r>
          <w:rPr/>
          <w:delText>:</w:delText>
        </w:r>
      </w:del>
    </w:p>
    <w:p>
      <w:pPr>
        <w:pStyle w:val="List"/>
        <w:keepLines w:val="false"/>
        <w:widowControl/>
        <w:autoSpaceDE w:val="true"/>
        <w:bidi w:val="0"/>
        <w:spacing w:lineRule="auto" w:line="240" w:before="0" w:after="240"/>
        <w:ind w:left="720" w:hanging="720"/>
        <w:rPr>
          <w:ins w:id="4939" w:author="ERCOT  - Market Rules" w:date="2004-11-16T10:16:00Z"/>
        </w:rPr>
      </w:pPr>
      <w:ins w:id="4934" w:author="ERCOT  - Market Rules" w:date="2004-11-16T10:16:00Z">
        <w:del w:id="4935" w:author="Market Rules" w:date="2005-01-27T15:33:00Z">
          <w:r>
            <w:rPr/>
            <w:delText>i.</w:delText>
            <w:tab/>
          </w:r>
        </w:del>
      </w:ins>
      <w:ins w:id="4936" w:author="Market Rules" w:date="2005-01-27T15:33:00Z">
        <w:r>
          <w:rPr/>
          <w:t xml:space="preserve"> “</w:t>
        </w:r>
      </w:ins>
      <w:ins w:id="4937" w:author="ERCOT  - Market Rules" w:date="2004-11-16T10:16:00Z">
        <w:r>
          <w:rPr/>
          <w:t>INVALID BACKDATED ORDER NO SN LO OR CL</w:t>
        </w:r>
      </w:ins>
      <w:ins w:id="4938" w:author="Market Rules" w:date="2005-01-27T15:33:00Z">
        <w:r>
          <w:rPr/>
          <w:t>.”</w:t>
        </w:r>
      </w:ins>
    </w:p>
    <w:p>
      <w:pPr>
        <w:pStyle w:val="List"/>
        <w:rPr>
          <w:ins w:id="4963" w:author="ERCOT  - Market Rules" w:date="2004-11-16T10:16:00Z"/>
        </w:rPr>
      </w:pPr>
      <w:ins w:id="4940" w:author="ERCOT  - Market Rules" w:date="2004-11-16T10:16:00Z">
        <w:r>
          <w:rPr/>
          <w:t>(5)</w:t>
          <w:tab/>
          <w:t xml:space="preserve">At the end of the week, designated team members will filter out all FasTraks received that are currently in CNP’s Safety Net database that have an </w:t>
        </w:r>
      </w:ins>
      <w:ins w:id="4941" w:author="ERCOT  - Market Rules" w:date="2004-11-16T10:16:00Z">
        <w:del w:id="4942" w:author="ERCOT - Market Rules" w:date="2004-11-24T12:17:00Z">
          <w:r>
            <w:rPr/>
            <w:delText>‘</w:delText>
          </w:r>
        </w:del>
      </w:ins>
      <w:ins w:id="4943" w:author="ERCOT  - Market Rules" w:date="2004-11-16T10:16:00Z">
        <w:r>
          <w:rPr>
            <w:b/>
            <w:i/>
          </w:rPr>
          <w:t>In Progress</w:t>
        </w:r>
      </w:ins>
      <w:ins w:id="4944" w:author="ERCOT  - Market Rules" w:date="2004-11-16T10:16:00Z">
        <w:del w:id="4945" w:author="ERCOT - Market Rules" w:date="2004-11-24T12:17:00Z">
          <w:r>
            <w:rPr>
              <w:b/>
              <w:i/>
            </w:rPr>
            <w:delText>’</w:delText>
          </w:r>
        </w:del>
      </w:ins>
      <w:ins w:id="4946" w:author="ERCOT  - Market Rules" w:date="2004-11-16T10:16:00Z">
        <w:r>
          <w:rPr/>
          <w:t xml:space="preserve"> status and CNP has received the correct BGN02 requesting the backed dated MVI.  CNP will update </w:t>
        </w:r>
      </w:ins>
      <w:ins w:id="4947" w:author="ERCOT  - Market Rules" w:date="2004-11-16T10:16:00Z">
        <w:del w:id="4948" w:author="Market Rules" w:date="2005-01-27T15:34:00Z">
          <w:r>
            <w:rPr/>
            <w:delText>our</w:delText>
          </w:r>
        </w:del>
      </w:ins>
      <w:ins w:id="4949" w:author="Market Rules" w:date="2005-01-27T15:34:00Z">
        <w:r>
          <w:rPr/>
          <w:t>its</w:t>
        </w:r>
      </w:ins>
      <w:ins w:id="4950" w:author="ERCOT  - Market Rules" w:date="2004-11-16T10:16:00Z">
        <w:r>
          <w:rPr/>
          <w:t xml:space="preserve"> database to show these transactions as </w:t>
        </w:r>
      </w:ins>
      <w:ins w:id="4951" w:author="ERCOT  - Market Rules" w:date="2004-11-16T10:16:00Z">
        <w:del w:id="4952" w:author="ERCOT - Market Rules" w:date="2004-11-24T12:17:00Z">
          <w:r>
            <w:rPr/>
            <w:delText>‘</w:delText>
          </w:r>
        </w:del>
      </w:ins>
      <w:ins w:id="4953" w:author="ERCOT  - Market Rules" w:date="2004-11-16T10:16:00Z">
        <w:r>
          <w:rPr>
            <w:b/>
            <w:i/>
          </w:rPr>
          <w:t>Completed</w:t>
        </w:r>
      </w:ins>
      <w:ins w:id="4954" w:author="ERCOT  - Market Rules" w:date="2004-11-16T10:16:00Z">
        <w:del w:id="4955" w:author="ERCOT - Market Rules" w:date="2004-11-24T12:17:00Z">
          <w:r>
            <w:rPr/>
            <w:delText>’</w:delText>
          </w:r>
        </w:del>
      </w:ins>
      <w:ins w:id="4956" w:author="ERCOT  - Market Rules" w:date="2004-11-16T10:16:00Z">
        <w:r>
          <w:rPr/>
          <w:t xml:space="preserve"> unless the transaction is still </w:t>
        </w:r>
      </w:ins>
      <w:ins w:id="4957" w:author="ERCOT  - Market Rules" w:date="2004-11-16T10:16:00Z">
        <w:del w:id="4958" w:author="ERCOT - Market Rules" w:date="2004-11-24T12:17:00Z">
          <w:r>
            <w:rPr/>
            <w:delText>‘</w:delText>
          </w:r>
        </w:del>
      </w:ins>
      <w:ins w:id="4959" w:author="ERCOT  - Market Rules" w:date="2004-11-16T10:16:00Z">
        <w:r>
          <w:rPr>
            <w:b/>
            <w:i/>
          </w:rPr>
          <w:t>Pending CR Action</w:t>
        </w:r>
      </w:ins>
      <w:ins w:id="4960" w:author="ERCOT  - Market Rules" w:date="2004-11-16T10:16:00Z">
        <w:del w:id="4961" w:author="ERCOT - Market Rules" w:date="2004-11-24T12:17:00Z">
          <w:r>
            <w:rPr>
              <w:b/>
              <w:i/>
            </w:rPr>
            <w:delText>’</w:delText>
          </w:r>
        </w:del>
      </w:ins>
      <w:ins w:id="4962" w:author="ERCOT  - Market Rules" w:date="2004-11-16T10:16:00Z">
        <w:r>
          <w:rPr/>
          <w:t xml:space="preserve"> prior to resolution. </w:t>
        </w:r>
      </w:ins>
    </w:p>
    <w:p>
      <w:pPr>
        <w:pStyle w:val="List"/>
        <w:rPr>
          <w:ins w:id="4986" w:author="ERCOT  - Market Rules" w:date="2004-11-16T10:16:00Z"/>
        </w:rPr>
      </w:pPr>
      <w:ins w:id="4964" w:author="ERCOT  - Market Rules" w:date="2004-11-16T10:16:00Z">
        <w:r>
          <w:rPr/>
          <w:t>(6)</w:t>
          <w:tab/>
          <w:t xml:space="preserve">After an Inadvertent Switch/Move-In (MVI) has been open for two </w:t>
        </w:r>
      </w:ins>
      <w:ins w:id="4965" w:author="ERCOT - Market Rules" w:date="2004-11-18T09:28:00Z">
        <w:r>
          <w:rPr/>
          <w:t xml:space="preserve">(2) </w:t>
        </w:r>
      </w:ins>
      <w:ins w:id="4966" w:author="ERCOT  - Market Rules" w:date="2004-11-16T10:16:00Z">
        <w:r>
          <w:rPr/>
          <w:t>weeks (</w:t>
        </w:r>
      </w:ins>
      <w:ins w:id="4967" w:author="ERCOT - Market Rules" w:date="2004-11-17T16:09:00Z">
        <w:r>
          <w:rPr/>
          <w:t>ten (</w:t>
        </w:r>
      </w:ins>
      <w:ins w:id="4968" w:author="ERCOT  - Market Rules" w:date="2004-11-16T10:16:00Z">
        <w:r>
          <w:rPr/>
          <w:t>10</w:t>
        </w:r>
      </w:ins>
      <w:ins w:id="4969" w:author="ERCOT - Market Rules" w:date="2004-11-17T16:09:00Z">
        <w:r>
          <w:rPr/>
          <w:t>)</w:t>
        </w:r>
      </w:ins>
      <w:ins w:id="4970" w:author="ERCOT  - Market Rules" w:date="2004-11-16T10:16:00Z">
        <w:r>
          <w:rPr/>
          <w:t xml:space="preserve"> Business </w:t>
        </w:r>
      </w:ins>
      <w:ins w:id="4971" w:author="ERCOT  - Market Rules" w:date="2004-11-16T10:16:00Z">
        <w:del w:id="4972" w:author="ERCOT - Market Rules" w:date="2004-11-18T09:45:00Z">
          <w:r>
            <w:rPr/>
            <w:delText>d</w:delText>
          </w:r>
        </w:del>
      </w:ins>
      <w:ins w:id="4973" w:author="ERCOT - Market Rules" w:date="2004-11-18T09:45:00Z">
        <w:r>
          <w:rPr/>
          <w:t>D</w:t>
        </w:r>
      </w:ins>
      <w:ins w:id="4974" w:author="ERCOT  - Market Rules" w:date="2004-11-16T10:16:00Z">
        <w:r>
          <w:rPr/>
          <w:t xml:space="preserve">ays) with no BGN02 or resolution, then CNP will send an e-mail to the responsible parties explaining that CNP considers this issue to be closed unless notified otherwise. If after </w:t>
        </w:r>
      </w:ins>
      <w:ins w:id="4975" w:author="ERCOT - Market Rules" w:date="2004-11-17T16:09:00Z">
        <w:r>
          <w:rPr/>
          <w:t>ten (</w:t>
        </w:r>
      </w:ins>
      <w:ins w:id="4976" w:author="ERCOT  - Market Rules" w:date="2004-11-16T10:16:00Z">
        <w:r>
          <w:rPr/>
          <w:t>10</w:t>
        </w:r>
      </w:ins>
      <w:ins w:id="4977" w:author="ERCOT - Market Rules" w:date="2004-11-17T16:09:00Z">
        <w:r>
          <w:rPr/>
          <w:t>)</w:t>
        </w:r>
      </w:ins>
      <w:ins w:id="4978" w:author="ERCOT  - Market Rules" w:date="2004-11-16T10:16:00Z">
        <w:r>
          <w:rPr/>
          <w:t xml:space="preserve"> Business </w:t>
        </w:r>
      </w:ins>
      <w:ins w:id="4979" w:author="ERCOT  - Market Rules" w:date="2004-11-16T10:16:00Z">
        <w:del w:id="4980" w:author="ERCOT - Market Rules" w:date="2004-11-18T09:45:00Z">
          <w:r>
            <w:rPr/>
            <w:delText>d</w:delText>
          </w:r>
        </w:del>
      </w:ins>
      <w:ins w:id="4981" w:author="ERCOT - Market Rules" w:date="2004-11-18T09:45:00Z">
        <w:r>
          <w:rPr/>
          <w:t>D</w:t>
        </w:r>
      </w:ins>
      <w:ins w:id="4982" w:author="ERCOT  - Market Rules" w:date="2004-11-16T10:16:00Z">
        <w:r>
          <w:rPr/>
          <w:t xml:space="preserve">ays </w:t>
        </w:r>
      </w:ins>
      <w:ins w:id="4983" w:author="ERCOT  - Market Rules" w:date="2004-11-16T10:16:00Z">
        <w:del w:id="4984" w:author="Market Rules" w:date="2005-03-18T16:00:00Z">
          <w:r>
            <w:rPr/>
            <w:delText xml:space="preserve">and </w:delText>
          </w:r>
        </w:del>
      </w:ins>
      <w:ins w:id="4985" w:author="ERCOT  - Market Rules" w:date="2004-11-16T10:16:00Z">
        <w:r>
          <w:rPr/>
          <w:t>there is no response from the CR, CNP will consider the issue closed out on their end.</w:t>
        </w:r>
      </w:ins>
    </w:p>
    <w:p>
      <w:pPr>
        <w:pStyle w:val="List"/>
        <w:ind w:left="360" w:hanging="0"/>
        <w:rPr>
          <w:ins w:id="5010" w:author="ERCOT  - Market Rules" w:date="2004-11-16T10:16:00Z"/>
        </w:rPr>
      </w:pPr>
      <w:ins w:id="4987" w:author="ERCOT  - Market Rules" w:date="2004-11-16T10:16:00Z">
        <w:r>
          <w:rPr/>
          <w:t xml:space="preserve">Note:  If an </w:t>
        </w:r>
      </w:ins>
      <w:ins w:id="4988" w:author="ERCOT  - Market Rules" w:date="2004-11-16T10:36:00Z">
        <w:r>
          <w:rPr/>
          <w:t>e-mail</w:t>
        </w:r>
      </w:ins>
      <w:ins w:id="4989" w:author="ERCOT  - Market Rules" w:date="2004-11-16T10:16:00Z">
        <w:r>
          <w:rPr/>
          <w:t xml:space="preserve"> was received providing the BGN02 but the transaction has not been received by CNP after </w:t>
        </w:r>
      </w:ins>
      <w:ins w:id="4990" w:author="ERCOT - Market Rules" w:date="2004-11-17T16:09:00Z">
        <w:r>
          <w:rPr/>
          <w:t>ten (</w:t>
        </w:r>
      </w:ins>
      <w:ins w:id="4991" w:author="ERCOT  - Market Rules" w:date="2004-11-16T10:16:00Z">
        <w:r>
          <w:rPr/>
          <w:t>10</w:t>
        </w:r>
      </w:ins>
      <w:ins w:id="4992" w:author="ERCOT - Market Rules" w:date="2004-11-17T16:09:00Z">
        <w:r>
          <w:rPr/>
          <w:t>)</w:t>
        </w:r>
      </w:ins>
      <w:ins w:id="4993" w:author="ERCOT  - Market Rules" w:date="2004-11-16T10:16:00Z">
        <w:r>
          <w:rPr/>
          <w:t xml:space="preserve"> </w:t>
        </w:r>
      </w:ins>
      <w:ins w:id="4994" w:author="ERCOT  - Market Rules" w:date="2004-11-16T10:16:00Z">
        <w:del w:id="4995" w:author="ERCOT - Market Rules" w:date="2004-11-18T09:45:00Z">
          <w:r>
            <w:rPr/>
            <w:delText>business day</w:delText>
          </w:r>
        </w:del>
      </w:ins>
      <w:ins w:id="4996" w:author="ERCOT - Market Rules" w:date="2004-11-18T09:45:00Z">
        <w:r>
          <w:rPr/>
          <w:t>Business Day</w:t>
        </w:r>
      </w:ins>
      <w:ins w:id="4997" w:author="ERCOT  - Market Rules" w:date="2004-11-16T10:16:00Z">
        <w:r>
          <w:rPr/>
          <w:t>s, a separate letter will be sent informing the CR of the situation.  If CNP does not receive a response within</w:t>
        </w:r>
      </w:ins>
      <w:ins w:id="4998" w:author="ERCOT  - Market Rules" w:date="2004-11-16T10:16:00Z">
        <w:del w:id="4999" w:author="ERCOT - Market Rules" w:date="2004-11-17T16:09:00Z">
          <w:r>
            <w:rPr/>
            <w:delText xml:space="preserve"> </w:delText>
          </w:r>
        </w:del>
      </w:ins>
      <w:ins w:id="5000" w:author="ERCOT - Market Rules" w:date="2004-11-17T16:09:00Z">
        <w:r>
          <w:rPr/>
          <w:t xml:space="preserve"> ten (</w:t>
        </w:r>
      </w:ins>
      <w:ins w:id="5001" w:author="ERCOT  - Market Rules" w:date="2004-11-16T10:16:00Z">
        <w:r>
          <w:rPr/>
          <w:t>10</w:t>
        </w:r>
      </w:ins>
      <w:ins w:id="5002" w:author="ERCOT - Market Rules" w:date="2004-11-17T16:09:00Z">
        <w:r>
          <w:rPr/>
          <w:t>)</w:t>
        </w:r>
      </w:ins>
      <w:ins w:id="5003" w:author="ERCOT  - Market Rules" w:date="2004-11-16T10:16:00Z">
        <w:r>
          <w:rPr/>
          <w:t xml:space="preserve"> </w:t>
        </w:r>
      </w:ins>
      <w:ins w:id="5004" w:author="ERCOT  - Market Rules" w:date="2004-11-16T10:16:00Z">
        <w:del w:id="5005" w:author="ERCOT - Market Rules" w:date="2004-11-18T09:45:00Z">
          <w:r>
            <w:rPr/>
            <w:delText>business day</w:delText>
          </w:r>
        </w:del>
      </w:ins>
      <w:ins w:id="5006" w:author="ERCOT - Market Rules" w:date="2004-11-18T09:45:00Z">
        <w:r>
          <w:rPr/>
          <w:t>Business Day</w:t>
        </w:r>
      </w:ins>
      <w:ins w:id="5007" w:author="ERCOT  - Market Rules" w:date="2004-11-16T10:16:00Z">
        <w:r>
          <w:rPr/>
          <w:t xml:space="preserve">s, the FasTrak issue will be considered </w:t>
        </w:r>
      </w:ins>
      <w:ins w:id="5008" w:author="ERCOT  - Market Rules" w:date="2004-11-16T10:16:00Z">
        <w:r>
          <w:rPr>
            <w:b w:val="false"/>
          </w:rPr>
          <w:t>closed</w:t>
        </w:r>
      </w:ins>
      <w:ins w:id="5009" w:author="ERCOT  - Market Rules" w:date="2004-11-16T10:16:00Z">
        <w:r>
          <w:rPr/>
          <w:t>.</w:t>
        </w:r>
      </w:ins>
    </w:p>
    <w:p>
      <w:pPr>
        <w:pStyle w:val="List"/>
        <w:tabs>
          <w:tab w:val="clear" w:pos="864"/>
          <w:tab w:val="left" w:pos="5130" w:leader="none"/>
        </w:tabs>
        <w:rPr>
          <w:ins w:id="5033" w:author="Market Rules" w:date="2005-01-27T15:36:00Z"/>
        </w:rPr>
      </w:pPr>
      <w:ins w:id="5011" w:author="ERCOT  - Market Rules" w:date="2004-11-16T10:19:00Z">
        <w:r>
          <w:rPr/>
          <w:t>(7)</w:t>
          <w:tab/>
        </w:r>
      </w:ins>
      <w:ins w:id="5012" w:author="ERCOT  - Market Rules" w:date="2004-11-16T10:16:00Z">
        <w:r>
          <w:rPr/>
          <w:t>C</w:t>
        </w:r>
      </w:ins>
      <w:ins w:id="5013" w:author="Market Rules" w:date="2005-03-18T16:00:00Z">
        <w:r>
          <w:rPr/>
          <w:t>NP</w:t>
        </w:r>
      </w:ins>
      <w:ins w:id="5014" w:author="ERCOT  - Market Rules" w:date="2004-11-16T10:16:00Z">
        <w:del w:id="5015" w:author="Market Rules" w:date="2005-03-18T16:00:00Z">
          <w:r>
            <w:rPr/>
            <w:delText>enterPoint Energy</w:delText>
          </w:r>
        </w:del>
      </w:ins>
      <w:ins w:id="5016" w:author="ERCOT  - Market Rules" w:date="2004-11-16T10:16:00Z">
        <w:r>
          <w:rPr/>
          <w:t xml:space="preserve"> requires that all Inadvertent Switch/Move-In request should be </w:t>
        </w:r>
      </w:ins>
      <w:ins w:id="5017" w:author="ERCOT  - Market Rules" w:date="2004-11-16T10:36:00Z">
        <w:r>
          <w:rPr/>
          <w:t>e-mail</w:t>
        </w:r>
      </w:ins>
      <w:ins w:id="5018" w:author="ERCOT  - Market Rules" w:date="2004-11-16T10:16:00Z">
        <w:r>
          <w:rPr/>
          <w:t xml:space="preserve">ed to </w:t>
        </w:r>
      </w:ins>
      <w:ins w:id="5019" w:author="ERCOT  - Market Rules" w:date="2004-11-16T10:16:00Z">
        <w:r>
          <w:rPr>
            <w:rStyle w:val="DefaultParagraphFont"/>
            <w:i/>
            <w:szCs w:val="24"/>
          </w:rPr>
          <w:t>InadvertentSwitch@centerpointenergy.com</w:t>
        </w:r>
      </w:ins>
      <w:ins w:id="5020" w:author="ERCOT  - Market Rules" w:date="2004-11-16T10:16:00Z">
        <w:r>
          <w:rPr>
            <w:i/>
          </w:rPr>
          <w:t>.</w:t>
        </w:r>
      </w:ins>
      <w:ins w:id="5021" w:author="ERCOT  - Market Rules" w:date="2004-11-16T10:16:00Z">
        <w:r>
          <w:rPr/>
          <w:t xml:space="preserve"> This step is extremely important as the TDSP does not have direct access or visibility to the FasTrak issue. Only the two </w:t>
        </w:r>
      </w:ins>
      <w:ins w:id="5022" w:author="ERCOT - Market Rules" w:date="2004-11-18T16:27:00Z">
        <w:r>
          <w:rPr/>
          <w:t xml:space="preserve">(2) </w:t>
        </w:r>
      </w:ins>
      <w:ins w:id="5023" w:author="ERCOT  - Market Rules" w:date="2004-11-16T10:16:00Z">
        <w:r>
          <w:rPr/>
          <w:t xml:space="preserve">CRs involved in the Inadvertent Switch and the ERCOT representatives assigned to this issue will have access to the FasTrak issue.   If an </w:t>
        </w:r>
      </w:ins>
      <w:ins w:id="5024" w:author="ERCOT  - Market Rules" w:date="2004-11-16T10:36:00Z">
        <w:r>
          <w:rPr/>
          <w:t>e-mail</w:t>
        </w:r>
      </w:ins>
      <w:ins w:id="5025" w:author="ERCOT  - Market Rules" w:date="2004-11-16T10:16:00Z">
        <w:r>
          <w:rPr/>
          <w:t xml:space="preserve"> response is sent directly to an individual’s personal </w:t>
        </w:r>
      </w:ins>
      <w:ins w:id="5026" w:author="ERCOT  - Market Rules" w:date="2004-11-16T10:36:00Z">
        <w:r>
          <w:rPr/>
          <w:t>e-mail</w:t>
        </w:r>
      </w:ins>
      <w:ins w:id="5027" w:author="ERCOT  - Market Rules" w:date="2004-11-16T10:16:00Z">
        <w:r>
          <w:rPr/>
          <w:t xml:space="preserve"> address that you may have received, also please provide a copy of that same e-mail to: </w:t>
        </w:r>
      </w:ins>
      <w:ins w:id="5028" w:author="ERCOT  - Market Rules" w:date="2004-11-16T10:16:00Z">
        <w:r>
          <w:rPr>
            <w:rStyle w:val="DefaultParagraphFont"/>
            <w:i/>
            <w:szCs w:val="24"/>
          </w:rPr>
          <w:t>InadvertentSwitch@centerpointenergy.com</w:t>
        </w:r>
      </w:ins>
      <w:ins w:id="5029" w:author="ERCOT  - Market Rules" w:date="2004-11-16T10:16:00Z">
        <w:del w:id="5030" w:author="ERCOT - Market Rules" w:date="2004-11-18T16:18:00Z">
          <w:r>
            <w:rPr>
              <w:color w:val="0000FF"/>
              <w:u w:val="single"/>
            </w:rPr>
            <w:delText xml:space="preserve"> </w:delText>
          </w:r>
        </w:del>
      </w:ins>
      <w:ins w:id="5031" w:author="ERCOT  - Market Rules" w:date="2004-11-16T10:16:00Z">
        <w:r>
          <w:rPr>
            <w:color w:val="000000"/>
            <w:u w:val="none"/>
          </w:rPr>
          <w:t xml:space="preserve"> </w:t>
        </w:r>
      </w:ins>
      <w:ins w:id="5032" w:author="ERCOT  - Market Rules" w:date="2004-11-16T10:16:00Z">
        <w:r>
          <w:rPr/>
          <w:t xml:space="preserve"> to ensure immediate processing of your request in the event that person may be absent.</w:t>
        </w:r>
      </w:ins>
    </w:p>
    <w:p>
      <w:pPr>
        <w:pStyle w:val="List"/>
        <w:tabs>
          <w:tab w:val="clear" w:pos="864"/>
          <w:tab w:val="left" w:pos="5130" w:leader="none"/>
        </w:tabs>
        <w:rPr>
          <w:del w:id="5036" w:author="Market Rules" w:date="2005-01-27T15:36:00Z"/>
        </w:rPr>
      </w:pPr>
      <w:ins w:id="5034" w:author="Market Rules" w:date="2005-01-27T15:36:00Z">
        <w:r>
          <w:rPr/>
          <w:t>(8)</w:t>
          <w:tab/>
        </w:r>
      </w:ins>
      <w:del w:id="5035" w:author="Market Rules" w:date="2005-01-27T15:36:00Z">
        <w:r>
          <w:rPr/>
          <w:delText xml:space="preserve"> </w:delText>
        </w:r>
      </w:del>
    </w:p>
    <w:p>
      <w:pPr>
        <w:pStyle w:val="List"/>
        <w:ind w:left="1080" w:hanging="630"/>
        <w:rPr>
          <w:ins w:id="5040" w:author="ERCOT  - Market Rules" w:date="2004-11-16T10:16:00Z"/>
        </w:rPr>
      </w:pPr>
      <w:ins w:id="5037" w:author="ERCOT  - Market Rules" w:date="2004-11-16T10:16:00Z">
        <w:del w:id="5038" w:author="Market Rules" w:date="2005-01-27T15:36:00Z">
          <w:r>
            <w:rPr/>
            <w:delText xml:space="preserve">Note:  </w:delText>
          </w:r>
        </w:del>
      </w:ins>
      <w:ins w:id="5039" w:author="ERCOT  - Market Rules" w:date="2004-11-16T10:16:00Z">
        <w:r>
          <w:rPr/>
          <w:t>If a Move-In (MVI) is received under the conditions of an Inadvertent Switch/ Move-In that normally requires a permit, the permitting requirement will be manually waived.</w:t>
        </w:r>
      </w:ins>
    </w:p>
    <w:p>
      <w:pPr>
        <w:pStyle w:val="TextBody"/>
        <w:numPr>
          <w:ilvl w:val="0"/>
          <w:numId w:val="0"/>
        </w:numPr>
        <w:outlineLvl w:val="0"/>
        <w:rPr>
          <w:ins w:id="5064" w:author="ERCOT  - Market Rules" w:date="2004-11-16T10:07:00Z"/>
        </w:rPr>
      </w:pPr>
      <w:ins w:id="5041" w:author="ERCOT  - Market Rules" w:date="2004-11-16T10:08:00Z">
        <w:del w:id="5042" w:author="Market Rules" w:date="2005-01-27T15:40:00Z">
          <w:r>
            <w:rPr/>
            <w:delText>7.5</w:delText>
          </w:r>
        </w:del>
      </w:ins>
      <w:ins w:id="5043" w:author="MR 012505" w:date="2005-01-25T16:50:00Z">
        <w:del w:id="5044" w:author="Market Rules" w:date="2005-01-27T15:40:00Z">
          <w:r>
            <w:rPr/>
            <w:delText>1</w:delText>
          </w:r>
        </w:del>
      </w:ins>
      <w:ins w:id="5045" w:author="ERCOT  - Market Rules" w:date="2004-11-16T10:08:00Z">
        <w:del w:id="5046" w:author="Market Rules" w:date="2005-01-27T15:40:00Z">
          <w:r>
            <w:rPr/>
            <w:delText>.1</w:delText>
          </w:r>
        </w:del>
      </w:ins>
      <w:ins w:id="5047" w:author="MR 012505" w:date="2005-01-25T16:50:00Z">
        <w:del w:id="5048" w:author="Market Rules" w:date="2005-01-27T15:40:00Z">
          <w:r>
            <w:rPr/>
            <w:delText>4</w:delText>
          </w:r>
        </w:del>
      </w:ins>
      <w:ins w:id="5049" w:author="ERCOT  - Market Rules" w:date="2004-11-16T10:08:00Z">
        <w:del w:id="5050" w:author="Market Rules" w:date="2005-01-27T15:40:00Z">
          <w:r>
            <w:rPr/>
            <w:delText>.</w:delText>
          </w:r>
        </w:del>
      </w:ins>
      <w:ins w:id="5051" w:author="MR 012505" w:date="2005-01-25T16:50:00Z">
        <w:del w:id="5052" w:author="Market Rules" w:date="2005-01-27T15:40:00Z">
          <w:r>
            <w:rPr/>
            <w:delText>1.</w:delText>
          </w:r>
        </w:del>
      </w:ins>
      <w:ins w:id="5053" w:author="ERCOT  - Market Rules" w:date="2004-11-16T10:19:00Z">
        <w:del w:id="5054" w:author="Market Rules" w:date="2005-01-27T15:40:00Z">
          <w:r>
            <w:rPr/>
            <w:delText>2</w:delText>
          </w:r>
        </w:del>
      </w:ins>
      <w:ins w:id="5055" w:author="Market Rules" w:date="2005-01-27T15:40:00Z">
        <w:r>
          <w:rPr>
            <w:b/>
          </w:rPr>
          <w:t>CN</w:t>
        </w:r>
      </w:ins>
      <w:ins w:id="5056" w:author="Market Rules" w:date="2005-01-27T15:45:00Z">
        <w:r>
          <w:rPr>
            <w:b/>
          </w:rPr>
          <w:t>P</w:t>
        </w:r>
      </w:ins>
      <w:ins w:id="5057" w:author="Market Rules" w:date="2005-01-27T15:40:00Z">
        <w:r>
          <w:rPr>
            <w:b/>
          </w:rPr>
          <w:t xml:space="preserve"> Correspondence may contain the following terms</w:t>
        </w:r>
      </w:ins>
      <w:ins w:id="5058" w:author="Market Rules" w:date="2005-01-27T15:40:00Z">
        <w:r>
          <w:rPr/>
          <w:t>:</w:t>
        </w:r>
      </w:ins>
      <w:ins w:id="5059" w:author="ERCOT  - Market Rules" w:date="2004-11-16T10:09:00Z">
        <w:del w:id="5060" w:author="Market Rules" w:date="2005-01-27T15:40:00Z">
          <w:r>
            <w:rPr/>
            <w:tab/>
          </w:r>
        </w:del>
      </w:ins>
      <w:ins w:id="5061" w:author="ERCOT  - Market Rules" w:date="2004-11-16T10:07:00Z">
        <w:del w:id="5062" w:author="Market Rules" w:date="2005-01-27T15:40:00Z">
          <w:r>
            <w:rPr/>
            <w:delText>CenterPoint Energy Terms and Definitions</w:delText>
          </w:r>
        </w:del>
      </w:ins>
      <w:ins w:id="5063" w:author="ERCOT  - Market Rules" w:date="2004-11-16T10:07:00Z">
        <w:r>
          <w:rPr/>
          <w:t xml:space="preserve"> </w:t>
        </w:r>
      </w:ins>
    </w:p>
    <w:p>
      <w:pPr>
        <w:pStyle w:val="List"/>
        <w:ind w:left="720" w:hanging="0"/>
        <w:rPr>
          <w:ins w:id="5073" w:author="ERCOT  - Market Rules" w:date="2004-11-16T10:11:00Z"/>
        </w:rPr>
      </w:pPr>
      <w:ins w:id="5065" w:author="ERCOT  - Market Rules" w:date="2004-11-16T10:11:00Z">
        <w:del w:id="5066" w:author="Market Rules" w:date="2005-01-27T15:41:00Z">
          <w:r>
            <w:rPr/>
            <w:delText>(1)</w:delText>
            <w:tab/>
          </w:r>
        </w:del>
      </w:ins>
      <w:ins w:id="5067" w:author="ERCOT  - Market Rules" w:date="2004-11-16T10:11:00Z">
        <w:r>
          <w:rPr>
            <w:b/>
            <w:i w:val="false"/>
            <w:u w:val="none"/>
          </w:rPr>
          <w:t>Completed</w:t>
        </w:r>
      </w:ins>
      <w:ins w:id="5068" w:author="ERCOT  - Market Rules" w:date="2004-11-16T10:11:00Z">
        <w:r>
          <w:rPr/>
          <w:t xml:space="preserve"> – The Inadvertent Switch or Gain ESI ID has been corrected, which includes correcting the R</w:t>
        </w:r>
      </w:ins>
      <w:ins w:id="5069" w:author="ERCOT  - Market Rules" w:date="2004-11-16T10:11:00Z">
        <w:del w:id="5070" w:author="ERCOT - Market Rules" w:date="2004-11-18T11:42:00Z">
          <w:r>
            <w:rPr/>
            <w:delText>ep</w:delText>
          </w:r>
        </w:del>
      </w:ins>
      <w:ins w:id="5071" w:author="ERCOT - Market Rules" w:date="2004-11-18T11:42:00Z">
        <w:r>
          <w:rPr/>
          <w:t>EP</w:t>
        </w:r>
      </w:ins>
      <w:ins w:id="5072" w:author="ERCOT  - Market Rules" w:date="2004-11-16T10:11:00Z">
        <w:r>
          <w:rPr/>
          <w:t xml:space="preserve"> of Record history for this ESI ID.</w:t>
        </w:r>
      </w:ins>
    </w:p>
    <w:p>
      <w:pPr>
        <w:pStyle w:val="List"/>
        <w:ind w:left="720" w:hanging="0"/>
        <w:rPr>
          <w:b/>
          <w:b/>
          <w:ins w:id="5099" w:author="ERCOT  - Market Rules" w:date="2004-11-16T10:11:00Z"/>
        </w:rPr>
      </w:pPr>
      <w:ins w:id="5074" w:author="ERCOT  - Market Rules" w:date="2004-11-16T10:11:00Z">
        <w:del w:id="5075" w:author="Market Rules" w:date="2005-01-27T15:42:00Z">
          <w:r>
            <w:rPr/>
            <w:delText>(2)</w:delText>
            <w:tab/>
          </w:r>
        </w:del>
      </w:ins>
      <w:ins w:id="5076" w:author="ERCOT  - Market Rules" w:date="2004-11-16T10:11:00Z">
        <w:r>
          <w:rPr>
            <w:b/>
            <w:i w:val="false"/>
            <w:u w:val="none"/>
          </w:rPr>
          <w:t>COMPLETED1</w:t>
        </w:r>
      </w:ins>
      <w:ins w:id="5077" w:author="ERCOT  - Market Rules" w:date="2004-11-16T10:11:00Z">
        <w:r>
          <w:rPr>
            <w:i/>
          </w:rPr>
          <w:t xml:space="preserve"> </w:t>
        </w:r>
      </w:ins>
      <w:ins w:id="5078" w:author="ERCOT  - Market Rules" w:date="2004-11-16T10:11:00Z">
        <w:r>
          <w:rPr/>
          <w:t xml:space="preserve">– CNP has recently been informed of the specific FasTrak information of the Inadvertent Switch scenario, however </w:t>
        </w:r>
      </w:ins>
      <w:ins w:id="5079" w:author="Market Rules" w:date="2005-01-27T15:44:00Z">
        <w:r>
          <w:rPr/>
          <w:t>it</w:t>
        </w:r>
      </w:ins>
      <w:ins w:id="5080" w:author="ERCOT  - Market Rules" w:date="2004-11-16T10:11:00Z">
        <w:del w:id="5081" w:author="Market Rules" w:date="2005-01-27T15:44:00Z">
          <w:r>
            <w:rPr/>
            <w:delText>we</w:delText>
          </w:r>
        </w:del>
      </w:ins>
      <w:ins w:id="5082" w:author="ERCOT  - Market Rules" w:date="2004-11-16T10:11:00Z">
        <w:r>
          <w:rPr/>
          <w:t xml:space="preserve"> ha</w:t>
        </w:r>
      </w:ins>
      <w:ins w:id="5083" w:author="Market Rules" w:date="2005-01-27T15:44:00Z">
        <w:r>
          <w:rPr/>
          <w:t>s</w:t>
        </w:r>
      </w:ins>
      <w:ins w:id="5084" w:author="ERCOT  - Market Rules" w:date="2004-11-16T10:11:00Z">
        <w:del w:id="5085" w:author="Market Rules" w:date="2005-01-27T15:44:00Z">
          <w:r>
            <w:rPr/>
            <w:delText>ve</w:delText>
          </w:r>
        </w:del>
      </w:ins>
      <w:ins w:id="5086" w:author="ERCOT  - Market Rules" w:date="2004-11-16T10:11:00Z">
        <w:r>
          <w:rPr/>
          <w:t xml:space="preserve"> not received any information on how the Inadvertent Switch scenario will be rectified, nor ha</w:t>
        </w:r>
      </w:ins>
      <w:ins w:id="5087" w:author="Market Rules" w:date="2005-01-27T15:44:00Z">
        <w:r>
          <w:rPr/>
          <w:t>s</w:t>
        </w:r>
      </w:ins>
      <w:ins w:id="5088" w:author="ERCOT  - Market Rules" w:date="2004-11-16T10:11:00Z">
        <w:del w:id="5089" w:author="Market Rules" w:date="2005-01-27T15:44:00Z">
          <w:r>
            <w:rPr/>
            <w:delText>ve</w:delText>
          </w:r>
        </w:del>
      </w:ins>
      <w:ins w:id="5090" w:author="ERCOT  - Market Rules" w:date="2004-11-16T10:11:00Z">
        <w:r>
          <w:rPr/>
          <w:t xml:space="preserve"> </w:t>
        </w:r>
      </w:ins>
      <w:ins w:id="5091" w:author="ERCOT  - Market Rules" w:date="2004-11-16T10:11:00Z">
        <w:del w:id="5092" w:author="Market Rules" w:date="2005-01-27T15:44:00Z">
          <w:r>
            <w:rPr/>
            <w:delText>we</w:delText>
          </w:r>
        </w:del>
      </w:ins>
      <w:ins w:id="5093" w:author="Market Rules" w:date="2005-01-27T15:44:00Z">
        <w:r>
          <w:rPr/>
          <w:t>it</w:t>
        </w:r>
      </w:ins>
      <w:ins w:id="5094" w:author="ERCOT  - Market Rules" w:date="2004-11-16T10:11:00Z">
        <w:r>
          <w:rPr/>
          <w:t xml:space="preserve"> received any type of follow-up correspondence from the CR or CRs involved. At this point </w:t>
        </w:r>
      </w:ins>
      <w:ins w:id="5095" w:author="Market Rules" w:date="2005-01-27T15:44:00Z">
        <w:r>
          <w:rPr/>
          <w:t>CNP has</w:t>
        </w:r>
      </w:ins>
      <w:ins w:id="5096" w:author="ERCOT  - Market Rules" w:date="2004-11-16T10:11:00Z">
        <w:del w:id="5097" w:author="Market Rules" w:date="2005-01-27T15:44:00Z">
          <w:r>
            <w:rPr/>
            <w:delText>we have</w:delText>
          </w:r>
        </w:del>
      </w:ins>
      <w:ins w:id="5098" w:author="ERCOT  - Market Rules" w:date="2004-11-16T10:11:00Z">
        <w:r>
          <w:rPr/>
          <w:t xml:space="preserve"> sent a notice to all parties involved that it is our intention to close the issue on our end if we still do not receive further instructions on handling the Inadvertent Switch scenario.</w:t>
        </w:r>
      </w:ins>
    </w:p>
    <w:p>
      <w:pPr>
        <w:pStyle w:val="List"/>
        <w:ind w:left="720" w:hanging="0"/>
        <w:rPr>
          <w:ins w:id="5123" w:author="ERCOT  - Market Rules" w:date="2004-11-16T10:12:00Z"/>
        </w:rPr>
      </w:pPr>
      <w:ins w:id="5100" w:author="ERCOT  - Market Rules" w:date="2004-11-16T10:11:00Z">
        <w:del w:id="5101" w:author="Market Rules" w:date="2005-01-27T15:43:00Z">
          <w:r>
            <w:rPr/>
            <w:delText>(3)</w:delText>
            <w:tab/>
          </w:r>
        </w:del>
      </w:ins>
      <w:ins w:id="5102" w:author="ERCOT  - Market Rules" w:date="2004-11-16T10:11:00Z">
        <w:r>
          <w:rPr>
            <w:b/>
          </w:rPr>
          <w:t>In Progress</w:t>
        </w:r>
      </w:ins>
      <w:ins w:id="5103" w:author="ERCOT  - Market Rules" w:date="2004-11-16T10:11:00Z">
        <w:r>
          <w:rPr>
            <w:b/>
            <w:i/>
          </w:rPr>
          <w:t xml:space="preserve"> </w:t>
        </w:r>
      </w:ins>
      <w:ins w:id="5104" w:author="ERCOT  - Market Rules" w:date="2004-11-16T10:11:00Z">
        <w:r>
          <w:rPr/>
          <w:t xml:space="preserve">– </w:t>
        </w:r>
      </w:ins>
      <w:ins w:id="5105" w:author="ERCOT  - Market Rules" w:date="2004-11-16T10:11:00Z">
        <w:del w:id="5106" w:author="Market Rules" w:date="2005-01-27T15:43:00Z">
          <w:r>
            <w:rPr/>
            <w:delText>CenterPoint Energy</w:delText>
          </w:r>
        </w:del>
      </w:ins>
      <w:ins w:id="5107" w:author="Market Rules" w:date="2005-01-27T15:43:00Z">
        <w:r>
          <w:rPr/>
          <w:t>CNP</w:t>
        </w:r>
      </w:ins>
      <w:ins w:id="5108" w:author="ERCOT  - Market Rules" w:date="2004-11-16T10:12:00Z">
        <w:r>
          <w:rPr/>
          <w:t xml:space="preserve"> has received prior </w:t>
        </w:r>
      </w:ins>
      <w:ins w:id="5109" w:author="ERCOT  - Market Rules" w:date="2004-11-16T10:12:00Z">
        <w:del w:id="5110" w:author="ERCOT - Market Rules" w:date="2004-11-18T11:42:00Z">
          <w:r>
            <w:rPr/>
            <w:delText>n</w:delText>
          </w:r>
        </w:del>
      </w:ins>
      <w:ins w:id="5111" w:author="ERCOT - Market Rules" w:date="2004-11-18T11:42:00Z">
        <w:r>
          <w:rPr/>
          <w:t>N</w:t>
        </w:r>
      </w:ins>
      <w:ins w:id="5112" w:author="ERCOT  - Market Rules" w:date="2004-11-16T10:12:00Z">
        <w:r>
          <w:rPr/>
          <w:t xml:space="preserve">otification that the Original CR will attempt to regain the </w:t>
        </w:r>
      </w:ins>
      <w:ins w:id="5113" w:author="ERCOT - Market Rules" w:date="2004-11-18T11:42:00Z">
        <w:r>
          <w:rPr/>
          <w:t>C</w:t>
        </w:r>
      </w:ins>
      <w:ins w:id="5114" w:author="ERCOT  - Market Rules" w:date="2004-11-16T10:12:00Z">
        <w:del w:id="5115" w:author="ERCOT - Market Rules" w:date="2004-11-18T11:42:00Z">
          <w:r>
            <w:rPr/>
            <w:delText>c</w:delText>
          </w:r>
        </w:del>
      </w:ins>
      <w:ins w:id="5116" w:author="ERCOT  - Market Rules" w:date="2004-11-16T10:12:00Z">
        <w:r>
          <w:rPr/>
          <w:t>ustomer via a backdated Move-In (MVI) and will be sending the Original Tran ID (BGN02) information.</w:t>
        </w:r>
      </w:ins>
      <w:ins w:id="5117" w:author="Market Rules" w:date="2005-03-18T16:01:00Z">
        <w:r>
          <w:rPr/>
          <w:t xml:space="preserve"> </w:t>
        </w:r>
      </w:ins>
      <w:ins w:id="5118" w:author="ERCOT  - Market Rules" w:date="2004-11-16T10:12:00Z">
        <w:r>
          <w:rPr/>
          <w:t xml:space="preserve"> At this point, we have not yet received, but are expecting a BGN02 reference number to correct the Inadvertent Switch scenario, which corrects the R</w:t>
        </w:r>
      </w:ins>
      <w:ins w:id="5119" w:author="ERCOT  - Market Rules" w:date="2004-11-16T10:12:00Z">
        <w:del w:id="5120" w:author="ERCOT - Market Rules" w:date="2004-11-18T11:42:00Z">
          <w:r>
            <w:rPr/>
            <w:delText>ep</w:delText>
          </w:r>
        </w:del>
      </w:ins>
      <w:ins w:id="5121" w:author="ERCOT - Market Rules" w:date="2004-11-18T11:42:00Z">
        <w:r>
          <w:rPr/>
          <w:t>EP</w:t>
        </w:r>
      </w:ins>
      <w:ins w:id="5122" w:author="ERCOT  - Market Rules" w:date="2004-11-16T10:12:00Z">
        <w:r>
          <w:rPr/>
          <w:t xml:space="preserve"> of Record history for this ESI ID.</w:t>
        </w:r>
      </w:ins>
    </w:p>
    <w:p>
      <w:pPr>
        <w:pStyle w:val="List"/>
        <w:ind w:left="720" w:hanging="0"/>
        <w:rPr>
          <w:ins w:id="5130" w:author="ERCOT  - Market Rules" w:date="2004-11-16T10:12:00Z"/>
        </w:rPr>
      </w:pPr>
      <w:ins w:id="5124" w:author="ERCOT  - Market Rules" w:date="2004-11-16T10:12:00Z">
        <w:del w:id="5125" w:author="Market Rules" w:date="2005-01-27T15:43:00Z">
          <w:r>
            <w:rPr/>
            <w:delText>(4)</w:delText>
            <w:tab/>
          </w:r>
        </w:del>
      </w:ins>
      <w:ins w:id="5126" w:author="ERCOT  - Market Rules" w:date="2004-11-16T10:07:00Z">
        <w:r>
          <w:rPr>
            <w:b/>
            <w:i w:val="false"/>
          </w:rPr>
          <w:t>Original Tran ID</w:t>
        </w:r>
      </w:ins>
      <w:ins w:id="5127" w:author="ERCOT  - Market Rules" w:date="2004-11-16T10:07:00Z">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ins>
      <w:ins w:id="5128" w:author="ERCOT  - Market Rules" w:date="2004-11-16T10:07:00Z">
        <w:r>
          <w:rPr>
            <w:b/>
            <w:i/>
          </w:rPr>
          <w:t>Completed</w:t>
        </w:r>
      </w:ins>
      <w:ins w:id="5129" w:author="ERCOT  - Market Rules" w:date="2004-11-16T10:07:00Z">
        <w:r>
          <w:rPr/>
          <w:t xml:space="preserve"> as defined above.  </w:t>
        </w:r>
      </w:ins>
    </w:p>
    <w:p>
      <w:pPr>
        <w:pStyle w:val="List"/>
        <w:ind w:left="720" w:hanging="0"/>
        <w:rPr>
          <w:ins w:id="5149" w:author="ERCOT  - Market Rules" w:date="2004-11-16T10:12:00Z"/>
        </w:rPr>
      </w:pPr>
      <w:ins w:id="5131" w:author="ERCOT  - Market Rules" w:date="2004-11-16T10:12:00Z">
        <w:del w:id="5132" w:author="Market Rules" w:date="2005-01-27T15:43:00Z">
          <w:r>
            <w:rPr/>
            <w:delText>(5)</w:delText>
            <w:tab/>
          </w:r>
        </w:del>
      </w:ins>
      <w:ins w:id="5133" w:author="ERCOT  - Market Rules" w:date="2004-11-16T10:12:00Z">
        <w:r>
          <w:rPr>
            <w:b/>
          </w:rPr>
          <w:t>Pending CR Action</w:t>
        </w:r>
      </w:ins>
      <w:ins w:id="5134" w:author="ERCOT  - Market Rules" w:date="2004-11-16T10:12:00Z">
        <w:r>
          <w:rPr/>
          <w:t xml:space="preserve"> – </w:t>
        </w:r>
      </w:ins>
      <w:ins w:id="5135" w:author="ERCOT  - Market Rules" w:date="2004-11-16T10:12:00Z">
        <w:del w:id="5136" w:author="Market Rules" w:date="2005-01-27T15:45:00Z">
          <w:r>
            <w:rPr>
              <w:szCs w:val="24"/>
            </w:rPr>
            <w:delText>CenterPoint Energy (</w:delText>
          </w:r>
        </w:del>
      </w:ins>
      <w:ins w:id="5137" w:author="ERCOT  - Market Rules" w:date="2004-11-16T10:12:00Z">
        <w:r>
          <w:rPr>
            <w:szCs w:val="24"/>
          </w:rPr>
          <w:t>CNP</w:t>
        </w:r>
      </w:ins>
      <w:ins w:id="5138" w:author="ERCOT  - Market Rules" w:date="2004-11-16T10:12:00Z">
        <w:del w:id="5139" w:author="Market Rules" w:date="2005-01-27T15:45:00Z">
          <w:r>
            <w:rPr>
              <w:szCs w:val="24"/>
            </w:rPr>
            <w:delText>)</w:delText>
          </w:r>
        </w:del>
      </w:ins>
      <w:ins w:id="5140" w:author="ERCOT  - Market Rules" w:date="2004-11-16T10:12:00Z">
        <w:r>
          <w:rPr>
            <w:szCs w:val="24"/>
          </w:rPr>
          <w:t xml:space="preserve"> has received information of an Inadvertent Switch or Gain via an e-mail </w:t>
        </w:r>
      </w:ins>
      <w:ins w:id="5141" w:author="ERCOT  - Market Rules" w:date="2004-11-16T10:12:00Z">
        <w:del w:id="5142" w:author="ERCOT - Market Rules" w:date="2004-11-18T11:42:00Z">
          <w:r>
            <w:rPr>
              <w:szCs w:val="24"/>
            </w:rPr>
            <w:delText>n</w:delText>
          </w:r>
        </w:del>
      </w:ins>
      <w:ins w:id="5143" w:author="ERCOT - Market Rules" w:date="2004-11-18T11:43:00Z">
        <w:r>
          <w:rPr>
            <w:szCs w:val="24"/>
          </w:rPr>
          <w:t>N</w:t>
        </w:r>
      </w:ins>
      <w:ins w:id="5144" w:author="ERCOT  - Market Rules" w:date="2004-11-16T10:12:00Z">
        <w:r>
          <w:rPr>
            <w:szCs w:val="24"/>
          </w:rPr>
          <w:t>otification to the</w:t>
        </w:r>
      </w:ins>
      <w:ins w:id="5145" w:author="ERCOT  - Market Rules" w:date="2004-11-16T10:12:00Z">
        <w:r>
          <w:rPr>
            <w:color w:val="FF0000"/>
            <w:szCs w:val="24"/>
          </w:rPr>
          <w:t xml:space="preserve"> </w:t>
        </w:r>
      </w:ins>
      <w:ins w:id="5146" w:author="ERCOT  - Market Rules" w:date="2004-11-16T10:12:00Z">
        <w:r>
          <w:rPr>
            <w:rStyle w:val="DefaultParagraphFont"/>
            <w:i/>
            <w:szCs w:val="24"/>
          </w:rPr>
          <w:t>InadvertentSwitch@CenterPointEnergy.com</w:t>
        </w:r>
      </w:ins>
      <w:ins w:id="5147" w:author="ERCOT  - Market Rules" w:date="2004-11-16T10:12:00Z">
        <w:r>
          <w:rPr>
            <w:color w:val="FF0000"/>
            <w:szCs w:val="24"/>
          </w:rPr>
          <w:t xml:space="preserve"> </w:t>
        </w:r>
      </w:ins>
      <w:ins w:id="5148" w:author="ERCOT  - Market Rules" w:date="2004-11-16T10:12:00Z">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ins>
    </w:p>
    <w:p>
      <w:pPr>
        <w:pStyle w:val="List"/>
        <w:numPr>
          <w:ilvl w:val="0"/>
          <w:numId w:val="0"/>
        </w:numPr>
        <w:ind w:left="720" w:hanging="720"/>
        <w:outlineLvl w:val="0"/>
        <w:rPr>
          <w:b/>
          <w:b/>
          <w:ins w:id="5173" w:author="ERCOT  - Market Rules" w:date="2004-11-16T10:13:00Z"/>
        </w:rPr>
      </w:pPr>
      <w:ins w:id="5150" w:author="ERCOT  - Market Rules" w:date="2004-11-16T10:12:00Z">
        <w:del w:id="5151" w:author="Market Rules" w:date="2005-01-27T15:47:00Z">
          <w:r>
            <w:rPr/>
            <w:delText>7.</w:delText>
          </w:r>
        </w:del>
      </w:ins>
      <w:ins w:id="5152" w:author="ERCOT  - Market Rules" w:date="2004-11-16T10:12:00Z">
        <w:del w:id="5153" w:author="MR 012505" w:date="2005-01-25T16:51:00Z">
          <w:r>
            <w:rPr/>
            <w:delText>5</w:delText>
          </w:r>
        </w:del>
      </w:ins>
      <w:ins w:id="5154" w:author="MR 012505" w:date="2005-01-25T16:51:00Z">
        <w:del w:id="5155" w:author="Market Rules" w:date="2005-01-27T15:47:00Z">
          <w:r>
            <w:rPr/>
            <w:delText>1</w:delText>
          </w:r>
        </w:del>
      </w:ins>
      <w:ins w:id="5156" w:author="ERCOT  - Market Rules" w:date="2004-11-16T10:13:00Z">
        <w:del w:id="5157" w:author="Market Rules" w:date="2005-01-27T15:47:00Z">
          <w:r>
            <w:rPr/>
            <w:delText>.</w:delText>
          </w:r>
        </w:del>
      </w:ins>
      <w:ins w:id="5158" w:author="ERCOT  - Market Rules" w:date="2004-11-16T10:13:00Z">
        <w:del w:id="5159" w:author="MR 012505" w:date="2005-01-25T16:51:00Z">
          <w:r>
            <w:rPr/>
            <w:delText>1</w:delText>
          </w:r>
        </w:del>
      </w:ins>
      <w:ins w:id="5160" w:author="MR 012505" w:date="2005-01-25T16:51:00Z">
        <w:del w:id="5161" w:author="Market Rules" w:date="2005-01-27T15:47:00Z">
          <w:r>
            <w:rPr/>
            <w:delText>4</w:delText>
          </w:r>
        </w:del>
      </w:ins>
      <w:ins w:id="5162" w:author="ERCOT  - Market Rules" w:date="2004-11-16T10:13:00Z">
        <w:del w:id="5163" w:author="Market Rules" w:date="2005-01-27T15:47:00Z">
          <w:r>
            <w:rPr/>
            <w:delText>.</w:delText>
          </w:r>
        </w:del>
      </w:ins>
      <w:ins w:id="5164" w:author="MR 012505" w:date="2005-01-25T16:51:00Z">
        <w:del w:id="5165" w:author="Market Rules" w:date="2005-01-27T15:47:00Z">
          <w:r>
            <w:rPr/>
            <w:delText>1.</w:delText>
          </w:r>
        </w:del>
      </w:ins>
      <w:ins w:id="5166" w:author="ERCOT  - Market Rules" w:date="2004-11-16T10:19:00Z">
        <w:del w:id="5167" w:author="Market Rules" w:date="2005-01-27T15:47:00Z">
          <w:r>
            <w:rPr/>
            <w:delText>3</w:delText>
          </w:r>
        </w:del>
      </w:ins>
      <w:ins w:id="5168" w:author="ERCOT  - Market Rules" w:date="2004-11-16T10:13:00Z">
        <w:r>
          <w:rPr>
            <w:b w:val="false"/>
            <w:i w:val="false"/>
            <w:u w:val="none"/>
          </w:rPr>
          <w:t xml:space="preserve"> </w:t>
          <w:tab/>
        </w:r>
      </w:ins>
      <w:ins w:id="5169" w:author="ERCOT  - Market Rules" w:date="2004-11-16T10:07:00Z">
        <w:r>
          <w:rPr>
            <w:b/>
            <w:i w:val="false"/>
            <w:u w:val="none"/>
          </w:rPr>
          <w:t>Inadvertent Switch Group E</w:t>
        </w:r>
      </w:ins>
      <w:ins w:id="5170" w:author="ERCOT  - Market Rules" w:date="2004-11-16T10:37:00Z">
        <w:r>
          <w:rPr>
            <w:b/>
          </w:rPr>
          <w:t>-</w:t>
        </w:r>
      </w:ins>
      <w:ins w:id="5171" w:author="ERCOT  - Market Rules" w:date="2004-11-16T10:07:00Z">
        <w:r>
          <w:rPr>
            <w:b/>
            <w:i w:val="false"/>
            <w:u w:val="none"/>
          </w:rPr>
          <w:t>mail Address</w:t>
        </w:r>
      </w:ins>
      <w:ins w:id="5172" w:author="Market Rules" w:date="2005-01-27T15:48:00Z">
        <w:r>
          <w:rPr>
            <w:b/>
          </w:rPr>
          <w:t>:</w:t>
        </w:r>
      </w:ins>
    </w:p>
    <w:p>
      <w:pPr>
        <w:pStyle w:val="List"/>
        <w:numPr>
          <w:ilvl w:val="0"/>
          <w:numId w:val="0"/>
        </w:numPr>
        <w:ind w:left="90" w:firstLine="630"/>
        <w:outlineLvl w:val="0"/>
        <w:rPr>
          <w:i/>
          <w:i/>
          <w:ins w:id="5175" w:author="ERCOT  - Market Rules" w:date="2004-11-16T10:07:00Z"/>
        </w:rPr>
      </w:pPr>
      <w:hyperlink r:id="rId109">
        <w:ins w:id="5174" w:author="ERCOT  - Market Rules" w:date="2004-11-16T10:07:00Z">
          <w:r>
            <w:rPr>
              <w:rStyle w:val="InternetLink"/>
              <w:i/>
              <w:color w:val="000000"/>
              <w:u w:val="none"/>
            </w:rPr>
            <w:t>InadvertentSwitch@centerpointenergy.com</w:t>
          </w:r>
        </w:ins>
      </w:hyperlink>
    </w:p>
    <w:p>
      <w:pPr>
        <w:pStyle w:val="H4"/>
        <w:numPr>
          <w:ilvl w:val="0"/>
          <w:numId w:val="0"/>
        </w:numPr>
        <w:ind w:left="0" w:hanging="0"/>
        <w:rPr>
          <w:ins w:id="5206" w:author="ERCOT  - Market Rules" w:date="2004-11-16T10:07:00Z"/>
        </w:rPr>
      </w:pPr>
      <w:ins w:id="5176" w:author="ERCOT  - Market Rules" w:date="2004-11-16T10:20:00Z">
        <w:r>
          <w:rPr/>
          <w:t>7.</w:t>
        </w:r>
      </w:ins>
      <w:ins w:id="5177" w:author="ERCOT  - Market Rules" w:date="2004-11-16T10:20:00Z">
        <w:del w:id="5178" w:author="MR 012505" w:date="2005-01-25T16:51:00Z">
          <w:r>
            <w:rPr/>
            <w:delText>5</w:delText>
          </w:r>
        </w:del>
      </w:ins>
      <w:ins w:id="5179" w:author="Market Rules" w:date="2005-02-25T14:24:00Z">
        <w:r>
          <w:rPr/>
          <w:t>2.1</w:t>
        </w:r>
      </w:ins>
      <w:ins w:id="5180" w:author="MR 012505" w:date="2005-01-25T16:51:00Z">
        <w:del w:id="5181" w:author="Market Rules" w:date="2005-02-25T14:24:00Z">
          <w:r>
            <w:rPr/>
            <w:delText>1</w:delText>
          </w:r>
        </w:del>
      </w:ins>
      <w:ins w:id="5182" w:author="ERCOT  - Market Rules" w:date="2004-11-16T10:20:00Z">
        <w:del w:id="5183" w:author="Market Rules" w:date="2005-02-25T14:24:00Z">
          <w:r>
            <w:rPr/>
            <w:delText>.</w:delText>
          </w:r>
        </w:del>
      </w:ins>
      <w:ins w:id="5184" w:author="ERCOT  - Market Rules" w:date="2004-11-16T10:20:00Z">
        <w:del w:id="5185" w:author="MR 012505" w:date="2005-01-25T16:52:00Z">
          <w:r>
            <w:rPr/>
            <w:delText>2</w:delText>
          </w:r>
        </w:del>
      </w:ins>
      <w:ins w:id="5186" w:author="MR 012505" w:date="2005-01-25T16:52:00Z">
        <w:del w:id="5187" w:author="Market Rules" w:date="2005-02-25T14:23:00Z">
          <w:r>
            <w:rPr/>
            <w:delText>4</w:delText>
          </w:r>
        </w:del>
      </w:ins>
      <w:ins w:id="5188" w:author="MR 012505" w:date="2005-01-25T16:52:00Z">
        <w:r>
          <w:rPr/>
          <w:t>.2</w:t>
        </w:r>
      </w:ins>
      <w:ins w:id="5189" w:author="ERCOT  - Market Rules" w:date="2004-11-16T10:20:00Z">
        <w:r>
          <w:rPr/>
          <w:tab/>
        </w:r>
      </w:ins>
      <w:ins w:id="5190" w:author="ERCOT  - Market Rules" w:date="2004-11-16T10:07:00Z">
        <w:del w:id="5191" w:author="Market Rules" w:date="2005-01-27T15:54:00Z">
          <w:r>
            <w:rPr/>
            <w:delText>A</w:delText>
          </w:r>
        </w:del>
      </w:ins>
      <w:ins w:id="5192" w:author="ERCOT - Market Rules" w:date="2004-11-18T09:28:00Z">
        <w:del w:id="5193" w:author="Market Rules" w:date="2005-01-27T15:54:00Z">
          <w:r>
            <w:rPr/>
            <w:delText xml:space="preserve">ffiliate </w:delText>
          </w:r>
        </w:del>
      </w:ins>
      <w:ins w:id="5194" w:author="ERCOT  - Market Rules" w:date="2004-11-16T10:07:00Z">
        <w:del w:id="5195" w:author="Market Rules" w:date="2005-01-27T15:54:00Z">
          <w:r>
            <w:rPr/>
            <w:delText>E</w:delText>
          </w:r>
        </w:del>
      </w:ins>
      <w:ins w:id="5196" w:author="ERCOT - Market Rules" w:date="2004-11-18T09:28:00Z">
        <w:del w:id="5197" w:author="Market Rules" w:date="2005-01-27T15:54:00Z">
          <w:r>
            <w:rPr/>
            <w:delText xml:space="preserve">lectric </w:delText>
          </w:r>
        </w:del>
      </w:ins>
      <w:ins w:id="5198" w:author="ERCOT  - Market Rules" w:date="2004-11-16T10:07:00Z">
        <w:del w:id="5199" w:author="Market Rules" w:date="2005-01-27T15:54:00Z">
          <w:r>
            <w:rPr/>
            <w:delText>P</w:delText>
          </w:r>
        </w:del>
      </w:ins>
      <w:ins w:id="5200" w:author="ERCOT - Market Rules" w:date="2004-11-18T09:29:00Z">
        <w:del w:id="5201" w:author="Market Rules" w:date="2005-01-27T15:54:00Z">
          <w:r>
            <w:rPr/>
            <w:delText>rovider</w:delText>
          </w:r>
        </w:del>
      </w:ins>
      <w:ins w:id="5202" w:author="ERCOT  - Market Rules" w:date="2004-11-16T10:07:00Z">
        <w:del w:id="5203" w:author="Market Rules" w:date="2005-01-27T15:54:00Z">
          <w:r>
            <w:rPr/>
            <w:delText xml:space="preserve"> </w:delText>
          </w:r>
        </w:del>
      </w:ins>
      <w:ins w:id="5204" w:author="Market Rules" w:date="2005-01-27T15:54:00Z">
        <w:r>
          <w:rPr/>
          <w:t xml:space="preserve">AEP </w:t>
        </w:r>
      </w:ins>
      <w:ins w:id="5205" w:author="ERCOT  - Market Rules" w:date="2004-11-16T10:07:00Z">
        <w:r>
          <w:rPr/>
          <w:t>Inadvertent Switch Processing</w:t>
        </w:r>
      </w:ins>
    </w:p>
    <w:p>
      <w:pPr>
        <w:pStyle w:val="H5"/>
        <w:autoSpaceDE w:val="false"/>
        <w:spacing w:lineRule="atLeast" w:line="240"/>
        <w:rPr>
          <w:ins w:id="5236" w:author="ERCOT  - Market Rules" w:date="2004-11-16T10:07:00Z"/>
        </w:rPr>
      </w:pPr>
      <w:ins w:id="5207" w:author="ERCOT  - Market Rules" w:date="2004-11-16T10:20:00Z">
        <w:r>
          <w:rPr/>
          <w:t>7.</w:t>
        </w:r>
      </w:ins>
      <w:ins w:id="5208" w:author="Market Rules" w:date="2005-02-25T14:24:00Z">
        <w:r>
          <w:rPr/>
          <w:t>2.</w:t>
        </w:r>
      </w:ins>
      <w:ins w:id="5209" w:author="ERCOT  - Market Rules" w:date="2004-11-16T10:20:00Z">
        <w:del w:id="5210" w:author="MR 012505" w:date="2005-01-25T16:53:00Z">
          <w:r>
            <w:rPr/>
            <w:delText>5</w:delText>
          </w:r>
        </w:del>
      </w:ins>
      <w:ins w:id="5211" w:author="MR 012505" w:date="2005-01-25T16:53:00Z">
        <w:r>
          <w:rPr/>
          <w:t>1</w:t>
        </w:r>
      </w:ins>
      <w:ins w:id="5212" w:author="ERCOT  - Market Rules" w:date="2004-11-16T10:20:00Z">
        <w:del w:id="5213" w:author="Market Rules" w:date="2005-02-25T14:25:00Z">
          <w:r>
            <w:rPr/>
            <w:delText>.</w:delText>
          </w:r>
        </w:del>
      </w:ins>
      <w:ins w:id="5214" w:author="ERCOT  - Market Rules" w:date="2004-11-16T10:20:00Z">
        <w:del w:id="5215" w:author="MR 012505" w:date="2005-01-25T16:53:00Z">
          <w:r>
            <w:rPr/>
            <w:delText>2</w:delText>
          </w:r>
        </w:del>
      </w:ins>
      <w:ins w:id="5216" w:author="MR 012505" w:date="2005-01-25T16:53:00Z">
        <w:del w:id="5217" w:author="Market Rules" w:date="2005-02-25T14:25:00Z">
          <w:r>
            <w:rPr/>
            <w:delText>4</w:delText>
          </w:r>
        </w:del>
      </w:ins>
      <w:ins w:id="5218" w:author="ERCOT  - Market Rules" w:date="2004-11-16T10:20:00Z">
        <w:r>
          <w:rPr/>
          <w:t>.</w:t>
        </w:r>
      </w:ins>
      <w:ins w:id="5219" w:author="RMG 021605" w:date="2005-02-18T14:43:00Z">
        <w:r>
          <w:rPr/>
          <w:t>2.1</w:t>
        </w:r>
      </w:ins>
      <w:ins w:id="5220" w:author="MR 012505" w:date="2005-01-25T16:53:00Z">
        <w:del w:id="5221" w:author="Market Rules" w:date="2005-01-27T15:53:00Z">
          <w:r>
            <w:rPr/>
            <w:delText>2.</w:delText>
          </w:r>
        </w:del>
      </w:ins>
      <w:ins w:id="5222" w:author="ERCOT  - Market Rules" w:date="2004-11-16T10:20:00Z">
        <w:del w:id="5223" w:author="Market Rules" w:date="2005-01-27T15:53:00Z">
          <w:r>
            <w:rPr/>
            <w:delText>1</w:delText>
          </w:r>
        </w:del>
      </w:ins>
      <w:ins w:id="5224" w:author="Market Rules" w:date="2005-01-27T15:53:00Z">
        <w:del w:id="5225" w:author="RMG 021605" w:date="2005-02-18T14:43:00Z">
          <w:r>
            <w:rPr/>
            <w:delText>3</w:delText>
          </w:r>
        </w:del>
      </w:ins>
      <w:ins w:id="5226" w:author="ERCOT  - Market Rules" w:date="2004-11-16T10:20:00Z">
        <w:r>
          <w:rPr/>
          <w:tab/>
        </w:r>
      </w:ins>
      <w:ins w:id="5227" w:author="ERCOT  - Market Rules" w:date="2004-11-16T10:07:00Z">
        <w:r>
          <w:rPr/>
          <w:t>Inadvertent C</w:t>
        </w:r>
      </w:ins>
      <w:ins w:id="5228" w:author="ERCOT - Market Rules" w:date="2004-11-18T09:29:00Z">
        <w:r>
          <w:rPr/>
          <w:t xml:space="preserve">ompetitive </w:t>
        </w:r>
      </w:ins>
      <w:ins w:id="5229" w:author="ERCOT  - Market Rules" w:date="2004-11-16T10:07:00Z">
        <w:r>
          <w:rPr/>
          <w:t>R</w:t>
        </w:r>
      </w:ins>
      <w:ins w:id="5230" w:author="ERCOT - Market Rules" w:date="2004-11-18T09:29:00Z">
        <w:r>
          <w:rPr/>
          <w:t>etailer</w:t>
        </w:r>
      </w:ins>
      <w:ins w:id="5231" w:author="ERCOT  - Market Rules" w:date="2004-11-16T10:07:00Z">
        <w:r>
          <w:rPr/>
          <w:t xml:space="preserve"> is Current C</w:t>
        </w:r>
      </w:ins>
      <w:ins w:id="5232" w:author="ERCOT - Market Rules" w:date="2004-11-18T09:29:00Z">
        <w:r>
          <w:rPr/>
          <w:t xml:space="preserve">ompetitive </w:t>
        </w:r>
      </w:ins>
      <w:ins w:id="5233" w:author="ERCOT  - Market Rules" w:date="2004-11-16T10:07:00Z">
        <w:r>
          <w:rPr/>
          <w:t>R</w:t>
        </w:r>
      </w:ins>
      <w:ins w:id="5234" w:author="ERCOT - Market Rules" w:date="2004-11-18T09:29:00Z">
        <w:r>
          <w:rPr/>
          <w:t>etailer</w:t>
        </w:r>
      </w:ins>
      <w:ins w:id="5235" w:author="ERCOT  - Market Rules" w:date="2004-11-16T10:07:00Z">
        <w:r>
          <w:rPr/>
          <w:t xml:space="preserve"> of Record</w:t>
        </w:r>
      </w:ins>
    </w:p>
    <w:p>
      <w:pPr>
        <w:pStyle w:val="TextBody"/>
        <w:autoSpaceDE w:val="false"/>
        <w:spacing w:lineRule="atLeast" w:line="240"/>
        <w:rPr>
          <w:ins w:id="5282" w:author="ERCOT  - Market Rules" w:date="2004-11-16T10:07:00Z"/>
        </w:rPr>
      </w:pPr>
      <w:ins w:id="5237" w:author="ERCOT  - Market Rules" w:date="2004-11-16T10:07:00Z">
        <w:r>
          <w:rPr/>
          <w:t xml:space="preserve">If the Inadvertent CR is the current provider of record, the Original CR is instructed to send in a backdated MVI with a request date that equals the inadvertent transaction start date plus one </w:t>
        </w:r>
      </w:ins>
      <w:ins w:id="5238" w:author="ERCOT - Market Rules" w:date="2004-11-18T16:38:00Z">
        <w:r>
          <w:rPr/>
          <w:t xml:space="preserve">(1) </w:t>
        </w:r>
      </w:ins>
      <w:ins w:id="5239" w:author="ERCOT  - Market Rules" w:date="2004-11-16T10:07:00Z">
        <w:r>
          <w:rPr/>
          <w:t xml:space="preserve">day, which will reinstate them as CR of record, if that is their desire. If the Original CR does submit the MVI for this date, and if the </w:t>
        </w:r>
      </w:ins>
      <w:ins w:id="5240" w:author="ERCOT  - Market Rules" w:date="2004-11-16T10:07:00Z">
        <w:r>
          <w:rPr>
            <w:u w:val="single"/>
          </w:rPr>
          <w:t xml:space="preserve">ESI ID has a </w:t>
        </w:r>
      </w:ins>
      <w:ins w:id="5241" w:author="ERCOT  - Market Rules" w:date="2004-11-16T10:07:00Z">
        <w:del w:id="5242" w:author="ERCOT - Market Rules" w:date="2004-11-18T11:43:00Z">
          <w:r>
            <w:rPr>
              <w:u w:val="single"/>
            </w:rPr>
            <w:delText>d</w:delText>
          </w:r>
        </w:del>
      </w:ins>
      <w:ins w:id="5243" w:author="ERCOT - Market Rules" w:date="2004-11-18T11:43:00Z">
        <w:r>
          <w:rPr>
            <w:u w:val="single"/>
          </w:rPr>
          <w:t>D</w:t>
        </w:r>
      </w:ins>
      <w:ins w:id="5244" w:author="ERCOT  - Market Rules" w:date="2004-11-16T10:07:00Z">
        <w:r>
          <w:rPr>
            <w:u w:val="single"/>
          </w:rPr>
          <w:t xml:space="preserve">emand meter, the Inadvertent CR </w:t>
        </w:r>
      </w:ins>
      <w:ins w:id="5245" w:author="ERCOT  - Market Rules" w:date="2004-11-16T10:07:00Z">
        <w:r>
          <w:rPr>
            <w:b/>
            <w:bCs/>
            <w:u w:val="single"/>
          </w:rPr>
          <w:t>WILL NOT</w:t>
        </w:r>
      </w:ins>
      <w:ins w:id="5246" w:author="ERCOT  - Market Rules" w:date="2004-11-16T10:07:00Z">
        <w:r>
          <w:rPr>
            <w:u w:val="single"/>
          </w:rPr>
          <w:t xml:space="preserve"> receive an 867_03 Final</w:t>
        </w:r>
      </w:ins>
      <w:ins w:id="5247" w:author="ERCOT  - Market Rules" w:date="2004-11-16T10:07:00Z">
        <w:r>
          <w:rPr/>
          <w:t xml:space="preserve">, and will have to end the relationship in their systems manually. AEP will </w:t>
        </w:r>
      </w:ins>
      <w:ins w:id="5248" w:author="ERCOT  - Market Rules" w:date="2004-11-16T10:07:00Z">
        <w:del w:id="5249" w:author="ERCOT - Market Rules" w:date="2004-11-18T15:57:00Z">
          <w:r>
            <w:rPr/>
            <w:delText>complete</w:delText>
          </w:r>
        </w:del>
      </w:ins>
      <w:ins w:id="5250" w:author="ERCOT - Market Rules" w:date="2004-11-18T15:57:00Z">
        <w:r>
          <w:rPr/>
          <w:t>Complete</w:t>
        </w:r>
      </w:ins>
      <w:ins w:id="5251" w:author="ERCOT  - Market Rules" w:date="2004-11-16T10:07:00Z">
        <w:r>
          <w:rPr/>
          <w:t xml:space="preserve"> the Original CR reinstatement MVI on the same day as the inadvertent transaction was </w:t>
        </w:r>
      </w:ins>
      <w:ins w:id="5252" w:author="ERCOT  - Market Rules" w:date="2004-11-16T10:07:00Z">
        <w:del w:id="5253" w:author="ERCOT - Market Rules" w:date="2004-11-18T15:57:00Z">
          <w:r>
            <w:rPr/>
            <w:delText>complete</w:delText>
          </w:r>
        </w:del>
      </w:ins>
      <w:ins w:id="5254" w:author="ERCOT - Market Rules" w:date="2004-11-18T15:57:00Z">
        <w:r>
          <w:rPr/>
          <w:t>Complete</w:t>
        </w:r>
      </w:ins>
      <w:ins w:id="5255" w:author="ERCOT  - Market Rules" w:date="2004-11-16T10:07:00Z">
        <w:r>
          <w:rPr/>
          <w:t xml:space="preserve">d, which results in an 867 Exception in ERCOT.  AEP will then have ERCOT move the </w:t>
        </w:r>
      </w:ins>
      <w:ins w:id="5256" w:author="ERCOT  - Market Rules" w:date="2004-11-16T10:07:00Z">
        <w:r>
          <w:rPr>
            <w:u w:val="single"/>
          </w:rPr>
          <w:t xml:space="preserve">inadvertent transaction to </w:t>
        </w:r>
      </w:ins>
      <w:ins w:id="5257" w:author="ERCOT  - Market Rules" w:date="2004-11-16T10:07:00Z">
        <w:del w:id="5258" w:author="ERCOT - Market Rules" w:date="2004-11-23T14:57:00Z">
          <w:r>
            <w:rPr>
              <w:u w:val="single"/>
            </w:rPr>
            <w:delText>"</w:delText>
          </w:r>
        </w:del>
      </w:ins>
      <w:ins w:id="5259" w:author="ERCOT  - Market Rules" w:date="2004-11-16T10:07:00Z">
        <w:r>
          <w:rPr>
            <w:u w:val="single"/>
          </w:rPr>
          <w:t>cancelled</w:t>
        </w:r>
      </w:ins>
      <w:ins w:id="5260" w:author="ERCOT  - Market Rules" w:date="2004-11-16T10:07:00Z">
        <w:del w:id="5261" w:author="ERCOT - Market Rules" w:date="2004-11-23T14:57:00Z">
          <w:r>
            <w:rPr>
              <w:u w:val="single"/>
            </w:rPr>
            <w:delText>"</w:delText>
          </w:r>
        </w:del>
      </w:ins>
      <w:ins w:id="5262" w:author="ERCOT  - Market Rules" w:date="2004-11-16T10:07:00Z">
        <w:r>
          <w:rPr>
            <w:u w:val="single"/>
          </w:rPr>
          <w:t xml:space="preserve"> status</w:t>
        </w:r>
      </w:ins>
      <w:ins w:id="5263" w:author="ERCOT  - Market Rules" w:date="2004-11-16T10:07:00Z">
        <w:r>
          <w:rPr/>
          <w:t xml:space="preserve"> in their systems.  If the </w:t>
        </w:r>
      </w:ins>
      <w:ins w:id="5264" w:author="ERCOT  - Market Rules" w:date="2004-11-16T10:07:00Z">
        <w:r>
          <w:rPr>
            <w:u w:val="single"/>
          </w:rPr>
          <w:t xml:space="preserve">ESI ID does NOT have </w:t>
        </w:r>
      </w:ins>
      <w:ins w:id="5265" w:author="ERCOT  - Market Rules" w:date="2004-11-16T10:07:00Z">
        <w:del w:id="5266" w:author="ERCOT - Market Rules" w:date="2004-11-18T11:43:00Z">
          <w:r>
            <w:rPr>
              <w:u w:val="single"/>
            </w:rPr>
            <w:delText>d</w:delText>
          </w:r>
        </w:del>
      </w:ins>
      <w:ins w:id="5267" w:author="ERCOT - Market Rules" w:date="2004-11-18T11:43:00Z">
        <w:r>
          <w:rPr>
            <w:u w:val="single"/>
          </w:rPr>
          <w:t>D</w:t>
        </w:r>
      </w:ins>
      <w:ins w:id="5268" w:author="ERCOT  - Market Rules" w:date="2004-11-16T10:07:00Z">
        <w:r>
          <w:rPr>
            <w:u w:val="single"/>
          </w:rPr>
          <w:t xml:space="preserve">emand meter, the Inadvertent CR </w:t>
        </w:r>
      </w:ins>
      <w:ins w:id="5269" w:author="ERCOT  - Market Rules" w:date="2004-11-16T10:07:00Z">
        <w:r>
          <w:rPr>
            <w:b/>
            <w:bCs/>
            <w:u w:val="single"/>
          </w:rPr>
          <w:t>WILL</w:t>
        </w:r>
      </w:ins>
      <w:ins w:id="5270" w:author="ERCOT  - Market Rules" w:date="2004-11-16T10:07:00Z">
        <w:r>
          <w:rPr>
            <w:u w:val="single"/>
          </w:rPr>
          <w:t xml:space="preserve"> receive an 867_03 Final</w:t>
        </w:r>
      </w:ins>
      <w:ins w:id="5271" w:author="ERCOT  - Market Rules" w:date="2004-11-16T10:07:00Z">
        <w:r>
          <w:rPr/>
          <w:t xml:space="preserve"> from AEP, so</w:t>
        </w:r>
      </w:ins>
      <w:ins w:id="5272" w:author="ERCOT  - Market Rules" w:date="2004-11-16T10:07:00Z">
        <w:r>
          <w:rPr>
            <w:u w:val="single"/>
          </w:rPr>
          <w:t xml:space="preserve"> both transactions will be in </w:t>
        </w:r>
      </w:ins>
      <w:ins w:id="5273" w:author="ERCOT  - Market Rules" w:date="2004-11-16T10:07:00Z">
        <w:del w:id="5274" w:author="ERCOT - Market Rules" w:date="2004-11-23T14:57:00Z">
          <w:r>
            <w:rPr>
              <w:u w:val="single"/>
            </w:rPr>
            <w:delText>"</w:delText>
          </w:r>
        </w:del>
      </w:ins>
      <w:ins w:id="5275" w:author="ERCOT  - Market Rules" w:date="2004-11-16T10:07:00Z">
        <w:del w:id="5276" w:author="ERCOT - Market Rules" w:date="2004-11-18T15:57:00Z">
          <w:r>
            <w:rPr>
              <w:u w:val="single"/>
            </w:rPr>
            <w:delText>complete</w:delText>
          </w:r>
        </w:del>
      </w:ins>
      <w:ins w:id="5277" w:author="ERCOT - Market Rules" w:date="2004-11-18T15:57:00Z">
        <w:r>
          <w:rPr>
            <w:u w:val="single"/>
          </w:rPr>
          <w:t>Complete</w:t>
        </w:r>
      </w:ins>
      <w:ins w:id="5278" w:author="ERCOT  - Market Rules" w:date="2004-11-16T10:07:00Z">
        <w:del w:id="5279" w:author="ERCOT - Market Rules" w:date="2004-11-23T14:57:00Z">
          <w:r>
            <w:rPr>
              <w:u w:val="single"/>
            </w:rPr>
            <w:delText>"</w:delText>
          </w:r>
        </w:del>
      </w:ins>
      <w:ins w:id="5280" w:author="ERCOT  - Market Rules" w:date="2004-11-16T10:07:00Z">
        <w:r>
          <w:rPr>
            <w:u w:val="single"/>
          </w:rPr>
          <w:t xml:space="preserve"> status</w:t>
        </w:r>
      </w:ins>
      <w:ins w:id="5281" w:author="ERCOT  - Market Rules" w:date="2004-11-16T10:07:00Z">
        <w:r>
          <w:rPr/>
          <w:t xml:space="preserve"> in ERCOT's systems. </w:t>
        </w:r>
      </w:ins>
    </w:p>
    <w:p>
      <w:pPr>
        <w:pStyle w:val="TextBody"/>
        <w:autoSpaceDE w:val="false"/>
        <w:spacing w:lineRule="atLeast" w:line="240"/>
        <w:rPr>
          <w:ins w:id="5292" w:author="ERCOT  - Market Rules" w:date="2004-11-16T10:07:00Z"/>
        </w:rPr>
      </w:pPr>
      <w:ins w:id="5283" w:author="ERCOT  - Market Rules" w:date="2004-11-16T10:07:00Z">
        <w:r>
          <w:rPr/>
          <w:t>If the Original CR does not submit a backdated MVI for the inadvertent start date plus one</w:t>
        </w:r>
      </w:ins>
      <w:ins w:id="5284" w:author="ERCOT - Market Rules" w:date="2004-11-18T16:38:00Z">
        <w:r>
          <w:rPr/>
          <w:t xml:space="preserve"> (1)</w:t>
        </w:r>
      </w:ins>
      <w:ins w:id="5285" w:author="ERCOT  - Market Rules" w:date="2004-11-16T10:07:00Z">
        <w:r>
          <w:rPr/>
          <w:t xml:space="preserve"> day, but instead chooses to send in a MVI for some date after this date, then the Inadvertent CR </w:t>
        </w:r>
      </w:ins>
      <w:ins w:id="5286" w:author="ERCOT  - Market Rules" w:date="2004-11-16T10:07:00Z">
        <w:r>
          <w:rPr>
            <w:b/>
            <w:bCs/>
          </w:rPr>
          <w:t xml:space="preserve">WILL </w:t>
        </w:r>
      </w:ins>
      <w:ins w:id="5287" w:author="ERCOT  - Market Rules" w:date="2004-11-16T10:07:00Z">
        <w:r>
          <w:rPr/>
          <w:t xml:space="preserve">receive a 867_03 Final, irregardless of whether there is a </w:t>
        </w:r>
      </w:ins>
      <w:ins w:id="5288" w:author="ERCOT  - Market Rules" w:date="2004-11-16T10:07:00Z">
        <w:del w:id="5289" w:author="ERCOT - Market Rules" w:date="2004-11-18T11:43:00Z">
          <w:r>
            <w:rPr/>
            <w:delText>d</w:delText>
          </w:r>
        </w:del>
      </w:ins>
      <w:ins w:id="5290" w:author="ERCOT - Market Rules" w:date="2004-11-18T11:43:00Z">
        <w:r>
          <w:rPr/>
          <w:t>D</w:t>
        </w:r>
      </w:ins>
      <w:ins w:id="5291" w:author="ERCOT  - Market Rules" w:date="2004-11-16T10:07:00Z">
        <w:r>
          <w:rPr/>
          <w:t>emand meter present or not for the ESI ID in question.</w:t>
        </w:r>
      </w:ins>
    </w:p>
    <w:p>
      <w:pPr>
        <w:pStyle w:val="TextBody"/>
        <w:rPr>
          <w:ins w:id="5302" w:author="ERCOT  - Market Rules" w:date="2004-11-16T10:07:00Z"/>
        </w:rPr>
      </w:pPr>
      <w:ins w:id="5293" w:author="ERCOT  - Market Rules" w:date="2004-11-16T10:07:00Z">
        <w:r>
          <w:rPr/>
          <w:t xml:space="preserve">AEP always requests that the Original CR send the backdated MVI as soon as possible to avoid possible conflict with future transactions and limit the number of cancel/rebills required. AEP also provides a reminder that the Inadvertent CR SHOULD NOT send in a </w:t>
        </w:r>
      </w:ins>
      <w:ins w:id="5294" w:author="ERCOT  - Market Rules" w:date="2004-11-16T10:07:00Z">
        <w:del w:id="5295" w:author="ERCOT - Market Rules" w:date="2004-11-18T15:52:00Z">
          <w:r>
            <w:rPr/>
            <w:delText>Move Out</w:delText>
          </w:r>
        </w:del>
      </w:ins>
      <w:ins w:id="5296" w:author="ERCOT - Market Rules" w:date="2004-11-18T15:52:00Z">
        <w:r>
          <w:rPr/>
          <w:t>Move-Out</w:t>
        </w:r>
      </w:ins>
      <w:ins w:id="5297" w:author="ERCOT  - Market Rules" w:date="2004-11-16T10:07:00Z">
        <w:r>
          <w:rPr/>
          <w:t xml:space="preserve"> on this ESI ID, which would result in the </w:t>
        </w:r>
      </w:ins>
      <w:ins w:id="5298" w:author="ERCOT  - Market Rules" w:date="2004-11-16T10:07:00Z">
        <w:del w:id="5299" w:author="ERCOT - Market Rules" w:date="2004-11-18T11:43:00Z">
          <w:r>
            <w:rPr/>
            <w:delText>c</w:delText>
          </w:r>
        </w:del>
      </w:ins>
      <w:ins w:id="5300" w:author="ERCOT - Market Rules" w:date="2004-11-18T11:43:00Z">
        <w:r>
          <w:rPr/>
          <w:t>C</w:t>
        </w:r>
      </w:ins>
      <w:ins w:id="5301" w:author="ERCOT  - Market Rules" w:date="2004-11-16T10:07:00Z">
        <w:r>
          <w:rPr/>
          <w:t>ustomer's power being turned off.</w:t>
        </w:r>
      </w:ins>
    </w:p>
    <w:p>
      <w:pPr>
        <w:pStyle w:val="H5"/>
        <w:tabs>
          <w:tab w:val="clear" w:pos="360"/>
          <w:tab w:val="clear" w:pos="1620"/>
          <w:tab w:val="left" w:pos="1080" w:leader="none"/>
        </w:tabs>
        <w:autoSpaceDE w:val="false"/>
        <w:spacing w:lineRule="atLeast" w:line="240"/>
        <w:ind w:left="1080" w:hanging="1080"/>
        <w:rPr>
          <w:ins w:id="5340" w:author="ERCOT  - Market Rules" w:date="2004-11-16T10:07:00Z"/>
        </w:rPr>
      </w:pPr>
      <w:ins w:id="5303" w:author="ERCOT  - Market Rules" w:date="2004-11-16T10:21:00Z">
        <w:r>
          <w:rPr/>
          <w:t>7.</w:t>
        </w:r>
      </w:ins>
      <w:ins w:id="5304" w:author="Market Rules" w:date="2005-02-25T14:25:00Z">
        <w:r>
          <w:rPr/>
          <w:t>2.</w:t>
        </w:r>
      </w:ins>
      <w:ins w:id="5305" w:author="ERCOT  - Market Rules" w:date="2004-11-16T10:21:00Z">
        <w:del w:id="5306" w:author="MR 012505" w:date="2005-01-25T16:54:00Z">
          <w:r>
            <w:rPr/>
            <w:delText>5</w:delText>
          </w:r>
        </w:del>
      </w:ins>
      <w:ins w:id="5307" w:author="MR 012505" w:date="2005-01-25T16:54:00Z">
        <w:r>
          <w:rPr/>
          <w:t>1</w:t>
        </w:r>
      </w:ins>
      <w:ins w:id="5308" w:author="ERCOT  - Market Rules" w:date="2004-11-16T10:21:00Z">
        <w:del w:id="5309" w:author="Market Rules" w:date="2005-02-25T14:25:00Z">
          <w:r>
            <w:rPr/>
            <w:delText>.</w:delText>
          </w:r>
        </w:del>
      </w:ins>
      <w:ins w:id="5310" w:author="ERCOT  - Market Rules" w:date="2004-11-16T10:21:00Z">
        <w:del w:id="5311" w:author="MR 012505" w:date="2005-01-25T16:54:00Z">
          <w:r>
            <w:rPr/>
            <w:delText>2</w:delText>
          </w:r>
        </w:del>
      </w:ins>
      <w:ins w:id="5312" w:author="MR 012505" w:date="2005-01-25T16:54:00Z">
        <w:del w:id="5313" w:author="Market Rules" w:date="2005-02-25T14:25:00Z">
          <w:r>
            <w:rPr/>
            <w:delText>4</w:delText>
          </w:r>
        </w:del>
      </w:ins>
      <w:ins w:id="5314" w:author="ERCOT  - Market Rules" w:date="2004-11-16T10:21:00Z">
        <w:r>
          <w:rPr/>
          <w:t>.</w:t>
        </w:r>
      </w:ins>
      <w:ins w:id="5315" w:author="RMG 021605" w:date="2005-02-18T14:43:00Z">
        <w:r>
          <w:rPr/>
          <w:t>2</w:t>
        </w:r>
      </w:ins>
      <w:ins w:id="5316" w:author="ERCOT  - Market Rules" w:date="2004-11-16T10:21:00Z">
        <w:del w:id="5317" w:author="Market Rules" w:date="2005-01-27T15:53:00Z">
          <w:r>
            <w:rPr/>
            <w:delText>2</w:delText>
          </w:r>
        </w:del>
      </w:ins>
      <w:ins w:id="5318" w:author="MR 012505" w:date="2005-01-25T16:54:00Z">
        <w:del w:id="5319" w:author="Market Rules" w:date="2005-01-27T15:53:00Z">
          <w:r>
            <w:rPr/>
            <w:delText>.2</w:delText>
          </w:r>
        </w:del>
      </w:ins>
      <w:ins w:id="5320" w:author="Market Rules" w:date="2005-01-27T15:53:00Z">
        <w:del w:id="5321" w:author="RMG 021605" w:date="2005-02-18T14:43:00Z">
          <w:r>
            <w:rPr/>
            <w:delText>4</w:delText>
          </w:r>
        </w:del>
      </w:ins>
      <w:ins w:id="5322" w:author="RMG 021605" w:date="2005-02-18T14:43:00Z">
        <w:r>
          <w:rPr/>
          <w:t>.2</w:t>
        </w:r>
      </w:ins>
      <w:ins w:id="5323" w:author="ERCOT  - Market Rules" w:date="2004-11-16T10:21:00Z">
        <w:r>
          <w:rPr/>
          <w:t xml:space="preserve"> </w:t>
          <w:tab/>
        </w:r>
      </w:ins>
      <w:ins w:id="5324" w:author="ERCOT  - Market Rules" w:date="2004-11-16T10:07:00Z">
        <w:r>
          <w:rPr/>
          <w:t>Another C</w:t>
        </w:r>
      </w:ins>
      <w:ins w:id="5325" w:author="ERCOT  - Market Rules" w:date="2004-11-16T10:21:00Z">
        <w:r>
          <w:rPr/>
          <w:t xml:space="preserve">ompetitive </w:t>
        </w:r>
      </w:ins>
      <w:ins w:id="5326" w:author="ERCOT  - Market Rules" w:date="2004-11-16T10:07:00Z">
        <w:r>
          <w:rPr/>
          <w:t>R</w:t>
        </w:r>
      </w:ins>
      <w:ins w:id="5327" w:author="ERCOT  - Market Rules" w:date="2004-11-16T10:21:00Z">
        <w:r>
          <w:rPr/>
          <w:t>etailer</w:t>
        </w:r>
      </w:ins>
      <w:ins w:id="5328" w:author="ERCOT  - Market Rules" w:date="2004-11-16T10:07:00Z">
        <w:r>
          <w:rPr/>
          <w:t xml:space="preserve"> is Current C</w:t>
        </w:r>
      </w:ins>
      <w:ins w:id="5329" w:author="ERCOT  - Market Rules" w:date="2004-11-16T10:21:00Z">
        <w:r>
          <w:rPr/>
          <w:t xml:space="preserve">ompetitive </w:t>
        </w:r>
      </w:ins>
      <w:ins w:id="5330" w:author="ERCOT  - Market Rules" w:date="2004-11-16T10:07:00Z">
        <w:r>
          <w:rPr/>
          <w:t>R</w:t>
        </w:r>
      </w:ins>
      <w:ins w:id="5331" w:author="ERCOT  - Market Rules" w:date="2004-11-16T10:21:00Z">
        <w:r>
          <w:rPr/>
          <w:t>etailer</w:t>
        </w:r>
      </w:ins>
      <w:ins w:id="5332" w:author="ERCOT  - Market Rules" w:date="2004-11-16T10:07:00Z">
        <w:r>
          <w:rPr/>
          <w:t xml:space="preserve"> of Record, other than the</w:t>
        </w:r>
      </w:ins>
      <w:ins w:id="5333" w:author="ERCOT  - Market Rules" w:date="2004-11-16T10:21:00Z">
        <w:del w:id="5334" w:author="Market Rules" w:date="2005-02-25T14:26:00Z">
          <w:r>
            <w:rPr/>
            <w:tab/>
          </w:r>
        </w:del>
      </w:ins>
      <w:ins w:id="5335" w:author="Market Rules" w:date="2005-02-25T14:26:00Z">
        <w:r>
          <w:rPr/>
          <w:t xml:space="preserve"> </w:t>
        </w:r>
      </w:ins>
      <w:ins w:id="5336" w:author="ERCOT  - Market Rules" w:date="2004-11-16T10:07:00Z">
        <w:r>
          <w:rPr/>
          <w:t>Inadvertent C</w:t>
        </w:r>
      </w:ins>
      <w:ins w:id="5337" w:author="ERCOT  - Market Rules" w:date="2004-11-16T10:21:00Z">
        <w:r>
          <w:rPr/>
          <w:t xml:space="preserve">ompetitive </w:t>
        </w:r>
      </w:ins>
      <w:ins w:id="5338" w:author="ERCOT  - Market Rules" w:date="2004-11-16T10:07:00Z">
        <w:r>
          <w:rPr/>
          <w:t>R</w:t>
        </w:r>
      </w:ins>
      <w:ins w:id="5339" w:author="ERCOT  - Market Rules" w:date="2004-11-16T10:21:00Z">
        <w:r>
          <w:rPr/>
          <w:t>etailer</w:t>
        </w:r>
      </w:ins>
    </w:p>
    <w:p>
      <w:pPr>
        <w:pStyle w:val="TextBody"/>
        <w:autoSpaceDE w:val="false"/>
        <w:spacing w:lineRule="atLeast" w:line="240"/>
        <w:rPr>
          <w:ins w:id="5342" w:author="ERCOT  - Market Rules" w:date="2004-11-16T10:07:00Z"/>
        </w:rPr>
      </w:pPr>
      <w:ins w:id="5341" w:author="ERCOT  - Market Rules" w:date="2004-11-16T10:07:00Z">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TextBody"/>
        <w:autoSpaceDE w:val="false"/>
        <w:spacing w:lineRule="atLeast" w:line="240"/>
        <w:rPr>
          <w:ins w:id="5352" w:author="ERCOT  - Market Rules" w:date="2004-11-16T10:07:00Z"/>
        </w:rPr>
      </w:pPr>
      <w:ins w:id="5343" w:author="ERCOT  - Market Rules" w:date="2004-11-16T10:07:00Z">
        <w:r>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w:t>
        </w:r>
      </w:ins>
      <w:ins w:id="5344" w:author="ERCOT  - Market Rules" w:date="2004-11-16T10:07:00Z">
        <w:del w:id="5345" w:author="ERCOT - Market Rules" w:date="2004-11-18T11:43:00Z">
          <w:r>
            <w:rPr/>
            <w:delText>m</w:delText>
          </w:r>
        </w:del>
      </w:ins>
      <w:ins w:id="5346" w:author="ERCOT - Market Rules" w:date="2004-11-18T11:43:00Z">
        <w:r>
          <w:rPr/>
          <w:t>M</w:t>
        </w:r>
      </w:ins>
      <w:ins w:id="5347" w:author="ERCOT  - Market Rules" w:date="2004-11-16T10:07:00Z">
        <w:r>
          <w:rPr/>
          <w:t xml:space="preserve">arket </w:t>
        </w:r>
      </w:ins>
      <w:ins w:id="5348" w:author="ERCOT - Market Rules" w:date="2004-11-18T11:43:00Z">
        <w:r>
          <w:rPr/>
          <w:t>P</w:t>
        </w:r>
      </w:ins>
      <w:ins w:id="5349" w:author="ERCOT  - Market Rules" w:date="2004-11-16T10:07:00Z">
        <w:del w:id="5350" w:author="ERCOT - Market Rules" w:date="2004-11-18T11:43:00Z">
          <w:r>
            <w:rPr/>
            <w:delText>p</w:delText>
          </w:r>
        </w:del>
      </w:ins>
      <w:ins w:id="5351" w:author="ERCOT  - Market Rules" w:date="2004-11-16T10:07:00Z">
        <w:r>
          <w:rPr/>
          <w:t xml:space="preserve">articipants in synch. </w:t>
        </w:r>
      </w:ins>
    </w:p>
    <w:p>
      <w:pPr>
        <w:pStyle w:val="TextBody"/>
        <w:autoSpaceDE w:val="false"/>
        <w:spacing w:lineRule="atLeast" w:line="240"/>
        <w:rPr>
          <w:ins w:id="5358" w:author="ERCOT  - Market Rules" w:date="2004-11-16T10:07:00Z"/>
        </w:rPr>
      </w:pPr>
      <w:ins w:id="5353" w:author="ERCOT  - Market Rules" w:date="2004-11-16T10:07:00Z">
        <w:r>
          <w:rPr/>
          <w:t xml:space="preserve">Both the Inadvertent CR and the Original CR, must manually make whatever changes are necessary to their systems to establish or delete the relationship with the </w:t>
        </w:r>
      </w:ins>
      <w:ins w:id="5354" w:author="ERCOT  - Market Rules" w:date="2004-11-16T10:07:00Z">
        <w:del w:id="5355" w:author="ERCOT - Market Rules" w:date="2004-11-18T11:43:00Z">
          <w:r>
            <w:rPr/>
            <w:delText>c</w:delText>
          </w:r>
        </w:del>
      </w:ins>
      <w:ins w:id="5356" w:author="ERCOT - Market Rules" w:date="2004-11-18T11:43:00Z">
        <w:r>
          <w:rPr/>
          <w:t>C</w:t>
        </w:r>
      </w:ins>
      <w:ins w:id="5357" w:author="ERCOT  - Market Rules" w:date="2004-11-16T10:07:00Z">
        <w:r>
          <w:rPr/>
          <w:t xml:space="preserve">ustomer as applicable. This must be done so that when the Original CR receives the 810 and 867_03s they do not reject them with an 824. No 867_04s will be generated by AEP.  </w:t>
        </w:r>
      </w:ins>
    </w:p>
    <w:p>
      <w:pPr>
        <w:pStyle w:val="TextBody"/>
        <w:autoSpaceDE w:val="false"/>
        <w:spacing w:lineRule="atLeast" w:line="240"/>
        <w:rPr>
          <w:ins w:id="5360" w:author="ERCOT  - Market Rules" w:date="2004-11-16T10:07:00Z"/>
        </w:rPr>
      </w:pPr>
      <w:ins w:id="5359" w:author="ERCOT  - Market Rules" w:date="2004-11-16T10:07:00Z">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H4"/>
        <w:numPr>
          <w:ilvl w:val="0"/>
          <w:numId w:val="0"/>
        </w:numPr>
        <w:ind w:left="0" w:hanging="0"/>
        <w:rPr>
          <w:szCs w:val="24"/>
          <w:ins w:id="5381" w:author="ERCOT  - Market Rules" w:date="2004-11-16T10:07:00Z"/>
        </w:rPr>
      </w:pPr>
      <w:ins w:id="5361" w:author="ERCOT  - Market Rules" w:date="2004-11-16T10:22:00Z">
        <w:r>
          <w:rPr/>
          <w:t>7.</w:t>
        </w:r>
      </w:ins>
      <w:ins w:id="5362" w:author="Market Rules" w:date="2005-02-25T14:26:00Z">
        <w:r>
          <w:rPr/>
          <w:t>2.</w:t>
        </w:r>
      </w:ins>
      <w:ins w:id="5363" w:author="ERCOT  - Market Rules" w:date="2004-11-16T10:22:00Z">
        <w:del w:id="5364" w:author="MR 012505" w:date="2005-01-25T16:55:00Z">
          <w:r>
            <w:rPr/>
            <w:delText>5</w:delText>
          </w:r>
        </w:del>
      </w:ins>
      <w:ins w:id="5365" w:author="MR 012505" w:date="2005-01-25T16:55:00Z">
        <w:r>
          <w:rPr/>
          <w:t>1</w:t>
        </w:r>
      </w:ins>
      <w:ins w:id="5366" w:author="ERCOT  - Market Rules" w:date="2004-11-16T10:22:00Z">
        <w:del w:id="5367" w:author="Market Rules" w:date="2005-02-25T14:26:00Z">
          <w:r>
            <w:rPr/>
            <w:delText>.</w:delText>
          </w:r>
        </w:del>
      </w:ins>
      <w:ins w:id="5368" w:author="ERCOT  - Market Rules" w:date="2004-11-16T10:25:00Z">
        <w:del w:id="5369" w:author="MR 012505" w:date="2005-01-25T16:55:00Z">
          <w:r>
            <w:rPr/>
            <w:delText>3</w:delText>
          </w:r>
        </w:del>
      </w:ins>
      <w:ins w:id="5370" w:author="RMG 021605" w:date="2005-02-18T16:08:00Z">
        <w:del w:id="5371" w:author="Market Rules" w:date="2005-02-25T14:26:00Z">
          <w:r>
            <w:rPr/>
            <w:delText>4</w:delText>
          </w:r>
        </w:del>
      </w:ins>
      <w:ins w:id="5372" w:author="RMG 021605" w:date="2005-02-18T16:08:00Z">
        <w:r>
          <w:rPr/>
          <w:t>.3</w:t>
        </w:r>
      </w:ins>
      <w:ins w:id="5373" w:author="MR 012505" w:date="2005-01-25T16:55:00Z">
        <w:del w:id="5374" w:author="RMG 021605" w:date="2005-02-18T15:41:00Z">
          <w:r>
            <w:rPr/>
            <w:delText>4.</w:delText>
          </w:r>
        </w:del>
      </w:ins>
      <w:ins w:id="5375" w:author="MR 012505" w:date="2005-01-25T16:55:00Z">
        <w:del w:id="5376" w:author="Market Rules" w:date="2005-01-27T15:53:00Z">
          <w:r>
            <w:rPr/>
            <w:delText>3</w:delText>
          </w:r>
        </w:del>
      </w:ins>
      <w:ins w:id="5377" w:author="Market Rules" w:date="2005-01-27T15:53:00Z">
        <w:del w:id="5378" w:author="RMG 021605" w:date="2005-02-18T15:41:00Z">
          <w:r>
            <w:rPr/>
            <w:delText>5</w:delText>
          </w:r>
        </w:del>
      </w:ins>
      <w:ins w:id="5379" w:author="ERCOT  - Market Rules" w:date="2004-11-16T10:22:00Z">
        <w:r>
          <w:rPr/>
          <w:tab/>
        </w:r>
      </w:ins>
      <w:ins w:id="5380" w:author="ERCOT  - Market Rules" w:date="2004-11-16T10:07:00Z">
        <w:r>
          <w:rPr/>
          <w:t>TXU Delivery Inadvertent Process</w:t>
        </w:r>
      </w:ins>
    </w:p>
    <w:p>
      <w:pPr>
        <w:pStyle w:val="List"/>
        <w:rPr>
          <w:szCs w:val="24"/>
          <w:ins w:id="5387" w:author="D. Mckeever" w:date="2005-02-09T13:41:00Z"/>
        </w:rPr>
      </w:pPr>
      <w:ins w:id="5382" w:author="D. Mckeever" w:date="2005-02-09T13:41:00Z">
        <w:r>
          <w:rPr/>
          <w:t>1.</w:t>
          <w:tab/>
          <w:t>TXU Electric Delivery requires that all Inadvertent Switch/Move-In request should be emailed to Dianne Blair (</w:t>
        </w:r>
      </w:ins>
      <w:hyperlink r:id="rId110">
        <w:ins w:id="5383" w:author="D. Mckeever" w:date="2005-02-09T13:41:00Z">
          <w:r>
            <w:rPr>
              <w:rStyle w:val="InternetLink"/>
              <w:szCs w:val="24"/>
            </w:rPr>
            <w:t>DBlair1@txued.com</w:t>
          </w:r>
        </w:ins>
      </w:hyperlink>
      <w:ins w:id="5384" w:author="D. Mckeever" w:date="2005-02-09T13:41:00Z">
        <w:r>
          <w:rPr/>
          <w:t>) and Gregg Jones (</w:t>
        </w:r>
      </w:ins>
      <w:hyperlink r:id="rId111">
        <w:ins w:id="5385" w:author="D. Mckeever" w:date="2005-02-09T13:41:00Z">
          <w:r>
            <w:rPr>
              <w:rStyle w:val="InternetLink"/>
              <w:szCs w:val="24"/>
            </w:rPr>
            <w:t>GJones1@txued.com</w:t>
          </w:r>
        </w:ins>
      </w:hyperlink>
      <w:ins w:id="5386" w:author="D. Mckeever" w:date="2005-02-09T13:41:00Z">
        <w:r>
          <w:rPr/>
          <w:t xml:space="preserve">). This will ensure immediate processing of your request. The TDSP does not have direct access or visibility to the FasTrak issue. Only the two CR’s involved in the Inadvertent Switch and the ERCOT representatives assigned to this issue will have access to the FasTrak issue.  </w:t>
        </w:r>
      </w:ins>
    </w:p>
    <w:p>
      <w:pPr>
        <w:pStyle w:val="TextBody"/>
        <w:rPr/>
      </w:pPr>
      <w:ins w:id="5388" w:author="D. Mckeever" w:date="2005-02-09T13:41:00Z">
        <w:r>
          <w:rPr/>
          <w:t>TXU Electric Delivery (Registration) identifies an Inadvertent Switch once ERCOT sends an e-mail string to the TDSP and to both CR’s involved. TXU Electric Delivery will respond back to the e-mail stating:</w:t>
        </w:r>
      </w:ins>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szCs w:val="24"/>
              </w:rPr>
            </w:pPr>
            <w:r>
              <w:rPr>
                <w:szCs w:val="24"/>
              </w:rPr>
            </w:r>
          </w:p>
          <w:p>
            <w:pPr>
              <w:pStyle w:val="TextBodyIndent"/>
              <w:rPr>
                <w:ins w:id="5391" w:author="D. Mckeever" w:date="2005-02-09T13:41:00Z"/>
              </w:rPr>
            </w:pPr>
            <w:ins w:id="5389" w:author="D. Mckeever" w:date="2005-02-09T13:41:00Z">
              <w:r>
                <w:rPr>
                  <w:szCs w:val="24"/>
                </w:rPr>
                <w:t>“</w:t>
              </w:r>
            </w:ins>
            <w:ins w:id="5390" w:author="D. Mckeever" w:date="2005-02-09T13:41:00Z">
              <w:r>
                <w:rPr/>
                <w:t>To all:</w:t>
              </w:r>
            </w:ins>
          </w:p>
          <w:p>
            <w:pPr>
              <w:pStyle w:val="TextBodyIndent"/>
              <w:rPr>
                <w:ins w:id="5402" w:author="D. Mckeever" w:date="2005-02-09T13:41:00Z"/>
              </w:rPr>
            </w:pPr>
            <w:ins w:id="5392" w:author="D. Mckeever" w:date="2005-02-09T13:41:00Z">
              <w:r>
                <w:rPr/>
                <w:t>TXU Electric Delivery has received your FasTrak notification regarding an inadvertent switch</w:t>
              </w:r>
            </w:ins>
            <w:ins w:id="5393" w:author="D. Mckeever" w:date="2005-02-09T13:41:00Z">
              <w:r>
                <w:rPr>
                  <w:b/>
                  <w:bCs/>
                </w:rPr>
                <w:t xml:space="preserve">.  </w:t>
              </w:r>
            </w:ins>
            <w:ins w:id="5394" w:author="D. Mckeever" w:date="2005-02-09T13:41:00Z">
              <w:r>
                <w:rPr/>
                <w:t xml:space="preserve">We will be happy to backdate your request to the loss date or </w:t>
              </w:r>
            </w:ins>
            <w:ins w:id="5395" w:author="D. Mckeever" w:date="2005-02-09T13:41:00Z">
              <w:r>
                <w:rPr>
                  <w:b/>
                  <w:bCs/>
                  <w:i/>
                  <w:u w:val="single"/>
                </w:rPr>
                <w:t>up to a maximum of six metering cycles</w:t>
              </w:r>
            </w:ins>
            <w:ins w:id="5396" w:author="D. Mckeever" w:date="2005-02-09T13:41:00Z">
              <w:r>
                <w:rPr>
                  <w:b/>
                  <w:bCs/>
                </w:rPr>
                <w:t xml:space="preserve"> </w:t>
              </w:r>
            </w:ins>
            <w:ins w:id="5397" w:author="D. Mckeever" w:date="2005-02-09T13:41:00Z">
              <w:r>
                <w:rPr/>
                <w:t>from the date of the original ERCOT</w:t>
              </w:r>
            </w:ins>
            <w:ins w:id="5398" w:author="D. Mckeever" w:date="2005-02-09T13:41:00Z">
              <w:r>
                <w:rPr>
                  <w:b/>
                  <w:bCs/>
                </w:rPr>
                <w:t xml:space="preserve"> </w:t>
              </w:r>
            </w:ins>
            <w:ins w:id="5399" w:author="D. Mckeever" w:date="2005-02-09T13:41:00Z">
              <w:r>
                <w:rPr/>
                <w:t>e</w:t>
              </w:r>
            </w:ins>
            <w:ins w:id="5400" w:author="D. Mckeever" w:date="2005-02-09T13:41:00Z">
              <w:r>
                <w:rPr>
                  <w:b/>
                  <w:bCs/>
                </w:rPr>
                <w:t>-</w:t>
              </w:r>
            </w:ins>
            <w:ins w:id="5401" w:author="D. Mckeever" w:date="2005-02-09T13:41:00Z">
              <w:r>
                <w:rPr/>
                <w:t>mail.  We request the emails be a response to this email to maintain a continuous information string, stating both competitive retailers are in agreement with the changes requested.</w:t>
              </w:r>
            </w:ins>
          </w:p>
          <w:p>
            <w:pPr>
              <w:pStyle w:val="TextBodyIndent"/>
              <w:spacing w:before="0" w:after="0"/>
              <w:rPr>
                <w:rFonts w:ascii="Tahoma" w:hAnsi="Tahoma" w:cs="Tahoma"/>
                <w:color w:val="000000"/>
                <w:sz w:val="20"/>
                <w:ins w:id="5410" w:author="D. Mckeever" w:date="2005-02-09T13:41:00Z"/>
              </w:rPr>
            </w:pPr>
            <w:ins w:id="5403" w:author="D. Mckeever" w:date="2005-02-09T13:41:00Z">
              <w:r>
                <w:rPr/>
                <w:t xml:space="preserve">If all parties agree, the </w:t>
              </w:r>
            </w:ins>
            <w:ins w:id="5404" w:author="D. Mckeever" w:date="2005-02-09T13:41:00Z">
              <w:r>
                <w:rPr>
                  <w:b/>
                  <w:bCs/>
                </w:rPr>
                <w:t xml:space="preserve">original </w:t>
              </w:r>
            </w:ins>
            <w:ins w:id="5405" w:author="D. Mckeever" w:date="2005-02-09T13:41:00Z">
              <w:r>
                <w:rPr/>
                <w:t xml:space="preserve">competitive retailer will need to submit a </w:t>
              </w:r>
            </w:ins>
            <w:ins w:id="5406" w:author="D. Mckeever" w:date="2005-02-09T13:41:00Z">
              <w:r>
                <w:rPr>
                  <w:b/>
                  <w:bCs/>
                </w:rPr>
                <w:t xml:space="preserve">backdated </w:t>
              </w:r>
            </w:ins>
            <w:ins w:id="5407" w:author="D. Mckeever" w:date="2005-02-09T13:41:00Z">
              <w:r>
                <w:rPr>
                  <w:b/>
                  <w:bCs/>
                  <w:u w:val="single"/>
                </w:rPr>
                <w:t>move</w:t>
              </w:r>
            </w:ins>
            <w:ins w:id="5408" w:author="D. Mckeever" w:date="2005-02-09T13:41:00Z">
              <w:r>
                <w:rPr>
                  <w:b/>
                  <w:bCs/>
                </w:rPr>
                <w:t xml:space="preserve"> in</w:t>
              </w:r>
            </w:ins>
            <w:ins w:id="5409" w:author="D. Mckeever" w:date="2005-02-09T13:41:00Z">
              <w:r>
                <w:rPr/>
                <w:t>.  Once the move in is sent, please notify TXU Electric Delivery and we will process as requested.”</w:t>
              </w:r>
            </w:ins>
          </w:p>
          <w:p>
            <w:pPr>
              <w:pStyle w:val="TextBody"/>
              <w:spacing w:before="0" w:after="240"/>
              <w:rPr>
                <w:rFonts w:ascii="Tahoma" w:hAnsi="Tahoma" w:cs="Tahoma"/>
                <w:color w:val="000000"/>
                <w:sz w:val="20"/>
                <w:szCs w:val="24"/>
              </w:rPr>
            </w:pPr>
            <w:r>
              <w:rPr>
                <w:rFonts w:cs="Tahoma" w:ascii="Tahoma" w:hAnsi="Tahoma"/>
                <w:color w:val="000000"/>
                <w:sz w:val="20"/>
                <w:szCs w:val="24"/>
              </w:rPr>
            </w:r>
          </w:p>
        </w:tc>
      </w:tr>
    </w:tbl>
    <w:p>
      <w:pPr>
        <w:pStyle w:val="TextBody"/>
        <w:rPr>
          <w:szCs w:val="24"/>
          <w:ins w:id="5412" w:author="D. Mckeever" w:date="2005-02-09T13:41:00Z"/>
        </w:rPr>
      </w:pPr>
      <w:ins w:id="5411" w:author="D. Mckeever" w:date="2005-02-09T13:41:00Z">
        <w:r>
          <w:rPr>
            <w:szCs w:val="24"/>
          </w:rPr>
        </w:r>
      </w:ins>
    </w:p>
    <w:p>
      <w:pPr>
        <w:pStyle w:val="TextBody"/>
        <w:rPr>
          <w:szCs w:val="24"/>
          <w:ins w:id="5414" w:author="D. Mckeever" w:date="2005-02-09T13:41:00Z"/>
        </w:rPr>
      </w:pPr>
      <w:ins w:id="5413" w:author="D. Mckeever" w:date="2005-02-09T13:41:00Z">
        <w:r>
          <w:rPr/>
          <w:t>TXU Electric Delivery will retain this information in a secure folder at all times.</w:t>
        </w:r>
      </w:ins>
    </w:p>
    <w:p>
      <w:pPr>
        <w:pStyle w:val="List"/>
        <w:rPr>
          <w:ins w:id="5419" w:author="D. Mckeever" w:date="2005-02-09T13:41:00Z"/>
        </w:rPr>
      </w:pPr>
      <w:ins w:id="5415" w:author="D. Mckeever" w:date="2005-02-09T13:41:00Z">
        <w:r>
          <w:rPr/>
          <w:t>2.</w:t>
          <w:tab/>
          <w:t>Once TXU</w:t>
        </w:r>
      </w:ins>
      <w:ins w:id="5416" w:author="D. Mckeever" w:date="2005-02-09T13:41:00Z">
        <w:del w:id="5417" w:author="Market Rules" w:date="2005-03-04T10:31:00Z">
          <w:r>
            <w:rPr/>
            <w:delText>E</w:delText>
          </w:r>
        </w:del>
      </w:ins>
      <w:ins w:id="5418" w:author="D. Mckeever" w:date="2005-02-09T13:41:00Z">
        <w:r>
          <w:rPr/>
          <w:t xml:space="preserve"> Electric Delivery receives the approval from both CRs, an e-mail is sent to the regaining CR asking them to send a Backdated Move In to regain the ESI ID.  Once the backdated Move In is received with the new BGN06, the MVI is either:</w:t>
        </w:r>
      </w:ins>
    </w:p>
    <w:p>
      <w:pPr>
        <w:pStyle w:val="BulletIndent"/>
        <w:numPr>
          <w:ilvl w:val="0"/>
          <w:numId w:val="2"/>
        </w:numPr>
        <w:tabs>
          <w:tab w:val="clear" w:pos="864"/>
          <w:tab w:val="left" w:pos="1080" w:leader="none"/>
        </w:tabs>
        <w:ind w:left="720" w:hanging="0"/>
        <w:rPr>
          <w:ins w:id="5425" w:author="D. Mckeever" w:date="2005-02-09T13:41:00Z"/>
        </w:rPr>
      </w:pPr>
      <w:ins w:id="5420" w:author="D. Mckeever" w:date="2005-02-09T13:41:00Z">
        <w:r>
          <w:rPr/>
          <w:t>Completed if the ESI I</w:t>
        </w:r>
      </w:ins>
      <w:ins w:id="5421" w:author="Market Rules 03-16-05" w:date="2005-03-16T08:32:00Z">
        <w:r>
          <w:rPr/>
          <w:t>D</w:t>
        </w:r>
      </w:ins>
      <w:ins w:id="5422" w:author="D. Mckeever" w:date="2005-02-09T13:41:00Z">
        <w:del w:id="5423" w:author="Market Rules 03-16-05" w:date="2005-03-16T08:32:00Z">
          <w:r>
            <w:rPr/>
            <w:delText>d</w:delText>
          </w:r>
        </w:del>
      </w:ins>
      <w:ins w:id="5424" w:author="D. Mckeever" w:date="2005-02-09T13:41:00Z">
        <w:r>
          <w:rPr/>
          <w:t xml:space="preserve"> has not billed, or</w:t>
        </w:r>
      </w:ins>
    </w:p>
    <w:p>
      <w:pPr>
        <w:pStyle w:val="BulletIndent"/>
        <w:numPr>
          <w:ilvl w:val="0"/>
          <w:numId w:val="2"/>
        </w:numPr>
        <w:tabs>
          <w:tab w:val="clear" w:pos="864"/>
          <w:tab w:val="left" w:pos="1080" w:leader="none"/>
        </w:tabs>
        <w:ind w:left="720" w:hanging="0"/>
        <w:rPr>
          <w:ins w:id="5429" w:author="D. Mckeever" w:date="2005-02-09T13:41:00Z"/>
        </w:rPr>
      </w:pPr>
      <w:ins w:id="5426" w:author="D. Mckeever" w:date="2005-02-09T13:41:00Z">
        <w:r>
          <w:rPr/>
          <w:t>The MVI information is process</w:t>
        </w:r>
      </w:ins>
      <w:ins w:id="5427" w:author="Market Rules" w:date="2005-03-18T16:04:00Z">
        <w:r>
          <w:rPr/>
          <w:t>ed</w:t>
        </w:r>
      </w:ins>
      <w:ins w:id="5428" w:author="D. Mckeever" w:date="2005-02-09T13:41:00Z">
        <w:r>
          <w:rPr/>
          <w:t xml:space="preserve"> internally to begin the backdating process.</w:t>
        </w:r>
      </w:ins>
    </w:p>
    <w:p>
      <w:pPr>
        <w:pStyle w:val="List"/>
        <w:ind w:left="720" w:hanging="0"/>
        <w:rPr>
          <w:ins w:id="5431" w:author="D. Mckeever" w:date="2005-02-09T13:41:00Z"/>
        </w:rPr>
      </w:pPr>
      <w:ins w:id="5430" w:author="D. Mckeever" w:date="2005-02-09T13:41:00Z">
        <w:r>
          <w:rPr/>
          <w:t>Note:  If the MVI would normally require an inspection, conditions of an Inadvertent Switch/Move In would allow the TDSP to waive the inspection.  With the waiving of the inspection, the customer name on the new MVI must be exact from the previous MVI.</w:t>
        </w:r>
      </w:ins>
    </w:p>
    <w:p>
      <w:pPr>
        <w:pStyle w:val="List"/>
        <w:rPr>
          <w:ins w:id="5433" w:author="D. Mckeever" w:date="2005-02-09T13:41:00Z"/>
        </w:rPr>
      </w:pPr>
      <w:ins w:id="5432" w:author="D. Mckeever" w:date="2005-02-09T13:41:00Z">
        <w:r>
          <w:rPr/>
          <w:t>3.</w:t>
          <w:tab/>
          <w:t>Registration will be notified by the internal party once the backdating is complete.</w:t>
        </w:r>
      </w:ins>
    </w:p>
    <w:p>
      <w:pPr>
        <w:pStyle w:val="List"/>
        <w:rPr>
          <w:ins w:id="5435" w:author="D. Mckeever" w:date="2005-02-09T13:41:00Z"/>
        </w:rPr>
      </w:pPr>
      <w:ins w:id="5434" w:author="D. Mckeever" w:date="2005-02-09T13:41:00Z">
        <w:r>
          <w:rPr/>
          <w:t>4.</w:t>
          <w:tab/>
          <w:t>Upon receipt of notification, Registration will respond to the initial e-mail string from ERCOT stating the Backdating Process has been completed.</w:t>
        </w:r>
      </w:ins>
    </w:p>
    <w:p>
      <w:pPr>
        <w:pStyle w:val="TextBody"/>
        <w:rPr>
          <w:b/>
          <w:b/>
          <w:szCs w:val="24"/>
          <w:ins w:id="5439" w:author="D. Mckeever" w:date="2005-02-09T13:41:00Z"/>
        </w:rPr>
      </w:pPr>
      <w:ins w:id="5436" w:author="D. Mckeever" w:date="2005-02-09T13:41:00Z">
        <w:r>
          <w:rPr>
            <w:b/>
          </w:rPr>
          <w:t>A 3</w:t>
        </w:r>
      </w:ins>
      <w:ins w:id="5437" w:author="D. Mckeever" w:date="2005-02-09T13:41:00Z">
        <w:r>
          <w:rPr>
            <w:b/>
            <w:vertAlign w:val="superscript"/>
          </w:rPr>
          <w:t>rd</w:t>
        </w:r>
      </w:ins>
      <w:ins w:id="5438" w:author="D. Mckeever" w:date="2005-02-09T13:41:00Z">
        <w:r>
          <w:rPr>
            <w:b/>
          </w:rPr>
          <w:t xml:space="preserve"> Party has gained the ESI ID prior to backdating.</w:t>
        </w:r>
      </w:ins>
    </w:p>
    <w:p>
      <w:pPr>
        <w:pStyle w:val="TextBody"/>
        <w:rPr>
          <w:b/>
          <w:b/>
          <w:szCs w:val="24"/>
          <w:ins w:id="5443" w:author="D. Mckeever" w:date="2005-02-09T13:41:00Z"/>
        </w:rPr>
      </w:pPr>
      <w:ins w:id="5440" w:author="D. Mckeever" w:date="2005-02-09T13:41:00Z">
        <w:r>
          <w:rPr/>
          <w:t>TXU Electric Delivery will respond to the initial e-mail request from ERCOT stating “Since a 3</w:t>
        </w:r>
      </w:ins>
      <w:ins w:id="5441" w:author="D. Mckeever" w:date="2005-02-09T13:41:00Z">
        <w:r>
          <w:rPr>
            <w:vertAlign w:val="superscript"/>
          </w:rPr>
          <w:t>rd</w:t>
        </w:r>
      </w:ins>
      <w:ins w:id="5442" w:author="D. Mckeever" w:date="2005-02-09T13:41:00Z">
        <w:r>
          <w:rPr/>
          <w:t xml:space="preserve"> party has gained the ESI ID, TXU Electric Delivery will not be able to backdate this request and considers the FasTrak resolved.”</w:t>
        </w:r>
      </w:ins>
    </w:p>
    <w:p>
      <w:pPr>
        <w:pStyle w:val="TextBody"/>
        <w:rPr>
          <w:b/>
          <w:b/>
          <w:szCs w:val="24"/>
          <w:ins w:id="5445" w:author="D. Mckeever" w:date="2005-02-09T13:41:00Z"/>
        </w:rPr>
      </w:pPr>
      <w:ins w:id="5444" w:author="D. Mckeever" w:date="2005-02-09T13:41:00Z">
        <w:r>
          <w:rPr>
            <w:b/>
          </w:rPr>
          <w:t>A CR denies the Inadvertent FasTrak Issue.</w:t>
        </w:r>
      </w:ins>
    </w:p>
    <w:p>
      <w:pPr>
        <w:pStyle w:val="TextBody"/>
        <w:rPr>
          <w:ins w:id="5447" w:author="Market Rules" w:date="2005-03-03T15:19:00Z"/>
        </w:rPr>
      </w:pPr>
      <w:ins w:id="5446" w:author="D. Mckeever" w:date="2005-02-09T13:41:00Z">
        <w:r>
          <w:rPr/>
          <w:t>TXU Electric Delivery will respond back stating “Per the CR’s request, TXU Electric Delivery considers this FasTrak Issue resolved.”</w:t>
        </w:r>
      </w:ins>
    </w:p>
    <w:p>
      <w:pPr>
        <w:pStyle w:val="TextBody"/>
        <w:rPr>
          <w:szCs w:val="24"/>
          <w:ins w:id="5449" w:author="D. Mckeever" w:date="2005-02-09T13:41:00Z"/>
        </w:rPr>
      </w:pPr>
      <w:ins w:id="5448" w:author="D. Mckeever" w:date="2005-02-09T13:41:00Z">
        <w:r>
          <w:rPr>
            <w:szCs w:val="24"/>
          </w:rPr>
        </w:r>
      </w:ins>
    </w:p>
    <w:p>
      <w:pPr>
        <w:pStyle w:val="TextBody"/>
        <w:rPr>
          <w:b/>
          <w:b/>
          <w:ins w:id="5451" w:author="D. Mckeever" w:date="2005-02-09T13:41:00Z"/>
        </w:rPr>
      </w:pPr>
      <w:ins w:id="5450" w:author="D. Mckeever" w:date="2005-02-09T13:41:00Z">
        <w:r>
          <w:rPr>
            <w:b/>
          </w:rPr>
          <w:t>The original CR has already regained the ESI ID prior to the Initial E-mail from ERCOT.</w:t>
        </w:r>
      </w:ins>
    </w:p>
    <w:p>
      <w:pPr>
        <w:pStyle w:val="TextBody"/>
        <w:rPr>
          <w:ins w:id="5453" w:author="RMG 021605" w:date="2005-02-18T15:40:00Z"/>
        </w:rPr>
      </w:pPr>
      <w:ins w:id="5452" w:author="D. Mckeever" w:date="2005-02-09T13:41:00Z">
        <w:r>
          <w:rPr/>
          <w:t>TXU Electric Delivery will respond to the initial e-mail request from ERCOT stating “Since the original CR has already regained the ESI ID, TXU Electric Delivery will not be able to backdate this request and considers the FasTrak resolved.”</w:t>
        </w:r>
      </w:ins>
    </w:p>
    <w:p>
      <w:pPr>
        <w:pStyle w:val="H4"/>
        <w:numPr>
          <w:ilvl w:val="0"/>
          <w:numId w:val="0"/>
        </w:numPr>
        <w:tabs>
          <w:tab w:val="left" w:pos="360" w:leader="none"/>
          <w:tab w:val="left" w:pos="954" w:leader="none"/>
          <w:tab w:val="left" w:pos="1260" w:leader="none"/>
          <w:tab w:val="left" w:pos="1296" w:leader="none"/>
        </w:tabs>
        <w:ind w:left="0" w:hanging="0"/>
        <w:rPr>
          <w:ins w:id="5456" w:author="RMG 021605" w:date="2005-02-18T16:09:00Z"/>
        </w:rPr>
      </w:pPr>
      <w:ins w:id="5454" w:author="Market Rules" w:date="2005-02-25T14:28:00Z">
        <w:r>
          <w:rPr/>
          <w:t>7.2.1.4</w:t>
          <w:tab/>
        </w:r>
      </w:ins>
      <w:ins w:id="5455" w:author="RMG 021605" w:date="2005-02-18T15:41:00Z">
        <w:r>
          <w:rPr/>
          <w:t>TNMP Inadvertent Process</w:t>
        </w:r>
      </w:ins>
    </w:p>
    <w:p>
      <w:pPr>
        <w:pStyle w:val="TextBody"/>
        <w:autoSpaceDE w:val="false"/>
        <w:spacing w:lineRule="atLeast" w:line="240"/>
        <w:rPr>
          <w:b/>
          <w:b/>
          <w:ins w:id="5458" w:author="kathy scott" w:date="2005-02-18T16:11:00Z"/>
        </w:rPr>
      </w:pPr>
      <w:ins w:id="5457" w:author="kathy scott" w:date="2005-02-18T16:11:00Z">
        <w:r>
          <w:rPr>
            <w:b/>
          </w:rPr>
          <w:t>Inadvertent CR is Current CR of Record</w:t>
        </w:r>
      </w:ins>
    </w:p>
    <w:p>
      <w:pPr>
        <w:pStyle w:val="List"/>
        <w:autoSpaceDE w:val="false"/>
        <w:spacing w:lineRule="atLeast" w:line="240"/>
        <w:ind w:left="0" w:hanging="0"/>
        <w:rPr>
          <w:ins w:id="5462" w:author="kathy scott" w:date="2005-02-18T16:11:00Z"/>
        </w:rPr>
      </w:pPr>
      <w:ins w:id="5459" w:author="kathy scott" w:date="2005-02-18T16:11:00Z">
        <w:r>
          <w:rPr/>
          <w:t xml:space="preserve">If the Inadvertent CR is the current provider of record, the Original CR is instructed to send in a backdated MVI with a request date that equals the inadvertent transaction start date plus one </w:t>
        </w:r>
      </w:ins>
      <w:ins w:id="5460" w:author="Market Rules" w:date="2005-03-18T16:06:00Z">
        <w:r>
          <w:rPr/>
          <w:t xml:space="preserve">(1) </w:t>
        </w:r>
      </w:ins>
      <w:ins w:id="5461" w:author="kathy scott" w:date="2005-02-18T16:11:00Z">
        <w:r>
          <w:rPr/>
          <w:t>day, which will reinstate them as CR of record, if that is their desire.</w:t>
        </w:r>
      </w:ins>
    </w:p>
    <w:p>
      <w:pPr>
        <w:pStyle w:val="List"/>
        <w:autoSpaceDE w:val="false"/>
        <w:spacing w:lineRule="atLeast" w:line="240"/>
        <w:ind w:left="0" w:hanging="0"/>
        <w:rPr>
          <w:ins w:id="5466" w:author="kathy scott" w:date="2005-02-18T16:11:00Z"/>
        </w:rPr>
      </w:pPr>
      <w:ins w:id="5463" w:author="kathy scott" w:date="2005-02-18T16:11:00Z">
        <w:r>
          <w:rPr/>
          <w:t>TNMP will complete the Original CR reinstatement MVI on the start date plus one</w:t>
        </w:r>
      </w:ins>
      <w:ins w:id="5464" w:author="Market Rules" w:date="2005-03-18T16:06:00Z">
        <w:r>
          <w:rPr/>
          <w:t xml:space="preserve"> (1)</w:t>
        </w:r>
      </w:ins>
      <w:ins w:id="5465" w:author="kathy scott" w:date="2005-02-18T16:11:00Z">
        <w:r>
          <w:rPr/>
          <w:t xml:space="preserve"> day from the backdated MVI. The Inadvertent CR WILL receive an 867_03 Final from TNMP, so both transactions will be in "complete" status in ERCOT's systems. </w:t>
        </w:r>
      </w:ins>
    </w:p>
    <w:p>
      <w:pPr>
        <w:pStyle w:val="List"/>
        <w:autoSpaceDE w:val="false"/>
        <w:spacing w:lineRule="atLeast" w:line="240"/>
        <w:ind w:left="0" w:hanging="0"/>
        <w:rPr>
          <w:ins w:id="5470" w:author="kathy scott" w:date="2005-02-18T16:11:00Z"/>
        </w:rPr>
      </w:pPr>
      <w:ins w:id="5467" w:author="kathy scott" w:date="2005-02-18T16:11:00Z">
        <w:r>
          <w:rPr/>
          <w:t xml:space="preserve">If the Original CR does not submit a backdated MVI for the inadvertent start date plus one </w:t>
        </w:r>
      </w:ins>
      <w:ins w:id="5468" w:author="Market Rules" w:date="2005-03-18T16:07:00Z">
        <w:r>
          <w:rPr/>
          <w:t xml:space="preserve">(1) </w:t>
        </w:r>
      </w:ins>
      <w:ins w:id="5469" w:author="kathy scott" w:date="2005-02-18T16:11:00Z">
        <w:r>
          <w:rPr/>
          <w:t>day, but instead chooses to send in a MVI for some date other than this date, then the Inadvertent CR WILL receive a 867_03 Final effective for the date of the inadvertent gain plus one.</w:t>
        </w:r>
      </w:ins>
    </w:p>
    <w:p>
      <w:pPr>
        <w:pStyle w:val="List"/>
        <w:ind w:left="0" w:hanging="0"/>
        <w:rPr>
          <w:del w:id="5472" w:author="Market Rules" w:date="2005-03-01T08:47:00Z"/>
        </w:rPr>
      </w:pPr>
      <w:ins w:id="5471" w:author="kathy scott" w:date="2005-02-18T16:11:00Z">
        <w:r>
          <w:rPr/>
          <w:t>TNMP notifies the Original CR as well as the Inadvertent CR that a backdated MVI request will need to be submitted by the Original CR.  TNMP also requests that the Original CR submit the BGN Number of the backdated MVI as soon as the number is available.</w:t>
        </w:r>
      </w:ins>
    </w:p>
    <w:p>
      <w:pPr>
        <w:pStyle w:val="List"/>
        <w:widowControl/>
        <w:autoSpaceDE w:val="true"/>
        <w:bidi w:val="0"/>
        <w:spacing w:lineRule="auto" w:line="240" w:before="0" w:after="240"/>
        <w:ind w:left="0" w:hanging="0"/>
        <w:rPr>
          <w:u w:val="none"/>
          <w:ins w:id="5474" w:author="kathy scott" w:date="2005-02-18T16:11:00Z"/>
        </w:rPr>
      </w:pPr>
      <w:ins w:id="5473" w:author="kathy scott" w:date="2005-02-18T16:11:00Z">
        <w:r>
          <w:rPr>
            <w:u w:val="none"/>
          </w:rPr>
        </w:r>
      </w:ins>
    </w:p>
    <w:p>
      <w:pPr>
        <w:pStyle w:val="TextBody"/>
        <w:autoSpaceDE w:val="false"/>
        <w:spacing w:lineRule="atLeast" w:line="240"/>
        <w:rPr>
          <w:rFonts w:ascii="Times New Roman" w:hAnsi="Times New Roman" w:cs="Times New Roman"/>
          <w:b/>
          <w:b/>
          <w:color w:val="000000"/>
          <w:del w:id="5476" w:author="Market Rules" w:date="2005-03-01T08:47:00Z"/>
        </w:rPr>
      </w:pPr>
      <w:ins w:id="5475" w:author="kathy scott" w:date="2005-02-18T16:11:00Z">
        <w:r>
          <w:rPr>
            <w:rFonts w:cs="Times New Roman"/>
            <w:b/>
            <w:color w:val="000000"/>
          </w:rPr>
          <w:t>Another CR is Current CR of Record, other than the Inadvertent CR</w:t>
        </w:r>
      </w:ins>
    </w:p>
    <w:p>
      <w:pPr>
        <w:pStyle w:val="TextBody"/>
        <w:autoSpaceDE w:val="false"/>
        <w:spacing w:lineRule="atLeast" w:line="240"/>
        <w:rPr>
          <w:rFonts w:ascii="Times New Roman" w:hAnsi="Times New Roman" w:cs="Times New Roman"/>
          <w:b w:val="false"/>
          <w:b w:val="false"/>
          <w:color w:val="000000"/>
          <w:ins w:id="5478" w:author="kathy scott" w:date="2005-02-18T16:11:00Z"/>
        </w:rPr>
      </w:pPr>
      <w:ins w:id="5477" w:author="kathy scott" w:date="2005-02-18T16:11:00Z">
        <w:r>
          <w:rPr>
            <w:rFonts w:cs="Times New Roman"/>
            <w:b w:val="false"/>
            <w:color w:val="000000"/>
          </w:rPr>
        </w:r>
      </w:ins>
    </w:p>
    <w:p>
      <w:pPr>
        <w:pStyle w:val="List"/>
        <w:autoSpaceDE w:val="false"/>
        <w:spacing w:lineRule="atLeast" w:line="240"/>
        <w:ind w:left="0" w:hanging="0"/>
        <w:rPr>
          <w:rFonts w:ascii="Times New Roman" w:hAnsi="Times New Roman" w:cs="Times New Roman"/>
          <w:color w:val="000000"/>
          <w:del w:id="5480" w:author="Market Rules" w:date="2005-03-01T08:48:00Z"/>
        </w:rPr>
      </w:pPr>
      <w:ins w:id="5479" w:author="kathy scott" w:date="2005-02-18T16:11:00Z">
        <w:r>
          <w:rPr>
            <w:rFonts w:cs="Times New Roman"/>
            <w:color w:val="000000"/>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was CR of record in our systems. No partial or split periods are manually reassigned to the Original CR.</w:t>
        </w:r>
      </w:ins>
    </w:p>
    <w:p>
      <w:pPr>
        <w:pStyle w:val="List"/>
        <w:autoSpaceDE w:val="false"/>
        <w:spacing w:lineRule="atLeast" w:line="240"/>
        <w:ind w:left="0" w:hanging="0"/>
        <w:rPr>
          <w:rFonts w:ascii="Times New Roman" w:hAnsi="Times New Roman" w:cs="Times New Roman"/>
          <w:color w:val="000000"/>
          <w:ins w:id="5482" w:author="kathy scott" w:date="2005-02-18T16:11:00Z"/>
        </w:rPr>
      </w:pPr>
      <w:ins w:id="5481" w:author="kathy scott" w:date="2005-02-18T16:11:00Z">
        <w:r>
          <w:rPr>
            <w:rFonts w:cs="Times New Roman"/>
            <w:color w:val="000000"/>
          </w:rPr>
        </w:r>
      </w:ins>
    </w:p>
    <w:p>
      <w:pPr>
        <w:pStyle w:val="List"/>
        <w:autoSpaceDE w:val="false"/>
        <w:spacing w:lineRule="atLeast" w:line="240"/>
        <w:ind w:left="0" w:hanging="0"/>
        <w:rPr>
          <w:rFonts w:ascii="Times New Roman" w:hAnsi="Times New Roman" w:cs="Times New Roman"/>
          <w:color w:val="000000"/>
          <w:ins w:id="5484" w:author="kathy scott" w:date="2005-02-18T16:11:00Z"/>
        </w:rPr>
      </w:pPr>
      <w:ins w:id="5483" w:author="kathy scott" w:date="2005-02-18T16:11:00Z">
        <w:r>
          <w:rPr>
            <w:rFonts w:cs="Times New Roman"/>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ins>
    </w:p>
    <w:p>
      <w:pPr>
        <w:pStyle w:val="List"/>
        <w:autoSpaceDE w:val="false"/>
        <w:spacing w:lineRule="atLeast" w:line="240"/>
        <w:ind w:left="0" w:hanging="0"/>
        <w:rPr>
          <w:rFonts w:ascii="Times New Roman" w:hAnsi="Times New Roman" w:cs="Times New Roman"/>
          <w:color w:val="000000"/>
          <w:del w:id="5486" w:author="Market Rules" w:date="2005-03-01T08:48:00Z"/>
        </w:rPr>
      </w:pPr>
      <w:ins w:id="5485" w:author="kathy scott" w:date="2005-02-18T16:11:00Z">
        <w:r>
          <w:rPr>
            <w:rFonts w:cs="Times New Roman"/>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TNMP.  </w:t>
        </w:r>
      </w:ins>
    </w:p>
    <w:p>
      <w:pPr>
        <w:pStyle w:val="List"/>
        <w:autoSpaceDE w:val="false"/>
        <w:spacing w:lineRule="atLeast" w:line="240"/>
        <w:ind w:left="0" w:hanging="0"/>
        <w:rPr>
          <w:rFonts w:ascii="Times New Roman" w:hAnsi="Times New Roman" w:cs="Times New Roman"/>
          <w:color w:val="000000"/>
          <w:ins w:id="5488" w:author="kathy scott" w:date="2005-02-18T16:11:00Z"/>
        </w:rPr>
      </w:pPr>
      <w:ins w:id="5487" w:author="kathy scott" w:date="2005-02-18T16:11:00Z">
        <w:r>
          <w:rPr>
            <w:rFonts w:cs="Times New Roman"/>
            <w:color w:val="000000"/>
          </w:rPr>
        </w:r>
      </w:ins>
    </w:p>
    <w:p>
      <w:pPr>
        <w:pStyle w:val="List"/>
        <w:autoSpaceDE w:val="false"/>
        <w:spacing w:lineRule="atLeast" w:line="240"/>
        <w:ind w:left="0" w:hanging="0"/>
        <w:rPr>
          <w:rFonts w:ascii="Times New Roman" w:hAnsi="Times New Roman" w:cs="Times New Roman"/>
          <w:color w:val="000000"/>
          <w:ins w:id="5490" w:author="kathy scott" w:date="2005-02-18T16:11:00Z"/>
        </w:rPr>
      </w:pPr>
      <w:ins w:id="5489" w:author="kathy scott" w:date="2005-02-18T16:11:00Z">
        <w:r>
          <w:rPr>
            <w:rFonts w:cs="Times New Roman"/>
            <w:color w:val="000000"/>
          </w:rPr>
          <w:t>TNMP would then cancel the 810s and 867_03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their systems.</w:t>
        </w:r>
      </w:ins>
    </w:p>
    <w:p>
      <w:pPr>
        <w:pStyle w:val="H2"/>
        <w:numPr>
          <w:ilvl w:val="0"/>
          <w:numId w:val="0"/>
        </w:numPr>
        <w:ind w:left="0" w:hanging="0"/>
        <w:rPr>
          <w:rFonts w:ascii="Times New Roman" w:hAnsi="Times New Roman" w:cs="Times New Roman"/>
          <w:color w:val="000000"/>
          <w:szCs w:val="20"/>
          <w:del w:id="5492" w:author="kathy scott" w:date="2005-02-18T16:16:00Z"/>
        </w:rPr>
      </w:pPr>
      <w:del w:id="5491" w:author="kathy scott" w:date="2005-02-18T16:16:00Z">
        <w:r>
          <w:rPr>
            <w:rFonts w:cs="Times New Roman"/>
            <w:color w:val="000000"/>
            <w:szCs w:val="20"/>
          </w:rPr>
        </w:r>
      </w:del>
    </w:p>
    <w:p>
      <w:pPr>
        <w:pStyle w:val="H2"/>
        <w:numPr>
          <w:ilvl w:val="0"/>
          <w:numId w:val="0"/>
        </w:numPr>
        <w:ind w:left="0" w:hanging="0"/>
        <w:rPr>
          <w:b/>
          <w:b/>
          <w:szCs w:val="20"/>
          <w:del w:id="5494" w:author="kathy scott" w:date="2005-02-18T16:16:00Z"/>
        </w:rPr>
      </w:pPr>
      <w:del w:id="5493" w:author="kathy scott" w:date="2005-02-18T16:16:00Z">
        <w:r>
          <w:rPr>
            <w:b/>
            <w:szCs w:val="20"/>
          </w:rPr>
        </w:r>
      </w:del>
    </w:p>
    <w:p>
      <w:pPr>
        <w:pStyle w:val="H2"/>
        <w:numPr>
          <w:ilvl w:val="0"/>
          <w:numId w:val="0"/>
        </w:numPr>
        <w:ind w:left="0" w:hanging="0"/>
        <w:rPr>
          <w:b/>
          <w:b/>
          <w:szCs w:val="20"/>
          <w:del w:id="5496" w:author="kathy scott" w:date="2005-02-18T16:16:00Z"/>
        </w:rPr>
      </w:pPr>
      <w:del w:id="5495" w:author="kathy scott" w:date="2005-02-18T16:16:00Z">
        <w:r>
          <w:rPr>
            <w:b/>
            <w:szCs w:val="20"/>
          </w:rPr>
        </w:r>
      </w:del>
    </w:p>
    <w:p>
      <w:pPr>
        <w:pStyle w:val="H2"/>
        <w:numPr>
          <w:ilvl w:val="0"/>
          <w:numId w:val="0"/>
        </w:numPr>
        <w:ind w:left="0" w:hanging="0"/>
        <w:rPr>
          <w:b/>
          <w:b/>
          <w:sz w:val="20"/>
          <w:szCs w:val="20"/>
          <w:del w:id="5498" w:author="kathy scott" w:date="2005-02-18T16:16:00Z"/>
        </w:rPr>
      </w:pPr>
      <w:del w:id="5497" w:author="kathy scott" w:date="2005-02-18T16:16:00Z">
        <w:r>
          <w:rPr>
            <w:b/>
            <w:sz w:val="20"/>
            <w:szCs w:val="20"/>
          </w:rPr>
        </w:r>
      </w:del>
    </w:p>
    <w:p>
      <w:pPr>
        <w:pStyle w:val="H2"/>
        <w:numPr>
          <w:ilvl w:val="0"/>
          <w:numId w:val="0"/>
        </w:numPr>
        <w:ind w:left="0" w:hanging="0"/>
        <w:rPr>
          <w:b/>
          <w:b/>
          <w:sz w:val="20"/>
          <w:szCs w:val="20"/>
          <w:del w:id="5500" w:author="kathy scott" w:date="2005-02-18T16:16:00Z"/>
        </w:rPr>
      </w:pPr>
      <w:del w:id="5499" w:author="kathy scott" w:date="2005-02-18T16:16:00Z">
        <w:r>
          <w:rPr>
            <w:b/>
            <w:sz w:val="20"/>
            <w:szCs w:val="20"/>
          </w:rPr>
        </w:r>
      </w:del>
    </w:p>
    <w:p>
      <w:pPr>
        <w:pStyle w:val="H2"/>
        <w:numPr>
          <w:ilvl w:val="0"/>
          <w:numId w:val="0"/>
        </w:numPr>
        <w:ind w:left="0" w:hanging="0"/>
        <w:rPr>
          <w:sz w:val="20"/>
          <w:szCs w:val="20"/>
          <w:del w:id="5502" w:author="kathy scott" w:date="2005-02-18T16:16:00Z"/>
        </w:rPr>
      </w:pPr>
      <w:del w:id="5501" w:author="kathy scott" w:date="2005-02-18T16:16:00Z">
        <w:r>
          <w:rPr>
            <w:sz w:val="20"/>
            <w:szCs w:val="20"/>
          </w:rPr>
        </w:r>
      </w:del>
    </w:p>
    <w:p>
      <w:pPr>
        <w:pStyle w:val="H2"/>
        <w:numPr>
          <w:ilvl w:val="0"/>
          <w:numId w:val="0"/>
        </w:numPr>
        <w:ind w:left="0" w:hanging="0"/>
        <w:rPr>
          <w:sz w:val="20"/>
          <w:szCs w:val="20"/>
          <w:del w:id="5504" w:author="kathy scott" w:date="2005-02-18T16:16:00Z"/>
        </w:rPr>
      </w:pPr>
      <w:del w:id="5503" w:author="kathy scott" w:date="2005-02-18T16:16:00Z">
        <w:r>
          <w:rPr>
            <w:sz w:val="20"/>
            <w:szCs w:val="20"/>
          </w:rPr>
        </w:r>
      </w:del>
    </w:p>
    <w:p>
      <w:pPr>
        <w:pStyle w:val="H2"/>
        <w:numPr>
          <w:ilvl w:val="0"/>
          <w:numId w:val="0"/>
        </w:numPr>
        <w:ind w:left="0" w:hanging="0"/>
        <w:rPr>
          <w:sz w:val="20"/>
          <w:szCs w:val="20"/>
          <w:del w:id="5506" w:author="kathy scott" w:date="2005-02-18T16:16:00Z"/>
        </w:rPr>
      </w:pPr>
      <w:del w:id="5505" w:author="kathy scott" w:date="2005-02-18T16:16:00Z">
        <w:r>
          <w:rPr>
            <w:sz w:val="20"/>
            <w:szCs w:val="20"/>
          </w:rPr>
        </w:r>
      </w:del>
    </w:p>
    <w:p>
      <w:pPr>
        <w:pStyle w:val="H2"/>
        <w:numPr>
          <w:ilvl w:val="0"/>
          <w:numId w:val="0"/>
        </w:numPr>
        <w:ind w:left="0" w:hanging="0"/>
        <w:rPr>
          <w:sz w:val="20"/>
          <w:szCs w:val="20"/>
          <w:del w:id="5508" w:author="kathy scott" w:date="2005-02-18T16:16:00Z"/>
        </w:rPr>
      </w:pPr>
      <w:del w:id="5507" w:author="kathy scott" w:date="2005-02-18T16:16:00Z">
        <w:r>
          <w:rPr>
            <w:sz w:val="20"/>
            <w:szCs w:val="20"/>
          </w:rPr>
        </w:r>
      </w:del>
    </w:p>
    <w:p>
      <w:pPr>
        <w:pStyle w:val="H2"/>
        <w:numPr>
          <w:ilvl w:val="0"/>
          <w:numId w:val="0"/>
        </w:numPr>
        <w:ind w:left="0" w:hanging="0"/>
        <w:rPr>
          <w:sz w:val="20"/>
          <w:szCs w:val="20"/>
          <w:del w:id="5510" w:author="kathy scott" w:date="2005-02-18T16:16:00Z"/>
        </w:rPr>
      </w:pPr>
      <w:del w:id="5509" w:author="kathy scott" w:date="2005-02-18T16:16:00Z">
        <w:r>
          <w:rPr>
            <w:sz w:val="20"/>
            <w:szCs w:val="20"/>
          </w:rPr>
        </w:r>
      </w:del>
    </w:p>
    <w:p>
      <w:pPr>
        <w:pStyle w:val="H2"/>
        <w:numPr>
          <w:ilvl w:val="0"/>
          <w:numId w:val="0"/>
        </w:numPr>
        <w:ind w:left="-1620" w:hanging="0"/>
        <w:rPr>
          <w:szCs w:val="24"/>
          <w:del w:id="5512" w:author="kathy scott" w:date="2005-02-18T16:16:00Z"/>
        </w:rPr>
      </w:pPr>
      <w:del w:id="5511" w:author="D. Mckeever" w:date="2005-02-09T13:47:00Z">
        <w:r>
          <w:rPr/>
          <w:object w:dxaOrig="12238" w:dyaOrig="873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5.85pt;height:421.85pt" filled="f" o:ole="">
              <v:imagedata r:id="rId113" o:title=""/>
            </v:shape>
            <o:OLEObject Type="Embed" ProgID="" ShapeID="ole_rId112" DrawAspect="Content" ObjectID="_1630934459" r:id="rId112"/>
          </w:object>
        </w:r>
      </w:del>
    </w:p>
    <w:p>
      <w:pPr>
        <w:pStyle w:val="H2"/>
        <w:numPr>
          <w:ilvl w:val="0"/>
          <w:numId w:val="0"/>
        </w:numPr>
        <w:ind w:left="0" w:hanging="0"/>
        <w:rPr>
          <w:szCs w:val="24"/>
          <w:del w:id="5514" w:author="Market Rules" w:date="2004-10-28T08:47:00Z"/>
        </w:rPr>
      </w:pPr>
      <w:del w:id="5513" w:author="Market Rules" w:date="2004-10-28T08:47:00Z">
        <w:r>
          <w:rPr>
            <w:szCs w:val="24"/>
          </w:rPr>
        </w:r>
      </w:del>
    </w:p>
    <w:p>
      <w:pPr>
        <w:pStyle w:val="H2"/>
        <w:numPr>
          <w:ilvl w:val="0"/>
          <w:numId w:val="0"/>
        </w:numPr>
        <w:ind w:left="0" w:hanging="0"/>
        <w:rPr>
          <w:ins w:id="5526" w:author="Market Rules" w:date="2004-10-28T09:30:00Z"/>
        </w:rPr>
      </w:pPr>
      <w:bookmarkStart w:id="21" w:name="__RefHeading___Toc98750498"/>
      <w:bookmarkEnd w:id="21"/>
      <w:r>
        <w:rPr/>
        <w:t>7.</w:t>
      </w:r>
      <w:ins w:id="5515" w:author="Market Rules" w:date="2005-02-25T14:30:00Z">
        <w:r>
          <w:rPr/>
          <w:t>3</w:t>
        </w:r>
      </w:ins>
      <w:del w:id="5516" w:author="MR 012505" w:date="2005-01-25T16:56:00Z">
        <w:r>
          <w:rPr/>
          <w:delText>1</w:delText>
        </w:r>
      </w:del>
      <w:ins w:id="5517" w:author="MR 012505" w:date="2005-01-25T16:56:00Z">
        <w:del w:id="5518" w:author="Market Rules" w:date="2005-02-25T14:30:00Z">
          <w:r>
            <w:rPr/>
            <w:delText>2</w:delText>
          </w:r>
        </w:del>
      </w:ins>
      <w:del w:id="5519" w:author="Market Rules" w:date="2004-10-28T08:48:00Z">
        <w:r>
          <w:rPr/>
          <w:delText>.</w:delText>
        </w:r>
      </w:del>
      <w:ins w:id="5520" w:author="Market Rules" w:date="2004-10-28T08:49:00Z">
        <w:r>
          <w:rPr/>
          <w:t xml:space="preserve"> </w:t>
        </w:r>
      </w:ins>
      <w:ins w:id="5521" w:author="ERCOT  - Market Rules" w:date="2004-11-16T13:52:00Z">
        <w:r>
          <w:rPr/>
          <w:tab/>
        </w:r>
      </w:ins>
      <w:ins w:id="5522" w:author="Market Rules" w:date="2004-10-28T08:51:00Z">
        <w:del w:id="5523" w:author="ERCOT  - Market Rules" w:date="2004-11-16T13:52:00Z">
          <w:r>
            <w:rPr/>
            <w:tab/>
          </w:r>
        </w:del>
      </w:ins>
      <w:ins w:id="5524" w:author="Market Rules" w:date="2004-10-28T08:49:00Z">
        <w:r>
          <w:rPr/>
          <w:t>Safety Net</w:t>
        </w:r>
      </w:ins>
      <w:ins w:id="5525" w:author="Market Rules" w:date="2005-03-03T16:12:00Z">
        <w:r>
          <w:rPr/>
          <w:t xml:space="preserve"> Move In / Priority Requests Process</w:t>
        </w:r>
      </w:ins>
    </w:p>
    <w:p>
      <w:pPr>
        <w:pStyle w:val="Heading3"/>
        <w:numPr>
          <w:ilvl w:val="0"/>
          <w:numId w:val="0"/>
        </w:numPr>
        <w:tabs>
          <w:tab w:val="left" w:pos="360" w:leader="none"/>
          <w:tab w:val="left" w:pos="1008" w:leader="none"/>
          <w:tab w:val="left" w:pos="1908" w:leader="none"/>
        </w:tabs>
        <w:ind w:left="0" w:hanging="0"/>
        <w:rPr>
          <w:del w:id="5528" w:author="Market Rules" w:date="2004-10-28T09:32:00Z"/>
        </w:rPr>
      </w:pPr>
      <w:del w:id="5527" w:author="Market Rules" w:date="2004-10-28T09:32:00Z">
        <w:r>
          <w:rPr/>
          <w:delText>Safety Net</w:delText>
        </w:r>
      </w:del>
    </w:p>
    <w:p>
      <w:pPr>
        <w:pStyle w:val="Heading3"/>
        <w:rPr>
          <w:del w:id="5551" w:author="Market Rules" w:date="2004-10-28T09:32:00Z"/>
        </w:rPr>
      </w:pPr>
      <w:del w:id="5529" w:author="Market Rules" w:date="2005-03-03T16:12:00Z">
        <w:r>
          <w:rPr/>
          <w:delText xml:space="preserve">The “safety net” </w:delText>
        </w:r>
      </w:del>
      <w:ins w:id="5530" w:author="nplummer" w:date="2004-11-22T16:49:00Z">
        <w:del w:id="5531" w:author="Market Rules" w:date="2005-03-03T16:12:00Z">
          <w:r>
            <w:rPr/>
            <w:delText xml:space="preserve"> </w:delText>
          </w:r>
        </w:del>
      </w:ins>
      <w:del w:id="5532" w:author="Market Rules" w:date="2005-01-27T15:55:00Z">
        <w:r>
          <w:rPr/>
          <w:delText xml:space="preserve">workaround </w:delText>
        </w:r>
      </w:del>
      <w:del w:id="5533" w:author="Market Rules" w:date="2005-03-03T16:12:00Z">
        <w:r>
          <w:rPr/>
          <w:delText xml:space="preserve">was developed because of </w:delText>
        </w:r>
      </w:del>
      <w:del w:id="5534" w:author="Market Rules" w:date="2005-01-27T15:55:00Z">
        <w:r>
          <w:rPr/>
          <w:delText>the problem where</w:delText>
        </w:r>
      </w:del>
      <w:del w:id="5535" w:author="Market Rules" w:date="2005-03-03T16:12:00Z">
        <w:r>
          <w:rPr/>
          <w:delText xml:space="preserve"> customers are unable to move in</w:delText>
        </w:r>
      </w:del>
      <w:ins w:id="5536" w:author="ERCOT - Market Rules" w:date="2004-11-18T15:48:00Z">
        <w:del w:id="5537" w:author="Market Rules" w:date="2005-03-03T16:12:00Z">
          <w:r>
            <w:rPr/>
            <w:delText>Move-In</w:delText>
          </w:r>
        </w:del>
      </w:ins>
      <w:del w:id="5538" w:author="Market Rules" w:date="2005-03-03T16:12:00Z">
        <w:r>
          <w:rPr/>
          <w:delText xml:space="preserve"> for </w:delText>
        </w:r>
      </w:del>
      <w:ins w:id="5539" w:author="ERCOT - Market Rules" w:date="2004-11-18T08:22:00Z">
        <w:del w:id="5540" w:author="Market Rules" w:date="2005-03-03T16:12:00Z">
          <w:r>
            <w:rPr/>
            <w:delText>seven (</w:delText>
          </w:r>
        </w:del>
      </w:ins>
      <w:del w:id="5541" w:author="Market Rules" w:date="2005-03-03T16:12:00Z">
        <w:r>
          <w:rPr/>
          <w:delText>7</w:delText>
        </w:r>
      </w:del>
      <w:ins w:id="5542" w:author="ERCOT - Market Rules" w:date="2004-11-18T08:22:00Z">
        <w:del w:id="5543" w:author="Market Rules" w:date="2005-03-03T16:12:00Z">
          <w:r>
            <w:rPr/>
            <w:delText>)</w:delText>
          </w:r>
        </w:del>
      </w:ins>
      <w:del w:id="5544" w:author="Market Rules" w:date="2005-03-03T16:12:00Z">
        <w:r>
          <w:rPr/>
          <w:delText xml:space="preserve"> to </w:delText>
        </w:r>
      </w:del>
      <w:ins w:id="5545" w:author="ERCOT - Market Rules" w:date="2004-11-18T08:22:00Z">
        <w:del w:id="5546" w:author="Market Rules" w:date="2005-03-03T16:12:00Z">
          <w:r>
            <w:rPr/>
            <w:delText>fourteen (</w:delText>
          </w:r>
        </w:del>
      </w:ins>
      <w:del w:id="5547" w:author="Market Rules" w:date="2005-03-03T16:12:00Z">
        <w:r>
          <w:rPr/>
          <w:delText>14</w:delText>
        </w:r>
      </w:del>
      <w:ins w:id="5548" w:author="ERCOT - Market Rules" w:date="2004-11-18T08:22:00Z">
        <w:del w:id="5549" w:author="Market Rules" w:date="2005-03-03T16:12:00Z">
          <w:r>
            <w:rPr/>
            <w:delText>)</w:delText>
          </w:r>
        </w:del>
      </w:ins>
      <w:del w:id="5550" w:author="Market Rules" w:date="2005-03-03T16:12:00Z">
        <w:r>
          <w:rPr/>
          <w:delText xml:space="preserve"> days because the power cannot be turned on.</w:delText>
        </w:r>
      </w:del>
    </w:p>
    <w:p>
      <w:pPr>
        <w:pStyle w:val="Heading3"/>
        <w:rPr>
          <w:del w:id="5558" w:author="Market Rules" w:date="2005-03-03T16:13:00Z"/>
        </w:rPr>
      </w:pPr>
      <w:del w:id="5552" w:author="Market Rules" w:date="2005-03-03T16:12:00Z">
        <w:r>
          <w:rPr>
            <w:b/>
          </w:rPr>
          <w:delText xml:space="preserve">   </w:delText>
        </w:r>
      </w:del>
      <w:del w:id="5553" w:author="Market Rules" w:date="2004-10-28T09:32:00Z">
        <w:r>
          <w:rPr>
            <w:b/>
          </w:rPr>
          <w:delText xml:space="preserve"> </w:delText>
        </w:r>
      </w:del>
      <w:del w:id="5554" w:author="Market Rules" w:date="2005-03-03T16:12:00Z">
        <w:r>
          <w:rPr>
            <w:b/>
          </w:rPr>
          <w:delText xml:space="preserve">        </w:delText>
        </w:r>
      </w:del>
      <w:del w:id="5555" w:author="Market Rules" w:date="2004-10-28T09:32:00Z">
        <w:r>
          <w:rPr>
            <w:b/>
          </w:rPr>
          <w:delText xml:space="preserve">  </w:delText>
        </w:r>
      </w:del>
      <w:del w:id="5556" w:author="Market Rules" w:date="2005-03-03T16:13:00Z">
        <w:r>
          <w:rPr>
            <w:b/>
          </w:rPr>
          <w:delText xml:space="preserve">       </w:delText>
        </w:r>
      </w:del>
      <w:del w:id="5557" w:author="Market Rules" w:date="2005-03-03T16:13:00Z">
        <w:r>
          <w:rPr/>
          <w:delText xml:space="preserve">                  </w:delText>
        </w:r>
      </w:del>
    </w:p>
    <w:p>
      <w:pPr>
        <w:pStyle w:val="Heading3"/>
        <w:widowControl/>
        <w:bidi w:val="0"/>
        <w:spacing w:before="0" w:after="240"/>
        <w:rPr>
          <w:del w:id="5565" w:author="Market Rules" w:date="2005-03-03T16:13:00Z"/>
        </w:rPr>
      </w:pPr>
      <w:del w:id="5559" w:author="Market Rules" w:date="2005-03-03T16:13:00Z">
        <w:r>
          <w:rPr/>
          <w:delText>7.1</w:delText>
        </w:r>
      </w:del>
      <w:ins w:id="5560" w:author="MR 012505" w:date="2005-01-25T16:56:00Z">
        <w:del w:id="5561" w:author="Market Rules" w:date="2005-02-25T14:30:00Z">
          <w:r>
            <w:rPr/>
            <w:delText>2</w:delText>
          </w:r>
        </w:del>
      </w:ins>
      <w:del w:id="5562" w:author="Market Rules" w:date="2005-03-03T16:13:00Z">
        <w:r>
          <w:rPr/>
          <w:delText>.</w:delText>
        </w:r>
      </w:del>
      <w:del w:id="5563" w:author="Market Rules" w:date="2004-10-28T09:32:00Z">
        <w:r>
          <w:rPr/>
          <w:delText>5.1</w:delText>
        </w:r>
      </w:del>
      <w:del w:id="5564" w:author="Market Rules" w:date="2005-03-03T16:13:00Z">
        <w:r>
          <w:rPr/>
          <w:tab/>
          <w:delText>Safety Net Process (Short-term)</w:delText>
        </w:r>
      </w:del>
    </w:p>
    <w:p>
      <w:pPr>
        <w:pStyle w:val="TextBody"/>
        <w:widowControl/>
        <w:bidi w:val="0"/>
        <w:spacing w:before="0" w:after="240"/>
        <w:rPr>
          <w:del w:id="5567" w:author="Market Rules" w:date="2005-03-03T16:13:00Z"/>
        </w:rPr>
      </w:pPr>
      <w:del w:id="5566" w:author="Market Rules" w:date="2005-03-03T16:13:00Z">
        <w:r>
          <w:rPr/>
          <w:delText xml:space="preserve">1. a) The requested date on a Move-In sent through ERCOT that is intended to match with a Safety Net Move-In previously sent to the TDSP must have the same requested date as the Safety Net Move-In. </w:delText>
        </w:r>
      </w:del>
    </w:p>
    <w:p>
      <w:pPr>
        <w:pStyle w:val="TextBody"/>
        <w:widowControl/>
        <w:bidi w:val="0"/>
        <w:spacing w:before="0" w:after="240"/>
        <w:rPr>
          <w:del w:id="5569" w:author="Market Rules" w:date="2005-03-03T16:13:00Z"/>
        </w:rPr>
      </w:pPr>
      <w:del w:id="5568" w:author="Market Rules" w:date="2005-03-03T16:13:00Z">
        <w:r>
          <w:rPr/>
          <w:delText xml:space="preserve">1.b) CRs should send Safety Net Move-Ins one day prior to the requested date on the Safety Net Move-In and only after validating against one of the ERCOT reports or one of the TDSP reports to avoid duplication with a previously submitted 814_16 through ERCOT. </w:delText>
        </w:r>
      </w:del>
    </w:p>
    <w:p>
      <w:pPr>
        <w:pStyle w:val="Heading3"/>
        <w:rPr>
          <w:del w:id="5571" w:author="Market Rules" w:date="2004-10-28T09:32:00Z"/>
        </w:rPr>
      </w:pPr>
      <w:del w:id="5570" w:author="Market Rules" w:date="2004-10-28T09:32:00Z">
        <w:r>
          <w:rPr/>
        </w:r>
      </w:del>
    </w:p>
    <w:p>
      <w:pPr>
        <w:pStyle w:val="Heading3"/>
        <w:numPr>
          <w:ilvl w:val="0"/>
          <w:numId w:val="0"/>
        </w:numPr>
        <w:spacing w:before="60" w:after="60"/>
        <w:ind w:left="0" w:hanging="0"/>
        <w:rPr/>
      </w:pPr>
      <w:ins w:id="5572" w:author="Market Rules" w:date="2004-10-28T08:50:00Z">
        <w:r>
          <w:rPr/>
          <w:t>7.</w:t>
        </w:r>
      </w:ins>
      <w:ins w:id="5573" w:author="Market Rules" w:date="2004-10-28T08:50:00Z">
        <w:del w:id="5574" w:author="MR 012505" w:date="2005-01-25T16:57:00Z">
          <w:r>
            <w:rPr/>
            <w:delText>1</w:delText>
          </w:r>
        </w:del>
      </w:ins>
      <w:ins w:id="5575" w:author="Market Rules" w:date="2005-02-25T14:30:00Z">
        <w:r>
          <w:rPr/>
          <w:t>3</w:t>
        </w:r>
      </w:ins>
      <w:ins w:id="5576" w:author="MR 012505" w:date="2005-01-25T16:57:00Z">
        <w:del w:id="5577" w:author="Market Rules" w:date="2005-02-25T14:30:00Z">
          <w:r>
            <w:rPr/>
            <w:delText>2</w:delText>
          </w:r>
        </w:del>
      </w:ins>
      <w:ins w:id="5578" w:author="Market Rules" w:date="2004-10-28T08:50:00Z">
        <w:r>
          <w:rPr/>
          <w:t>.</w:t>
        </w:r>
      </w:ins>
      <w:ins w:id="5579" w:author="Market Rules" w:date="2005-03-03T16:18:00Z">
        <w:r>
          <w:rPr/>
          <w:t>1</w:t>
        </w:r>
      </w:ins>
      <w:ins w:id="5580" w:author="Market Rules" w:date="2004-10-28T08:50:00Z">
        <w:r>
          <w:rPr/>
          <w:tab/>
          <w:t xml:space="preserve"> </w:t>
        </w:r>
      </w:ins>
      <w:ins w:id="5581" w:author="Market Rules" w:date="2005-03-03T16:13:00Z">
        <w:r>
          <w:rPr/>
          <w:t>Purpose</w:t>
        </w:r>
      </w:ins>
      <w:del w:id="5582" w:author="Market Rules" w:date="2005-03-03T16:13:00Z">
        <w:r>
          <w:rPr/>
          <w:delText>Safety Net Move-In/Priority Requests Process</w:delText>
        </w:r>
      </w:del>
      <w:del w:id="5583" w:author="Market Rules" w:date="2004-10-28T08:51:00Z">
        <w:r>
          <w:rPr/>
          <w:delText xml:space="preserve"> (as approved by RMS on 01/14/04)</w:delText>
        </w:r>
      </w:del>
      <w:r>
        <w:rPr/>
        <w:t xml:space="preserve"> </w:t>
      </w:r>
    </w:p>
    <w:p>
      <w:pPr>
        <w:pStyle w:val="TextBody"/>
        <w:spacing w:before="60" w:after="60"/>
        <w:rPr>
          <w:del w:id="5585" w:author="Market Rules" w:date="2004-10-28T08:50:00Z"/>
        </w:rPr>
      </w:pPr>
      <w:del w:id="5584" w:author="Market Rules" w:date="2004-10-28T08:50:00Z">
        <w:r>
          <w:rPr/>
          <w:delText xml:space="preserve">Purpose </w:delText>
        </w:r>
      </w:del>
    </w:p>
    <w:p>
      <w:pPr>
        <w:pStyle w:val="TextBody"/>
        <w:spacing w:before="60" w:after="60"/>
        <w:rPr/>
      </w:pPr>
      <w:r>
        <w:rPr/>
        <w:t xml:space="preserve">This </w:t>
      </w:r>
      <w:del w:id="5586" w:author="ERCOT - Market Rules" w:date="2004-11-18T16:13:00Z">
        <w:r>
          <w:rPr/>
          <w:delText xml:space="preserve">document </w:delText>
        </w:r>
      </w:del>
      <w:ins w:id="5587" w:author="ERCOT - Market Rules" w:date="2004-11-18T16:13:00Z">
        <w:r>
          <w:rPr/>
          <w:t xml:space="preserve">section </w:t>
        </w:r>
      </w:ins>
      <w:r>
        <w:rPr/>
        <w:t xml:space="preserve">explains the steps that </w:t>
      </w:r>
      <w:del w:id="5588" w:author="ERCOT - Market Rules" w:date="2004-11-18T11:17:00Z">
        <w:r>
          <w:rPr/>
          <w:delText>m</w:delText>
        </w:r>
      </w:del>
      <w:ins w:id="5589" w:author="ERCOT - Market Rules" w:date="2004-11-18T11:17:00Z">
        <w:r>
          <w:rPr/>
          <w:t>M</w:t>
        </w:r>
      </w:ins>
      <w:r>
        <w:rPr/>
        <w:t xml:space="preserve">arket </w:t>
      </w:r>
      <w:del w:id="5590" w:author="ERCOT - Market Rules" w:date="2004-11-18T11:17:00Z">
        <w:r>
          <w:rPr/>
          <w:delText>p</w:delText>
        </w:r>
      </w:del>
      <w:ins w:id="5591" w:author="ERCOT - Market Rules" w:date="2004-11-18T11:17:00Z">
        <w:r>
          <w:rPr/>
          <w:t>P</w:t>
        </w:r>
      </w:ins>
      <w:r>
        <w:rPr/>
        <w:t xml:space="preserve">articipants (MPs) will follow when processing safety-net </w:t>
      </w:r>
      <w:del w:id="5592" w:author="ERCOT - Market Rules" w:date="2004-11-18T16:18:00Z">
        <w:r>
          <w:rPr/>
          <w:delText>move-in</w:delText>
        </w:r>
      </w:del>
      <w:ins w:id="5593" w:author="ERCOT - Market Rules" w:date="2004-11-18T16:18:00Z">
        <w:r>
          <w:rPr/>
          <w:t>Move-In</w:t>
        </w:r>
      </w:ins>
      <w:r>
        <w:rPr/>
        <w:t xml:space="preserve"> or priority requests.</w:t>
      </w:r>
      <w:ins w:id="5594" w:author="Market Rules" w:date="2004-10-28T09:27:00Z">
        <w:r>
          <w:rPr/>
          <w:t xml:space="preserve">  </w:t>
        </w:r>
      </w:ins>
      <w:del w:id="5595" w:author="Market Rules" w:date="2004-10-28T09:27:00Z">
        <w:r>
          <w:rPr/>
          <w:delText xml:space="preserve">    </w:delText>
        </w:r>
      </w:del>
      <w:r>
        <w:rPr/>
        <w:t>This document is not intended to override or in any way contradict P.U.C. S</w:t>
      </w:r>
      <w:r>
        <w:rPr>
          <w:smallCaps/>
          <w:szCs w:val="24"/>
        </w:rPr>
        <w:t>ubst</w:t>
      </w:r>
      <w:r>
        <w:rPr/>
        <w:t>. R. 25.487, Obligations Related to Move-In Transactions.</w:t>
      </w:r>
      <w:ins w:id="5596" w:author="Market Rules" w:date="2004-10-28T09:27:00Z">
        <w:r>
          <w:rPr/>
          <w:t xml:space="preserve">  </w:t>
        </w:r>
      </w:ins>
      <w:del w:id="5597" w:author="Market Rules" w:date="2004-10-28T09:27:00Z">
        <w:r>
          <w:rPr/>
          <w:delText xml:space="preserve">    </w:delText>
        </w:r>
      </w:del>
      <w:r>
        <w:rPr/>
        <w:t xml:space="preserve">This </w:t>
      </w:r>
      <w:del w:id="5598" w:author="Market Rules" w:date="2005-01-27T15:56:00Z">
        <w:r>
          <w:rPr/>
          <w:delText>document</w:delText>
        </w:r>
      </w:del>
      <w:ins w:id="5599" w:author="Market Rules" w:date="2005-01-27T15:56:00Z">
        <w:r>
          <w:rPr/>
          <w:t>section</w:t>
        </w:r>
      </w:ins>
      <w:r>
        <w:rPr/>
        <w:t xml:space="preserve"> represents minimum standards; currently many MPs exceed those standards.</w:t>
      </w:r>
    </w:p>
    <w:p>
      <w:pPr>
        <w:pStyle w:val="TextBody"/>
        <w:tabs>
          <w:tab w:val="clear" w:pos="864"/>
          <w:tab w:val="left" w:pos="0" w:leader="none"/>
        </w:tabs>
        <w:autoSpaceDE w:val="false"/>
        <w:jc w:val="both"/>
        <w:rPr>
          <w:del w:id="5601" w:author="RMG Review Meeting 012405" w:date="2005-01-24T14:05:00Z"/>
        </w:rPr>
      </w:pPr>
      <w:del w:id="5600" w:author="RMG Review Meeting 012405" w:date="2005-01-24T14:05:00Z">
        <w:r>
          <w:rPr/>
          <w:delText xml:space="preserve">MPs will begin using the spreadsheet on or before November 1, 2003 and shall complete the spreadsheet to the best of their abilities.  MPs shall not reject spreadsheets as incomplete required data until January 1, 2004.  </w:delText>
        </w:r>
      </w:del>
    </w:p>
    <w:p>
      <w:pPr>
        <w:pStyle w:val="TextBody"/>
        <w:spacing w:before="60" w:after="60"/>
        <w:rPr>
          <w:del w:id="5603" w:author="Market Rules" w:date="2004-10-28T08:51:00Z"/>
        </w:rPr>
      </w:pPr>
      <w:del w:id="5602" w:author="Market Rules" w:date="2004-10-28T08:51:00Z">
        <w:r>
          <w:rPr/>
          <w:delText xml:space="preserve">Definition </w:delText>
        </w:r>
      </w:del>
    </w:p>
    <w:p>
      <w:pPr>
        <w:pStyle w:val="TextBody"/>
        <w:spacing w:before="60" w:after="60"/>
        <w:rPr>
          <w:b/>
          <w:b/>
        </w:rPr>
      </w:pPr>
      <w:r>
        <w:rPr/>
        <w:t xml:space="preserve">The safety-net or priority </w:t>
      </w:r>
      <w:del w:id="5604" w:author="ERCOT - Market Rules" w:date="2004-11-18T16:18:00Z">
        <w:r>
          <w:rPr/>
          <w:delText>move-in</w:delText>
        </w:r>
      </w:del>
      <w:ins w:id="5605" w:author="ERCOT - Market Rules" w:date="2004-11-18T16:18:00Z">
        <w:r>
          <w:rPr/>
          <w:t>Move-In</w:t>
        </w:r>
      </w:ins>
      <w:r>
        <w:rPr/>
        <w:t xml:space="preserve"> is a manual work-around process used by the </w:t>
      </w:r>
      <w:del w:id="5606" w:author="ERCOT - Market Rules" w:date="2004-11-18T11:17:00Z">
        <w:r>
          <w:rPr/>
          <w:delText>m</w:delText>
        </w:r>
      </w:del>
      <w:ins w:id="5607" w:author="ERCOT - Market Rules" w:date="2004-11-18T11:17:00Z">
        <w:r>
          <w:rPr/>
          <w:t>M</w:t>
        </w:r>
      </w:ins>
      <w:r>
        <w:rPr/>
        <w:t xml:space="preserve">arket </w:t>
      </w:r>
      <w:del w:id="5608" w:author="ERCOT - Market Rules" w:date="2004-11-18T11:17:00Z">
        <w:r>
          <w:rPr/>
          <w:delText>p</w:delText>
        </w:r>
      </w:del>
      <w:ins w:id="5609" w:author="ERCOT - Market Rules" w:date="2004-11-18T11:17:00Z">
        <w:r>
          <w:rPr/>
          <w:t>P</w:t>
        </w:r>
      </w:ins>
      <w:r>
        <w:rPr/>
        <w:t xml:space="preserve">articipants in the Texas retail electric market to ensure that a </w:t>
      </w:r>
      <w:del w:id="5610" w:author="ERCOT - Market Rules" w:date="2004-11-18T11:17:00Z">
        <w:r>
          <w:rPr/>
          <w:delText>c</w:delText>
        </w:r>
      </w:del>
      <w:ins w:id="5611" w:author="ERCOT - Market Rules" w:date="2004-11-18T11:17:00Z">
        <w:r>
          <w:rPr/>
          <w:t>C</w:t>
        </w:r>
      </w:ins>
      <w:r>
        <w:rPr/>
        <w:t xml:space="preserve">ustomer receives electric service in a timely manner.    </w:t>
      </w:r>
    </w:p>
    <w:p>
      <w:pPr>
        <w:pStyle w:val="H3"/>
        <w:numPr>
          <w:ilvl w:val="0"/>
          <w:numId w:val="0"/>
        </w:numPr>
        <w:spacing w:before="60" w:after="60"/>
        <w:ind w:left="0" w:hanging="0"/>
        <w:rPr/>
      </w:pPr>
      <w:ins w:id="5612" w:author="Market Rules" w:date="2004-10-28T08:51:00Z">
        <w:r>
          <w:rPr/>
          <w:t>7.</w:t>
        </w:r>
      </w:ins>
      <w:ins w:id="5613" w:author="Market Rules" w:date="2004-10-28T08:51:00Z">
        <w:del w:id="5614" w:author="MR 012505" w:date="2005-01-25T16:57:00Z">
          <w:r>
            <w:rPr/>
            <w:delText>1</w:delText>
          </w:r>
        </w:del>
      </w:ins>
      <w:ins w:id="5615" w:author="Market Rules" w:date="2005-02-25T14:30:00Z">
        <w:r>
          <w:rPr/>
          <w:t>3</w:t>
        </w:r>
      </w:ins>
      <w:ins w:id="5616" w:author="MR 012505" w:date="2005-01-25T16:57:00Z">
        <w:del w:id="5617" w:author="Market Rules" w:date="2005-02-25T14:30:00Z">
          <w:r>
            <w:rPr/>
            <w:delText>2</w:delText>
          </w:r>
        </w:del>
      </w:ins>
      <w:ins w:id="5618" w:author="Market Rules" w:date="2005-03-03T16:18:00Z">
        <w:r>
          <w:rPr/>
          <w:t>.2</w:t>
        </w:r>
      </w:ins>
      <w:ins w:id="5619" w:author="Market Rules" w:date="2004-10-28T08:51:00Z">
        <w:r>
          <w:rPr/>
          <w:t xml:space="preserve"> </w:t>
          <w:tab/>
        </w:r>
      </w:ins>
      <w:r>
        <w:rPr/>
        <w:t xml:space="preserve">Appropriate </w:t>
      </w:r>
      <w:ins w:id="5620" w:author="ERCOT  - Market Rules" w:date="2004-11-16T13:52:00Z">
        <w:r>
          <w:rPr/>
          <w:t>U</w:t>
        </w:r>
      </w:ins>
      <w:del w:id="5621" w:author="ERCOT  - Market Rules" w:date="2004-11-16T13:52:00Z">
        <w:r>
          <w:rPr/>
          <w:delText>u</w:delText>
        </w:r>
      </w:del>
      <w:r>
        <w:rPr/>
        <w:t xml:space="preserve">se of the </w:t>
      </w:r>
      <w:ins w:id="5622" w:author="ERCOT  - Market Rules" w:date="2004-11-16T13:53:00Z">
        <w:r>
          <w:rPr/>
          <w:t>S</w:t>
        </w:r>
      </w:ins>
      <w:del w:id="5623" w:author="ERCOT  - Market Rules" w:date="2004-11-16T13:53:00Z">
        <w:r>
          <w:rPr/>
          <w:delText>s</w:delText>
        </w:r>
      </w:del>
      <w:r>
        <w:rPr/>
        <w:t>afety-</w:t>
      </w:r>
      <w:ins w:id="5624" w:author="ERCOT  - Market Rules" w:date="2004-11-16T13:53:00Z">
        <w:r>
          <w:rPr/>
          <w:t>N</w:t>
        </w:r>
      </w:ins>
      <w:del w:id="5625" w:author="ERCOT  - Market Rules" w:date="2004-11-16T13:53:00Z">
        <w:r>
          <w:rPr/>
          <w:delText>n</w:delText>
        </w:r>
      </w:del>
      <w:r>
        <w:rPr/>
        <w:t xml:space="preserve">et </w:t>
      </w:r>
      <w:ins w:id="5626" w:author="ERCOT  - Market Rules" w:date="2004-11-16T13:53:00Z">
        <w:r>
          <w:rPr/>
          <w:t>P</w:t>
        </w:r>
      </w:ins>
      <w:del w:id="5627" w:author="ERCOT  - Market Rules" w:date="2004-11-16T13:53:00Z">
        <w:r>
          <w:rPr/>
          <w:delText>p</w:delText>
        </w:r>
      </w:del>
      <w:r>
        <w:rPr/>
        <w:t xml:space="preserve">rocess </w:t>
      </w:r>
    </w:p>
    <w:p>
      <w:pPr>
        <w:pStyle w:val="TextBody"/>
        <w:spacing w:before="60" w:after="60"/>
        <w:rPr/>
      </w:pPr>
      <w:r>
        <w:rPr>
          <w:b/>
        </w:rPr>
        <w:t xml:space="preserve">The safety-net process should be used for legitimate purposes and not to bypass standard rules and processes.  </w:t>
      </w:r>
      <w:r>
        <w:rPr/>
        <w:t xml:space="preserve">With the exception of a priority </w:t>
      </w:r>
      <w:del w:id="5628" w:author="ERCOT - Market Rules" w:date="2004-11-18T16:18:00Z">
        <w:r>
          <w:rPr/>
          <w:delText>move-in</w:delText>
        </w:r>
      </w:del>
      <w:ins w:id="5629" w:author="ERCOT - Market Rules" w:date="2004-11-18T16:18:00Z">
        <w:r>
          <w:rPr/>
          <w:t>Move-In</w:t>
        </w:r>
      </w:ins>
      <w:r>
        <w:rPr/>
        <w:t xml:space="preserve"> as detailed below, a REP shall submit a safety-net </w:t>
      </w:r>
      <w:del w:id="5630" w:author="ERCOT - Market Rules" w:date="2004-11-18T16:18:00Z">
        <w:r>
          <w:rPr/>
          <w:delText>move-in</w:delText>
        </w:r>
      </w:del>
      <w:ins w:id="5631" w:author="ERCOT - Market Rules" w:date="2004-11-18T16:18:00Z">
        <w:r>
          <w:rPr/>
          <w:t>Move-In</w:t>
        </w:r>
      </w:ins>
      <w:r>
        <w:rPr/>
        <w:t xml:space="preserve"> request by noon on the </w:t>
      </w:r>
      <w:del w:id="5632" w:author="ERCOT - Market Rules" w:date="2004-11-18T09:46:00Z">
        <w:r>
          <w:rPr/>
          <w:delText>business day</w:delText>
        </w:r>
      </w:del>
      <w:ins w:id="5633" w:author="ERCOT - Market Rules" w:date="2004-11-18T09:46:00Z">
        <w:r>
          <w:rPr/>
          <w:t>Business Day</w:t>
        </w:r>
      </w:ins>
      <w:r>
        <w:rPr/>
        <w:t xml:space="preserve"> prior to the </w:t>
      </w:r>
      <w:del w:id="5634" w:author="ERCOT - Market Rules" w:date="2004-11-18T11:17:00Z">
        <w:r>
          <w:rPr/>
          <w:delText>c</w:delText>
        </w:r>
      </w:del>
      <w:ins w:id="5635" w:author="ERCOT - Market Rules" w:date="2004-11-18T11:18:00Z">
        <w:r>
          <w:rPr/>
          <w:t>C</w:t>
        </w:r>
      </w:ins>
      <w:r>
        <w:rPr/>
        <w:t xml:space="preserve">ustomer’s requested </w:t>
      </w:r>
      <w:del w:id="5636" w:author="ERCOT - Market Rules" w:date="2004-11-18T16:18:00Z">
        <w:r>
          <w:rPr/>
          <w:delText>move-in</w:delText>
        </w:r>
      </w:del>
      <w:ins w:id="5637" w:author="ERCOT - Market Rules" w:date="2004-11-18T16:18:00Z">
        <w:r>
          <w:rPr/>
          <w:t>Move-In</w:t>
        </w:r>
      </w:ins>
      <w:r>
        <w:rPr/>
        <w:t xml:space="preserve"> date in the scenarios listed below when it has not yet received confirmation.  A TDU will reject safety-net </w:t>
      </w:r>
      <w:del w:id="5638" w:author="ERCOT - Market Rules" w:date="2004-11-18T16:19:00Z">
        <w:r>
          <w:rPr/>
          <w:delText>move-in</w:delText>
        </w:r>
      </w:del>
      <w:ins w:id="5639" w:author="ERCOT - Market Rules" w:date="2004-11-18T16:19:00Z">
        <w:r>
          <w:rPr/>
          <w:t>Move-In</w:t>
        </w:r>
      </w:ins>
      <w:r>
        <w:rPr/>
        <w:t xml:space="preserve"> requests received earlier than </w:t>
      </w:r>
      <w:del w:id="5640" w:author="ERCOT - Market Rules" w:date="2004-11-18T16:25:00Z">
        <w:r>
          <w:rPr/>
          <w:delText xml:space="preserve">noon </w:delText>
        </w:r>
      </w:del>
      <w:ins w:id="5641" w:author="ERCOT - Market Rules" w:date="2004-11-18T16:25:00Z">
        <w:r>
          <w:rPr/>
          <w:t xml:space="preserve">1200 </w:t>
        </w:r>
      </w:ins>
      <w:r>
        <w:rPr/>
        <w:t xml:space="preserve">two </w:t>
      </w:r>
      <w:ins w:id="5642" w:author="ERCOT - Market Rules" w:date="2004-11-18T16:25:00Z">
        <w:r>
          <w:rPr/>
          <w:t xml:space="preserve">(2) </w:t>
        </w:r>
      </w:ins>
      <w:r>
        <w:rPr/>
        <w:t xml:space="preserve">days prior to the request date.  The REP can use the safety-net </w:t>
      </w:r>
      <w:del w:id="5643" w:author="ERCOT - Market Rules" w:date="2004-11-18T16:19:00Z">
        <w:r>
          <w:rPr/>
          <w:delText>move-in</w:delText>
        </w:r>
      </w:del>
      <w:ins w:id="5644" w:author="ERCOT - Market Rules" w:date="2004-11-18T16:19:00Z">
        <w:r>
          <w:rPr/>
          <w:t>Move-In</w:t>
        </w:r>
      </w:ins>
      <w:r>
        <w:rPr/>
        <w:t xml:space="preserve"> for customers of all classes, whether their premises are new or old, with or without a set meter.  For all </w:t>
      </w:r>
      <w:del w:id="5645" w:author="ERCOT - Market Rules" w:date="2004-11-18T16:19:00Z">
        <w:r>
          <w:rPr/>
          <w:delText>move-in</w:delText>
        </w:r>
      </w:del>
      <w:ins w:id="5646" w:author="ERCOT - Market Rules" w:date="2004-11-18T16:19:00Z">
        <w:r>
          <w:rPr/>
          <w:t>Move-In</w:t>
        </w:r>
      </w:ins>
      <w:r>
        <w:rPr/>
        <w:t xml:space="preserve">s physically completed by this process MPs must work to ensure that the appropriate </w:t>
      </w:r>
      <w:del w:id="5647" w:author="ERCOT - Market Rules" w:date="2004-11-18T14:12:00Z">
        <w:r>
          <w:rPr/>
          <w:delText>p</w:delText>
        </w:r>
      </w:del>
      <w:ins w:id="5648" w:author="ERCOT - Market Rules" w:date="2004-11-18T14:12:00Z">
        <w:r>
          <w:rPr/>
          <w:t>P</w:t>
        </w:r>
      </w:ins>
      <w:r>
        <w:rPr/>
        <w:t xml:space="preserve">remise information and response transactions are sent to and received by all affected parties.  </w:t>
      </w:r>
    </w:p>
    <w:p>
      <w:pPr>
        <w:pStyle w:val="TextBody"/>
        <w:spacing w:before="60" w:after="60"/>
        <w:rPr>
          <w:del w:id="5653" w:author="RMG Review Meeting 012405" w:date="2005-01-24T10:25:00Z"/>
        </w:rPr>
      </w:pPr>
      <w:del w:id="5649" w:author="RMG Review Meeting 012405" w:date="2005-01-24T10:25:00Z">
        <w:r>
          <w:rPr/>
          <w:delText xml:space="preserve">Sunset review of the safety-net process is March 1, 2004.  Market will review safety-net process within two </w:delText>
        </w:r>
      </w:del>
      <w:ins w:id="5650" w:author="ERCOT - Market Rules" w:date="2004-11-18T09:37:00Z">
        <w:del w:id="5651" w:author="RMG Review Meeting 012405" w:date="2005-01-24T10:25:00Z">
          <w:r>
            <w:rPr/>
            <w:delText xml:space="preserve">(2) </w:delText>
          </w:r>
        </w:del>
      </w:ins>
      <w:del w:id="5652" w:author="RMG Review Meeting 012405" w:date="2005-01-24T10:25:00Z">
        <w:r>
          <w:rPr/>
          <w:delText>months of implementing the MIMO stacking solution.</w:delText>
        </w:r>
      </w:del>
    </w:p>
    <w:p>
      <w:pPr>
        <w:pStyle w:val="TextBody"/>
        <w:spacing w:before="60" w:after="60"/>
        <w:rPr/>
      </w:pPr>
      <w:del w:id="5654" w:author="RMG Review Meeting 012405" w:date="2005-01-24T10:25:00Z">
        <w:r>
          <w:rPr/>
          <w:delText>T</w:delText>
        </w:r>
      </w:del>
      <w:ins w:id="5655" w:author="RMG Review Meeting 012405" w:date="2005-01-24T10:25:00Z">
        <w:r>
          <w:rPr/>
          <w:t>T</w:t>
        </w:r>
      </w:ins>
      <w:r>
        <w:rPr/>
        <w:t xml:space="preserve">he following scenarios may lead a REP to submit a safety-net or priority </w:t>
      </w:r>
      <w:del w:id="5656" w:author="ERCOT - Market Rules" w:date="2004-11-18T16:19:00Z">
        <w:r>
          <w:rPr/>
          <w:delText>move-in</w:delText>
        </w:r>
      </w:del>
      <w:ins w:id="5657" w:author="ERCOT - Market Rules" w:date="2004-11-18T16:19:00Z">
        <w:r>
          <w:rPr/>
          <w:t>Move-In</w:t>
        </w:r>
      </w:ins>
      <w:r>
        <w:rPr/>
        <w:t xml:space="preserve">, but do not represent all the circumstances under which a safety-net/priority </w:t>
      </w:r>
      <w:del w:id="5658" w:author="ERCOT - Market Rules" w:date="2004-11-18T16:19:00Z">
        <w:r>
          <w:rPr/>
          <w:delText>move-in</w:delText>
        </w:r>
      </w:del>
      <w:ins w:id="5659" w:author="ERCOT - Market Rules" w:date="2004-11-18T16:19:00Z">
        <w:r>
          <w:rPr/>
          <w:t>Move-In</w:t>
        </w:r>
      </w:ins>
      <w:r>
        <w:rPr/>
        <w:t xml:space="preserve"> may be used:</w:t>
      </w:r>
    </w:p>
    <w:p>
      <w:pPr>
        <w:pStyle w:val="List"/>
        <w:spacing w:before="60" w:after="60"/>
        <w:rPr/>
      </w:pPr>
      <w:ins w:id="5660" w:author="Market Rules" w:date="2004-10-28T08:52:00Z">
        <w:r>
          <w:rPr/>
          <w:t>(1)</w:t>
          <w:tab/>
        </w:r>
      </w:ins>
      <w:r>
        <w:rPr>
          <w:u w:val="single"/>
        </w:rPr>
        <w:t>Not-first-in (NFI) reject.</w:t>
      </w:r>
      <w:r>
        <w:rPr>
          <w:b/>
          <w:u w:val="single"/>
        </w:rPr>
        <w:t xml:space="preserve">  </w:t>
      </w:r>
      <w:r>
        <w:rPr/>
        <w:t>The REP has initiated an 814_16 (</w:t>
      </w:r>
      <w:del w:id="5661" w:author="ERCOT - Market Rules" w:date="2004-11-18T16:19:00Z">
        <w:r>
          <w:rPr/>
          <w:delText>move-in</w:delText>
        </w:r>
      </w:del>
      <w:ins w:id="5662" w:author="ERCOT - Market Rules" w:date="2004-11-18T16:19:00Z">
        <w:r>
          <w:rPr/>
          <w:t>Move-In</w:t>
        </w:r>
      </w:ins>
      <w:r>
        <w:rPr/>
        <w:t xml:space="preserve"> request) transaction, but has received a NFI reject from ERCOT.</w:t>
      </w:r>
      <w:r>
        <w:rPr>
          <w:b/>
          <w:i/>
        </w:rPr>
        <w:t xml:space="preserve"> </w:t>
      </w:r>
    </w:p>
    <w:p>
      <w:pPr>
        <w:pStyle w:val="List"/>
        <w:spacing w:before="60" w:after="60"/>
        <w:rPr/>
      </w:pPr>
      <w:ins w:id="5663" w:author="Market Rules" w:date="2004-10-28T08:52:00Z">
        <w:r>
          <w:rPr/>
          <w:t>(2)</w:t>
          <w:tab/>
        </w:r>
      </w:ins>
      <w:r>
        <w:rPr>
          <w:u w:val="single"/>
        </w:rPr>
        <w:t xml:space="preserve">Priority </w:t>
      </w:r>
      <w:del w:id="5664" w:author="ERCOT - Market Rules" w:date="2004-11-18T16:19:00Z">
        <w:r>
          <w:rPr>
            <w:u w:val="single"/>
          </w:rPr>
          <w:delText>move-in</w:delText>
        </w:r>
      </w:del>
      <w:ins w:id="5665" w:author="ERCOT - Market Rules" w:date="2004-11-18T16:19:00Z">
        <w:r>
          <w:rPr>
            <w:u w:val="single"/>
          </w:rPr>
          <w:t>Move-In</w:t>
        </w:r>
      </w:ins>
      <w:r>
        <w:rPr>
          <w:u w:val="single"/>
        </w:rPr>
        <w:t>.</w:t>
      </w:r>
      <w:r>
        <w:rPr/>
        <w:t xml:space="preserve">  The </w:t>
      </w:r>
      <w:del w:id="5666" w:author="ERCOT - Market Rules" w:date="2004-11-18T11:18:00Z">
        <w:r>
          <w:rPr/>
          <w:delText>c</w:delText>
        </w:r>
      </w:del>
      <w:ins w:id="5667" w:author="ERCOT - Market Rules" w:date="2004-11-18T11:18:00Z">
        <w:r>
          <w:rPr/>
          <w:t>C</w:t>
        </w:r>
      </w:ins>
      <w:r>
        <w:rPr/>
        <w:t xml:space="preserve">ustomer has requested, and is willing to pay applicable fees, and the TDU supports priority service, that a TDU connect the meter on the same day that the REP submits the safety-net </w:t>
      </w:r>
      <w:del w:id="5668" w:author="ERCOT - Market Rules" w:date="2004-11-18T16:19:00Z">
        <w:r>
          <w:rPr/>
          <w:delText>move-in</w:delText>
        </w:r>
      </w:del>
      <w:ins w:id="5669" w:author="ERCOT - Market Rules" w:date="2004-11-18T16:19:00Z">
        <w:r>
          <w:rPr/>
          <w:t>Move-In</w:t>
        </w:r>
      </w:ins>
      <w:r>
        <w:rPr/>
        <w:t xml:space="preserve"> request.  An electronic 814_16 must be sent at the same time or before the priority </w:t>
      </w:r>
      <w:del w:id="5670" w:author="ERCOT - Market Rules" w:date="2004-11-18T16:19:00Z">
        <w:r>
          <w:rPr/>
          <w:delText>move-in</w:delText>
        </w:r>
      </w:del>
      <w:ins w:id="5671" w:author="ERCOT - Market Rules" w:date="2004-11-18T16:19:00Z">
        <w:r>
          <w:rPr/>
          <w:t>Move-In</w:t>
        </w:r>
      </w:ins>
      <w:r>
        <w:rPr/>
        <w:t xml:space="preserve"> request.</w:t>
      </w:r>
    </w:p>
    <w:p>
      <w:pPr>
        <w:pStyle w:val="List"/>
        <w:tabs>
          <w:tab w:val="clear" w:pos="864"/>
          <w:tab w:val="left" w:pos="1080" w:leader="none"/>
        </w:tabs>
        <w:spacing w:before="60" w:after="60"/>
        <w:rPr/>
      </w:pPr>
      <w:ins w:id="5672" w:author="Market Rules" w:date="2004-10-28T08:52:00Z">
        <w:r>
          <w:rPr/>
          <w:t>(3)</w:t>
          <w:tab/>
        </w:r>
      </w:ins>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tabs>
          <w:tab w:val="clear" w:pos="864"/>
          <w:tab w:val="left" w:pos="1080" w:leader="none"/>
        </w:tabs>
        <w:spacing w:before="60" w:after="60"/>
        <w:rPr/>
      </w:pPr>
      <w:ins w:id="5673" w:author="Market Rules" w:date="2004-10-28T08:52:00Z">
        <w:r>
          <w:rPr/>
          <w:t>a.</w:t>
          <w:tab/>
        </w:r>
      </w:ins>
      <w:r>
        <w:rPr/>
        <w:t xml:space="preserve">Prior to submitting a FasTrak issue, the REP must check the status of its </w:t>
      </w:r>
      <w:del w:id="5674" w:author="ERCOT - Market Rules" w:date="2004-11-18T16:19:00Z">
        <w:r>
          <w:rPr/>
          <w:delText>move-in</w:delText>
        </w:r>
      </w:del>
      <w:ins w:id="5675" w:author="ERCOT - Market Rules" w:date="2004-11-18T16:19:00Z">
        <w:r>
          <w:rPr/>
          <w:t>Move-In</w:t>
        </w:r>
      </w:ins>
      <w:r>
        <w:rPr/>
        <w:t xml:space="preserve"> transaction   or verify whether a 997 (acknowledgement) has been received on the 814_16.  </w:t>
      </w:r>
    </w:p>
    <w:p>
      <w:pPr>
        <w:pStyle w:val="List2"/>
        <w:tabs>
          <w:tab w:val="clear" w:pos="864"/>
          <w:tab w:val="left" w:pos="1080" w:leader="none"/>
        </w:tabs>
        <w:spacing w:before="60" w:after="60"/>
        <w:rPr/>
      </w:pPr>
      <w:ins w:id="5676" w:author="Market Rules" w:date="2004-10-28T08:52:00Z">
        <w:r>
          <w:rPr/>
          <w:t>b.</w:t>
          <w:tab/>
        </w:r>
      </w:ins>
      <w:r>
        <w:rPr/>
        <w:t>When submitting the FasTrak issue, the REP must include as much information as possible about the ESI</w:t>
      </w:r>
      <w:ins w:id="5677" w:author="Market Rules 03-16-05" w:date="2005-03-16T08:32:00Z">
        <w:r>
          <w:rPr/>
          <w:t xml:space="preserve"> ID</w:t>
        </w:r>
      </w:ins>
      <w:r>
        <w:rPr/>
        <w:t xml:space="preserve">, including a list of any outstanding transactions displayed on the ERCOT Portal.  </w:t>
      </w:r>
    </w:p>
    <w:p>
      <w:pPr>
        <w:pStyle w:val="List2"/>
        <w:spacing w:before="60" w:after="60"/>
        <w:rPr/>
      </w:pPr>
      <w:ins w:id="5678" w:author="Market Rules" w:date="2004-10-28T08:52:00Z">
        <w:r>
          <w:rPr/>
          <w:t>c.</w:t>
          <w:tab/>
        </w:r>
      </w:ins>
      <w:r>
        <w:rPr/>
        <w:t>If after the 7</w:t>
      </w:r>
      <w:r>
        <w:rPr>
          <w:vertAlign w:val="superscript"/>
        </w:rPr>
        <w:t>th</w:t>
      </w:r>
      <w:r>
        <w:rPr/>
        <w:t xml:space="preserve"> day from the creation of the FasTrak issue, there has been no resolution of the FasTrak issue, the </w:t>
      </w:r>
      <w:del w:id="5679" w:author="ERCOT - Market Rules" w:date="2004-11-18T11:18:00Z">
        <w:r>
          <w:rPr/>
          <w:delText>e</w:delText>
        </w:r>
      </w:del>
      <w:ins w:id="5680" w:author="ERCOT - Market Rules" w:date="2004-11-18T11:18:00Z">
        <w:r>
          <w:rPr/>
          <w:t>E</w:t>
        </w:r>
      </w:ins>
      <w:r>
        <w:rPr/>
        <w:t>ntity that submitted the issue, shall invoke the FasTrak escalation procedures.</w:t>
      </w:r>
    </w:p>
    <w:p>
      <w:pPr>
        <w:pStyle w:val="H3"/>
        <w:numPr>
          <w:ilvl w:val="0"/>
          <w:numId w:val="0"/>
        </w:numPr>
        <w:spacing w:before="60" w:after="60"/>
        <w:ind w:left="0" w:hanging="0"/>
        <w:rPr>
          <w:del w:id="5682" w:author="Market Rules" w:date="2004-10-28T08:53:00Z"/>
        </w:rPr>
      </w:pPr>
      <w:del w:id="5681" w:author="Market Rules" w:date="2004-10-28T08:53:00Z">
        <w:r>
          <w:rPr/>
        </w:r>
      </w:del>
    </w:p>
    <w:p>
      <w:pPr>
        <w:pStyle w:val="H3"/>
        <w:numPr>
          <w:ilvl w:val="0"/>
          <w:numId w:val="0"/>
        </w:numPr>
        <w:spacing w:before="60" w:after="60"/>
        <w:ind w:left="0" w:hanging="0"/>
        <w:rPr/>
      </w:pPr>
      <w:ins w:id="5683" w:author="Market Rules" w:date="2004-10-28T08:53:00Z">
        <w:r>
          <w:rPr/>
          <w:t>7.</w:t>
        </w:r>
      </w:ins>
      <w:ins w:id="5684" w:author="Market Rules" w:date="2004-10-28T08:53:00Z">
        <w:del w:id="5685" w:author="MR 012505" w:date="2005-01-25T16:57:00Z">
          <w:r>
            <w:rPr/>
            <w:delText>1</w:delText>
          </w:r>
        </w:del>
      </w:ins>
      <w:ins w:id="5686" w:author="Market Rules" w:date="2005-02-25T14:30:00Z">
        <w:r>
          <w:rPr/>
          <w:t>3</w:t>
        </w:r>
      </w:ins>
      <w:ins w:id="5687" w:author="MR 012505" w:date="2005-01-25T16:57:00Z">
        <w:del w:id="5688" w:author="Market Rules" w:date="2005-02-25T14:30:00Z">
          <w:r>
            <w:rPr/>
            <w:delText>2</w:delText>
          </w:r>
        </w:del>
      </w:ins>
      <w:ins w:id="5689" w:author="Market Rules" w:date="2004-10-28T08:53:00Z">
        <w:r>
          <w:rPr/>
          <w:t>.</w:t>
        </w:r>
      </w:ins>
      <w:ins w:id="5690" w:author="Market Rules" w:date="2005-03-03T16:19:00Z">
        <w:r>
          <w:rPr/>
          <w:t>3</w:t>
        </w:r>
      </w:ins>
      <w:ins w:id="5691" w:author="Market Rules" w:date="2004-10-28T08:53:00Z">
        <w:r>
          <w:rPr/>
          <w:tab/>
        </w:r>
      </w:ins>
      <w:r>
        <w:rPr/>
        <w:t>Procedures</w:t>
      </w:r>
    </w:p>
    <w:p>
      <w:pPr>
        <w:pStyle w:val="List"/>
        <w:spacing w:before="60" w:after="60"/>
        <w:ind w:left="360" w:hanging="0"/>
        <w:rPr/>
      </w:pPr>
      <w:ins w:id="5692" w:author="Market Rules" w:date="2004-10-28T08:53:00Z">
        <w:r>
          <w:rPr/>
          <w:t>(1)</w:t>
          <w:tab/>
        </w:r>
      </w:ins>
      <w:r>
        <w:rPr/>
        <w:t xml:space="preserve">The REP must submit an 814_16 transaction to ERCOT and note the BGN02 on the safety-net spreadsheet.  </w:t>
      </w:r>
    </w:p>
    <w:p>
      <w:pPr>
        <w:pStyle w:val="List2"/>
        <w:tabs>
          <w:tab w:val="clear" w:pos="864"/>
          <w:tab w:val="left" w:pos="1080" w:leader="none"/>
        </w:tabs>
        <w:spacing w:before="60" w:after="60"/>
        <w:ind w:left="1080" w:hanging="0"/>
        <w:rPr/>
      </w:pPr>
      <w:ins w:id="5693" w:author="Market Rules" w:date="2004-10-28T08:53:00Z">
        <w:r>
          <w:rPr/>
          <w:t>a.</w:t>
          <w:tab/>
        </w:r>
      </w:ins>
      <w:r>
        <w:rPr/>
        <w:t xml:space="preserve">If the 814_16 that corresponds with the safety-net request is rejected by ERCOT, the REP must resubmit the transaction within </w:t>
      </w:r>
      <w:ins w:id="5694" w:author="Debbie McKeever" w:date="2004-10-29T13:32:00Z">
        <w:r>
          <w:rPr/>
          <w:t>two (</w:t>
        </w:r>
      </w:ins>
      <w:r>
        <w:rPr/>
        <w:t>2</w:t>
      </w:r>
      <w:ins w:id="5695" w:author="Debbie McKeever" w:date="2004-10-29T13:32:00Z">
        <w:r>
          <w:rPr/>
          <w:t>)</w:t>
        </w:r>
      </w:ins>
      <w:r>
        <w:rPr/>
        <w:t xml:space="preserve"> </w:t>
      </w:r>
      <w:del w:id="5696" w:author="ERCOT - Market Rules" w:date="2004-11-18T09:37:00Z">
        <w:r>
          <w:rPr/>
          <w:delText>b</w:delText>
        </w:r>
      </w:del>
      <w:ins w:id="5697" w:author="ERCOT - Market Rules" w:date="2004-11-18T09:37:00Z">
        <w:r>
          <w:rPr/>
          <w:t>B</w:t>
        </w:r>
      </w:ins>
      <w:r>
        <w:rPr/>
        <w:t xml:space="preserve">usiness </w:t>
      </w:r>
      <w:ins w:id="5698" w:author="ERCOT - Market Rules" w:date="2004-11-18T09:37:00Z">
        <w:r>
          <w:rPr/>
          <w:t>D</w:t>
        </w:r>
      </w:ins>
      <w:del w:id="5699" w:author="ERCOT - Market Rules" w:date="2004-11-18T09:37:00Z">
        <w:r>
          <w:rPr/>
          <w:delText>d</w:delText>
        </w:r>
      </w:del>
      <w:r>
        <w:rPr/>
        <w:t>ays.  All resubmitted 814_16 transactions must use same requested date as submitted with the original safety-net spreadsheet.   The REP is to submit a FasTrak issue after:</w:t>
      </w:r>
    </w:p>
    <w:p>
      <w:pPr>
        <w:pStyle w:val="List3"/>
        <w:tabs>
          <w:tab w:val="clear" w:pos="864"/>
          <w:tab w:val="left" w:pos="1440" w:leader="none"/>
        </w:tabs>
        <w:spacing w:before="60" w:after="60"/>
        <w:ind w:left="1440" w:hanging="0"/>
        <w:rPr/>
      </w:pPr>
      <w:ins w:id="5700" w:author="Market Rules" w:date="2004-10-28T08:54:00Z">
        <w:r>
          <w:rPr/>
          <w:t>i.</w:t>
          <w:tab/>
        </w:r>
      </w:ins>
      <w:r>
        <w:rPr/>
        <w:t xml:space="preserve">receiving two </w:t>
      </w:r>
      <w:ins w:id="5701" w:author="ERCOT - Market Rules" w:date="2004-11-18T16:25:00Z">
        <w:r>
          <w:rPr/>
          <w:t xml:space="preserve">(2) </w:t>
        </w:r>
      </w:ins>
      <w:r>
        <w:rPr/>
        <w:t xml:space="preserve">ERCOT rejects, </w:t>
      </w:r>
      <w:ins w:id="5702" w:author="ERCOT - Market Rules" w:date="2004-11-18T09:38:00Z">
        <w:r>
          <w:rPr/>
          <w:t>twenty-four (</w:t>
        </w:r>
      </w:ins>
      <w:r>
        <w:rPr/>
        <w:t>24</w:t>
      </w:r>
      <w:ins w:id="5703" w:author="ERCOT - Market Rules" w:date="2004-11-18T09:38:00Z">
        <w:r>
          <w:rPr/>
          <w:t>)</w:t>
        </w:r>
      </w:ins>
      <w:r>
        <w:rPr/>
        <w:t xml:space="preserve"> hours apart for a MVI transaction for which it has submitted a safety-net </w:t>
      </w:r>
      <w:del w:id="5704" w:author="ERCOT - Market Rules" w:date="2004-11-18T16:19:00Z">
        <w:r>
          <w:rPr/>
          <w:delText>move-in</w:delText>
        </w:r>
      </w:del>
      <w:ins w:id="5705" w:author="ERCOT - Market Rules" w:date="2004-11-18T16:19:00Z">
        <w:r>
          <w:rPr/>
          <w:t>Move-In</w:t>
        </w:r>
      </w:ins>
      <w:r>
        <w:rPr/>
        <w:t xml:space="preserve"> request</w:t>
      </w:r>
      <w:ins w:id="5706" w:author="Market Rules" w:date="2004-10-28T08:54:00Z">
        <w:r>
          <w:rPr/>
          <w:t>;</w:t>
        </w:r>
      </w:ins>
      <w:r>
        <w:rPr/>
        <w:t xml:space="preserve"> or</w:t>
      </w:r>
    </w:p>
    <w:p>
      <w:pPr>
        <w:pStyle w:val="List3"/>
        <w:tabs>
          <w:tab w:val="clear" w:pos="864"/>
          <w:tab w:val="left" w:pos="1440" w:leader="none"/>
        </w:tabs>
        <w:spacing w:before="60" w:after="60"/>
        <w:ind w:left="1440" w:hanging="0"/>
        <w:rPr/>
      </w:pPr>
      <w:ins w:id="5707" w:author="Market Rules" w:date="2004-10-28T08:54:00Z">
        <w:r>
          <w:rPr/>
          <w:t>ii.</w:t>
          <w:tab/>
        </w:r>
      </w:ins>
      <w:r>
        <w:rPr/>
        <w:t>not receiving a response from ERCOT on the 814_16 within 48 hours.</w:t>
      </w:r>
    </w:p>
    <w:p>
      <w:pPr>
        <w:pStyle w:val="List2"/>
        <w:tabs>
          <w:tab w:val="clear" w:pos="864"/>
          <w:tab w:val="left" w:pos="1080" w:leader="none"/>
        </w:tabs>
        <w:spacing w:before="60" w:after="60"/>
        <w:ind w:left="1080" w:hanging="0"/>
        <w:rPr/>
      </w:pPr>
      <w:ins w:id="5708" w:author="Market Rules" w:date="2004-10-28T08:54:00Z">
        <w:r>
          <w:rPr/>
          <w:t>b.</w:t>
          <w:tab/>
        </w:r>
      </w:ins>
      <w:r>
        <w:rPr/>
        <w:t>If a subsequent 814_16 transaction is accepted by ERCOT, the REP must update the TDU with the latest BGN02 for its safety-net ESI</w:t>
      </w:r>
      <w:ins w:id="5709" w:author="Market Rules 03-16-05" w:date="2005-03-16T08:33:00Z">
        <w:r>
          <w:rPr/>
          <w:t xml:space="preserve"> ID</w:t>
        </w:r>
      </w:ins>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tabs>
          <w:tab w:val="clear" w:pos="864"/>
          <w:tab w:val="left" w:pos="1560" w:leader="none"/>
        </w:tabs>
        <w:spacing w:before="60" w:after="60"/>
        <w:ind w:hanging="720"/>
        <w:rPr/>
      </w:pPr>
      <w:ins w:id="5710" w:author="Market Rules" w:date="2004-10-28T08:54:00Z">
        <w:r>
          <w:rPr/>
          <w:t>i.</w:t>
          <w:tab/>
        </w:r>
      </w:ins>
      <w:r>
        <w:rPr/>
        <w:t>All updates must reference the original MVI request date.</w:t>
      </w:r>
    </w:p>
    <w:p>
      <w:pPr>
        <w:pStyle w:val="List3"/>
        <w:tabs>
          <w:tab w:val="clear" w:pos="864"/>
          <w:tab w:val="left" w:pos="1560" w:leader="none"/>
        </w:tabs>
        <w:spacing w:before="60" w:after="60"/>
        <w:ind w:hanging="720"/>
        <w:rPr/>
      </w:pPr>
      <w:ins w:id="5711" w:author="Market Rules" w:date="2004-10-28T08:54:00Z">
        <w:r>
          <w:rPr/>
          <w:t>ii.</w:t>
          <w:tab/>
        </w:r>
      </w:ins>
      <w:r>
        <w:rPr/>
        <w:t xml:space="preserve">The update </w:t>
      </w:r>
      <w:del w:id="5712" w:author="ERCOT  - Market Rules" w:date="2004-11-16T10:38:00Z">
        <w:r>
          <w:rPr/>
          <w:delText>email</w:delText>
        </w:r>
      </w:del>
      <w:ins w:id="5713" w:author="ERCOT  - Market Rules" w:date="2004-11-16T10:38:00Z">
        <w:r>
          <w:rPr/>
          <w:t>e-mail</w:t>
        </w:r>
      </w:ins>
      <w:r>
        <w:rPr/>
        <w:t xml:space="preserve"> must be in the format outlined in section 4(b) below.</w:t>
      </w:r>
    </w:p>
    <w:p>
      <w:pPr>
        <w:pStyle w:val="List"/>
        <w:spacing w:before="60" w:after="60"/>
        <w:rPr/>
      </w:pPr>
      <w:ins w:id="5714" w:author="Market Rules" w:date="2004-10-28T08:53:00Z">
        <w:r>
          <w:rPr/>
          <w:t>(2)</w:t>
          <w:tab/>
        </w:r>
      </w:ins>
      <w:r>
        <w:rPr/>
        <w:t xml:space="preserve">A REP determines that the TDU will be unable to complete a </w:t>
      </w:r>
      <w:del w:id="5715" w:author="ERCOT - Market Rules" w:date="2004-11-18T16:19:00Z">
        <w:r>
          <w:rPr/>
          <w:delText>move-in</w:delText>
        </w:r>
      </w:del>
      <w:ins w:id="5716" w:author="ERCOT - Market Rules" w:date="2004-11-18T16:19:00Z">
        <w:r>
          <w:rPr/>
          <w:t>Move-In</w:t>
        </w:r>
      </w:ins>
      <w:r>
        <w:rPr/>
        <w:t xml:space="preserve"> on the </w:t>
      </w:r>
      <w:del w:id="5717" w:author="ERCOT - Market Rules" w:date="2004-11-18T11:18:00Z">
        <w:r>
          <w:rPr/>
          <w:delText>c</w:delText>
        </w:r>
      </w:del>
      <w:ins w:id="5718" w:author="ERCOT - Market Rules" w:date="2004-11-18T11:18:00Z">
        <w:r>
          <w:rPr/>
          <w:t>C</w:t>
        </w:r>
      </w:ins>
      <w:r>
        <w:rPr/>
        <w:t xml:space="preserve">ustomer’s requested date unless it initiates a safety-net </w:t>
      </w:r>
      <w:del w:id="5719" w:author="ERCOT - Market Rules" w:date="2004-11-18T16:19:00Z">
        <w:r>
          <w:rPr/>
          <w:delText>move-in</w:delText>
        </w:r>
      </w:del>
      <w:ins w:id="5720" w:author="ERCOT - Market Rules" w:date="2004-11-18T16:19:00Z">
        <w:r>
          <w:rPr/>
          <w:t>Move-In</w:t>
        </w:r>
      </w:ins>
      <w:r>
        <w:rPr/>
        <w:t>.</w:t>
      </w:r>
    </w:p>
    <w:p>
      <w:pPr>
        <w:pStyle w:val="List"/>
        <w:spacing w:before="60" w:after="60"/>
        <w:rPr/>
      </w:pPr>
      <w:ins w:id="5721" w:author="Market Rules" w:date="2004-10-28T08:53:00Z">
        <w:r>
          <w:rPr/>
          <w:t>(3)</w:t>
          <w:tab/>
        </w:r>
      </w:ins>
      <w:r>
        <w:rPr/>
        <w:t xml:space="preserve">To initiate a safety-net </w:t>
      </w:r>
      <w:del w:id="5722" w:author="ERCOT - Market Rules" w:date="2004-11-18T16:19:00Z">
        <w:r>
          <w:rPr/>
          <w:delText>move-in</w:delText>
        </w:r>
      </w:del>
      <w:ins w:id="5723" w:author="ERCOT - Market Rules" w:date="2004-11-18T16:19:00Z">
        <w:r>
          <w:rPr/>
          <w:t>Move-In</w:t>
        </w:r>
      </w:ins>
      <w:r>
        <w:rPr/>
        <w:t xml:space="preserve">, the REP sends an </w:t>
      </w:r>
      <w:del w:id="5724" w:author="ERCOT  - Market Rules" w:date="2004-11-16T10:38:00Z">
        <w:r>
          <w:rPr/>
          <w:delText>email</w:delText>
        </w:r>
      </w:del>
      <w:ins w:id="5725" w:author="ERCOT  - Market Rules" w:date="2004-11-16T10:38:00Z">
        <w:r>
          <w:rPr/>
          <w:t>e-mail</w:t>
        </w:r>
      </w:ins>
      <w:r>
        <w:rPr/>
        <w:t xml:space="preserve"> with an Excel spreadsheet attachment containing the </w:t>
      </w:r>
      <w:del w:id="5726" w:author="ERCOT - Market Rules" w:date="2004-11-18T11:18:00Z">
        <w:r>
          <w:rPr/>
          <w:delText>c</w:delText>
        </w:r>
      </w:del>
      <w:ins w:id="5727" w:author="ERCOT - Market Rules" w:date="2004-11-18T11:18:00Z">
        <w:r>
          <w:rPr/>
          <w:t>C</w:t>
        </w:r>
      </w:ins>
      <w:r>
        <w:rPr/>
        <w:t>ustomer’s ESI</w:t>
      </w:r>
      <w:ins w:id="5728" w:author="Market Rules 03-16-05" w:date="2005-03-16T08:33:00Z">
        <w:r>
          <w:rPr/>
          <w:t xml:space="preserve"> ID</w:t>
        </w:r>
      </w:ins>
      <w:r>
        <w:rPr/>
        <w:t xml:space="preserve"> to the TDU using the market-approved spreadsheet format.</w:t>
      </w:r>
      <w:ins w:id="5729" w:author="Market Rules" w:date="2005-01-27T16:02:00Z">
        <w:r>
          <w:rPr/>
          <w:t xml:space="preserve">  </w:t>
        </w:r>
      </w:ins>
      <w:ins w:id="5730" w:author="Market Rules" w:date="2005-01-27T16:02:00Z">
        <w:r>
          <w:rPr>
            <w:b w:val="false"/>
            <w:i w:val="false"/>
            <w:iCs/>
          </w:rPr>
          <w:t xml:space="preserve">See Appendix </w:t>
        </w:r>
      </w:ins>
      <w:ins w:id="5731" w:author="Market Rules" w:date="2005-03-03T16:20:00Z">
        <w:r>
          <w:rPr>
            <w:iCs/>
          </w:rPr>
          <w:t>A1</w:t>
        </w:r>
      </w:ins>
      <w:ins w:id="5732" w:author="Market Rules" w:date="2005-01-27T16:03:00Z">
        <w:r>
          <w:rPr>
            <w:iCs/>
          </w:rPr>
          <w:t>.</w:t>
        </w:r>
      </w:ins>
    </w:p>
    <w:p>
      <w:pPr>
        <w:pStyle w:val="List"/>
        <w:spacing w:before="60" w:after="60"/>
        <w:rPr/>
      </w:pPr>
      <w:ins w:id="5733" w:author="Market Rules" w:date="2004-10-28T08:53:00Z">
        <w:r>
          <w:rPr/>
          <w:t>(4)</w:t>
          <w:tab/>
        </w:r>
      </w:ins>
      <w:r>
        <w:rPr/>
        <w:t>Safety-net spreadsheet should only contain ESI</w:t>
      </w:r>
      <w:ins w:id="5734" w:author="Market Rules 03-16-05" w:date="2005-03-16T08:33:00Z">
        <w:r>
          <w:rPr/>
          <w:t xml:space="preserve"> ID</w:t>
        </w:r>
      </w:ins>
      <w:r>
        <w:rPr/>
        <w:t xml:space="preserve">s that correspond to the expected TDU action.  Safety-net </w:t>
      </w:r>
      <w:del w:id="5735" w:author="ERCOT - Market Rules" w:date="2004-11-18T16:19:00Z">
        <w:r>
          <w:rPr/>
          <w:delText>move-in</w:delText>
        </w:r>
      </w:del>
      <w:ins w:id="5736" w:author="ERCOT - Market Rules" w:date="2004-11-18T16:19:00Z">
        <w:r>
          <w:rPr/>
          <w:t>Move-In</w:t>
        </w:r>
      </w:ins>
      <w:r>
        <w:rPr/>
        <w:t xml:space="preserve"> requests are subject to TDU charges as contained in their respective tariffs.  Some TDUs may require that REPs send priority </w:t>
      </w:r>
      <w:del w:id="5737" w:author="ERCOT - Market Rules" w:date="2004-11-18T16:19:00Z">
        <w:r>
          <w:rPr/>
          <w:delText>move-in</w:delText>
        </w:r>
      </w:del>
      <w:ins w:id="5738" w:author="ERCOT - Market Rules" w:date="2004-11-18T16:19:00Z">
        <w:r>
          <w:rPr/>
          <w:t>Move-In</w:t>
        </w:r>
      </w:ins>
      <w:r>
        <w:rPr/>
        <w:t xml:space="preserve"> requests to a different </w:t>
      </w:r>
      <w:del w:id="5739" w:author="ERCOT  - Market Rules" w:date="2004-11-16T10:38:00Z">
        <w:r>
          <w:rPr/>
          <w:delText>email</w:delText>
        </w:r>
      </w:del>
      <w:ins w:id="5740" w:author="ERCOT  - Market Rules" w:date="2004-11-16T10:38:00Z">
        <w:r>
          <w:rPr/>
          <w:t>e-mail</w:t>
        </w:r>
      </w:ins>
      <w:r>
        <w:rPr/>
        <w:t xml:space="preserve"> address.</w:t>
      </w:r>
    </w:p>
    <w:p>
      <w:pPr>
        <w:pStyle w:val="List2"/>
        <w:spacing w:before="60" w:after="60"/>
        <w:rPr/>
      </w:pPr>
      <w:ins w:id="5741" w:author="Market Rules" w:date="2004-10-28T09:02:00Z">
        <w:r>
          <w:rPr/>
          <w:t>a.</w:t>
          <w:tab/>
        </w:r>
      </w:ins>
      <w:r>
        <w:rPr/>
        <w:t xml:space="preserve">The market has approved the following format for the safety-net </w:t>
      </w:r>
      <w:del w:id="5742" w:author="ERCOT  - Market Rules" w:date="2004-11-16T10:38:00Z">
        <w:r>
          <w:rPr/>
          <w:delText>email</w:delText>
        </w:r>
      </w:del>
      <w:ins w:id="5743" w:author="ERCOT  - Market Rules" w:date="2004-11-16T10:38:00Z">
        <w:r>
          <w:rPr/>
          <w:t>e-mail</w:t>
        </w:r>
      </w:ins>
      <w:r>
        <w:rPr/>
        <w:t xml:space="preserve"> subject line:</w:t>
      </w:r>
    </w:p>
    <w:p>
      <w:pPr>
        <w:pStyle w:val="Normal"/>
        <w:rPr>
          <w:del w:id="5745" w:author="Market Rules" w:date="2004-10-28T08:55:00Z"/>
        </w:rPr>
      </w:pPr>
      <w:del w:id="5744" w:author="Market Rules" w:date="2004-10-28T08:55:00Z">
        <w:r>
          <w:rPr/>
        </w:r>
      </w:del>
    </w:p>
    <w:p>
      <w:pPr>
        <w:pStyle w:val="Normal"/>
        <w:rPr/>
      </w:pPr>
      <w:ins w:id="5746" w:author="Market Rules" w:date="2004-10-28T08:55:00Z">
        <w:r>
          <w:rPr/>
          <w:t xml:space="preserve">Table </w:t>
        </w:r>
      </w:ins>
      <w:ins w:id="5747" w:author="ERCOT  - Market Rules" w:date="2004-11-16T13:53:00Z">
        <w:r>
          <w:rPr/>
          <w:t>1.</w:t>
        </w:r>
      </w:ins>
      <w:ins w:id="5748" w:author="Market Rules" w:date="2004-10-28T08:55:00Z">
        <w:r>
          <w:rPr/>
          <w:t xml:space="preserve"> Standard Subject Lines For Safety-Net E</w:t>
        </w:r>
      </w:ins>
      <w:ins w:id="5749" w:author="ERCOT  - Market Rules" w:date="2004-11-16T10:38:00Z">
        <w:r>
          <w:rPr/>
          <w:t>-</w:t>
        </w:r>
      </w:ins>
      <w:ins w:id="5750" w:author="Market Rules" w:date="2004-10-28T08:55:00Z">
        <w:r>
          <w:rPr/>
          <w:t>mails</w:t>
        </w:r>
      </w:ins>
    </w:p>
    <w:tbl>
      <w:tblPr>
        <w:tblW w:w="9360" w:type="dxa"/>
        <w:jc w:val="left"/>
        <w:tblInd w:w="-113" w:type="dxa"/>
        <w:tblLayout w:type="fixed"/>
        <w:tblCellMar>
          <w:top w:w="0" w:type="dxa"/>
          <w:left w:w="108" w:type="dxa"/>
          <w:bottom w:w="0" w:type="dxa"/>
          <w:right w:w="108" w:type="dxa"/>
        </w:tblCellMar>
      </w:tblPr>
      <w:tblGrid>
        <w:gridCol w:w="5221"/>
        <w:gridCol w:w="2678"/>
        <w:gridCol w:w="1329"/>
        <w:gridCol w:w="132"/>
      </w:tblGrid>
      <w:tr>
        <w:trPr>
          <w:tblHeader w:val="true"/>
        </w:trPr>
        <w:tc>
          <w:tcPr>
            <w:tcW w:w="9228"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26"/>
              </w:numPr>
              <w:spacing w:before="240" w:after="240"/>
              <w:ind w:left="0" w:hanging="0"/>
              <w:rPr/>
            </w:pPr>
            <w:del w:id="5751" w:author="Market Rules" w:date="2004-10-28T08:55:00Z">
              <w:r>
                <w:rPr/>
                <w:delText>STANDARD SUBJECT LINES FOR SAFETY-NET EMAILS</w:delText>
              </w:r>
            </w:del>
          </w:p>
        </w:tc>
        <w:tc>
          <w:tcPr>
            <w:tcW w:w="132" w:type="dxa"/>
            <w:tcBorders/>
            <w:tcMar>
              <w:left w:w="0" w:type="dxa"/>
              <w:right w:w="0" w:type="dxa"/>
            </w:tcMar>
          </w:tcPr>
          <w:p>
            <w:pPr>
              <w:pStyle w:val="Normal"/>
              <w:snapToGrid w:val="false"/>
              <w:rPr>
                <w:b/>
                <w:b/>
                <w:sz w:val="20"/>
              </w:rPr>
            </w:pPr>
            <w:r>
              <w:rPr>
                <w:b/>
                <w:sz w:val="20"/>
              </w:rPr>
            </w:r>
          </w:p>
        </w:tc>
      </w:tr>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gridSpan w:val="2"/>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 xml:space="preserve">Same day </w:t>
            </w:r>
            <w:del w:id="5752" w:author="ERCOT - Market Rules" w:date="2004-11-18T16:19:00Z">
              <w:r>
                <w:rPr/>
                <w:delText>move-in</w:delText>
              </w:r>
            </w:del>
            <w:ins w:id="5753" w:author="ERCOT - Market Rules" w:date="2004-11-18T16:19:00Z">
              <w:r>
                <w:rPr/>
                <w:t>Move-In</w:t>
              </w:r>
            </w:ins>
            <w:r>
              <w:rPr/>
              <w:t xml:space="preserve"> reques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ext day </w:t>
            </w:r>
            <w:del w:id="5754" w:author="ERCOT - Market Rules" w:date="2004-11-18T16:19:00Z">
              <w:r>
                <w:rPr/>
                <w:delText>move-in</w:delText>
              </w:r>
            </w:del>
            <w:ins w:id="5755" w:author="ERCOT - Market Rules" w:date="2004-11-18T16:19:00Z">
              <w:r>
                <w:rPr/>
                <w:t>Move-In</w:t>
              </w:r>
            </w:ins>
            <w:r>
              <w:rPr/>
              <w:t xml:space="preserve"> request</w:t>
            </w:r>
          </w:p>
        </w:tc>
        <w:tc>
          <w:tcPr>
            <w:tcW w:w="1461" w:type="dxa"/>
            <w:gridSpan w:val="2"/>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tabs>
          <w:tab w:val="clear" w:pos="864"/>
          <w:tab w:val="left" w:pos="1080" w:leader="none"/>
        </w:tabs>
        <w:spacing w:before="60" w:after="60"/>
        <w:ind w:left="1080" w:hanging="0"/>
        <w:rPr/>
      </w:pPr>
      <w:ins w:id="5756" w:author="Market Rules" w:date="2004-10-28T09:03:00Z">
        <w:r>
          <w:rPr/>
          <w:t>b.</w:t>
          <w:tab/>
        </w:r>
      </w:ins>
      <w:r>
        <w:rPr/>
        <w:t xml:space="preserve">The REP must use an Excel spreadsheet (unless CR and TDSP agree on a different format) with the following data fields to submit safety-net </w:t>
      </w:r>
      <w:del w:id="5757" w:author="ERCOT - Market Rules" w:date="2004-11-18T16:19:00Z">
        <w:r>
          <w:rPr/>
          <w:delText>move-in</w:delText>
        </w:r>
      </w:del>
      <w:ins w:id="5758" w:author="ERCOT - Market Rules" w:date="2004-11-18T16:19:00Z">
        <w:r>
          <w:rPr/>
          <w:t>Move-In</w:t>
        </w:r>
      </w:ins>
      <w:r>
        <w:rPr/>
        <w:t xml:space="preserve"> requests to the TDUs (spreadsheets will not be rejected for format discrepancies):</w:t>
      </w:r>
    </w:p>
    <w:p>
      <w:pPr>
        <w:pStyle w:val="Normal"/>
        <w:rPr>
          <w:del w:id="5760" w:author="Market Rules" w:date="2004-10-28T09:03:00Z"/>
        </w:rPr>
      </w:pPr>
      <w:del w:id="5759" w:author="Market Rules" w:date="2004-10-28T09:03:00Z">
        <w:r>
          <w:rPr/>
        </w:r>
      </w:del>
    </w:p>
    <w:p>
      <w:pPr>
        <w:pStyle w:val="Normal"/>
        <w:rPr/>
      </w:pPr>
      <w:ins w:id="5761" w:author="Market Rules" w:date="2004-10-28T08:56:00Z">
        <w:r>
          <w:rPr/>
          <w:t>Table</w:t>
        </w:r>
      </w:ins>
      <w:ins w:id="5762" w:author="ERCOT  - Market Rules" w:date="2004-11-16T13:53:00Z">
        <w:r>
          <w:rPr/>
          <w:t xml:space="preserve"> 2.</w:t>
        </w:r>
      </w:ins>
      <w:ins w:id="5763" w:author="Market Rules" w:date="2004-10-28T08:56:00Z">
        <w:r>
          <w:rPr/>
          <w:t xml:space="preserve"> Safety-</w:t>
        </w:r>
      </w:ins>
      <w:ins w:id="5764" w:author="ERCOT  - Market Rules" w:date="2004-11-16T13:54:00Z">
        <w:r>
          <w:rPr/>
          <w:t>N</w:t>
        </w:r>
      </w:ins>
      <w:ins w:id="5765" w:author="Market Rules" w:date="2004-10-28T08:56:00Z">
        <w:del w:id="5766" w:author="ERCOT  - Market Rules" w:date="2004-11-16T13:54:00Z">
          <w:r>
            <w:rPr/>
            <w:delText>n</w:delText>
          </w:r>
        </w:del>
      </w:ins>
      <w:r>
        <w:rPr/>
        <w:t>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440"/>
        <w:gridCol w:w="180"/>
      </w:tblGrid>
      <w:tr>
        <w:trPr>
          <w:tblHeader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Heading2"/>
              <w:numPr>
                <w:ilvl w:val="1"/>
                <w:numId w:val="26"/>
              </w:numPr>
              <w:spacing w:before="240" w:after="240"/>
              <w:ind w:left="0" w:hanging="0"/>
              <w:rPr>
                <w:caps/>
                <w:sz w:val="20"/>
              </w:rPr>
            </w:pPr>
            <w:del w:id="5767" w:author="Market Rules" w:date="2004-10-28T08:56:00Z">
              <w:r>
                <w:rPr>
                  <w:caps/>
                  <w:sz w:val="20"/>
                </w:rPr>
                <w:delText>Safety-net Spreadsheet Format</w:delText>
              </w:r>
            </w:del>
          </w:p>
        </w:tc>
        <w:tc>
          <w:tcPr>
            <w:tcW w:w="180" w:type="dxa"/>
            <w:tcBorders/>
            <w:tcMar>
              <w:left w:w="0" w:type="dxa"/>
              <w:right w:w="0" w:type="dxa"/>
            </w:tcMar>
          </w:tcPr>
          <w:p>
            <w:pPr>
              <w:pStyle w:val="Normal"/>
              <w:snapToGrid w:val="false"/>
              <w:rPr>
                <w:rStyle w:val="EmailStyle20"/>
                <w:b/>
                <w:b/>
                <w:caps/>
              </w:rPr>
            </w:pPr>
            <w:r>
              <w:rPr>
                <w:caps/>
                <w:sz w:val="20"/>
              </w:rPr>
            </w:r>
          </w:p>
        </w:tc>
      </w:tr>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5768" w:author="Market Rules" w:date="2005-01-31T14:43:00Z"/>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w:t>
            </w:r>
            <w:ins w:id="5769" w:author="Market Rules 03-16-05" w:date="2005-03-16T08:33:00Z">
              <w:r>
                <w:rPr/>
                <w:t xml:space="preserve">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bl>
    <w:p>
      <w:pPr>
        <w:pStyle w:val="Spaceafterbox"/>
        <w:rPr/>
      </w:pPr>
      <w:r>
        <w:rPr/>
      </w:r>
    </w:p>
    <w:p>
      <w:pPr>
        <w:pStyle w:val="List2"/>
        <w:spacing w:before="60" w:after="60"/>
        <w:ind w:left="720" w:hanging="0"/>
        <w:rPr>
          <w:b/>
          <w:b/>
          <w:i/>
          <w:i/>
        </w:rPr>
      </w:pPr>
      <w:ins w:id="5770" w:author="Market Rules" w:date="2004-10-28T09:03:00Z">
        <w:r>
          <w:rPr/>
          <w:t>c.</w:t>
          <w:tab/>
        </w:r>
      </w:ins>
      <w:r>
        <w:rPr/>
        <w:t xml:space="preserve">Priority </w:t>
      </w:r>
      <w:del w:id="5771" w:author="ERCOT - Market Rules" w:date="2004-11-18T16:16:00Z">
        <w:r>
          <w:rPr/>
          <w:delText>move-in</w:delText>
        </w:r>
      </w:del>
      <w:ins w:id="5772" w:author="ERCOT - Market Rules" w:date="2004-11-18T16:16:00Z">
        <w:r>
          <w:rPr/>
          <w:t>Move-In</w:t>
        </w:r>
      </w:ins>
      <w:r>
        <w:rPr/>
        <w:t xml:space="preserve"> requests are subject to TDU charges as contained in their respective tariffs.  Timing for priority </w:t>
      </w:r>
      <w:del w:id="5773" w:author="ERCOT - Market Rules" w:date="2004-11-18T16:16:00Z">
        <w:r>
          <w:rPr/>
          <w:delText>move-in</w:delText>
        </w:r>
      </w:del>
      <w:ins w:id="5774" w:author="ERCOT - Market Rules" w:date="2004-11-18T16:16:00Z">
        <w:r>
          <w:rPr/>
          <w:t>Move-In</w:t>
        </w:r>
      </w:ins>
      <w:r>
        <w:rPr/>
        <w:t xml:space="preserve">s will be consistent with documentation already in the market describing the process for those TDUs that offer priority </w:t>
      </w:r>
      <w:del w:id="5775" w:author="ERCOT - Market Rules" w:date="2004-11-18T16:16:00Z">
        <w:r>
          <w:rPr/>
          <w:delText>move-in</w:delText>
        </w:r>
      </w:del>
      <w:ins w:id="5776" w:author="ERCOT - Market Rules" w:date="2004-11-18T16:16:00Z">
        <w:r>
          <w:rPr/>
          <w:t>Move-In</w:t>
        </w:r>
      </w:ins>
      <w:r>
        <w:rPr/>
        <w:t xml:space="preserve">s. </w:t>
      </w:r>
    </w:p>
    <w:p>
      <w:pPr>
        <w:pStyle w:val="TableHead"/>
        <w:rPr>
          <w:del w:id="5777" w:author="Market Rules" w:date="2004-10-28T09:00:00Z"/>
        </w:rPr>
      </w:pPr>
      <w:r>
        <w:rPr/>
        <w:t xml:space="preserve">  </w:t>
      </w:r>
    </w:p>
    <w:p>
      <w:pPr>
        <w:pStyle w:val="TableHead"/>
        <w:widowControl/>
        <w:bidi w:val="0"/>
        <w:spacing w:before="0" w:after="120"/>
        <w:rPr/>
      </w:pPr>
      <w:ins w:id="5778" w:author="Market Rules" w:date="2004-10-28T09:00:00Z">
        <w:r>
          <w:rPr/>
          <w:t>Table</w:t>
        </w:r>
      </w:ins>
      <w:ins w:id="5779" w:author="ERCOT  - Market Rules" w:date="2004-11-16T13:54:00Z">
        <w:r>
          <w:rPr/>
          <w:t xml:space="preserve"> 3.</w:t>
        </w:r>
      </w:ins>
      <w:r>
        <w:rPr/>
        <w:t xml:space="preserve">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183"/>
        <w:gridCol w:w="8015"/>
        <w:gridCol w:w="162"/>
      </w:tblGrid>
      <w:tr>
        <w:trPr/>
        <w:tc>
          <w:tcPr>
            <w:tcW w:w="919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6"/>
              </w:numPr>
              <w:spacing w:before="240" w:after="240"/>
              <w:ind w:left="0" w:hanging="0"/>
              <w:rPr/>
            </w:pPr>
            <w:del w:id="5780" w:author="Market Rules" w:date="2004-10-28T09:00:00Z">
              <w:r>
                <w:rPr/>
                <w:delText>TDU Timelines for Processing PRIORITY Requests</w:delText>
              </w:r>
            </w:del>
          </w:p>
        </w:tc>
        <w:tc>
          <w:tcPr>
            <w:tcW w:w="162" w:type="dxa"/>
            <w:tcBorders/>
            <w:tcMar>
              <w:left w:w="0" w:type="dxa"/>
              <w:right w:w="0" w:type="dxa"/>
            </w:tcMar>
          </w:tcPr>
          <w:p>
            <w:pPr>
              <w:pStyle w:val="Normal"/>
              <w:snapToGrid w:val="false"/>
              <w:rPr>
                <w:b/>
                <w:b/>
                <w:bCs/>
                <w:sz w:val="20"/>
              </w:rPr>
            </w:pPr>
            <w:r>
              <w:rPr>
                <w:b/>
                <w:bCs/>
                <w:sz w:val="2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81" w:author="ERCOT - Market Rules" w:date="2004-11-18T09:05:00Z">
              <w:r>
                <w:rPr/>
                <w:delText>5:00</w:delText>
              </w:r>
            </w:del>
            <w:ins w:id="5782" w:author="ERCOT - Market Rules" w:date="2004-11-18T09:05:00Z">
              <w:r>
                <w:rPr/>
                <w:t>1700</w:t>
              </w:r>
            </w:ins>
            <w:del w:id="5783" w:author="ERCOT - Market Rules" w:date="2004-11-18T09:05:00Z">
              <w:r>
                <w:rPr/>
                <w:delText xml:space="preserve"> PM</w:delText>
              </w:r>
            </w:del>
            <w:r>
              <w:rPr/>
              <w:t xml:space="preserve"> today</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5784" w:author="RMGRR 016" w:date="2005-01-18T16:45:00Z">
              <w:r>
                <w:rPr>
                  <w:b/>
                </w:rPr>
                <w:delText>Oncor</w:delText>
              </w:r>
            </w:del>
            <w:ins w:id="5785" w:author="RMGRR 016" w:date="2005-01-18T16:45:00Z">
              <w:r>
                <w:rPr>
                  <w:b/>
                </w:rPr>
                <w:t>TXU Electric Delivery</w:t>
              </w:r>
            </w:ins>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786" w:author="ERCOT - Market Rules" w:date="2004-11-18T09:06:00Z">
              <w:r>
                <w:rPr/>
                <w:delText>1:00 PM</w:delText>
              </w:r>
            </w:del>
            <w:ins w:id="5787" w:author="ERCOT - Market Rules" w:date="2004-11-18T09:06:00Z">
              <w:r>
                <w:rPr/>
                <w:t>1300</w:t>
              </w:r>
            </w:ins>
            <w:r>
              <w:rPr/>
              <w:t xml:space="preserve"> today</w:t>
            </w:r>
          </w:p>
        </w:tc>
      </w:tr>
    </w:tbl>
    <w:p>
      <w:pPr>
        <w:pStyle w:val="Spaceafterbox"/>
        <w:rPr/>
      </w:pPr>
      <w:r>
        <w:rPr/>
      </w:r>
    </w:p>
    <w:p>
      <w:pPr>
        <w:pStyle w:val="List2"/>
        <w:tabs>
          <w:tab w:val="clear" w:pos="864"/>
          <w:tab w:val="left" w:pos="720" w:leader="none"/>
        </w:tabs>
        <w:spacing w:before="60" w:after="60"/>
        <w:ind w:left="720" w:hanging="0"/>
        <w:rPr/>
      </w:pPr>
      <w:ins w:id="5788" w:author="Market Rules" w:date="2004-10-28T09:03:00Z">
        <w:r>
          <w:rPr/>
          <w:t>d.</w:t>
          <w:tab/>
        </w:r>
      </w:ins>
      <w:r>
        <w:rPr/>
        <w:t xml:space="preserve">A REP must submit safety-net </w:t>
      </w:r>
      <w:del w:id="5789" w:author="ERCOT - Market Rules" w:date="2004-11-18T16:16:00Z">
        <w:r>
          <w:rPr/>
          <w:delText>move-in</w:delText>
        </w:r>
      </w:del>
      <w:ins w:id="5790" w:author="ERCOT - Market Rules" w:date="2004-11-18T16:16:00Z">
        <w:r>
          <w:rPr/>
          <w:t>Move-In</w:t>
        </w:r>
      </w:ins>
      <w:r>
        <w:rPr/>
        <w:t xml:space="preserve"> requests by noon on the </w:t>
      </w:r>
      <w:del w:id="5791" w:author="ERCOT - Market Rules" w:date="2004-11-18T09:46:00Z">
        <w:r>
          <w:rPr/>
          <w:delText>business day</w:delText>
        </w:r>
      </w:del>
      <w:ins w:id="5792" w:author="ERCOT - Market Rules" w:date="2004-11-18T09:46:00Z">
        <w:r>
          <w:rPr/>
          <w:t>Business Day</w:t>
        </w:r>
      </w:ins>
      <w:r>
        <w:rPr/>
        <w:t xml:space="preserve"> previous to the requested </w:t>
      </w:r>
      <w:del w:id="5793" w:author="ERCOT - Market Rules" w:date="2004-11-18T16:16:00Z">
        <w:r>
          <w:rPr/>
          <w:delText>move-in</w:delText>
        </w:r>
      </w:del>
      <w:ins w:id="5794" w:author="ERCOT - Market Rules" w:date="2004-11-18T16:16:00Z">
        <w:r>
          <w:rPr/>
          <w:t>Move-In</w:t>
        </w:r>
      </w:ins>
      <w:r>
        <w:rPr/>
        <w:t xml:space="preserve"> date.</w:t>
      </w:r>
    </w:p>
    <w:p>
      <w:pPr>
        <w:pStyle w:val="List"/>
        <w:spacing w:before="60" w:after="60"/>
        <w:ind w:left="360" w:hanging="0"/>
        <w:rPr/>
      </w:pPr>
      <w:ins w:id="5795" w:author="Market Rules" w:date="2004-10-28T09:04:00Z">
        <w:r>
          <w:rPr/>
          <w:t>(5)</w:t>
          <w:tab/>
        </w:r>
      </w:ins>
      <w:r>
        <w:rPr/>
        <w:t xml:space="preserve">If the REP wants to cancel a safety-net </w:t>
      </w:r>
      <w:del w:id="5796" w:author="ERCOT - Market Rules" w:date="2004-11-18T16:16:00Z">
        <w:r>
          <w:rPr/>
          <w:delText>move-in</w:delText>
        </w:r>
      </w:del>
      <w:ins w:id="5797" w:author="ERCOT - Market Rules" w:date="2004-11-18T16:16:00Z">
        <w:r>
          <w:rPr/>
          <w:t>Move-In</w:t>
        </w:r>
      </w:ins>
      <w:r>
        <w:rPr/>
        <w:t xml:space="preserve">, it must notify the TDU by </w:t>
      </w:r>
      <w:del w:id="5798" w:author="ERCOT  - Market Rules" w:date="2004-11-16T10:38:00Z">
        <w:r>
          <w:rPr/>
          <w:delText>email</w:delText>
        </w:r>
      </w:del>
      <w:ins w:id="5799" w:author="ERCOT  - Market Rules" w:date="2004-11-16T10:38:00Z">
        <w:r>
          <w:rPr/>
          <w:t>e-mail</w:t>
        </w:r>
      </w:ins>
      <w:r>
        <w:rPr/>
        <w:t xml:space="preserve"> to the same place where the original request was sent.  If the REP does not notify the TDU of a cancellation, the TDU will </w:t>
      </w:r>
      <w:del w:id="5800" w:author="ERCOT - Market Rules" w:date="2004-11-18T10:55:00Z">
        <w:r>
          <w:rPr/>
          <w:delText>complete</w:delText>
        </w:r>
      </w:del>
      <w:ins w:id="5801" w:author="ERCOT - Market Rules" w:date="2004-11-18T10:55:00Z">
        <w:r>
          <w:rPr/>
          <w:t>Complete</w:t>
        </w:r>
      </w:ins>
      <w:r>
        <w:rPr/>
        <w:t xml:space="preserve"> the </w:t>
      </w:r>
      <w:del w:id="5802" w:author="ERCOT - Market Rules" w:date="2004-11-18T16:16:00Z">
        <w:r>
          <w:rPr/>
          <w:delText>move-in</w:delText>
        </w:r>
      </w:del>
      <w:ins w:id="5803" w:author="ERCOT - Market Rules" w:date="2004-11-18T16:16:00Z">
        <w:r>
          <w:rPr/>
          <w:t>Move-In</w:t>
        </w:r>
      </w:ins>
      <w:r>
        <w:rPr/>
        <w:t xml:space="preserve"> request, and the REP will be responsible for the </w:t>
      </w:r>
      <w:del w:id="5804" w:author="ERCOT - Market Rules" w:date="2004-11-18T11:18:00Z">
        <w:r>
          <w:rPr/>
          <w:delText>c</w:delText>
        </w:r>
      </w:del>
      <w:ins w:id="5805" w:author="ERCOT - Market Rules" w:date="2004-11-18T11:18:00Z">
        <w:r>
          <w:rPr/>
          <w:t>C</w:t>
        </w:r>
      </w:ins>
      <w:r>
        <w:rPr/>
        <w:t>ustomer’s consumption and all applicable discretionary charges.</w:t>
      </w:r>
    </w:p>
    <w:p>
      <w:pPr>
        <w:pStyle w:val="List2"/>
        <w:tabs>
          <w:tab w:val="clear" w:pos="864"/>
          <w:tab w:val="left" w:pos="720" w:leader="none"/>
        </w:tabs>
        <w:spacing w:before="60" w:after="60"/>
        <w:ind w:left="720" w:hanging="0"/>
        <w:rPr/>
      </w:pPr>
      <w:ins w:id="5806" w:author="Market Rules" w:date="2004-10-28T09:04:00Z">
        <w:r>
          <w:rPr/>
          <w:t>a.</w:t>
          <w:tab/>
        </w:r>
      </w:ins>
      <w:r>
        <w:rPr/>
        <w:t xml:space="preserve">The REP’s </w:t>
      </w:r>
      <w:del w:id="5807" w:author="ERCOT  - Market Rules" w:date="2004-11-16T10:38:00Z">
        <w:r>
          <w:rPr/>
          <w:delText>email</w:delText>
        </w:r>
      </w:del>
      <w:ins w:id="5808" w:author="ERCOT  - Market Rules" w:date="2004-11-16T10:38:00Z">
        <w:r>
          <w:rPr/>
          <w:t>e-mail</w:t>
        </w:r>
      </w:ins>
      <w:r>
        <w:rPr/>
        <w:t xml:space="preserve"> </w:t>
      </w:r>
      <w:del w:id="5809" w:author="ERCOT - Market Rules" w:date="2004-11-18T11:18:00Z">
        <w:r>
          <w:rPr/>
          <w:delText>n</w:delText>
        </w:r>
      </w:del>
      <w:ins w:id="5810" w:author="ERCOT - Market Rules" w:date="2004-11-18T11:18:00Z">
        <w:r>
          <w:rPr/>
          <w:t>N</w:t>
        </w:r>
      </w:ins>
      <w:r>
        <w:rPr/>
        <w:t>otification must follow the format outlined above in section 4(a) and (b).</w:t>
      </w:r>
    </w:p>
    <w:p>
      <w:pPr>
        <w:pStyle w:val="List2"/>
        <w:tabs>
          <w:tab w:val="clear" w:pos="864"/>
          <w:tab w:val="left" w:pos="720" w:leader="none"/>
        </w:tabs>
        <w:spacing w:before="60" w:after="60"/>
        <w:ind w:left="720" w:hanging="0"/>
        <w:rPr/>
      </w:pPr>
      <w:ins w:id="5811" w:author="Market Rules" w:date="2004-10-28T09:04:00Z">
        <w:r>
          <w:rPr/>
          <w:t>b.</w:t>
          <w:tab/>
        </w:r>
      </w:ins>
      <w:r>
        <w:rPr/>
        <w:t xml:space="preserve">If a REP cancels a NEXT-DAY </w:t>
      </w:r>
      <w:del w:id="5812" w:author="ERCOT - Market Rules" w:date="2004-11-18T16:17:00Z">
        <w:r>
          <w:rPr/>
          <w:delText>move-in</w:delText>
        </w:r>
      </w:del>
      <w:ins w:id="5813" w:author="ERCOT - Market Rules" w:date="2004-11-18T16:17:00Z">
        <w:r>
          <w:rPr/>
          <w:t>Move-In</w:t>
        </w:r>
      </w:ins>
      <w:r>
        <w:rPr/>
        <w:t xml:space="preserve"> by </w:t>
      </w:r>
      <w:del w:id="5814" w:author="ERCOT - Market Rules" w:date="2004-11-18T09:51:00Z">
        <w:r>
          <w:rPr/>
          <w:delText>5:00 PM</w:delText>
        </w:r>
      </w:del>
      <w:ins w:id="5815" w:author="ERCOT - Market Rules" w:date="2004-11-18T09:51:00Z">
        <w:r>
          <w:rPr/>
          <w:t>1700</w:t>
        </w:r>
      </w:ins>
      <w:r>
        <w:rPr/>
        <w:t xml:space="preserve"> the previous day, the TDU will not apply any charges.</w:t>
      </w:r>
    </w:p>
    <w:p>
      <w:pPr>
        <w:pStyle w:val="List2"/>
        <w:tabs>
          <w:tab w:val="clear" w:pos="864"/>
          <w:tab w:val="left" w:pos="720" w:leader="none"/>
        </w:tabs>
        <w:spacing w:before="60" w:after="60"/>
        <w:ind w:left="720" w:hanging="0"/>
        <w:rPr/>
      </w:pPr>
      <w:ins w:id="5816" w:author="Market Rules" w:date="2004-10-28T09:04:00Z">
        <w:r>
          <w:rPr/>
          <w:t>c.</w:t>
          <w:tab/>
        </w:r>
      </w:ins>
      <w:r>
        <w:rPr/>
        <w:t xml:space="preserve">If a REP cancels a safety-net </w:t>
      </w:r>
      <w:del w:id="5817" w:author="ERCOT - Market Rules" w:date="2004-11-18T16:17:00Z">
        <w:r>
          <w:rPr/>
          <w:delText>move-in</w:delText>
        </w:r>
      </w:del>
      <w:ins w:id="5818" w:author="ERCOT - Market Rules" w:date="2004-11-18T16:17:00Z">
        <w:r>
          <w:rPr/>
          <w:t>Move-In</w:t>
        </w:r>
      </w:ins>
      <w:r>
        <w:rPr/>
        <w:t xml:space="preserve"> on the requested date, the TDU may charge the REP a trip charge in accordance with TDU tariffs for canceling the safety-net </w:t>
      </w:r>
      <w:del w:id="5819" w:author="ERCOT - Market Rules" w:date="2004-11-18T16:17:00Z">
        <w:r>
          <w:rPr/>
          <w:delText>move-in</w:delText>
        </w:r>
      </w:del>
      <w:ins w:id="5820" w:author="ERCOT - Market Rules" w:date="2004-11-18T16:17:00Z">
        <w:r>
          <w:rPr/>
          <w:t>Move-In</w:t>
        </w:r>
      </w:ins>
      <w:r>
        <w:rPr/>
        <w:t xml:space="preserve">.  </w:t>
      </w:r>
    </w:p>
    <w:p>
      <w:pPr>
        <w:pStyle w:val="List2"/>
        <w:tabs>
          <w:tab w:val="clear" w:pos="864"/>
          <w:tab w:val="left" w:pos="720" w:leader="none"/>
        </w:tabs>
        <w:spacing w:before="60" w:after="60"/>
        <w:ind w:left="720" w:hanging="0"/>
        <w:rPr/>
      </w:pPr>
      <w:ins w:id="5821" w:author="Market Rules" w:date="2004-10-28T09:04:00Z">
        <w:r>
          <w:rPr/>
          <w:t>c.</w:t>
          <w:tab/>
        </w:r>
      </w:ins>
      <w:r>
        <w:rPr/>
        <w:t xml:space="preserve">If the TDU has already </w:t>
      </w:r>
      <w:del w:id="5822" w:author="ERCOT - Market Rules" w:date="2004-11-18T10:55:00Z">
        <w:r>
          <w:rPr/>
          <w:delText>complete</w:delText>
        </w:r>
      </w:del>
      <w:ins w:id="5823" w:author="ERCOT - Market Rules" w:date="2004-11-18T10:55:00Z">
        <w:r>
          <w:rPr/>
          <w:t>Complete</w:t>
        </w:r>
      </w:ins>
      <w:r>
        <w:rPr/>
        <w:t xml:space="preserve">d the safety-net </w:t>
      </w:r>
      <w:del w:id="5824" w:author="ERCOT - Market Rules" w:date="2004-11-18T16:17:00Z">
        <w:r>
          <w:rPr/>
          <w:delText>move-in</w:delText>
        </w:r>
      </w:del>
      <w:ins w:id="5825" w:author="ERCOT - Market Rules" w:date="2004-11-18T16:17:00Z">
        <w:r>
          <w:rPr/>
          <w:t>Move-In</w:t>
        </w:r>
      </w:ins>
      <w:r>
        <w:rPr/>
        <w:t xml:space="preserve"> and it is too late to cancel, the REP must initiate a FasTrak issue to return the </w:t>
      </w:r>
      <w:del w:id="5826" w:author="ERCOT - Market Rules" w:date="2004-11-18T14:11:00Z">
        <w:r>
          <w:rPr/>
          <w:delText>p</w:delText>
        </w:r>
      </w:del>
      <w:ins w:id="5827" w:author="ERCOT - Market Rules" w:date="2004-11-18T14:11:00Z">
        <w:r>
          <w:rPr/>
          <w:t>P</w:t>
        </w:r>
      </w:ins>
      <w:r>
        <w:rPr/>
        <w:t>remise to the original REP.</w:t>
      </w:r>
    </w:p>
    <w:p>
      <w:pPr>
        <w:pStyle w:val="List"/>
        <w:spacing w:before="60" w:after="60"/>
        <w:ind w:left="360" w:hanging="0"/>
        <w:rPr/>
      </w:pPr>
      <w:ins w:id="5828" w:author="Market Rules" w:date="2004-10-28T09:04:00Z">
        <w:r>
          <w:rPr/>
          <w:t>(6)</w:t>
          <w:tab/>
        </w:r>
      </w:ins>
      <w:r>
        <w:rPr/>
        <w:t xml:space="preserve">When processing safety-net </w:t>
      </w:r>
      <w:del w:id="5829" w:author="ERCOT  - Market Rules" w:date="2004-11-16T10:38:00Z">
        <w:r>
          <w:rPr/>
          <w:delText>email</w:delText>
        </w:r>
      </w:del>
      <w:ins w:id="5830" w:author="ERCOT  - Market Rules" w:date="2004-11-16T10:38:00Z">
        <w:r>
          <w:rPr/>
          <w:t>e-mail</w:t>
        </w:r>
      </w:ins>
      <w:r>
        <w:rPr/>
        <w:t xml:space="preserve">s, TDUs will work CANCELS as highest priority, then </w:t>
      </w:r>
      <w:r>
        <w:rPr>
          <w:caps/>
        </w:rPr>
        <w:t>same-day</w:t>
      </w:r>
      <w:r>
        <w:rPr/>
        <w:t xml:space="preserve"> priority request, and then </w:t>
      </w:r>
      <w:r>
        <w:rPr>
          <w:caps/>
        </w:rPr>
        <w:t>next-day</w:t>
      </w:r>
      <w:r>
        <w:rPr/>
        <w:t xml:space="preserve"> requests.  </w:t>
      </w:r>
    </w:p>
    <w:p>
      <w:pPr>
        <w:pStyle w:val="List"/>
        <w:spacing w:before="60" w:after="60"/>
        <w:ind w:left="360" w:hanging="0"/>
        <w:rPr/>
      </w:pPr>
      <w:ins w:id="5831" w:author="Market Rules" w:date="2004-10-28T09:04:00Z">
        <w:r>
          <w:rPr/>
          <w:t>(7)</w:t>
          <w:tab/>
        </w:r>
      </w:ins>
      <w:r>
        <w:rPr/>
        <w:t>TDU responses to REPs.</w:t>
      </w:r>
    </w:p>
    <w:p>
      <w:pPr>
        <w:pStyle w:val="List2"/>
        <w:rPr>
          <w:ins w:id="5845" w:author="ERCOT - Market Rules" w:date="2004-11-24T11:26:00Z"/>
        </w:rPr>
      </w:pPr>
      <w:ins w:id="5832" w:author="Market Rules" w:date="2004-10-28T09:04:00Z">
        <w:r>
          <w:rPr/>
          <w:t>a.</w:t>
          <w:tab/>
        </w:r>
      </w:ins>
      <w:r>
        <w:rPr/>
        <w:t xml:space="preserve">TDUs shall notify the REP of all safety-net </w:t>
      </w:r>
      <w:del w:id="5833" w:author="ERCOT - Market Rules" w:date="2004-11-18T16:17:00Z">
        <w:r>
          <w:rPr/>
          <w:delText>move-in</w:delText>
        </w:r>
      </w:del>
      <w:ins w:id="5834" w:author="ERCOT - Market Rules" w:date="2004-11-18T16:17:00Z">
        <w:r>
          <w:rPr/>
          <w:t>Move-In</w:t>
        </w:r>
      </w:ins>
      <w:r>
        <w:rPr/>
        <w:t xml:space="preserve"> requests that could not be </w:t>
      </w:r>
      <w:del w:id="5835" w:author="ERCOT - Market Rules" w:date="2004-11-18T10:55:00Z">
        <w:r>
          <w:rPr/>
          <w:delText>complete</w:delText>
        </w:r>
      </w:del>
      <w:ins w:id="5836" w:author="ERCOT - Market Rules" w:date="2004-11-18T10:55:00Z">
        <w:r>
          <w:rPr/>
          <w:t>Complete</w:t>
        </w:r>
      </w:ins>
      <w:r>
        <w:rPr/>
        <w:t xml:space="preserve">d on an ESI </w:t>
      </w:r>
      <w:ins w:id="5837" w:author="Market Rules 03-16-05" w:date="2005-03-16T08:33:00Z">
        <w:r>
          <w:rPr/>
          <w:t xml:space="preserve">ID </w:t>
        </w:r>
      </w:ins>
      <w:r>
        <w:rPr/>
        <w:t>by ESI</w:t>
      </w:r>
      <w:ins w:id="5838" w:author="Market Rules 03-16-05" w:date="2005-03-16T08:34:00Z">
        <w:r>
          <w:rPr/>
          <w:t xml:space="preserve"> ID</w:t>
        </w:r>
      </w:ins>
      <w:r>
        <w:rPr/>
        <w:t xml:space="preserve"> basis.  TDUs shall respond immediately or within </w:t>
      </w:r>
      <w:ins w:id="5839" w:author="Debbie McKeever" w:date="2004-10-29T13:33:00Z">
        <w:r>
          <w:rPr/>
          <w:t>two (</w:t>
        </w:r>
      </w:ins>
      <w:r>
        <w:rPr/>
        <w:t>2</w:t>
      </w:r>
      <w:ins w:id="5840" w:author="Debbie McKeever" w:date="2004-10-29T13:33:00Z">
        <w:r>
          <w:rPr/>
          <w:t>)</w:t>
        </w:r>
      </w:ins>
      <w:r>
        <w:rPr/>
        <w:t xml:space="preserve"> </w:t>
      </w:r>
      <w:del w:id="5841" w:author="ERCOT - Market Rules" w:date="2004-11-18T09:38:00Z">
        <w:r>
          <w:rPr/>
          <w:delText>b</w:delText>
        </w:r>
      </w:del>
      <w:ins w:id="5842" w:author="ERCOT - Market Rules" w:date="2004-11-18T09:38:00Z">
        <w:r>
          <w:rPr/>
          <w:t>B</w:t>
        </w:r>
      </w:ins>
      <w:r>
        <w:rPr/>
        <w:t xml:space="preserve">usiness </w:t>
      </w:r>
      <w:del w:id="5843" w:author="ERCOT - Market Rules" w:date="2004-11-18T09:38:00Z">
        <w:r>
          <w:rPr/>
          <w:delText>d</w:delText>
        </w:r>
      </w:del>
      <w:ins w:id="5844" w:author="ERCOT - Market Rules" w:date="2004-11-18T09:38:00Z">
        <w:r>
          <w:rPr/>
          <w:t>D</w:t>
        </w:r>
      </w:ins>
      <w:r>
        <w:rPr/>
        <w:t xml:space="preserve">ays of receipt of the request, depending on the reason noted in the table below (spreadsheets will not be rejected for format discrepancies). </w:t>
      </w:r>
      <w:r>
        <w:br w:type="page"/>
      </w:r>
    </w:p>
    <w:p>
      <w:pPr>
        <w:pStyle w:val="List2"/>
        <w:tabs>
          <w:tab w:val="clear" w:pos="864"/>
          <w:tab w:val="left" w:pos="720" w:leader="none"/>
        </w:tabs>
        <w:spacing w:before="60" w:after="60"/>
        <w:ind w:left="720" w:hanging="0"/>
        <w:rPr>
          <w:del w:id="5847" w:author="Market Rules" w:date="2004-10-28T09:05:00Z"/>
        </w:rPr>
      </w:pPr>
      <w:del w:id="5846" w:author="Market Rules" w:date="2004-10-28T09:05:00Z">
        <w:r>
          <w:rPr/>
        </w:r>
      </w:del>
    </w:p>
    <w:p>
      <w:pPr>
        <w:pStyle w:val="List2"/>
        <w:rPr>
          <w:del w:id="5849" w:author="ERCOT - Market Rules" w:date="2004-11-24T11:26:00Z"/>
        </w:rPr>
      </w:pPr>
      <w:del w:id="5848" w:author="ERCOT - Market Rules" w:date="2004-11-24T11:26:00Z">
        <w:r>
          <w:rPr/>
        </w:r>
      </w:del>
    </w:p>
    <w:p>
      <w:pPr>
        <w:pStyle w:val="List2"/>
        <w:rPr/>
      </w:pPr>
      <w:ins w:id="5850" w:author="Market Rules" w:date="2004-10-28T09:05:00Z">
        <w:r>
          <w:rPr/>
          <w:t xml:space="preserve">Table </w:t>
        </w:r>
      </w:ins>
      <w:ins w:id="5851" w:author="ERCOT  - Market Rules" w:date="2004-11-16T13:54:00Z">
        <w:r>
          <w:rPr/>
          <w:t>4.</w:t>
        </w:r>
      </w:ins>
      <w:r>
        <w:rPr/>
        <w:t xml:space="preserve"> TDU RETURN CODES</w:t>
      </w:r>
    </w:p>
    <w:tbl>
      <w:tblPr>
        <w:tblW w:w="9391" w:type="dxa"/>
        <w:jc w:val="center"/>
        <w:tblInd w:w="0" w:type="dxa"/>
        <w:tblLayout w:type="fixed"/>
        <w:tblCellMar>
          <w:top w:w="0" w:type="dxa"/>
          <w:left w:w="108" w:type="dxa"/>
          <w:bottom w:w="0" w:type="dxa"/>
          <w:right w:w="108" w:type="dxa"/>
        </w:tblCellMar>
      </w:tblPr>
      <w:tblGrid>
        <w:gridCol w:w="2185"/>
        <w:gridCol w:w="1920"/>
        <w:gridCol w:w="611"/>
        <w:gridCol w:w="840"/>
        <w:gridCol w:w="1115"/>
        <w:gridCol w:w="5"/>
        <w:gridCol w:w="530"/>
        <w:gridCol w:w="275"/>
        <w:gridCol w:w="1564"/>
        <w:gridCol w:w="337"/>
        <w:gridCol w:w="9"/>
      </w:tblGrid>
      <w:tr>
        <w:trPr>
          <w:tblHeader w:val="true"/>
          <w:cantSplit w:val="true"/>
        </w:trPr>
        <w:tc>
          <w:tcPr>
            <w:tcW w:w="9045" w:type="dxa"/>
            <w:gridSpan w:val="9"/>
            <w:tcBorders>
              <w:top w:val="single" w:sz="4" w:space="0" w:color="000000"/>
              <w:left w:val="single" w:sz="4" w:space="0" w:color="000000"/>
              <w:bottom w:val="single" w:sz="4" w:space="0" w:color="000000"/>
              <w:right w:val="single" w:sz="4" w:space="0" w:color="000000"/>
            </w:tcBorders>
          </w:tcPr>
          <w:p>
            <w:pPr>
              <w:pStyle w:val="Heading3"/>
              <w:numPr>
                <w:ilvl w:val="2"/>
                <w:numId w:val="26"/>
              </w:numPr>
              <w:spacing w:before="240" w:after="240"/>
              <w:ind w:left="0" w:hanging="0"/>
              <w:rPr/>
            </w:pPr>
            <w:del w:id="5852" w:author="Market Rules" w:date="2004-10-28T09:05:00Z">
              <w:r>
                <w:rPr/>
                <w:delText>TDU RETURN CODES</w:delText>
              </w:r>
            </w:del>
          </w:p>
        </w:tc>
        <w:tc>
          <w:tcPr>
            <w:tcW w:w="346" w:type="dxa"/>
            <w:tcBorders/>
            <w:tcMar>
              <w:left w:w="0" w:type="dxa"/>
              <w:right w:w="0" w:type="dxa"/>
            </w:tcMar>
          </w:tcPr>
          <w:p>
            <w:pPr>
              <w:pStyle w:val="Normal"/>
              <w:snapToGrid w:val="false"/>
              <w:rPr>
                <w:b/>
                <w:b/>
                <w:sz w:val="20"/>
              </w:rPr>
            </w:pPr>
            <w:r>
              <w:rPr>
                <w:b/>
                <w:sz w:val="20"/>
              </w:rPr>
            </w:r>
          </w:p>
        </w:tc>
      </w:tr>
      <w:tr>
        <w:trPr>
          <w:tblHeader w:val="true"/>
          <w:trHeight w:val="23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Heading1"/>
              <w:numPr>
                <w:ilvl w:val="0"/>
                <w:numId w:val="26"/>
              </w:numPr>
              <w:spacing w:before="0" w:after="240"/>
              <w:ind w:left="0" w:hanging="0"/>
              <w:rPr>
                <w:sz w:val="20"/>
              </w:rPr>
            </w:pPr>
            <w:del w:id="5853" w:author="Market Rules" w:date="2004-10-28T09:12:00Z">
              <w:r>
                <w:rPr>
                  <w:sz w:val="20"/>
                </w:rPr>
                <w:delText>Response Code</w:delText>
              </w:r>
            </w:del>
          </w:p>
        </w:tc>
        <w:tc>
          <w:tcPr>
            <w:tcW w:w="44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5854" w:author="Market Rules" w:date="2004-10-28T09:12:00Z">
              <w:r>
                <w:rPr>
                  <w:b/>
                  <w:sz w:val="20"/>
                </w:rPr>
                <w:delText>Description</w:delText>
              </w:r>
            </w:del>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5855" w:author="Market Rules" w:date="2004-10-28T09:12:00Z">
              <w:r>
                <w:rPr>
                  <w:b/>
                  <w:sz w:val="20"/>
                </w:rPr>
                <w:delText>Data Attributes</w:delText>
              </w:r>
            </w:del>
          </w:p>
        </w:tc>
      </w:tr>
      <w:tr>
        <w:trPr>
          <w:tblHeader w:val="true"/>
          <w:trHeight w:val="230" w:hRule="atLeast"/>
          <w:cantSplit w:val="true"/>
        </w:trPr>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20"/>
              </w:rPr>
            </w:pPr>
            <w:r>
              <w:rPr>
                <w:b/>
                <w:strike/>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5856" w:author="Market Rules" w:date="2004-10-28T09:12:00Z">
              <w:r>
                <w:rPr>
                  <w:b/>
                  <w:sz w:val="20"/>
                </w:rPr>
                <w:delText>Type</w:delText>
              </w:r>
            </w:del>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del w:id="5857" w:author="Market Rules" w:date="2004-10-28T09:12:00Z">
              <w:r>
                <w:rPr>
                  <w:b/>
                  <w:sz w:val="20"/>
                </w:rPr>
                <w:delText xml:space="preserve">Length Min. / Max. </w:delText>
              </w:r>
            </w:del>
          </w:p>
        </w:tc>
        <w:tc>
          <w:tcPr>
            <w:tcW w:w="2185" w:type="dxa"/>
            <w:gridSpan w:val="3"/>
            <w:tcBorders/>
            <w:tcMar>
              <w:left w:w="0" w:type="dxa"/>
              <w:right w:w="0" w:type="dxa"/>
            </w:tcMar>
          </w:tcPr>
          <w:p>
            <w:pPr>
              <w:pStyle w:val="Normal"/>
              <w:snapToGrid w:val="false"/>
              <w:rPr>
                <w:b/>
                <w:b/>
                <w:strike/>
                <w:sz w:val="20"/>
              </w:rPr>
            </w:pPr>
            <w:r>
              <w:rPr>
                <w:b/>
                <w:strike/>
                <w:sz w:val="20"/>
              </w:rPr>
            </w:r>
          </w:p>
        </w:tc>
      </w:tr>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5858" w:author="Market Rules" w:date="2004-10-28T09:10:00Z">
              <w:r>
                <w:rPr>
                  <w:b/>
                </w:rPr>
                <w:t>Description</w:t>
              </w:r>
            </w:ins>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0"/>
              </w:rPr>
            </w:pPr>
            <w:ins w:id="5859" w:author="Market Rules" w:date="2004-10-28T09:11:00Z">
              <w:r>
                <w:rPr>
                  <w:b/>
                  <w:sz w:val="20"/>
                </w:rPr>
                <w:t>Data Attributes</w:t>
              </w:r>
            </w:ins>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sz w:val="20"/>
              </w:rPr>
            </w:pPr>
            <w:r>
              <w:rPr>
                <w:b/>
                <w:sz w:val="20"/>
              </w:rPr>
            </w:r>
          </w:p>
        </w:tc>
        <w:tc>
          <w:tcPr>
            <w:tcW w:w="4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0"/>
              </w:rPr>
            </w:pPr>
            <w:ins w:id="5860" w:author="Market Rules" w:date="2004-10-28T09:11:00Z">
              <w:r>
                <w:rPr>
                  <w:b/>
                  <w:sz w:val="20"/>
                </w:rPr>
                <w:t>Type</w:t>
              </w:r>
            </w:ins>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0"/>
              </w:rPr>
            </w:pPr>
            <w:ins w:id="5861" w:author="Market Rules" w:date="2004-10-28T09:11:00Z">
              <w:r>
                <w:rPr>
                  <w:b/>
                  <w:sz w:val="20"/>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62" w:author="Market Rules" w:date="2004-10-28T09:14:00Z">
              <w:r>
                <w:rPr/>
                <w:delText>PT</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63" w:author="Market Rules" w:date="2004-10-28T09:14:00Z">
              <w:r>
                <w:rPr/>
                <w:delText>Permit Required</w:delText>
              </w:r>
            </w:del>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5864" w:author="Market Rules" w:date="2004-10-28T09:14:00Z">
              <w:r>
                <w:rPr/>
                <w:delText>Immediate</w:delText>
              </w:r>
            </w:del>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865" w:author="Market Rules" w:date="2004-10-28T09:14:00Z">
              <w:r>
                <w:rPr/>
                <w:delText>ID</w:delText>
              </w:r>
            </w:del>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866" w:author="Market Rules" w:date="2004-10-28T09:14:00Z">
              <w:r>
                <w:rPr/>
                <w:delText>1 Min. / 2 Max.</w:delText>
              </w:r>
            </w:del>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67" w:author="Market Rules" w:date="2004-10-28T09:14:00Z">
              <w:r>
                <w:rPr/>
                <w:t>P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68" w:author="Market Rules" w:date="2004-10-28T09:15:00Z">
              <w:r>
                <w:rPr/>
                <w:t>Permit Required</w:t>
              </w:r>
            </w:ins>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69" w:author="Market Rules" w:date="2004-10-28T09:15:00Z">
              <w:r>
                <w:rPr/>
                <w:t>Immediate</w:t>
              </w:r>
            </w:ins>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870" w:author="Market Rules" w:date="2004-10-28T09:15:00Z">
              <w:r>
                <w:rPr/>
                <w:t>ID</w:t>
              </w:r>
            </w:ins>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5871" w:author="Market Rules" w:date="2004-10-28T09:15:00Z">
              <w:r>
                <w:rPr/>
                <w:t>1 Min./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72" w:author="ERCOT - Market Rules" w:date="2004-11-18T08:43:00Z">
              <w:r>
                <w:rPr/>
                <w:t>Two (</w:t>
              </w:r>
            </w:ins>
            <w:r>
              <w:rPr/>
              <w:t>2</w:t>
            </w:r>
            <w:ins w:id="5873" w:author="ERCOT - Market Rules" w:date="2004-11-18T08:43:00Z">
              <w:r>
                <w:rPr/>
                <w:t>)</w:t>
              </w:r>
            </w:ins>
            <w:r>
              <w:rPr/>
              <w:t xml:space="preserve"> </w:t>
            </w:r>
            <w:del w:id="5874" w:author="ERCOT - Market Rules" w:date="2004-11-18T09:38:00Z">
              <w:r>
                <w:rPr/>
                <w:delText>b</w:delText>
              </w:r>
            </w:del>
            <w:ins w:id="5875" w:author="ERCOT - Market Rules" w:date="2004-11-18T09:38:00Z">
              <w:r>
                <w:rPr/>
                <w:t>B</w:t>
              </w:r>
            </w:ins>
            <w:r>
              <w:rPr/>
              <w:t xml:space="preserve">usiness </w:t>
            </w:r>
            <w:del w:id="5876" w:author="ERCOT - Market Rules" w:date="2004-11-18T09:38:00Z">
              <w:r>
                <w:rPr/>
                <w:delText>d</w:delText>
              </w:r>
            </w:del>
            <w:ins w:id="5877" w:author="ERCOT - Market Rules" w:date="2004-11-18T09:38:00Z">
              <w:r>
                <w:rPr/>
                <w:t>D</w:t>
              </w:r>
            </w:ins>
            <w:r>
              <w:rPr/>
              <w:t xml:space="preserve">ays after the </w:t>
            </w:r>
            <w:del w:id="5878" w:author="ERCOT - Market Rules" w:date="2004-11-18T10:55:00Z">
              <w:r>
                <w:rPr/>
                <w:delText>complete</w:delText>
              </w:r>
            </w:del>
            <w:ins w:id="5879" w:author="ERCOT - Market Rules" w:date="2004-11-18T10:55:00Z">
              <w:r>
                <w:rPr/>
                <w:t>Complete</w:t>
              </w:r>
            </w:ins>
            <w:r>
              <w:rPr/>
              <w:t xml:space="preserve">d </w:t>
            </w:r>
            <w:del w:id="5880" w:author="ERCOT - Market Rules" w:date="2004-11-18T15:44:00Z">
              <w:r>
                <w:rPr/>
                <w:delText>unexecutable</w:delText>
              </w:r>
            </w:del>
            <w:ins w:id="5881" w:author="ERCOT - Market Rules" w:date="2004-11-18T15:44:00Z">
              <w:r>
                <w:rPr/>
                <w:t>Unexecutable</w:t>
              </w:r>
            </w:ins>
            <w:r>
              <w:rPr/>
              <w:t xml:space="preserve"> dat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82" w:author="ERCOT - Market Rules" w:date="2004-11-18T08:43:00Z">
              <w:r>
                <w:rPr/>
                <w:t>Two (</w:t>
              </w:r>
            </w:ins>
            <w:r>
              <w:rPr/>
              <w:t>2</w:t>
            </w:r>
            <w:ins w:id="5883" w:author="ERCOT - Market Rules" w:date="2004-11-18T08:43:00Z">
              <w:r>
                <w:rPr/>
                <w:t>)</w:t>
              </w:r>
            </w:ins>
            <w:r>
              <w:rPr/>
              <w:t xml:space="preserve"> </w:t>
            </w:r>
            <w:del w:id="5884" w:author="ERCOT - Market Rules" w:date="2004-11-18T09:39:00Z">
              <w:r>
                <w:rPr/>
                <w:delText>b</w:delText>
              </w:r>
            </w:del>
            <w:ins w:id="5885" w:author="ERCOT - Market Rules" w:date="2004-11-18T09:39:00Z">
              <w:r>
                <w:rPr/>
                <w:t>B</w:t>
              </w:r>
            </w:ins>
            <w:r>
              <w:rPr/>
              <w:t xml:space="preserve">usiness </w:t>
            </w:r>
            <w:del w:id="5886" w:author="ERCOT - Market Rules" w:date="2004-11-18T09:39:00Z">
              <w:r>
                <w:rPr/>
                <w:delText>d</w:delText>
              </w:r>
            </w:del>
            <w:ins w:id="5887" w:author="ERCOT - Market Rules" w:date="2004-11-18T09:39:00Z">
              <w:r>
                <w:rPr/>
                <w:t>D</w:t>
              </w:r>
            </w:ins>
            <w:r>
              <w:rPr/>
              <w:t xml:space="preserve">ays after the </w:t>
            </w:r>
            <w:del w:id="5888" w:author="ERCOT - Market Rules" w:date="2004-11-18T10:55:00Z">
              <w:r>
                <w:rPr/>
                <w:delText>complete</w:delText>
              </w:r>
            </w:del>
            <w:ins w:id="5889" w:author="ERCOT - Market Rules" w:date="2004-11-18T10:55:00Z">
              <w:r>
                <w:rPr/>
                <w:t>Complete</w:t>
              </w:r>
            </w:ins>
            <w:r>
              <w:rPr/>
              <w:t xml:space="preserve">d </w:t>
            </w:r>
            <w:del w:id="5890" w:author="ERCOT - Market Rules" w:date="2004-11-18T15:44:00Z">
              <w:r>
                <w:rPr/>
                <w:delText>unexecutable</w:delText>
              </w:r>
            </w:del>
            <w:ins w:id="5891" w:author="ERCOT - Market Rules" w:date="2004-11-18T15:44:00Z">
              <w:r>
                <w:rPr/>
                <w:t>Unexecutable</w:t>
              </w:r>
            </w:ins>
            <w:r>
              <w:rPr/>
              <w:t xml:space="preserve"> date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ield crew notes for why not </w:t>
            </w:r>
            <w:del w:id="5892" w:author="ERCOT - Market Rules" w:date="2004-11-18T10:55:00Z">
              <w:r>
                <w:rPr/>
                <w:delText>complete</w:delText>
              </w:r>
            </w:del>
            <w:ins w:id="5893" w:author="ERCOT - Market Rules" w:date="2004-11-18T10:55:00Z">
              <w:r>
                <w:rPr/>
                <w:t>Complete</w:t>
              </w:r>
            </w:ins>
            <w:r>
              <w:rPr/>
              <w:t>d – if available</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5894" w:author="ERCOT - Market Rules" w:date="2004-11-18T08:44:00Z">
              <w:r>
                <w:rPr/>
                <w:t>Two (</w:t>
              </w:r>
            </w:ins>
            <w:r>
              <w:rPr/>
              <w:t>2</w:t>
            </w:r>
            <w:ins w:id="5895" w:author="ERCOT - Market Rules" w:date="2004-11-18T08:44:00Z">
              <w:r>
                <w:rPr/>
                <w:t>)</w:t>
              </w:r>
            </w:ins>
            <w:r>
              <w:rPr/>
              <w:t xml:space="preserve"> </w:t>
            </w:r>
            <w:del w:id="5896" w:author="ERCOT - Market Rules" w:date="2004-11-18T09:39:00Z">
              <w:r>
                <w:rPr/>
                <w:delText>b</w:delText>
              </w:r>
            </w:del>
            <w:ins w:id="5897" w:author="ERCOT - Market Rules" w:date="2004-11-18T09:39:00Z">
              <w:r>
                <w:rPr/>
                <w:t>B</w:t>
              </w:r>
            </w:ins>
            <w:r>
              <w:rPr/>
              <w:t xml:space="preserve">usiness </w:t>
            </w:r>
            <w:del w:id="5898" w:author="ERCOT - Market Rules" w:date="2004-11-18T09:39:00Z">
              <w:r>
                <w:rPr/>
                <w:delText>d</w:delText>
              </w:r>
            </w:del>
            <w:ins w:id="5899" w:author="ERCOT - Market Rules" w:date="2004-11-18T09:39:00Z">
              <w:r>
                <w:rPr/>
                <w:t>D</w:t>
              </w:r>
            </w:ins>
            <w:r>
              <w:rPr/>
              <w:t xml:space="preserve">ays after the </w:t>
            </w:r>
            <w:del w:id="5900" w:author="ERCOT - Market Rules" w:date="2004-11-18T10:55:00Z">
              <w:r>
                <w:rPr/>
                <w:delText>complete</w:delText>
              </w:r>
            </w:del>
            <w:ins w:id="5901" w:author="ERCOT - Market Rules" w:date="2004-11-18T10:55:00Z">
              <w:r>
                <w:rPr/>
                <w:t>Complete</w:t>
              </w:r>
            </w:ins>
            <w:r>
              <w:rPr/>
              <w:t xml:space="preserve">d </w:t>
            </w:r>
            <w:del w:id="5902" w:author="ERCOT - Market Rules" w:date="2004-11-18T15:44:00Z">
              <w:r>
                <w:rPr/>
                <w:delText>unexecutable</w:delText>
              </w:r>
            </w:del>
            <w:ins w:id="5903" w:author="ERCOT - Market Rules" w:date="2004-11-18T15:44:00Z">
              <w:r>
                <w:rPr/>
                <w:t>Unexecutable</w:t>
              </w:r>
            </w:ins>
            <w:r>
              <w:rPr/>
              <w:t xml:space="preserve"> date </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bl>
    <w:p>
      <w:pPr>
        <w:pStyle w:val="Spaceafterbox"/>
        <w:spacing w:before="60" w:after="60"/>
        <w:rPr/>
      </w:pPr>
      <w:r>
        <w:rPr/>
      </w:r>
    </w:p>
    <w:p>
      <w:pPr>
        <w:pStyle w:val="List2"/>
        <w:tabs>
          <w:tab w:val="clear" w:pos="864"/>
          <w:tab w:val="left" w:pos="720" w:leader="none"/>
        </w:tabs>
        <w:spacing w:before="60" w:after="60"/>
        <w:rPr/>
      </w:pPr>
      <w:ins w:id="5904" w:author="Market Rules" w:date="2004-10-28T09:15:00Z">
        <w:r>
          <w:rPr/>
          <w:t>b.</w:t>
          <w:tab/>
        </w:r>
      </w:ins>
      <w:r>
        <w:rPr/>
        <w:t xml:space="preserve">The TDU shall respond to the REPs regarding unexecutable safety-net requests completed each day using the spreadsheet format in the table below.  </w:t>
      </w:r>
      <w:ins w:id="5905" w:author="Market Rules" w:date="2005-01-27T16:13:00Z">
        <w:r>
          <w:rPr/>
          <w:t xml:space="preserve">Appendix </w:t>
        </w:r>
      </w:ins>
      <w:ins w:id="5906" w:author="Market Rules" w:date="2005-03-03T16:23:00Z">
        <w:r>
          <w:rPr/>
          <w:t>A2</w:t>
        </w:r>
      </w:ins>
      <w:ins w:id="5907" w:author="Market Rules" w:date="2005-01-27T16:13:00Z">
        <w:r>
          <w:rPr/>
          <w:t xml:space="preserve"> contains the TDSP</w:t>
        </w:r>
      </w:ins>
      <w:ins w:id="5908" w:author="Market Rules" w:date="2005-01-27T16:15:00Z">
        <w:r>
          <w:rPr/>
          <w:t xml:space="preserve"> </w:t>
        </w:r>
      </w:ins>
      <w:ins w:id="5909" w:author="Market Rules" w:date="2005-01-27T16:13:00Z">
        <w:r>
          <w:rPr/>
          <w:t>M</w:t>
        </w:r>
      </w:ins>
      <w:ins w:id="5910" w:author="Market Rules" w:date="2005-01-27T16:15:00Z">
        <w:r>
          <w:rPr/>
          <w:t>V</w:t>
        </w:r>
      </w:ins>
      <w:ins w:id="5911" w:author="Market Rules" w:date="2005-01-27T16:13:00Z">
        <w:r>
          <w:rPr/>
          <w:t xml:space="preserve">I Safety Net Response spreadsheet.  </w:t>
        </w:r>
      </w:ins>
      <w:r>
        <w:rPr/>
        <w:t xml:space="preserve">The TDU may use codes in Appendix </w:t>
      </w:r>
      <w:del w:id="5912" w:author="ERCOT - Market Rules" w:date="2004-11-23T15:27:00Z">
        <w:r>
          <w:rPr/>
          <w:delText xml:space="preserve">A </w:delText>
        </w:r>
      </w:del>
      <w:ins w:id="5913" w:author="ERCOT - Market Rules" w:date="2004-11-23T15:42:00Z">
        <w:del w:id="5914" w:author="Market Rules" w:date="2005-01-27T10:52:00Z">
          <w:r>
            <w:rPr/>
            <w:delText>A</w:delText>
          </w:r>
        </w:del>
      </w:ins>
      <w:ins w:id="5915" w:author="Market Rules" w:date="2005-01-27T10:53:00Z">
        <w:r>
          <w:rPr/>
          <w:t>B</w:t>
        </w:r>
      </w:ins>
      <w:ins w:id="5916" w:author="ERCOT - Market Rules" w:date="2004-11-23T15:27:00Z">
        <w:r>
          <w:rPr/>
          <w:t xml:space="preserve"> </w:t>
        </w:r>
      </w:ins>
      <w:r>
        <w:rPr/>
        <w:t>or free form text (field notes) to respond to the REP.  Note – the ESI</w:t>
      </w:r>
      <w:ins w:id="5917" w:author="Market Rules 03-16-05" w:date="2005-03-16T08:34:00Z">
        <w:r>
          <w:rPr/>
          <w:t xml:space="preserve"> ID</w:t>
        </w:r>
      </w:ins>
      <w:r>
        <w:rPr/>
        <w:t xml:space="preserve">s in the response </w:t>
      </w:r>
      <w:del w:id="5918" w:author="ERCOT  - Market Rules" w:date="2004-11-16T10:38:00Z">
        <w:r>
          <w:rPr/>
          <w:delText>email</w:delText>
        </w:r>
      </w:del>
      <w:ins w:id="5919" w:author="ERCOT  - Market Rules" w:date="2004-11-16T10:38:00Z">
        <w:r>
          <w:rPr/>
          <w:t>e-mail</w:t>
        </w:r>
      </w:ins>
      <w:r>
        <w:rPr/>
        <w:t xml:space="preserve">s may not match one-for-one with those sent on the original safety-net spreadsheet because, for example, TDUs will not be aware of certain unexecutable conditions until after a field crew has been sent.  </w:t>
      </w:r>
    </w:p>
    <w:p>
      <w:pPr>
        <w:pStyle w:val="TableHead"/>
        <w:ind w:left="1800" w:hanging="0"/>
        <w:rPr>
          <w:del w:id="5923" w:author="Market Rules" w:date="2004-10-28T09:16:00Z"/>
        </w:rPr>
      </w:pPr>
      <w:ins w:id="5920" w:author="Market Rules" w:date="2004-10-28T09:16:00Z">
        <w:r>
          <w:rPr/>
          <w:t xml:space="preserve">Table </w:t>
        </w:r>
      </w:ins>
      <w:ins w:id="5921" w:author="ERCOT  - Market Rules" w:date="2004-11-16T13:55:00Z">
        <w:r>
          <w:rPr/>
          <w:t>5.</w:t>
        </w:r>
      </w:ins>
      <w:ins w:id="5922" w:author="Market Rules" w:date="2004-10-28T09:16:00Z">
        <w:r>
          <w:rPr/>
          <w:t xml:space="preserve"> </w:t>
        </w:r>
      </w:ins>
    </w:p>
    <w:p>
      <w:pPr>
        <w:pStyle w:val="TableHead"/>
        <w:widowControl/>
        <w:bidi w:val="0"/>
        <w:spacing w:before="0" w:after="120"/>
        <w:ind w:left="1800" w:hanging="0"/>
        <w:rPr/>
      </w:pPr>
      <w:r>
        <w:rPr/>
        <w:t>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1186"/>
        <w:gridCol w:w="1167"/>
        <w:gridCol w:w="17"/>
        <w:gridCol w:w="1611"/>
        <w:gridCol w:w="720"/>
        <w:gridCol w:w="441"/>
        <w:gridCol w:w="6"/>
        <w:gridCol w:w="714"/>
        <w:gridCol w:w="1047"/>
        <w:gridCol w:w="1034"/>
        <w:gridCol w:w="113"/>
        <w:gridCol w:w="3"/>
      </w:tblGrid>
      <w:tr>
        <w:trPr>
          <w:tblHeader w:val="true"/>
          <w:cantSplit w:val="true"/>
        </w:trPr>
        <w:tc>
          <w:tcPr>
            <w:tcW w:w="9127" w:type="dxa"/>
            <w:gridSpan w:val="12"/>
            <w:tcBorders>
              <w:top w:val="single" w:sz="4" w:space="0" w:color="000000"/>
              <w:left w:val="single" w:sz="4" w:space="0" w:color="000000"/>
              <w:bottom w:val="single" w:sz="4" w:space="0" w:color="000000"/>
              <w:right w:val="single" w:sz="4" w:space="0" w:color="000000"/>
            </w:tcBorders>
          </w:tcPr>
          <w:p>
            <w:pPr>
              <w:pStyle w:val="Heading2"/>
              <w:numPr>
                <w:ilvl w:val="1"/>
                <w:numId w:val="26"/>
              </w:numPr>
              <w:spacing w:before="240" w:after="240"/>
              <w:ind w:left="0" w:hanging="0"/>
              <w:rPr>
                <w:caps/>
                <w:sz w:val="20"/>
              </w:rPr>
            </w:pPr>
            <w:del w:id="5924" w:author="Market Rules" w:date="2004-10-28T09:16:00Z">
              <w:r>
                <w:rPr>
                  <w:caps/>
                  <w:sz w:val="20"/>
                </w:rPr>
                <w:delText>TDU Response Spreadsheet Format</w:delText>
              </w:r>
            </w:del>
          </w:p>
        </w:tc>
        <w:tc>
          <w:tcPr>
            <w:tcW w:w="116" w:type="dxa"/>
            <w:tcBorders/>
            <w:tcMar>
              <w:left w:w="0" w:type="dxa"/>
              <w:right w:w="0" w:type="dxa"/>
            </w:tcMar>
          </w:tcPr>
          <w:p>
            <w:pPr>
              <w:pStyle w:val="Normal"/>
              <w:snapToGrid w:val="false"/>
              <w:rPr>
                <w:rStyle w:val="EmailStyle20"/>
                <w:b/>
                <w:b/>
                <w:caps/>
              </w:rPr>
            </w:pPr>
            <w:r>
              <w:rPr>
                <w:caps/>
                <w:sz w:val="20"/>
              </w:rPr>
            </w:r>
          </w:p>
        </w:tc>
      </w:tr>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Column</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cantSplit w:val="true"/>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val="false"/>
                <w:b w:val="false"/>
              </w:rPr>
            </w:pPr>
            <w:r>
              <w:rPr>
                <w:b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val="false"/>
                <w:b w:val="false"/>
              </w:rPr>
            </w:pPr>
            <w:del w:id="5925" w:author="Market Rules" w:date="2004-10-28T09:17:00Z">
              <w:r>
                <w:rPr>
                  <w:b w:val="false"/>
                </w:rPr>
                <w:delText>Type</w:delText>
              </w:r>
            </w:del>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val="false"/>
                <w:b w:val="false"/>
              </w:rPr>
            </w:pPr>
            <w:del w:id="5926" w:author="Market Rules" w:date="2004-10-28T09:17:00Z">
              <w:r>
                <w:rPr>
                  <w:b w:val="false"/>
                </w:rPr>
                <w:delText>Length Min. / Max.</w:delText>
              </w:r>
            </w:del>
          </w:p>
        </w:tc>
        <w:tc>
          <w:tcPr>
            <w:tcW w:w="1150" w:type="dxa"/>
            <w:gridSpan w:val="2"/>
            <w:tcBorders/>
            <w:tcMar>
              <w:left w:w="0" w:type="dxa"/>
              <w:right w:w="0" w:type="dxa"/>
            </w:tcMar>
          </w:tcPr>
          <w:p>
            <w:pPr>
              <w:pStyle w:val="Normal"/>
              <w:snapToGrid w:val="false"/>
              <w:rPr>
                <w:b w:val="false"/>
                <w:b w:val="false"/>
              </w:rPr>
            </w:pPr>
            <w:r>
              <w:rPr>
                <w:b w:val="false"/>
              </w:rPr>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w:t>
            </w:r>
            <w:ins w:id="5927" w:author="Market Rules 03-16-05" w:date="2005-03-16T08:34:00Z">
              <w:r>
                <w:rPr/>
                <w:t xml:space="preserve"> ID</w:t>
              </w:r>
            </w:ins>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ind w:right="-30" w:hanging="0"/>
              <w:jc w:val="center"/>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5928" w:author="ERCOT - Market Rules" w:date="2004-11-18T09:07:00Z">
              <w:r>
                <w:rPr/>
                <w:delText xml:space="preserve"> </w:delText>
              </w:r>
            </w:del>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 Min. / 80 Max.</w:t>
            </w:r>
          </w:p>
        </w:tc>
      </w:tr>
    </w:tbl>
    <w:p>
      <w:pPr>
        <w:pStyle w:val="Spaceafterbox"/>
        <w:spacing w:before="60" w:after="60"/>
        <w:rPr/>
      </w:pPr>
      <w:r>
        <w:rPr/>
      </w:r>
    </w:p>
    <w:p>
      <w:pPr>
        <w:pStyle w:val="List"/>
        <w:spacing w:before="60" w:after="60"/>
        <w:ind w:left="360" w:hanging="0"/>
        <w:rPr/>
      </w:pPr>
      <w:ins w:id="5929" w:author="Market Rules" w:date="2004-10-28T09:18:00Z">
        <w:r>
          <w:rPr/>
          <w:t>(8)</w:t>
          <w:tab/>
        </w:r>
      </w:ins>
      <w:r>
        <w:rPr/>
        <w:t xml:space="preserve">The REP establishes its rights to serve a </w:t>
      </w:r>
      <w:del w:id="5930" w:author="ERCOT - Market Rules" w:date="2004-11-18T11:18:00Z">
        <w:r>
          <w:rPr/>
          <w:delText>c</w:delText>
        </w:r>
      </w:del>
      <w:ins w:id="5931" w:author="ERCOT - Market Rules" w:date="2004-11-18T11:18:00Z">
        <w:r>
          <w:rPr/>
          <w:t>C</w:t>
        </w:r>
      </w:ins>
      <w:r>
        <w:rPr/>
        <w:t xml:space="preserve">ustomer at the </w:t>
      </w:r>
      <w:del w:id="5932" w:author="ERCOT - Market Rules" w:date="2004-11-18T11:18:00Z">
        <w:r>
          <w:rPr/>
          <w:delText>p</w:delText>
        </w:r>
      </w:del>
      <w:ins w:id="5933" w:author="ERCOT - Market Rules" w:date="2004-11-18T11:18:00Z">
        <w:r>
          <w:rPr/>
          <w:t>P</w:t>
        </w:r>
      </w:ins>
      <w:r>
        <w:rPr/>
        <w:t xml:space="preserve">remise identified by the safety-net </w:t>
      </w:r>
      <w:del w:id="5934" w:author="ERCOT - Market Rules" w:date="2004-11-18T16:17:00Z">
        <w:r>
          <w:rPr/>
          <w:delText>move-in</w:delText>
        </w:r>
      </w:del>
      <w:ins w:id="5935" w:author="ERCOT - Market Rules" w:date="2004-11-18T16:17:00Z">
        <w:r>
          <w:rPr/>
          <w:t>Move-In</w:t>
        </w:r>
      </w:ins>
      <w:r>
        <w:rPr/>
        <w:t xml:space="preserve"> ESI</w:t>
      </w:r>
      <w:ins w:id="5936" w:author="Market Rules 03-16-05" w:date="2005-03-16T08:34:00Z">
        <w:r>
          <w:rPr/>
          <w:t xml:space="preserve"> ID</w:t>
        </w:r>
      </w:ins>
      <w:r>
        <w:rPr/>
        <w:t xml:space="preserve"> beginning from the date the TDU connects service to the </w:t>
      </w:r>
      <w:del w:id="5937" w:author="ERCOT - Market Rules" w:date="2004-11-18T11:18:00Z">
        <w:r>
          <w:rPr/>
          <w:delText>p</w:delText>
        </w:r>
      </w:del>
      <w:ins w:id="5938" w:author="ERCOT - Market Rules" w:date="2004-11-18T11:18:00Z">
        <w:r>
          <w:rPr/>
          <w:t>P</w:t>
        </w:r>
      </w:ins>
      <w:r>
        <w:rPr/>
        <w:t>remise.</w:t>
      </w:r>
    </w:p>
    <w:p>
      <w:pPr>
        <w:pStyle w:val="List"/>
        <w:spacing w:before="60" w:after="60"/>
        <w:ind w:left="360" w:hanging="0"/>
        <w:rPr/>
      </w:pPr>
      <w:ins w:id="5939" w:author="Market Rules" w:date="2004-10-28T09:18:00Z">
        <w:r>
          <w:rPr/>
          <w:t>(9)</w:t>
          <w:tab/>
        </w:r>
      </w:ins>
      <w:r>
        <w:rPr/>
        <w:t xml:space="preserve">TDU billing: </w:t>
      </w:r>
    </w:p>
    <w:p>
      <w:pPr>
        <w:pStyle w:val="List2"/>
        <w:tabs>
          <w:tab w:val="clear" w:pos="864"/>
          <w:tab w:val="left" w:pos="720" w:leader="none"/>
        </w:tabs>
        <w:spacing w:before="60" w:after="60"/>
        <w:ind w:left="720" w:hanging="0"/>
        <w:rPr/>
      </w:pPr>
      <w:ins w:id="5940" w:author="Market Rules" w:date="2004-10-28T09:19:00Z">
        <w:r>
          <w:rPr/>
          <w:t>a.</w:t>
          <w:tab/>
        </w:r>
      </w:ins>
      <w:r>
        <w:rPr/>
        <w:t xml:space="preserve">The date the TDU connects service to the </w:t>
      </w:r>
      <w:del w:id="5941" w:author="ERCOT - Market Rules" w:date="2004-11-18T11:18:00Z">
        <w:r>
          <w:rPr/>
          <w:delText>p</w:delText>
        </w:r>
      </w:del>
      <w:ins w:id="5942" w:author="ERCOT - Market Rules" w:date="2004-11-18T11:18:00Z">
        <w:r>
          <w:rPr/>
          <w:t>P</w:t>
        </w:r>
      </w:ins>
      <w:r>
        <w:rPr/>
        <w:t xml:space="preserve">remise is the </w:t>
      </w:r>
      <w:del w:id="5943" w:author="ERCOT - Market Rules" w:date="2004-11-18T10:51:00Z">
        <w:r>
          <w:rPr/>
          <w:delText>effective date</w:delText>
        </w:r>
      </w:del>
      <w:ins w:id="5944" w:author="ERCOT - Market Rules" w:date="2004-11-18T10:51:00Z">
        <w:r>
          <w:rPr/>
          <w:t>Effective Date</w:t>
        </w:r>
      </w:ins>
      <w:r>
        <w:rPr/>
        <w:t xml:space="preserve"> for all wires charges and fees associated with the safety-net </w:t>
      </w:r>
      <w:del w:id="5945" w:author="ERCOT - Market Rules" w:date="2004-11-18T16:17:00Z">
        <w:r>
          <w:rPr/>
          <w:delText>move-in</w:delText>
        </w:r>
      </w:del>
      <w:ins w:id="5946" w:author="ERCOT - Market Rules" w:date="2004-11-18T16:17:00Z">
        <w:r>
          <w:rPr/>
          <w:t>Move-In</w:t>
        </w:r>
      </w:ins>
      <w:r>
        <w:rPr/>
        <w:t xml:space="preserve"> ESI</w:t>
      </w:r>
      <w:ins w:id="5947" w:author="Market Rules 03-16-05" w:date="2005-03-16T08:35:00Z">
        <w:r>
          <w:rPr/>
          <w:t xml:space="preserve"> ID</w:t>
        </w:r>
      </w:ins>
      <w:r>
        <w:rPr/>
        <w:t xml:space="preserve">.  The </w:t>
      </w:r>
      <w:del w:id="5948" w:author="ERCOT - Market Rules" w:date="2004-11-18T10:51:00Z">
        <w:r>
          <w:rPr/>
          <w:delText>effective date</w:delText>
        </w:r>
      </w:del>
      <w:ins w:id="5949" w:author="ERCOT - Market Rules" w:date="2004-11-18T10:51:00Z">
        <w:r>
          <w:rPr/>
          <w:t>Effective Date</w:t>
        </w:r>
      </w:ins>
      <w:r>
        <w:rPr/>
        <w:t xml:space="preserve"> must be the same as the date submitted on the 867_04 transaction.</w:t>
      </w:r>
    </w:p>
    <w:p>
      <w:pPr>
        <w:pStyle w:val="List2"/>
        <w:tabs>
          <w:tab w:val="clear" w:pos="864"/>
          <w:tab w:val="left" w:pos="720" w:leader="none"/>
        </w:tabs>
        <w:spacing w:before="60" w:after="60"/>
        <w:ind w:left="720" w:hanging="0"/>
        <w:rPr/>
      </w:pPr>
      <w:ins w:id="5950" w:author="Market Rules" w:date="2004-10-28T09:19:00Z">
        <w:r>
          <w:rPr/>
          <w:t>b.</w:t>
          <w:tab/>
        </w:r>
      </w:ins>
      <w:r>
        <w:rPr/>
        <w:t xml:space="preserve">The TDU may not issue wires charges and fees or consumption records until the REP submits the 814_16 electronic transaction.  </w:t>
      </w:r>
    </w:p>
    <w:p>
      <w:pPr>
        <w:pStyle w:val="List"/>
        <w:spacing w:before="60" w:after="60"/>
        <w:ind w:left="360" w:hanging="0"/>
        <w:rPr/>
      </w:pPr>
      <w:ins w:id="5951" w:author="Market Rules" w:date="2004-10-28T09:19:00Z">
        <w:r>
          <w:rPr/>
          <w:t>(10)</w:t>
          <w:tab/>
        </w:r>
      </w:ins>
      <w:r>
        <w:rPr/>
        <w:t>Because the REP had submitted an 814_16 for the safety-net ESI</w:t>
      </w:r>
      <w:ins w:id="5952" w:author="Market Rules 03-16-05" w:date="2005-03-16T08:35:00Z">
        <w:r>
          <w:rPr/>
          <w:t xml:space="preserve"> ID</w:t>
        </w:r>
      </w:ins>
      <w:r>
        <w:rPr/>
        <w:t>, the TDU should receive an 814_03 transaction for the ESI</w:t>
      </w:r>
      <w:ins w:id="5953" w:author="Market Rules 03-16-05" w:date="2005-03-16T08:35:00Z">
        <w:r>
          <w:rPr/>
          <w:t xml:space="preserve"> ID</w:t>
        </w:r>
      </w:ins>
      <w:r>
        <w:rPr/>
        <w:t xml:space="preserve"> from ERCOT by the 5</w:t>
      </w:r>
      <w:r>
        <w:rPr>
          <w:vertAlign w:val="superscript"/>
        </w:rPr>
        <w:t>th</w:t>
      </w:r>
      <w:r>
        <w:rPr/>
        <w:t xml:space="preserve"> day after the REP submitted the safety-net </w:t>
      </w:r>
      <w:del w:id="5954" w:author="ERCOT  - Market Rules" w:date="2004-11-16T10:38:00Z">
        <w:r>
          <w:rPr/>
          <w:delText>email</w:delText>
        </w:r>
      </w:del>
      <w:ins w:id="5955" w:author="ERCOT  - Market Rules" w:date="2004-11-16T10:38:00Z">
        <w:r>
          <w:rPr/>
          <w:t>e-mail</w:t>
        </w:r>
      </w:ins>
      <w:r>
        <w:rPr/>
        <w:t xml:space="preserve">.  </w:t>
      </w:r>
    </w:p>
    <w:p>
      <w:pPr>
        <w:pStyle w:val="H2"/>
        <w:numPr>
          <w:ilvl w:val="0"/>
          <w:numId w:val="0"/>
        </w:numPr>
        <w:spacing w:before="60" w:after="60"/>
        <w:ind w:left="0" w:hanging="0"/>
        <w:rPr>
          <w:del w:id="5959" w:author="ERCOT - Market Rules" w:date="2004-11-23T15:41:00Z"/>
        </w:rPr>
      </w:pPr>
      <w:ins w:id="5956" w:author="Market Rules" w:date="2004-10-28T09:23:00Z">
        <w:del w:id="5957" w:author="ERCOT - Market Rules" w:date="2004-11-23T15:41:00Z">
          <w:r>
            <w:rPr/>
            <w:delText>7.1.</w:delText>
          </w:r>
        </w:del>
      </w:ins>
      <w:del w:id="5958" w:author="ERCOT - Market Rules" w:date="2004-11-23T15:41:00Z">
        <w:r>
          <w:rPr/>
          <w:delText>5</w:delText>
        </w:r>
      </w:del>
    </w:p>
    <w:p>
      <w:pPr>
        <w:pStyle w:val="H2"/>
        <w:numPr>
          <w:ilvl w:val="0"/>
          <w:numId w:val="0"/>
        </w:numPr>
        <w:spacing w:before="60" w:after="60"/>
        <w:ind w:left="0" w:hanging="0"/>
        <w:rPr>
          <w:del w:id="5987" w:author="ERCOT - Market Rules" w:date="2004-11-23T15:41:00Z"/>
        </w:rPr>
      </w:pPr>
      <w:ins w:id="5960" w:author="Market Rules" w:date="2004-10-28T09:24:00Z">
        <w:del w:id="5961" w:author="ERCOT - Market Rules" w:date="2004-11-23T15:41:00Z">
          <w:r>
            <w:rPr/>
            <w:delText xml:space="preserve"> </w:delText>
          </w:r>
        </w:del>
      </w:ins>
      <w:ins w:id="5962" w:author="Market Rules" w:date="2004-10-28T09:24:00Z">
        <w:del w:id="5963" w:author="ERCOT - Market Rules" w:date="2004-11-23T15:41:00Z">
          <w:r>
            <w:rPr/>
            <w:tab/>
          </w:r>
        </w:del>
      </w:ins>
      <w:ins w:id="5964" w:author="Market Rules" w:date="2004-10-28T09:19:00Z">
        <w:del w:id="5965" w:author="ERCOT - Market Rules" w:date="2004-11-23T15:41:00Z">
          <w:commentRangeStart w:id="1"/>
          <w:commentRangeStart w:id="2"/>
          <w:r>
            <w:rPr/>
            <w:delText>TDU</w:delText>
          </w:r>
        </w:del>
      </w:ins>
      <w:del w:id="5966" w:author="ERCOT - Market Rules" w:date="2004-11-23T15:41:00Z">
        <w:r>
          <w:rPr>
            <w:rStyle w:val="CommentReference"/>
            <w:b/>
            <w:bCs/>
            <w:i/>
            <w:vanish w:val="false"/>
          </w:rPr>
        </w:r>
      </w:del>
      <w:del w:id="5967" w:author="ERCOT - Market Rules" w:date="2004-11-23T15:41:00Z">
        <w:commentRangeEnd w:id="2"/>
        <w:r>
          <w:commentReference w:id="2"/>
        </w:r>
        <w:r>
          <w:rPr>
            <w:rStyle w:val="CommentReference"/>
            <w:b/>
            <w:bCs/>
            <w:i/>
            <w:vanish w:val="false"/>
          </w:rPr>
        </w:r>
      </w:del>
      <w:ins w:id="5968" w:author="Market Rules" w:date="2004-10-28T09:19:00Z">
        <w:del w:id="5969" w:author="ERCOT - Market Rules" w:date="2004-11-23T15:41:00Z">
          <w:commentRangeEnd w:id="1"/>
          <w:r>
            <w:commentReference w:id="1"/>
          </w:r>
          <w:r>
            <w:rPr/>
            <w:delText xml:space="preserve"> R</w:delText>
          </w:r>
        </w:del>
      </w:ins>
      <w:ins w:id="5970" w:author="Market Rules" w:date="2004-10-28T09:24:00Z">
        <w:del w:id="5971" w:author="ERCOT - Market Rules" w:date="2004-11-23T15:41:00Z">
          <w:r>
            <w:rPr/>
            <w:delText>esponse</w:delText>
          </w:r>
        </w:del>
      </w:ins>
      <w:ins w:id="5972" w:author="Market Rules" w:date="2004-10-28T09:19:00Z">
        <w:del w:id="5973" w:author="ERCOT - Market Rules" w:date="2004-11-23T15:41:00Z">
          <w:r>
            <w:rPr/>
            <w:delText xml:space="preserve"> C</w:delText>
          </w:r>
        </w:del>
      </w:ins>
      <w:ins w:id="5974" w:author="Market Rules" w:date="2004-10-28T09:24:00Z">
        <w:del w:id="5975" w:author="ERCOT - Market Rules" w:date="2004-11-23T15:41:00Z">
          <w:r>
            <w:rPr/>
            <w:delText>odes</w:delText>
          </w:r>
        </w:del>
      </w:ins>
      <w:ins w:id="5976" w:author="Market Rules" w:date="2004-10-28T09:19:00Z">
        <w:del w:id="5977" w:author="ERCOT - Market Rules" w:date="2004-11-23T15:41:00Z">
          <w:r>
            <w:rPr/>
            <w:delText xml:space="preserve"> F</w:delText>
          </w:r>
        </w:del>
      </w:ins>
      <w:ins w:id="5978" w:author="Market Rules" w:date="2004-10-28T09:24:00Z">
        <w:del w:id="5979" w:author="ERCOT - Market Rules" w:date="2004-11-23T15:41:00Z">
          <w:r>
            <w:rPr/>
            <w:delText>or</w:delText>
          </w:r>
        </w:del>
      </w:ins>
      <w:ins w:id="5980" w:author="Market Rules" w:date="2004-10-28T09:19:00Z">
        <w:del w:id="5981" w:author="ERCOT - Market Rules" w:date="2004-11-23T15:41:00Z">
          <w:r>
            <w:rPr/>
            <w:delText xml:space="preserve"> C</w:delText>
          </w:r>
        </w:del>
      </w:ins>
      <w:ins w:id="5982" w:author="Market Rules" w:date="2004-10-28T09:24:00Z">
        <w:del w:id="5983" w:author="ERCOT - Market Rules" w:date="2004-11-23T15:41:00Z">
          <w:r>
            <w:rPr/>
            <w:delText>omplete</w:delText>
          </w:r>
        </w:del>
      </w:ins>
      <w:ins w:id="5984" w:author="Market Rules" w:date="2004-10-28T09:19:00Z">
        <w:del w:id="5985" w:author="ERCOT - Market Rules" w:date="2004-11-23T15:41:00Z">
          <w:r>
            <w:rPr/>
            <w:delText xml:space="preserve"> U</w:delText>
          </w:r>
        </w:del>
      </w:ins>
      <w:del w:id="5986" w:author="ERCOT - Market Rules" w:date="2004-11-23T15:41:00Z">
        <w:r>
          <w:rPr/>
          <w:delText>nexecutable</w:delText>
        </w:r>
      </w:del>
    </w:p>
    <w:p>
      <w:pPr>
        <w:pStyle w:val="H2"/>
        <w:numPr>
          <w:ilvl w:val="0"/>
          <w:numId w:val="0"/>
        </w:numPr>
        <w:spacing w:before="60" w:after="60"/>
        <w:ind w:left="0" w:hanging="0"/>
        <w:rPr>
          <w:i/>
          <w:i/>
          <w:del w:id="5993" w:author="ERCOT - Market Rules" w:date="2004-11-23T15:41:00Z"/>
        </w:rPr>
      </w:pPr>
      <w:ins w:id="5988" w:author="Market Rules" w:date="2004-10-28T09:24:00Z">
        <w:del w:id="5989" w:author="ERCOT - Market Rules" w:date="2004-11-23T15:41:00Z">
          <w:r>
            <w:rPr>
              <w:i/>
            </w:rPr>
            <w:delText>See Appendix ??</w:delText>
          </w:r>
        </w:del>
      </w:ins>
      <w:ins w:id="5990" w:author="ERCOT  - Market Rules" w:date="2004-11-16T13:55:00Z">
        <w:del w:id="5991" w:author="ERCOT - Market Rules" w:date="2004-11-23T15:41:00Z">
          <w:r>
            <w:rPr>
              <w:i/>
            </w:rPr>
            <w:delText>A</w:delText>
          </w:r>
        </w:del>
      </w:ins>
      <w:del w:id="5992" w:author="ERCOT - Market Rules" w:date="2004-11-23T15:41:00Z">
        <w:r>
          <w:rPr>
            <w:i/>
          </w:rPr>
          <w:delText xml:space="preserve"> </w:delText>
        </w:r>
      </w:del>
    </w:p>
    <w:p>
      <w:pPr>
        <w:pStyle w:val="H2"/>
        <w:numPr>
          <w:ilvl w:val="0"/>
          <w:numId w:val="0"/>
        </w:numPr>
        <w:spacing w:before="60" w:after="60"/>
        <w:ind w:left="0" w:hanging="0"/>
        <w:rPr>
          <w:i/>
          <w:i/>
          <w:del w:id="6017" w:author="Market Rules" w:date="2005-01-27T16:15:00Z"/>
        </w:rPr>
      </w:pPr>
      <w:ins w:id="5994" w:author="MR 012505" w:date="2005-01-25T16:57:00Z">
        <w:del w:id="5995" w:author="Market Rules" w:date="2005-01-27T16:04:00Z">
          <w:r>
            <w:rPr/>
            <w:delText>2</w:delText>
          </w:r>
        </w:del>
      </w:ins>
      <w:ins w:id="5996" w:author="ERCOT - Market Rules" w:date="2004-11-23T15:41:00Z">
        <w:del w:id="5997" w:author="Market Rules" w:date="2005-01-27T16:04:00Z">
          <w:r>
            <w:rPr/>
            <w:delText>5</w:delText>
          </w:r>
        </w:del>
      </w:ins>
      <w:ins w:id="5998" w:author="ERCOT  - Market Rules" w:date="2004-11-16T13:55:00Z">
        <w:del w:id="5999" w:author="Market Rules" w:date="2005-01-27T16:01:00Z">
          <w:r>
            <w:rPr>
              <w:i/>
            </w:rPr>
            <w:delText>B</w:delText>
          </w:r>
        </w:del>
      </w:ins>
      <w:ins w:id="6000" w:author="ERCOT - Market Rules" w:date="2004-11-23T15:43:00Z">
        <w:del w:id="6001" w:author="Market Rules" w:date="2005-01-27T16:01:00Z">
          <w:r>
            <w:rPr>
              <w:i/>
            </w:rPr>
            <w:delText>A</w:delText>
          </w:r>
        </w:del>
      </w:ins>
      <w:ins w:id="6002" w:author="MR 012505" w:date="2005-01-26T08:14:00Z">
        <w:del w:id="6003" w:author="Market Rules" w:date="2005-01-27T16:01:00Z">
          <w:r>
            <w:rPr>
              <w:i/>
            </w:rPr>
            <w:delText>B</w:delText>
          </w:r>
        </w:del>
      </w:ins>
      <w:ins w:id="6004" w:author="ERCOT - Market Rules" w:date="2004-11-23T15:43:00Z">
        <w:del w:id="6005" w:author="Market Rules" w:date="2005-01-27T16:01:00Z">
          <w:r>
            <w:rPr>
              <w:i/>
            </w:rPr>
            <w:delText>2</w:delText>
          </w:r>
        </w:del>
      </w:ins>
      <w:ins w:id="6006" w:author="MR 012505" w:date="2005-01-25T16:57:00Z">
        <w:del w:id="6007" w:author="Market Rules" w:date="2005-01-27T16:15:00Z">
          <w:r>
            <w:rPr/>
            <w:delText>2</w:delText>
          </w:r>
        </w:del>
      </w:ins>
      <w:ins w:id="6008" w:author="ERCOT - Market Rules" w:date="2004-11-23T15:41:00Z">
        <w:del w:id="6009" w:author="Market Rules" w:date="2005-01-27T16:15:00Z">
          <w:r>
            <w:rPr/>
            <w:delText>6</w:delText>
          </w:r>
        </w:del>
      </w:ins>
      <w:ins w:id="6010" w:author="ERCOT  - Market Rules" w:date="2004-11-16T13:55:00Z">
        <w:del w:id="6011" w:author="Market Rules" w:date="2005-01-27T16:15:00Z">
          <w:r>
            <w:rPr>
              <w:b/>
              <w:i/>
            </w:rPr>
            <w:delText xml:space="preserve"> C</w:delText>
          </w:r>
        </w:del>
      </w:ins>
      <w:ins w:id="6012" w:author="ERCOT - Market Rules" w:date="2004-11-23T15:43:00Z">
        <w:del w:id="6013" w:author="Market Rules" w:date="2005-01-27T16:15:00Z">
          <w:r>
            <w:rPr>
              <w:i/>
            </w:rPr>
            <w:delText>A</w:delText>
          </w:r>
        </w:del>
      </w:ins>
      <w:ins w:id="6014" w:author="MR 012505" w:date="2005-01-26T08:15:00Z">
        <w:del w:id="6015" w:author="Market Rules" w:date="2005-01-27T16:15:00Z">
          <w:r>
            <w:rPr>
              <w:i/>
            </w:rPr>
            <w:delText>B</w:delText>
          </w:r>
        </w:del>
      </w:ins>
      <w:del w:id="6016" w:author="Market Rules" w:date="2005-01-27T16:15:00Z">
        <w:r>
          <w:rPr>
            <w:i/>
          </w:rPr>
          <w:delText>3</w:delText>
        </w:r>
      </w:del>
    </w:p>
    <w:p>
      <w:pPr>
        <w:pStyle w:val="H2"/>
        <w:keepNext w:val="true"/>
        <w:widowControl/>
        <w:numPr>
          <w:ilvl w:val="0"/>
          <w:numId w:val="0"/>
        </w:numPr>
        <w:bidi w:val="0"/>
        <w:spacing w:before="60" w:after="60"/>
        <w:ind w:left="0" w:hanging="0"/>
        <w:rPr>
          <w:i/>
          <w:i/>
          <w:del w:id="6019" w:author="Market Rules" w:date="2005-01-27T16:15:00Z"/>
        </w:rPr>
      </w:pPr>
      <w:del w:id="6018" w:author="Market Rules" w:date="2005-01-27T16:15:00Z">
        <w:r>
          <w:rPr>
            <w:i/>
          </w:rPr>
        </w:r>
      </w:del>
    </w:p>
    <w:p>
      <w:pPr>
        <w:pStyle w:val="H2"/>
        <w:numPr>
          <w:ilvl w:val="0"/>
          <w:numId w:val="0"/>
        </w:numPr>
        <w:ind w:left="0" w:hanging="0"/>
        <w:rPr>
          <w:del w:id="6021" w:author="Debbie McKeever" w:date="2004-10-28T15:51:00Z"/>
        </w:rPr>
      </w:pPr>
      <w:del w:id="6020" w:author="Market Rules" w:date="2005-01-27T16:15:00Z">
        <w:r>
          <w:rPr/>
          <w:delText xml:space="preserve"> </w:delText>
        </w:r>
      </w:del>
      <w:r>
        <w:br w:type="page"/>
      </w:r>
    </w:p>
    <w:p>
      <w:pPr>
        <w:pStyle w:val="H2"/>
        <w:numPr>
          <w:ilvl w:val="0"/>
          <w:numId w:val="0"/>
        </w:numPr>
        <w:ind w:left="0" w:hanging="0"/>
        <w:rPr>
          <w:del w:id="6023" w:author="Market Rules" w:date="2005-01-27T16:15:00Z"/>
        </w:rPr>
      </w:pPr>
      <w:del w:id="6022" w:author="Market Rules" w:date="2005-01-27T16:15:00Z">
        <w:r>
          <w:rPr/>
        </w:r>
      </w:del>
    </w:p>
    <w:p>
      <w:pPr>
        <w:pStyle w:val="H2"/>
        <w:numPr>
          <w:ilvl w:val="0"/>
          <w:numId w:val="0"/>
        </w:numPr>
        <w:ind w:left="0" w:hanging="0"/>
        <w:rPr/>
      </w:pPr>
      <w:bookmarkStart w:id="22" w:name="__RefHeading___Toc98750499"/>
      <w:bookmarkEnd w:id="22"/>
      <w:r>
        <w:rPr/>
        <w:t>7.</w:t>
      </w:r>
      <w:del w:id="6024" w:author="MR 012505" w:date="2005-01-26T08:20:00Z">
        <w:r>
          <w:rPr/>
          <w:delText>4</w:delText>
        </w:r>
      </w:del>
      <w:ins w:id="6025" w:author="Market Rules" w:date="2005-02-25T14:31:00Z">
        <w:r>
          <w:rPr/>
          <w:t>4</w:t>
        </w:r>
      </w:ins>
      <w:ins w:id="6026" w:author="MR 012505" w:date="2005-01-26T08:20:00Z">
        <w:del w:id="6027" w:author="Market Rules" w:date="2005-02-25T14:31:00Z">
          <w:r>
            <w:rPr/>
            <w:delText>3</w:delText>
          </w:r>
        </w:del>
      </w:ins>
      <w:r>
        <w:rPr/>
        <w:tab/>
        <w:t>Standard Historical Usage Request</w:t>
      </w:r>
    </w:p>
    <w:p>
      <w:pPr>
        <w:pStyle w:val="TextBody"/>
        <w:rPr>
          <w:ins w:id="6034" w:author="Market Rules" w:date="2004-10-28T09:53:00Z"/>
        </w:rPr>
      </w:pPr>
      <w:r>
        <w:rPr/>
        <w:t xml:space="preserve">In the Texas marketplace, CRs are allowed to request historical data from a </w:t>
      </w:r>
      <w:del w:id="6028" w:author="ERCOT - Market Rules" w:date="2004-11-18T11:41:00Z">
        <w:r>
          <w:rPr/>
          <w:delText>c</w:delText>
        </w:r>
      </w:del>
      <w:ins w:id="6029" w:author="ERCOT - Market Rules" w:date="2004-11-18T11:41:00Z">
        <w:r>
          <w:rPr/>
          <w:t>C</w:t>
        </w:r>
      </w:ins>
      <w:r>
        <w:rPr/>
        <w:t xml:space="preserve">ustomer when they are not the REP of Record.  This data is provided by the TDSP to the requesting CR with a maximum of </w:t>
      </w:r>
      <w:ins w:id="6030" w:author="ERCOT - Market Rules" w:date="2004-11-17T16:08:00Z">
        <w:r>
          <w:rPr/>
          <w:t>twelve (</w:t>
        </w:r>
      </w:ins>
      <w:r>
        <w:rPr/>
        <w:t>12</w:t>
      </w:r>
      <w:ins w:id="6031" w:author="ERCOT - Market Rules" w:date="2004-11-17T16:08:00Z">
        <w:r>
          <w:rPr/>
          <w:t>)</w:t>
        </w:r>
      </w:ins>
      <w:r>
        <w:rPr/>
        <w:t xml:space="preserve"> months of usage.  In order to provide the data to the CR, the TDSP must have written authorization from the </w:t>
      </w:r>
      <w:del w:id="6032" w:author="ERCOT - Market Rules" w:date="2004-11-18T11:41:00Z">
        <w:r>
          <w:rPr/>
          <w:delText>c</w:delText>
        </w:r>
      </w:del>
      <w:ins w:id="6033" w:author="ERCOT - Market Rules" w:date="2004-11-18T11:41:00Z">
        <w:r>
          <w:rPr/>
          <w:t>C</w:t>
        </w:r>
      </w:ins>
      <w:r>
        <w:rPr/>
        <w:t xml:space="preserve">ustomer to allow them to provide this proprietary information.  The TDSPs will provide the requested data electronically in an Excel format.  </w:t>
      </w:r>
    </w:p>
    <w:p>
      <w:pPr>
        <w:pStyle w:val="H3"/>
        <w:numPr>
          <w:ilvl w:val="0"/>
          <w:numId w:val="0"/>
        </w:numPr>
        <w:ind w:left="0" w:hanging="0"/>
        <w:jc w:val="center"/>
        <w:rPr/>
      </w:pPr>
      <w:ins w:id="6035" w:author="Market Rules" w:date="2004-10-28T09:53:00Z">
        <w:r>
          <w:rPr/>
          <w:t>7.</w:t>
        </w:r>
      </w:ins>
      <w:ins w:id="6036" w:author="Market Rules" w:date="2004-10-28T09:53:00Z">
        <w:del w:id="6037" w:author="MR 012505" w:date="2005-01-26T08:20:00Z">
          <w:r>
            <w:rPr/>
            <w:delText>4</w:delText>
          </w:r>
        </w:del>
      </w:ins>
      <w:ins w:id="6038" w:author="Market Rules" w:date="2005-02-25T14:31:00Z">
        <w:r>
          <w:rPr/>
          <w:t>4</w:t>
        </w:r>
      </w:ins>
      <w:ins w:id="6039" w:author="MR 012505" w:date="2005-01-26T08:20:00Z">
        <w:del w:id="6040" w:author="Market Rules" w:date="2005-02-25T14:31:00Z">
          <w:r>
            <w:rPr/>
            <w:delText>3</w:delText>
          </w:r>
        </w:del>
      </w:ins>
      <w:ins w:id="6041" w:author="Market Rules" w:date="2004-10-28T09:53:00Z">
        <w:r>
          <w:rPr/>
          <w:t>.1</w:t>
          <w:tab/>
        </w:r>
      </w:ins>
      <w:ins w:id="6042" w:author="Market Rules" w:date="2005-02-03T09:59:00Z">
        <w:r>
          <w:rPr/>
          <w:tab/>
        </w:r>
      </w:ins>
      <w:r>
        <w:rPr/>
        <w:t>I</w:t>
      </w:r>
      <w:ins w:id="6043" w:author="Market Rules" w:date="2004-10-28T09:53:00Z">
        <w:r>
          <w:rPr/>
          <w:t>nstructions</w:t>
        </w:r>
      </w:ins>
      <w:del w:id="6044" w:author="Market Rules" w:date="2004-10-28T09:53:00Z">
        <w:r>
          <w:rPr/>
          <w:delText>NSTRUCTIONS</w:delText>
        </w:r>
      </w:del>
      <w:r>
        <w:rPr/>
        <w:t xml:space="preserve"> </w:t>
      </w:r>
      <w:del w:id="6045" w:author="Market Rules" w:date="2004-10-28T09:54:00Z">
        <w:r>
          <w:rPr/>
          <w:delText>F</w:delText>
        </w:r>
      </w:del>
      <w:ins w:id="6046" w:author="Market Rules" w:date="2004-10-28T09:53:00Z">
        <w:r>
          <w:rPr/>
          <w:t>for</w:t>
        </w:r>
      </w:ins>
      <w:del w:id="6047" w:author="Market Rules" w:date="2004-10-28T09:54:00Z">
        <w:r>
          <w:rPr/>
          <w:delText>OR</w:delText>
        </w:r>
      </w:del>
      <w:r>
        <w:rPr/>
        <w:t xml:space="preserve"> S</w:t>
      </w:r>
      <w:ins w:id="6048" w:author="Market Rules" w:date="2004-10-28T09:54:00Z">
        <w:r>
          <w:rPr/>
          <w:t>tandard</w:t>
        </w:r>
      </w:ins>
      <w:del w:id="6049" w:author="Market Rules" w:date="2004-10-28T09:54:00Z">
        <w:r>
          <w:rPr/>
          <w:delText>TANDARD</w:delText>
        </w:r>
      </w:del>
      <w:r>
        <w:rPr/>
        <w:t xml:space="preserve"> L</w:t>
      </w:r>
      <w:ins w:id="6050" w:author="Market Rules" w:date="2004-10-28T09:54:00Z">
        <w:r>
          <w:rPr/>
          <w:t xml:space="preserve">etter </w:t>
        </w:r>
      </w:ins>
      <w:del w:id="6051" w:author="Market Rules" w:date="2004-10-28T09:54:00Z">
        <w:r>
          <w:rPr/>
          <w:delText>O</w:delText>
        </w:r>
      </w:del>
      <w:ins w:id="6052" w:author="Market Rules" w:date="2004-10-28T09:54:00Z">
        <w:r>
          <w:rPr/>
          <w:t xml:space="preserve">of </w:t>
        </w:r>
      </w:ins>
      <w:r>
        <w:rPr/>
        <w:t>A</w:t>
      </w:r>
      <w:ins w:id="6053" w:author="Market Rules" w:date="2004-10-28T09:54:00Z">
        <w:r>
          <w:rPr/>
          <w:t>uthorization</w:t>
        </w:r>
      </w:ins>
    </w:p>
    <w:p>
      <w:pPr>
        <w:pStyle w:val="Normal"/>
        <w:jc w:val="center"/>
        <w:rPr>
          <w:rFonts w:ascii="Arial" w:hAnsi="Arial" w:cs="Arial"/>
          <w:b/>
          <w:b/>
          <w:i/>
          <w:i/>
          <w:sz w:val="32"/>
          <w:szCs w:val="32"/>
          <w:del w:id="6055" w:author="Market Rules" w:date="2004-10-28T09:54:00Z"/>
        </w:rPr>
      </w:pPr>
      <w:del w:id="6054" w:author="Market Rules" w:date="2004-10-28T09:54:00Z">
        <w:r>
          <w:rPr>
            <w:rFonts w:cs="Arial" w:ascii="Arial" w:hAnsi="Arial"/>
            <w:b/>
            <w:i/>
            <w:sz w:val="32"/>
            <w:szCs w:val="32"/>
          </w:rPr>
          <w:delText>(February 12, 2004)</w:delText>
        </w:r>
      </w:del>
    </w:p>
    <w:p>
      <w:pPr>
        <w:pStyle w:val="Normal"/>
        <w:jc w:val="center"/>
        <w:rPr>
          <w:rFonts w:ascii="Arial" w:hAnsi="Arial" w:cs="Arial"/>
          <w:b/>
          <w:b/>
          <w:i/>
          <w:i/>
          <w:sz w:val="32"/>
          <w:szCs w:val="32"/>
          <w:del w:id="6057" w:author="Market Rules" w:date="2004-10-28T09:56:00Z"/>
        </w:rPr>
      </w:pPr>
      <w:del w:id="6056" w:author="Market Rules" w:date="2004-10-28T09:56:00Z">
        <w:r>
          <w:rPr>
            <w:rFonts w:cs="Arial" w:ascii="Arial" w:hAnsi="Arial"/>
            <w:b/>
            <w:i/>
            <w:sz w:val="32"/>
            <w:szCs w:val="32"/>
          </w:rPr>
        </w:r>
      </w:del>
    </w:p>
    <w:p>
      <w:pPr>
        <w:pStyle w:val="Normal"/>
        <w:numPr>
          <w:ilvl w:val="0"/>
          <w:numId w:val="30"/>
        </w:numPr>
        <w:tabs>
          <w:tab w:val="clear" w:pos="864"/>
          <w:tab w:val="left" w:pos="360" w:leader="none"/>
        </w:tabs>
        <w:ind w:left="0" w:hanging="0"/>
        <w:rPr>
          <w:ins w:id="6068" w:author="Market Rules" w:date="2004-10-28T09:55:00Z"/>
        </w:rPr>
      </w:pPr>
      <w:r>
        <w:rPr/>
        <w:t>RMS has approved a standard L</w:t>
      </w:r>
      <w:ins w:id="6058" w:author="Market Rules" w:date="2004-10-28T09:56:00Z">
        <w:r>
          <w:rPr/>
          <w:t>etter of Authorization (LOA)</w:t>
        </w:r>
      </w:ins>
      <w:del w:id="6059" w:author="Market Rules" w:date="2004-10-28T09:56:00Z">
        <w:r>
          <w:rPr/>
          <w:delText>OA</w:delText>
        </w:r>
      </w:del>
      <w:r>
        <w:rPr/>
        <w:t xml:space="preserve"> that will be used by all TDSPs.   </w:t>
      </w:r>
      <w:ins w:id="6060" w:author="Market Rules" w:date="2005-01-27T16:36:00Z">
        <w:r>
          <w:rPr/>
          <w:t xml:space="preserve">See </w:t>
        </w:r>
      </w:ins>
      <w:ins w:id="6061" w:author="Market Rules" w:date="2005-03-01T10:33:00Z">
        <w:r>
          <w:rPr/>
          <w:t>Appendix B1 and B2</w:t>
        </w:r>
      </w:ins>
      <w:ins w:id="6062" w:author="Market Rules" w:date="2005-01-27T16:36:00Z">
        <w:r>
          <w:rPr/>
          <w:t xml:space="preserve">.  </w:t>
        </w:r>
      </w:ins>
      <w:r>
        <w:rPr/>
        <w:t>TDSPs</w:t>
      </w:r>
      <w:ins w:id="6063" w:author="Market Rules" w:date="2005-01-27T16:36:00Z">
        <w:r>
          <w:rPr/>
          <w:t xml:space="preserve"> </w:t>
        </w:r>
      </w:ins>
      <w:del w:id="6064" w:author="Market Rules" w:date="2004-10-28T09:57:00Z">
        <w:r>
          <w:rPr/>
          <w:delText xml:space="preserve"> </w:delText>
        </w:r>
      </w:del>
      <w:r>
        <w:rPr/>
        <w:t>will be posting on</w:t>
      </w:r>
      <w:ins w:id="6065" w:author="Market Rules" w:date="2004-10-28T09:57:00Z">
        <w:r>
          <w:rPr/>
          <w:t xml:space="preserve"> </w:t>
        </w:r>
      </w:ins>
      <w:del w:id="6066" w:author="Market Rules" w:date="2004-10-28T09:56:00Z">
        <w:r>
          <w:rPr/>
          <w:delText xml:space="preserve"> </w:delText>
        </w:r>
      </w:del>
      <w:r>
        <w:rPr/>
        <w:t>their</w:t>
      </w:r>
      <w:ins w:id="6067" w:author="Market Rules" w:date="2004-10-28T09:55:00Z">
        <w:r>
          <w:rPr/>
          <w:t xml:space="preserve"> website.</w:t>
        </w:r>
      </w:ins>
    </w:p>
    <w:p>
      <w:pPr>
        <w:pStyle w:val="Bullet"/>
        <w:numPr>
          <w:ilvl w:val="0"/>
          <w:numId w:val="0"/>
        </w:numPr>
        <w:tabs>
          <w:tab w:val="clear" w:pos="864"/>
          <w:tab w:val="left" w:pos="360" w:leader="none"/>
        </w:tabs>
        <w:ind w:left="0" w:hanging="0"/>
        <w:rPr>
          <w:del w:id="6070" w:author="Market Rules" w:date="2004-10-28T09:56:00Z"/>
        </w:rPr>
      </w:pPr>
      <w:del w:id="6069" w:author="Market Rules" w:date="2004-10-28T09:56:00Z">
        <w:r>
          <w:rPr/>
        </w:r>
      </w:del>
    </w:p>
    <w:p>
      <w:pPr>
        <w:pStyle w:val="Bullet"/>
        <w:numPr>
          <w:ilvl w:val="0"/>
          <w:numId w:val="30"/>
        </w:numPr>
        <w:tabs>
          <w:tab w:val="clear" w:pos="864"/>
          <w:tab w:val="left" w:pos="360" w:leader="none"/>
        </w:tabs>
        <w:ind w:left="0" w:hanging="0"/>
        <w:rPr>
          <w:del w:id="6077" w:author="RMG Review Meeting 012405" w:date="2005-01-24T10:58:00Z"/>
        </w:rPr>
      </w:pPr>
      <w:del w:id="6071" w:author="RMG Review Meeting 012405" w:date="2005-01-24T10:58:00Z">
        <w:r>
          <w:rPr/>
          <w:delText xml:space="preserve">New LOA is effective immediately.  TDSPs will honor </w:delText>
        </w:r>
      </w:del>
      <w:del w:id="6072" w:author="RMG Review Meeting 012405" w:date="2005-01-24T10:58:00Z">
        <w:r>
          <w:rPr>
            <w:u w:val="single"/>
          </w:rPr>
          <w:delText>new requests</w:delText>
        </w:r>
      </w:del>
      <w:del w:id="6073" w:author="RMG Review Meeting 012405" w:date="2005-01-24T10:58:00Z">
        <w:r>
          <w:rPr/>
          <w:delText xml:space="preserve"> on the old request form until</w:delText>
        </w:r>
      </w:del>
      <w:ins w:id="6074" w:author="Market Rules" w:date="2004-10-28T09:56:00Z">
        <w:del w:id="6075" w:author="RMG Review Meeting 012405" w:date="2005-01-24T10:58:00Z">
          <w:r>
            <w:rPr/>
            <w:tab/>
          </w:r>
        </w:del>
      </w:ins>
      <w:del w:id="6076" w:author="RMG Review Meeting 012405" w:date="2005-01-24T10:58:00Z">
        <w:r>
          <w:rPr/>
          <w:delText xml:space="preserve"> April 1.  After April 1, all new requests will then be required to use the new LOA.    </w:delText>
        </w:r>
      </w:del>
    </w:p>
    <w:p>
      <w:pPr>
        <w:pStyle w:val="Bullet"/>
        <w:widowControl/>
        <w:numPr>
          <w:ilvl w:val="0"/>
          <w:numId w:val="30"/>
        </w:numPr>
        <w:tabs>
          <w:tab w:val="clear" w:pos="864"/>
          <w:tab w:val="left" w:pos="360" w:leader="none"/>
        </w:tabs>
        <w:bidi w:val="0"/>
        <w:spacing w:before="0" w:after="180"/>
        <w:ind w:left="0" w:hanging="0"/>
        <w:rPr>
          <w:del w:id="6079" w:author="Market Rules" w:date="2004-10-28T09:56:00Z"/>
        </w:rPr>
      </w:pPr>
      <w:del w:id="6078" w:author="Market Rules" w:date="2004-10-28T09:56:00Z">
        <w:r>
          <w:rPr/>
        </w:r>
      </w:del>
    </w:p>
    <w:p>
      <w:pPr>
        <w:pStyle w:val="Bullet"/>
        <w:numPr>
          <w:ilvl w:val="0"/>
          <w:numId w:val="30"/>
        </w:numPr>
        <w:tabs>
          <w:tab w:val="clear" w:pos="864"/>
          <w:tab w:val="left" w:pos="360" w:leader="none"/>
        </w:tabs>
        <w:ind w:left="0" w:hanging="0"/>
        <w:rPr>
          <w:del w:id="6093" w:author="RMG Review Meeting 012405" w:date="2005-01-24T10:58:00Z"/>
        </w:rPr>
      </w:pPr>
      <w:del w:id="6080" w:author="RMG Review Meeting 012405" w:date="2005-01-24T10:57:00Z">
        <w:r>
          <w:rPr/>
          <w:delText xml:space="preserve">The exception will be that any </w:delText>
        </w:r>
      </w:del>
      <w:del w:id="6081" w:author="RMG Review Meeting 012405" w:date="2005-01-24T10:57:00Z">
        <w:r>
          <w:rPr>
            <w:u w:val="single"/>
          </w:rPr>
          <w:delText>previously signed LOA</w:delText>
        </w:r>
      </w:del>
      <w:del w:id="6082" w:author="RMG Review Meeting 012405" w:date="2005-01-24T10:57:00Z">
        <w:r>
          <w:rPr/>
          <w:delText xml:space="preserve"> (prior to February 17, 2004) will be honored as</w:delText>
        </w:r>
      </w:del>
      <w:ins w:id="6083" w:author="Market Rules" w:date="2004-10-28T09:56:00Z">
        <w:del w:id="6084" w:author="RMG Review Meeting 012405" w:date="2005-01-24T10:57:00Z">
          <w:r>
            <w:rPr/>
            <w:tab/>
          </w:r>
        </w:del>
      </w:ins>
      <w:del w:id="6085" w:author="Market Rules" w:date="2004-10-28T09:56:00Z">
        <w:r>
          <w:rPr/>
          <w:delText xml:space="preserve"> </w:delText>
        </w:r>
      </w:del>
      <w:del w:id="6086" w:author="RMG Review Meeting 012405" w:date="2005-01-24T10:57:00Z">
        <w:r>
          <w:rPr/>
          <w:delText xml:space="preserve">long as it is within the last </w:delText>
        </w:r>
      </w:del>
      <w:ins w:id="6087" w:author="ERCOT - Market Rules" w:date="2004-11-18T08:30:00Z">
        <w:del w:id="6088" w:author="RMG Review Meeting 012405" w:date="2005-01-24T10:57:00Z">
          <w:r>
            <w:rPr/>
            <w:delText>twelve (</w:delText>
          </w:r>
        </w:del>
      </w:ins>
      <w:del w:id="6089" w:author="RMG Review Meeting 012405" w:date="2005-01-24T10:58:00Z">
        <w:r>
          <w:rPr/>
          <w:delText>12</w:delText>
        </w:r>
      </w:del>
      <w:ins w:id="6090" w:author="ERCOT - Market Rules" w:date="2004-11-18T08:30:00Z">
        <w:del w:id="6091" w:author="RMG Review Meeting 012405" w:date="2005-01-24T10:58:00Z">
          <w:r>
            <w:rPr/>
            <w:delText>)</w:delText>
          </w:r>
        </w:del>
      </w:ins>
      <w:del w:id="6092" w:author="RMG Review Meeting 012405" w:date="2005-01-24T10:58:00Z">
        <w:r>
          <w:rPr/>
          <w:delText xml:space="preserve"> months.</w:delText>
        </w:r>
      </w:del>
    </w:p>
    <w:p>
      <w:pPr>
        <w:pStyle w:val="Bullet"/>
        <w:widowControl/>
        <w:numPr>
          <w:ilvl w:val="0"/>
          <w:numId w:val="30"/>
        </w:numPr>
        <w:tabs>
          <w:tab w:val="clear" w:pos="864"/>
          <w:tab w:val="left" w:pos="360" w:leader="none"/>
        </w:tabs>
        <w:bidi w:val="0"/>
        <w:spacing w:before="0" w:after="180"/>
        <w:ind w:left="0" w:hanging="0"/>
        <w:rPr>
          <w:del w:id="6095" w:author="Market Rules" w:date="2004-10-28T09:56:00Z"/>
        </w:rPr>
      </w:pPr>
      <w:del w:id="6094" w:author="Market Rules" w:date="2004-10-28T09:56:00Z">
        <w:r>
          <w:rPr/>
        </w:r>
      </w:del>
    </w:p>
    <w:p>
      <w:pPr>
        <w:pStyle w:val="Bullet"/>
        <w:numPr>
          <w:ilvl w:val="0"/>
          <w:numId w:val="30"/>
        </w:numPr>
        <w:tabs>
          <w:tab w:val="clear" w:pos="864"/>
          <w:tab w:val="left" w:pos="360" w:leader="none"/>
        </w:tabs>
        <w:ind w:left="0" w:hanging="0"/>
        <w:rPr/>
      </w:pPr>
      <w:r>
        <w:rPr/>
        <w:t xml:space="preserve">You can now use </w:t>
      </w:r>
      <w:del w:id="6096" w:author="Market Rules" w:date="2005-01-27T16:21:00Z">
        <w:r>
          <w:rPr/>
          <w:delText xml:space="preserve">one </w:delText>
        </w:r>
      </w:del>
      <w:ins w:id="6097" w:author="ERCOT - Market Rules" w:date="2004-11-18T16:38:00Z">
        <w:del w:id="6098" w:author="Market Rules" w:date="2005-01-27T16:21:00Z">
          <w:r>
            <w:rPr/>
            <w:delText>(1)</w:delText>
          </w:r>
        </w:del>
      </w:ins>
      <w:ins w:id="6099" w:author="Market Rules" w:date="2005-01-27T16:21:00Z">
        <w:r>
          <w:rPr/>
          <w:t>the same</w:t>
        </w:r>
      </w:ins>
      <w:ins w:id="6100" w:author="ERCOT - Market Rules" w:date="2004-11-18T16:38:00Z">
        <w:r>
          <w:rPr/>
          <w:t xml:space="preserve"> </w:t>
        </w:r>
      </w:ins>
      <w:r>
        <w:rPr/>
        <w:t xml:space="preserve">LOA for </w:t>
      </w:r>
      <w:del w:id="6101" w:author="Market Rules" w:date="2005-01-27T16:21:00Z">
        <w:r>
          <w:rPr/>
          <w:delText>multiple</w:delText>
        </w:r>
      </w:del>
      <w:ins w:id="6102" w:author="Market Rules" w:date="2005-01-27T16:21:00Z">
        <w:r>
          <w:rPr/>
          <w:t>all</w:t>
        </w:r>
      </w:ins>
      <w:r>
        <w:rPr/>
        <w:t xml:space="preserve"> TDSPs</w:t>
      </w:r>
    </w:p>
    <w:p>
      <w:pPr>
        <w:pStyle w:val="Bullet"/>
        <w:numPr>
          <w:ilvl w:val="0"/>
          <w:numId w:val="0"/>
        </w:numPr>
        <w:tabs>
          <w:tab w:val="clear" w:pos="864"/>
          <w:tab w:val="left" w:pos="360" w:leader="none"/>
        </w:tabs>
        <w:ind w:left="0" w:hanging="0"/>
        <w:rPr>
          <w:del w:id="6104" w:author="Market Rules" w:date="2004-10-28T09:56:00Z"/>
        </w:rPr>
      </w:pPr>
      <w:del w:id="6103" w:author="Market Rules" w:date="2004-10-28T09:56:00Z">
        <w:r>
          <w:rPr/>
        </w:r>
      </w:del>
    </w:p>
    <w:p>
      <w:pPr>
        <w:pStyle w:val="Bullet"/>
        <w:numPr>
          <w:ilvl w:val="0"/>
          <w:numId w:val="30"/>
        </w:numPr>
        <w:tabs>
          <w:tab w:val="clear" w:pos="864"/>
          <w:tab w:val="left" w:pos="360" w:leader="none"/>
        </w:tabs>
        <w:ind w:left="0" w:hanging="0"/>
        <w:rPr/>
      </w:pPr>
      <w:r>
        <w:rPr/>
        <w:t xml:space="preserve">New format requires you to check the related TDSPs that are serving the </w:t>
      </w:r>
      <w:del w:id="6105" w:author="ERCOT - Market Rules" w:date="2004-11-18T11:41:00Z">
        <w:r>
          <w:rPr/>
          <w:delText>c</w:delText>
        </w:r>
      </w:del>
      <w:ins w:id="6106" w:author="ERCOT - Market Rules" w:date="2004-11-18T11:41:00Z">
        <w:r>
          <w:rPr/>
          <w:t>C</w:t>
        </w:r>
      </w:ins>
      <w:r>
        <w:rPr/>
        <w:t>ustomer</w:t>
      </w:r>
    </w:p>
    <w:p>
      <w:pPr>
        <w:pStyle w:val="Bullet"/>
        <w:numPr>
          <w:ilvl w:val="0"/>
          <w:numId w:val="30"/>
        </w:numPr>
        <w:tabs>
          <w:tab w:val="clear" w:pos="864"/>
          <w:tab w:val="left" w:pos="360" w:leader="none"/>
        </w:tabs>
        <w:ind w:left="0" w:hanging="0"/>
        <w:rPr>
          <w:del w:id="6108" w:author="Market Rules" w:date="2004-10-28T09:57:00Z"/>
        </w:rPr>
      </w:pPr>
      <w:del w:id="6107" w:author="Market Rules" w:date="2004-10-28T09:57:00Z">
        <w:r>
          <w:rPr/>
        </w:r>
      </w:del>
    </w:p>
    <w:p>
      <w:pPr>
        <w:pStyle w:val="Bullet"/>
        <w:numPr>
          <w:ilvl w:val="0"/>
          <w:numId w:val="30"/>
        </w:numPr>
        <w:tabs>
          <w:tab w:val="clear" w:pos="864"/>
          <w:tab w:val="left" w:pos="360" w:leader="none"/>
        </w:tabs>
        <w:ind w:left="0" w:hanging="0"/>
        <w:rPr/>
      </w:pPr>
      <w:r>
        <w:rPr/>
        <w:t xml:space="preserve">Muni-Coop names can be added to the LOA when a request is made for an </w:t>
      </w:r>
      <w:del w:id="6109" w:author="Market Rules" w:date="2005-03-01T10:35:00Z">
        <w:r>
          <w:rPr/>
          <w:delText>ESID</w:delText>
        </w:r>
      </w:del>
      <w:ins w:id="6110" w:author="Market Rules" w:date="2005-03-01T10:35:00Z">
        <w:r>
          <w:rPr/>
          <w:t>ESI ID</w:t>
        </w:r>
      </w:ins>
      <w:r>
        <w:rPr/>
        <w:t xml:space="preserve"> in their</w:t>
      </w:r>
      <w:ins w:id="6111" w:author="Market Rules" w:date="2005-01-31T15:01:00Z">
        <w:r>
          <w:rPr/>
          <w:tab/>
        </w:r>
      </w:ins>
      <w:del w:id="6112" w:author="Market Rules" w:date="2005-01-31T15:01:00Z">
        <w:r>
          <w:rPr/>
          <w:delText xml:space="preserve"> </w:delText>
        </w:r>
      </w:del>
      <w:r>
        <w:rPr/>
        <w:t xml:space="preserve">territory </w:t>
      </w:r>
    </w:p>
    <w:p>
      <w:pPr>
        <w:pStyle w:val="Normal"/>
        <w:tabs>
          <w:tab w:val="clear" w:pos="864"/>
          <w:tab w:val="left" w:pos="360" w:leader="none"/>
        </w:tabs>
        <w:rPr>
          <w:rFonts w:ascii="Arial" w:hAnsi="Arial" w:cs="Arial"/>
          <w:del w:id="6114" w:author="Market Rules" w:date="2004-10-28T09:58:00Z"/>
        </w:rPr>
      </w:pPr>
      <w:del w:id="6113" w:author="Market Rules" w:date="2004-10-28T09:58:00Z">
        <w:r>
          <w:rPr>
            <w:rFonts w:cs="Arial" w:ascii="Arial" w:hAnsi="Arial"/>
          </w:rPr>
        </w:r>
      </w:del>
    </w:p>
    <w:p>
      <w:pPr>
        <w:pStyle w:val="Normal"/>
        <w:numPr>
          <w:ilvl w:val="0"/>
          <w:numId w:val="30"/>
        </w:numPr>
        <w:tabs>
          <w:tab w:val="clear" w:pos="864"/>
          <w:tab w:val="left" w:pos="360" w:leader="none"/>
        </w:tabs>
        <w:ind w:left="0" w:hanging="0"/>
        <w:rPr/>
      </w:pPr>
      <w:r>
        <w:rPr/>
        <w:t>Attachments will be a standard approach if multiple TDSPs are requested on the same LOA</w:t>
      </w:r>
    </w:p>
    <w:p>
      <w:pPr>
        <w:pStyle w:val="Bullet"/>
        <w:numPr>
          <w:ilvl w:val="0"/>
          <w:numId w:val="0"/>
        </w:numPr>
        <w:tabs>
          <w:tab w:val="clear" w:pos="864"/>
          <w:tab w:val="left" w:pos="360" w:leader="none"/>
        </w:tabs>
        <w:ind w:left="0" w:hanging="0"/>
        <w:rPr>
          <w:del w:id="6116" w:author="Market Rules" w:date="2004-10-28T09:58:00Z"/>
        </w:rPr>
      </w:pPr>
      <w:del w:id="6115" w:author="Market Rules" w:date="2004-10-28T09:58:00Z">
        <w:r>
          <w:rPr/>
        </w:r>
      </w:del>
    </w:p>
    <w:p>
      <w:pPr>
        <w:pStyle w:val="Bullet"/>
        <w:numPr>
          <w:ilvl w:val="0"/>
          <w:numId w:val="30"/>
        </w:numPr>
        <w:tabs>
          <w:tab w:val="clear" w:pos="864"/>
          <w:tab w:val="left" w:pos="360" w:leader="none"/>
        </w:tabs>
        <w:ind w:left="0" w:hanging="0"/>
        <w:rPr/>
      </w:pPr>
      <w:r>
        <w:rPr/>
        <w:t xml:space="preserve">If an attachment is used, use a separate attachment per TDSP with the </w:t>
      </w:r>
      <w:del w:id="6117" w:author="Market Rules" w:date="2005-03-01T10:35:00Z">
        <w:r>
          <w:rPr/>
          <w:delText>ESID</w:delText>
        </w:r>
      </w:del>
      <w:ins w:id="6118" w:author="Market Rules" w:date="2005-03-01T10:35:00Z">
        <w:r>
          <w:rPr/>
          <w:t>ESI ID</w:t>
        </w:r>
      </w:ins>
      <w:r>
        <w:rPr/>
        <w:t xml:space="preserve">s that are specific </w:t>
      </w:r>
      <w:ins w:id="6119" w:author="Market Rules" w:date="2005-01-31T15:01:00Z">
        <w:r>
          <w:rPr/>
          <w:tab/>
        </w:r>
      </w:ins>
      <w:r>
        <w:rPr/>
        <w:t>to a</w:t>
      </w:r>
      <w:ins w:id="6120" w:author="RMGRR 020" w:date="2005-03-16T14:28:00Z">
        <w:r>
          <w:rPr/>
          <w:t xml:space="preserve"> </w:t>
        </w:r>
      </w:ins>
      <w:ins w:id="6121" w:author="Market Rules" w:date="2004-10-28T09:58:00Z">
        <w:del w:id="6122" w:author="RMGRR 020" w:date="2005-03-16T14:28:00Z">
          <w:r>
            <w:rPr/>
            <w:tab/>
          </w:r>
        </w:del>
      </w:ins>
      <w:del w:id="6123" w:author="Market Rules" w:date="2004-10-28T09:58:00Z">
        <w:r>
          <w:rPr/>
          <w:delText xml:space="preserve"> </w:delText>
        </w:r>
      </w:del>
      <w:r>
        <w:rPr/>
        <w:t xml:space="preserve">TDSP.  TDSP will reject if an attachment is submitted with </w:t>
      </w:r>
      <w:del w:id="6124" w:author="Market Rules" w:date="2005-03-01T10:35:00Z">
        <w:r>
          <w:rPr/>
          <w:delText>ESID</w:delText>
        </w:r>
      </w:del>
      <w:ins w:id="6125" w:author="Market Rules" w:date="2005-03-01T10:35:00Z">
        <w:r>
          <w:rPr/>
          <w:t>ESI ID</w:t>
        </w:r>
      </w:ins>
      <w:r>
        <w:rPr/>
        <w:t xml:space="preserve">s that are not </w:t>
      </w:r>
      <w:ins w:id="6126" w:author="Market Rules" w:date="2005-01-31T15:01:00Z">
        <w:r>
          <w:rPr/>
          <w:tab/>
        </w:r>
      </w:ins>
      <w:r>
        <w:rPr/>
        <w:t>associated with their</w:t>
      </w:r>
      <w:ins w:id="6127" w:author="Market Rules" w:date="2005-01-31T15:01:00Z">
        <w:r>
          <w:rPr/>
          <w:t xml:space="preserve"> </w:t>
        </w:r>
      </w:ins>
      <w:del w:id="6128" w:author="Market Rules" w:date="2004-10-28T09:58:00Z">
        <w:r>
          <w:rPr/>
          <w:delText xml:space="preserve"> </w:delText>
        </w:r>
      </w:del>
      <w:r>
        <w:rPr/>
        <w:t>territory.</w:t>
      </w:r>
    </w:p>
    <w:p>
      <w:pPr>
        <w:pStyle w:val="Bullet"/>
        <w:numPr>
          <w:ilvl w:val="0"/>
          <w:numId w:val="0"/>
        </w:numPr>
        <w:tabs>
          <w:tab w:val="clear" w:pos="864"/>
          <w:tab w:val="left" w:pos="360" w:leader="none"/>
        </w:tabs>
        <w:ind w:left="0" w:hanging="0"/>
        <w:rPr>
          <w:del w:id="6130" w:author="Market Rules" w:date="2004-10-28T09:58:00Z"/>
        </w:rPr>
      </w:pPr>
      <w:del w:id="6129" w:author="Market Rules" w:date="2004-10-28T09:58:00Z">
        <w:r>
          <w:rPr/>
        </w:r>
      </w:del>
    </w:p>
    <w:p>
      <w:pPr>
        <w:pStyle w:val="Bullet"/>
        <w:numPr>
          <w:ilvl w:val="0"/>
          <w:numId w:val="30"/>
        </w:numPr>
        <w:tabs>
          <w:tab w:val="clear" w:pos="864"/>
          <w:tab w:val="left" w:pos="360" w:leader="none"/>
        </w:tabs>
        <w:ind w:left="0" w:hanging="0"/>
        <w:rPr>
          <w:del w:id="6137" w:author="RMGRR 020" w:date="2005-03-16T14:29:00Z"/>
        </w:rPr>
      </w:pPr>
      <w:r>
        <w:rPr/>
        <w:t xml:space="preserve">TDSPs are requesting the attachment in Excel format with the </w:t>
      </w:r>
      <w:del w:id="6131" w:author="Market Rules" w:date="2005-03-01T10:35:00Z">
        <w:r>
          <w:rPr/>
          <w:delText>ESID</w:delText>
        </w:r>
      </w:del>
      <w:ins w:id="6132" w:author="Market Rules" w:date="2005-03-01T10:35:00Z">
        <w:r>
          <w:rPr/>
          <w:t>ESI ID</w:t>
        </w:r>
      </w:ins>
      <w:r>
        <w:rPr/>
        <w:t xml:space="preserve"> in the first column.  See </w:t>
      </w:r>
      <w:del w:id="6133" w:author="Market Rules" w:date="2005-01-27T16:38:00Z">
        <w:r>
          <w:rPr/>
          <w:delText>example</w:delText>
        </w:r>
      </w:del>
      <w:ins w:id="6134" w:author="Market Rules" w:date="2005-01-27T16:38:00Z">
        <w:r>
          <w:rPr/>
          <w:t xml:space="preserve">Attachment C3 for the </w:t>
        </w:r>
      </w:ins>
      <w:del w:id="6135" w:author="Market Rules" w:date="2004-10-28T09:58:00Z">
        <w:r>
          <w:rPr/>
          <w:delText xml:space="preserve"> </w:delText>
        </w:r>
      </w:del>
      <w:r>
        <w:rPr/>
        <w:t>spreadsheet to be used for attachment</w:t>
      </w:r>
      <w:ins w:id="6136" w:author="RMGRR 020" w:date="2005-03-16T14:29:00Z">
        <w:r>
          <w:rPr/>
          <w:t xml:space="preserve"> </w:t>
        </w:r>
      </w:ins>
    </w:p>
    <w:p>
      <w:pPr>
        <w:pStyle w:val="Bullet"/>
        <w:numPr>
          <w:ilvl w:val="0"/>
          <w:numId w:val="30"/>
        </w:numPr>
        <w:tabs>
          <w:tab w:val="clear" w:pos="864"/>
          <w:tab w:val="left" w:pos="360" w:leader="none"/>
        </w:tabs>
        <w:ind w:left="0" w:hanging="0"/>
        <w:rPr>
          <w:del w:id="6139" w:author="Market Rules" w:date="2004-10-28T09:58:00Z"/>
        </w:rPr>
      </w:pPr>
      <w:del w:id="6138" w:author="Market Rules" w:date="2004-10-28T09:58:00Z">
        <w:r>
          <w:rPr/>
        </w:r>
      </w:del>
    </w:p>
    <w:p>
      <w:pPr>
        <w:pStyle w:val="Bullet"/>
        <w:numPr>
          <w:ilvl w:val="0"/>
          <w:numId w:val="30"/>
        </w:numPr>
        <w:tabs>
          <w:tab w:val="clear" w:pos="864"/>
          <w:tab w:val="left" w:pos="360" w:leader="none"/>
        </w:tabs>
        <w:ind w:left="0" w:hanging="0"/>
        <w:rPr>
          <w:del w:id="6140" w:author="Unknown" w:date="0-00-00T00:00:00Z"/>
        </w:rPr>
      </w:pPr>
      <w:r>
        <w:rPr/>
        <w:t xml:space="preserve">Expiration date is now a field for completion.  </w:t>
      </w:r>
    </w:p>
    <w:p>
      <w:pPr>
        <w:pStyle w:val="Bullet"/>
        <w:widowControl/>
        <w:numPr>
          <w:ilvl w:val="0"/>
          <w:numId w:val="30"/>
        </w:numPr>
        <w:tabs>
          <w:tab w:val="clear" w:pos="864"/>
          <w:tab w:val="left" w:pos="360" w:leader="none"/>
        </w:tabs>
        <w:bidi w:val="0"/>
        <w:spacing w:before="0" w:after="180"/>
        <w:ind w:left="0" w:hanging="0"/>
        <w:rPr>
          <w:ins w:id="6142" w:author="RMGRR 020" w:date="2005-03-16T14:27:00Z"/>
        </w:rPr>
      </w:pPr>
      <w:ins w:id="6141" w:author="RMGRR 020" w:date="2005-03-16T14:27:00Z">
        <w:r>
          <w:rPr/>
        </w:r>
      </w:ins>
    </w:p>
    <w:p>
      <w:pPr>
        <w:pStyle w:val="Bullet"/>
        <w:numPr>
          <w:ilvl w:val="0"/>
          <w:numId w:val="30"/>
        </w:numPr>
        <w:tabs>
          <w:tab w:val="clear" w:pos="864"/>
          <w:tab w:val="left" w:pos="360" w:leader="none"/>
        </w:tabs>
        <w:ind w:left="0" w:hanging="0"/>
        <w:rPr>
          <w:del w:id="6144" w:author="Market Rules" w:date="2004-10-28T09:58:00Z"/>
        </w:rPr>
      </w:pPr>
      <w:del w:id="6143" w:author="Market Rules" w:date="2004-10-28T09:58:00Z">
        <w:r>
          <w:rPr/>
        </w:r>
      </w:del>
    </w:p>
    <w:p>
      <w:pPr>
        <w:pStyle w:val="Bullet"/>
        <w:numPr>
          <w:ilvl w:val="0"/>
          <w:numId w:val="30"/>
        </w:numPr>
        <w:tabs>
          <w:tab w:val="clear" w:pos="864"/>
          <w:tab w:val="left" w:pos="360" w:leader="none"/>
        </w:tabs>
        <w:ind w:left="0" w:hanging="0"/>
        <w:rPr>
          <w:del w:id="6154" w:author="RMGRR 020" w:date="2005-03-16T14:27:00Z"/>
        </w:rPr>
      </w:pPr>
      <w:r>
        <w:rPr/>
        <w:t>There are examples of customers allowing the use of the same LOA for longer than</w:t>
      </w:r>
      <w:ins w:id="6145" w:author="Market Rules" w:date="2005-01-31T15:00:00Z">
        <w:r>
          <w:rPr/>
          <w:tab/>
        </w:r>
      </w:ins>
      <w:del w:id="6146" w:author="Market Rules" w:date="2005-01-31T15:00:00Z">
        <w:r>
          <w:rPr/>
          <w:delText xml:space="preserve"> </w:delText>
        </w:r>
      </w:del>
      <w:r>
        <w:rPr/>
        <w:t>a year.</w:t>
      </w:r>
      <w:ins w:id="6147" w:author="Market Rules" w:date="2005-01-31T15:00:00Z">
        <w:r>
          <w:rPr/>
          <w:t xml:space="preserve">  </w:t>
        </w:r>
      </w:ins>
      <w:del w:id="6148" w:author="Market Rules" w:date="2005-01-31T15:00:00Z">
        <w:r>
          <w:rPr/>
          <w:delText xml:space="preserve"> </w:delText>
        </w:r>
      </w:del>
      <w:del w:id="6149" w:author="Market Rules" w:date="2004-10-28T09:58:00Z">
        <w:r>
          <w:rPr/>
          <w:delText xml:space="preserve"> </w:delText>
        </w:r>
      </w:del>
      <w:r>
        <w:rPr/>
        <w:t xml:space="preserve">In this case, the </w:t>
      </w:r>
      <w:del w:id="6150" w:author="ERCOT - Market Rules" w:date="2004-11-18T11:41:00Z">
        <w:r>
          <w:rPr/>
          <w:delText>c</w:delText>
        </w:r>
      </w:del>
      <w:ins w:id="6151" w:author="ERCOT - Market Rules" w:date="2004-11-18T11:41:00Z">
        <w:r>
          <w:rPr/>
          <w:t>C</w:t>
        </w:r>
      </w:ins>
      <w:r>
        <w:rPr/>
        <w:t xml:space="preserve">ustomer needs to state when they would request the LOA </w:t>
      </w:r>
      <w:ins w:id="6152" w:author="Market Rules" w:date="2005-01-31T15:01:00Z">
        <w:del w:id="6153" w:author="RMGRR 020" w:date="2005-03-16T14:27:00Z">
          <w:r>
            <w:rPr/>
            <w:tab/>
          </w:r>
        </w:del>
      </w:ins>
      <w:r>
        <w:rPr/>
        <w:t xml:space="preserve">to expire.  </w:t>
      </w:r>
    </w:p>
    <w:p>
      <w:pPr>
        <w:pStyle w:val="Bullet"/>
        <w:numPr>
          <w:ilvl w:val="0"/>
          <w:numId w:val="30"/>
        </w:numPr>
        <w:tabs>
          <w:tab w:val="clear" w:pos="864"/>
          <w:tab w:val="left" w:pos="360" w:leader="none"/>
        </w:tabs>
        <w:ind w:left="0" w:hanging="0"/>
        <w:rPr>
          <w:ins w:id="6156" w:author="RMGRR 020" w:date="2005-03-16T14:27:00Z"/>
        </w:rPr>
      </w:pPr>
      <w:ins w:id="6155" w:author="RMGRR 020" w:date="2005-03-16T14:27:00Z">
        <w:r>
          <w:rPr/>
        </w:r>
      </w:ins>
    </w:p>
    <w:p>
      <w:pPr>
        <w:pStyle w:val="Bullet"/>
        <w:numPr>
          <w:ilvl w:val="0"/>
          <w:numId w:val="30"/>
        </w:numPr>
        <w:tabs>
          <w:tab w:val="clear" w:pos="864"/>
          <w:tab w:val="left" w:pos="360" w:leader="none"/>
        </w:tabs>
        <w:ind w:left="0" w:hanging="0"/>
        <w:rPr/>
      </w:pPr>
      <w:r>
        <w:rPr/>
        <w:t xml:space="preserve">A </w:t>
      </w:r>
      <w:del w:id="6157" w:author="ERCOT - Market Rules" w:date="2004-11-18T11:41:00Z">
        <w:r>
          <w:rPr/>
          <w:delText>c</w:delText>
        </w:r>
      </w:del>
      <w:ins w:id="6158" w:author="ERCOT - Market Rules" w:date="2004-11-18T11:41:00Z">
        <w:r>
          <w:rPr/>
          <w:t>C</w:t>
        </w:r>
      </w:ins>
      <w:r>
        <w:rPr/>
        <w:t>ustomer also has the opportunity to put an expiration date of a shorter timeline</w:t>
      </w:r>
      <w:ins w:id="6159" w:author="Market Rules" w:date="2005-01-31T15:00:00Z">
        <w:r>
          <w:rPr/>
          <w:tab/>
        </w:r>
      </w:ins>
      <w:del w:id="6160" w:author="Market Rules" w:date="2005-01-31T15:00:00Z">
        <w:r>
          <w:rPr/>
          <w:delText xml:space="preserve"> </w:delText>
        </w:r>
      </w:del>
      <w:r>
        <w:rPr/>
        <w:t>(less than</w:t>
      </w:r>
      <w:ins w:id="6161" w:author="Market Rules" w:date="2005-01-31T15:00:00Z">
        <w:r>
          <w:rPr/>
          <w:t xml:space="preserve"> </w:t>
        </w:r>
      </w:ins>
      <w:del w:id="6162" w:author="Market Rules" w:date="2004-10-28T09:58:00Z">
        <w:r>
          <w:rPr/>
          <w:delText xml:space="preserve"> </w:delText>
        </w:r>
      </w:del>
      <w:r>
        <w:rPr/>
        <w:t>a year).</w:t>
      </w:r>
    </w:p>
    <w:p>
      <w:pPr>
        <w:pStyle w:val="Bullet"/>
        <w:numPr>
          <w:ilvl w:val="0"/>
          <w:numId w:val="30"/>
        </w:numPr>
        <w:tabs>
          <w:tab w:val="clear" w:pos="864"/>
          <w:tab w:val="left" w:pos="360" w:leader="none"/>
        </w:tabs>
        <w:ind w:left="0" w:hanging="0"/>
        <w:rPr>
          <w:del w:id="6164" w:author="Market Rules" w:date="2004-10-28T09:58:00Z"/>
        </w:rPr>
      </w:pPr>
      <w:del w:id="6163" w:author="Market Rules" w:date="2004-10-28T09:58:00Z">
        <w:r>
          <w:rPr/>
        </w:r>
      </w:del>
    </w:p>
    <w:p>
      <w:pPr>
        <w:pStyle w:val="Bullet"/>
        <w:numPr>
          <w:ilvl w:val="0"/>
          <w:numId w:val="30"/>
        </w:numPr>
        <w:tabs>
          <w:tab w:val="clear" w:pos="864"/>
          <w:tab w:val="left" w:pos="360" w:leader="none"/>
        </w:tabs>
        <w:ind w:left="0" w:hanging="0"/>
        <w:rPr/>
      </w:pPr>
      <w:r>
        <w:rPr/>
        <w:t xml:space="preserve">Footer can be customized by each CR with information that they would like to see used. </w:t>
      </w:r>
      <w:ins w:id="6165" w:author="Market Rules" w:date="2005-01-31T15:00:00Z">
        <w:r>
          <w:rPr/>
          <w:tab/>
        </w:r>
      </w:ins>
      <w:del w:id="6166" w:author="Market Rules" w:date="2005-01-31T15:00:00Z">
        <w:r>
          <w:rPr/>
          <w:delText xml:space="preserve"> </w:delText>
        </w:r>
      </w:del>
      <w:r>
        <w:rPr/>
        <w:t>This does</w:t>
      </w:r>
      <w:ins w:id="6167" w:author="Market Rules" w:date="2005-01-31T15:00:00Z">
        <w:r>
          <w:rPr/>
          <w:t xml:space="preserve"> </w:t>
        </w:r>
      </w:ins>
      <w:del w:id="6168" w:author="Market Rules" w:date="2004-10-28T09:59:00Z">
        <w:r>
          <w:rPr/>
          <w:delText xml:space="preserve"> </w:delText>
        </w:r>
      </w:del>
      <w:r>
        <w:rPr/>
        <w:t xml:space="preserve">not have to be standard by each CR.  Examples would be CR name, </w:t>
      </w:r>
      <w:del w:id="6169" w:author="ERCOT  - Market Rules" w:date="2004-11-16T10:39:00Z">
        <w:r>
          <w:rPr/>
          <w:delText>email</w:delText>
        </w:r>
      </w:del>
      <w:ins w:id="6170" w:author="ERCOT  - Market Rules" w:date="2004-11-16T10:39:00Z">
        <w:r>
          <w:rPr/>
          <w:t>e-mail</w:t>
        </w:r>
      </w:ins>
      <w:r>
        <w:rPr/>
        <w:t xml:space="preserve"> address,</w:t>
      </w:r>
      <w:ins w:id="6171" w:author="Market Rules" w:date="2005-01-31T15:00:00Z">
        <w:r>
          <w:rPr/>
          <w:tab/>
        </w:r>
      </w:ins>
      <w:del w:id="6172" w:author="Market Rules" w:date="2005-01-31T15:00:00Z">
        <w:r>
          <w:rPr/>
          <w:delText xml:space="preserve"> </w:delText>
        </w:r>
      </w:del>
      <w:r>
        <w:rPr/>
        <w:t>phone number,</w:t>
      </w:r>
      <w:ins w:id="6173" w:author="Market Rules" w:date="2005-01-31T15:00:00Z">
        <w:r>
          <w:rPr/>
          <w:t xml:space="preserve"> </w:t>
        </w:r>
      </w:ins>
      <w:del w:id="6174" w:author="Market Rules" w:date="2004-10-28T09:59:00Z">
        <w:r>
          <w:rPr/>
          <w:delText xml:space="preserve"> </w:delText>
        </w:r>
      </w:del>
      <w:r>
        <w:rPr/>
        <w:t>LOA identifier (if you use one)</w:t>
      </w:r>
    </w:p>
    <w:p>
      <w:pPr>
        <w:pStyle w:val="Bullet"/>
        <w:numPr>
          <w:ilvl w:val="0"/>
          <w:numId w:val="0"/>
        </w:numPr>
        <w:tabs>
          <w:tab w:val="clear" w:pos="864"/>
          <w:tab w:val="left" w:pos="360" w:leader="none"/>
        </w:tabs>
        <w:ind w:left="0" w:hanging="0"/>
        <w:rPr>
          <w:del w:id="6176" w:author="Market Rules" w:date="2004-10-28T09:59:00Z"/>
        </w:rPr>
      </w:pPr>
      <w:del w:id="6175" w:author="Market Rules" w:date="2004-10-28T09:59:00Z">
        <w:r>
          <w:rPr/>
        </w:r>
      </w:del>
    </w:p>
    <w:p>
      <w:pPr>
        <w:pStyle w:val="Bullet"/>
        <w:numPr>
          <w:ilvl w:val="0"/>
          <w:numId w:val="30"/>
        </w:numPr>
        <w:tabs>
          <w:tab w:val="clear" w:pos="864"/>
          <w:tab w:val="left" w:pos="360" w:leader="none"/>
        </w:tabs>
        <w:ind w:left="1440" w:hanging="360"/>
        <w:rPr/>
      </w:pPr>
      <w:r>
        <w:rPr/>
        <w:t>At the minimum, the Company name (</w:t>
      </w:r>
      <w:del w:id="6177" w:author="ERCOT - Market Rules" w:date="2004-11-18T11:41:00Z">
        <w:r>
          <w:rPr/>
          <w:delText>c</w:delText>
        </w:r>
      </w:del>
      <w:ins w:id="6178" w:author="ERCOT - Market Rules" w:date="2004-11-18T11:41:00Z">
        <w:r>
          <w:rPr/>
          <w:t>C</w:t>
        </w:r>
      </w:ins>
      <w:r>
        <w:rPr/>
        <w:t>ustomer) must be in file name when submitting to</w:t>
      </w:r>
      <w:ins w:id="6179" w:author="Market Rules" w:date="2005-01-31T15:00:00Z">
        <w:r>
          <w:rPr/>
          <w:tab/>
        </w:r>
      </w:ins>
      <w:del w:id="6180" w:author="Market Rules" w:date="2005-01-31T15:00:00Z">
        <w:r>
          <w:rPr/>
          <w:delText xml:space="preserve"> </w:delText>
        </w:r>
      </w:del>
      <w:r>
        <w:rPr/>
        <w:t>the TDSP.</w:t>
      </w:r>
      <w:ins w:id="6181" w:author="Market Rules" w:date="2005-01-31T15:00:00Z">
        <w:r>
          <w:rPr/>
          <w:t xml:space="preserve"> </w:t>
        </w:r>
      </w:ins>
      <w:del w:id="6182" w:author="Market Rules" w:date="2004-10-28T09:59:00Z">
        <w:r>
          <w:rPr/>
          <w:delText xml:space="preserve">   </w:delText>
        </w:r>
      </w:del>
      <w:r>
        <w:rPr/>
        <w:t xml:space="preserve">If you choose to put additional information in the file name, make sure the </w:t>
      </w:r>
      <w:ins w:id="6183" w:author="Market Rules" w:date="2005-01-31T15:00:00Z">
        <w:r>
          <w:rPr/>
          <w:tab/>
        </w:r>
      </w:ins>
      <w:r>
        <w:rPr/>
        <w:t>Company name is first.</w:t>
      </w:r>
    </w:p>
    <w:p>
      <w:pPr>
        <w:pStyle w:val="Bullet"/>
        <w:numPr>
          <w:ilvl w:val="0"/>
          <w:numId w:val="0"/>
        </w:numPr>
        <w:tabs>
          <w:tab w:val="clear" w:pos="864"/>
          <w:tab w:val="left" w:pos="360" w:leader="none"/>
        </w:tabs>
        <w:ind w:left="0" w:hanging="0"/>
        <w:rPr>
          <w:del w:id="6185" w:author="RMGRR 020" w:date="2005-03-16T14:30:00Z"/>
        </w:rPr>
      </w:pPr>
      <w:del w:id="6184" w:author="RMGRR 020" w:date="2005-03-16T14:30:00Z">
        <w:r>
          <w:rPr/>
        </w:r>
      </w:del>
    </w:p>
    <w:p>
      <w:pPr>
        <w:pStyle w:val="Bullet"/>
        <w:numPr>
          <w:ilvl w:val="0"/>
          <w:numId w:val="30"/>
        </w:numPr>
        <w:tabs>
          <w:tab w:val="clear" w:pos="864"/>
          <w:tab w:val="left" w:pos="360" w:leader="none"/>
        </w:tabs>
        <w:ind w:left="0" w:hanging="0"/>
        <w:rPr>
          <w:ins w:id="6186" w:author="Market Rules" w:date="2005-01-27T16:40:00Z"/>
        </w:rPr>
      </w:pPr>
      <w:r>
        <w:rPr/>
        <w:t>Examples:  CompanyABC.xls, CompanyABC.pdf, CompanyABC-AEP.xls</w:t>
      </w:r>
    </w:p>
    <w:p>
      <w:pPr>
        <w:pStyle w:val="Bullet"/>
        <w:numPr>
          <w:ilvl w:val="0"/>
          <w:numId w:val="30"/>
        </w:numPr>
        <w:tabs>
          <w:tab w:val="clear" w:pos="864"/>
          <w:tab w:val="left" w:pos="360" w:leader="none"/>
        </w:tabs>
        <w:ind w:left="1440" w:hanging="360"/>
        <w:rPr/>
      </w:pPr>
      <w:ins w:id="6187" w:author="Market Rules" w:date="2005-01-27T16:40:00Z">
        <w:r>
          <w:rPr/>
          <w:t>Appendix C4 contains a sample of the Excel format that will be used by the TDSP to provide data to CR.</w:t>
        </w:r>
      </w:ins>
    </w:p>
    <w:p>
      <w:pPr>
        <w:pStyle w:val="TextBody"/>
        <w:rPr>
          <w:del w:id="6189" w:author="Market Rules" w:date="2004-10-28T10:01:00Z"/>
        </w:rPr>
      </w:pPr>
      <w:del w:id="6188" w:author="Market Rules" w:date="2004-10-28T10:01:00Z">
        <w:r>
          <w:rPr/>
        </w:r>
      </w:del>
    </w:p>
    <w:p>
      <w:pPr>
        <w:pStyle w:val="TextBody"/>
        <w:numPr>
          <w:ilvl w:val="0"/>
          <w:numId w:val="0"/>
        </w:numPr>
        <w:ind w:left="0" w:hanging="0"/>
        <w:rPr>
          <w:del w:id="6197" w:author="Market Rules" w:date="2004-10-28T10:00:00Z"/>
        </w:rPr>
      </w:pPr>
      <w:ins w:id="6190" w:author="MR 012505" w:date="2005-01-26T08:21:00Z">
        <w:del w:id="6191" w:author="Market Rules" w:date="2005-01-27T16:41:00Z">
          <w:r>
            <w:rPr/>
            <w:delText>3</w:delText>
          </w:r>
        </w:del>
      </w:ins>
      <w:del w:id="6192" w:author="Market Rules" w:date="2004-10-28T10:00:00Z">
        <w:r>
          <w:rPr/>
          <w:delText>In order to facilitate the process, s</w:delText>
        </w:r>
      </w:del>
      <w:del w:id="6193" w:author="Market Rules" w:date="2005-01-27T16:41:00Z">
        <w:r>
          <w:rPr/>
          <w:delText xml:space="preserve">tandard </w:delText>
        </w:r>
      </w:del>
      <w:del w:id="6194" w:author="Market Rules" w:date="2004-10-28T10:00:00Z">
        <w:r>
          <w:rPr/>
          <w:delText>d</w:delText>
        </w:r>
      </w:del>
      <w:del w:id="6195" w:author="Market Rules" w:date="2005-01-27T16:41:00Z">
        <w:r>
          <w:rPr/>
          <w:delText>ocuments</w:delText>
        </w:r>
      </w:del>
      <w:del w:id="6196" w:author="Market Rules" w:date="2004-10-28T10:00:00Z">
        <w:r>
          <w:rPr/>
          <w:delText xml:space="preserve"> were developed and are provided in the Appendix.  These documents include:</w:delText>
        </w:r>
      </w:del>
    </w:p>
    <w:p>
      <w:pPr>
        <w:pStyle w:val="TextBody"/>
        <w:numPr>
          <w:ilvl w:val="0"/>
          <w:numId w:val="0"/>
        </w:numPr>
        <w:ind w:left="0" w:hanging="0"/>
        <w:rPr>
          <w:del w:id="6200" w:author="Market Rules" w:date="2005-01-27T16:41:00Z"/>
        </w:rPr>
      </w:pPr>
      <w:del w:id="6198" w:author="Market Rules" w:date="2004-10-28T10:00:00Z">
        <w:r>
          <w:rPr/>
          <w:delText>Instructions on how to complete and submit the LOA</w:delText>
        </w:r>
      </w:del>
      <w:del w:id="6199" w:author="Market Rules" w:date="2005-01-27T16:41:00Z">
        <w:r>
          <w:rPr/>
          <w:delText xml:space="preserve">   </w:delText>
        </w:r>
      </w:del>
    </w:p>
    <w:p>
      <w:pPr>
        <w:pStyle w:val="TextBody"/>
        <w:keepNext w:val="true"/>
        <w:widowControl w:val="false"/>
        <w:numPr>
          <w:ilvl w:val="0"/>
          <w:numId w:val="0"/>
        </w:numPr>
        <w:bidi w:val="0"/>
        <w:spacing w:before="240" w:after="240"/>
        <w:ind w:left="0" w:hanging="0"/>
        <w:rPr>
          <w:del w:id="6217" w:author="Market Rules" w:date="2005-01-27T16:41:00Z"/>
        </w:rPr>
      </w:pPr>
      <w:del w:id="6201" w:author="Market Rules" w:date="2004-10-28T10:01:00Z">
        <w:r>
          <w:rPr/>
          <w:delText>A s</w:delText>
        </w:r>
      </w:del>
      <w:del w:id="6202" w:author="Market Rules" w:date="2005-01-27T16:41:00Z">
        <w:r>
          <w:rPr/>
          <w:delText>tandard LOA</w:delText>
        </w:r>
      </w:del>
      <w:del w:id="6203" w:author="Market Rules" w:date="2004-10-28T10:02:00Z">
        <w:r>
          <w:rPr/>
          <w:delText xml:space="preserve"> - </w:delText>
        </w:r>
      </w:del>
      <w:del w:id="6204" w:author="Market Rules" w:date="2005-01-27T16:41:00Z">
        <w:r>
          <w:rPr/>
          <w:delText xml:space="preserve"> </w:delText>
        </w:r>
      </w:del>
      <w:del w:id="6205" w:author="Market Rules" w:date="2004-10-28T10:02:00Z">
        <w:r>
          <w:rPr/>
          <w:delText xml:space="preserve">in both </w:delText>
        </w:r>
      </w:del>
      <w:del w:id="6206" w:author="Market Rules" w:date="2005-01-27T16:41:00Z">
        <w:r>
          <w:rPr/>
          <w:delText>English</w:delText>
        </w:r>
      </w:del>
      <w:ins w:id="6207" w:author="ERCOT - Market Rules" w:date="2004-11-23T16:10:00Z">
        <w:del w:id="6208" w:author="Market Rules" w:date="2005-01-27T16:41:00Z">
          <w:r>
            <w:rPr>
              <w:b/>
              <w:i/>
            </w:rPr>
            <w:delText>D</w:delText>
          </w:r>
        </w:del>
      </w:ins>
      <w:ins w:id="6209" w:author="MR 012505" w:date="2005-01-26T08:22:00Z">
        <w:del w:id="6210" w:author="Market Rules" w:date="2005-01-27T16:41:00Z">
          <w:r>
            <w:rPr>
              <w:b/>
              <w:i/>
            </w:rPr>
            <w:delText>C</w:delText>
          </w:r>
        </w:del>
      </w:ins>
      <w:ins w:id="6211" w:author="ERCOT - Market Rules" w:date="2004-11-23T16:10:00Z">
        <w:del w:id="6212" w:author="Market Rules" w:date="2005-01-27T16:41:00Z">
          <w:r>
            <w:rPr>
              <w:b/>
              <w:i/>
            </w:rPr>
            <w:delText>2</w:delText>
          </w:r>
        </w:del>
      </w:ins>
      <w:del w:id="6213" w:author="Market Rules" w:date="2005-01-27T16:41:00Z">
        <w:r>
          <w:rPr/>
          <w:delText>A sample of the Excel format to be complete</w:delText>
        </w:r>
      </w:del>
      <w:ins w:id="6214" w:author="ERCOT - Market Rules" w:date="2004-11-18T15:57:00Z">
        <w:del w:id="6215" w:author="Market Rules" w:date="2005-01-27T16:41:00Z">
          <w:r>
            <w:rPr/>
            <w:delText>Complete</w:delText>
          </w:r>
        </w:del>
      </w:ins>
      <w:del w:id="6216" w:author="Market Rules" w:date="2005-01-27T16:41:00Z">
        <w:r>
          <w:rPr/>
          <w:delText xml:space="preserve">d by the CR as an attachment to the LOA </w:delText>
        </w:r>
      </w:del>
    </w:p>
    <w:p>
      <w:pPr>
        <w:pStyle w:val="TextBody"/>
        <w:keepNext w:val="true"/>
        <w:widowControl w:val="false"/>
        <w:numPr>
          <w:ilvl w:val="0"/>
          <w:numId w:val="0"/>
        </w:numPr>
        <w:bidi w:val="0"/>
        <w:spacing w:before="240" w:after="240"/>
        <w:ind w:left="0" w:hanging="0"/>
        <w:rPr>
          <w:del w:id="6225" w:author="Market Rules" w:date="2005-01-27T16:41:00Z"/>
        </w:rPr>
      </w:pPr>
      <w:ins w:id="6218" w:author="ERCOT - Market Rules" w:date="2004-11-23T16:10:00Z">
        <w:del w:id="6219" w:author="Market Rules" w:date="2005-01-27T16:41:00Z">
          <w:r>
            <w:rPr>
              <w:b/>
              <w:i/>
            </w:rPr>
            <w:delText>D</w:delText>
          </w:r>
        </w:del>
      </w:ins>
      <w:ins w:id="6220" w:author="MR 012505" w:date="2005-01-26T08:22:00Z">
        <w:del w:id="6221" w:author="Market Rules" w:date="2005-01-27T16:41:00Z">
          <w:r>
            <w:rPr>
              <w:b/>
              <w:i/>
            </w:rPr>
            <w:delText>C</w:delText>
          </w:r>
        </w:del>
      </w:ins>
      <w:ins w:id="6222" w:author="ERCOT - Market Rules" w:date="2004-11-23T16:10:00Z">
        <w:del w:id="6223" w:author="Market Rules" w:date="2005-01-27T16:41:00Z">
          <w:r>
            <w:rPr>
              <w:b/>
              <w:i/>
            </w:rPr>
            <w:delText>3</w:delText>
          </w:r>
        </w:del>
      </w:ins>
      <w:del w:id="6224" w:author="Market Rules" w:date="2005-01-27T16:41:00Z">
        <w:r>
          <w:rPr/>
          <w:delText xml:space="preserve">A sample of the Excel format that will be used by the TDSP to provide data to CR  </w:delText>
        </w:r>
      </w:del>
    </w:p>
    <w:p>
      <w:pPr>
        <w:pStyle w:val="TextBody"/>
        <w:keepNext w:val="true"/>
        <w:widowControl w:val="false"/>
        <w:numPr>
          <w:ilvl w:val="0"/>
          <w:numId w:val="0"/>
        </w:numPr>
        <w:bidi w:val="0"/>
        <w:spacing w:before="240" w:after="240"/>
        <w:ind w:left="0" w:hanging="0"/>
        <w:rPr>
          <w:del w:id="6227" w:author="Market Rules" w:date="2005-01-27T16:41:00Z"/>
        </w:rPr>
      </w:pPr>
      <w:del w:id="6226" w:author="Market Rules" w:date="2005-01-27T16:41:00Z">
        <w:r>
          <w:rPr/>
        </w:r>
      </w:del>
    </w:p>
    <w:p>
      <w:pPr>
        <w:pStyle w:val="TextBody"/>
        <w:numPr>
          <w:ilvl w:val="0"/>
          <w:numId w:val="0"/>
        </w:numPr>
        <w:ind w:left="0" w:hanging="0"/>
        <w:rPr>
          <w:del w:id="6233" w:author="Market Rules" w:date="2004-10-26T09:34:00Z"/>
        </w:rPr>
      </w:pPr>
      <w:ins w:id="6228" w:author="ERCOT - Market Rules" w:date="2004-11-23T16:10:00Z">
        <w:del w:id="6229" w:author="Market Rules" w:date="2005-01-27T16:41:00Z">
          <w:r>
            <w:rPr>
              <w:b/>
              <w:i/>
            </w:rPr>
            <w:delText>D</w:delText>
          </w:r>
        </w:del>
      </w:ins>
      <w:ins w:id="6230" w:author="MR 012505" w:date="2005-01-26T08:23:00Z">
        <w:del w:id="6231" w:author="Market Rules" w:date="2005-01-27T16:41:00Z">
          <w:r>
            <w:rPr>
              <w:b/>
              <w:i/>
            </w:rPr>
            <w:delText>C</w:delText>
          </w:r>
        </w:del>
      </w:ins>
      <w:del w:id="6232" w:author="Market Rules" w:date="2005-01-27T16:41:00Z">
        <w:r>
          <w:rPr>
            <w:b/>
            <w:i/>
          </w:rPr>
          <w:delText>4</w:delText>
        </w:r>
      </w:del>
    </w:p>
    <w:p>
      <w:pPr>
        <w:pStyle w:val="H2"/>
        <w:numPr>
          <w:ilvl w:val="0"/>
          <w:numId w:val="0"/>
        </w:numPr>
        <w:ind w:left="0" w:hanging="0"/>
        <w:rPr>
          <w:del w:id="6235" w:author="Market Rules" w:date="2004-10-26T09:34:00Z"/>
        </w:rPr>
      </w:pPr>
      <w:del w:id="6234" w:author="Market Rules" w:date="2004-10-26T09:34:00Z">
        <w:r>
          <w:rPr/>
        </w:r>
      </w:del>
    </w:p>
    <w:p>
      <w:pPr>
        <w:pStyle w:val="TextBody"/>
        <w:keepNext w:val="true"/>
        <w:widowControl/>
        <w:numPr>
          <w:ilvl w:val="0"/>
          <w:numId w:val="0"/>
        </w:numPr>
        <w:bidi w:val="0"/>
        <w:spacing w:before="240" w:after="240"/>
        <w:ind w:left="0" w:hanging="0"/>
        <w:rPr>
          <w:del w:id="6237" w:author="Market Rules" w:date="2004-10-25T14:36:00Z"/>
        </w:rPr>
      </w:pPr>
      <w:del w:id="6236" w:author="Market Rules" w:date="2004-10-25T14:36:00Z">
        <w:r>
          <w:rPr/>
        </w:r>
      </w:del>
    </w:p>
    <w:p>
      <w:pPr>
        <w:pStyle w:val="TextBody"/>
        <w:numPr>
          <w:ilvl w:val="0"/>
          <w:numId w:val="0"/>
        </w:numPr>
        <w:ind w:left="864" w:hanging="0"/>
        <w:rPr>
          <w:del w:id="6239" w:author="Market Rules" w:date="2004-10-26T09:34:00Z"/>
        </w:rPr>
      </w:pPr>
      <w:del w:id="6238" w:author="Market Rules" w:date="2004-10-26T09:34:00Z">
        <w:r>
          <w:rPr/>
        </w:r>
      </w:del>
    </w:p>
    <w:p>
      <w:pPr>
        <w:pStyle w:val="TextBody"/>
        <w:numPr>
          <w:ilvl w:val="0"/>
          <w:numId w:val="0"/>
        </w:numPr>
        <w:ind w:left="864" w:hanging="0"/>
        <w:rPr>
          <w:del w:id="6241" w:author="Market Rules" w:date="2004-10-26T09:34:00Z"/>
        </w:rPr>
      </w:pPr>
      <w:del w:id="6240" w:author="Market Rules" w:date="2004-10-25T14:36:00Z">
        <w:r>
          <w:rPr/>
          <w:delText>See Appendix at 10.0 for attached supporting documentation.</w:delText>
        </w:r>
      </w:del>
    </w:p>
    <w:p>
      <w:pPr>
        <w:pStyle w:val="TextBody"/>
        <w:keepNext w:val="true"/>
        <w:widowControl/>
        <w:numPr>
          <w:ilvl w:val="0"/>
          <w:numId w:val="0"/>
        </w:numPr>
        <w:bidi w:val="0"/>
        <w:spacing w:before="240" w:after="240"/>
        <w:ind w:left="864" w:hanging="0"/>
        <w:rPr>
          <w:lang w:val="en-US" w:eastAsia="en-US"/>
          <w:ins w:id="6251" w:author="RMGRR 018" w:date="2005-03-16T13:45:00Z"/>
        </w:rPr>
      </w:pPr>
      <w:ins w:id="6242" w:author="Debbie McKeever" w:date="2004-11-16T09:43:00Z">
        <w:bookmarkStart w:id="23" w:name="__RefHeading___Toc98750500"/>
        <w:bookmarkEnd w:id="23"/>
        <w:r>
          <w:rPr>
            <w:lang w:val="en-US" w:eastAsia="en-US"/>
          </w:rPr>
          <w:t>7.</w:t>
        </w:r>
      </w:ins>
      <w:ins w:id="6243" w:author="Debbie McKeever" w:date="2004-11-16T09:43:00Z">
        <w:del w:id="6244" w:author="MR 012505" w:date="2005-01-26T08:26:00Z">
          <w:r>
            <w:rPr>
              <w:lang w:val="en-US" w:eastAsia="en-US"/>
            </w:rPr>
            <w:delText>9</w:delText>
          </w:r>
        </w:del>
      </w:ins>
      <w:ins w:id="6245" w:author="Market Rules" w:date="2005-02-25T14:31:00Z">
        <w:r>
          <w:rPr>
            <w:lang w:val="en-US" w:eastAsia="en-US"/>
          </w:rPr>
          <w:t>5</w:t>
        </w:r>
      </w:ins>
      <w:ins w:id="6246" w:author="MR 012505" w:date="2005-01-26T08:26:00Z">
        <w:del w:id="6247" w:author="RMGRR 020" w:date="2005-03-16T14:08:00Z">
          <w:r>
            <w:rPr>
              <w:lang w:val="en-US" w:eastAsia="en-US"/>
            </w:rPr>
            <w:delText>4</w:delText>
          </w:r>
        </w:del>
      </w:ins>
      <w:ins w:id="6248" w:author="Debbie McKeever" w:date="2004-11-16T09:43:00Z">
        <w:r>
          <w:rPr>
            <w:lang w:val="en-US" w:eastAsia="en-US"/>
          </w:rPr>
          <w:t xml:space="preserve"> </w:t>
        </w:r>
      </w:ins>
      <w:ins w:id="6249" w:author="Debbie McKeever" w:date="2004-11-16T09:45:00Z">
        <w:r>
          <w:rPr>
            <w:lang w:val="en-US" w:eastAsia="en-US"/>
          </w:rPr>
          <w:tab/>
        </w:r>
      </w:ins>
      <w:ins w:id="6250" w:author="Debbie McKeever" w:date="2004-11-16T09:43:00Z">
        <w:r>
          <w:rPr>
            <w:lang w:val="en-US" w:eastAsia="en-US"/>
          </w:rPr>
          <w:t>Transfer to Provider of Last Resort (POLR)</w:t>
        </w:r>
      </w:ins>
    </w:p>
    <w:p>
      <w:pPr>
        <w:pStyle w:val="TextBody"/>
        <w:rPr>
          <w:del w:id="6253" w:author="RMGRR 020" w:date="2005-03-16T14:09:00Z"/>
        </w:rPr>
      </w:pPr>
      <w:del w:id="6252" w:author="RMGRR 020" w:date="2005-03-16T14:09:00Z">
        <w:r>
          <w:rPr/>
          <w:delText>Transfer to POLR Process</w:delText>
        </w:r>
      </w:del>
    </w:p>
    <w:p>
      <w:pPr>
        <w:pStyle w:val="TextBody"/>
        <w:rPr/>
      </w:pPr>
      <w:ins w:id="6254" w:author="dzake" w:date="2005-01-06T08:47:00Z">
        <w:r>
          <w:rPr/>
          <w:t xml:space="preserve">This section </w:t>
        </w:r>
      </w:ins>
      <w:del w:id="6255" w:author="dzake" w:date="2005-01-06T08:47:00Z">
        <w:r>
          <w:rPr/>
          <w:delText xml:space="preserve">The following </w:delText>
        </w:r>
      </w:del>
      <w:r>
        <w:rPr/>
        <w:t>details the</w:t>
      </w:r>
      <w:ins w:id="6256" w:author="dzake" w:date="2005-01-06T08:50:00Z">
        <w:r>
          <w:rPr/>
          <w:t xml:space="preserve"> transfer to POLR</w:t>
        </w:r>
      </w:ins>
      <w:r>
        <w:rPr/>
        <w:t xml:space="preserve"> </w:t>
      </w:r>
      <w:del w:id="6257" w:author="dzake" w:date="2005-01-06T08:50:00Z">
        <w:r>
          <w:rPr/>
          <w:delText xml:space="preserve">workaround </w:delText>
        </w:r>
      </w:del>
      <w:r>
        <w:rPr/>
        <w:t>process that began on September 24</w:t>
      </w:r>
      <w:r>
        <w:rPr>
          <w:vertAlign w:val="superscript"/>
        </w:rPr>
        <w:t>th</w:t>
      </w:r>
      <w:r>
        <w:rPr/>
        <w:t>, 2002, the effective date of the amended P</w:t>
      </w:r>
      <w:ins w:id="6258" w:author="dzake" w:date="2005-01-06T08:47:00Z">
        <w:r>
          <w:rPr/>
          <w:t>.</w:t>
        </w:r>
      </w:ins>
      <w:r>
        <w:rPr/>
        <w:t>U</w:t>
      </w:r>
      <w:ins w:id="6259" w:author="dzake" w:date="2005-01-06T08:47:00Z">
        <w:r>
          <w:rPr/>
          <w:t>.</w:t>
        </w:r>
      </w:ins>
      <w:r>
        <w:rPr/>
        <w:t>C</w:t>
      </w:r>
      <w:ins w:id="6260" w:author="dzake" w:date="2005-01-06T08:47:00Z">
        <w:r>
          <w:rPr/>
          <w:t>.</w:t>
        </w:r>
      </w:ins>
      <w:r>
        <w:rPr/>
        <w:t xml:space="preserve"> Subst</w:t>
      </w:r>
      <w:ins w:id="6261" w:author="dzake" w:date="2005-01-06T08:47:00Z">
        <w:r>
          <w:rPr/>
          <w:t>.</w:t>
        </w:r>
      </w:ins>
      <w:del w:id="6262" w:author="dzake" w:date="2005-01-06T08:47:00Z">
        <w:r>
          <w:rPr/>
          <w:delText>antive</w:delText>
        </w:r>
      </w:del>
      <w:r>
        <w:rPr/>
        <w:t xml:space="preserve"> </w:t>
      </w:r>
      <w:del w:id="6263" w:author="Shari Heino" w:date="2005-01-11T10:51:00Z">
        <w:r>
          <w:rPr/>
          <w:delText xml:space="preserve">Rule </w:delText>
        </w:r>
      </w:del>
      <w:ins w:id="6264" w:author="Shari Heino" w:date="2005-01-11T10:51:00Z">
        <w:r>
          <w:rPr/>
          <w:t xml:space="preserve">R. </w:t>
        </w:r>
      </w:ins>
      <w:r>
        <w:rPr/>
        <w:t>25.43</w:t>
      </w:r>
      <w:ins w:id="6265" w:author="ERCOT " w:date="2005-01-06T14:04:00Z">
        <w:r>
          <w:rPr/>
          <w:t>, Provider of Last Resort</w:t>
        </w:r>
      </w:ins>
      <w:r>
        <w:rPr/>
        <w:t xml:space="preserve">.  </w:t>
      </w:r>
      <w:del w:id="6266" w:author="ERCOT " w:date="2005-01-06T14:04:00Z">
        <w:r>
          <w:rPr/>
          <w:delText>The Drop to POLR portion is currently still in effect</w:delText>
        </w:r>
      </w:del>
      <w:del w:id="6267" w:author="ERCOT " w:date="2005-01-06T14:04:00Z">
        <w:r>
          <w:rPr/>
          <w:delText xml:space="preserve"> </w:delText>
        </w:r>
      </w:del>
    </w:p>
    <w:p>
      <w:pPr>
        <w:pStyle w:val="H3"/>
        <w:numPr>
          <w:ilvl w:val="0"/>
          <w:numId w:val="0"/>
        </w:numPr>
        <w:ind w:left="0" w:hanging="0"/>
        <w:rPr/>
      </w:pPr>
      <w:r>
        <w:rPr/>
        <w:t>7.</w:t>
      </w:r>
      <w:ins w:id="6268" w:author="RMGRR 020" w:date="2005-03-16T14:22:00Z">
        <w:r>
          <w:rPr/>
          <w:t>5.1</w:t>
          <w:tab/>
        </w:r>
      </w:ins>
      <w:del w:id="6269" w:author="RMGRR 020" w:date="2005-03-16T14:22:00Z">
        <w:r>
          <w:rPr/>
          <w:delText>1.3.1</w:delText>
        </w:r>
      </w:del>
      <w:r>
        <w:rPr/>
        <w:tab/>
        <w:t>Overview</w:t>
      </w:r>
      <w:ins w:id="6270" w:author="dzake" w:date="2005-01-06T08:48:00Z">
        <w:r>
          <w:rPr/>
          <w:t xml:space="preserve"> of the Transfer to POLR Process </w:t>
        </w:r>
      </w:ins>
    </w:p>
    <w:p>
      <w:pPr>
        <w:pStyle w:val="TextBody"/>
        <w:rPr/>
      </w:pPr>
      <w:ins w:id="6271" w:author="dzake" w:date="2005-01-06T08:50:00Z">
        <w:r>
          <w:rPr/>
          <w:t xml:space="preserve">A </w:t>
        </w:r>
      </w:ins>
      <w:ins w:id="6272" w:author="dzake" w:date="2005-01-06T08:50:00Z">
        <w:del w:id="6273" w:author="RMGRR 020" w:date="2005-03-16T15:04:00Z">
          <w:r>
            <w:rPr/>
            <w:delText>REP</w:delText>
          </w:r>
        </w:del>
      </w:ins>
      <w:ins w:id="6274" w:author="RMGRR 020" w:date="2005-03-16T15:04:00Z">
        <w:r>
          <w:rPr/>
          <w:t>CR</w:t>
        </w:r>
      </w:ins>
      <w:ins w:id="6275" w:author="dzake" w:date="2005-01-06T08:50:00Z">
        <w:r>
          <w:rPr/>
          <w:t xml:space="preserve"> initiates the Transfer to POLR process by sending a file containing information of the customer it wishes to transfer</w:t>
        </w:r>
      </w:ins>
      <w:r>
        <w:rPr/>
        <w:t xml:space="preserve"> to the appropriate POLR for the TDSP territory</w:t>
      </w:r>
      <w:ins w:id="6276" w:author="ERCOT " w:date="2005-01-11T13:55:00Z">
        <w:r>
          <w:rPr/>
          <w:t xml:space="preserve"> in which the ESI ID exist</w:t>
        </w:r>
      </w:ins>
      <w:ins w:id="6277" w:author="dzake" w:date="2005-01-14T09:20:00Z">
        <w:r>
          <w:rPr/>
          <w:t>s</w:t>
        </w:r>
      </w:ins>
      <w:ins w:id="6278" w:author="ERCOT " w:date="2005-01-11T13:55:00Z">
        <w:r>
          <w:rPr/>
          <w:t xml:space="preserve"> </w:t>
        </w:r>
      </w:ins>
      <w:ins w:id="6279" w:author="ERCOT " w:date="2005-01-11T13:57:00Z">
        <w:r>
          <w:rPr/>
          <w:t xml:space="preserve">based upon the </w:t>
        </w:r>
      </w:ins>
      <w:del w:id="6280" w:author="ERCOT " w:date="2005-01-11T13:57:00Z">
        <w:r>
          <w:rPr/>
          <w:delText xml:space="preserve"> and</w:delText>
        </w:r>
      </w:del>
      <w:r>
        <w:rPr/>
        <w:t xml:space="preserve"> customer type</w:t>
      </w:r>
      <w:ins w:id="6281" w:author="dzake" w:date="2005-01-14T09:20:00Z">
        <w:r>
          <w:rPr/>
          <w:t>.</w:t>
        </w:r>
      </w:ins>
      <w:r>
        <w:rPr/>
        <w:t xml:space="preserve"> </w:t>
      </w:r>
      <w:del w:id="6282" w:author="ERCOT " w:date="2005-01-11T13:58:00Z">
        <w:r>
          <w:rPr/>
          <w:delText>in which the ESI ID exists.</w:delText>
        </w:r>
      </w:del>
      <w:ins w:id="6283" w:author="ERCOT " w:date="2005-01-10T14:07:00Z">
        <w:r>
          <w:rPr/>
          <w:t xml:space="preserve">The PUCT designates POLRs for each TDSP territory. The list of current POLRs </w:t>
        </w:r>
      </w:ins>
      <w:ins w:id="6284" w:author="ERCOT " w:date="2005-01-10T14:07:00Z">
        <w:del w:id="6285" w:author="Shari Heino" w:date="2005-01-11T10:52:00Z">
          <w:r>
            <w:rPr/>
            <w:delText>and</w:delText>
          </w:r>
        </w:del>
      </w:ins>
      <w:ins w:id="6286" w:author="Shari Heino" w:date="2005-01-11T10:52:00Z">
        <w:r>
          <w:rPr/>
          <w:t>with</w:t>
        </w:r>
      </w:ins>
      <w:ins w:id="6287" w:author="ERCOT " w:date="2005-01-10T14:07:00Z">
        <w:r>
          <w:rPr/>
          <w:t xml:space="preserve"> their contact</w:t>
        </w:r>
      </w:ins>
      <w:ins w:id="6288" w:author="ERCOT " w:date="2005-01-10T14:07:00Z">
        <w:del w:id="6289" w:author="Shari Heino" w:date="2005-01-11T10:51:00Z">
          <w:r>
            <w:rPr/>
            <w:delText>s</w:delText>
          </w:r>
        </w:del>
      </w:ins>
      <w:ins w:id="6290" w:author="ERCOT " w:date="2005-01-10T14:07:00Z">
        <w:r>
          <w:rPr/>
          <w:t xml:space="preserve"> information </w:t>
        </w:r>
      </w:ins>
      <w:ins w:id="6291" w:author="ERCOT " w:date="2005-01-10T14:07:00Z">
        <w:del w:id="6292" w:author="Shari Heino" w:date="2005-01-11T10:52:00Z">
          <w:r>
            <w:rPr/>
            <w:delText>are</w:delText>
          </w:r>
        </w:del>
      </w:ins>
      <w:ins w:id="6293" w:author="Shari Heino" w:date="2005-01-11T10:52:00Z">
        <w:r>
          <w:rPr/>
          <w:t>is</w:t>
        </w:r>
      </w:ins>
      <w:ins w:id="6294" w:author="ERCOT " w:date="2005-01-10T14:08:00Z">
        <w:r>
          <w:rPr/>
          <w:t xml:space="preserve"> </w:t>
        </w:r>
      </w:ins>
      <w:ins w:id="6295" w:author="RMGRR 020" w:date="2005-03-16T14:19:00Z">
        <w:r>
          <w:rPr/>
          <w:t xml:space="preserve">located on the PUC and ERCOT’s website. </w:t>
        </w:r>
      </w:ins>
      <w:ins w:id="6296" w:author="ERCOT " w:date="2005-01-10T14:08:00Z">
        <w:del w:id="6297" w:author="RMGRR 020" w:date="2005-03-16T14:20:00Z">
          <w:r>
            <w:rPr/>
            <w:delText xml:space="preserve">included in Appendix </w:delText>
          </w:r>
        </w:del>
      </w:ins>
      <w:ins w:id="6298" w:author="ERCOT " w:date="2005-01-13T11:35:00Z">
        <w:del w:id="6299" w:author="RMGRR 020" w:date="2005-03-16T14:16:00Z">
          <w:r>
            <w:rPr/>
            <w:delText>A</w:delText>
          </w:r>
        </w:del>
      </w:ins>
      <w:ins w:id="6300" w:author="dzake" w:date="2005-01-14T09:20:00Z">
        <w:del w:id="6301" w:author="RMGRR 020" w:date="2005-03-16T14:20:00Z">
          <w:r>
            <w:rPr/>
            <w:delText>,</w:delText>
          </w:r>
        </w:del>
      </w:ins>
      <w:ins w:id="6302" w:author="ERCOT " w:date="2005-01-10T14:08:00Z">
        <w:del w:id="6303" w:author="RMGRR 020" w:date="2005-03-16T14:20:00Z">
          <w:r>
            <w:rPr/>
            <w:delText xml:space="preserve"> POLR </w:delText>
          </w:r>
        </w:del>
      </w:ins>
      <w:ins w:id="6304" w:author="ERCOT " w:date="2005-01-10T14:08:00Z">
        <w:del w:id="6305" w:author="Shari Heino" w:date="2005-01-11T10:52:00Z">
          <w:r>
            <w:rPr/>
            <w:delText>c</w:delText>
          </w:r>
        </w:del>
      </w:ins>
      <w:ins w:id="6306" w:author="Shari Heino" w:date="2005-01-11T10:52:00Z">
        <w:del w:id="6307" w:author="RMGRR 020" w:date="2005-03-16T14:20:00Z">
          <w:r>
            <w:rPr/>
            <w:delText>C</w:delText>
          </w:r>
        </w:del>
      </w:ins>
      <w:ins w:id="6308" w:author="ERCOT " w:date="2005-01-10T14:08:00Z">
        <w:del w:id="6309" w:author="RMGRR 020" w:date="2005-03-16T14:20:00Z">
          <w:r>
            <w:rPr/>
            <w:delText xml:space="preserve">ontacts. </w:delText>
          </w:r>
        </w:del>
      </w:ins>
      <w:ins w:id="6310" w:author="ERCOT " w:date="2005-01-11T13:58:00Z">
        <w:r>
          <w:rPr/>
          <w:t>Data in t</w:t>
        </w:r>
      </w:ins>
      <w:ins w:id="6311" w:author="ERCOT " w:date="2005-01-10T14:09:00Z">
        <w:r>
          <w:rPr/>
          <w:t>he transfe</w:t>
        </w:r>
      </w:ins>
      <w:ins w:id="6312" w:author="ERCOT " w:date="2005-01-11T13:58:00Z">
        <w:r>
          <w:rPr/>
          <w:t>r</w:t>
        </w:r>
      </w:ins>
      <w:r>
        <w:rPr/>
        <w:t xml:space="preserve"> file will be used by the POLR to send a switch transaction (814_01) to ERCOT with the </w:t>
      </w:r>
      <w:ins w:id="6313" w:author="dzake" w:date="2005-01-06T08:49:00Z">
        <w:r>
          <w:rPr/>
          <w:t xml:space="preserve">PUC </w:t>
        </w:r>
      </w:ins>
      <w:r>
        <w:rPr/>
        <w:t xml:space="preserve">customer protection </w:t>
      </w:r>
      <w:ins w:id="6314" w:author="dzake" w:date="2005-01-06T08:49:00Z">
        <w:r>
          <w:rPr/>
          <w:t xml:space="preserve">provisions </w:t>
        </w:r>
      </w:ins>
      <w:r>
        <w:rPr/>
        <w:t>waived</w:t>
      </w:r>
      <w:ins w:id="6315" w:author="Shari Heino" w:date="2005-01-11T10:52:00Z">
        <w:r>
          <w:rPr/>
          <w:t xml:space="preserve"> pursuant to PUC Rules</w:t>
        </w:r>
      </w:ins>
      <w:r>
        <w:rPr/>
        <w:t>.  This switch transaction will follow the normal processing track as detailed on the TX SET implementation guides and the ERCOT Protocols.</w:t>
      </w:r>
    </w:p>
    <w:p>
      <w:pPr>
        <w:pStyle w:val="TextBody"/>
        <w:rPr>
          <w:del w:id="6317" w:author="jfrederick" w:date="2005-01-05T10:23:00Z"/>
        </w:rPr>
      </w:pPr>
      <w:del w:id="6316" w:author="jfrederick" w:date="2005-01-05T10:23:00Z">
        <w:r>
          <w:rPr/>
          <w:delText>7.1.3.2</w:delText>
          <w:tab/>
          <w:delText>Workaround Commencement Timing</w:delText>
        </w:r>
      </w:del>
    </w:p>
    <w:p>
      <w:pPr>
        <w:pStyle w:val="TextBody"/>
        <w:rPr/>
      </w:pPr>
      <w:del w:id="6318" w:author="jfrederick" w:date="2005-01-05T10:23:00Z">
        <w:r>
          <w:rPr/>
          <w:delText>The workaround as detailed in this document began at 5:00 pm on September 24</w:delText>
        </w:r>
      </w:del>
      <w:del w:id="6319" w:author="jfrederick" w:date="2005-01-05T10:23:00Z">
        <w:r>
          <w:rPr>
            <w:vertAlign w:val="superscript"/>
          </w:rPr>
          <w:delText>th</w:delText>
        </w:r>
      </w:del>
      <w:del w:id="6320" w:author="jfrederick" w:date="2005-01-05T10:23:00Z">
        <w:r>
          <w:rPr/>
          <w:delText xml:space="preserve">.  </w:delText>
        </w:r>
      </w:del>
      <w:del w:id="6321" w:author="jfrederick" w:date="2004-12-27T10:11:00Z">
        <w:r>
          <w:rPr/>
          <w:delText>Any 814_10s received by ERCOT after 5:00 pm on September 24</w:delText>
        </w:r>
      </w:del>
      <w:del w:id="6322" w:author="jfrederick" w:date="2004-12-27T10:11:00Z">
        <w:r>
          <w:rPr>
            <w:vertAlign w:val="superscript"/>
          </w:rPr>
          <w:delText>th</w:delText>
        </w:r>
      </w:del>
      <w:del w:id="6323" w:author="jfrederick" w:date="2004-12-27T10:11:00Z">
        <w:r>
          <w:rPr/>
          <w:delText xml:space="preserve"> were not processed and the submitting REP will not receive any sort of rejection or notification from ERCOT.  The submitting REP may receive a 997, but the 814_10 will not be processed at ERCOT.</w:delText>
        </w:r>
      </w:del>
    </w:p>
    <w:p>
      <w:pPr>
        <w:pStyle w:val="H3"/>
        <w:numPr>
          <w:ilvl w:val="0"/>
          <w:numId w:val="0"/>
        </w:numPr>
        <w:ind w:left="0" w:hanging="0"/>
        <w:rPr/>
      </w:pPr>
      <w:r>
        <w:rPr/>
        <w:t>7.</w:t>
      </w:r>
      <w:ins w:id="6324" w:author="RMGRR 020" w:date="2005-03-16T14:22:00Z">
        <w:r>
          <w:rPr/>
          <w:t>5.1.2</w:t>
          <w:tab/>
        </w:r>
      </w:ins>
      <w:del w:id="6325" w:author="RMGRR 020" w:date="2005-03-16T14:23:00Z">
        <w:r>
          <w:rPr/>
          <w:delText>1.3.</w:delText>
        </w:r>
      </w:del>
      <w:ins w:id="6326" w:author="jfrederick" w:date="2005-01-05T10:23:00Z">
        <w:del w:id="6327" w:author="RMGRR 020" w:date="2005-03-16T14:23:00Z">
          <w:r>
            <w:rPr/>
            <w:delText>2</w:delText>
          </w:r>
        </w:del>
      </w:ins>
      <w:del w:id="6328" w:author="jfrederick" w:date="2005-01-05T10:23:00Z">
        <w:r>
          <w:rPr/>
          <w:delText>3</w:delText>
        </w:r>
      </w:del>
      <w:r>
        <w:rPr/>
        <w:tab/>
        <w:t xml:space="preserve">Transfer to POLR </w:t>
      </w:r>
      <w:ins w:id="6329" w:author="dzake" w:date="2005-01-06T08:52:00Z">
        <w:r>
          <w:rPr/>
          <w:t xml:space="preserve">File </w:t>
        </w:r>
      </w:ins>
      <w:r>
        <w:rPr/>
        <w:t>Format</w:t>
      </w:r>
    </w:p>
    <w:p>
      <w:pPr>
        <w:pStyle w:val="TextBody"/>
        <w:rPr/>
      </w:pPr>
      <w:r>
        <w:rPr/>
        <w:t xml:space="preserve">The </w:t>
      </w:r>
      <w:ins w:id="6330" w:author="ERCOT " w:date="2005-01-10T14:10:00Z">
        <w:r>
          <w:rPr/>
          <w:t xml:space="preserve">transfer to POLR </w:t>
        </w:r>
      </w:ins>
      <w:del w:id="6331" w:author="dzake" w:date="2005-01-06T08:52:00Z">
        <w:r>
          <w:rPr/>
          <w:delText xml:space="preserve">workaround </w:delText>
        </w:r>
      </w:del>
      <w:r>
        <w:rPr/>
        <w:t xml:space="preserve">files will be in a comma-separated values format with data elements detailed in </w:t>
      </w:r>
      <w:ins w:id="6332" w:author="ERCOT " w:date="2005-01-10T14:11:00Z">
        <w:r>
          <w:rPr/>
          <w:t xml:space="preserve">Appendix </w:t>
        </w:r>
      </w:ins>
      <w:ins w:id="6333" w:author="RMGRR 020" w:date="2005-03-16T15:06:00Z">
        <w:r>
          <w:rPr/>
          <w:t>G</w:t>
        </w:r>
      </w:ins>
      <w:ins w:id="6334" w:author="ERCOT " w:date="2005-01-13T11:36:00Z">
        <w:del w:id="6335" w:author="RMGRR 020" w:date="2005-03-16T14:18:00Z">
          <w:r>
            <w:rPr/>
            <w:delText>B</w:delText>
          </w:r>
        </w:del>
      </w:ins>
      <w:ins w:id="6336" w:author="ERCOT " w:date="2005-01-10T14:11:00Z">
        <w:r>
          <w:rPr/>
          <w:t>, POLR Transfer Template</w:t>
        </w:r>
      </w:ins>
      <w:ins w:id="6337" w:author="Shari Heino" w:date="2005-01-11T10:53:00Z">
        <w:del w:id="6338" w:author="dzake" w:date="2005-01-14T09:21:00Z">
          <w:r>
            <w:rPr/>
            <w:delText>.</w:delText>
          </w:r>
        </w:del>
      </w:ins>
      <w:del w:id="6339" w:author="Shari Heino" w:date="2005-01-11T10:53:00Z">
        <w:r>
          <w:rPr/>
          <w:delText xml:space="preserve">the attached Spreadsheet.  </w:delText>
        </w:r>
      </w:del>
      <w:del w:id="6340" w:author="ERCOT " w:date="2005-01-10T14:12:00Z">
        <w:r>
          <w:rPr/>
          <w:delText>Do not send spreadsheets</w:delText>
        </w:r>
      </w:del>
      <w:r>
        <w:rPr/>
        <w:t>.  All unused fields must be blank.  (</w:t>
      </w:r>
      <w:ins w:id="6341" w:author="dzake" w:date="2005-01-06T08:52:00Z">
        <w:r>
          <w:rPr/>
          <w:t xml:space="preserve">The </w:t>
        </w:r>
      </w:ins>
      <w:ins w:id="6342" w:author="ERCOT " w:date="2005-01-10T14:12:00Z">
        <w:r>
          <w:rPr/>
          <w:t xml:space="preserve">transfer </w:t>
        </w:r>
      </w:ins>
      <w:ins w:id="6343" w:author="dzake" w:date="2005-01-06T08:52:00Z">
        <w:r>
          <w:rPr/>
          <w:t xml:space="preserve">file must not contain </w:t>
        </w:r>
      </w:ins>
      <w:del w:id="6344" w:author="dzake" w:date="2005-01-06T08:52:00Z">
        <w:r>
          <w:rPr/>
          <w:delText>Do not use</w:delText>
        </w:r>
      </w:del>
      <w:r>
        <w:rPr/>
        <w:t xml:space="preserve"> N/A, #N/A, NULL, space, etc.)</w:t>
      </w:r>
    </w:p>
    <w:p>
      <w:pPr>
        <w:pStyle w:val="H3"/>
        <w:numPr>
          <w:ilvl w:val="0"/>
          <w:numId w:val="0"/>
        </w:numPr>
        <w:ind w:left="0" w:hanging="0"/>
        <w:rPr/>
      </w:pPr>
      <w:r>
        <w:rPr/>
        <w:t>7.</w:t>
      </w:r>
      <w:ins w:id="6345" w:author="RMGRR 020" w:date="2005-03-16T14:23:00Z">
        <w:r>
          <w:rPr/>
          <w:t>5</w:t>
        </w:r>
      </w:ins>
      <w:del w:id="6346" w:author="RMGRR 020" w:date="2005-03-16T14:23:00Z">
        <w:r>
          <w:rPr/>
          <w:delText>1</w:delText>
        </w:r>
      </w:del>
      <w:r>
        <w:rPr/>
        <w:t>.</w:t>
      </w:r>
      <w:ins w:id="6347" w:author="RMGRR 020" w:date="2005-03-16T14:23:00Z">
        <w:r>
          <w:rPr/>
          <w:t>1.3</w:t>
          <w:tab/>
        </w:r>
      </w:ins>
      <w:del w:id="6348" w:author="RMGRR 020" w:date="2005-03-16T14:23:00Z">
        <w:r>
          <w:rPr/>
          <w:delText>3.</w:delText>
        </w:r>
      </w:del>
      <w:ins w:id="6349" w:author="jfrederick" w:date="2005-01-05T10:23:00Z">
        <w:del w:id="6350" w:author="RMGRR 020" w:date="2005-03-16T14:23:00Z">
          <w:r>
            <w:rPr/>
            <w:delText>3</w:delText>
          </w:r>
        </w:del>
      </w:ins>
      <w:del w:id="6351" w:author="jfrederick" w:date="2005-01-05T10:23:00Z">
        <w:r>
          <w:rPr/>
          <w:delText>4</w:delText>
        </w:r>
      </w:del>
      <w:r>
        <w:rPr/>
        <w:tab/>
        <w:t>Frequency</w:t>
      </w:r>
    </w:p>
    <w:p>
      <w:pPr>
        <w:pStyle w:val="TextBody"/>
        <w:rPr>
          <w:ins w:id="6380" w:author="ERCOT " w:date="2005-01-10T14:18:00Z"/>
        </w:rPr>
      </w:pPr>
      <w:ins w:id="6352" w:author="ERCOT " w:date="2005-01-10T14:12:00Z">
        <w:r>
          <w:rPr/>
          <w:t xml:space="preserve">The transfer </w:t>
        </w:r>
      </w:ins>
      <w:del w:id="6353" w:author="dzake" w:date="2005-01-06T08:53:00Z">
        <w:r>
          <w:rPr/>
          <w:delText>Workaround files</w:delText>
        </w:r>
      </w:del>
      <w:ins w:id="6354" w:author="ERCOT " w:date="2005-01-06T14:06:00Z">
        <w:del w:id="6355" w:author="Shari Heino" w:date="2005-01-11T10:53:00Z">
          <w:r>
            <w:rPr/>
            <w:delText>F</w:delText>
          </w:r>
        </w:del>
      </w:ins>
      <w:ins w:id="6356" w:author="Shari Heino" w:date="2005-01-11T10:53:00Z">
        <w:r>
          <w:rPr/>
          <w:t>f</w:t>
        </w:r>
      </w:ins>
      <w:ins w:id="6357" w:author="ERCOT " w:date="2005-01-06T14:06:00Z">
        <w:r>
          <w:rPr/>
          <w:t>iles</w:t>
        </w:r>
      </w:ins>
      <w:r>
        <w:rPr/>
        <w:t xml:space="preserve"> from each </w:t>
      </w:r>
      <w:ins w:id="6358" w:author="ERCOT " w:date="2005-01-10T14:12:00Z">
        <w:r>
          <w:rPr/>
          <w:t>CR</w:t>
        </w:r>
      </w:ins>
      <w:del w:id="6359" w:author="ERCOT " w:date="2005-01-10T14:13:00Z">
        <w:r>
          <w:rPr/>
          <w:delText>REP</w:delText>
        </w:r>
      </w:del>
      <w:r>
        <w:rPr/>
        <w:t xml:space="preserve"> to each POLR </w:t>
      </w:r>
      <w:del w:id="6360" w:author="Shari Heino" w:date="2005-01-11T10:53:00Z">
        <w:r>
          <w:rPr/>
          <w:delText xml:space="preserve">are </w:delText>
        </w:r>
      </w:del>
      <w:ins w:id="6361" w:author="Shari Heino" w:date="2005-01-11T10:53:00Z">
        <w:r>
          <w:rPr/>
          <w:t>can</w:t>
        </w:r>
      </w:ins>
      <w:r>
        <w:rPr/>
        <w:t xml:space="preserve">not </w:t>
      </w:r>
      <w:ins w:id="6362" w:author="Shari Heino" w:date="2005-01-11T10:53:00Z">
        <w:r>
          <w:rPr/>
          <w:t xml:space="preserve">be </w:t>
        </w:r>
      </w:ins>
      <w:r>
        <w:rPr/>
        <w:t xml:space="preserve">sent more frequently than once each Business </w:t>
      </w:r>
      <w:del w:id="6363" w:author="Shari Heino" w:date="2005-01-11T10:53:00Z">
        <w:r>
          <w:rPr/>
          <w:delText>day</w:delText>
        </w:r>
      </w:del>
      <w:ins w:id="6364" w:author="Shari Heino" w:date="2005-01-11T10:53:00Z">
        <w:r>
          <w:rPr/>
          <w:t>Day</w:t>
        </w:r>
      </w:ins>
      <w:r>
        <w:rPr/>
        <w:t xml:space="preserve">.  On Business </w:t>
      </w:r>
      <w:del w:id="6365" w:author="Shari Heino" w:date="2005-01-11T10:53:00Z">
        <w:r>
          <w:rPr/>
          <w:delText xml:space="preserve">days </w:delText>
        </w:r>
      </w:del>
      <w:ins w:id="6366" w:author="Shari Heino" w:date="2005-01-11T10:53:00Z">
        <w:r>
          <w:rPr/>
          <w:t xml:space="preserve">Days </w:t>
        </w:r>
      </w:ins>
      <w:r>
        <w:rPr/>
        <w:t xml:space="preserve">that a </w:t>
      </w:r>
      <w:del w:id="6367" w:author="RMGRR 020" w:date="2005-03-16T15:04:00Z">
        <w:r>
          <w:rPr/>
          <w:delText>REP</w:delText>
        </w:r>
      </w:del>
      <w:ins w:id="6368" w:author="RMGRR 020" w:date="2005-03-16T15:05:00Z">
        <w:r>
          <w:rPr/>
          <w:t>CR</w:t>
        </w:r>
      </w:ins>
      <w:r>
        <w:rPr/>
        <w:t xml:space="preserve"> has no records to send, </w:t>
      </w:r>
      <w:ins w:id="6369" w:author="Shari Heino" w:date="2005-01-11T10:53:00Z">
        <w:r>
          <w:rPr/>
          <w:t xml:space="preserve">the REP will not send </w:t>
        </w:r>
      </w:ins>
      <w:r>
        <w:rPr/>
        <w:t>a</w:t>
      </w:r>
      <w:ins w:id="6370" w:author="ERCOT " w:date="2005-01-10T14:19:00Z">
        <w:r>
          <w:rPr/>
          <w:t xml:space="preserve"> transfer</w:t>
        </w:r>
      </w:ins>
      <w:r>
        <w:rPr/>
        <w:t xml:space="preserve"> file</w:t>
      </w:r>
      <w:ins w:id="6371" w:author="ERCOT " w:date="2005-01-10T14:19:00Z">
        <w:r>
          <w:rPr/>
          <w:t xml:space="preserve"> or </w:t>
        </w:r>
      </w:ins>
      <w:ins w:id="6372" w:author="ERCOT " w:date="2005-01-10T14:19:00Z">
        <w:del w:id="6373" w:author="Shari Heino" w:date="2005-01-11T10:54:00Z">
          <w:r>
            <w:rPr/>
            <w:delText xml:space="preserve">a </w:delText>
          </w:r>
        </w:del>
      </w:ins>
      <w:ins w:id="6374" w:author="Shari Heino" w:date="2005-01-11T10:54:00Z">
        <w:r>
          <w:rPr/>
          <w:t xml:space="preserve">any sort of </w:t>
        </w:r>
      </w:ins>
      <w:ins w:id="6375" w:author="ERCOT " w:date="2005-01-10T14:19:00Z">
        <w:r>
          <w:rPr/>
          <w:t xml:space="preserve">notification </w:t>
        </w:r>
      </w:ins>
      <w:ins w:id="6376" w:author="ERCOT " w:date="2005-01-10T14:19:00Z">
        <w:del w:id="6377" w:author="Shari Heino" w:date="2005-01-11T10:54:00Z">
          <w:r>
            <w:rPr/>
            <w:delText xml:space="preserve">will not be sent </w:delText>
          </w:r>
        </w:del>
      </w:ins>
      <w:ins w:id="6378" w:author="ERCOT " w:date="2005-01-10T14:19:00Z">
        <w:r>
          <w:rPr/>
          <w:t>to the POLR.</w:t>
        </w:r>
      </w:ins>
      <w:del w:id="6379" w:author="ERCOT " w:date="2005-01-10T14:20:00Z">
        <w:r>
          <w:rPr/>
          <w:delText xml:space="preserve"> </w:delText>
        </w:r>
      </w:del>
    </w:p>
    <w:p>
      <w:pPr>
        <w:pStyle w:val="TextBody"/>
        <w:rPr/>
      </w:pPr>
      <w:del w:id="6381" w:author="Shari Heino" w:date="2005-01-11T10:54:00Z">
        <w:r>
          <w:rPr/>
          <w:delText>would not be sent nor would a notification to the POLR that they will not be receiving a file.</w:delText>
        </w:r>
      </w:del>
    </w:p>
    <w:p>
      <w:pPr>
        <w:pStyle w:val="H3"/>
        <w:numPr>
          <w:ilvl w:val="0"/>
          <w:numId w:val="0"/>
        </w:numPr>
        <w:ind w:left="0" w:hanging="0"/>
        <w:rPr/>
      </w:pPr>
      <w:r>
        <w:rPr/>
        <w:t>7.</w:t>
      </w:r>
      <w:ins w:id="6382" w:author="RMGRR 020" w:date="2005-03-16T14:24:00Z">
        <w:r>
          <w:rPr/>
          <w:t>5</w:t>
        </w:r>
      </w:ins>
      <w:del w:id="6383" w:author="RMGRR 020" w:date="2005-03-16T14:24:00Z">
        <w:r>
          <w:rPr/>
          <w:delText>1</w:delText>
        </w:r>
      </w:del>
      <w:r>
        <w:rPr/>
        <w:t>.</w:t>
      </w:r>
      <w:ins w:id="6384" w:author="RMGRR 020" w:date="2005-03-16T14:24:00Z">
        <w:r>
          <w:rPr/>
          <w:t>1</w:t>
        </w:r>
      </w:ins>
      <w:del w:id="6385" w:author="RMGRR 020" w:date="2005-03-16T14:24:00Z">
        <w:r>
          <w:rPr/>
          <w:delText>3</w:delText>
        </w:r>
      </w:del>
      <w:r>
        <w:rPr/>
        <w:t>.</w:t>
      </w:r>
      <w:ins w:id="6386" w:author="jfrederick" w:date="2005-01-05T10:23:00Z">
        <w:r>
          <w:rPr/>
          <w:t>4</w:t>
        </w:r>
      </w:ins>
      <w:del w:id="6387" w:author="jfrederick" w:date="2005-01-05T10:23:00Z">
        <w:r>
          <w:rPr/>
          <w:delText>5</w:delText>
        </w:r>
      </w:del>
      <w:r>
        <w:rPr/>
        <w:tab/>
      </w:r>
      <w:ins w:id="6388" w:author="RMGRR 020" w:date="2005-03-16T14:24:00Z">
        <w:r>
          <w:rPr/>
          <w:tab/>
        </w:r>
      </w:ins>
      <w:r>
        <w:rPr/>
        <w:t>Transportation Protocol</w:t>
      </w:r>
    </w:p>
    <w:p>
      <w:pPr>
        <w:pStyle w:val="TextBody"/>
        <w:rPr/>
      </w:pPr>
      <w:r>
        <w:rPr/>
        <w:t xml:space="preserve">All </w:t>
      </w:r>
      <w:del w:id="6389" w:author="ERCOT " w:date="2005-01-10T14:21:00Z">
        <w:r>
          <w:rPr/>
          <w:delText xml:space="preserve">workaround </w:delText>
        </w:r>
      </w:del>
      <w:ins w:id="6390" w:author="ERCOT " w:date="2005-01-10T14:21:00Z">
        <w:r>
          <w:rPr/>
          <w:t xml:space="preserve"> transfer </w:t>
        </w:r>
      </w:ins>
      <w:r>
        <w:rPr/>
        <w:t>files are sent using e-mail to the e-mail address provided by the POLR(s)</w:t>
      </w:r>
      <w:ins w:id="6391" w:author="ERCOT " w:date="2005-01-10T14:22:00Z">
        <w:r>
          <w:rPr/>
          <w:t xml:space="preserve"> (See </w:t>
        </w:r>
      </w:ins>
      <w:ins w:id="6392" w:author="RMGRR 020" w:date="2005-03-16T14:21:00Z">
        <w:r>
          <w:rPr/>
          <w:t>PUC and ERCOT’s website</w:t>
        </w:r>
      </w:ins>
      <w:ins w:id="6393" w:author="ERCOT " w:date="2005-01-10T14:22:00Z">
        <w:del w:id="6394" w:author="RMGRR 020" w:date="2005-03-16T14:21:00Z">
          <w:r>
            <w:rPr/>
            <w:delText xml:space="preserve">Appendix </w:delText>
          </w:r>
        </w:del>
      </w:ins>
      <w:ins w:id="6395" w:author="ERCOT " w:date="2005-01-13T11:36:00Z">
        <w:del w:id="6396" w:author="RMGRR 020" w:date="2005-03-16T14:21:00Z">
          <w:r>
            <w:rPr/>
            <w:delText>A</w:delText>
          </w:r>
        </w:del>
      </w:ins>
      <w:ins w:id="6397" w:author="ERCOT " w:date="2005-01-10T14:22:00Z">
        <w:r>
          <w:rPr/>
          <w:t>)</w:t>
        </w:r>
      </w:ins>
      <w:r>
        <w:rPr/>
        <w:t xml:space="preserve">.  The POLR(s) acknowledges the receipt of the </w:t>
      </w:r>
      <w:ins w:id="6398" w:author="ERCOT " w:date="2005-01-10T14:14:00Z">
        <w:r>
          <w:rPr/>
          <w:t xml:space="preserve">transfer </w:t>
        </w:r>
      </w:ins>
      <w:del w:id="6399" w:author="ERCOT " w:date="2005-01-06T14:07:00Z">
        <w:r>
          <w:rPr/>
          <w:delText xml:space="preserve">workaround </w:delText>
        </w:r>
      </w:del>
      <w:r>
        <w:rPr/>
        <w:t>file(s) by returning an e-mail to the designated e-mail address of the submitting</w:t>
      </w:r>
      <w:ins w:id="6400" w:author="Shari Heino" w:date="2005-01-11T10:54:00Z">
        <w:r>
          <w:rPr/>
          <w:t xml:space="preserve"> </w:t>
        </w:r>
      </w:ins>
      <w:del w:id="6401" w:author="ERCOT " w:date="2005-01-10T14:22:00Z">
        <w:r>
          <w:rPr/>
          <w:delText xml:space="preserve"> REP.</w:delText>
        </w:r>
      </w:del>
      <w:ins w:id="6402" w:author="ERCOT " w:date="2005-01-10T14:22:00Z">
        <w:r>
          <w:rPr/>
          <w:t xml:space="preserve">CR. </w:t>
        </w:r>
      </w:ins>
    </w:p>
    <w:p>
      <w:pPr>
        <w:pStyle w:val="H3"/>
        <w:numPr>
          <w:ilvl w:val="0"/>
          <w:numId w:val="0"/>
        </w:numPr>
        <w:ind w:left="0" w:hanging="0"/>
        <w:rPr/>
      </w:pPr>
      <w:r>
        <w:rPr/>
        <w:t>7.</w:t>
      </w:r>
      <w:ins w:id="6403" w:author="RMGRR 020" w:date="2005-03-16T14:24:00Z">
        <w:r>
          <w:rPr/>
          <w:t>5</w:t>
        </w:r>
      </w:ins>
      <w:del w:id="6404" w:author="RMGRR 020" w:date="2005-03-16T14:24:00Z">
        <w:r>
          <w:rPr/>
          <w:delText>1</w:delText>
        </w:r>
      </w:del>
      <w:r>
        <w:rPr/>
        <w:t>.</w:t>
      </w:r>
      <w:ins w:id="6405" w:author="RMGRR 020" w:date="2005-03-16T14:24:00Z">
        <w:r>
          <w:rPr/>
          <w:t>1</w:t>
        </w:r>
      </w:ins>
      <w:del w:id="6406" w:author="RMGRR 020" w:date="2005-03-16T14:24:00Z">
        <w:r>
          <w:rPr/>
          <w:delText>3</w:delText>
        </w:r>
      </w:del>
      <w:r>
        <w:rPr/>
        <w:t>.</w:t>
      </w:r>
      <w:ins w:id="6407" w:author="jfrederick" w:date="2005-01-05T10:23:00Z">
        <w:r>
          <w:rPr/>
          <w:t>5</w:t>
        </w:r>
      </w:ins>
      <w:del w:id="6408" w:author="jfrederick" w:date="2005-01-05T10:23:00Z">
        <w:r>
          <w:rPr/>
          <w:delText>6</w:delText>
        </w:r>
      </w:del>
      <w:r>
        <w:rPr/>
        <w:tab/>
      </w:r>
      <w:ins w:id="6409" w:author="RMGRR 020" w:date="2005-03-16T14:25:00Z">
        <w:r>
          <w:rPr/>
          <w:tab/>
        </w:r>
      </w:ins>
      <w:r>
        <w:rPr/>
        <w:t>File Naming</w:t>
      </w:r>
    </w:p>
    <w:p>
      <w:pPr>
        <w:pStyle w:val="TextBody"/>
        <w:rPr/>
      </w:pPr>
      <w:r>
        <w:rPr/>
        <w:t xml:space="preserve">The </w:t>
      </w:r>
      <w:del w:id="6410" w:author="Shari Heino" w:date="2005-01-11T10:54:00Z">
        <w:r>
          <w:rPr/>
          <w:delText xml:space="preserve">File </w:delText>
        </w:r>
      </w:del>
      <w:ins w:id="6411" w:author="Shari Heino" w:date="2005-01-11T10:54:00Z">
        <w:r>
          <w:rPr/>
          <w:t xml:space="preserve">file </w:t>
        </w:r>
      </w:ins>
      <w:r>
        <w:rPr/>
        <w:t>naming convention</w:t>
      </w:r>
      <w:del w:id="6412" w:author="ERCOT " w:date="2005-01-06T14:27:00Z">
        <w:r>
          <w:rPr/>
          <w:delText xml:space="preserve"> </w:delText>
        </w:r>
      </w:del>
      <w:ins w:id="6413" w:author="Shari Heino" w:date="2005-01-11T10:55:00Z">
        <w:r>
          <w:rPr/>
          <w:t xml:space="preserve"> </w:t>
        </w:r>
      </w:ins>
      <w:r>
        <w:rPr/>
        <w:t xml:space="preserve">is: REPName_Date.csv (ex. GreenMountain20020925.csv or First_Choice_Power_20020925.csv). Note </w:t>
      </w:r>
      <w:ins w:id="6414" w:author="Shari Heino" w:date="2005-01-11T10:55:00Z">
        <w:r>
          <w:rPr/>
          <w:t xml:space="preserve">that </w:t>
        </w:r>
      </w:ins>
      <w:r>
        <w:rPr/>
        <w:t xml:space="preserve">the .csv extension </w:t>
      </w:r>
      <w:del w:id="6415" w:author="ERCOT " w:date="2005-01-06T14:09:00Z">
        <w:r>
          <w:rPr/>
          <w:delText xml:space="preserve">this </w:delText>
        </w:r>
      </w:del>
      <w:r>
        <w:rPr/>
        <w:t xml:space="preserve">is the valid extension for the </w:t>
      </w:r>
      <w:ins w:id="6416" w:author="ERCOT " w:date="2005-01-10T14:22:00Z">
        <w:r>
          <w:rPr/>
          <w:t xml:space="preserve">transfer </w:t>
        </w:r>
      </w:ins>
      <w:ins w:id="6417" w:author="dzake" w:date="2005-01-14T09:21:00Z">
        <w:r>
          <w:rPr/>
          <w:t>f</w:t>
        </w:r>
      </w:ins>
      <w:del w:id="6418" w:author="ERCOT " w:date="2005-01-06T14:09:00Z">
        <w:r>
          <w:rPr/>
          <w:delText>workaround f</w:delText>
        </w:r>
      </w:del>
      <w:r>
        <w:rPr/>
        <w:t>iles.</w:t>
      </w:r>
    </w:p>
    <w:p>
      <w:pPr>
        <w:pStyle w:val="H3"/>
        <w:numPr>
          <w:ilvl w:val="0"/>
          <w:numId w:val="0"/>
        </w:numPr>
        <w:ind w:left="0" w:hanging="0"/>
        <w:rPr/>
      </w:pPr>
      <w:r>
        <w:rPr/>
        <w:t>7.</w:t>
      </w:r>
      <w:ins w:id="6419" w:author="RMGRR 020" w:date="2005-03-16T14:25:00Z">
        <w:r>
          <w:rPr/>
          <w:t>5</w:t>
        </w:r>
      </w:ins>
      <w:del w:id="6420" w:author="RMGRR 020" w:date="2005-03-16T14:25:00Z">
        <w:r>
          <w:rPr/>
          <w:delText>1</w:delText>
        </w:r>
      </w:del>
      <w:r>
        <w:rPr/>
        <w:t>.</w:t>
      </w:r>
      <w:del w:id="6421" w:author="RMGRR 020" w:date="2005-03-16T14:25:00Z">
        <w:r>
          <w:rPr/>
          <w:delText>3</w:delText>
        </w:r>
      </w:del>
      <w:ins w:id="6422" w:author="RMGRR 020" w:date="2005-03-16T14:25:00Z">
        <w:r>
          <w:rPr/>
          <w:t>1</w:t>
        </w:r>
      </w:ins>
      <w:r>
        <w:rPr/>
        <w:t>.</w:t>
      </w:r>
      <w:ins w:id="6423" w:author="jfrederick" w:date="2005-01-05T10:24:00Z">
        <w:r>
          <w:rPr/>
          <w:t>6</w:t>
        </w:r>
      </w:ins>
      <w:del w:id="6424" w:author="jfrederick" w:date="2005-01-05T10:24:00Z">
        <w:r>
          <w:rPr/>
          <w:delText>7</w:delText>
        </w:r>
      </w:del>
      <w:r>
        <w:rPr/>
        <w:tab/>
      </w:r>
      <w:ins w:id="6425" w:author="RMGRR 020" w:date="2005-03-16T14:25:00Z">
        <w:r>
          <w:rPr/>
          <w:tab/>
        </w:r>
      </w:ins>
      <w:r>
        <w:rPr/>
        <w:t>Processing Timing</w:t>
      </w:r>
    </w:p>
    <w:p>
      <w:pPr>
        <w:pStyle w:val="TextBody"/>
        <w:rPr>
          <w:ins w:id="6473" w:author="dzake" w:date="2005-01-14T09:22:00Z"/>
        </w:rPr>
      </w:pPr>
      <w:ins w:id="6426" w:author="ERCOT " w:date="2005-01-10T14:25:00Z">
        <w:r>
          <w:rPr/>
          <w:t xml:space="preserve">Transfer </w:t>
        </w:r>
      </w:ins>
      <w:del w:id="6427" w:author="ERCOT " w:date="2005-01-06T14:10:00Z">
        <w:r>
          <w:rPr/>
          <w:delText xml:space="preserve">Workaround </w:delText>
        </w:r>
      </w:del>
      <w:ins w:id="6428" w:author="ERCOT " w:date="2005-01-06T14:10:00Z">
        <w:del w:id="6429" w:author="Shari Heino" w:date="2005-01-11T10:55:00Z">
          <w:r>
            <w:rPr/>
            <w:delText>F</w:delText>
          </w:r>
        </w:del>
      </w:ins>
      <w:ins w:id="6430" w:author="Shari Heino" w:date="2005-01-11T10:55:00Z">
        <w:r>
          <w:rPr/>
          <w:t>f</w:t>
        </w:r>
      </w:ins>
      <w:del w:id="6431" w:author="ERCOT " w:date="2005-01-06T14:10:00Z">
        <w:r>
          <w:rPr/>
          <w:delText>f</w:delText>
        </w:r>
      </w:del>
      <w:r>
        <w:rPr/>
        <w:t xml:space="preserve">iles received by the POLR </w:t>
      </w:r>
      <w:del w:id="6432" w:author="ERCOT " w:date="2005-01-06T14:11:00Z">
        <w:r>
          <w:rPr/>
          <w:delText xml:space="preserve">prior </w:delText>
        </w:r>
      </w:del>
      <w:ins w:id="6433" w:author="ERCOT " w:date="2005-01-06T14:11:00Z">
        <w:r>
          <w:rPr/>
          <w:t xml:space="preserve">before </w:t>
        </w:r>
      </w:ins>
      <w:del w:id="6434" w:author="ERCOT " w:date="2005-01-06T14:11:00Z">
        <w:r>
          <w:rPr/>
          <w:delText xml:space="preserve">to </w:delText>
        </w:r>
      </w:del>
      <w:r>
        <w:rPr/>
        <w:t xml:space="preserve">noon on a Business </w:t>
      </w:r>
      <w:del w:id="6435" w:author="Shari Heino" w:date="2005-01-11T10:55:00Z">
        <w:r>
          <w:rPr/>
          <w:delText xml:space="preserve">day </w:delText>
        </w:r>
      </w:del>
      <w:ins w:id="6436" w:author="Shari Heino" w:date="2005-01-11T10:55:00Z">
        <w:r>
          <w:rPr/>
          <w:t xml:space="preserve">Day </w:t>
        </w:r>
      </w:ins>
      <w:r>
        <w:rPr/>
        <w:t xml:space="preserve">are processed no later than the end of the next Business </w:t>
      </w:r>
      <w:del w:id="6437" w:author="Shari Heino" w:date="2005-01-11T10:55:00Z">
        <w:r>
          <w:rPr/>
          <w:delText>day</w:delText>
        </w:r>
      </w:del>
      <w:ins w:id="6438" w:author="Shari Heino" w:date="2005-01-11T10:55:00Z">
        <w:r>
          <w:rPr/>
          <w:t>Day</w:t>
        </w:r>
      </w:ins>
      <w:ins w:id="6439" w:author="ERCOT " w:date="2005-01-06T14:11:00Z">
        <w:r>
          <w:rPr/>
          <w:t xml:space="preserve">, with the exception of </w:t>
        </w:r>
      </w:ins>
      <w:ins w:id="6440" w:author="ERCOT " w:date="2005-01-06T14:20:00Z">
        <w:del w:id="6441" w:author="Shari Heino" w:date="2005-01-11T10:56:00Z">
          <w:r>
            <w:rPr/>
            <w:delText>the</w:delText>
          </w:r>
        </w:del>
      </w:ins>
      <w:ins w:id="6442" w:author="Shari Heino" w:date="2005-01-11T10:56:00Z">
        <w:r>
          <w:rPr/>
          <w:t>a</w:t>
        </w:r>
      </w:ins>
      <w:ins w:id="6443" w:author="ERCOT " w:date="2005-01-06T14:20:00Z">
        <w:r>
          <w:rPr/>
          <w:t xml:space="preserve"> POLR</w:t>
        </w:r>
      </w:ins>
      <w:ins w:id="6444" w:author="ERCOT " w:date="2005-01-06T14:11:00Z">
        <w:r>
          <w:rPr/>
          <w:t xml:space="preserve"> receiving a high volume of files</w:t>
        </w:r>
      </w:ins>
      <w:ins w:id="6445" w:author="Shari Heino" w:date="2005-01-11T10:56:00Z">
        <w:r>
          <w:rPr/>
          <w:t>,</w:t>
        </w:r>
      </w:ins>
      <w:ins w:id="6446" w:author="ERCOT " w:date="2005-01-06T14:11:00Z">
        <w:del w:id="6447" w:author="Shari Heino" w:date="2005-01-11T10:55:00Z">
          <w:r>
            <w:rPr/>
            <w:delText xml:space="preserve"> </w:delText>
          </w:r>
        </w:del>
      </w:ins>
      <w:ins w:id="6448" w:author="ERCOT " w:date="2005-01-06T15:14:00Z">
        <w:del w:id="6449" w:author="Shari Heino" w:date="2005-01-11T10:56:00Z">
          <w:r>
            <w:rPr/>
            <w:delText xml:space="preserve">related issues </w:delText>
          </w:r>
        </w:del>
      </w:ins>
      <w:ins w:id="6450" w:author="Shari Heino" w:date="2005-01-11T10:56:00Z">
        <w:r>
          <w:rPr/>
          <w:t xml:space="preserve"> </w:t>
        </w:r>
      </w:ins>
      <w:ins w:id="6451" w:author="ERCOT " w:date="2005-01-06T14:29:00Z">
        <w:r>
          <w:rPr/>
          <w:t>which can</w:t>
        </w:r>
      </w:ins>
      <w:ins w:id="6452" w:author="ERCOT " w:date="2005-01-06T14:20:00Z">
        <w:r>
          <w:rPr/>
          <w:t xml:space="preserve"> </w:t>
        </w:r>
      </w:ins>
      <w:ins w:id="6453" w:author="ERCOT " w:date="2005-01-06T14:29:00Z">
        <w:r>
          <w:rPr/>
          <w:t>delay</w:t>
        </w:r>
      </w:ins>
      <w:ins w:id="6454" w:author="ERCOT " w:date="2005-01-06T14:11:00Z">
        <w:r>
          <w:rPr/>
          <w:t xml:space="preserve"> processing time</w:t>
        </w:r>
      </w:ins>
      <w:ins w:id="6455" w:author="ERCOT " w:date="2005-01-06T14:36:00Z">
        <w:r>
          <w:rPr/>
          <w:t xml:space="preserve">. </w:t>
        </w:r>
      </w:ins>
      <w:r>
        <w:rPr/>
        <w:t xml:space="preserve"> </w:t>
      </w:r>
      <w:del w:id="6456" w:author="ERCOT " w:date="2005-01-06T14:13:00Z">
        <w:r>
          <w:rPr/>
          <w:delText xml:space="preserve">unless the volume doesn’t allow for it, </w:delText>
        </w:r>
      </w:del>
      <w:ins w:id="6457" w:author="ERCOT " w:date="2005-01-06T14:13:00Z">
        <w:r>
          <w:rPr/>
          <w:t>I</w:t>
        </w:r>
      </w:ins>
      <w:del w:id="6458" w:author="ERCOT " w:date="2005-01-06T14:13:00Z">
        <w:r>
          <w:rPr/>
          <w:delText>i</w:delText>
        </w:r>
      </w:del>
      <w:r>
        <w:rPr/>
        <w:t xml:space="preserve">n </w:t>
      </w:r>
      <w:del w:id="6459" w:author="ERCOT " w:date="2005-01-06T14:21:00Z">
        <w:r>
          <w:rPr/>
          <w:delText xml:space="preserve">which </w:delText>
        </w:r>
      </w:del>
      <w:ins w:id="6460" w:author="ERCOT " w:date="2005-01-06T14:21:00Z">
        <w:r>
          <w:rPr/>
          <w:t xml:space="preserve">this </w:t>
        </w:r>
      </w:ins>
      <w:r>
        <w:rPr/>
        <w:t xml:space="preserve">case the POLR will notify the submitting </w:t>
      </w:r>
      <w:del w:id="6461" w:author="ERCOT " w:date="2005-01-11T14:00:00Z">
        <w:r>
          <w:rPr/>
          <w:delText xml:space="preserve">REP </w:delText>
        </w:r>
      </w:del>
      <w:ins w:id="6462" w:author="ERCOT " w:date="2005-01-11T14:00:00Z">
        <w:r>
          <w:rPr/>
          <w:t>CR</w:t>
        </w:r>
      </w:ins>
      <w:ins w:id="6463" w:author="dzake" w:date="2005-01-14T09:22:00Z">
        <w:r>
          <w:rPr/>
          <w:t xml:space="preserve"> </w:t>
        </w:r>
      </w:ins>
      <w:r>
        <w:rPr/>
        <w:t xml:space="preserve">of the delay.  </w:t>
      </w:r>
      <w:del w:id="6464" w:author="ERCOT " w:date="2005-01-06T14:22:00Z">
        <w:r>
          <w:rPr/>
          <w:delText xml:space="preserve">Workaround </w:delText>
        </w:r>
      </w:del>
      <w:ins w:id="6465" w:author="ERCOT " w:date="2005-01-06T14:22:00Z">
        <w:r>
          <w:rPr/>
          <w:t>F</w:t>
        </w:r>
      </w:ins>
      <w:del w:id="6466" w:author="ERCOT " w:date="2005-01-06T14:22:00Z">
        <w:r>
          <w:rPr/>
          <w:delText>f</w:delText>
        </w:r>
      </w:del>
      <w:r>
        <w:rPr/>
        <w:t xml:space="preserve">iles received after noon on a Business </w:t>
      </w:r>
      <w:del w:id="6467" w:author="Shari Heino" w:date="2005-01-11T10:56:00Z">
        <w:r>
          <w:rPr/>
          <w:delText xml:space="preserve">day </w:delText>
        </w:r>
      </w:del>
      <w:ins w:id="6468" w:author="Shari Heino" w:date="2005-01-11T10:56:00Z">
        <w:r>
          <w:rPr/>
          <w:t xml:space="preserve">Day </w:t>
        </w:r>
      </w:ins>
      <w:r>
        <w:rPr/>
        <w:t xml:space="preserve">or anytime on a non-Business </w:t>
      </w:r>
      <w:del w:id="6469" w:author="Shari Heino" w:date="2005-01-11T10:56:00Z">
        <w:r>
          <w:rPr/>
          <w:delText xml:space="preserve">day </w:delText>
        </w:r>
      </w:del>
      <w:ins w:id="6470" w:author="Shari Heino" w:date="2005-01-11T10:56:00Z">
        <w:r>
          <w:rPr/>
          <w:t xml:space="preserve">Day </w:t>
        </w:r>
      </w:ins>
      <w:r>
        <w:rPr/>
        <w:t xml:space="preserve">are treated as if they were received on the next Business </w:t>
      </w:r>
      <w:del w:id="6471" w:author="Shari Heino" w:date="2005-01-11T10:56:00Z">
        <w:r>
          <w:rPr/>
          <w:delText>day</w:delText>
        </w:r>
      </w:del>
      <w:ins w:id="6472" w:author="Shari Heino" w:date="2005-01-11T10:56:00Z">
        <w:r>
          <w:rPr/>
          <w:t>Day</w:t>
        </w:r>
      </w:ins>
      <w:r>
        <w:rPr/>
        <w:t>.</w:t>
      </w:r>
    </w:p>
    <w:p>
      <w:pPr>
        <w:pStyle w:val="TextBody"/>
        <w:rPr/>
      </w:pPr>
      <w:r>
        <w:rPr/>
      </w:r>
    </w:p>
    <w:p>
      <w:pPr>
        <w:pStyle w:val="TextBody"/>
        <w:rPr>
          <w:del w:id="6478" w:author="ERCOT " w:date="2005-01-11T13:59:00Z"/>
        </w:rPr>
      </w:pPr>
      <w:del w:id="6474" w:author="ERCOT " w:date="2005-01-11T13:59:00Z">
        <w:r>
          <w:rPr/>
          <w:delText>7.1.3.</w:delText>
        </w:r>
      </w:del>
      <w:ins w:id="6475" w:author="jfrederick" w:date="2005-01-05T10:24:00Z">
        <w:del w:id="6476" w:author="ERCOT " w:date="2005-01-11T13:59:00Z">
          <w:r>
            <w:rPr/>
            <w:delText>7</w:delText>
          </w:r>
        </w:del>
      </w:ins>
      <w:del w:id="6477" w:author="ERCOT " w:date="2005-01-11T13:59:00Z">
        <w:r>
          <w:rPr/>
          <w:delText>8</w:delText>
          <w:tab/>
          <w:delText>Off-Cycle Reads</w:delText>
        </w:r>
      </w:del>
    </w:p>
    <w:p>
      <w:pPr>
        <w:pStyle w:val="TextBody"/>
        <w:rPr/>
      </w:pPr>
      <w:del w:id="6479" w:author="ERCOT " w:date="2005-01-06T14:24:00Z">
        <w:r>
          <w:rPr/>
          <w:delText xml:space="preserve">With </w:delText>
        </w:r>
      </w:del>
      <w:ins w:id="6480" w:author="Shari Heino" w:date="2005-01-11T10:57:00Z">
        <w:r>
          <w:rPr/>
          <w:t>I</w:t>
        </w:r>
      </w:ins>
      <w:ins w:id="6481" w:author="jfrederick" w:date="2005-01-11T15:06:00Z">
        <w:r>
          <w:rPr/>
          <w:t>n</w:t>
        </w:r>
      </w:ins>
      <w:ins w:id="6482" w:author="Shari Heino" w:date="2005-01-11T10:57:00Z">
        <w:r>
          <w:rPr/>
          <w:t xml:space="preserve"> accordance with </w:t>
        </w:r>
      </w:ins>
      <w:r>
        <w:rPr/>
        <w:t xml:space="preserve">the process timing established (above) and the </w:t>
      </w:r>
      <w:del w:id="6483" w:author="Shari Heino" w:date="2005-01-11T10:57:00Z">
        <w:r>
          <w:rPr/>
          <w:delText xml:space="preserve">protocol </w:delText>
        </w:r>
      </w:del>
      <w:ins w:id="6484" w:author="Shari Heino" w:date="2005-01-11T10:57:00Z">
        <w:r>
          <w:rPr/>
          <w:t xml:space="preserve">Protocol </w:t>
        </w:r>
      </w:ins>
      <w:r>
        <w:rPr/>
        <w:t xml:space="preserve">timing of a waived switch, </w:t>
      </w:r>
      <w:ins w:id="6485" w:author="Shari Heino" w:date="2005-01-11T10:58:00Z">
        <w:r>
          <w:rPr/>
          <w:t xml:space="preserve">at a minimum, </w:t>
        </w:r>
      </w:ins>
      <w:r>
        <w:rPr/>
        <w:t xml:space="preserve">a submitting </w:t>
      </w:r>
      <w:del w:id="6486" w:author="ERCOT " w:date="2005-01-10T14:55:00Z">
        <w:r>
          <w:rPr/>
          <w:delText>REP</w:delText>
        </w:r>
      </w:del>
      <w:ins w:id="6487" w:author="ERCOT " w:date="2005-01-10T14:55:00Z">
        <w:r>
          <w:rPr/>
          <w:t>CR</w:t>
        </w:r>
      </w:ins>
      <w:r>
        <w:rPr/>
        <w:t xml:space="preserve"> should allow 8 Business </w:t>
      </w:r>
      <w:del w:id="6488" w:author="Shari Heino" w:date="2005-01-11T10:57:00Z">
        <w:r>
          <w:rPr/>
          <w:delText xml:space="preserve">days </w:delText>
        </w:r>
      </w:del>
      <w:ins w:id="6489" w:author="Shari Heino" w:date="2005-01-11T10:57:00Z">
        <w:r>
          <w:rPr/>
          <w:t xml:space="preserve">Days </w:t>
        </w:r>
      </w:ins>
      <w:r>
        <w:rPr/>
        <w:t xml:space="preserve">(counting the Business </w:t>
      </w:r>
      <w:del w:id="6490" w:author="Shari Heino" w:date="2005-01-11T10:57:00Z">
        <w:r>
          <w:rPr/>
          <w:delText xml:space="preserve">day </w:delText>
        </w:r>
      </w:del>
      <w:ins w:id="6491" w:author="Shari Heino" w:date="2005-01-11T10:57:00Z">
        <w:r>
          <w:rPr/>
          <w:t xml:space="preserve">Day </w:t>
        </w:r>
      </w:ins>
      <w:r>
        <w:rPr/>
        <w:t xml:space="preserve">the </w:t>
      </w:r>
      <w:del w:id="6492" w:author="ERCOT " w:date="2005-01-06T14:24:00Z">
        <w:r>
          <w:rPr/>
          <w:delText xml:space="preserve">workaround </w:delText>
        </w:r>
      </w:del>
      <w:r>
        <w:rPr/>
        <w:t xml:space="preserve">file is sent to the POLR) for files sent </w:t>
      </w:r>
      <w:del w:id="6493" w:author="ERCOT " w:date="2005-01-06T14:25:00Z">
        <w:r>
          <w:rPr/>
          <w:delText xml:space="preserve">prior to </w:delText>
        </w:r>
      </w:del>
      <w:ins w:id="6494" w:author="ERCOT " w:date="2005-01-06T14:25:00Z">
        <w:r>
          <w:rPr/>
          <w:t xml:space="preserve">before </w:t>
        </w:r>
      </w:ins>
      <w:r>
        <w:rPr/>
        <w:t xml:space="preserve">noon on a Business </w:t>
      </w:r>
      <w:del w:id="6495" w:author="Shari Heino" w:date="2005-01-11T10:57:00Z">
        <w:r>
          <w:rPr/>
          <w:delText xml:space="preserve">day </w:delText>
        </w:r>
      </w:del>
      <w:ins w:id="6496" w:author="Shari Heino" w:date="2005-01-11T10:57:00Z">
        <w:r>
          <w:rPr/>
          <w:t xml:space="preserve">Day </w:t>
        </w:r>
      </w:ins>
      <w:r>
        <w:rPr/>
        <w:t xml:space="preserve">and 9 Business </w:t>
      </w:r>
      <w:del w:id="6497" w:author="Shari Heino" w:date="2005-01-11T10:57:00Z">
        <w:r>
          <w:rPr/>
          <w:delText xml:space="preserve">days </w:delText>
        </w:r>
      </w:del>
      <w:ins w:id="6498" w:author="Shari Heino" w:date="2005-01-11T10:57:00Z">
        <w:r>
          <w:rPr/>
          <w:t xml:space="preserve">Days </w:t>
        </w:r>
      </w:ins>
      <w:r>
        <w:rPr/>
        <w:t xml:space="preserve">for a file sent after noon on a Business </w:t>
      </w:r>
      <w:del w:id="6499" w:author="Shari Heino" w:date="2005-01-11T10:57:00Z">
        <w:r>
          <w:rPr/>
          <w:delText xml:space="preserve">day </w:delText>
        </w:r>
      </w:del>
      <w:ins w:id="6500" w:author="Shari Heino" w:date="2005-01-11T10:57:00Z">
        <w:r>
          <w:rPr/>
          <w:t xml:space="preserve">Day </w:t>
        </w:r>
      </w:ins>
      <w:r>
        <w:rPr/>
        <w:t xml:space="preserve">or anytime on a non-Business </w:t>
      </w:r>
      <w:del w:id="6501" w:author="Shari Heino" w:date="2005-01-11T10:57:00Z">
        <w:r>
          <w:rPr/>
          <w:delText xml:space="preserve">day </w:delText>
        </w:r>
      </w:del>
      <w:ins w:id="6502" w:author="Shari Heino" w:date="2005-01-11T10:57:00Z">
        <w:r>
          <w:rPr/>
          <w:t>Day</w:t>
        </w:r>
      </w:ins>
      <w:del w:id="6503" w:author="Shari Heino" w:date="2005-01-11T10:58:00Z">
        <w:r>
          <w:rPr/>
          <w:delText>at a minimum</w:delText>
        </w:r>
      </w:del>
      <w:r>
        <w:rPr/>
        <w:t>.</w:t>
      </w:r>
    </w:p>
    <w:p>
      <w:pPr>
        <w:pStyle w:val="H3"/>
        <w:numPr>
          <w:ilvl w:val="0"/>
          <w:numId w:val="0"/>
        </w:numPr>
        <w:ind w:left="0" w:hanging="0"/>
        <w:rPr/>
      </w:pPr>
      <w:r>
        <w:rPr/>
        <w:t>7.</w:t>
      </w:r>
      <w:ins w:id="6504" w:author="RMGRR 020" w:date="2005-03-16T14:25:00Z">
        <w:r>
          <w:rPr/>
          <w:t>5</w:t>
        </w:r>
      </w:ins>
      <w:del w:id="6505" w:author="RMGRR 020" w:date="2005-03-16T14:25:00Z">
        <w:r>
          <w:rPr/>
          <w:delText>1</w:delText>
        </w:r>
      </w:del>
      <w:r>
        <w:rPr/>
        <w:t>.</w:t>
      </w:r>
      <w:ins w:id="6506" w:author="RMGRR 020" w:date="2005-03-16T14:25:00Z">
        <w:r>
          <w:rPr/>
          <w:t>1</w:t>
        </w:r>
      </w:ins>
      <w:del w:id="6507" w:author="RMGRR 020" w:date="2005-03-16T14:25:00Z">
        <w:r>
          <w:rPr/>
          <w:delText>3</w:delText>
        </w:r>
      </w:del>
      <w:r>
        <w:rPr/>
        <w:t>.</w:t>
      </w:r>
      <w:ins w:id="6508" w:author="ERCOT " w:date="2005-01-11T13:59:00Z">
        <w:r>
          <w:rPr/>
          <w:t>7</w:t>
        </w:r>
      </w:ins>
      <w:ins w:id="6509" w:author="jfrederick" w:date="2005-01-05T10:24:00Z">
        <w:del w:id="6510" w:author="ERCOT " w:date="2005-01-11T13:59:00Z">
          <w:r>
            <w:rPr/>
            <w:delText>8</w:delText>
          </w:r>
        </w:del>
      </w:ins>
      <w:del w:id="6511" w:author="jfrederick" w:date="2005-01-05T10:24:00Z">
        <w:r>
          <w:rPr/>
          <w:delText>9</w:delText>
        </w:r>
      </w:del>
      <w:r>
        <w:rPr/>
        <w:tab/>
      </w:r>
      <w:del w:id="6512" w:author="ERCOT " w:date="2005-01-10T14:23:00Z">
        <w:r>
          <w:rPr/>
          <w:delText xml:space="preserve">Handling </w:delText>
        </w:r>
      </w:del>
      <w:r>
        <w:rPr/>
        <w:t>Charges Associated with Off-Cycle</w:t>
      </w:r>
      <w:del w:id="6513" w:author="ERCOT " w:date="2005-01-10T14:56:00Z">
        <w:r>
          <w:rPr/>
          <w:delText xml:space="preserve"> Drops</w:delText>
        </w:r>
      </w:del>
      <w:ins w:id="6514" w:author="ERCOT " w:date="2005-01-10T14:56:00Z">
        <w:r>
          <w:rPr/>
          <w:t xml:space="preserve"> Transfers</w:t>
        </w:r>
      </w:ins>
    </w:p>
    <w:p>
      <w:pPr>
        <w:pStyle w:val="TextBody"/>
        <w:rPr/>
      </w:pPr>
      <w:r>
        <w:rPr/>
        <w:t xml:space="preserve">When a POLR is charged a tariff </w:t>
      </w:r>
      <w:ins w:id="6515" w:author="Shari Heino" w:date="2005-01-11T10:58:00Z">
        <w:r>
          <w:rPr/>
          <w:t xml:space="preserve">fee </w:t>
        </w:r>
      </w:ins>
      <w:r>
        <w:rPr/>
        <w:t>by a TDSP for an off-cycle drop from another</w:t>
      </w:r>
      <w:ins w:id="6516" w:author="dzake" w:date="2005-01-14T09:23:00Z">
        <w:r>
          <w:rPr/>
          <w:t xml:space="preserve"> </w:t>
        </w:r>
      </w:ins>
      <w:del w:id="6517" w:author="ERCOT " w:date="2005-01-11T14:00:00Z">
        <w:r>
          <w:rPr/>
          <w:delText xml:space="preserve"> REP</w:delText>
        </w:r>
      </w:del>
      <w:ins w:id="6518" w:author="ERCOT " w:date="2005-01-11T14:00:00Z">
        <w:r>
          <w:rPr/>
          <w:t>CR</w:t>
        </w:r>
      </w:ins>
      <w:r>
        <w:rPr/>
        <w:t>, the POLR and submitting</w:t>
      </w:r>
      <w:ins w:id="6519" w:author="dzake" w:date="2005-01-14T09:23:00Z">
        <w:r>
          <w:rPr/>
          <w:t xml:space="preserve"> </w:t>
        </w:r>
      </w:ins>
      <w:del w:id="6520" w:author="ERCOT " w:date="2005-01-11T14:00:00Z">
        <w:r>
          <w:rPr/>
          <w:delText xml:space="preserve"> REP</w:delText>
        </w:r>
      </w:del>
      <w:ins w:id="6521" w:author="ERCOT " w:date="2005-01-11T14:00:00Z">
        <w:r>
          <w:rPr/>
          <w:t>CR</w:t>
        </w:r>
      </w:ins>
      <w:r>
        <w:rPr/>
        <w:t xml:space="preserve"> will mutually establish a method for reconciling those charges between them</w:t>
      </w:r>
      <w:ins w:id="6522" w:author="ERCOT " w:date="2005-01-06T15:12:00Z">
        <w:r>
          <w:rPr/>
          <w:t>selves</w:t>
        </w:r>
      </w:ins>
      <w:r>
        <w:rPr/>
        <w:t>.</w:t>
      </w:r>
    </w:p>
    <w:p>
      <w:pPr>
        <w:pStyle w:val="H3"/>
        <w:numPr>
          <w:ilvl w:val="0"/>
          <w:numId w:val="0"/>
        </w:numPr>
        <w:ind w:left="0" w:hanging="0"/>
        <w:rPr/>
      </w:pPr>
      <w:r>
        <w:rPr/>
        <w:t>7.</w:t>
      </w:r>
      <w:ins w:id="6523" w:author="RMGRR 020" w:date="2005-03-16T14:25:00Z">
        <w:r>
          <w:rPr/>
          <w:t>5</w:t>
        </w:r>
      </w:ins>
      <w:del w:id="6524" w:author="RMGRR 020" w:date="2005-03-16T14:25:00Z">
        <w:r>
          <w:rPr/>
          <w:delText>1</w:delText>
        </w:r>
      </w:del>
      <w:r>
        <w:rPr/>
        <w:t>.</w:t>
      </w:r>
      <w:ins w:id="6525" w:author="RMGRR 020" w:date="2005-03-16T14:26:00Z">
        <w:r>
          <w:rPr/>
          <w:t>1</w:t>
        </w:r>
      </w:ins>
      <w:del w:id="6526" w:author="RMGRR 020" w:date="2005-03-16T14:26:00Z">
        <w:r>
          <w:rPr/>
          <w:delText>3</w:delText>
        </w:r>
      </w:del>
      <w:r>
        <w:rPr/>
        <w:t>.</w:t>
      </w:r>
      <w:ins w:id="6527" w:author="ERCOT " w:date="2005-01-11T13:59:00Z">
        <w:r>
          <w:rPr/>
          <w:t>8</w:t>
        </w:r>
      </w:ins>
      <w:ins w:id="6528" w:author="dzake" w:date="2005-01-14T09:25:00Z">
        <w:r>
          <w:rPr/>
          <w:tab/>
        </w:r>
      </w:ins>
      <w:del w:id="6529" w:author="ERCOT " w:date="2005-01-11T13:59:00Z">
        <w:r>
          <w:rPr/>
          <w:delText>10</w:delText>
        </w:r>
      </w:del>
      <w:del w:id="6530" w:author="jfrederick" w:date="2005-01-11T15:15:00Z">
        <w:r>
          <w:rPr/>
          <w:delText xml:space="preserve"> Handling </w:delText>
        </w:r>
      </w:del>
      <w:r>
        <w:rPr/>
        <w:t>Low Income Discount Customers</w:t>
      </w:r>
    </w:p>
    <w:p>
      <w:pPr>
        <w:pStyle w:val="TextBody"/>
        <w:rPr>
          <w:del w:id="6558" w:author="ERCOT " w:date="2005-01-10T14:57:00Z"/>
        </w:rPr>
      </w:pPr>
      <w:del w:id="6531" w:author="ERCOT " w:date="2005-01-06T14:39:00Z">
        <w:r>
          <w:rPr/>
          <w:delText>How to handle LIDA participants was discussed</w:delText>
        </w:r>
      </w:del>
      <w:del w:id="6532" w:author="ERCOT " w:date="2005-01-10T14:57:00Z">
        <w:r>
          <w:rPr/>
          <w:delText xml:space="preserve">.  Thought was given to </w:delText>
        </w:r>
      </w:del>
      <w:del w:id="6533" w:author="ERCOT " w:date="2005-01-06T14:40:00Z">
        <w:r>
          <w:rPr/>
          <w:delText xml:space="preserve">a </w:delText>
        </w:r>
      </w:del>
      <w:del w:id="6534" w:author="ERCOT " w:date="2005-01-10T14:57:00Z">
        <w:r>
          <w:rPr/>
          <w:delText xml:space="preserve">flag </w:delText>
        </w:r>
      </w:del>
      <w:del w:id="6535" w:author="ERCOT " w:date="2005-01-06T14:40:00Z">
        <w:r>
          <w:rPr/>
          <w:delText xml:space="preserve">in </w:delText>
        </w:r>
      </w:del>
      <w:del w:id="6536" w:author="ERCOT " w:date="2005-01-10T14:57:00Z">
        <w:r>
          <w:rPr/>
          <w:delText xml:space="preserve">the </w:delText>
        </w:r>
      </w:del>
      <w:del w:id="6537" w:author="ERCOT " w:date="2005-01-06T14:25:00Z">
        <w:r>
          <w:rPr/>
          <w:delText xml:space="preserve">workaround </w:delText>
        </w:r>
      </w:del>
      <w:del w:id="6538" w:author="ERCOT " w:date="2005-01-10T14:57:00Z">
        <w:r>
          <w:rPr/>
          <w:delText xml:space="preserve">file for customers that are enrolled in </w:delText>
        </w:r>
      </w:del>
      <w:del w:id="6539" w:author="ERCOT " w:date="2005-01-06T14:41:00Z">
        <w:r>
          <w:rPr/>
          <w:delText>this</w:delText>
        </w:r>
      </w:del>
      <w:del w:id="6540" w:author="ERCOT " w:date="2005-01-10T14:57:00Z">
        <w:r>
          <w:rPr/>
          <w:delText xml:space="preserve"> programdue to the possibility of a customer getting a bill </w:delText>
        </w:r>
      </w:del>
      <w:del w:id="6541" w:author="ERCOT " w:date="2005-01-06T14:42:00Z">
        <w:r>
          <w:rPr/>
          <w:delText>between</w:delText>
        </w:r>
      </w:del>
      <w:del w:id="6542" w:author="ERCOT " w:date="2005-01-10T14:57:00Z">
        <w:r>
          <w:rPr/>
          <w:delText xml:space="preserve"> </w:delText>
        </w:r>
      </w:del>
      <w:del w:id="6543" w:author="ERCOT " w:date="2005-01-06T15:01:00Z">
        <w:r>
          <w:rPr/>
          <w:delText xml:space="preserve">when </w:delText>
        </w:r>
      </w:del>
      <w:del w:id="6544" w:author="ERCOT " w:date="2005-01-10T14:57:00Z">
        <w:r>
          <w:rPr/>
          <w:delText xml:space="preserve">the POLR acquires the customer and </w:delText>
        </w:r>
      </w:del>
      <w:del w:id="6545" w:author="ERCOT " w:date="2005-01-06T15:06:00Z">
        <w:r>
          <w:rPr/>
          <w:delText xml:space="preserve">when </w:delText>
        </w:r>
      </w:del>
      <w:del w:id="6546" w:author="ERCOT " w:date="2005-01-10T14:57:00Z">
        <w:r>
          <w:rPr/>
          <w:delText>the POLR gets the updated list from LIDA.  The POLRs indicated that even with the flag, they would not be able to use the low-income rates for the customer without having them on the LIDA list; therefore, it was decided that adding this field would not add any value</w:delText>
        </w:r>
      </w:del>
      <w:del w:id="6547" w:author="dzake" w:date="2005-01-14T09:23:00Z">
        <w:r>
          <w:rPr/>
          <w:delText xml:space="preserve">.  </w:delText>
        </w:r>
      </w:del>
      <w:r>
        <w:rPr/>
        <w:t xml:space="preserve">POLRs and CRs will use their current process </w:t>
      </w:r>
      <w:del w:id="6548" w:author="ERCOT " w:date="2005-01-10T14:57:00Z">
        <w:r>
          <w:rPr/>
          <w:delText>of comparing their ESI ID to the list provided by LIDA.  If the ESI ID is on the LIDA list, they provide the lower rate</w:delText>
        </w:r>
      </w:del>
      <w:r>
        <w:rPr/>
        <w:t xml:space="preserve"> </w:t>
      </w:r>
      <w:ins w:id="6549" w:author="ERCOT " w:date="2005-01-10T14:57:00Z">
        <w:r>
          <w:rPr/>
          <w:t>for identifying</w:t>
        </w:r>
      </w:ins>
      <w:ins w:id="6550" w:author="ERCOT " w:date="2005-01-10T16:54:00Z">
        <w:r>
          <w:rPr/>
          <w:t xml:space="preserve"> customers that are eligible for </w:t>
        </w:r>
      </w:ins>
      <w:ins w:id="6551" w:author="dzake" w:date="2005-01-14T09:26:00Z">
        <w:r>
          <w:rPr/>
          <w:t xml:space="preserve">the LITE-UP </w:t>
        </w:r>
      </w:ins>
      <w:ins w:id="6552" w:author="ERCOT " w:date="2005-01-10T16:54:00Z">
        <w:r>
          <w:rPr/>
          <w:t>discount</w:t>
        </w:r>
      </w:ins>
      <w:ins w:id="6553" w:author="ERCOT " w:date="2005-01-10T16:54:00Z">
        <w:del w:id="6554" w:author="dzake" w:date="2005-01-14T09:26:00Z">
          <w:r>
            <w:rPr/>
            <w:delText xml:space="preserve"> rates</w:delText>
          </w:r>
        </w:del>
      </w:ins>
      <w:ins w:id="6555" w:author="ERCOT " w:date="2005-01-10T16:54:00Z">
        <w:r>
          <w:rPr/>
          <w:t xml:space="preserve">. </w:t>
        </w:r>
      </w:ins>
      <w:ins w:id="6556" w:author="ERCOT " w:date="2005-01-10T14:57:00Z">
        <w:r>
          <w:rPr/>
          <w:t xml:space="preserve"> </w:t>
        </w:r>
      </w:ins>
      <w:del w:id="6557" w:author="ERCOT " w:date="2005-01-10T14:57:00Z">
        <w:r>
          <w:rPr/>
          <w:delText xml:space="preserve"> </w:delText>
        </w:r>
      </w:del>
    </w:p>
    <w:p>
      <w:pPr>
        <w:pStyle w:val="TextBody"/>
        <w:rPr>
          <w:lang w:val="en-US" w:eastAsia="en-US"/>
        </w:rPr>
      </w:pPr>
      <w:r>
        <w:rPr>
          <w:lang w:val="en-US" w:eastAsia="en-US"/>
        </w:rPr>
      </w:r>
    </w:p>
    <w:p>
      <w:pPr>
        <w:pStyle w:val="TextBody"/>
        <w:rPr>
          <w:del w:id="6562" w:author="RMGRR 018" w:date="2005-03-16T13:45:00Z"/>
        </w:rPr>
      </w:pPr>
      <w:ins w:id="6559" w:author="dzake" w:date="2005-02-22T20:56:00Z">
        <w:del w:id="6560" w:author="RMGRR 018" w:date="2005-03-16T13:45:00Z">
          <w:r>
            <w:rPr/>
            <w:delText>[</w:delText>
          </w:r>
        </w:del>
      </w:ins>
      <w:del w:id="6561" w:author="RMGRR 018" w:date="2005-03-16T13:45:00Z">
        <w:r>
          <w:rPr/>
          <w:delText>Transfer to POLR Process</w:delText>
        </w:r>
      </w:del>
    </w:p>
    <w:p>
      <w:pPr>
        <w:pStyle w:val="TextBody"/>
        <w:widowControl/>
        <w:bidi w:val="0"/>
        <w:spacing w:before="0" w:after="240"/>
        <w:rPr>
          <w:del w:id="6569" w:author="RMGRR 018" w:date="2005-03-16T13:45:00Z"/>
        </w:rPr>
      </w:pPr>
      <w:del w:id="6563" w:author="RMGRR 018" w:date="2005-03-16T13:45:00Z">
        <w:r>
          <w:rPr>
            <w:i/>
          </w:rPr>
          <w:delText>The following details the workaround process that began on September 24</w:delText>
        </w:r>
      </w:del>
      <w:del w:id="6564" w:author="RMGRR 018" w:date="2005-03-16T13:45:00Z">
        <w:r>
          <w:rPr>
            <w:i/>
            <w:vertAlign w:val="superscript"/>
          </w:rPr>
          <w:delText>th</w:delText>
        </w:r>
      </w:del>
      <w:del w:id="6565" w:author="RMGRR 018" w:date="2005-03-16T13:45:00Z">
        <w:r>
          <w:rPr>
            <w:i/>
          </w:rPr>
          <w:delText>, 2002, the effective date</w:delText>
        </w:r>
      </w:del>
      <w:ins w:id="6566" w:author="ERCOT - Market Rules" w:date="2004-11-18T10:51:00Z">
        <w:del w:id="6567" w:author="RMGRR 018" w:date="2005-03-16T13:45:00Z">
          <w:r>
            <w:rPr>
              <w:i/>
            </w:rPr>
            <w:delText>Effective Date</w:delText>
          </w:r>
        </w:del>
      </w:ins>
      <w:del w:id="6568" w:author="RMGRR 018" w:date="2005-03-16T13:45:00Z">
        <w:r>
          <w:rPr>
            <w:i/>
          </w:rPr>
          <w:delText xml:space="preserve"> of the amended PUC Substantive Rule 25.43.  The Drop to POLR portion is currently still in effect.</w:delText>
        </w:r>
      </w:del>
    </w:p>
    <w:p>
      <w:pPr>
        <w:pStyle w:val="TextBody"/>
        <w:rPr>
          <w:del w:id="6577" w:author="RMGRR 018" w:date="2005-03-16T13:45:00Z"/>
        </w:rPr>
      </w:pPr>
      <w:del w:id="6570" w:author="RMGRR 018" w:date="2005-03-16T13:45:00Z">
        <w:r>
          <w:rPr/>
          <w:delText>7.1.3</w:delText>
        </w:r>
      </w:del>
      <w:ins w:id="6571" w:author="MR 012505" w:date="2005-01-26T08:27:00Z">
        <w:del w:id="6572" w:author="RMGRR 018" w:date="2005-03-16T13:45:00Z">
          <w:r>
            <w:rPr/>
            <w:delText>4</w:delText>
          </w:r>
        </w:del>
      </w:ins>
      <w:del w:id="6573" w:author="RMGRR 018" w:date="2005-03-16T13:45:00Z">
        <w:r>
          <w:rPr/>
          <w:delText>.1</w:delText>
        </w:r>
      </w:del>
      <w:ins w:id="6574" w:author="ERCOT - Market Rules" w:date="2004-11-22T13:41:00Z">
        <w:del w:id="6575" w:author="RMGRR 018" w:date="2005-03-16T13:45:00Z">
          <w:r>
            <w:rPr/>
            <w:tab/>
          </w:r>
        </w:del>
      </w:ins>
      <w:del w:id="6576" w:author="RMGRR 018" w:date="2005-03-16T13:45:00Z">
        <w:r>
          <w:rPr/>
          <w:tab/>
          <w:delText>Overview</w:delText>
        </w:r>
      </w:del>
    </w:p>
    <w:p>
      <w:pPr>
        <w:pStyle w:val="TextBody"/>
        <w:widowControl/>
        <w:bidi w:val="0"/>
        <w:spacing w:before="0" w:after="240"/>
        <w:rPr>
          <w:del w:id="6593" w:author="RMGRR 018" w:date="2005-03-16T13:45:00Z"/>
        </w:rPr>
      </w:pPr>
      <w:del w:id="6578" w:author="RMGRR 018" w:date="2005-03-16T13:45:00Z">
        <w:r>
          <w:rPr>
            <w:i/>
          </w:rPr>
          <w:delText>The workaround involves the sending of a file from the REP wishing to transfer a c</w:delText>
        </w:r>
      </w:del>
      <w:ins w:id="6579" w:author="ERCOT - Market Rules" w:date="2004-11-18T11:19:00Z">
        <w:del w:id="6580" w:author="RMGRR 018" w:date="2005-03-16T13:45:00Z">
          <w:r>
            <w:rPr>
              <w:i/>
            </w:rPr>
            <w:delText>C</w:delText>
          </w:r>
        </w:del>
      </w:ins>
      <w:del w:id="6581" w:author="RMGRR 018" w:date="2005-03-16T13:45:00Z">
        <w:r>
          <w:rPr>
            <w:i/>
          </w:rPr>
          <w:delText>ustomer, for reasons other than for non-pay, to the appropriate POLR for the TDSP territory and c</w:delText>
        </w:r>
      </w:del>
      <w:ins w:id="6582" w:author="ERCOT - Market Rules" w:date="2004-11-18T11:19:00Z">
        <w:del w:id="6583" w:author="RMGRR 018" w:date="2005-03-16T13:45:00Z">
          <w:r>
            <w:rPr>
              <w:i/>
            </w:rPr>
            <w:delText>C</w:delText>
          </w:r>
        </w:del>
      </w:ins>
      <w:del w:id="6584" w:author="RMGRR 018" w:date="2005-03-16T13:45:00Z">
        <w:r>
          <w:rPr>
            <w:i/>
          </w:rPr>
          <w:delText>ustomer type in which the ESI ID exists. This file will be used by the POLR to send a switch transaction (814_01) to ERCOT with the c</w:delText>
        </w:r>
      </w:del>
      <w:ins w:id="6585" w:author="ERCOT - Market Rules" w:date="2004-11-18T11:19:00Z">
        <w:del w:id="6586" w:author="RMGRR 018" w:date="2005-03-16T13:45:00Z">
          <w:r>
            <w:rPr>
              <w:i/>
            </w:rPr>
            <w:delText>C</w:delText>
          </w:r>
        </w:del>
      </w:ins>
      <w:del w:id="6587" w:author="RMGRR 018" w:date="2005-03-16T13:45:00Z">
        <w:r>
          <w:rPr>
            <w:i/>
          </w:rPr>
          <w:delText>ustomer protection waived.  This switch transaction will follow the normal processing track as detailed on the TX SET implementation guides and the ERCOT Protocols</w:delText>
        </w:r>
      </w:del>
      <w:ins w:id="6588" w:author="ERCOT - Market Rules" w:date="2004-11-18T10:41:00Z">
        <w:del w:id="6589" w:author="RMGRR 018" w:date="2005-03-16T13:45:00Z">
          <w:r>
            <w:rPr>
              <w:i/>
            </w:rPr>
            <w:delText>Protocols</w:delText>
          </w:r>
        </w:del>
      </w:ins>
      <w:ins w:id="6590" w:author="Market Rules" w:date="2005-01-28T15:19:00Z">
        <w:del w:id="6591" w:author="RMGRR 018" w:date="2005-03-16T13:45:00Z">
          <w:r>
            <w:rPr>
              <w:i/>
            </w:rPr>
            <w:delText>Protocols</w:delText>
          </w:r>
        </w:del>
      </w:ins>
      <w:del w:id="6592" w:author="RMGRR 018" w:date="2005-03-16T13:45:00Z">
        <w:r>
          <w:rPr>
            <w:i/>
          </w:rPr>
          <w:delText>.</w:delText>
        </w:r>
      </w:del>
    </w:p>
    <w:p>
      <w:pPr>
        <w:pStyle w:val="TextBody"/>
        <w:rPr>
          <w:del w:id="6601" w:author="RMGRR 018" w:date="2005-03-16T13:45:00Z"/>
        </w:rPr>
      </w:pPr>
      <w:del w:id="6594" w:author="RMGRR 018" w:date="2005-03-16T13:45:00Z">
        <w:r>
          <w:rPr/>
          <w:delText>7.1.3</w:delText>
        </w:r>
      </w:del>
      <w:ins w:id="6595" w:author="MR 012505" w:date="2005-01-26T08:28:00Z">
        <w:del w:id="6596" w:author="RMGRR 018" w:date="2005-03-16T13:45:00Z">
          <w:r>
            <w:rPr/>
            <w:delText>4</w:delText>
          </w:r>
        </w:del>
      </w:ins>
      <w:del w:id="6597" w:author="RMGRR 018" w:date="2005-03-16T13:45:00Z">
        <w:r>
          <w:rPr/>
          <w:delText>.2</w:delText>
          <w:tab/>
        </w:r>
      </w:del>
      <w:ins w:id="6598" w:author="ERCOT - Market Rules" w:date="2004-11-22T13:41:00Z">
        <w:del w:id="6599" w:author="RMGRR 018" w:date="2005-03-16T13:45:00Z">
          <w:r>
            <w:rPr/>
            <w:tab/>
          </w:r>
        </w:del>
      </w:ins>
      <w:del w:id="6600" w:author="RMGRR 018" w:date="2005-03-16T13:45:00Z">
        <w:r>
          <w:rPr/>
          <w:delText>Workaround Commencement Timing</w:delText>
        </w:r>
      </w:del>
    </w:p>
    <w:p>
      <w:pPr>
        <w:pStyle w:val="TextBody"/>
        <w:widowControl/>
        <w:bidi w:val="0"/>
        <w:spacing w:before="0" w:after="240"/>
        <w:rPr>
          <w:del w:id="6616" w:author="RMGRR 018" w:date="2005-03-16T13:45:00Z"/>
        </w:rPr>
      </w:pPr>
      <w:del w:id="6602" w:author="RMGRR 018" w:date="2005-03-16T13:45:00Z">
        <w:r>
          <w:rPr>
            <w:i/>
          </w:rPr>
          <w:delText>The workaround as detailed in this document began at 5:00</w:delText>
        </w:r>
      </w:del>
      <w:ins w:id="6603" w:author="ERCOT - Market Rules" w:date="2004-11-18T09:08:00Z">
        <w:del w:id="6604" w:author="RMGRR 018" w:date="2005-03-16T13:45:00Z">
          <w:r>
            <w:rPr>
              <w:i/>
            </w:rPr>
            <w:delText>1700</w:delText>
          </w:r>
        </w:del>
      </w:ins>
      <w:del w:id="6605" w:author="RMGRR 018" w:date="2005-03-16T13:45:00Z">
        <w:r>
          <w:rPr>
            <w:i/>
          </w:rPr>
          <w:delText xml:space="preserve"> pm on September 24</w:delText>
        </w:r>
      </w:del>
      <w:del w:id="6606" w:author="RMGRR 018" w:date="2005-03-16T13:45:00Z">
        <w:r>
          <w:rPr>
            <w:i/>
            <w:vertAlign w:val="superscript"/>
          </w:rPr>
          <w:delText>th</w:delText>
        </w:r>
      </w:del>
      <w:del w:id="6607" w:author="RMGRR 018" w:date="2005-03-16T13:45:00Z">
        <w:r>
          <w:rPr>
            <w:i/>
          </w:rPr>
          <w:delText>.  Any 814_10s received by ERCOT after 5:00</w:delText>
        </w:r>
      </w:del>
      <w:ins w:id="6608" w:author="ERCOT - Market Rules" w:date="2004-11-18T09:08:00Z">
        <w:del w:id="6609" w:author="RMGRR 018" w:date="2005-03-16T13:45:00Z">
          <w:r>
            <w:rPr>
              <w:i/>
            </w:rPr>
            <w:delText xml:space="preserve"> 1700</w:delText>
          </w:r>
        </w:del>
      </w:ins>
      <w:del w:id="6610" w:author="RMGRR 018" w:date="2005-03-16T13:45:00Z">
        <w:r>
          <w:rPr>
            <w:i/>
          </w:rPr>
          <w:delText xml:space="preserve"> pm on September 24</w:delText>
        </w:r>
      </w:del>
      <w:del w:id="6611" w:author="RMGRR 018" w:date="2005-03-16T13:45:00Z">
        <w:r>
          <w:rPr>
            <w:i/>
            <w:vertAlign w:val="superscript"/>
          </w:rPr>
          <w:delText>th</w:delText>
        </w:r>
      </w:del>
      <w:del w:id="6612" w:author="RMGRR 018" w:date="2005-03-16T13:45:00Z">
        <w:r>
          <w:rPr>
            <w:i/>
          </w:rPr>
          <w:delText xml:space="preserve"> were not processed and the submitting REP will not receive any sort of rejection or n</w:delText>
        </w:r>
      </w:del>
      <w:ins w:id="6613" w:author="ERCOT - Market Rules" w:date="2004-11-18T11:19:00Z">
        <w:del w:id="6614" w:author="RMGRR 018" w:date="2005-03-16T13:45:00Z">
          <w:r>
            <w:rPr>
              <w:i/>
            </w:rPr>
            <w:delText>N</w:delText>
          </w:r>
        </w:del>
      </w:ins>
      <w:del w:id="6615" w:author="RMGRR 018" w:date="2005-03-16T13:45:00Z">
        <w:r>
          <w:rPr>
            <w:i/>
          </w:rPr>
          <w:delText>otification from ERCOT.  The submitting REP may receive a 997, but the 814_10 will not be processed at ERCOT.</w:delText>
        </w:r>
      </w:del>
    </w:p>
    <w:p>
      <w:pPr>
        <w:pStyle w:val="TextBody"/>
        <w:rPr>
          <w:del w:id="6624" w:author="RMGRR 018" w:date="2005-03-16T13:45:00Z"/>
        </w:rPr>
      </w:pPr>
      <w:del w:id="6617" w:author="RMGRR 018" w:date="2005-03-16T13:45:00Z">
        <w:r>
          <w:rPr/>
          <w:delText>7.1.3</w:delText>
        </w:r>
      </w:del>
      <w:ins w:id="6618" w:author="MR 012505" w:date="2005-01-26T08:28:00Z">
        <w:del w:id="6619" w:author="RMGRR 018" w:date="2005-03-16T13:45:00Z">
          <w:r>
            <w:rPr/>
            <w:delText>4</w:delText>
          </w:r>
        </w:del>
      </w:ins>
      <w:del w:id="6620" w:author="RMGRR 018" w:date="2005-03-16T13:45:00Z">
        <w:r>
          <w:rPr/>
          <w:delText>.3</w:delText>
          <w:tab/>
        </w:r>
      </w:del>
      <w:ins w:id="6621" w:author="ERCOT - Market Rules" w:date="2004-11-22T13:41:00Z">
        <w:del w:id="6622" w:author="RMGRR 018" w:date="2005-03-16T13:45:00Z">
          <w:r>
            <w:rPr/>
            <w:tab/>
          </w:r>
        </w:del>
      </w:ins>
      <w:del w:id="6623" w:author="RMGRR 018" w:date="2005-03-16T13:45:00Z">
        <w:r>
          <w:rPr/>
          <w:delText>Format</w:delText>
        </w:r>
      </w:del>
    </w:p>
    <w:p>
      <w:pPr>
        <w:pStyle w:val="TextBody"/>
        <w:rPr>
          <w:i/>
          <w:i/>
          <w:del w:id="6626" w:author="RMGRR 018" w:date="2005-03-16T13:45:00Z"/>
        </w:rPr>
      </w:pPr>
      <w:del w:id="6625" w:author="RMGRR 018" w:date="2005-03-16T13:45:00Z">
        <w:r>
          <w:rPr>
            <w:i/>
          </w:rPr>
          <w:delText>The workaround files will be in a comma-separated values format with data elements detailed in the attached Spreadsheet.  Do not send spreadsheets.  All unused fields must be blank.  (Do not use N/A, #N/A, NULL, space, etc.)</w:delText>
        </w:r>
      </w:del>
    </w:p>
    <w:p>
      <w:pPr>
        <w:pStyle w:val="TextBody"/>
        <w:rPr>
          <w:del w:id="6634" w:author="RMGRR 018" w:date="2005-03-16T13:45:00Z"/>
        </w:rPr>
      </w:pPr>
      <w:del w:id="6627" w:author="RMGRR 018" w:date="2005-03-16T13:45:00Z">
        <w:r>
          <w:rPr/>
          <w:delText>7.1.3</w:delText>
        </w:r>
      </w:del>
      <w:ins w:id="6628" w:author="MR 012505" w:date="2005-01-26T08:28:00Z">
        <w:del w:id="6629" w:author="RMGRR 018" w:date="2005-03-16T13:45:00Z">
          <w:r>
            <w:rPr/>
            <w:delText>4</w:delText>
          </w:r>
        </w:del>
      </w:ins>
      <w:del w:id="6630" w:author="RMGRR 018" w:date="2005-03-16T13:45:00Z">
        <w:r>
          <w:rPr/>
          <w:delText>.4</w:delText>
          <w:tab/>
        </w:r>
      </w:del>
      <w:ins w:id="6631" w:author="ERCOT - Market Rules" w:date="2004-11-22T13:42:00Z">
        <w:del w:id="6632" w:author="RMGRR 018" w:date="2005-03-16T13:45:00Z">
          <w:r>
            <w:rPr/>
            <w:tab/>
          </w:r>
        </w:del>
      </w:ins>
      <w:del w:id="6633" w:author="RMGRR 018" w:date="2005-03-16T13:45:00Z">
        <w:r>
          <w:rPr/>
          <w:delText>Frequency</w:delText>
        </w:r>
      </w:del>
    </w:p>
    <w:p>
      <w:pPr>
        <w:pStyle w:val="TextBody"/>
        <w:widowControl/>
        <w:bidi w:val="0"/>
        <w:spacing w:before="0" w:after="240"/>
        <w:rPr>
          <w:del w:id="6645" w:author="RMGRR 018" w:date="2005-03-16T13:45:00Z"/>
        </w:rPr>
      </w:pPr>
      <w:del w:id="6635" w:author="RMGRR 018" w:date="2005-03-16T13:45:00Z">
        <w:r>
          <w:rPr>
            <w:i/>
          </w:rPr>
          <w:delText>Workaround files from each REP to each POLR are not sent more frequently than once each business day</w:delText>
        </w:r>
      </w:del>
      <w:ins w:id="6636" w:author="ERCOT - Market Rules" w:date="2004-11-18T09:46:00Z">
        <w:del w:id="6637" w:author="RMGRR 018" w:date="2005-03-16T13:45:00Z">
          <w:r>
            <w:rPr>
              <w:i/>
            </w:rPr>
            <w:delText>Business Day</w:delText>
          </w:r>
        </w:del>
      </w:ins>
      <w:del w:id="6638" w:author="RMGRR 018" w:date="2005-03-16T13:45:00Z">
        <w:r>
          <w:rPr>
            <w:i/>
          </w:rPr>
          <w:delText>.  On business day</w:delText>
        </w:r>
      </w:del>
      <w:ins w:id="6639" w:author="ERCOT - Market Rules" w:date="2004-11-18T09:46:00Z">
        <w:del w:id="6640" w:author="RMGRR 018" w:date="2005-03-16T13:45:00Z">
          <w:r>
            <w:rPr>
              <w:i/>
            </w:rPr>
            <w:delText>Business Day</w:delText>
          </w:r>
        </w:del>
      </w:ins>
      <w:del w:id="6641" w:author="RMGRR 018" w:date="2005-03-16T13:45:00Z">
        <w:r>
          <w:rPr>
            <w:i/>
          </w:rPr>
          <w:delText>s that a REP has no records to send, a file would not be sent nor would a n</w:delText>
        </w:r>
      </w:del>
      <w:ins w:id="6642" w:author="ERCOT - Market Rules" w:date="2004-11-18T11:19:00Z">
        <w:del w:id="6643" w:author="RMGRR 018" w:date="2005-03-16T13:45:00Z">
          <w:r>
            <w:rPr>
              <w:i/>
            </w:rPr>
            <w:delText>N</w:delText>
          </w:r>
        </w:del>
      </w:ins>
      <w:del w:id="6644" w:author="RMGRR 018" w:date="2005-03-16T13:45:00Z">
        <w:r>
          <w:rPr>
            <w:i/>
          </w:rPr>
          <w:delText>otification to the POLR that they will not be receiving a file.</w:delText>
        </w:r>
      </w:del>
    </w:p>
    <w:p>
      <w:pPr>
        <w:pStyle w:val="TextBody"/>
        <w:rPr>
          <w:del w:id="6653" w:author="RMGRR 018" w:date="2005-03-16T13:45:00Z"/>
        </w:rPr>
      </w:pPr>
      <w:del w:id="6646" w:author="RMGRR 018" w:date="2005-03-16T13:45:00Z">
        <w:r>
          <w:rPr/>
          <w:delText>7.1.3</w:delText>
        </w:r>
      </w:del>
      <w:ins w:id="6647" w:author="MR 012505" w:date="2005-01-26T08:28:00Z">
        <w:del w:id="6648" w:author="RMGRR 018" w:date="2005-03-16T13:45:00Z">
          <w:r>
            <w:rPr/>
            <w:delText>4</w:delText>
          </w:r>
        </w:del>
      </w:ins>
      <w:del w:id="6649" w:author="RMGRR 018" w:date="2005-03-16T13:45:00Z">
        <w:r>
          <w:rPr/>
          <w:delText>.5</w:delText>
          <w:tab/>
        </w:r>
      </w:del>
      <w:ins w:id="6650" w:author="ERCOT - Market Rules" w:date="2004-11-22T13:42:00Z">
        <w:del w:id="6651" w:author="RMGRR 018" w:date="2005-03-16T13:45:00Z">
          <w:r>
            <w:rPr/>
            <w:tab/>
          </w:r>
        </w:del>
      </w:ins>
      <w:del w:id="6652" w:author="RMGRR 018" w:date="2005-03-16T13:45:00Z">
        <w:r>
          <w:rPr/>
          <w:delText>Transportation Protocol</w:delText>
        </w:r>
      </w:del>
    </w:p>
    <w:p>
      <w:pPr>
        <w:pStyle w:val="TextBody"/>
        <w:rPr>
          <w:i/>
          <w:i/>
          <w:del w:id="6655" w:author="RMGRR 018" w:date="2005-03-16T13:45:00Z"/>
        </w:rPr>
      </w:pPr>
      <w:del w:id="6654" w:author="RMGRR 018" w:date="2005-03-16T13:45:00Z">
        <w:r>
          <w:rPr>
            <w:i/>
          </w:rPr>
          <w:delText>All workaround files are sent using e-mail to the e-mail address provided by the POLR(s).  The POLR(s) acknowledges the receipt of the workaround file(s) by returning an e-mail to the designated e-mail address of the submitting REP.</w:delText>
        </w:r>
      </w:del>
    </w:p>
    <w:p>
      <w:pPr>
        <w:pStyle w:val="TextBody"/>
        <w:rPr>
          <w:del w:id="6663" w:author="RMGRR 018" w:date="2005-03-16T13:45:00Z"/>
        </w:rPr>
      </w:pPr>
      <w:del w:id="6656" w:author="RMGRR 018" w:date="2005-03-16T13:45:00Z">
        <w:r>
          <w:rPr/>
          <w:delText>7.1.3</w:delText>
        </w:r>
      </w:del>
      <w:ins w:id="6657" w:author="MR 012505" w:date="2005-01-26T08:28:00Z">
        <w:del w:id="6658" w:author="RMGRR 018" w:date="2005-03-16T13:45:00Z">
          <w:r>
            <w:rPr/>
            <w:delText>4</w:delText>
          </w:r>
        </w:del>
      </w:ins>
      <w:del w:id="6659" w:author="RMGRR 018" w:date="2005-03-16T13:45:00Z">
        <w:r>
          <w:rPr/>
          <w:delText>.6</w:delText>
          <w:tab/>
        </w:r>
      </w:del>
      <w:ins w:id="6660" w:author="ERCOT - Market Rules" w:date="2004-11-22T13:42:00Z">
        <w:del w:id="6661" w:author="RMGRR 018" w:date="2005-03-16T13:45:00Z">
          <w:r>
            <w:rPr/>
            <w:tab/>
          </w:r>
        </w:del>
      </w:ins>
      <w:del w:id="6662" w:author="RMGRR 018" w:date="2005-03-16T13:45:00Z">
        <w:r>
          <w:rPr/>
          <w:delText>File Naming</w:delText>
        </w:r>
      </w:del>
    </w:p>
    <w:p>
      <w:pPr>
        <w:pStyle w:val="TextBody"/>
        <w:rPr>
          <w:i/>
          <w:i/>
          <w:del w:id="6665" w:author="RMGRR 018" w:date="2005-03-16T13:45:00Z"/>
        </w:rPr>
      </w:pPr>
      <w:del w:id="6664" w:author="RMGRR 018" w:date="2005-03-16T13:45:00Z">
        <w:r>
          <w:rPr>
            <w:i/>
          </w:rPr>
          <w:delText>The File naming convention is: REPName_Date.csv (ex. GreenMountain20020925.csv or First_Choice_Power_20020925.csv). Note the .csv extension this is the valid extension for the workaround files.</w:delText>
        </w:r>
      </w:del>
    </w:p>
    <w:p>
      <w:pPr>
        <w:pStyle w:val="TextBody"/>
        <w:rPr>
          <w:del w:id="6673" w:author="RMGRR 018" w:date="2005-03-16T13:45:00Z"/>
        </w:rPr>
      </w:pPr>
      <w:del w:id="6666" w:author="RMGRR 018" w:date="2005-03-16T13:45:00Z">
        <w:r>
          <w:rPr/>
          <w:delText>7.1.3</w:delText>
        </w:r>
      </w:del>
      <w:ins w:id="6667" w:author="MR 012505" w:date="2005-01-26T08:28:00Z">
        <w:del w:id="6668" w:author="RMGRR 018" w:date="2005-03-16T13:45:00Z">
          <w:r>
            <w:rPr/>
            <w:delText>4</w:delText>
          </w:r>
        </w:del>
      </w:ins>
      <w:del w:id="6669" w:author="RMGRR 018" w:date="2005-03-16T13:45:00Z">
        <w:r>
          <w:rPr/>
          <w:delText>.7</w:delText>
          <w:tab/>
        </w:r>
      </w:del>
      <w:ins w:id="6670" w:author="ERCOT - Market Rules" w:date="2004-11-22T13:42:00Z">
        <w:del w:id="6671" w:author="RMGRR 018" w:date="2005-03-16T13:45:00Z">
          <w:r>
            <w:rPr/>
            <w:tab/>
          </w:r>
        </w:del>
      </w:ins>
      <w:del w:id="6672" w:author="RMGRR 018" w:date="2005-03-16T13:45:00Z">
        <w:r>
          <w:rPr/>
          <w:delText>Processing Timing</w:delText>
        </w:r>
      </w:del>
    </w:p>
    <w:p>
      <w:pPr>
        <w:pStyle w:val="TextBody"/>
        <w:widowControl/>
        <w:bidi w:val="0"/>
        <w:spacing w:before="0" w:after="240"/>
        <w:rPr>
          <w:del w:id="6690" w:author="RMGRR 018" w:date="2005-03-16T13:45:00Z"/>
        </w:rPr>
      </w:pPr>
      <w:del w:id="6674" w:author="RMGRR 018" w:date="2005-03-16T13:45:00Z">
        <w:r>
          <w:rPr>
            <w:i/>
          </w:rPr>
          <w:delText>Workaround files received by the POLR prior to noon on a business day</w:delText>
        </w:r>
      </w:del>
      <w:ins w:id="6675" w:author="ERCOT - Market Rules" w:date="2004-11-18T09:46:00Z">
        <w:del w:id="6676" w:author="RMGRR 018" w:date="2005-03-16T13:45:00Z">
          <w:r>
            <w:rPr>
              <w:i/>
            </w:rPr>
            <w:delText>Business Day</w:delText>
          </w:r>
        </w:del>
      </w:ins>
      <w:del w:id="6677" w:author="RMGRR 018" w:date="2005-03-16T13:45:00Z">
        <w:r>
          <w:rPr>
            <w:i/>
          </w:rPr>
          <w:delText xml:space="preserve"> are processed no later than the end of the next business day</w:delText>
        </w:r>
      </w:del>
      <w:ins w:id="6678" w:author="ERCOT - Market Rules" w:date="2004-11-18T09:46:00Z">
        <w:del w:id="6679" w:author="RMGRR 018" w:date="2005-03-16T13:45:00Z">
          <w:r>
            <w:rPr>
              <w:i/>
            </w:rPr>
            <w:delText>Business Day</w:delText>
          </w:r>
        </w:del>
      </w:ins>
      <w:del w:id="6680" w:author="RMGRR 018" w:date="2005-03-16T13:45:00Z">
        <w:r>
          <w:rPr>
            <w:i/>
          </w:rPr>
          <w:delText xml:space="preserve"> unless the volume doesn’t allow for it, in which case the POLR will notify the submitting REP of the delay.  Workaround files received after noon on a business day</w:delText>
        </w:r>
      </w:del>
      <w:ins w:id="6681" w:author="ERCOT - Market Rules" w:date="2004-11-18T09:46:00Z">
        <w:del w:id="6682" w:author="RMGRR 018" w:date="2005-03-16T13:45:00Z">
          <w:r>
            <w:rPr>
              <w:i/>
            </w:rPr>
            <w:delText>Business Day</w:delText>
          </w:r>
        </w:del>
      </w:ins>
      <w:del w:id="6683" w:author="RMGRR 018" w:date="2005-03-16T13:45:00Z">
        <w:r>
          <w:rPr>
            <w:i/>
          </w:rPr>
          <w:delText xml:space="preserve"> or anytime on a non-business day</w:delText>
        </w:r>
      </w:del>
      <w:ins w:id="6684" w:author="ERCOT - Market Rules" w:date="2004-11-18T09:46:00Z">
        <w:del w:id="6685" w:author="RMGRR 018" w:date="2005-03-16T13:45:00Z">
          <w:r>
            <w:rPr>
              <w:i/>
            </w:rPr>
            <w:delText>Business Day</w:delText>
          </w:r>
        </w:del>
      </w:ins>
      <w:del w:id="6686" w:author="RMGRR 018" w:date="2005-03-16T13:45:00Z">
        <w:r>
          <w:rPr>
            <w:i/>
          </w:rPr>
          <w:delText xml:space="preserve"> are treated as if they were received on the next business day</w:delText>
        </w:r>
      </w:del>
      <w:ins w:id="6687" w:author="ERCOT - Market Rules" w:date="2004-11-18T09:46:00Z">
        <w:del w:id="6688" w:author="RMGRR 018" w:date="2005-03-16T13:45:00Z">
          <w:r>
            <w:rPr>
              <w:i/>
            </w:rPr>
            <w:delText>Business Day</w:delText>
          </w:r>
        </w:del>
      </w:ins>
      <w:del w:id="6689" w:author="RMGRR 018" w:date="2005-03-16T13:45:00Z">
        <w:r>
          <w:rPr>
            <w:i/>
          </w:rPr>
          <w:delText>.</w:delText>
        </w:r>
      </w:del>
    </w:p>
    <w:p>
      <w:pPr>
        <w:pStyle w:val="TextBody"/>
        <w:rPr>
          <w:del w:id="6698" w:author="RMGRR 018" w:date="2005-03-16T13:45:00Z"/>
        </w:rPr>
      </w:pPr>
      <w:del w:id="6691" w:author="RMGRR 018" w:date="2005-03-16T13:45:00Z">
        <w:r>
          <w:rPr/>
          <w:delText>7.1.3</w:delText>
        </w:r>
      </w:del>
      <w:ins w:id="6692" w:author="MR 012505" w:date="2005-01-26T08:28:00Z">
        <w:del w:id="6693" w:author="RMGRR 018" w:date="2005-03-16T13:45:00Z">
          <w:r>
            <w:rPr/>
            <w:delText>4</w:delText>
          </w:r>
        </w:del>
      </w:ins>
      <w:del w:id="6694" w:author="RMGRR 018" w:date="2005-03-16T13:45:00Z">
        <w:r>
          <w:rPr/>
          <w:delText>.8</w:delText>
          <w:tab/>
        </w:r>
      </w:del>
      <w:ins w:id="6695" w:author="Market Rules" w:date="2005-02-01T08:29:00Z">
        <w:del w:id="6696" w:author="RMGRR 018" w:date="2005-03-16T13:45:00Z">
          <w:r>
            <w:rPr/>
            <w:tab/>
          </w:r>
        </w:del>
      </w:ins>
      <w:del w:id="6697" w:author="RMGRR 018" w:date="2005-03-16T13:45:00Z">
        <w:r>
          <w:rPr/>
          <w:delText>Off-Cycle Reads</w:delText>
        </w:r>
      </w:del>
    </w:p>
    <w:p>
      <w:pPr>
        <w:pStyle w:val="TextBody"/>
        <w:widowControl/>
        <w:bidi w:val="0"/>
        <w:spacing w:before="0" w:after="240"/>
        <w:rPr>
          <w:del w:id="6730" w:author="RMGRR 018" w:date="2005-03-16T13:45:00Z"/>
        </w:rPr>
      </w:pPr>
      <w:del w:id="6699" w:author="RMGRR 018" w:date="2005-03-16T13:45:00Z">
        <w:r>
          <w:rPr>
            <w:i/>
          </w:rPr>
          <w:delText xml:space="preserve">With the process timing established (above) and the protocol timing of a waived switch, a submitting REP should allow </w:delText>
        </w:r>
      </w:del>
      <w:ins w:id="6700" w:author="ERCOT - Market Rules" w:date="2004-11-18T08:47:00Z">
        <w:del w:id="6701" w:author="RMGRR 018" w:date="2005-03-16T13:45:00Z">
          <w:r>
            <w:rPr>
              <w:i/>
            </w:rPr>
            <w:delText>eight (</w:delText>
          </w:r>
        </w:del>
      </w:ins>
      <w:del w:id="6702" w:author="RMGRR 018" w:date="2005-03-16T13:45:00Z">
        <w:r>
          <w:rPr>
            <w:i/>
          </w:rPr>
          <w:delText>8</w:delText>
        </w:r>
      </w:del>
      <w:ins w:id="6703" w:author="ERCOT - Market Rules" w:date="2004-11-18T08:47:00Z">
        <w:del w:id="6704" w:author="RMGRR 018" w:date="2005-03-16T13:45:00Z">
          <w:r>
            <w:rPr>
              <w:i/>
            </w:rPr>
            <w:delText>)</w:delText>
          </w:r>
        </w:del>
      </w:ins>
      <w:del w:id="6705" w:author="RMGRR 018" w:date="2005-03-16T13:45:00Z">
        <w:r>
          <w:rPr>
            <w:i/>
          </w:rPr>
          <w:delText xml:space="preserve"> business day</w:delText>
        </w:r>
      </w:del>
      <w:ins w:id="6706" w:author="ERCOT - Market Rules" w:date="2004-11-18T09:46:00Z">
        <w:del w:id="6707" w:author="RMGRR 018" w:date="2005-03-16T13:45:00Z">
          <w:r>
            <w:rPr>
              <w:i/>
            </w:rPr>
            <w:delText>Business Day</w:delText>
          </w:r>
        </w:del>
      </w:ins>
      <w:del w:id="6708" w:author="RMGRR 018" w:date="2005-03-16T13:45:00Z">
        <w:r>
          <w:rPr>
            <w:i/>
          </w:rPr>
          <w:delText>s (counting the business day</w:delText>
        </w:r>
      </w:del>
      <w:ins w:id="6709" w:author="ERCOT - Market Rules" w:date="2004-11-18T09:46:00Z">
        <w:del w:id="6710" w:author="RMGRR 018" w:date="2005-03-16T13:45:00Z">
          <w:r>
            <w:rPr>
              <w:i/>
            </w:rPr>
            <w:delText>Business Day</w:delText>
          </w:r>
        </w:del>
      </w:ins>
      <w:del w:id="6711" w:author="RMGRR 018" w:date="2005-03-16T13:45:00Z">
        <w:r>
          <w:rPr>
            <w:i/>
          </w:rPr>
          <w:delText xml:space="preserve"> the workaround file is sent to the POLR) for files sent prior to noon on a business day</w:delText>
        </w:r>
      </w:del>
      <w:ins w:id="6712" w:author="ERCOT - Market Rules" w:date="2004-11-18T09:46:00Z">
        <w:del w:id="6713" w:author="RMGRR 018" w:date="2005-03-16T13:45:00Z">
          <w:r>
            <w:rPr>
              <w:i/>
            </w:rPr>
            <w:delText>Business Day</w:delText>
          </w:r>
        </w:del>
      </w:ins>
      <w:del w:id="6714" w:author="RMGRR 018" w:date="2005-03-16T13:45:00Z">
        <w:r>
          <w:rPr>
            <w:i/>
          </w:rPr>
          <w:delText xml:space="preserve"> and </w:delText>
        </w:r>
      </w:del>
      <w:ins w:id="6715" w:author="Debbie McKeever" w:date="2004-10-29T13:33:00Z">
        <w:del w:id="6716" w:author="RMGRR 018" w:date="2005-03-16T13:45:00Z">
          <w:r>
            <w:rPr>
              <w:i/>
            </w:rPr>
            <w:delText>nine (</w:delText>
          </w:r>
        </w:del>
      </w:ins>
      <w:del w:id="6717" w:author="RMGRR 018" w:date="2005-03-16T13:45:00Z">
        <w:r>
          <w:rPr>
            <w:i/>
          </w:rPr>
          <w:delText>9</w:delText>
        </w:r>
      </w:del>
      <w:ins w:id="6718" w:author="Debbie McKeever" w:date="2004-10-29T13:34:00Z">
        <w:del w:id="6719" w:author="RMGRR 018" w:date="2005-03-16T13:45:00Z">
          <w:r>
            <w:rPr>
              <w:i/>
            </w:rPr>
            <w:delText>)</w:delText>
          </w:r>
        </w:del>
      </w:ins>
      <w:del w:id="6720" w:author="RMGRR 018" w:date="2005-03-16T13:45:00Z">
        <w:r>
          <w:rPr>
            <w:i/>
          </w:rPr>
          <w:delText xml:space="preserve"> business day</w:delText>
        </w:r>
      </w:del>
      <w:ins w:id="6721" w:author="ERCOT - Market Rules" w:date="2004-11-18T09:46:00Z">
        <w:del w:id="6722" w:author="RMGRR 018" w:date="2005-03-16T13:45:00Z">
          <w:r>
            <w:rPr>
              <w:i/>
            </w:rPr>
            <w:delText>Business Day</w:delText>
          </w:r>
        </w:del>
      </w:ins>
      <w:del w:id="6723" w:author="RMGRR 018" w:date="2005-03-16T13:45:00Z">
        <w:r>
          <w:rPr>
            <w:i/>
          </w:rPr>
          <w:delText>s for a file sent after noon on a business day</w:delText>
        </w:r>
      </w:del>
      <w:ins w:id="6724" w:author="ERCOT - Market Rules" w:date="2004-11-18T09:46:00Z">
        <w:del w:id="6725" w:author="RMGRR 018" w:date="2005-03-16T13:45:00Z">
          <w:r>
            <w:rPr>
              <w:i/>
            </w:rPr>
            <w:delText>Business Day</w:delText>
          </w:r>
        </w:del>
      </w:ins>
      <w:del w:id="6726" w:author="RMGRR 018" w:date="2005-03-16T13:45:00Z">
        <w:r>
          <w:rPr>
            <w:i/>
          </w:rPr>
          <w:delText xml:space="preserve"> or anytime on a non-business day</w:delText>
        </w:r>
      </w:del>
      <w:ins w:id="6727" w:author="ERCOT - Market Rules" w:date="2004-11-18T09:46:00Z">
        <w:del w:id="6728" w:author="RMGRR 018" w:date="2005-03-16T13:45:00Z">
          <w:r>
            <w:rPr>
              <w:i/>
            </w:rPr>
            <w:delText>Business Day</w:delText>
          </w:r>
        </w:del>
      </w:ins>
      <w:del w:id="6729" w:author="RMGRR 018" w:date="2005-03-16T13:45:00Z">
        <w:r>
          <w:rPr>
            <w:i/>
          </w:rPr>
          <w:delText xml:space="preserve"> at a minimum.</w:delText>
        </w:r>
      </w:del>
    </w:p>
    <w:p>
      <w:pPr>
        <w:pStyle w:val="TextBody"/>
        <w:rPr>
          <w:del w:id="6738" w:author="RMGRR 018" w:date="2005-03-16T13:45:00Z"/>
        </w:rPr>
      </w:pPr>
      <w:del w:id="6731" w:author="RMGRR 018" w:date="2005-03-16T13:45:00Z">
        <w:r>
          <w:rPr/>
          <w:delText>7.1.3</w:delText>
        </w:r>
      </w:del>
      <w:ins w:id="6732" w:author="MR 012505" w:date="2005-01-26T08:29:00Z">
        <w:del w:id="6733" w:author="RMGRR 018" w:date="2005-03-16T13:45:00Z">
          <w:r>
            <w:rPr/>
            <w:delText>4</w:delText>
          </w:r>
        </w:del>
      </w:ins>
      <w:del w:id="6734" w:author="RMGRR 018" w:date="2005-03-16T13:45:00Z">
        <w:r>
          <w:rPr/>
          <w:delText>.9</w:delText>
          <w:tab/>
        </w:r>
      </w:del>
      <w:ins w:id="6735" w:author="ERCOT - Market Rules" w:date="2004-11-22T13:42:00Z">
        <w:del w:id="6736" w:author="RMGRR 018" w:date="2005-03-16T13:45:00Z">
          <w:r>
            <w:rPr/>
            <w:tab/>
          </w:r>
        </w:del>
      </w:ins>
      <w:del w:id="6737" w:author="RMGRR 018" w:date="2005-03-16T13:45:00Z">
        <w:r>
          <w:rPr/>
          <w:delText>Handling Charges Associated with Off-Cycle Drops</w:delText>
        </w:r>
      </w:del>
    </w:p>
    <w:p>
      <w:pPr>
        <w:pStyle w:val="TextBody"/>
        <w:widowControl/>
        <w:bidi w:val="0"/>
        <w:spacing w:before="0" w:after="240"/>
        <w:rPr>
          <w:del w:id="6743" w:author="RMGRR 018" w:date="2005-03-16T13:45:00Z"/>
        </w:rPr>
      </w:pPr>
      <w:del w:id="6739" w:author="RMGRR 018" w:date="2005-03-16T13:45:00Z">
        <w:r>
          <w:rPr>
            <w:i/>
          </w:rPr>
          <w:delText>When a POLR is charged a tariff by a TDSP for an off-cycle</w:delText>
        </w:r>
      </w:del>
      <w:ins w:id="6740" w:author="ERCOT - Market Rules" w:date="2004-11-18T15:23:00Z">
        <w:del w:id="6741" w:author="RMGRR 018" w:date="2005-03-16T13:45:00Z">
          <w:r>
            <w:rPr>
              <w:i/>
            </w:rPr>
            <w:delText>Off-Cycle</w:delText>
          </w:r>
        </w:del>
      </w:ins>
      <w:del w:id="6742" w:author="RMGRR 018" w:date="2005-03-16T13:45:00Z">
        <w:r>
          <w:rPr>
            <w:i/>
          </w:rPr>
          <w:delText xml:space="preserve"> drop from another REP, the POLR and submitting REP will mutually establish a method for reconciling those charges between them.</w:delText>
        </w:r>
      </w:del>
    </w:p>
    <w:p>
      <w:pPr>
        <w:pStyle w:val="TextBody"/>
        <w:rPr>
          <w:del w:id="6754" w:author="RMGRR 018" w:date="2005-03-16T13:45:00Z"/>
        </w:rPr>
      </w:pPr>
      <w:del w:id="6744" w:author="RMGRR 018" w:date="2005-03-16T13:45:00Z">
        <w:r>
          <w:rPr/>
          <w:delText>7.1.3</w:delText>
        </w:r>
      </w:del>
      <w:ins w:id="6745" w:author="MR 012505" w:date="2005-01-26T08:29:00Z">
        <w:del w:id="6746" w:author="RMGRR 018" w:date="2005-03-16T13:45:00Z">
          <w:r>
            <w:rPr/>
            <w:delText>4</w:delText>
          </w:r>
        </w:del>
      </w:ins>
      <w:del w:id="6747" w:author="RMGRR 018" w:date="2005-03-16T13:45:00Z">
        <w:r>
          <w:rPr/>
          <w:delText>.10</w:delText>
        </w:r>
      </w:del>
      <w:ins w:id="6748" w:author="Market Rules" w:date="2005-02-01T08:30:00Z">
        <w:del w:id="6749" w:author="RMGRR 018" w:date="2005-03-16T13:45:00Z">
          <w:r>
            <w:rPr/>
            <w:tab/>
          </w:r>
        </w:del>
      </w:ins>
      <w:del w:id="6750" w:author="RMGRR 018" w:date="2005-03-16T13:45:00Z">
        <w:r>
          <w:rPr/>
          <w:delText xml:space="preserve"> </w:delText>
        </w:r>
      </w:del>
      <w:ins w:id="6751" w:author="ERCOT - Market Rules" w:date="2004-11-22T13:42:00Z">
        <w:del w:id="6752" w:author="RMGRR 018" w:date="2005-03-16T13:45:00Z">
          <w:r>
            <w:rPr/>
            <w:tab/>
          </w:r>
        </w:del>
      </w:ins>
      <w:del w:id="6753" w:author="RMGRR 018" w:date="2005-03-16T13:45:00Z">
        <w:r>
          <w:rPr/>
          <w:delText>Handling Low Income Discount Customers</w:delText>
        </w:r>
      </w:del>
    </w:p>
    <w:p>
      <w:pPr>
        <w:pStyle w:val="TextBody"/>
        <w:widowControl/>
        <w:bidi w:val="0"/>
        <w:spacing w:before="0" w:after="240"/>
        <w:rPr>
          <w:i/>
          <w:i/>
          <w:del w:id="6768" w:author="RMGRR 018" w:date="2005-03-16T13:45:00Z"/>
        </w:rPr>
      </w:pPr>
      <w:del w:id="6755" w:author="RMGRR 018" w:date="2005-03-16T13:45:00Z">
        <w:r>
          <w:rPr>
            <w:i/>
          </w:rPr>
          <w:delText xml:space="preserve">How to handle LIDA participants was discussed.  Thought was given to a flag in the workaround file for customers that are enrolled in this program due to the possibility of a </w:delText>
        </w:r>
      </w:del>
      <w:ins w:id="6756" w:author="ERCOT - Market Rules" w:date="2004-11-18T11:19:00Z">
        <w:del w:id="6757" w:author="RMGRR 018" w:date="2005-03-16T13:45:00Z">
          <w:r>
            <w:rPr>
              <w:i/>
            </w:rPr>
            <w:delText>C</w:delText>
          </w:r>
        </w:del>
      </w:ins>
      <w:del w:id="6758" w:author="RMGRR 018" w:date="2005-03-16T13:45:00Z">
        <w:r>
          <w:rPr>
            <w:i/>
          </w:rPr>
          <w:delText>customer getting a bill between when the POLR acquires the c</w:delText>
        </w:r>
      </w:del>
      <w:ins w:id="6759" w:author="ERCOT - Market Rules" w:date="2004-11-18T11:19:00Z">
        <w:del w:id="6760" w:author="RMGRR 018" w:date="2005-03-16T13:45:00Z">
          <w:r>
            <w:rPr>
              <w:i/>
            </w:rPr>
            <w:delText>C</w:delText>
          </w:r>
        </w:del>
      </w:ins>
      <w:del w:id="6761" w:author="RMGRR 018" w:date="2005-03-16T13:45:00Z">
        <w:r>
          <w:rPr>
            <w:i/>
          </w:rPr>
          <w:delText>ustomer and when the POLR gets the updated list from LIDA.  The POLRs indicated that even with the flag, they would not be able to use the low-income rates for the c</w:delText>
        </w:r>
      </w:del>
      <w:ins w:id="6762" w:author="ERCOT - Market Rules" w:date="2004-11-18T11:19:00Z">
        <w:del w:id="6763" w:author="RMGRR 018" w:date="2005-03-16T13:45:00Z">
          <w:r>
            <w:rPr>
              <w:i/>
            </w:rPr>
            <w:delText>C</w:delText>
          </w:r>
        </w:del>
      </w:ins>
      <w:del w:id="6764" w:author="RMGRR 018" w:date="2005-03-16T13:45:00Z">
        <w:r>
          <w:rPr>
            <w:i/>
          </w:rPr>
          <w:delText>ustomer without having them on the LIDA list; therefore, it was decided that adding this field would not add any value.  POLRs and CRs will use their current process of comparing their ESI ID to the list provided by LIDA.  If the ESI ID is on the LIDA list, they provide the lower rate.</w:delText>
        </w:r>
      </w:del>
      <w:ins w:id="6765" w:author="dzake" w:date="2005-02-22T20:42:00Z">
        <w:del w:id="6766" w:author="RMGRR 018" w:date="2005-03-16T13:45:00Z">
          <w:r>
            <w:rPr>
              <w:i/>
            </w:rPr>
            <w:delText>Insert RMGRR020 upon approval.</w:delText>
          </w:r>
        </w:del>
      </w:ins>
      <w:del w:id="6767" w:author="RMGRR 018" w:date="2005-03-16T13:45:00Z">
        <w:r>
          <w:rPr>
            <w:i/>
          </w:rPr>
          <w:delText>]</w:delText>
        </w:r>
      </w:del>
    </w:p>
    <w:p>
      <w:pPr>
        <w:pStyle w:val="TextBody"/>
        <w:rPr>
          <w:del w:id="6770" w:author="ERCOT - Market Rules" w:date="2004-11-23T15:44:00Z"/>
        </w:rPr>
      </w:pPr>
      <w:del w:id="6769" w:author="ERCOT - Market Rules" w:date="2004-11-23T15:44:00Z">
        <w:r>
          <w:rPr/>
        </w:r>
      </w:del>
    </w:p>
    <w:p>
      <w:pPr>
        <w:pStyle w:val="TextBody"/>
        <w:numPr>
          <w:ilvl w:val="0"/>
          <w:numId w:val="0"/>
        </w:numPr>
        <w:tabs>
          <w:tab w:val="clear" w:pos="900"/>
          <w:tab w:val="left" w:pos="360" w:leader="none"/>
          <w:tab w:val="left" w:pos="1008" w:leader="none"/>
          <w:tab w:val="left" w:pos="1908" w:leader="none"/>
        </w:tabs>
        <w:ind w:left="0" w:hanging="0"/>
        <w:rPr>
          <w:del w:id="6774" w:author="ERCOT - Market Rules" w:date="2004-11-23T15:44:00Z"/>
        </w:rPr>
      </w:pPr>
      <w:del w:id="6771" w:author="ERCOT - Market Rules" w:date="2004-11-23T15:44:00Z">
        <w:r>
          <w:rPr/>
          <w:delText>7.1.6</w:delText>
          <w:tab/>
          <w:delText>Retail Customer Transition Business Process – See Appendix at 10.0 for attached supporting</w:delText>
        </w:r>
      </w:del>
      <w:del w:id="6772" w:author="ERCOT - Market Rules" w:date="2004-11-17T15:21:00Z">
        <w:r>
          <w:rPr/>
          <w:delText xml:space="preserve"> </w:delText>
        </w:r>
      </w:del>
      <w:del w:id="6773" w:author="ERCOT - Market Rules" w:date="2004-11-23T15:44:00Z">
        <w:r>
          <w:rPr/>
          <w:delText>documentation</w:delText>
        </w:r>
      </w:del>
    </w:p>
    <w:p>
      <w:pPr>
        <w:pStyle w:val="TextBody"/>
        <w:keepNext w:val="true"/>
        <w:widowControl/>
        <w:numPr>
          <w:ilvl w:val="0"/>
          <w:numId w:val="0"/>
        </w:numPr>
        <w:tabs>
          <w:tab w:val="clear" w:pos="900"/>
          <w:tab w:val="left" w:pos="360" w:leader="none"/>
          <w:tab w:val="left" w:pos="1008" w:leader="none"/>
          <w:tab w:val="left" w:pos="1908" w:leader="none"/>
        </w:tabs>
        <w:bidi w:val="0"/>
        <w:spacing w:before="240" w:after="240"/>
        <w:ind w:left="0" w:hanging="0"/>
        <w:rPr/>
      </w:pPr>
      <w:ins w:id="6775" w:author="Market Rules" w:date="2004-10-28T09:39:00Z">
        <w:bookmarkStart w:id="24" w:name="__RefHeading___Toc98750501"/>
        <w:r>
          <w:rPr/>
          <w:t>7.</w:t>
        </w:r>
      </w:ins>
      <w:ins w:id="6776" w:author="Market Rules" w:date="2004-10-28T09:39:00Z">
        <w:del w:id="6777" w:author="MR 012505" w:date="2005-01-26T08:29:00Z">
          <w:r>
            <w:rPr/>
            <w:delText>2</w:delText>
          </w:r>
        </w:del>
      </w:ins>
      <w:ins w:id="6778" w:author="Market Rules" w:date="2005-02-25T14:31:00Z">
        <w:r>
          <w:rPr/>
          <w:t>6</w:t>
        </w:r>
      </w:ins>
      <w:ins w:id="6779" w:author="MR 012505" w:date="2005-01-26T08:29:00Z">
        <w:del w:id="6780" w:author="Market Rules" w:date="2005-02-25T14:31:00Z">
          <w:r>
            <w:rPr/>
            <w:delText>5</w:delText>
          </w:r>
        </w:del>
      </w:ins>
      <w:ins w:id="6781" w:author="Market Rules" w:date="2005-02-01T08:30:00Z">
        <w:r>
          <w:rPr/>
          <w:tab/>
        </w:r>
      </w:ins>
      <w:r>
        <w:rPr/>
        <w:t>Disconnect Reconnect Process</w:t>
      </w:r>
      <w:bookmarkEnd w:id="24"/>
      <w:r>
        <w:rPr/>
        <w:t xml:space="preserve"> </w:t>
      </w:r>
      <w:del w:id="6782" w:author="RMG Review Meeting 012405" w:date="2005-01-24T10:53:00Z">
        <w:r>
          <w:rPr/>
          <w:delText>Guide</w:delText>
        </w:r>
      </w:del>
    </w:p>
    <w:p>
      <w:pPr>
        <w:pStyle w:val="TextBody"/>
        <w:rPr>
          <w:del w:id="6784" w:author="Market Rules" w:date="2004-10-25T14:35:00Z"/>
        </w:rPr>
      </w:pPr>
      <w:del w:id="6783" w:author="Market Rules" w:date="2004-10-25T14:35:00Z">
        <w:r>
          <w:rPr/>
        </w:r>
      </w:del>
    </w:p>
    <w:p>
      <w:pPr>
        <w:pStyle w:val="TextBody"/>
        <w:ind w:left="864" w:hanging="0"/>
        <w:rPr>
          <w:ins w:id="6797" w:author="Market Rules" w:date="2004-10-25T14:37:00Z"/>
        </w:rPr>
      </w:pPr>
      <w:r>
        <w:rPr/>
        <w:t xml:space="preserve">The Disconnect Reconnect Process </w:t>
      </w:r>
      <w:del w:id="6785" w:author="RMG Review Meeting 012405" w:date="2005-01-24T10:53:00Z">
        <w:r>
          <w:rPr/>
          <w:delText xml:space="preserve">Guide </w:delText>
        </w:r>
      </w:del>
      <w:r>
        <w:rPr/>
        <w:t xml:space="preserve">was developed to provide </w:t>
      </w:r>
      <w:del w:id="6786" w:author="ERCOT - Market Rules" w:date="2004-11-18T11:19:00Z">
        <w:r>
          <w:rPr/>
          <w:delText>m</w:delText>
        </w:r>
      </w:del>
      <w:ins w:id="6787" w:author="ERCOT - Market Rules" w:date="2004-11-18T11:19:00Z">
        <w:r>
          <w:rPr/>
          <w:t>M</w:t>
        </w:r>
      </w:ins>
      <w:r>
        <w:rPr/>
        <w:t xml:space="preserve">arket </w:t>
      </w:r>
      <w:del w:id="6788" w:author="ERCOT - Market Rules" w:date="2004-11-18T11:19:00Z">
        <w:r>
          <w:rPr/>
          <w:delText>p</w:delText>
        </w:r>
      </w:del>
      <w:ins w:id="6789" w:author="ERCOT - Market Rules" w:date="2004-11-18T11:19:00Z">
        <w:r>
          <w:rPr/>
          <w:t>P</w:t>
        </w:r>
      </w:ins>
      <w:r>
        <w:rPr/>
        <w:t xml:space="preserve">articipants with market approved guidelines to support disconnect and reconnect transactions and business processes as allowed or prescribed by </w:t>
      </w:r>
      <w:ins w:id="6790" w:author="RMG 021605" w:date="2005-02-22T20:18:00Z">
        <w:r>
          <w:rPr/>
          <w:t xml:space="preserve">PUC </w:t>
        </w:r>
      </w:ins>
      <w:r>
        <w:rPr/>
        <w:t>Subs</w:t>
      </w:r>
      <w:ins w:id="6791" w:author="dzake" w:date="2005-02-22T20:44:00Z">
        <w:r>
          <w:rPr/>
          <w:t>t</w:t>
        </w:r>
      </w:ins>
      <w:ins w:id="6792" w:author="RMG 021605" w:date="2005-02-22T20:18:00Z">
        <w:r>
          <w:rPr/>
          <w:t>.</w:t>
        </w:r>
      </w:ins>
      <w:del w:id="6793" w:author="RMG 021605" w:date="2005-02-22T20:18:00Z">
        <w:r>
          <w:rPr/>
          <w:delText>tantive</w:delText>
        </w:r>
      </w:del>
      <w:r>
        <w:rPr/>
        <w:t xml:space="preserve"> R</w:t>
      </w:r>
      <w:ins w:id="6794" w:author="dzake" w:date="2005-02-22T20:44:00Z">
        <w:r>
          <w:rPr/>
          <w:t>.</w:t>
        </w:r>
      </w:ins>
      <w:del w:id="6795" w:author="dzake" w:date="2005-02-22T20:44:00Z">
        <w:r>
          <w:rPr/>
          <w:delText>ule</w:delText>
        </w:r>
      </w:del>
      <w:r>
        <w:rPr/>
        <w:t xml:space="preserve"> 25.483, Disconnection of Service</w:t>
      </w:r>
      <w:del w:id="6796" w:author="RMG 021605" w:date="2005-02-22T20:18:00Z">
        <w:r>
          <w:rPr/>
          <w:delText>, by the PUCT</w:delText>
        </w:r>
      </w:del>
      <w:r>
        <w:rPr/>
        <w:t>.</w:t>
      </w:r>
    </w:p>
    <w:p>
      <w:pPr>
        <w:pStyle w:val="TextBody"/>
        <w:jc w:val="center"/>
        <w:rPr>
          <w:b/>
          <w:b/>
          <w:sz w:val="32"/>
          <w:szCs w:val="32"/>
          <w:del w:id="6799" w:author="Market Rules" w:date="2004-10-25T14:45:00Z"/>
        </w:rPr>
      </w:pPr>
      <w:del w:id="6798" w:author="Market Rules" w:date="2004-10-25T14:45:00Z">
        <w:r>
          <w:rPr>
            <w:b/>
            <w:sz w:val="32"/>
            <w:szCs w:val="32"/>
          </w:rPr>
        </w:r>
      </w:del>
    </w:p>
    <w:p>
      <w:pPr>
        <w:pStyle w:val="TextBody"/>
        <w:jc w:val="center"/>
        <w:rPr>
          <w:b/>
          <w:b/>
          <w:sz w:val="32"/>
          <w:szCs w:val="32"/>
          <w:del w:id="6801" w:author="Market Rules" w:date="2004-10-25T14:45:00Z"/>
        </w:rPr>
      </w:pPr>
      <w:del w:id="6800" w:author="Market Rules" w:date="2004-10-25T14:45:00Z">
        <w:r>
          <w:rPr>
            <w:b/>
            <w:sz w:val="32"/>
            <w:szCs w:val="32"/>
          </w:rPr>
        </w:r>
      </w:del>
    </w:p>
    <w:p>
      <w:pPr>
        <w:pStyle w:val="TextBody"/>
        <w:jc w:val="center"/>
        <w:rPr>
          <w:b/>
          <w:b/>
          <w:sz w:val="32"/>
          <w:szCs w:val="32"/>
          <w:del w:id="6803" w:author="Market Rules" w:date="2004-10-25T14:45:00Z"/>
        </w:rPr>
      </w:pPr>
      <w:del w:id="6802" w:author="Market Rules" w:date="2004-10-25T14:45:00Z">
        <w:r>
          <w:rPr>
            <w:b/>
            <w:sz w:val="32"/>
            <w:szCs w:val="32"/>
          </w:rPr>
        </w:r>
      </w:del>
    </w:p>
    <w:p>
      <w:pPr>
        <w:pStyle w:val="TextBody"/>
        <w:jc w:val="center"/>
        <w:rPr>
          <w:b/>
          <w:b/>
          <w:sz w:val="32"/>
          <w:szCs w:val="32"/>
          <w:del w:id="6805" w:author="Market Rules" w:date="2004-10-25T14:45:00Z"/>
        </w:rPr>
      </w:pPr>
      <w:del w:id="6804" w:author="Market Rules" w:date="2004-10-25T14:45:00Z">
        <w:r>
          <w:rPr>
            <w:b/>
            <w:sz w:val="32"/>
            <w:szCs w:val="32"/>
          </w:rPr>
        </w:r>
      </w:del>
    </w:p>
    <w:p>
      <w:pPr>
        <w:pStyle w:val="TextBody"/>
        <w:jc w:val="center"/>
        <w:rPr>
          <w:b/>
          <w:b/>
          <w:sz w:val="32"/>
          <w:szCs w:val="32"/>
          <w:del w:id="6807" w:author="Market Rules" w:date="2004-10-25T14:45:00Z"/>
        </w:rPr>
      </w:pPr>
      <w:del w:id="6806" w:author="Market Rules" w:date="2004-10-25T14:45:00Z">
        <w:r>
          <w:rPr>
            <w:b/>
            <w:sz w:val="32"/>
            <w:szCs w:val="32"/>
          </w:rPr>
        </w:r>
      </w:del>
    </w:p>
    <w:p>
      <w:pPr>
        <w:pStyle w:val="TextBody"/>
        <w:jc w:val="center"/>
        <w:rPr>
          <w:b/>
          <w:b/>
          <w:sz w:val="36"/>
          <w:szCs w:val="36"/>
          <w:del w:id="6809" w:author="Market Rules" w:date="2004-10-25T14:45:00Z"/>
        </w:rPr>
      </w:pPr>
      <w:del w:id="6808" w:author="Market Rules" w:date="2004-10-25T14:45:00Z">
        <w:r>
          <w:rPr>
            <w:b/>
            <w:sz w:val="36"/>
            <w:szCs w:val="36"/>
          </w:rPr>
          <w:delText>Disconnect Reconnect Process Guide</w:delText>
        </w:r>
      </w:del>
    </w:p>
    <w:p>
      <w:pPr>
        <w:pStyle w:val="TextBody"/>
        <w:jc w:val="center"/>
        <w:rPr>
          <w:b/>
          <w:b/>
          <w:sz w:val="32"/>
          <w:szCs w:val="32"/>
          <w:del w:id="6811" w:author="Market Rules" w:date="2004-10-25T14:45:00Z"/>
        </w:rPr>
      </w:pPr>
      <w:del w:id="6810" w:author="Market Rules" w:date="2004-10-25T14:45:00Z">
        <w:r>
          <w:rPr>
            <w:b/>
            <w:sz w:val="32"/>
            <w:szCs w:val="32"/>
          </w:rPr>
        </w:r>
      </w:del>
    </w:p>
    <w:p>
      <w:pPr>
        <w:pStyle w:val="TextBody"/>
        <w:jc w:val="center"/>
        <w:rPr>
          <w:b/>
          <w:b/>
          <w:sz w:val="32"/>
          <w:szCs w:val="32"/>
          <w:del w:id="6813" w:author="Market Rules" w:date="2004-10-25T14:45:00Z"/>
        </w:rPr>
      </w:pPr>
      <w:del w:id="6812" w:author="Market Rules" w:date="2004-10-25T14:45:00Z">
        <w:r>
          <w:rPr>
            <w:b/>
            <w:sz w:val="32"/>
            <w:szCs w:val="32"/>
          </w:rPr>
        </w:r>
      </w:del>
    </w:p>
    <w:p>
      <w:pPr>
        <w:pStyle w:val="TextBody"/>
        <w:jc w:val="center"/>
        <w:rPr>
          <w:b/>
          <w:b/>
          <w:sz w:val="32"/>
          <w:szCs w:val="32"/>
          <w:del w:id="6815" w:author="Market Rules" w:date="2004-10-25T14:45:00Z"/>
        </w:rPr>
      </w:pPr>
      <w:del w:id="6814" w:author="Market Rules" w:date="2004-10-25T14:45:00Z">
        <w:r>
          <w:rPr>
            <w:b/>
            <w:sz w:val="32"/>
            <w:szCs w:val="32"/>
          </w:rPr>
        </w:r>
      </w:del>
    </w:p>
    <w:p>
      <w:pPr>
        <w:pStyle w:val="TextBody"/>
        <w:jc w:val="center"/>
        <w:rPr>
          <w:b/>
          <w:b/>
          <w:sz w:val="32"/>
          <w:szCs w:val="32"/>
          <w:del w:id="6817" w:author="Market Rules" w:date="2004-10-25T14:45:00Z"/>
        </w:rPr>
      </w:pPr>
      <w:del w:id="6816" w:author="Market Rules" w:date="2004-10-25T14:45:00Z">
        <w:r>
          <w:rPr>
            <w:b/>
            <w:sz w:val="32"/>
            <w:szCs w:val="32"/>
          </w:rPr>
        </w:r>
      </w:del>
    </w:p>
    <w:p>
      <w:pPr>
        <w:pStyle w:val="TextBody"/>
        <w:jc w:val="center"/>
        <w:rPr>
          <w:b/>
          <w:b/>
          <w:sz w:val="32"/>
          <w:szCs w:val="32"/>
          <w:del w:id="6819" w:author="Market Rules" w:date="2004-10-25T14:45:00Z"/>
        </w:rPr>
      </w:pPr>
      <w:del w:id="6818" w:author="Market Rules" w:date="2004-10-25T14:45:00Z">
        <w:r>
          <w:rPr>
            <w:b/>
            <w:sz w:val="32"/>
            <w:szCs w:val="32"/>
          </w:rPr>
        </w:r>
      </w:del>
    </w:p>
    <w:p>
      <w:pPr>
        <w:pStyle w:val="TextBody"/>
        <w:jc w:val="center"/>
        <w:rPr>
          <w:b/>
          <w:b/>
          <w:sz w:val="28"/>
          <w:szCs w:val="28"/>
          <w:del w:id="6821" w:author="Market Rules" w:date="2004-10-25T14:45:00Z"/>
        </w:rPr>
      </w:pPr>
      <w:del w:id="6820" w:author="Market Rules" w:date="2004-10-25T14:45:00Z">
        <w:r>
          <w:rPr>
            <w:b/>
            <w:sz w:val="28"/>
            <w:szCs w:val="28"/>
          </w:rPr>
          <w:delText>September 3, 2004</w:delText>
        </w:r>
      </w:del>
    </w:p>
    <w:p>
      <w:pPr>
        <w:pStyle w:val="TextBody"/>
        <w:jc w:val="center"/>
        <w:rPr>
          <w:b/>
          <w:b/>
          <w:sz w:val="28"/>
          <w:szCs w:val="28"/>
          <w:del w:id="6823" w:author="Market Rules" w:date="2004-10-25T14:45:00Z"/>
        </w:rPr>
      </w:pPr>
      <w:del w:id="6822" w:author="Market Rules" w:date="2004-10-25T14:45:00Z">
        <w:r>
          <w:rPr>
            <w:b/>
            <w:sz w:val="28"/>
            <w:szCs w:val="28"/>
          </w:rPr>
        </w:r>
      </w:del>
    </w:p>
    <w:p>
      <w:pPr>
        <w:pStyle w:val="TextBody"/>
        <w:jc w:val="center"/>
        <w:rPr>
          <w:b/>
          <w:b/>
          <w:del w:id="6825" w:author="Market Rules" w:date="2004-10-25T14:45:00Z"/>
        </w:rPr>
      </w:pPr>
      <w:del w:id="6824" w:author="Market Rules" w:date="2004-10-25T14:45:00Z">
        <w:r>
          <w:rPr>
            <w:b/>
          </w:rPr>
          <w:delText>Version 1.1</w:delText>
        </w:r>
      </w:del>
    </w:p>
    <w:p>
      <w:pPr>
        <w:pStyle w:val="TextBody"/>
        <w:jc w:val="center"/>
        <w:rPr>
          <w:b/>
          <w:b/>
          <w:del w:id="6827" w:author="Market Rules" w:date="2004-10-25T14:45:00Z"/>
        </w:rPr>
      </w:pPr>
      <w:del w:id="6826" w:author="Market Rules" w:date="2004-10-25T14:45:00Z">
        <w:r>
          <w:rPr>
            <w:b/>
          </w:rPr>
        </w:r>
      </w:del>
    </w:p>
    <w:p>
      <w:pPr>
        <w:pStyle w:val="TextBody"/>
        <w:jc w:val="center"/>
        <w:rPr>
          <w:b/>
          <w:b/>
          <w:del w:id="6829" w:author="Market Rules" w:date="2004-10-25T14:45:00Z"/>
        </w:rPr>
      </w:pPr>
      <w:del w:id="6828" w:author="Market Rules" w:date="2004-10-25T14:45:00Z">
        <w:r>
          <w:rPr>
            <w:b/>
          </w:rPr>
        </w:r>
      </w:del>
    </w:p>
    <w:p>
      <w:pPr>
        <w:pStyle w:val="TextBody"/>
        <w:jc w:val="center"/>
        <w:rPr>
          <w:b/>
          <w:b/>
          <w:del w:id="6831" w:author="Market Rules" w:date="2004-10-25T14:45:00Z"/>
        </w:rPr>
      </w:pPr>
      <w:del w:id="6830" w:author="Market Rules" w:date="2004-10-25T14:45:00Z">
        <w:r>
          <w:rPr>
            <w:b/>
          </w:rPr>
        </w:r>
      </w:del>
    </w:p>
    <w:p>
      <w:pPr>
        <w:pStyle w:val="TextBody"/>
        <w:jc w:val="center"/>
        <w:rPr>
          <w:b/>
          <w:b/>
          <w:del w:id="6833" w:author="Market Rules" w:date="2004-10-25T14:45:00Z"/>
        </w:rPr>
      </w:pPr>
      <w:del w:id="6832" w:author="Market Rules" w:date="2004-10-25T14:45:00Z">
        <w:r>
          <w:rPr>
            <w:b/>
          </w:rPr>
        </w:r>
      </w:del>
    </w:p>
    <w:p>
      <w:pPr>
        <w:pStyle w:val="TextBody"/>
        <w:jc w:val="center"/>
        <w:rPr>
          <w:b/>
          <w:b/>
          <w:del w:id="6835" w:author="Market Rules" w:date="2004-10-25T14:45:00Z"/>
        </w:rPr>
      </w:pPr>
      <w:del w:id="6834" w:author="Market Rules" w:date="2004-10-25T14:45:00Z">
        <w:r>
          <w:rPr>
            <w:b/>
          </w:rPr>
        </w:r>
      </w:del>
    </w:p>
    <w:p>
      <w:pPr>
        <w:pStyle w:val="TextBody"/>
        <w:jc w:val="center"/>
        <w:rPr>
          <w:b/>
          <w:b/>
          <w:del w:id="6837" w:author="Market Rules" w:date="2004-10-25T14:45:00Z"/>
        </w:rPr>
      </w:pPr>
      <w:del w:id="6836" w:author="Market Rules" w:date="2004-10-25T14:45:00Z">
        <w:r>
          <w:rPr>
            <w:b/>
          </w:rPr>
        </w:r>
      </w:del>
    </w:p>
    <w:p>
      <w:pPr>
        <w:pStyle w:val="TextBody"/>
        <w:jc w:val="center"/>
        <w:rPr>
          <w:b/>
          <w:b/>
          <w:del w:id="6839" w:author="Market Rules" w:date="2004-10-25T14:45:00Z"/>
        </w:rPr>
      </w:pPr>
      <w:del w:id="6838" w:author="Market Rules" w:date="2004-10-25T14:45:00Z">
        <w:r>
          <w:rPr>
            <w:b/>
          </w:rPr>
        </w:r>
      </w:del>
    </w:p>
    <w:p>
      <w:pPr>
        <w:pStyle w:val="TextBody"/>
        <w:jc w:val="center"/>
        <w:rPr>
          <w:b/>
          <w:b/>
          <w:del w:id="6841" w:author="Market Rules" w:date="2004-10-25T14:45:00Z"/>
        </w:rPr>
      </w:pPr>
      <w:del w:id="6840" w:author="Market Rules" w:date="2004-10-25T14:45:00Z">
        <w:r>
          <w:rPr>
            <w:b/>
          </w:rPr>
        </w:r>
      </w:del>
    </w:p>
    <w:p>
      <w:pPr>
        <w:pStyle w:val="TextBody"/>
        <w:jc w:val="center"/>
        <w:rPr>
          <w:b/>
          <w:b/>
          <w:del w:id="6843" w:author="Market Rules" w:date="2004-10-25T14:45:00Z"/>
        </w:rPr>
      </w:pPr>
      <w:del w:id="6842" w:author="Market Rules" w:date="2004-10-25T14:45:00Z">
        <w:r>
          <w:rPr>
            <w:b/>
          </w:rPr>
        </w:r>
      </w:del>
    </w:p>
    <w:p>
      <w:pPr>
        <w:pStyle w:val="TextBody"/>
        <w:jc w:val="center"/>
        <w:rPr>
          <w:b/>
          <w:b/>
          <w:del w:id="6845" w:author="Market Rules" w:date="2004-10-25T14:45:00Z"/>
        </w:rPr>
      </w:pPr>
      <w:del w:id="6844" w:author="Market Rules" w:date="2004-10-25T14:45:00Z">
        <w:r>
          <w:rPr>
            <w:b/>
          </w:rPr>
        </w:r>
      </w:del>
    </w:p>
    <w:p>
      <w:pPr>
        <w:pStyle w:val="TextBody"/>
        <w:jc w:val="center"/>
        <w:rPr>
          <w:b/>
          <w:b/>
          <w:del w:id="6847" w:author="Market Rules" w:date="2004-10-25T14:45:00Z"/>
        </w:rPr>
      </w:pPr>
      <w:del w:id="6846" w:author="Market Rules" w:date="2004-10-25T14:45:00Z">
        <w:r>
          <w:rPr>
            <w:b/>
          </w:rPr>
        </w:r>
      </w:del>
    </w:p>
    <w:p>
      <w:pPr>
        <w:pStyle w:val="TextBody"/>
        <w:jc w:val="center"/>
        <w:rPr>
          <w:b/>
          <w:b/>
          <w:del w:id="6849" w:author="Market Rules" w:date="2004-10-25T14:45:00Z"/>
        </w:rPr>
      </w:pPr>
      <w:del w:id="6848" w:author="Market Rules" w:date="2004-10-25T14:45:00Z">
        <w:r>
          <w:rPr>
            <w:b/>
          </w:rPr>
        </w:r>
      </w:del>
    </w:p>
    <w:p>
      <w:pPr>
        <w:pStyle w:val="TextBody"/>
        <w:jc w:val="center"/>
        <w:rPr>
          <w:b/>
          <w:b/>
          <w:del w:id="6851" w:author="Market Rules" w:date="2004-10-25T14:45:00Z"/>
        </w:rPr>
      </w:pPr>
      <w:del w:id="6850" w:author="Market Rules" w:date="2004-10-25T14:45:00Z">
        <w:r>
          <w:rPr>
            <w:b/>
          </w:rPr>
        </w:r>
      </w:del>
    </w:p>
    <w:p>
      <w:pPr>
        <w:pStyle w:val="TextBody"/>
        <w:jc w:val="center"/>
        <w:rPr>
          <w:b/>
          <w:b/>
          <w:del w:id="6853" w:author="Market Rules" w:date="2004-10-25T14:45:00Z"/>
        </w:rPr>
      </w:pPr>
      <w:del w:id="6852" w:author="Market Rules" w:date="2004-10-25T14:45:00Z">
        <w:r>
          <w:rPr>
            <w:b/>
          </w:rPr>
        </w:r>
      </w:del>
    </w:p>
    <w:p>
      <w:pPr>
        <w:pStyle w:val="TextBody"/>
        <w:jc w:val="center"/>
        <w:rPr>
          <w:b/>
          <w:b/>
          <w:del w:id="6855" w:author="Market Rules" w:date="2004-10-25T14:45:00Z"/>
        </w:rPr>
      </w:pPr>
      <w:del w:id="6854" w:author="Market Rules" w:date="2004-10-25T14:45:00Z">
        <w:r>
          <w:rPr>
            <w:b/>
          </w:rPr>
        </w:r>
      </w:del>
    </w:p>
    <w:p>
      <w:pPr>
        <w:pStyle w:val="TextBody"/>
        <w:jc w:val="center"/>
        <w:rPr>
          <w:b/>
          <w:b/>
          <w:del w:id="6857" w:author="Market Rules" w:date="2004-10-25T14:45:00Z"/>
        </w:rPr>
      </w:pPr>
      <w:del w:id="6856" w:author="Market Rules" w:date="2004-10-25T14:45:00Z">
        <w:r>
          <w:rPr>
            <w:b/>
          </w:rPr>
        </w:r>
      </w:del>
    </w:p>
    <w:p>
      <w:pPr>
        <w:pStyle w:val="TextBody"/>
        <w:jc w:val="center"/>
        <w:rPr>
          <w:b/>
          <w:b/>
          <w:del w:id="6859" w:author="Market Rules" w:date="2004-10-25T14:45:00Z"/>
        </w:rPr>
      </w:pPr>
      <w:del w:id="6858" w:author="Market Rules" w:date="2004-10-25T14:45:00Z">
        <w:r>
          <w:rPr>
            <w:b/>
          </w:rPr>
        </w:r>
      </w:del>
    </w:p>
    <w:p>
      <w:pPr>
        <w:pStyle w:val="TextBody"/>
        <w:jc w:val="center"/>
        <w:rPr>
          <w:b/>
          <w:b/>
          <w:del w:id="6861" w:author="Market Rules" w:date="2004-10-25T14:45:00Z"/>
        </w:rPr>
      </w:pPr>
      <w:del w:id="6860" w:author="Market Rules" w:date="2004-10-25T14:45:00Z">
        <w:r>
          <w:rPr>
            <w:b/>
          </w:rPr>
        </w:r>
      </w:del>
    </w:p>
    <w:p>
      <w:pPr>
        <w:pStyle w:val="TextBody"/>
        <w:jc w:val="center"/>
        <w:rPr>
          <w:b/>
          <w:b/>
          <w:del w:id="6863" w:author="Market Rules" w:date="2004-10-25T14:45:00Z"/>
        </w:rPr>
      </w:pPr>
      <w:del w:id="6862" w:author="Market Rules" w:date="2004-10-25T14:45:00Z">
        <w:r>
          <w:rPr>
            <w:b/>
          </w:rPr>
        </w:r>
      </w:del>
    </w:p>
    <w:p>
      <w:pPr>
        <w:pStyle w:val="TextBody"/>
        <w:jc w:val="center"/>
        <w:rPr>
          <w:b/>
          <w:b/>
          <w:del w:id="6865" w:author="Market Rules" w:date="2004-10-25T14:45:00Z"/>
        </w:rPr>
      </w:pPr>
      <w:del w:id="6864" w:author="Market Rules" w:date="2004-10-25T14:45:00Z">
        <w:r>
          <w:rPr>
            <w:b/>
          </w:rPr>
        </w:r>
      </w:del>
    </w:p>
    <w:p>
      <w:pPr>
        <w:pStyle w:val="TextBody"/>
        <w:jc w:val="center"/>
        <w:rPr>
          <w:b/>
          <w:b/>
          <w:del w:id="6867" w:author="Market Rules" w:date="2004-10-25T14:45:00Z"/>
        </w:rPr>
      </w:pPr>
      <w:del w:id="6866" w:author="Market Rules" w:date="2004-10-25T14:45:00Z">
        <w:r>
          <w:rPr>
            <w:b/>
          </w:rPr>
        </w:r>
      </w:del>
    </w:p>
    <w:p>
      <w:pPr>
        <w:pStyle w:val="TextBody"/>
        <w:jc w:val="center"/>
        <w:rPr>
          <w:b/>
          <w:b/>
          <w:del w:id="6869" w:author="Market Rules" w:date="2004-10-25T14:45:00Z"/>
        </w:rPr>
      </w:pPr>
      <w:del w:id="6868" w:author="Market Rules" w:date="2004-10-25T14:45:00Z">
        <w:r>
          <w:rPr>
            <w:b/>
          </w:rPr>
        </w:r>
      </w:del>
    </w:p>
    <w:p>
      <w:pPr>
        <w:pStyle w:val="TextBody"/>
        <w:jc w:val="center"/>
        <w:rPr>
          <w:b/>
          <w:b/>
          <w:del w:id="6871" w:author="Market Rules" w:date="2004-10-25T14:45:00Z"/>
        </w:rPr>
      </w:pPr>
      <w:del w:id="6870" w:author="Market Rules" w:date="2004-10-25T14:45:00Z">
        <w:r>
          <w:rPr>
            <w:b/>
          </w:rPr>
        </w:r>
      </w:del>
    </w:p>
    <w:p>
      <w:pPr>
        <w:pStyle w:val="TextBody"/>
        <w:rPr>
          <w:b/>
          <w:b/>
          <w:del w:id="6873" w:author="Market Rules" w:date="2004-10-25T14:45:00Z"/>
        </w:rPr>
      </w:pPr>
      <w:del w:id="6872" w:author="Market Rules" w:date="2004-10-25T14:45:00Z">
        <w:r>
          <w:rPr>
            <w:b/>
          </w:rPr>
        </w:r>
      </w:del>
    </w:p>
    <w:p>
      <w:pPr>
        <w:pStyle w:val="TextBody"/>
        <w:rPr>
          <w:del w:id="6875" w:author="Market Rules" w:date="2004-10-25T14:45:00Z"/>
        </w:rPr>
      </w:pPr>
      <w:del w:id="6874" w:author="Market Rules" w:date="2004-10-25T14:45:00Z">
        <w:r>
          <w:rPr/>
        </w:r>
      </w:del>
    </w:p>
    <w:p>
      <w:pPr>
        <w:pStyle w:val="TextBody"/>
        <w:rPr>
          <w:del w:id="6877" w:author="Market Rules" w:date="2004-10-25T14:45:00Z"/>
        </w:rPr>
      </w:pPr>
      <w:del w:id="6876" w:author="Market Rules" w:date="2004-10-25T14:45:00Z">
        <w:r>
          <w:rPr/>
        </w:r>
      </w:del>
    </w:p>
    <w:p>
      <w:pPr>
        <w:pStyle w:val="TextBody"/>
        <w:rPr>
          <w:del w:id="6879" w:author="Market Rules" w:date="2004-10-25T14:45:00Z"/>
        </w:rPr>
      </w:pPr>
      <w:del w:id="6878" w:author="Market Rules" w:date="2004-10-25T14:45:00Z">
        <w:r>
          <w:rPr/>
        </w:r>
      </w:del>
    </w:p>
    <w:p>
      <w:pPr>
        <w:pStyle w:val="TextBody"/>
        <w:jc w:val="center"/>
        <w:rPr>
          <w:b/>
          <w:b/>
          <w:sz w:val="32"/>
          <w:szCs w:val="32"/>
          <w:del w:id="6881" w:author="Market Rules" w:date="2004-10-25T14:45:00Z"/>
        </w:rPr>
      </w:pPr>
      <w:del w:id="6880" w:author="Market Rules" w:date="2004-10-25T14:45:00Z">
        <w:r>
          <w:rPr>
            <w:b/>
            <w:sz w:val="32"/>
            <w:szCs w:val="32"/>
          </w:rPr>
        </w:r>
      </w:del>
    </w:p>
    <w:p>
      <w:pPr>
        <w:pStyle w:val="TextBody"/>
        <w:jc w:val="center"/>
        <w:rPr>
          <w:b/>
          <w:b/>
          <w:sz w:val="32"/>
          <w:szCs w:val="32"/>
          <w:del w:id="6883" w:author="Market Rules" w:date="2004-10-25T14:45:00Z"/>
        </w:rPr>
      </w:pPr>
      <w:del w:id="6882" w:author="Market Rules" w:date="2004-10-25T14:45:00Z">
        <w:r>
          <w:rPr>
            <w:b/>
            <w:sz w:val="32"/>
            <w:szCs w:val="32"/>
          </w:rPr>
          <w:delText>Table of Contents</w:delText>
        </w:r>
      </w:del>
    </w:p>
    <w:p>
      <w:pPr>
        <w:pStyle w:val="TextBody"/>
        <w:jc w:val="center"/>
        <w:rPr>
          <w:b/>
          <w:b/>
          <w:sz w:val="32"/>
          <w:szCs w:val="32"/>
          <w:del w:id="6885" w:author="Market Rules" w:date="2004-10-25T14:45:00Z"/>
        </w:rPr>
      </w:pPr>
      <w:del w:id="6884" w:author="Market Rules" w:date="2004-10-25T14:45:00Z">
        <w:r>
          <w:rPr>
            <w:b/>
            <w:sz w:val="32"/>
            <w:szCs w:val="32"/>
          </w:rPr>
        </w:r>
      </w:del>
    </w:p>
    <w:p>
      <w:pPr>
        <w:pStyle w:val="TextBody"/>
        <w:jc w:val="center"/>
        <w:rPr>
          <w:b/>
          <w:b/>
          <w:sz w:val="32"/>
          <w:szCs w:val="32"/>
        </w:rPr>
      </w:pPr>
      <w:r>
        <w:rPr>
          <w:b/>
          <w:sz w:val="32"/>
          <w:szCs w:val="32"/>
        </w:rPr>
      </w:r>
    </w:p>
    <w:sdt>
      <w:sdtPr>
        <w:docPartObj>
          <w:docPartGallery w:val="Table of Contents"/>
          <w:docPartUnique w:val="true"/>
        </w:docPartObj>
      </w:sdtPr>
      <w:sdtContent>
        <w:p>
          <w:pPr>
            <w:pStyle w:val="Normal"/>
            <w:tabs>
              <w:tab w:val="clear" w:pos="864"/>
              <w:tab w:val="right" w:pos="11150" w:leader="dot"/>
            </w:tabs>
            <w:rPr>
              <w:lang w:val="en-US" w:eastAsia="en-US"/>
              <w:del w:id="6888" w:author="Market Rules" w:date="2004-10-25T14:45:00Z"/>
            </w:rPr>
          </w:pPr>
          <w:del w:id="6886" w:author="Market Rules" w:date="2004-10-25T14:45: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76447783">
            <w:del w:id="6887" w:author="Market Rules" w:date="2004-10-25T14:45:00Z">
              <w:r>
                <w:rPr>
                  <w:rStyle w:val="IndexLink"/>
                  <w:lang w:val="en-US" w:eastAsia="en-US"/>
                </w:rPr>
                <w:delText>I. Purpose</w:delText>
                <w:tab/>
                <w:delText>4</w:delText>
              </w:r>
            </w:del>
          </w:hyperlink>
        </w:p>
        <w:p>
          <w:pPr>
            <w:pStyle w:val="Normal"/>
            <w:tabs>
              <w:tab w:val="clear" w:pos="864"/>
              <w:tab w:val="right" w:pos="11150" w:leader="dot"/>
            </w:tabs>
            <w:rPr>
              <w:lang w:val="en-US" w:eastAsia="en-US"/>
              <w:del w:id="6890" w:author="Market Rules" w:date="2004-10-25T14:45:00Z"/>
            </w:rPr>
          </w:pPr>
          <w:hyperlink w:anchor="__RefHeading___Toc76447784">
            <w:del w:id="6889" w:author="Market Rules" w:date="2004-10-25T14:45:00Z">
              <w:r>
                <w:rPr>
                  <w:rStyle w:val="IndexLink"/>
                  <w:lang w:val="en-US" w:eastAsia="en-US"/>
                </w:rPr>
                <w:delText>II. Definitions and Acronyms</w:delText>
                <w:tab/>
                <w:delText>4</w:delText>
              </w:r>
            </w:del>
          </w:hyperlink>
        </w:p>
        <w:p>
          <w:pPr>
            <w:pStyle w:val="Normal"/>
            <w:tabs>
              <w:tab w:val="clear" w:pos="864"/>
              <w:tab w:val="right" w:pos="11150" w:leader="dot"/>
            </w:tabs>
            <w:rPr>
              <w:lang w:val="en-US" w:eastAsia="en-US"/>
              <w:del w:id="6892" w:author="Market Rules" w:date="2004-10-25T14:45:00Z"/>
            </w:rPr>
          </w:pPr>
          <w:hyperlink w:anchor="__RefHeading___Toc76447785">
            <w:del w:id="6891" w:author="Market Rules" w:date="2004-10-25T14:45:00Z">
              <w:r>
                <w:rPr>
                  <w:rStyle w:val="IndexLink"/>
                  <w:lang w:val="en-US" w:eastAsia="en-US"/>
                </w:rPr>
                <w:delText>III. Assumptions and Market Processes</w:delText>
                <w:tab/>
                <w:delText>6</w:delText>
              </w:r>
            </w:del>
          </w:hyperlink>
        </w:p>
        <w:p>
          <w:pPr>
            <w:pStyle w:val="TextBody"/>
            <w:tabs>
              <w:tab w:val="clear" w:pos="864"/>
              <w:tab w:val="left" w:pos="540" w:leader="none"/>
              <w:tab w:val="right" w:pos="9360" w:leader="dot"/>
              <w:tab w:val="right" w:pos="11150" w:leader="dot"/>
            </w:tabs>
            <w:rPr>
              <w:lang w:val="en-US" w:eastAsia="en-US"/>
              <w:del w:id="6894" w:author="Market Rules" w:date="2004-10-25T14:45:00Z"/>
            </w:rPr>
          </w:pPr>
          <w:hyperlink w:anchor="__RefHeading___Toc76447786">
            <w:del w:id="6893" w:author="Market Rules" w:date="2004-10-25T14:45:00Z">
              <w:r>
                <w:rPr>
                  <w:rStyle w:val="IndexLink"/>
                  <w:lang w:val="en-US" w:eastAsia="en-US"/>
                </w:rPr>
                <w:delText>A. REP Certification</w:delText>
                <w:tab/>
                <w:delText>6</w:delText>
              </w:r>
            </w:del>
          </w:hyperlink>
        </w:p>
        <w:p>
          <w:pPr>
            <w:pStyle w:val="TextBody"/>
            <w:tabs>
              <w:tab w:val="clear" w:pos="864"/>
              <w:tab w:val="left" w:pos="540" w:leader="none"/>
              <w:tab w:val="right" w:pos="9360" w:leader="dot"/>
              <w:tab w:val="right" w:pos="11150" w:leader="dot"/>
            </w:tabs>
            <w:rPr>
              <w:lang w:val="en-US" w:eastAsia="en-US"/>
              <w:del w:id="6896" w:author="Market Rules" w:date="2004-10-25T14:45:00Z"/>
            </w:rPr>
          </w:pPr>
          <w:hyperlink w:anchor="__RefHeading___Toc76447787">
            <w:del w:id="6895" w:author="Market Rules" w:date="2004-10-25T14:45:00Z">
              <w:r>
                <w:rPr>
                  <w:rStyle w:val="IndexLink"/>
                  <w:lang w:val="en-US" w:eastAsia="en-US"/>
                </w:rPr>
                <w:delText>B.  Forecasts</w:delText>
                <w:tab/>
                <w:delText>6</w:delText>
              </w:r>
            </w:del>
          </w:hyperlink>
        </w:p>
        <w:p>
          <w:pPr>
            <w:pStyle w:val="TextBody"/>
            <w:tabs>
              <w:tab w:val="clear" w:pos="864"/>
              <w:tab w:val="left" w:pos="540" w:leader="none"/>
              <w:tab w:val="right" w:pos="9360" w:leader="dot"/>
              <w:tab w:val="right" w:pos="11150" w:leader="dot"/>
            </w:tabs>
            <w:rPr>
              <w:lang w:val="en-US" w:eastAsia="en-US"/>
              <w:del w:id="6898" w:author="Market Rules" w:date="2004-10-25T14:45:00Z"/>
            </w:rPr>
          </w:pPr>
          <w:hyperlink w:anchor="__RefHeading___Toc76447788">
            <w:del w:id="6897" w:author="Market Rules" w:date="2004-10-25T14:45:00Z">
              <w:r>
                <w:rPr>
                  <w:rStyle w:val="IndexLink"/>
                  <w:lang w:val="en-US" w:eastAsia="en-US"/>
                </w:rPr>
                <w:delText>C. Service Order Dispatching</w:delText>
                <w:tab/>
                <w:delText>6</w:delText>
              </w:r>
            </w:del>
          </w:hyperlink>
        </w:p>
        <w:p>
          <w:pPr>
            <w:pStyle w:val="TextBody"/>
            <w:tabs>
              <w:tab w:val="clear" w:pos="864"/>
              <w:tab w:val="left" w:pos="540" w:leader="none"/>
              <w:tab w:val="right" w:pos="9360" w:leader="dot"/>
              <w:tab w:val="right" w:pos="11150" w:leader="dot"/>
            </w:tabs>
            <w:rPr>
              <w:lang w:val="en-US" w:eastAsia="en-US"/>
              <w:del w:id="6900" w:author="Market Rules" w:date="2004-10-25T14:45:00Z"/>
            </w:rPr>
          </w:pPr>
          <w:hyperlink w:anchor="__RefHeading___Toc76447789">
            <w:del w:id="6899" w:author="Market Rules" w:date="2004-10-25T14:45:00Z">
              <w:r>
                <w:rPr>
                  <w:rStyle w:val="IndexLink"/>
                  <w:lang w:val="en-US" w:eastAsia="en-US"/>
                </w:rPr>
                <w:delText>D. Safety Nets</w:delText>
                <w:tab/>
                <w:delText>6</w:delText>
              </w:r>
            </w:del>
          </w:hyperlink>
        </w:p>
        <w:p>
          <w:pPr>
            <w:pStyle w:val="Normal"/>
            <w:tabs>
              <w:tab w:val="clear" w:pos="864"/>
              <w:tab w:val="right" w:pos="11150" w:leader="dot"/>
            </w:tabs>
            <w:rPr>
              <w:lang w:val="en-US" w:eastAsia="en-US"/>
              <w:del w:id="6902" w:author="Market Rules" w:date="2004-10-25T14:45:00Z"/>
            </w:rPr>
          </w:pPr>
          <w:hyperlink w:anchor="__RefHeading___Toc76447790">
            <w:del w:id="6901" w:author="Market Rules" w:date="2004-10-25T14:45:00Z">
              <w:r>
                <w:rPr>
                  <w:rStyle w:val="IndexLink"/>
                  <w:lang w:val="en-US" w:eastAsia="en-US"/>
                </w:rPr>
                <w:delText>IV. Process Overview</w:delText>
                <w:tab/>
                <w:delText>7</w:delText>
              </w:r>
            </w:del>
          </w:hyperlink>
        </w:p>
        <w:p>
          <w:pPr>
            <w:pStyle w:val="TextBody"/>
            <w:tabs>
              <w:tab w:val="clear" w:pos="864"/>
              <w:tab w:val="left" w:pos="540" w:leader="none"/>
              <w:tab w:val="right" w:pos="9360" w:leader="dot"/>
              <w:tab w:val="right" w:pos="11150" w:leader="dot"/>
            </w:tabs>
            <w:rPr>
              <w:lang w:val="en-US" w:eastAsia="en-US"/>
              <w:del w:id="6904" w:author="Market Rules" w:date="2004-10-25T14:45:00Z"/>
            </w:rPr>
          </w:pPr>
          <w:hyperlink w:anchor="__RefHeading___Toc76447791">
            <w:del w:id="6903" w:author="Market Rules" w:date="2004-10-25T14:45:00Z">
              <w:r>
                <w:rPr>
                  <w:rStyle w:val="IndexLink"/>
                  <w:lang w:val="en-US" w:eastAsia="en-US"/>
                </w:rPr>
                <w:delText>A.  Disconnect Process Overview</w:delText>
                <w:tab/>
                <w:delText>7</w:delText>
              </w:r>
            </w:del>
          </w:hyperlink>
        </w:p>
        <w:p>
          <w:pPr>
            <w:pStyle w:val="TextBody"/>
            <w:tabs>
              <w:tab w:val="clear" w:pos="864"/>
              <w:tab w:val="left" w:pos="540" w:leader="none"/>
              <w:tab w:val="right" w:pos="9360" w:leader="dot"/>
              <w:tab w:val="right" w:pos="11150" w:leader="dot"/>
            </w:tabs>
            <w:rPr>
              <w:lang w:val="en-US" w:eastAsia="en-US"/>
              <w:del w:id="6906" w:author="Market Rules" w:date="2004-10-25T14:45:00Z"/>
            </w:rPr>
          </w:pPr>
          <w:hyperlink w:anchor="__RefHeading___Toc76447792">
            <w:del w:id="6905" w:author="Market Rules" w:date="2004-10-25T14:45:00Z">
              <w:r>
                <w:rPr>
                  <w:rStyle w:val="IndexLink"/>
                  <w:lang w:val="en-US" w:eastAsia="en-US"/>
                </w:rPr>
                <w:delText>B. Reconnect Process Overview</w:delText>
                <w:tab/>
                <w:delText>7</w:delText>
              </w:r>
            </w:del>
          </w:hyperlink>
        </w:p>
        <w:p>
          <w:pPr>
            <w:pStyle w:val="Normal"/>
            <w:tabs>
              <w:tab w:val="clear" w:pos="864"/>
              <w:tab w:val="right" w:pos="11150" w:leader="dot"/>
            </w:tabs>
            <w:rPr>
              <w:lang w:val="en-US" w:eastAsia="en-US"/>
              <w:del w:id="6908" w:author="Market Rules" w:date="2004-10-25T14:45:00Z"/>
            </w:rPr>
          </w:pPr>
          <w:hyperlink w:anchor="__RefHeading___Toc76447793">
            <w:del w:id="6907" w:author="Market Rules" w:date="2004-10-25T14:45:00Z">
              <w:r>
                <w:rPr>
                  <w:rStyle w:val="IndexLink"/>
                  <w:lang w:val="en-US" w:eastAsia="en-US"/>
                </w:rPr>
                <w:delText>V. Transaction Processing</w:delText>
                <w:tab/>
                <w:delText>8</w:delText>
              </w:r>
            </w:del>
          </w:hyperlink>
        </w:p>
        <w:p>
          <w:pPr>
            <w:pStyle w:val="TextBody"/>
            <w:tabs>
              <w:tab w:val="clear" w:pos="864"/>
              <w:tab w:val="left" w:pos="540" w:leader="none"/>
              <w:tab w:val="right" w:pos="9360" w:leader="dot"/>
              <w:tab w:val="right" w:pos="11150" w:leader="dot"/>
            </w:tabs>
            <w:rPr>
              <w:lang w:val="en-US" w:eastAsia="en-US"/>
              <w:del w:id="6910" w:author="Market Rules" w:date="2004-10-25T14:45:00Z"/>
            </w:rPr>
          </w:pPr>
          <w:hyperlink w:anchor="__RefHeading___Toc76447794">
            <w:del w:id="6909" w:author="Market Rules" w:date="2004-10-25T14:45:00Z">
              <w:r>
                <w:rPr>
                  <w:rStyle w:val="IndexLink"/>
                  <w:lang w:val="en-US" w:eastAsia="en-US"/>
                </w:rPr>
                <w:delText>A. Timelines for Transaction Delivery</w:delText>
                <w:tab/>
                <w:delText>8</w:delText>
              </w:r>
            </w:del>
          </w:hyperlink>
        </w:p>
        <w:p>
          <w:pPr>
            <w:pStyle w:val="TextBody"/>
            <w:tabs>
              <w:tab w:val="clear" w:pos="864"/>
              <w:tab w:val="left" w:pos="540" w:leader="none"/>
              <w:tab w:val="right" w:pos="9360" w:leader="dot"/>
              <w:tab w:val="right" w:pos="11150" w:leader="dot"/>
            </w:tabs>
            <w:rPr>
              <w:lang w:val="en-US" w:eastAsia="en-US"/>
              <w:del w:id="6912" w:author="Market Rules" w:date="2004-10-25T14:45:00Z"/>
            </w:rPr>
          </w:pPr>
          <w:hyperlink w:anchor="__RefHeading___Toc76447795">
            <w:del w:id="6911" w:author="Market Rules" w:date="2004-10-25T14:45:00Z">
              <w:r>
                <w:rPr>
                  <w:rStyle w:val="IndexLink"/>
                  <w:lang w:val="en-US" w:eastAsia="en-US"/>
                </w:rPr>
                <w:delText>i. Disconnect</w:delText>
                <w:tab/>
                <w:delText>8</w:delText>
              </w:r>
            </w:del>
          </w:hyperlink>
        </w:p>
        <w:p>
          <w:pPr>
            <w:pStyle w:val="TextBody"/>
            <w:tabs>
              <w:tab w:val="clear" w:pos="864"/>
              <w:tab w:val="left" w:pos="540" w:leader="none"/>
              <w:tab w:val="right" w:pos="9360" w:leader="dot"/>
              <w:tab w:val="right" w:pos="11150" w:leader="dot"/>
            </w:tabs>
            <w:rPr>
              <w:lang w:val="en-US" w:eastAsia="en-US"/>
              <w:del w:id="6914" w:author="Market Rules" w:date="2004-10-25T14:45:00Z"/>
            </w:rPr>
          </w:pPr>
          <w:hyperlink w:anchor="__RefHeading___Toc76447796">
            <w:del w:id="6913" w:author="Market Rules" w:date="2004-10-25T14:45:00Z">
              <w:r>
                <w:rPr>
                  <w:rStyle w:val="IndexLink"/>
                  <w:lang w:val="en-US" w:eastAsia="en-US"/>
                </w:rPr>
                <w:delText>ii. Reconnect</w:delText>
                <w:tab/>
                <w:delText>8</w:delText>
              </w:r>
            </w:del>
          </w:hyperlink>
        </w:p>
        <w:p>
          <w:pPr>
            <w:pStyle w:val="TextBody"/>
            <w:tabs>
              <w:tab w:val="clear" w:pos="864"/>
              <w:tab w:val="left" w:pos="540" w:leader="none"/>
              <w:tab w:val="right" w:pos="9360" w:leader="dot"/>
              <w:tab w:val="right" w:pos="11150" w:leader="dot"/>
            </w:tabs>
            <w:rPr>
              <w:lang w:val="en-US" w:eastAsia="en-US"/>
              <w:del w:id="6916" w:author="Market Rules" w:date="2004-10-25T14:45:00Z"/>
            </w:rPr>
          </w:pPr>
          <w:hyperlink w:anchor="__RefHeading___Toc76447797">
            <w:del w:id="6915" w:author="Market Rules" w:date="2004-10-25T14:45:00Z">
              <w:r>
                <w:rPr>
                  <w:rStyle w:val="IndexLink"/>
                  <w:lang w:val="en-US" w:eastAsia="en-US"/>
                </w:rPr>
                <w:delText>B. Transaction Validations</w:delText>
                <w:tab/>
                <w:delText>9</w:delText>
              </w:r>
            </w:del>
          </w:hyperlink>
        </w:p>
        <w:p>
          <w:pPr>
            <w:pStyle w:val="TextBody"/>
            <w:tabs>
              <w:tab w:val="clear" w:pos="864"/>
              <w:tab w:val="left" w:pos="540" w:leader="none"/>
              <w:tab w:val="right" w:pos="9360" w:leader="dot"/>
              <w:tab w:val="right" w:pos="11150" w:leader="dot"/>
            </w:tabs>
            <w:rPr>
              <w:lang w:val="en-US" w:eastAsia="en-US"/>
              <w:del w:id="6918" w:author="Market Rules" w:date="2004-10-25T14:45:00Z"/>
            </w:rPr>
          </w:pPr>
          <w:hyperlink w:anchor="__RefHeading___Toc76447798">
            <w:del w:id="6917" w:author="Market Rules" w:date="2004-10-25T14:45:00Z">
              <w:r>
                <w:rPr>
                  <w:rStyle w:val="IndexLink"/>
                  <w:lang w:val="en-US" w:eastAsia="en-US"/>
                </w:rPr>
                <w:delText>i. REP validations prior to initiating 650_01</w:delText>
                <w:tab/>
                <w:delText>9</w:delText>
              </w:r>
            </w:del>
          </w:hyperlink>
        </w:p>
        <w:p>
          <w:pPr>
            <w:pStyle w:val="TextBody"/>
            <w:tabs>
              <w:tab w:val="clear" w:pos="864"/>
              <w:tab w:val="left" w:pos="540" w:leader="none"/>
              <w:tab w:val="right" w:pos="9360" w:leader="dot"/>
              <w:tab w:val="right" w:pos="11150" w:leader="dot"/>
            </w:tabs>
            <w:rPr>
              <w:lang w:val="en-US" w:eastAsia="en-US"/>
              <w:del w:id="6920" w:author="Market Rules" w:date="2004-10-25T14:45:00Z"/>
            </w:rPr>
          </w:pPr>
          <w:hyperlink w:anchor="__RefHeading___Toc76447799">
            <w:del w:id="6919" w:author="Market Rules" w:date="2004-10-25T14:45:00Z">
              <w:r>
                <w:rPr>
                  <w:rStyle w:val="IndexLink"/>
                  <w:lang w:val="en-US" w:eastAsia="en-US"/>
                </w:rPr>
                <w:delText>ii. TDSP validations upon receipt of 650_01</w:delText>
                <w:tab/>
                <w:delText>9</w:delText>
              </w:r>
            </w:del>
          </w:hyperlink>
        </w:p>
        <w:p>
          <w:pPr>
            <w:pStyle w:val="TextBody"/>
            <w:tabs>
              <w:tab w:val="clear" w:pos="864"/>
              <w:tab w:val="left" w:pos="540" w:leader="none"/>
              <w:tab w:val="right" w:pos="9360" w:leader="dot"/>
              <w:tab w:val="right" w:pos="11150" w:leader="dot"/>
            </w:tabs>
            <w:rPr>
              <w:lang w:val="en-US" w:eastAsia="en-US"/>
              <w:del w:id="6922" w:author="Market Rules" w:date="2004-10-25T14:45:00Z"/>
            </w:rPr>
          </w:pPr>
          <w:hyperlink w:anchor="__RefHeading___Toc76447800">
            <w:del w:id="6921" w:author="Market Rules" w:date="2004-10-25T14:45:00Z">
              <w:r>
                <w:rPr>
                  <w:rStyle w:val="IndexLink"/>
                  <w:lang w:val="en-US" w:eastAsia="en-US"/>
                </w:rPr>
                <w:delText>i. Move In</w:delText>
                <w:tab/>
                <w:delText>10</w:delText>
              </w:r>
            </w:del>
          </w:hyperlink>
        </w:p>
        <w:p>
          <w:pPr>
            <w:pStyle w:val="TextBody"/>
            <w:tabs>
              <w:tab w:val="clear" w:pos="864"/>
              <w:tab w:val="left" w:pos="540" w:leader="none"/>
              <w:tab w:val="right" w:pos="9360" w:leader="dot"/>
              <w:tab w:val="right" w:pos="11150" w:leader="dot"/>
            </w:tabs>
            <w:rPr>
              <w:lang w:val="en-US" w:eastAsia="en-US"/>
              <w:del w:id="6924" w:author="Market Rules" w:date="2004-10-25T14:45:00Z"/>
            </w:rPr>
          </w:pPr>
          <w:hyperlink w:anchor="__RefHeading___Toc76447801">
            <w:del w:id="6923" w:author="Market Rules" w:date="2004-10-25T14:45:00Z">
              <w:r>
                <w:rPr>
                  <w:rStyle w:val="IndexLink"/>
                  <w:lang w:val="en-US" w:eastAsia="en-US"/>
                </w:rPr>
                <w:delText>ii. Off-cycle Switch</w:delText>
                <w:tab/>
                <w:delText>11</w:delText>
              </w:r>
            </w:del>
          </w:hyperlink>
        </w:p>
        <w:p>
          <w:pPr>
            <w:pStyle w:val="TextBody"/>
            <w:tabs>
              <w:tab w:val="clear" w:pos="864"/>
              <w:tab w:val="left" w:pos="540" w:leader="none"/>
              <w:tab w:val="right" w:pos="9360" w:leader="dot"/>
              <w:tab w:val="right" w:pos="11150" w:leader="dot"/>
            </w:tabs>
            <w:rPr>
              <w:lang w:val="en-US" w:eastAsia="en-US"/>
              <w:del w:id="6926" w:author="Market Rules" w:date="2004-10-25T14:45:00Z"/>
            </w:rPr>
          </w:pPr>
          <w:hyperlink w:anchor="__RefHeading___Toc76447802">
            <w:del w:id="6925" w:author="Market Rules" w:date="2004-10-25T14:45:00Z">
              <w:r>
                <w:rPr>
                  <w:rStyle w:val="IndexLink"/>
                  <w:lang w:val="en-US" w:eastAsia="en-US"/>
                </w:rPr>
                <w:delText>iii.  On-cycle Switch</w:delText>
                <w:tab/>
                <w:delText>11</w:delText>
              </w:r>
            </w:del>
          </w:hyperlink>
        </w:p>
        <w:p>
          <w:pPr>
            <w:pStyle w:val="TextBody"/>
            <w:tabs>
              <w:tab w:val="clear" w:pos="864"/>
              <w:tab w:val="left" w:pos="540" w:leader="none"/>
              <w:tab w:val="right" w:pos="9360" w:leader="dot"/>
              <w:tab w:val="right" w:pos="11150" w:leader="dot"/>
            </w:tabs>
            <w:rPr>
              <w:lang w:val="en-US" w:eastAsia="en-US"/>
              <w:del w:id="6928" w:author="Market Rules" w:date="2004-10-25T14:45:00Z"/>
            </w:rPr>
          </w:pPr>
          <w:hyperlink w:anchor="__RefHeading___Toc76447803">
            <w:del w:id="6927" w:author="Market Rules" w:date="2004-10-25T14:45:00Z">
              <w:r>
                <w:rPr>
                  <w:rStyle w:val="IndexLink"/>
                  <w:lang w:val="en-US" w:eastAsia="en-US"/>
                </w:rPr>
                <w:delText>D. Reconnect/Disconnect Processing Order</w:delText>
                <w:tab/>
                <w:delText>11</w:delText>
              </w:r>
            </w:del>
          </w:hyperlink>
        </w:p>
        <w:p>
          <w:pPr>
            <w:pStyle w:val="TextBody"/>
            <w:tabs>
              <w:tab w:val="clear" w:pos="864"/>
              <w:tab w:val="left" w:pos="540" w:leader="none"/>
              <w:tab w:val="right" w:pos="9360" w:leader="dot"/>
              <w:tab w:val="right" w:pos="11150" w:leader="dot"/>
            </w:tabs>
            <w:rPr>
              <w:lang w:val="en-US" w:eastAsia="en-US"/>
              <w:del w:id="6930" w:author="Market Rules" w:date="2004-10-25T14:45:00Z"/>
            </w:rPr>
          </w:pPr>
          <w:hyperlink w:anchor="__RefHeading___Toc76447804">
            <w:del w:id="6929" w:author="Market Rules" w:date="2004-10-25T14:45:00Z">
              <w:r>
                <w:rPr>
                  <w:rStyle w:val="IndexLink"/>
                  <w:lang w:val="en-US" w:eastAsia="en-US"/>
                </w:rPr>
                <w:delText>E. Disconnection at Alternate Location</w:delText>
                <w:tab/>
                <w:delText>12</w:delText>
              </w:r>
            </w:del>
          </w:hyperlink>
        </w:p>
        <w:p>
          <w:pPr>
            <w:pStyle w:val="TextBody"/>
            <w:tabs>
              <w:tab w:val="clear" w:pos="864"/>
              <w:tab w:val="left" w:pos="540" w:leader="none"/>
              <w:tab w:val="right" w:pos="9360" w:leader="dot"/>
              <w:tab w:val="right" w:pos="11150" w:leader="dot"/>
            </w:tabs>
            <w:rPr>
              <w:lang w:val="en-US" w:eastAsia="en-US"/>
              <w:del w:id="6932" w:author="Market Rules" w:date="2004-10-25T14:45:00Z"/>
            </w:rPr>
          </w:pPr>
          <w:hyperlink w:anchor="__RefHeading___Toc76447805">
            <w:del w:id="6931" w:author="Market Rules" w:date="2004-10-25T14:45:00Z">
              <w:r>
                <w:rPr>
                  <w:rStyle w:val="IndexLink"/>
                  <w:lang w:val="en-US" w:eastAsia="en-US"/>
                </w:rPr>
                <w:delText>F. Completed Unexecutable and Rejected Orders</w:delText>
                <w:tab/>
                <w:delText>12</w:delText>
              </w:r>
            </w:del>
          </w:hyperlink>
        </w:p>
        <w:p>
          <w:pPr>
            <w:pStyle w:val="TextBody"/>
            <w:tabs>
              <w:tab w:val="clear" w:pos="864"/>
              <w:tab w:val="left" w:pos="540" w:leader="none"/>
              <w:tab w:val="right" w:pos="9360" w:leader="dot"/>
              <w:tab w:val="right" w:pos="11150" w:leader="dot"/>
            </w:tabs>
            <w:rPr>
              <w:lang w:val="en-US" w:eastAsia="en-US"/>
              <w:del w:id="6934" w:author="Market Rules" w:date="2004-10-25T14:45:00Z"/>
            </w:rPr>
          </w:pPr>
          <w:hyperlink w:anchor="__RefHeading___Toc76447806">
            <w:del w:id="6933" w:author="Market Rules" w:date="2004-10-25T14:45:00Z">
              <w:r>
                <w:rPr>
                  <w:rStyle w:val="IndexLink"/>
                  <w:lang w:val="en-US" w:eastAsia="en-US"/>
                </w:rPr>
                <w:delText>G. Priority Orders</w:delText>
                <w:tab/>
                <w:delText>13</w:delText>
              </w:r>
            </w:del>
          </w:hyperlink>
        </w:p>
        <w:p>
          <w:pPr>
            <w:pStyle w:val="TextBody"/>
            <w:tabs>
              <w:tab w:val="clear" w:pos="864"/>
              <w:tab w:val="left" w:pos="540" w:leader="none"/>
              <w:tab w:val="right" w:pos="9360" w:leader="dot"/>
              <w:tab w:val="right" w:pos="11150" w:leader="dot"/>
            </w:tabs>
            <w:rPr>
              <w:lang w:val="en-US" w:eastAsia="en-US"/>
              <w:del w:id="6936" w:author="Market Rules" w:date="2004-10-25T14:45:00Z"/>
            </w:rPr>
          </w:pPr>
          <w:hyperlink w:anchor="__RefHeading___Toc76447807">
            <w:del w:id="6935" w:author="Market Rules" w:date="2004-10-25T14:45:00Z">
              <w:r>
                <w:rPr>
                  <w:rStyle w:val="IndexLink"/>
                  <w:lang w:val="en-US" w:eastAsia="en-US"/>
                </w:rPr>
                <w:delText>H. Service order cancellations</w:delText>
                <w:tab/>
                <w:delText>14</w:delText>
              </w:r>
            </w:del>
          </w:hyperlink>
        </w:p>
        <w:p>
          <w:pPr>
            <w:pStyle w:val="TextBody"/>
            <w:tabs>
              <w:tab w:val="clear" w:pos="864"/>
              <w:tab w:val="left" w:pos="540" w:leader="none"/>
              <w:tab w:val="right" w:pos="9360" w:leader="dot"/>
              <w:tab w:val="right" w:pos="11150" w:leader="dot"/>
            </w:tabs>
            <w:rPr>
              <w:lang w:val="en-US" w:eastAsia="en-US"/>
              <w:del w:id="6938" w:author="Market Rules" w:date="2004-10-25T14:45:00Z"/>
            </w:rPr>
          </w:pPr>
          <w:hyperlink w:anchor="__RefHeading___Toc76447808">
            <w:del w:id="6937" w:author="Market Rules" w:date="2004-10-25T14:45:00Z">
              <w:r>
                <w:rPr>
                  <w:rStyle w:val="IndexLink"/>
                  <w:lang w:val="en-US" w:eastAsia="en-US"/>
                </w:rPr>
                <w:delText>I. Response Transactions</w:delText>
                <w:tab/>
                <w:delText>14</w:delText>
              </w:r>
            </w:del>
          </w:hyperlink>
        </w:p>
        <w:p>
          <w:pPr>
            <w:pStyle w:val="Normal"/>
            <w:tabs>
              <w:tab w:val="clear" w:pos="864"/>
              <w:tab w:val="right" w:pos="11150" w:leader="dot"/>
            </w:tabs>
            <w:rPr>
              <w:lang w:val="en-US" w:eastAsia="en-US"/>
              <w:del w:id="6940" w:author="Market Rules" w:date="2004-10-25T14:45:00Z"/>
            </w:rPr>
          </w:pPr>
          <w:hyperlink w:anchor="__RefHeading___Toc76447809">
            <w:del w:id="6939" w:author="Market Rules" w:date="2004-10-25T14:45:00Z">
              <w:r>
                <w:rPr>
                  <w:rStyle w:val="IndexLink"/>
                  <w:lang w:val="en-US" w:eastAsia="en-US"/>
                </w:rPr>
                <w:delText>VI. Field Service Activities</w:delText>
                <w:tab/>
                <w:delText>15</w:delText>
              </w:r>
            </w:del>
          </w:hyperlink>
        </w:p>
        <w:p>
          <w:pPr>
            <w:pStyle w:val="TextBody"/>
            <w:tabs>
              <w:tab w:val="clear" w:pos="864"/>
              <w:tab w:val="left" w:pos="540" w:leader="none"/>
              <w:tab w:val="right" w:pos="9360" w:leader="dot"/>
              <w:tab w:val="right" w:pos="11150" w:leader="dot"/>
            </w:tabs>
            <w:rPr>
              <w:lang w:val="en-US" w:eastAsia="en-US"/>
              <w:del w:id="6942" w:author="Market Rules" w:date="2004-10-25T14:45:00Z"/>
            </w:rPr>
          </w:pPr>
          <w:hyperlink w:anchor="__RefHeading___Toc76447810">
            <w:del w:id="6941" w:author="Market Rules" w:date="2004-10-25T14:45:00Z">
              <w:r>
                <w:rPr>
                  <w:rStyle w:val="IndexLink"/>
                  <w:lang w:val="en-US" w:eastAsia="en-US"/>
                </w:rPr>
                <w:delText>A. Disconnection Service Orders</w:delText>
                <w:tab/>
                <w:delText>15</w:delText>
              </w:r>
            </w:del>
          </w:hyperlink>
        </w:p>
        <w:p>
          <w:pPr>
            <w:pStyle w:val="TextBody"/>
            <w:tabs>
              <w:tab w:val="clear" w:pos="864"/>
              <w:tab w:val="left" w:pos="540" w:leader="none"/>
              <w:tab w:val="right" w:pos="9360" w:leader="dot"/>
              <w:tab w:val="right" w:pos="11150" w:leader="dot"/>
            </w:tabs>
            <w:rPr>
              <w:lang w:val="en-US" w:eastAsia="en-US"/>
              <w:del w:id="6944" w:author="Market Rules" w:date="2004-10-25T14:45:00Z"/>
            </w:rPr>
          </w:pPr>
          <w:hyperlink w:anchor="__RefHeading___Toc76447811">
            <w:del w:id="6943" w:author="Market Rules" w:date="2004-10-25T14:45:00Z">
              <w:r>
                <w:rPr>
                  <w:rStyle w:val="IndexLink"/>
                  <w:lang w:val="en-US" w:eastAsia="en-US"/>
                </w:rPr>
                <w:delText>B. Reconnection Service Orders</w:delText>
                <w:tab/>
                <w:delText>17</w:delText>
              </w:r>
            </w:del>
          </w:hyperlink>
        </w:p>
        <w:p>
          <w:pPr>
            <w:pStyle w:val="TextBody"/>
            <w:tabs>
              <w:tab w:val="clear" w:pos="864"/>
              <w:tab w:val="left" w:pos="540" w:leader="none"/>
              <w:tab w:val="right" w:pos="9360" w:leader="dot"/>
              <w:tab w:val="right" w:pos="11150" w:leader="dot"/>
            </w:tabs>
            <w:rPr>
              <w:lang w:val="en-US" w:eastAsia="en-US"/>
              <w:del w:id="6946" w:author="Market Rules" w:date="2004-10-25T14:45:00Z"/>
            </w:rPr>
          </w:pPr>
          <w:hyperlink w:anchor="__RefHeading___Toc76447812">
            <w:del w:id="6945" w:author="Market Rules" w:date="2004-10-25T14:45:00Z">
              <w:r>
                <w:rPr>
                  <w:rStyle w:val="IndexLink"/>
                  <w:lang w:val="en-US" w:eastAsia="en-US"/>
                </w:rPr>
                <w:delText>C. Requirements for reconnecting service</w:delText>
                <w:tab/>
                <w:delText>18</w:delText>
              </w:r>
            </w:del>
          </w:hyperlink>
        </w:p>
        <w:p>
          <w:pPr>
            <w:pStyle w:val="TextBody"/>
            <w:tabs>
              <w:tab w:val="clear" w:pos="864"/>
              <w:tab w:val="left" w:pos="540" w:leader="none"/>
              <w:tab w:val="right" w:pos="9360" w:leader="dot"/>
              <w:tab w:val="right" w:pos="11150" w:leader="dot"/>
            </w:tabs>
            <w:rPr>
              <w:lang w:val="en-US" w:eastAsia="en-US"/>
              <w:del w:id="6948" w:author="Market Rules" w:date="2004-10-25T14:45:00Z"/>
            </w:rPr>
          </w:pPr>
          <w:hyperlink w:anchor="__RefHeading___Toc76447813">
            <w:del w:id="6947" w:author="Market Rules" w:date="2004-10-25T14:45:00Z">
              <w:r>
                <w:rPr>
                  <w:rStyle w:val="IndexLink"/>
                  <w:lang w:val="en-US" w:eastAsia="en-US"/>
                </w:rPr>
                <w:delText>D. Customer receipting issue</w:delText>
                <w:tab/>
                <w:delText>19</w:delText>
              </w:r>
            </w:del>
          </w:hyperlink>
        </w:p>
        <w:p>
          <w:pPr>
            <w:pStyle w:val="TextBody"/>
            <w:tabs>
              <w:tab w:val="clear" w:pos="864"/>
              <w:tab w:val="left" w:pos="540" w:leader="none"/>
              <w:tab w:val="right" w:pos="9360" w:leader="dot"/>
              <w:tab w:val="right" w:pos="11150" w:leader="dot"/>
            </w:tabs>
            <w:rPr>
              <w:lang w:val="en-US" w:eastAsia="en-US"/>
              <w:del w:id="6950" w:author="Market Rules" w:date="2004-10-25T14:45:00Z"/>
            </w:rPr>
          </w:pPr>
          <w:hyperlink w:anchor="__RefHeading___Toc76447814">
            <w:del w:id="6949" w:author="Market Rules" w:date="2004-10-25T14:45:00Z">
              <w:r>
                <w:rPr>
                  <w:rStyle w:val="IndexLink"/>
                  <w:lang w:val="en-US" w:eastAsia="en-US"/>
                </w:rPr>
                <w:delText>E. Premise access issues</w:delText>
                <w:tab/>
                <w:delText>19</w:delText>
              </w:r>
            </w:del>
          </w:hyperlink>
        </w:p>
        <w:p>
          <w:pPr>
            <w:pStyle w:val="TextBody"/>
            <w:tabs>
              <w:tab w:val="clear" w:pos="864"/>
              <w:tab w:val="left" w:pos="540" w:leader="none"/>
              <w:tab w:val="right" w:pos="9360" w:leader="dot"/>
              <w:tab w:val="right" w:pos="11150" w:leader="dot"/>
            </w:tabs>
            <w:rPr>
              <w:lang w:val="en-US" w:eastAsia="en-US"/>
              <w:del w:id="6952" w:author="Market Rules" w:date="2004-10-25T14:45:00Z"/>
            </w:rPr>
          </w:pPr>
          <w:hyperlink w:anchor="__RefHeading___Toc76447815">
            <w:del w:id="6951" w:author="Market Rules" w:date="2004-10-25T14:45:00Z">
              <w:r>
                <w:rPr>
                  <w:rStyle w:val="IndexLink"/>
                  <w:lang w:val="en-US" w:eastAsia="en-US"/>
                </w:rPr>
                <w:delText>F. Door Hanger Policies</w:delText>
                <w:tab/>
                <w:delText>20</w:delText>
              </w:r>
            </w:del>
          </w:hyperlink>
        </w:p>
        <w:p>
          <w:pPr>
            <w:pStyle w:val="TextBody"/>
            <w:tabs>
              <w:tab w:val="clear" w:pos="864"/>
              <w:tab w:val="left" w:pos="540" w:leader="none"/>
              <w:tab w:val="right" w:pos="9360" w:leader="dot"/>
              <w:tab w:val="right" w:pos="11150" w:leader="dot"/>
            </w:tabs>
            <w:rPr>
              <w:lang w:val="en-US" w:eastAsia="en-US"/>
              <w:del w:id="6954" w:author="Market Rules" w:date="2004-10-25T14:45:00Z"/>
            </w:rPr>
          </w:pPr>
          <w:hyperlink w:anchor="__RefHeading___Toc76447816">
            <w:del w:id="6953" w:author="Market Rules" w:date="2004-10-25T14:45:00Z">
              <w:r>
                <w:rPr>
                  <w:rStyle w:val="IndexLink"/>
                  <w:lang w:val="en-US" w:eastAsia="en-US"/>
                </w:rPr>
                <w:delText>G.  Meter Seal Policies for Disconnection</w:delText>
                <w:tab/>
                <w:delText>20</w:delText>
              </w:r>
            </w:del>
          </w:hyperlink>
        </w:p>
        <w:p>
          <w:pPr>
            <w:pStyle w:val="Normal"/>
            <w:tabs>
              <w:tab w:val="clear" w:pos="864"/>
              <w:tab w:val="right" w:pos="11150" w:leader="dot"/>
            </w:tabs>
            <w:rPr>
              <w:lang w:val="en-US" w:eastAsia="en-US"/>
              <w:del w:id="6956" w:author="Market Rules" w:date="2004-10-25T14:45:00Z"/>
            </w:rPr>
          </w:pPr>
          <w:hyperlink w:anchor="__RefHeading___Toc76447817">
            <w:del w:id="6955" w:author="Market Rules" w:date="2004-10-25T14:45:00Z">
              <w:r>
                <w:rPr>
                  <w:rStyle w:val="IndexLink"/>
                  <w:lang w:val="en-US" w:eastAsia="en-US"/>
                </w:rPr>
                <w:delText>VII. Exceptions</w:delText>
                <w:tab/>
                <w:delText>20</w:delText>
              </w:r>
            </w:del>
          </w:hyperlink>
        </w:p>
        <w:p>
          <w:pPr>
            <w:pStyle w:val="TextBody"/>
            <w:tabs>
              <w:tab w:val="clear" w:pos="864"/>
              <w:tab w:val="left" w:pos="540" w:leader="none"/>
              <w:tab w:val="right" w:pos="9360" w:leader="dot"/>
              <w:tab w:val="right" w:pos="11150" w:leader="dot"/>
            </w:tabs>
            <w:rPr>
              <w:lang w:val="en-US" w:eastAsia="en-US"/>
              <w:del w:id="6958" w:author="Market Rules" w:date="2004-10-25T14:45:00Z"/>
            </w:rPr>
          </w:pPr>
          <w:hyperlink w:anchor="__RefHeading___Toc76447818">
            <w:del w:id="6957" w:author="Market Rules" w:date="2004-10-25T14:45:00Z">
              <w:r>
                <w:rPr>
                  <w:rStyle w:val="IndexLink"/>
                  <w:lang w:val="en-US" w:eastAsia="en-US"/>
                </w:rPr>
                <w:delText>A. Emergency reconnects</w:delText>
                <w:tab/>
                <w:delText>20</w:delText>
              </w:r>
            </w:del>
          </w:hyperlink>
        </w:p>
        <w:p>
          <w:pPr>
            <w:pStyle w:val="TextBody"/>
            <w:tabs>
              <w:tab w:val="clear" w:pos="864"/>
              <w:tab w:val="left" w:pos="540" w:leader="none"/>
              <w:tab w:val="right" w:pos="9360" w:leader="dot"/>
              <w:tab w:val="right" w:pos="11150" w:leader="dot"/>
            </w:tabs>
            <w:rPr>
              <w:lang w:val="en-US" w:eastAsia="en-US"/>
              <w:del w:id="6960" w:author="Market Rules" w:date="2004-10-25T14:45:00Z"/>
            </w:rPr>
          </w:pPr>
          <w:hyperlink w:anchor="__RefHeading___Toc76447819">
            <w:del w:id="6959" w:author="Market Rules" w:date="2004-10-25T14:45:00Z">
              <w:r>
                <w:rPr>
                  <w:rStyle w:val="IndexLink"/>
                  <w:lang w:val="en-US" w:eastAsia="en-US"/>
                </w:rPr>
                <w:delText>B. Critical Load</w:delText>
                <w:tab/>
                <w:delText>21</w:delText>
              </w:r>
            </w:del>
          </w:hyperlink>
        </w:p>
        <w:p>
          <w:pPr>
            <w:pStyle w:val="TextBody"/>
            <w:tabs>
              <w:tab w:val="clear" w:pos="864"/>
              <w:tab w:val="left" w:pos="540" w:leader="none"/>
              <w:tab w:val="right" w:pos="9360" w:leader="dot"/>
              <w:tab w:val="right" w:pos="11150" w:leader="dot"/>
            </w:tabs>
            <w:rPr>
              <w:lang w:val="en-US" w:eastAsia="en-US"/>
              <w:del w:id="6962" w:author="Market Rules" w:date="2004-10-25T14:45:00Z"/>
            </w:rPr>
          </w:pPr>
          <w:hyperlink w:anchor="__RefHeading___Toc76447820">
            <w:del w:id="6961" w:author="Market Rules" w:date="2004-10-25T14:45:00Z">
              <w:r>
                <w:rPr>
                  <w:rStyle w:val="IndexLink"/>
                  <w:lang w:val="en-US" w:eastAsia="en-US"/>
                </w:rPr>
                <w:delText>C. Critical Care</w:delText>
                <w:tab/>
                <w:delText>22</w:delText>
              </w:r>
            </w:del>
          </w:hyperlink>
        </w:p>
        <w:p>
          <w:pPr>
            <w:pStyle w:val="TextBody"/>
            <w:tabs>
              <w:tab w:val="clear" w:pos="864"/>
              <w:tab w:val="left" w:pos="540" w:leader="none"/>
              <w:tab w:val="right" w:pos="9360" w:leader="dot"/>
              <w:tab w:val="right" w:pos="11150" w:leader="dot"/>
            </w:tabs>
            <w:rPr>
              <w:lang w:val="en-US" w:eastAsia="en-US"/>
              <w:del w:id="6964" w:author="Market Rules" w:date="2004-10-25T14:45:00Z"/>
            </w:rPr>
          </w:pPr>
          <w:hyperlink w:anchor="__RefHeading___Toc76447821">
            <w:del w:id="6963" w:author="Market Rules" w:date="2004-10-25T14:45:00Z">
              <w:r>
                <w:rPr>
                  <w:rStyle w:val="IndexLink"/>
                  <w:lang w:val="en-US" w:eastAsia="en-US"/>
                </w:rPr>
                <w:delText>D. Weather Moratoriums</w:delText>
                <w:tab/>
                <w:delText>22</w:delText>
              </w:r>
            </w:del>
          </w:hyperlink>
        </w:p>
        <w:p>
          <w:pPr>
            <w:pStyle w:val="TextBody"/>
            <w:tabs>
              <w:tab w:val="clear" w:pos="864"/>
              <w:tab w:val="left" w:pos="540" w:leader="none"/>
              <w:tab w:val="right" w:pos="9360" w:leader="dot"/>
              <w:tab w:val="right" w:pos="11150" w:leader="dot"/>
            </w:tabs>
            <w:rPr>
              <w:lang w:val="en-US" w:eastAsia="en-US"/>
              <w:del w:id="6966" w:author="Market Rules" w:date="2004-10-25T14:45:00Z"/>
            </w:rPr>
          </w:pPr>
          <w:hyperlink w:anchor="__RefHeading___Toc76447822">
            <w:del w:id="6965" w:author="Market Rules" w:date="2004-10-25T14:45:00Z">
              <w:r>
                <w:rPr>
                  <w:rStyle w:val="IndexLink"/>
                  <w:lang w:val="en-US" w:eastAsia="en-US"/>
                </w:rPr>
                <w:delText>i. Disconnection Activity During Extreme Weather</w:delText>
                <w:tab/>
                <w:delText>23</w:delText>
              </w:r>
            </w:del>
          </w:hyperlink>
        </w:p>
        <w:p>
          <w:pPr>
            <w:pStyle w:val="TextBody"/>
            <w:tabs>
              <w:tab w:val="clear" w:pos="864"/>
              <w:tab w:val="left" w:pos="540" w:leader="none"/>
              <w:tab w:val="right" w:pos="9360" w:leader="dot"/>
              <w:tab w:val="right" w:pos="11150" w:leader="dot"/>
            </w:tabs>
            <w:rPr>
              <w:lang w:val="en-US" w:eastAsia="en-US"/>
              <w:del w:id="6968" w:author="Market Rules" w:date="2004-10-25T14:45:00Z"/>
            </w:rPr>
          </w:pPr>
          <w:hyperlink w:anchor="__RefHeading___Toc76447823">
            <w:del w:id="6967" w:author="Market Rules" w:date="2004-10-25T14:45:00Z">
              <w:r>
                <w:rPr>
                  <w:rStyle w:val="IndexLink"/>
                  <w:lang w:val="en-US" w:eastAsia="en-US"/>
                </w:rPr>
                <w:delText>ii. Reconnection Activity During Extreme Weather</w:delText>
                <w:tab/>
                <w:delText>24</w:delText>
              </w:r>
            </w:del>
          </w:hyperlink>
        </w:p>
        <w:p>
          <w:pPr>
            <w:pStyle w:val="TextBody"/>
            <w:tabs>
              <w:tab w:val="clear" w:pos="864"/>
              <w:tab w:val="left" w:pos="540" w:leader="none"/>
              <w:tab w:val="right" w:pos="9360" w:leader="dot"/>
              <w:tab w:val="right" w:pos="11150" w:leader="dot"/>
            </w:tabs>
            <w:rPr>
              <w:lang w:val="en-US" w:eastAsia="en-US"/>
              <w:del w:id="6970" w:author="Market Rules" w:date="2004-10-25T14:45:00Z"/>
            </w:rPr>
          </w:pPr>
          <w:hyperlink w:anchor="__RefHeading___Toc76447824">
            <w:del w:id="6969" w:author="Market Rules" w:date="2004-10-25T14:45:00Z">
              <w:r>
                <w:rPr>
                  <w:rStyle w:val="IndexLink"/>
                  <w:lang w:val="en-US" w:eastAsia="en-US"/>
                </w:rPr>
                <w:delText>E. Force Majeure</w:delText>
                <w:tab/>
                <w:delText>25</w:delText>
              </w:r>
            </w:del>
          </w:hyperlink>
        </w:p>
        <w:p>
          <w:pPr>
            <w:pStyle w:val="TextBody"/>
            <w:tabs>
              <w:tab w:val="clear" w:pos="864"/>
              <w:tab w:val="left" w:pos="540" w:leader="none"/>
              <w:tab w:val="right" w:pos="9360" w:leader="dot"/>
              <w:tab w:val="right" w:pos="11150" w:leader="dot"/>
            </w:tabs>
            <w:rPr>
              <w:lang w:val="en-US" w:eastAsia="en-US"/>
              <w:del w:id="6972" w:author="Market Rules" w:date="2004-10-25T14:45:00Z"/>
            </w:rPr>
          </w:pPr>
          <w:hyperlink w:anchor="__RefHeading___Toc76447825">
            <w:del w:id="6971" w:author="Market Rules" w:date="2004-10-25T14:45:00Z">
              <w:r>
                <w:rPr>
                  <w:rStyle w:val="IndexLink"/>
                  <w:lang w:val="en-US" w:eastAsia="en-US"/>
                </w:rPr>
                <w:delText>F. Master Metered Premises</w:delText>
                <w:tab/>
                <w:delText>25</w:delText>
              </w:r>
            </w:del>
          </w:hyperlink>
        </w:p>
        <w:p>
          <w:pPr>
            <w:pStyle w:val="TextBody"/>
            <w:tabs>
              <w:tab w:val="clear" w:pos="864"/>
              <w:tab w:val="left" w:pos="540" w:leader="none"/>
              <w:tab w:val="right" w:pos="9360" w:leader="dot"/>
              <w:tab w:val="right" w:pos="11150" w:leader="dot"/>
            </w:tabs>
            <w:rPr>
              <w:lang w:val="en-US" w:eastAsia="en-US"/>
              <w:del w:id="6974" w:author="Market Rules" w:date="2004-10-25T14:45:00Z"/>
            </w:rPr>
          </w:pPr>
          <w:hyperlink w:anchor="__RefHeading___Toc76447826">
            <w:del w:id="6973" w:author="Market Rules" w:date="2004-10-25T14:45:00Z">
              <w:r>
                <w:rPr>
                  <w:rStyle w:val="IndexLink"/>
                  <w:lang w:val="en-US" w:eastAsia="en-US"/>
                </w:rPr>
                <w:delText>G. Unmetered Service</w:delText>
                <w:tab/>
                <w:delText>26</w:delText>
              </w:r>
            </w:del>
          </w:hyperlink>
        </w:p>
        <w:p>
          <w:pPr>
            <w:pStyle w:val="TextBody"/>
            <w:tabs>
              <w:tab w:val="clear" w:pos="864"/>
              <w:tab w:val="left" w:pos="540" w:leader="none"/>
              <w:tab w:val="right" w:pos="9360" w:leader="dot"/>
              <w:tab w:val="right" w:pos="11150" w:leader="dot"/>
            </w:tabs>
            <w:rPr>
              <w:lang w:val="en-US" w:eastAsia="en-US"/>
              <w:del w:id="6976" w:author="Market Rules" w:date="2004-10-25T14:45:00Z"/>
            </w:rPr>
          </w:pPr>
          <w:hyperlink w:anchor="__RefHeading___Toc76447827">
            <w:del w:id="6975" w:author="Market Rules" w:date="2004-10-25T14:45:00Z">
              <w:r>
                <w:rPr>
                  <w:rStyle w:val="IndexLink"/>
                  <w:lang w:val="en-US" w:eastAsia="en-US"/>
                </w:rPr>
                <w:delText>H. Multiple Metered Service (not Master Metered)</w:delText>
                <w:tab/>
                <w:delText>26</w:delText>
              </w:r>
            </w:del>
          </w:hyperlink>
        </w:p>
        <w:p>
          <w:pPr>
            <w:pStyle w:val="TextBody"/>
            <w:tabs>
              <w:tab w:val="clear" w:pos="864"/>
              <w:tab w:val="left" w:pos="540" w:leader="none"/>
              <w:tab w:val="right" w:pos="9360" w:leader="dot"/>
              <w:tab w:val="right" w:pos="11150" w:leader="dot"/>
            </w:tabs>
            <w:rPr>
              <w:lang w:val="en-US" w:eastAsia="en-US"/>
              <w:del w:id="6978" w:author="Market Rules" w:date="2004-10-25T14:45:00Z"/>
            </w:rPr>
          </w:pPr>
          <w:hyperlink w:anchor="__RefHeading___Toc76447828">
            <w:del w:id="6977" w:author="Market Rules" w:date="2004-10-25T14:45:00Z">
              <w:r>
                <w:rPr>
                  <w:rStyle w:val="IndexLink"/>
                  <w:lang w:val="en-US" w:eastAsia="en-US"/>
                </w:rPr>
                <w:delText>I. Meter Tampering Issues</w:delText>
                <w:tab/>
                <w:delText>27</w:delText>
              </w:r>
            </w:del>
          </w:hyperlink>
        </w:p>
        <w:p>
          <w:pPr>
            <w:pStyle w:val="TextBody"/>
            <w:tabs>
              <w:tab w:val="clear" w:pos="864"/>
              <w:tab w:val="left" w:pos="540" w:leader="none"/>
              <w:tab w:val="right" w:pos="9360" w:leader="dot"/>
              <w:tab w:val="right" w:pos="11150" w:leader="dot"/>
            </w:tabs>
            <w:rPr>
              <w:lang w:val="en-US" w:eastAsia="en-US"/>
              <w:del w:id="6980" w:author="Market Rules" w:date="2004-10-25T14:45:00Z"/>
            </w:rPr>
          </w:pPr>
          <w:hyperlink w:anchor="__RefHeading___Toc76447829">
            <w:del w:id="6979" w:author="Market Rules" w:date="2004-10-25T14:45:00Z">
              <w:r>
                <w:rPr>
                  <w:rStyle w:val="IndexLink"/>
                  <w:lang w:val="en-US" w:eastAsia="en-US"/>
                </w:rPr>
                <w:delText>J. Customer Threatens TDSP FSR</w:delText>
                <w:tab/>
                <w:delText>27</w:delText>
              </w:r>
            </w:del>
          </w:hyperlink>
        </w:p>
        <w:p>
          <w:pPr>
            <w:pStyle w:val="Normal"/>
            <w:tabs>
              <w:tab w:val="clear" w:pos="864"/>
              <w:tab w:val="right" w:pos="11150" w:leader="dot"/>
            </w:tabs>
            <w:rPr>
              <w:lang w:val="en-US" w:eastAsia="en-US"/>
              <w:del w:id="6982" w:author="Market Rules" w:date="2004-10-25T14:45:00Z"/>
            </w:rPr>
          </w:pPr>
          <w:hyperlink w:anchor="__RefHeading___Toc76447830">
            <w:del w:id="6981" w:author="Market Rules" w:date="2004-10-25T14:45:00Z">
              <w:r>
                <w:rPr>
                  <w:rStyle w:val="IndexLink"/>
                  <w:lang w:val="en-US" w:eastAsia="en-US"/>
                </w:rPr>
                <w:delText>VIII. TDSP Charges for Reconnect and Disconnect Services</w:delText>
                <w:tab/>
                <w:delText>28</w:delText>
              </w:r>
            </w:del>
          </w:hyperlink>
        </w:p>
        <w:p>
          <w:pPr>
            <w:pStyle w:val="TextBody"/>
            <w:tabs>
              <w:tab w:val="clear" w:pos="864"/>
              <w:tab w:val="left" w:pos="540" w:leader="none"/>
              <w:tab w:val="right" w:pos="9360" w:leader="dot"/>
              <w:tab w:val="right" w:pos="11150" w:leader="dot"/>
            </w:tabs>
            <w:rPr>
              <w:lang w:val="en-US" w:eastAsia="en-US"/>
              <w:del w:id="6984" w:author="Market Rules" w:date="2004-10-25T14:45:00Z"/>
            </w:rPr>
          </w:pPr>
          <w:hyperlink w:anchor="__RefHeading___Toc76447831">
            <w:del w:id="6983" w:author="Market Rules" w:date="2004-10-25T14:45:00Z">
              <w:r>
                <w:rPr>
                  <w:rStyle w:val="IndexLink"/>
                  <w:lang w:val="en-US" w:eastAsia="en-US"/>
                </w:rPr>
                <w:delText>A. Discretionary Charges</w:delText>
                <w:tab/>
                <w:delText>28</w:delText>
              </w:r>
            </w:del>
          </w:hyperlink>
        </w:p>
        <w:p>
          <w:pPr>
            <w:pStyle w:val="TextBody"/>
            <w:tabs>
              <w:tab w:val="clear" w:pos="864"/>
              <w:tab w:val="left" w:pos="540" w:leader="none"/>
              <w:tab w:val="right" w:pos="9360" w:leader="dot"/>
              <w:tab w:val="right" w:pos="11150" w:leader="dot"/>
            </w:tabs>
            <w:rPr>
              <w:lang w:val="en-US" w:eastAsia="en-US"/>
              <w:del w:id="6986" w:author="Market Rules" w:date="2004-10-25T14:45:00Z"/>
            </w:rPr>
          </w:pPr>
          <w:hyperlink w:anchor="__RefHeading___Toc76447832">
            <w:del w:id="6985" w:author="Market Rules" w:date="2004-10-25T14:45:00Z">
              <w:r>
                <w:rPr>
                  <w:rStyle w:val="IndexLink"/>
                  <w:lang w:val="en-US" w:eastAsia="en-US"/>
                </w:rPr>
                <w:delText>B. Other Charges</w:delText>
                <w:tab/>
                <w:delText>29</w:delText>
              </w:r>
            </w:del>
          </w:hyperlink>
        </w:p>
        <w:p>
          <w:pPr>
            <w:pStyle w:val="TextBody"/>
            <w:tabs>
              <w:tab w:val="clear" w:pos="864"/>
              <w:tab w:val="left" w:pos="540" w:leader="none"/>
              <w:tab w:val="right" w:pos="9360" w:leader="dot"/>
              <w:tab w:val="right" w:pos="11150" w:leader="dot"/>
            </w:tabs>
            <w:rPr>
              <w:lang w:val="en-US" w:eastAsia="en-US"/>
              <w:del w:id="6988" w:author="Market Rules" w:date="2004-10-25T14:45:00Z"/>
            </w:rPr>
          </w:pPr>
          <w:hyperlink w:anchor="__RefHeading___Toc76447833">
            <w:del w:id="6987" w:author="Market Rules" w:date="2004-10-25T14:45:00Z">
              <w:r>
                <w:rPr>
                  <w:rStyle w:val="IndexLink"/>
                  <w:lang w:val="en-US" w:eastAsia="en-US"/>
                </w:rPr>
                <w:delText>C. TDSP Tariffs</w:delText>
                <w:tab/>
                <w:delText>29</w:delText>
              </w:r>
            </w:del>
          </w:hyperlink>
        </w:p>
        <w:p>
          <w:pPr>
            <w:pStyle w:val="Normal"/>
            <w:tabs>
              <w:tab w:val="clear" w:pos="864"/>
              <w:tab w:val="right" w:pos="11150" w:leader="dot"/>
            </w:tabs>
            <w:rPr>
              <w:lang w:val="en-US" w:eastAsia="en-US"/>
              <w:del w:id="6990" w:author="Market Rules" w:date="2004-10-25T14:45:00Z"/>
            </w:rPr>
          </w:pPr>
          <w:hyperlink w:anchor="__RefHeading___Toc76447834">
            <w:del w:id="6989" w:author="Market Rules" w:date="2004-10-25T14:45:00Z">
              <w:r>
                <w:rPr>
                  <w:rStyle w:val="IndexLink"/>
                  <w:lang w:val="en-US" w:eastAsia="en-US"/>
                </w:rPr>
                <w:delText>IX. Contacts</w:delText>
                <w:tab/>
                <w:delText>30</w:delText>
              </w:r>
            </w:del>
          </w:hyperlink>
        </w:p>
        <w:p>
          <w:pPr>
            <w:pStyle w:val="TextBody"/>
            <w:tabs>
              <w:tab w:val="clear" w:pos="864"/>
              <w:tab w:val="left" w:pos="540" w:leader="none"/>
              <w:tab w:val="right" w:pos="9360" w:leader="dot"/>
              <w:tab w:val="right" w:pos="11150" w:leader="dot"/>
            </w:tabs>
            <w:rPr>
              <w:lang w:val="en-US" w:eastAsia="en-US"/>
              <w:del w:id="6992" w:author="Market Rules" w:date="2004-10-25T14:45:00Z"/>
            </w:rPr>
          </w:pPr>
          <w:hyperlink w:anchor="__RefHeading___Toc76447835">
            <w:del w:id="6991" w:author="Market Rules" w:date="2004-10-25T14:45:00Z">
              <w:r>
                <w:rPr>
                  <w:rStyle w:val="IndexLink"/>
                  <w:lang w:val="en-US" w:eastAsia="en-US"/>
                </w:rPr>
                <w:delText>A. Emergency System Outage</w:delText>
                <w:tab/>
                <w:delText>30</w:delText>
              </w:r>
            </w:del>
          </w:hyperlink>
        </w:p>
        <w:p>
          <w:pPr>
            <w:pStyle w:val="TextBody"/>
            <w:tabs>
              <w:tab w:val="clear" w:pos="864"/>
              <w:tab w:val="left" w:pos="540" w:leader="none"/>
              <w:tab w:val="right" w:pos="9360" w:leader="dot"/>
              <w:tab w:val="right" w:pos="11150" w:leader="dot"/>
            </w:tabs>
            <w:rPr>
              <w:lang w:val="en-US" w:eastAsia="en-US"/>
              <w:del w:id="6994" w:author="Market Rules" w:date="2004-10-25T14:45:00Z"/>
            </w:rPr>
          </w:pPr>
          <w:hyperlink w:anchor="__RefHeading___Toc76447836">
            <w:del w:id="6993" w:author="Market Rules" w:date="2004-10-25T14:45:00Z">
              <w:r>
                <w:rPr>
                  <w:rStyle w:val="IndexLink"/>
                  <w:lang w:val="en-US" w:eastAsia="en-US"/>
                </w:rPr>
                <w:delText>B. Disconnect Forecast Contact</w:delText>
                <w:tab/>
                <w:delText>30</w:delText>
              </w:r>
            </w:del>
          </w:hyperlink>
        </w:p>
        <w:p>
          <w:pPr>
            <w:pStyle w:val="TextBody"/>
            <w:tabs>
              <w:tab w:val="clear" w:pos="864"/>
              <w:tab w:val="left" w:pos="540" w:leader="none"/>
              <w:tab w:val="right" w:pos="9360" w:leader="dot"/>
              <w:tab w:val="right" w:pos="11150" w:leader="dot"/>
            </w:tabs>
            <w:rPr>
              <w:lang w:val="en-US" w:eastAsia="en-US"/>
              <w:del w:id="6996" w:author="Market Rules" w:date="2004-10-25T14:45:00Z"/>
            </w:rPr>
          </w:pPr>
          <w:hyperlink w:anchor="__RefHeading___Toc76447837">
            <w:del w:id="6995" w:author="Market Rules" w:date="2004-10-25T14:45:00Z">
              <w:r>
                <w:rPr>
                  <w:rStyle w:val="IndexLink"/>
                  <w:lang w:val="en-US" w:eastAsia="en-US"/>
                </w:rPr>
                <w:delText>C. Website available information</w:delText>
                <w:tab/>
                <w:delText>30</w:delText>
              </w:r>
            </w:del>
          </w:hyperlink>
        </w:p>
        <w:p>
          <w:pPr>
            <w:pStyle w:val="TextBody"/>
            <w:tabs>
              <w:tab w:val="clear" w:pos="864"/>
              <w:tab w:val="left" w:pos="540" w:leader="none"/>
              <w:tab w:val="right" w:pos="9360" w:leader="dot"/>
              <w:tab w:val="right" w:pos="11150" w:leader="dot"/>
            </w:tabs>
            <w:rPr>
              <w:lang w:val="en-US" w:eastAsia="en-US"/>
              <w:del w:id="6998" w:author="Market Rules" w:date="2004-10-25T14:45:00Z"/>
            </w:rPr>
          </w:pPr>
          <w:hyperlink w:anchor="__RefHeading___Toc76447838">
            <w:del w:id="6997" w:author="Market Rules" w:date="2004-10-25T14:45:00Z">
              <w:r>
                <w:rPr>
                  <w:rStyle w:val="IndexLink"/>
                  <w:lang w:val="en-US" w:eastAsia="en-US"/>
                </w:rPr>
                <w:delText>D. TDSP general call center phone number</w:delText>
                <w:tab/>
                <w:delText>31</w:delText>
              </w:r>
            </w:del>
          </w:hyperlink>
        </w:p>
        <w:p>
          <w:pPr>
            <w:pStyle w:val="Normal"/>
            <w:tabs>
              <w:tab w:val="clear" w:pos="864"/>
              <w:tab w:val="right" w:pos="11150" w:leader="dot"/>
            </w:tabs>
            <w:rPr>
              <w:lang w:val="en-US" w:eastAsia="en-US"/>
              <w:del w:id="7000" w:author="Market Rules" w:date="2004-10-25T14:45:00Z"/>
            </w:rPr>
          </w:pPr>
          <w:hyperlink w:anchor="__RefHeading___Toc76447839">
            <w:del w:id="6999" w:author="Market Rules" w:date="2004-10-25T14:45:00Z">
              <w:r>
                <w:rPr>
                  <w:rStyle w:val="IndexLink"/>
                  <w:lang w:val="en-US" w:eastAsia="en-US"/>
                </w:rPr>
                <w:delText>X. List of Tables</w:delText>
                <w:tab/>
                <w:delText>31</w:delText>
              </w:r>
            </w:del>
          </w:hyperlink>
        </w:p>
        <w:p>
          <w:pPr>
            <w:pStyle w:val="TextBody"/>
            <w:tabs>
              <w:tab w:val="clear" w:pos="864"/>
              <w:tab w:val="left" w:pos="540" w:leader="none"/>
              <w:tab w:val="right" w:pos="9360" w:leader="dot"/>
              <w:tab w:val="right" w:pos="11150" w:leader="dot"/>
            </w:tabs>
            <w:rPr>
              <w:lang w:val="en-US" w:eastAsia="en-US"/>
              <w:del w:id="7002" w:author="Market Rules" w:date="2004-10-25T14:45:00Z"/>
            </w:rPr>
          </w:pPr>
          <w:hyperlink w:anchor="__RefHeading___Toc76447840">
            <w:del w:id="7001" w:author="Market Rules" w:date="2004-10-25T14:45:00Z">
              <w:r>
                <w:rPr>
                  <w:rStyle w:val="IndexLink"/>
                  <w:lang w:val="en-US" w:eastAsia="en-US"/>
                </w:rPr>
                <w:delText>Table 1. Competing Orders- Move-In</w:delText>
                <w:tab/>
                <w:delText>31</w:delText>
              </w:r>
            </w:del>
          </w:hyperlink>
        </w:p>
        <w:p>
          <w:pPr>
            <w:pStyle w:val="TextBody"/>
            <w:tabs>
              <w:tab w:val="clear" w:pos="864"/>
              <w:tab w:val="left" w:pos="540" w:leader="none"/>
              <w:tab w:val="right" w:pos="9360" w:leader="dot"/>
              <w:tab w:val="right" w:pos="11150" w:leader="dot"/>
            </w:tabs>
            <w:rPr>
              <w:lang w:val="en-US" w:eastAsia="en-US"/>
              <w:del w:id="7004" w:author="Market Rules" w:date="2004-10-25T14:45:00Z"/>
            </w:rPr>
          </w:pPr>
          <w:hyperlink w:anchor="__RefHeading___Toc76447841">
            <w:del w:id="7003" w:author="Market Rules" w:date="2004-10-25T14:45:00Z">
              <w:r>
                <w:rPr>
                  <w:rStyle w:val="IndexLink"/>
                  <w:lang w:val="en-US" w:eastAsia="en-US"/>
                </w:rPr>
                <w:delText>Table 2. Competing Orders-Off-cycle Switch</w:delText>
                <w:tab/>
                <w:delText>31</w:delText>
              </w:r>
            </w:del>
          </w:hyperlink>
        </w:p>
        <w:p>
          <w:pPr>
            <w:pStyle w:val="TextBody"/>
            <w:tabs>
              <w:tab w:val="clear" w:pos="864"/>
              <w:tab w:val="left" w:pos="540" w:leader="none"/>
              <w:tab w:val="right" w:pos="9360" w:leader="dot"/>
              <w:tab w:val="right" w:pos="11150" w:leader="dot"/>
            </w:tabs>
            <w:rPr>
              <w:lang w:val="en-US" w:eastAsia="en-US"/>
              <w:del w:id="7006" w:author="Market Rules" w:date="2004-10-25T14:45:00Z"/>
            </w:rPr>
          </w:pPr>
          <w:hyperlink w:anchor="__RefHeading___Toc76447842">
            <w:del w:id="7005" w:author="Market Rules" w:date="2004-10-25T14:45:00Z">
              <w:r>
                <w:rPr>
                  <w:rStyle w:val="IndexLink"/>
                  <w:lang w:val="en-US" w:eastAsia="en-US"/>
                </w:rPr>
                <w:delText>Table 3. Competing Orders- On-cycle Switch</w:delText>
                <w:tab/>
                <w:delText>31</w:delText>
              </w:r>
            </w:del>
          </w:hyperlink>
        </w:p>
        <w:p>
          <w:pPr>
            <w:pStyle w:val="TextBody"/>
            <w:tabs>
              <w:tab w:val="clear" w:pos="864"/>
              <w:tab w:val="left" w:pos="540" w:leader="none"/>
              <w:tab w:val="right" w:pos="9360" w:leader="dot"/>
              <w:tab w:val="right" w:pos="11150" w:leader="dot"/>
            </w:tabs>
            <w:rPr>
              <w:lang w:val="en-US" w:eastAsia="en-US"/>
              <w:del w:id="7008" w:author="Market Rules" w:date="2004-10-25T14:45:00Z"/>
            </w:rPr>
          </w:pPr>
          <w:hyperlink w:anchor="__RefHeading___Toc76447843">
            <w:del w:id="7007" w:author="Market Rules" w:date="2004-10-25T14:45:00Z">
              <w:r>
                <w:rPr>
                  <w:rStyle w:val="IndexLink"/>
                  <w:lang w:val="en-US" w:eastAsia="en-US"/>
                </w:rPr>
                <w:delText>Table 4. Transaction Processing Order</w:delText>
                <w:tab/>
                <w:delText>31</w:delText>
              </w:r>
            </w:del>
          </w:hyperlink>
        </w:p>
        <w:p>
          <w:pPr>
            <w:pStyle w:val="TextBody"/>
            <w:tabs>
              <w:tab w:val="clear" w:pos="864"/>
              <w:tab w:val="left" w:pos="540" w:leader="none"/>
              <w:tab w:val="right" w:pos="9360" w:leader="dot"/>
              <w:tab w:val="right" w:pos="11150" w:leader="dot"/>
            </w:tabs>
            <w:rPr>
              <w:lang w:val="en-US" w:eastAsia="en-US"/>
              <w:del w:id="7010" w:author="Market Rules" w:date="2004-10-25T14:45:00Z"/>
            </w:rPr>
          </w:pPr>
          <w:hyperlink w:anchor="__RefHeading___Toc76447844">
            <w:del w:id="7009" w:author="Market Rules" w:date="2004-10-25T14:45:00Z">
              <w:r>
                <w:rPr>
                  <w:rStyle w:val="IndexLink"/>
                  <w:lang w:val="en-US" w:eastAsia="en-US"/>
                </w:rPr>
                <w:delText>Table 5. TDSP Priority Codes</w:delText>
                <w:tab/>
                <w:delText>31</w:delText>
              </w:r>
            </w:del>
          </w:hyperlink>
        </w:p>
        <w:p>
          <w:pPr>
            <w:pStyle w:val="TextBody"/>
            <w:tabs>
              <w:tab w:val="clear" w:pos="864"/>
              <w:tab w:val="left" w:pos="540" w:leader="none"/>
              <w:tab w:val="right" w:pos="9360" w:leader="dot"/>
              <w:tab w:val="right" w:pos="11150" w:leader="dot"/>
            </w:tabs>
            <w:rPr>
              <w:lang w:val="en-US" w:eastAsia="en-US"/>
              <w:del w:id="7012" w:author="Market Rules" w:date="2004-10-25T14:45:00Z"/>
            </w:rPr>
          </w:pPr>
          <w:hyperlink w:anchor="__RefHeading___Toc76447845">
            <w:del w:id="7011" w:author="Market Rules" w:date="2004-10-25T14:45:00Z">
              <w:r>
                <w:rPr>
                  <w:rStyle w:val="IndexLink"/>
                  <w:lang w:val="en-US" w:eastAsia="en-US"/>
                </w:rPr>
                <w:delText>Table 6. Field Service Hours-Disconnect</w:delText>
                <w:tab/>
                <w:delText>31</w:delText>
              </w:r>
            </w:del>
          </w:hyperlink>
        </w:p>
        <w:p>
          <w:pPr>
            <w:pStyle w:val="TextBody"/>
            <w:tabs>
              <w:tab w:val="clear" w:pos="864"/>
              <w:tab w:val="left" w:pos="540" w:leader="none"/>
              <w:tab w:val="right" w:pos="9360" w:leader="dot"/>
              <w:tab w:val="right" w:pos="11150" w:leader="dot"/>
            </w:tabs>
            <w:rPr>
              <w:lang w:val="en-US" w:eastAsia="en-US"/>
              <w:del w:id="7014" w:author="Market Rules" w:date="2004-10-25T14:45:00Z"/>
            </w:rPr>
          </w:pPr>
          <w:hyperlink w:anchor="__RefHeading___Toc76447846">
            <w:del w:id="7013" w:author="Market Rules" w:date="2004-10-25T14:45:00Z">
              <w:r>
                <w:rPr>
                  <w:rStyle w:val="IndexLink"/>
                  <w:lang w:val="en-US" w:eastAsia="en-US"/>
                </w:rPr>
                <w:delText>Table 7. REP timelines for submitting reconnect request</w:delText>
                <w:tab/>
                <w:delText>31</w:delText>
              </w:r>
            </w:del>
          </w:hyperlink>
        </w:p>
        <w:p>
          <w:pPr>
            <w:pStyle w:val="TextBody"/>
            <w:tabs>
              <w:tab w:val="clear" w:pos="864"/>
              <w:tab w:val="left" w:pos="540" w:leader="none"/>
              <w:tab w:val="right" w:pos="9360" w:leader="dot"/>
              <w:tab w:val="right" w:pos="11150" w:leader="dot"/>
            </w:tabs>
            <w:rPr>
              <w:lang w:val="en-US" w:eastAsia="en-US"/>
              <w:del w:id="7016" w:author="Market Rules" w:date="2004-10-25T14:45:00Z"/>
            </w:rPr>
          </w:pPr>
          <w:hyperlink w:anchor="__RefHeading___Toc76447847">
            <w:del w:id="7015" w:author="Market Rules" w:date="2004-10-25T14:45:00Z">
              <w:r>
                <w:rPr>
                  <w:rStyle w:val="IndexLink"/>
                  <w:lang w:val="en-US" w:eastAsia="en-US"/>
                </w:rPr>
                <w:delText>Table 8. Field Service Hours-Reconnection</w:delText>
                <w:tab/>
                <w:delText>31</w:delText>
              </w:r>
            </w:del>
          </w:hyperlink>
        </w:p>
        <w:p>
          <w:pPr>
            <w:pStyle w:val="TextBody"/>
            <w:tabs>
              <w:tab w:val="clear" w:pos="864"/>
              <w:tab w:val="left" w:pos="540" w:leader="none"/>
              <w:tab w:val="right" w:pos="9360" w:leader="dot"/>
              <w:tab w:val="right" w:pos="11150" w:leader="dot"/>
            </w:tabs>
            <w:rPr>
              <w:lang w:val="en-US" w:eastAsia="en-US"/>
              <w:del w:id="7018" w:author="Market Rules" w:date="2004-10-25T14:45:00Z"/>
            </w:rPr>
          </w:pPr>
          <w:hyperlink w:anchor="__RefHeading___Toc76447848">
            <w:del w:id="7017" w:author="Market Rules" w:date="2004-10-25T14:45:00Z">
              <w:r>
                <w:rPr>
                  <w:rStyle w:val="IndexLink"/>
                  <w:lang w:val="en-US" w:eastAsia="en-US"/>
                </w:rPr>
                <w:delText>Table 9. Door Hanger Use by TDSP</w:delText>
                <w:tab/>
                <w:delText>31</w:delText>
              </w:r>
            </w:del>
          </w:hyperlink>
        </w:p>
        <w:p>
          <w:pPr>
            <w:pStyle w:val="TextBody"/>
            <w:tabs>
              <w:tab w:val="clear" w:pos="864"/>
              <w:tab w:val="left" w:pos="540" w:leader="none"/>
              <w:tab w:val="right" w:pos="9360" w:leader="dot"/>
              <w:tab w:val="right" w:pos="11150" w:leader="dot"/>
            </w:tabs>
            <w:rPr>
              <w:lang w:val="en-US" w:eastAsia="en-US"/>
              <w:del w:id="7020" w:author="Market Rules" w:date="2004-10-25T14:45:00Z"/>
            </w:rPr>
          </w:pPr>
          <w:hyperlink w:anchor="__RefHeading___Toc76447849">
            <w:del w:id="7019" w:author="Market Rules" w:date="2004-10-25T14:45:00Z">
              <w:r>
                <w:rPr>
                  <w:rStyle w:val="IndexLink"/>
                  <w:lang w:val="en-US" w:eastAsia="en-US"/>
                </w:rPr>
                <w:delText>Table 10. Extreme weather emergency due to cold</w:delText>
                <w:tab/>
                <w:delText>31</w:delText>
              </w:r>
            </w:del>
          </w:hyperlink>
        </w:p>
        <w:p>
          <w:pPr>
            <w:pStyle w:val="TextBody"/>
            <w:tabs>
              <w:tab w:val="clear" w:pos="864"/>
              <w:tab w:val="left" w:pos="540" w:leader="none"/>
              <w:tab w:val="right" w:pos="9360" w:leader="dot"/>
              <w:tab w:val="right" w:pos="11150" w:leader="dot"/>
            </w:tabs>
            <w:rPr>
              <w:lang w:val="en-US" w:eastAsia="en-US"/>
              <w:del w:id="7022" w:author="Market Rules" w:date="2004-10-25T14:45:00Z"/>
            </w:rPr>
          </w:pPr>
          <w:hyperlink w:anchor="__RefHeading___Toc76447850">
            <w:del w:id="7021" w:author="Market Rules" w:date="2004-10-25T14:45:00Z">
              <w:r>
                <w:rPr>
                  <w:rStyle w:val="IndexLink"/>
                  <w:lang w:val="en-US" w:eastAsia="en-US"/>
                </w:rPr>
                <w:delText>Table 11.  Extreme weather emergency due to heat</w:delText>
                <w:tab/>
                <w:delText>31</w:delText>
              </w:r>
            </w:del>
          </w:hyperlink>
        </w:p>
        <w:p>
          <w:pPr>
            <w:pStyle w:val="TextBody"/>
            <w:tabs>
              <w:tab w:val="clear" w:pos="864"/>
              <w:tab w:val="left" w:pos="540" w:leader="none"/>
              <w:tab w:val="right" w:pos="9360" w:leader="dot"/>
              <w:tab w:val="right" w:pos="11150" w:leader="dot"/>
            </w:tabs>
            <w:rPr>
              <w:lang w:val="en-US" w:eastAsia="en-US"/>
              <w:del w:id="7024" w:author="Market Rules" w:date="2004-10-25T14:45:00Z"/>
            </w:rPr>
          </w:pPr>
          <w:hyperlink w:anchor="__RefHeading___Toc76447851">
            <w:del w:id="7023" w:author="Market Rules" w:date="2004-10-25T14:45:00Z">
              <w:r>
                <w:rPr>
                  <w:rStyle w:val="IndexLink"/>
                  <w:lang w:val="en-US" w:eastAsia="en-US"/>
                </w:rPr>
                <w:delText>Table 12. SAC04 Codes-Discretionary Charges</w:delText>
                <w:tab/>
                <w:delText>31</w:delText>
              </w:r>
            </w:del>
          </w:hyperlink>
        </w:p>
        <w:p>
          <w:pPr>
            <w:pStyle w:val="Normal"/>
            <w:tabs>
              <w:tab w:val="clear" w:pos="864"/>
              <w:tab w:val="right" w:pos="11150" w:leader="dot"/>
            </w:tabs>
            <w:rPr>
              <w:lang w:val="en-US" w:eastAsia="en-US"/>
              <w:del w:id="7026" w:author="Market Rules" w:date="2004-10-25T14:45:00Z"/>
            </w:rPr>
          </w:pPr>
          <w:hyperlink w:anchor="__RefHeading___Toc76447852">
            <w:del w:id="7025" w:author="Market Rules" w:date="2004-10-25T14:45:00Z">
              <w:r>
                <w:rPr>
                  <w:rStyle w:val="IndexLink"/>
                  <w:lang w:val="en-US" w:eastAsia="en-US"/>
                </w:rPr>
                <w:delText>XI. Appendices</w:delText>
                <w:tab/>
                <w:delText>31</w:delText>
              </w:r>
            </w:del>
          </w:hyperlink>
        </w:p>
        <w:p>
          <w:pPr>
            <w:pStyle w:val="TextBody"/>
            <w:tabs>
              <w:tab w:val="clear" w:pos="864"/>
              <w:tab w:val="left" w:pos="540" w:leader="none"/>
              <w:tab w:val="right" w:pos="9360" w:leader="dot"/>
              <w:tab w:val="right" w:pos="11150" w:leader="dot"/>
            </w:tabs>
            <w:rPr>
              <w:lang w:val="en-US" w:eastAsia="en-US"/>
              <w:del w:id="7028" w:author="Market Rules" w:date="2004-10-25T14:45:00Z"/>
            </w:rPr>
          </w:pPr>
          <w:hyperlink w:anchor="__RefHeading___Toc76447853">
            <w:del w:id="7027" w:author="Market Rules" w:date="2004-10-25T14:45:00Z">
              <w:r>
                <w:rPr>
                  <w:rStyle w:val="IndexLink"/>
                  <w:lang w:val="en-US" w:eastAsia="en-US"/>
                </w:rPr>
                <w:delText>Appendix 1-Weekly REP Disconnect for Non-Payment Forecast</w:delText>
                <w:tab/>
                <w:delText>31</w:delText>
              </w:r>
            </w:del>
          </w:hyperlink>
        </w:p>
        <w:p>
          <w:pPr>
            <w:pStyle w:val="TextBody"/>
            <w:tabs>
              <w:tab w:val="clear" w:pos="864"/>
              <w:tab w:val="left" w:pos="540" w:leader="none"/>
              <w:tab w:val="right" w:pos="9360" w:leader="dot"/>
              <w:tab w:val="right" w:pos="11150" w:leader="dot"/>
            </w:tabs>
            <w:rPr>
              <w:lang w:val="en-US" w:eastAsia="en-US"/>
              <w:del w:id="7030" w:author="Market Rules" w:date="2004-10-25T14:45:00Z"/>
            </w:rPr>
          </w:pPr>
          <w:hyperlink w:anchor="__RefHeading___Toc76447854">
            <w:del w:id="7029" w:author="Market Rules" w:date="2004-10-25T14:45:00Z">
              <w:r>
                <w:rPr>
                  <w:rStyle w:val="IndexLink"/>
                  <w:lang w:val="en-US" w:eastAsia="en-US"/>
                </w:rPr>
                <w:delText>Appendix 2-Emergency Reconnect Request- Data Requirements</w:delText>
                <w:tab/>
                <w:delText>31</w:delText>
              </w:r>
            </w:del>
          </w:hyperlink>
        </w:p>
        <w:p>
          <w:pPr>
            <w:pStyle w:val="Normal"/>
            <w:tabs>
              <w:tab w:val="clear" w:pos="864"/>
              <w:tab w:val="left" w:pos="540" w:leader="none"/>
              <w:tab w:val="right" w:pos="9360" w:leader="dot"/>
              <w:tab w:val="right" w:pos="11150" w:leader="dot"/>
            </w:tabs>
            <w:rPr>
              <w:lang w:val="en-US" w:eastAsia="en-US"/>
            </w:rPr>
          </w:pPr>
          <w:hyperlink w:anchor="__RefHeading___Toc76447855">
            <w:del w:id="7031" w:author="Market Rules" w:date="2004-10-25T14:45:00Z">
              <w:r>
                <w:rPr>
                  <w:rStyle w:val="IndexLink"/>
                  <w:lang w:val="en-US" w:eastAsia="en-US"/>
                </w:rPr>
                <w:delText>Appendix 3-TNMP Weather Zone Zip Codes</w:delText>
                <w:tab/>
                <w:delText>31</w:delText>
              </w:r>
            </w:del>
          </w:hyperlink>
          <w:r>
            <w:rPr>
              <w:rStyle w:val="IndexLink"/>
              <w:lang w:val="en-US" w:eastAsia="en-US"/>
            </w:rPr>
            <w:fldChar w:fldCharType="end"/>
          </w:r>
        </w:p>
      </w:sdtContent>
    </w:sdt>
    <w:p>
      <w:pPr>
        <w:pStyle w:val="TextBody"/>
        <w:jc w:val="center"/>
        <w:rPr>
          <w:b/>
          <w:b/>
          <w:sz w:val="32"/>
          <w:szCs w:val="32"/>
          <w:lang w:val="en-US" w:eastAsia="en-US"/>
          <w:del w:id="7033" w:author="Market Rules" w:date="2004-10-25T14:46:00Z"/>
        </w:rPr>
      </w:pPr>
      <w:del w:id="7032" w:author="Market Rules" w:date="2004-10-25T14:46:00Z">
        <w:r>
          <w:rPr>
            <w:b/>
            <w:sz w:val="32"/>
            <w:szCs w:val="32"/>
            <w:lang w:val="en-US" w:eastAsia="en-US"/>
          </w:rPr>
        </w:r>
      </w:del>
    </w:p>
    <w:p>
      <w:pPr>
        <w:pStyle w:val="TextBody"/>
        <w:jc w:val="center"/>
        <w:rPr>
          <w:b/>
          <w:b/>
          <w:sz w:val="32"/>
          <w:szCs w:val="32"/>
          <w:del w:id="7035" w:author="Market Rules" w:date="2004-10-25T14:46:00Z"/>
        </w:rPr>
      </w:pPr>
      <w:del w:id="7034" w:author="Market Rules" w:date="2004-10-25T14:46:00Z">
        <w:r>
          <w:rPr>
            <w:b/>
            <w:sz w:val="32"/>
            <w:szCs w:val="32"/>
          </w:rPr>
        </w:r>
      </w:del>
    </w:p>
    <w:p>
      <w:pPr>
        <w:pStyle w:val="TextBody"/>
        <w:jc w:val="center"/>
        <w:rPr>
          <w:b/>
          <w:b/>
          <w:sz w:val="32"/>
          <w:szCs w:val="32"/>
          <w:del w:id="7037" w:author="Market Rules" w:date="2004-10-25T14:46:00Z"/>
        </w:rPr>
      </w:pPr>
      <w:del w:id="7036" w:author="Market Rules" w:date="2004-10-25T14:46:00Z">
        <w:r>
          <w:rPr>
            <w:b/>
            <w:sz w:val="32"/>
            <w:szCs w:val="32"/>
          </w:rPr>
        </w:r>
      </w:del>
    </w:p>
    <w:p>
      <w:pPr>
        <w:pStyle w:val="TextBody"/>
        <w:jc w:val="center"/>
        <w:rPr>
          <w:b/>
          <w:b/>
          <w:sz w:val="32"/>
          <w:szCs w:val="32"/>
          <w:del w:id="7039" w:author="Market Rules" w:date="2004-10-25T14:46:00Z"/>
        </w:rPr>
      </w:pPr>
      <w:del w:id="7038" w:author="Market Rules" w:date="2004-10-25T14:46:00Z">
        <w:r>
          <w:rPr>
            <w:b/>
            <w:sz w:val="32"/>
            <w:szCs w:val="32"/>
          </w:rPr>
        </w:r>
      </w:del>
    </w:p>
    <w:p>
      <w:pPr>
        <w:pStyle w:val="TextBody"/>
        <w:jc w:val="center"/>
        <w:rPr>
          <w:b/>
          <w:b/>
          <w:sz w:val="32"/>
          <w:szCs w:val="32"/>
          <w:del w:id="7041" w:author="Market Rules" w:date="2004-10-25T14:46:00Z"/>
        </w:rPr>
      </w:pPr>
      <w:del w:id="7040" w:author="Market Rules" w:date="2004-10-25T14:46:00Z">
        <w:r>
          <w:rPr>
            <w:b/>
            <w:sz w:val="32"/>
            <w:szCs w:val="32"/>
          </w:rPr>
        </w:r>
      </w:del>
    </w:p>
    <w:p>
      <w:pPr>
        <w:pStyle w:val="TextBody"/>
        <w:jc w:val="center"/>
        <w:rPr>
          <w:b/>
          <w:b/>
          <w:sz w:val="32"/>
          <w:szCs w:val="32"/>
          <w:del w:id="7043" w:author="Market Rules" w:date="2004-10-25T14:46:00Z"/>
        </w:rPr>
      </w:pPr>
      <w:del w:id="7042" w:author="Market Rules" w:date="2004-10-25T14:46:00Z">
        <w:r>
          <w:rPr>
            <w:b/>
            <w:sz w:val="32"/>
            <w:szCs w:val="32"/>
          </w:rPr>
        </w:r>
      </w:del>
    </w:p>
    <w:p>
      <w:pPr>
        <w:pStyle w:val="TextBody"/>
        <w:jc w:val="center"/>
        <w:rPr>
          <w:b/>
          <w:b/>
          <w:sz w:val="32"/>
          <w:szCs w:val="32"/>
          <w:del w:id="7045" w:author="Market Rules" w:date="2004-10-25T14:46:00Z"/>
        </w:rPr>
      </w:pPr>
      <w:del w:id="7044" w:author="Market Rules" w:date="2004-10-25T14:46:00Z">
        <w:r>
          <w:rPr>
            <w:b/>
            <w:sz w:val="32"/>
            <w:szCs w:val="32"/>
          </w:rPr>
        </w:r>
      </w:del>
    </w:p>
    <w:p>
      <w:pPr>
        <w:pStyle w:val="TextBody"/>
        <w:jc w:val="center"/>
        <w:rPr>
          <w:b/>
          <w:b/>
          <w:sz w:val="32"/>
          <w:szCs w:val="32"/>
          <w:del w:id="7047" w:author="Market Rules" w:date="2004-10-25T14:46:00Z"/>
        </w:rPr>
      </w:pPr>
      <w:del w:id="7046" w:author="Market Rules" w:date="2004-10-25T14:46:00Z">
        <w:r>
          <w:rPr>
            <w:b/>
            <w:sz w:val="32"/>
            <w:szCs w:val="32"/>
          </w:rPr>
        </w:r>
      </w:del>
    </w:p>
    <w:p>
      <w:pPr>
        <w:pStyle w:val="TextBody"/>
        <w:jc w:val="center"/>
        <w:rPr>
          <w:b/>
          <w:b/>
          <w:sz w:val="32"/>
          <w:szCs w:val="32"/>
          <w:del w:id="7049" w:author="Market Rules" w:date="2004-10-25T14:46:00Z"/>
        </w:rPr>
      </w:pPr>
      <w:del w:id="7048" w:author="Market Rules" w:date="2004-10-25T14:46:00Z">
        <w:r>
          <w:rPr>
            <w:b/>
            <w:sz w:val="32"/>
            <w:szCs w:val="32"/>
          </w:rPr>
        </w:r>
      </w:del>
    </w:p>
    <w:p>
      <w:pPr>
        <w:pStyle w:val="TextBody"/>
        <w:jc w:val="center"/>
        <w:rPr>
          <w:b/>
          <w:b/>
          <w:del w:id="7051" w:author="Market Rules" w:date="2004-10-25T14:46:00Z"/>
        </w:rPr>
      </w:pPr>
      <w:del w:id="7050" w:author="Market Rules" w:date="2004-10-25T14:46:00Z">
        <w:r>
          <w:rPr>
            <w:b/>
          </w:rPr>
        </w:r>
      </w:del>
    </w:p>
    <w:p>
      <w:pPr>
        <w:pStyle w:val="TextBody"/>
        <w:jc w:val="center"/>
        <w:rPr>
          <w:b/>
          <w:b/>
          <w:del w:id="7053" w:author="Market Rules" w:date="2004-10-25T14:46:00Z"/>
        </w:rPr>
      </w:pPr>
      <w:del w:id="7052" w:author="Market Rules" w:date="2004-10-25T14:46:00Z">
        <w:r>
          <w:rPr>
            <w:b/>
          </w:rPr>
        </w:r>
      </w:del>
    </w:p>
    <w:p>
      <w:pPr>
        <w:pStyle w:val="TextBody"/>
        <w:jc w:val="center"/>
        <w:rPr>
          <w:b/>
          <w:b/>
          <w:del w:id="7055" w:author="Market Rules" w:date="2004-10-25T14:46:00Z"/>
        </w:rPr>
      </w:pPr>
      <w:del w:id="7054" w:author="Market Rules" w:date="2004-10-25T14:46:00Z">
        <w:r>
          <w:rPr>
            <w:b/>
          </w:rPr>
        </w:r>
      </w:del>
    </w:p>
    <w:p>
      <w:pPr>
        <w:pStyle w:val="TextBody"/>
        <w:jc w:val="center"/>
        <w:rPr>
          <w:b/>
          <w:b/>
          <w:del w:id="7057" w:author="Market Rules" w:date="2004-10-25T14:46:00Z"/>
        </w:rPr>
      </w:pPr>
      <w:del w:id="7056" w:author="Market Rules" w:date="2004-10-25T14:46:00Z">
        <w:r>
          <w:rPr>
            <w:b/>
          </w:rPr>
        </w:r>
      </w:del>
    </w:p>
    <w:p>
      <w:pPr>
        <w:pStyle w:val="TextBody"/>
        <w:rPr>
          <w:del w:id="7059" w:author="Market Rules" w:date="2004-10-25T14:46:00Z"/>
        </w:rPr>
      </w:pPr>
      <w:del w:id="7058" w:author="Market Rules" w:date="2004-10-25T14:46:00Z">
        <w:bookmarkStart w:id="25" w:name="__RefHeading___Toc76447783"/>
        <w:bookmarkEnd w:id="25"/>
        <w:r>
          <w:rPr/>
          <w:delText>I. Purpose</w:delText>
        </w:r>
      </w:del>
    </w:p>
    <w:p>
      <w:pPr>
        <w:pStyle w:val="TextBody"/>
        <w:rPr>
          <w:del w:id="7061" w:author="Market Rules" w:date="2004-10-25T14:46:00Z"/>
        </w:rPr>
      </w:pPr>
      <w:del w:id="7060" w:author="Market Rules" w:date="2004-10-25T14:46:00Z">
        <w:r>
          <w:rPr/>
        </w:r>
      </w:del>
    </w:p>
    <w:p>
      <w:pPr>
        <w:pStyle w:val="TextBody"/>
        <w:rPr/>
      </w:pPr>
      <w:r>
        <w:rPr/>
        <w:t xml:space="preserve">The purpose of this Disconnect Reconnect Process </w:t>
      </w:r>
      <w:del w:id="7062" w:author="RMG Review Meeting 012405" w:date="2005-01-24T10:53:00Z">
        <w:r>
          <w:rPr/>
          <w:delText xml:space="preserve">Guide is </w:delText>
        </w:r>
      </w:del>
      <w:r>
        <w:rPr/>
        <w:t xml:space="preserve">to provide </w:t>
      </w:r>
      <w:del w:id="7063" w:author="ERCOT - Market Rules" w:date="2004-11-18T11:19:00Z">
        <w:r>
          <w:rPr/>
          <w:delText>m</w:delText>
        </w:r>
      </w:del>
      <w:ins w:id="7064" w:author="ERCOT - Market Rules" w:date="2004-11-18T11:19:00Z">
        <w:r>
          <w:rPr/>
          <w:t>M</w:t>
        </w:r>
      </w:ins>
      <w:r>
        <w:rPr/>
        <w:t xml:space="preserve">arket </w:t>
      </w:r>
      <w:del w:id="7065" w:author="ERCOT - Market Rules" w:date="2004-11-18T11:19:00Z">
        <w:r>
          <w:rPr/>
          <w:delText>p</w:delText>
        </w:r>
      </w:del>
      <w:ins w:id="7066" w:author="ERCOT - Market Rules" w:date="2004-11-18T11:19:00Z">
        <w:r>
          <w:rPr/>
          <w:t>P</w:t>
        </w:r>
      </w:ins>
      <w:r>
        <w:rPr/>
        <w:t xml:space="preserve">articipants with a document that defines market processing for disconnection and reconnection requests and for managing emergency and contingency procedures in support of disconnection for nonpayment and reconnection activities. </w:t>
      </w:r>
    </w:p>
    <w:p>
      <w:pPr>
        <w:pStyle w:val="Normal"/>
        <w:rPr>
          <w:del w:id="7073" w:author="Market Rules" w:date="2004-10-25T14:46:00Z"/>
        </w:rPr>
      </w:pPr>
      <w:ins w:id="7067" w:author="dzake" w:date="2005-02-22T21:00:00Z">
        <w:r>
          <w:rPr>
            <w:b/>
            <w:i/>
          </w:rPr>
          <w:t xml:space="preserve">The </w:t>
        </w:r>
      </w:ins>
      <w:ins w:id="7068" w:author="dzake" w:date="2005-02-22T21:03:00Z">
        <w:r>
          <w:rPr>
            <w:b/>
            <w:i/>
          </w:rPr>
          <w:t xml:space="preserve">terms </w:t>
        </w:r>
      </w:ins>
      <w:ins w:id="7069" w:author="Market Rules" w:date="2005-02-25T14:35:00Z">
        <w:r>
          <w:rPr>
            <w:b/>
            <w:i/>
          </w:rPr>
          <w:t xml:space="preserve">and acronyms </w:t>
        </w:r>
      </w:ins>
      <w:ins w:id="7070" w:author="dzake" w:date="2005-02-22T21:03:00Z">
        <w:r>
          <w:rPr>
            <w:b/>
            <w:i/>
          </w:rPr>
          <w:t>below shall</w:t>
        </w:r>
      </w:ins>
      <w:ins w:id="7071" w:author="Market Rules" w:date="2005-02-25T14:37:00Z">
        <w:r>
          <w:rPr>
            <w:b/>
            <w:i/>
          </w:rPr>
          <w:t xml:space="preserve"> have</w:t>
        </w:r>
      </w:ins>
      <w:ins w:id="7072" w:author="dzake" w:date="2005-02-22T21:03:00Z">
        <w:r>
          <w:rPr>
            <w:b/>
            <w:i/>
          </w:rPr>
          <w:t xml:space="preserve"> the corresponding meaning when used in this Section.</w:t>
        </w:r>
      </w:ins>
    </w:p>
    <w:p>
      <w:pPr>
        <w:pStyle w:val="Normal"/>
        <w:widowControl/>
        <w:bidi w:val="0"/>
        <w:rPr>
          <w:b w:val="false"/>
          <w:b w:val="false"/>
          <w:i w:val="false"/>
          <w:i w:val="false"/>
        </w:rPr>
      </w:pPr>
      <w:ins w:id="7074" w:author="Market Rules" w:date="2004-10-25T14:46:00Z">
        <w:del w:id="7075" w:author="dzake" w:date="2005-02-22T20:58:00Z">
          <w:bookmarkStart w:id="26" w:name="__RefHeading___Toc76447784"/>
          <w:bookmarkEnd w:id="26"/>
          <w:r>
            <w:rPr>
              <w:b w:val="false"/>
              <w:i w:val="false"/>
            </w:rPr>
            <w:delText>7.</w:delText>
          </w:r>
        </w:del>
      </w:ins>
      <w:del w:id="7076" w:author="dzake" w:date="2005-02-22T20:58:00Z">
        <w:r>
          <w:rPr>
            <w:b w:val="false"/>
            <w:i w:val="false"/>
          </w:rPr>
          <w:delText>2</w:delText>
        </w:r>
      </w:del>
      <w:ins w:id="7077" w:author="Market Rules" w:date="2004-10-25T14:46:00Z">
        <w:del w:id="7078" w:author="dzake" w:date="2005-02-22T20:58:00Z">
          <w:r>
            <w:rPr>
              <w:b w:val="false"/>
              <w:i w:val="false"/>
            </w:rPr>
            <w:delText>.1</w:delText>
            <w:tab/>
          </w:r>
        </w:del>
      </w:ins>
      <w:del w:id="7079" w:author="dzake" w:date="2005-02-22T20:58:00Z">
        <w:r>
          <w:rPr>
            <w:b w:val="false"/>
            <w:i w:val="false"/>
          </w:rPr>
          <w:delText>II. Definitions and Acronyms</w:delText>
        </w:r>
      </w:del>
    </w:p>
    <w:p>
      <w:pPr>
        <w:pStyle w:val="TermTitle"/>
        <w:rPr>
          <w:ins w:id="7081" w:author="Market Rules" w:date="2004-10-25T14:47:00Z"/>
        </w:rPr>
      </w:pPr>
      <w:ins w:id="7080" w:author="Market Rules" w:date="2004-10-25T14:47:00Z">
        <w:r>
          <w:rPr/>
          <w:t xml:space="preserve">Business Day   </w:t>
        </w:r>
      </w:ins>
    </w:p>
    <w:p>
      <w:pPr>
        <w:pStyle w:val="TextBody"/>
        <w:rPr>
          <w:ins w:id="7084" w:author="Market Rules" w:date="2004-10-25T14:47:00Z"/>
        </w:rPr>
      </w:pPr>
      <w:ins w:id="7082" w:author="Market Rules" w:date="2004-10-25T14:47:00Z">
        <w:r>
          <w:rPr/>
          <w:t>8:00 AM to 5:00 PM CPT Monday through Friday excluding observed company holidays, as outlined on the TDSP websites</w:t>
        </w:r>
      </w:ins>
      <w:ins w:id="7083" w:author="Market Rules" w:date="2004-10-25T14:47:00Z">
        <w:r>
          <w:rPr>
            <w:color w:val="0000FF"/>
          </w:rPr>
          <w:t xml:space="preserve">.  </w:t>
        </w:r>
      </w:ins>
    </w:p>
    <w:p>
      <w:pPr>
        <w:pStyle w:val="TermTitle"/>
        <w:rPr>
          <w:ins w:id="7086" w:author="Market Rules" w:date="2004-10-25T14:47:00Z"/>
        </w:rPr>
      </w:pPr>
      <w:ins w:id="7085" w:author="Market Rules" w:date="2004-10-25T14:47:00Z">
        <w:r>
          <w:rPr/>
          <w:t xml:space="preserve">Collection Day   </w:t>
        </w:r>
      </w:ins>
    </w:p>
    <w:p>
      <w:pPr>
        <w:pStyle w:val="TextBody"/>
        <w:rPr>
          <w:ins w:id="7088" w:author="Market Rules" w:date="2004-10-25T14:47:00Z"/>
        </w:rPr>
      </w:pPr>
      <w:ins w:id="7087" w:author="Market Rules" w:date="2004-10-25T14:47:00Z">
        <w:r>
          <w:rPr/>
          <w:t>The hours of operation for collection and payment services at the REP.</w:t>
        </w:r>
      </w:ins>
    </w:p>
    <w:p>
      <w:pPr>
        <w:pStyle w:val="TermTitle"/>
        <w:rPr>
          <w:del w:id="7090" w:author="ERCOT - Market Rules" w:date="2004-11-16T14:08:00Z"/>
        </w:rPr>
      </w:pPr>
      <w:del w:id="7089" w:author="ERCOT - Market Rules" w:date="2004-11-16T14:08:00Z">
        <w:r>
          <w:rPr/>
        </w:r>
      </w:del>
    </w:p>
    <w:p>
      <w:pPr>
        <w:pStyle w:val="TermTitle"/>
        <w:rPr>
          <w:ins w:id="7091" w:author="Market Rules" w:date="2004-10-25T14:48:00Z"/>
        </w:rPr>
      </w:pPr>
      <w:r>
        <w:rPr>
          <w:b/>
          <w:i w:val="false"/>
        </w:rPr>
        <w:t>Complete</w:t>
      </w:r>
      <w:r>
        <w:rPr/>
        <w:t xml:space="preserv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del w:id="7093" w:author="ERCOT - Market Rules" w:date="2004-11-16T14:08:00Z"/>
        </w:rPr>
      </w:pPr>
      <w:del w:id="7092" w:author="ERCOT - Market Rules" w:date="2004-11-16T14:08:00Z">
        <w:r>
          <w:rPr/>
        </w:r>
      </w:del>
    </w:p>
    <w:p>
      <w:pPr>
        <w:pStyle w:val="TermTitle"/>
        <w:rPr>
          <w:ins w:id="7094" w:author="Market Rules" w:date="2004-10-25T14:48:00Z"/>
        </w:rPr>
      </w:pPr>
      <w:r>
        <w:rPr>
          <w:b/>
          <w:i w:val="false"/>
        </w:rPr>
        <w:t>Complete Unexecutable</w:t>
      </w:r>
      <w:r>
        <w:rPr/>
        <w:t xml:space="preserve">   </w:t>
      </w:r>
    </w:p>
    <w:p>
      <w:pPr>
        <w:pStyle w:val="TextBody"/>
        <w:rPr/>
      </w:pPr>
      <w:r>
        <w:rPr/>
        <w:t>Action code on the 650_02 indicating that the FSR was unable to successfully complete the service request for either disconnection or reconnection due to conditions at the customer’s premise outside of the T</w:t>
      </w:r>
      <w:ins w:id="7095" w:author="Market Rules" w:date="2004-10-25T14:48:00Z">
        <w:r>
          <w:rPr/>
          <w:t xml:space="preserve">ransmission </w:t>
        </w:r>
      </w:ins>
      <w:r>
        <w:rPr/>
        <w:t>D</w:t>
      </w:r>
      <w:ins w:id="7096" w:author="Market Rules" w:date="2004-10-25T14:48:00Z">
        <w:r>
          <w:rPr/>
          <w:t xml:space="preserve">istribution </w:t>
        </w:r>
      </w:ins>
      <w:r>
        <w:rPr/>
        <w:t>S</w:t>
      </w:r>
      <w:ins w:id="7097" w:author="Market Rules" w:date="2004-10-25T14:48:00Z">
        <w:r>
          <w:rPr/>
          <w:t xml:space="preserve">ervice </w:t>
        </w:r>
      </w:ins>
      <w:r>
        <w:rPr/>
        <w:t>P</w:t>
      </w:r>
      <w:ins w:id="7098" w:author="Market Rules" w:date="2004-10-25T14:48:00Z">
        <w:r>
          <w:rPr/>
          <w:t>rovider</w:t>
        </w:r>
      </w:ins>
      <w:r>
        <w:rPr/>
        <w:t>’s</w:t>
      </w:r>
      <w:ins w:id="7099" w:author="Market Rules" w:date="2004-10-25T14:48:00Z">
        <w:r>
          <w:rPr/>
          <w:t xml:space="preserve"> (TDSP)</w:t>
        </w:r>
      </w:ins>
      <w:r>
        <w:rPr/>
        <w:t xml:space="preserve"> control.  </w:t>
      </w:r>
    </w:p>
    <w:p>
      <w:pPr>
        <w:pStyle w:val="TextBody"/>
        <w:rPr>
          <w:del w:id="7101" w:author="ERCOT - Market Rules" w:date="2004-11-16T14:08:00Z"/>
        </w:rPr>
      </w:pPr>
      <w:del w:id="7100" w:author="ERCOT - Market Rules" w:date="2004-11-16T14:08:00Z">
        <w:r>
          <w:rPr/>
        </w:r>
      </w:del>
    </w:p>
    <w:p>
      <w:pPr>
        <w:pStyle w:val="TextBody"/>
        <w:rPr/>
      </w:pPr>
      <w:r>
        <w:rPr/>
        <w:t>This action code may also be used in the 650_02 for disconnection requests when the TDSP has received a reconnect service request prior to completing the disconnect request.</w:t>
      </w:r>
    </w:p>
    <w:p>
      <w:pPr>
        <w:pStyle w:val="TermTitle"/>
        <w:rPr>
          <w:ins w:id="7103" w:author="Market Rules" w:date="2004-10-25T14:48:00Z"/>
        </w:rPr>
      </w:pPr>
      <w:ins w:id="7102" w:author="Market Rules" w:date="2004-10-25T14:48:00Z">
        <w:r>
          <w:rPr/>
          <w:t xml:space="preserve">Field Operational Day    </w:t>
        </w:r>
      </w:ins>
    </w:p>
    <w:p>
      <w:pPr>
        <w:pStyle w:val="TextBody"/>
        <w:rPr>
          <w:ins w:id="7105" w:author="Market Rules" w:date="2004-10-25T14:48:00Z"/>
        </w:rPr>
      </w:pPr>
      <w:ins w:id="7104" w:author="Market Rules" w:date="2004-10-25T14:48:00Z">
        <w:r>
          <w:rPr/>
          <w:t>The normal hours of operation for field services at the TDSP. Refer to section VI. Field Service Activities.</w:t>
        </w:r>
      </w:ins>
    </w:p>
    <w:p>
      <w:pPr>
        <w:pStyle w:val="TermTitle"/>
        <w:rPr>
          <w:ins w:id="7107" w:author="Market Rules" w:date="2004-10-25T14:48:00Z"/>
        </w:rPr>
      </w:pPr>
      <w:ins w:id="7106" w:author="Market Rules" w:date="2004-10-25T14:48:00Z">
        <w:r>
          <w:rPr/>
          <w:t xml:space="preserve">Overflow   </w:t>
        </w:r>
      </w:ins>
    </w:p>
    <w:p>
      <w:pPr>
        <w:pStyle w:val="TextBody"/>
        <w:rPr>
          <w:ins w:id="7109" w:author="Market Rules" w:date="2004-10-25T14:48:00Z"/>
        </w:rPr>
      </w:pPr>
      <w:ins w:id="7108" w:author="Market Rules" w:date="2004-10-25T14:48:00Z">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ins>
    </w:p>
    <w:p>
      <w:pPr>
        <w:pStyle w:val="TermTitle"/>
        <w:rPr>
          <w:del w:id="7111" w:author="ERCOT - Market Rules" w:date="2004-11-16T14:08:00Z"/>
        </w:rPr>
      </w:pPr>
      <w:del w:id="7110" w:author="ERCOT - Market Rules" w:date="2004-11-16T14:08:00Z">
        <w:r>
          <w:rPr/>
        </w:r>
      </w:del>
    </w:p>
    <w:p>
      <w:pPr>
        <w:pStyle w:val="TermTitle"/>
        <w:rPr>
          <w:i/>
          <w:i/>
          <w:ins w:id="7112" w:author="Market Rules" w:date="2004-10-25T14:50:00Z"/>
        </w:rPr>
      </w:pPr>
      <w:r>
        <w:rPr>
          <w:b/>
          <w:i w:val="false"/>
        </w:rPr>
        <w:t>Pending</w:t>
      </w:r>
      <w:r>
        <w:rPr>
          <w:i/>
        </w:rPr>
        <w:t xml:space="preserve">    </w:t>
      </w:r>
    </w:p>
    <w:p>
      <w:pPr>
        <w:pStyle w:val="TextBody"/>
        <w:rPr/>
      </w:pPr>
      <w:r>
        <w:rPr/>
        <w:t>Any order that is received prior to the requested completion date.</w:t>
      </w:r>
    </w:p>
    <w:p>
      <w:pPr>
        <w:pStyle w:val="TermTitle"/>
        <w:rPr>
          <w:del w:id="7114" w:author="ERCOT - Market Rules" w:date="2004-11-16T14:08:00Z"/>
        </w:rPr>
      </w:pPr>
      <w:del w:id="7113" w:author="ERCOT - Market Rules" w:date="2004-11-16T14:08:00Z">
        <w:r>
          <w:rPr/>
          <w:delText xml:space="preserve"> </w:delText>
        </w:r>
      </w:del>
    </w:p>
    <w:p>
      <w:pPr>
        <w:pStyle w:val="TermTitle"/>
        <w:rPr>
          <w:del w:id="7117" w:author="ERCOT - Market Rules" w:date="2004-11-16T14:08:00Z"/>
        </w:rPr>
      </w:pPr>
      <w:del w:id="7115" w:author="ERCOT - Market Rules" w:date="2004-11-16T14:08:00Z">
        <w:r>
          <w:rPr>
            <w:b/>
            <w:i w:val="false"/>
          </w:rPr>
          <w:delText>Overflow</w:delText>
        </w:r>
      </w:del>
      <w:del w:id="7116" w:author="ERCOT - Market Rules" w:date="2004-11-16T14:08:00Z">
        <w:r>
          <w:rPr/>
          <w:delText xml:space="preserve">   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delText>
        </w:r>
      </w:del>
    </w:p>
    <w:p>
      <w:pPr>
        <w:pStyle w:val="TermTitle"/>
        <w:rPr>
          <w:del w:id="7119" w:author="ERCOT - Market Rules" w:date="2004-11-16T14:08:00Z"/>
        </w:rPr>
      </w:pPr>
      <w:del w:id="7118" w:author="ERCOT - Market Rules" w:date="2004-11-16T14:08:00Z">
        <w:r>
          <w:rPr/>
        </w:r>
      </w:del>
    </w:p>
    <w:p>
      <w:pPr>
        <w:pStyle w:val="TermTitle"/>
        <w:rPr>
          <w:ins w:id="7120" w:author="Market Rules" w:date="2004-10-25T14:51:00Z"/>
        </w:rPr>
      </w:pPr>
      <w:r>
        <w:rPr>
          <w:b/>
          <w:i w:val="false"/>
        </w:rPr>
        <w:t>Service Order Request</w:t>
      </w:r>
      <w:r>
        <w:rPr/>
        <w:t xml:space="preserve">   </w:t>
      </w:r>
    </w:p>
    <w:p>
      <w:pPr>
        <w:pStyle w:val="TextBody"/>
        <w:rPr/>
      </w:pPr>
      <w:r>
        <w:rPr/>
        <w:t xml:space="preserve">The </w:t>
      </w:r>
      <w:del w:id="7121" w:author="ERCOT - Market Rules" w:date="2004-11-16T14:08:00Z">
        <w:r>
          <w:rPr/>
          <w:delText>Texas SET</w:delText>
        </w:r>
      </w:del>
      <w:ins w:id="7122" w:author="Debbie McKeever" w:date="2004-11-16T09:46:00Z">
        <w:r>
          <w:rPr/>
          <w:t>TX SET</w:t>
        </w:r>
      </w:ins>
      <w:r>
        <w:rPr/>
        <w:t xml:space="preserve"> 650_01 issued from the CR to TDSPs requesting field work</w:t>
      </w:r>
      <w:r>
        <w:rPr>
          <w:color w:val="0000FF"/>
        </w:rPr>
        <w:t xml:space="preserve">.  </w:t>
      </w:r>
    </w:p>
    <w:p>
      <w:pPr>
        <w:pStyle w:val="TermTitle"/>
        <w:rPr>
          <w:del w:id="7124" w:author="ERCOT - Market Rules" w:date="2004-11-16T14:08:00Z"/>
        </w:rPr>
      </w:pPr>
      <w:del w:id="7123" w:author="ERCOT - Market Rules" w:date="2004-11-16T14:08:00Z">
        <w:r>
          <w:rPr/>
        </w:r>
      </w:del>
    </w:p>
    <w:p>
      <w:pPr>
        <w:pStyle w:val="TermTitle"/>
        <w:rPr>
          <w:ins w:id="7125" w:author="Market Rules" w:date="2004-10-25T14:51:00Z"/>
        </w:rPr>
      </w:pPr>
      <w:r>
        <w:rPr>
          <w:b/>
          <w:i w:val="false"/>
        </w:rPr>
        <w:t>Service Request</w:t>
      </w:r>
      <w:r>
        <w:rPr/>
        <w:t xml:space="preserve">   </w:t>
      </w:r>
    </w:p>
    <w:p>
      <w:pPr>
        <w:pStyle w:val="TextBody"/>
        <w:rPr/>
      </w:pPr>
      <w:r>
        <w:rPr/>
        <w:t xml:space="preserve">Same as above. </w:t>
      </w:r>
      <w:r>
        <w:rPr>
          <w:b/>
        </w:rPr>
        <w:t xml:space="preserve">   </w:t>
      </w:r>
    </w:p>
    <w:p>
      <w:pPr>
        <w:pStyle w:val="H3"/>
        <w:numPr>
          <w:ilvl w:val="0"/>
          <w:numId w:val="0"/>
        </w:numPr>
        <w:ind w:left="0" w:hanging="0"/>
        <w:rPr>
          <w:b/>
          <w:b/>
          <w:i/>
          <w:i/>
          <w:del w:id="7127" w:author="ERCOT - Market Rules" w:date="2004-11-16T14:08:00Z"/>
        </w:rPr>
      </w:pPr>
      <w:del w:id="7126" w:author="ERCOT - Market Rules" w:date="2004-11-16T14:08:00Z">
        <w:r>
          <w:rPr>
            <w:b/>
            <w:i/>
          </w:rPr>
        </w:r>
      </w:del>
    </w:p>
    <w:p>
      <w:pPr>
        <w:pStyle w:val="H3"/>
        <w:numPr>
          <w:ilvl w:val="0"/>
          <w:numId w:val="0"/>
        </w:numPr>
        <w:ind w:left="0" w:hanging="0"/>
        <w:rPr>
          <w:del w:id="7131" w:author="ERCOT - Market Rules" w:date="2004-11-16T14:08:00Z"/>
        </w:rPr>
      </w:pPr>
      <w:del w:id="7128" w:author="ERCOT - Market Rules" w:date="2004-11-16T14:08:00Z">
        <w:r>
          <w:rPr>
            <w:i w:val="false"/>
          </w:rPr>
          <w:delText>Business Day</w:delText>
        </w:r>
      </w:del>
      <w:del w:id="7129" w:author="ERCOT - Market Rules" w:date="2004-11-16T14:08:00Z">
        <w:r>
          <w:rPr/>
          <w:delText xml:space="preserve">   8:00 AM to 5:00 PM CPT Monday through Friday excluding observed company holidays, as outlined on the TDSP websites</w:delText>
        </w:r>
      </w:del>
      <w:del w:id="7130" w:author="ERCOT - Market Rules" w:date="2004-11-16T14:08:00Z">
        <w:r>
          <w:rPr>
            <w:color w:val="0000FF"/>
          </w:rPr>
          <w:delText xml:space="preserve">.  </w:delText>
        </w:r>
      </w:del>
    </w:p>
    <w:p>
      <w:pPr>
        <w:pStyle w:val="H3"/>
        <w:numPr>
          <w:ilvl w:val="0"/>
          <w:numId w:val="0"/>
        </w:numPr>
        <w:ind w:left="0" w:hanging="0"/>
        <w:rPr>
          <w:del w:id="7133" w:author="ERCOT - Market Rules" w:date="2004-11-16T14:08:00Z"/>
        </w:rPr>
      </w:pPr>
      <w:del w:id="7132" w:author="ERCOT - Market Rules" w:date="2004-11-16T14:08:00Z">
        <w:r>
          <w:rPr/>
        </w:r>
      </w:del>
    </w:p>
    <w:p>
      <w:pPr>
        <w:pStyle w:val="H3"/>
        <w:numPr>
          <w:ilvl w:val="0"/>
          <w:numId w:val="0"/>
        </w:numPr>
        <w:ind w:left="0" w:hanging="0"/>
        <w:rPr>
          <w:del w:id="7136" w:author="ERCOT - Market Rules" w:date="2004-11-16T14:08:00Z"/>
        </w:rPr>
      </w:pPr>
      <w:del w:id="7134" w:author="ERCOT - Market Rules" w:date="2004-11-16T14:08:00Z">
        <w:r>
          <w:rPr>
            <w:i/>
          </w:rPr>
          <w:delText>Field Operational Day</w:delText>
        </w:r>
      </w:del>
      <w:del w:id="7135" w:author="ERCOT - Market Rules" w:date="2004-11-16T14:08:00Z">
        <w:r>
          <w:rPr/>
          <w:delText xml:space="preserve">    The normal hours of operation for field services at the TDSP. Refer to section VI. Field Service Activities.</w:delText>
        </w:r>
      </w:del>
    </w:p>
    <w:p>
      <w:pPr>
        <w:pStyle w:val="H3"/>
        <w:numPr>
          <w:ilvl w:val="0"/>
          <w:numId w:val="0"/>
        </w:numPr>
        <w:ind w:left="0" w:hanging="0"/>
        <w:rPr>
          <w:del w:id="7138" w:author="ERCOT - Market Rules" w:date="2004-11-16T14:08:00Z"/>
        </w:rPr>
      </w:pPr>
      <w:del w:id="7137" w:author="ERCOT - Market Rules" w:date="2004-11-16T14:08:00Z">
        <w:r>
          <w:rPr/>
        </w:r>
      </w:del>
    </w:p>
    <w:p>
      <w:pPr>
        <w:pStyle w:val="H3"/>
        <w:numPr>
          <w:ilvl w:val="0"/>
          <w:numId w:val="0"/>
        </w:numPr>
        <w:ind w:left="0" w:hanging="0"/>
        <w:rPr>
          <w:del w:id="7141" w:author="ERCOT - Market Rules" w:date="2004-11-16T14:08:00Z"/>
        </w:rPr>
      </w:pPr>
      <w:del w:id="7139" w:author="ERCOT - Market Rules" w:date="2004-11-16T14:08:00Z">
        <w:r>
          <w:rPr>
            <w:i/>
          </w:rPr>
          <w:delText xml:space="preserve">Collection Day   </w:delText>
        </w:r>
      </w:del>
      <w:del w:id="7140" w:author="ERCOT - Market Rules" w:date="2004-11-16T14:08:00Z">
        <w:r>
          <w:rPr/>
          <w:delText>The hours of operation for collection and payment services at the REP.</w:delText>
          <w:br/>
        </w:r>
      </w:del>
      <w:r>
        <w:br w:type="page"/>
      </w:r>
    </w:p>
    <w:p>
      <w:pPr>
        <w:pStyle w:val="H3"/>
        <w:numPr>
          <w:ilvl w:val="0"/>
          <w:numId w:val="0"/>
        </w:numPr>
        <w:ind w:left="0" w:hanging="0"/>
        <w:rPr>
          <w:i/>
          <w:i/>
          <w:del w:id="7143" w:author="ERCOT - Market Rules" w:date="2004-11-16T14:08:00Z"/>
        </w:rPr>
      </w:pPr>
      <w:del w:id="7142" w:author="ERCOT - Market Rules" w:date="2004-11-16T14:08:00Z">
        <w:r>
          <w:rPr>
            <w:i/>
          </w:rPr>
        </w:r>
      </w:del>
    </w:p>
    <w:p>
      <w:pPr>
        <w:pStyle w:val="H3"/>
        <w:rPr/>
      </w:pPr>
      <w:del w:id="7144" w:author="Market Rules" w:date="2005-02-25T14:35:00Z">
        <w:r>
          <w:rPr/>
          <w:delText>2</w:delText>
        </w:r>
      </w:del>
      <w:r>
        <w:rPr>
          <w:b/>
          <w:sz w:val="24"/>
        </w:rPr>
        <w:t>Acronyms</w:t>
      </w:r>
      <w:r>
        <w:rPr/>
        <w:t xml:space="preserve"> </w:t>
      </w:r>
      <w:del w:id="7145" w:author="ERCOT - Market Rules" w:date="2004-11-16T14:08:00Z">
        <w:r>
          <w:rPr/>
          <w:delText>included in this document</w:delText>
        </w:r>
      </w:del>
    </w:p>
    <w:p>
      <w:pPr>
        <w:pStyle w:val="Normal"/>
        <w:rPr>
          <w:del w:id="7147" w:author="ERCOT - Market Rules" w:date="2004-11-16T14:08:00Z"/>
        </w:rPr>
      </w:pPr>
      <w:del w:id="7146" w:author="ERCOT - Market Rules" w:date="2004-11-16T14:08:00Z">
        <w:r>
          <w:rPr/>
        </w:r>
      </w:del>
    </w:p>
    <w:p>
      <w:pPr>
        <w:pStyle w:val="Normal"/>
        <w:rPr/>
      </w:pPr>
      <w:r>
        <w:rPr/>
        <w:t>ANSI</w:t>
        <w:tab/>
        <w:tab/>
        <w:t>American National Standards Institute</w:t>
      </w:r>
    </w:p>
    <w:p>
      <w:pPr>
        <w:pStyle w:val="Normal"/>
        <w:rPr>
          <w:del w:id="7149" w:author="ERCOT - Market Rules" w:date="2004-11-16T14:08:00Z"/>
        </w:rPr>
      </w:pPr>
      <w:del w:id="7148" w:author="ERCOT - Market Rules" w:date="2004-11-16T14:08:00Z">
        <w:r>
          <w:rPr/>
        </w:r>
      </w:del>
    </w:p>
    <w:p>
      <w:pPr>
        <w:pStyle w:val="Normal"/>
        <w:rPr/>
      </w:pPr>
      <w:r>
        <w:rPr/>
        <w:t>CPT</w:t>
        <w:tab/>
        <w:tab/>
        <w:t>Central Prevailing Time</w:t>
      </w:r>
    </w:p>
    <w:p>
      <w:pPr>
        <w:pStyle w:val="Normal"/>
        <w:rPr>
          <w:del w:id="7151" w:author="ERCOT - Market Rules" w:date="2004-11-16T14:08:00Z"/>
        </w:rPr>
      </w:pPr>
      <w:del w:id="7150" w:author="ERCOT - Market Rules" w:date="2004-11-16T14:08:00Z">
        <w:r>
          <w:rPr/>
        </w:r>
      </w:del>
    </w:p>
    <w:p>
      <w:pPr>
        <w:pStyle w:val="Normal"/>
        <w:rPr/>
      </w:pPr>
      <w:r>
        <w:rPr/>
        <w:t>CR</w:t>
        <w:tab/>
        <w:tab/>
        <w:t>Competitive Retailer</w:t>
      </w:r>
    </w:p>
    <w:p>
      <w:pPr>
        <w:pStyle w:val="Acronym"/>
        <w:rPr>
          <w:del w:id="7153" w:author="ERCOT - Market Rules" w:date="2004-11-16T14:08:00Z"/>
        </w:rPr>
      </w:pPr>
      <w:del w:id="7152" w:author="ERCOT - Market Rules" w:date="2004-11-16T14:08:00Z">
        <w:r>
          <w:rPr/>
        </w:r>
      </w:del>
    </w:p>
    <w:p>
      <w:pPr>
        <w:pStyle w:val="Acronym"/>
        <w:rPr/>
      </w:pPr>
      <w:r>
        <w:rPr/>
        <w:t>DNP</w:t>
        <w:tab/>
        <w:tab/>
        <w:t>Disconnect for Non-Pay</w:t>
      </w:r>
    </w:p>
    <w:p>
      <w:pPr>
        <w:pStyle w:val="Acronym"/>
        <w:rPr>
          <w:del w:id="7155" w:author="ERCOT - Market Rules" w:date="2004-11-16T14:08:00Z"/>
        </w:rPr>
      </w:pPr>
      <w:del w:id="7154" w:author="ERCOT - Market Rules" w:date="2004-11-16T14:08:00Z">
        <w:r>
          <w:rPr/>
        </w:r>
      </w:del>
    </w:p>
    <w:p>
      <w:pPr>
        <w:pStyle w:val="Acronym"/>
        <w:rPr/>
      </w:pPr>
      <w:r>
        <w:rPr/>
        <w:t>ESI ID</w:t>
        <w:tab/>
        <w:tab/>
        <w:t>Electric Service Identifier</w:t>
      </w:r>
    </w:p>
    <w:p>
      <w:pPr>
        <w:pStyle w:val="Acronym"/>
        <w:rPr>
          <w:del w:id="7157" w:author="ERCOT - Market Rules" w:date="2004-11-16T14:08:00Z"/>
        </w:rPr>
      </w:pPr>
      <w:del w:id="7156" w:author="ERCOT - Market Rules" w:date="2004-11-16T14:08:00Z">
        <w:r>
          <w:rPr/>
        </w:r>
      </w:del>
    </w:p>
    <w:p>
      <w:pPr>
        <w:pStyle w:val="Acronym"/>
        <w:rPr/>
      </w:pPr>
      <w:r>
        <w:rPr/>
        <w:t>FSR</w:t>
        <w:tab/>
        <w:tab/>
        <w:t>Field Service Representative</w:t>
      </w:r>
    </w:p>
    <w:p>
      <w:pPr>
        <w:pStyle w:val="Acronym"/>
        <w:rPr>
          <w:del w:id="7159" w:author="ERCOT - Market Rules" w:date="2004-11-16T14:08:00Z"/>
        </w:rPr>
      </w:pPr>
      <w:del w:id="7158" w:author="ERCOT - Market Rules" w:date="2004-11-16T14:08:00Z">
        <w:r>
          <w:rPr/>
        </w:r>
      </w:del>
    </w:p>
    <w:p>
      <w:pPr>
        <w:pStyle w:val="Acronym"/>
        <w:rPr/>
      </w:pPr>
      <w:r>
        <w:rPr/>
        <w:t>MVI</w:t>
        <w:tab/>
        <w:tab/>
        <w:t>Move-In</w:t>
      </w:r>
    </w:p>
    <w:p>
      <w:pPr>
        <w:pStyle w:val="Acronym"/>
        <w:rPr>
          <w:del w:id="7161" w:author="ERCOT - Market Rules" w:date="2004-11-16T14:08:00Z"/>
        </w:rPr>
      </w:pPr>
      <w:del w:id="7160" w:author="ERCOT - Market Rules" w:date="2004-11-16T14:08:00Z">
        <w:r>
          <w:rPr/>
        </w:r>
      </w:del>
    </w:p>
    <w:p>
      <w:pPr>
        <w:pStyle w:val="Acronym"/>
        <w:rPr/>
      </w:pPr>
      <w:r>
        <w:rPr/>
        <w:t>MVO</w:t>
        <w:tab/>
        <w:tab/>
        <w:t>Move-Out</w:t>
      </w:r>
    </w:p>
    <w:p>
      <w:pPr>
        <w:pStyle w:val="Acronym"/>
        <w:rPr>
          <w:del w:id="7163" w:author="ERCOT - Market Rules" w:date="2004-11-16T14:08:00Z"/>
        </w:rPr>
      </w:pPr>
      <w:del w:id="7162" w:author="ERCOT - Market Rules" w:date="2004-11-16T14:08:00Z">
        <w:r>
          <w:rPr/>
        </w:r>
      </w:del>
    </w:p>
    <w:p>
      <w:pPr>
        <w:pStyle w:val="Acronym"/>
        <w:rPr/>
      </w:pPr>
      <w:r>
        <w:rPr/>
        <w:t>PUCT</w:t>
        <w:tab/>
        <w:tab/>
        <w:t>Public Utility Commission of Texas</w:t>
      </w:r>
    </w:p>
    <w:p>
      <w:pPr>
        <w:pStyle w:val="Acronym"/>
        <w:rPr>
          <w:del w:id="7165" w:author="ERCOT - Market Rules" w:date="2004-11-16T14:08:00Z"/>
        </w:rPr>
      </w:pPr>
      <w:del w:id="7164" w:author="ERCOT - Market Rules" w:date="2004-11-16T14:08:00Z">
        <w:r>
          <w:rPr/>
        </w:r>
      </w:del>
    </w:p>
    <w:p>
      <w:pPr>
        <w:pStyle w:val="Acronym"/>
        <w:rPr/>
      </w:pPr>
      <w:r>
        <w:rPr/>
        <w:t>REP</w:t>
        <w:tab/>
        <w:tab/>
        <w:t>Retail Electric Provider</w:t>
      </w:r>
    </w:p>
    <w:p>
      <w:pPr>
        <w:pStyle w:val="Acronym"/>
        <w:rPr>
          <w:del w:id="7167" w:author="ERCOT - Market Rules" w:date="2004-11-16T14:08:00Z"/>
        </w:rPr>
      </w:pPr>
      <w:del w:id="7166" w:author="ERCOT - Market Rules" w:date="2004-11-16T14:08:00Z">
        <w:r>
          <w:rPr/>
        </w:r>
      </w:del>
    </w:p>
    <w:p>
      <w:pPr>
        <w:pStyle w:val="Acronym"/>
        <w:rPr/>
      </w:pPr>
      <w:r>
        <w:rPr/>
        <w:t>ROR</w:t>
        <w:tab/>
        <w:tab/>
        <w:t>REP of Record</w:t>
      </w:r>
    </w:p>
    <w:p>
      <w:pPr>
        <w:pStyle w:val="Acronym"/>
        <w:rPr>
          <w:del w:id="7169" w:author="ERCOT - Market Rules" w:date="2004-11-16T14:08:00Z"/>
        </w:rPr>
      </w:pPr>
      <w:del w:id="7168" w:author="ERCOT - Market Rules" w:date="2004-11-16T14:08:00Z">
        <w:r>
          <w:rPr/>
        </w:r>
      </w:del>
    </w:p>
    <w:p>
      <w:pPr>
        <w:pStyle w:val="Acronym"/>
        <w:rPr/>
      </w:pPr>
      <w:r>
        <w:rPr/>
        <w:t>RNP</w:t>
        <w:tab/>
        <w:tab/>
        <w:t>Reconnect for Non-Pay</w:t>
      </w:r>
    </w:p>
    <w:p>
      <w:pPr>
        <w:pStyle w:val="Acronym"/>
        <w:rPr>
          <w:del w:id="7171" w:author="ERCOT - Market Rules" w:date="2004-11-16T14:08:00Z"/>
        </w:rPr>
      </w:pPr>
      <w:del w:id="7170" w:author="ERCOT - Market Rules" w:date="2004-11-16T14:08:00Z">
        <w:r>
          <w:rPr/>
        </w:r>
      </w:del>
    </w:p>
    <w:p>
      <w:pPr>
        <w:pStyle w:val="Acronym"/>
        <w:rPr>
          <w:ins w:id="7172" w:author="Market Rules" w:date="2004-10-26T09:29:00Z"/>
        </w:rPr>
      </w:pPr>
      <w:r>
        <w:rPr/>
        <w:t>TDSP</w:t>
        <w:tab/>
        <w:tab/>
        <w:t>Transmission Distribution Service Provider</w:t>
      </w:r>
    </w:p>
    <w:p>
      <w:pPr>
        <w:pStyle w:val="TextBody"/>
        <w:rPr/>
      </w:pPr>
      <w:r>
        <w:rPr/>
      </w:r>
    </w:p>
    <w:p>
      <w:pPr>
        <w:pStyle w:val="TextBody"/>
        <w:rPr>
          <w:del w:id="7174" w:author="ERCOT - Market Rules" w:date="2004-11-16T14:08:00Z"/>
        </w:rPr>
      </w:pPr>
      <w:del w:id="7173" w:author="ERCOT - Market Rules" w:date="2004-11-16T14:08:00Z">
        <w:r>
          <w:rPr/>
        </w:r>
      </w:del>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Normal"/>
        <w:rPr>
          <w:del w:id="7176" w:author="ERCOT - Market Rules" w:date="2004-11-16T14:08:00Z"/>
        </w:rPr>
      </w:pPr>
      <w:del w:id="7175" w:author="ERCOT - Market Rules" w:date="2004-11-16T14:08:00Z">
        <w:r>
          <w:rPr/>
        </w:r>
      </w:del>
    </w:p>
    <w:p>
      <w:pPr>
        <w:pStyle w:val="Normal"/>
        <w:rPr/>
      </w:pPr>
      <w:r>
        <w:rPr/>
        <w:t>AEP</w:t>
        <w:tab/>
        <w:tab/>
        <w:t>American Electric Power</w:t>
      </w:r>
    </w:p>
    <w:p>
      <w:pPr>
        <w:pStyle w:val="Acronym"/>
        <w:rPr/>
      </w:pPr>
      <w:r>
        <w:rPr/>
        <w:t>CNP</w:t>
        <w:tab/>
        <w:tab/>
        <w:t xml:space="preserve">Centerpoint </w:t>
      </w:r>
    </w:p>
    <w:p>
      <w:pPr>
        <w:pStyle w:val="Acronym"/>
        <w:rPr/>
      </w:pPr>
      <w:ins w:id="7177" w:author="Market Rules" w:date="2005-03-03T16:26:00Z">
        <w:r>
          <w:rPr/>
          <w:t xml:space="preserve">No acronym </w:t>
        </w:r>
      </w:ins>
      <w:del w:id="7178" w:author="Market Rules" w:date="2005-03-03T16:26:00Z">
        <w:r>
          <w:rPr/>
          <w:delText>Entergy</w:delText>
        </w:r>
      </w:del>
      <w:r>
        <w:rPr/>
        <w:tab/>
      </w:r>
      <w:ins w:id="7179" w:author="Market Rules" w:date="2004-10-25T14:53:00Z">
        <w:r>
          <w:rPr/>
          <w:tab/>
        </w:r>
      </w:ins>
      <w:del w:id="7180" w:author="Market Rules" w:date="2005-03-03T16:26:00Z">
        <w:r>
          <w:rPr/>
          <w:delText>No acronym</w:delText>
        </w:r>
      </w:del>
      <w:ins w:id="7181" w:author="Market Rules" w:date="2005-03-03T16:26:00Z">
        <w:r>
          <w:rPr/>
          <w:t>Entergy</w:t>
        </w:r>
      </w:ins>
    </w:p>
    <w:p>
      <w:pPr>
        <w:pStyle w:val="Acronym"/>
        <w:rPr/>
      </w:pPr>
      <w:del w:id="7182" w:author="Market Rules" w:date="2005-03-01T10:40:00Z">
        <w:r>
          <w:rPr/>
          <w:delText>Oncor</w:delText>
        </w:r>
      </w:del>
      <w:ins w:id="7183" w:author="Market Rules" w:date="2005-03-04T10:33:00Z">
        <w:r>
          <w:rPr/>
          <w:t>No acronym</w:t>
        </w:r>
      </w:ins>
      <w:ins w:id="7184" w:author="Market Rules" w:date="2005-03-03T16:28:00Z">
        <w:r>
          <w:rPr/>
          <w:tab/>
          <w:tab/>
          <w:t>TXU Electric Delivery</w:t>
        </w:r>
      </w:ins>
      <w:del w:id="7185" w:author="Market Rules" w:date="2005-03-03T16:28:00Z">
        <w:r>
          <w:rPr/>
          <w:tab/>
          <w:tab/>
          <w:delText>No acronym</w:delText>
        </w:r>
      </w:del>
    </w:p>
    <w:p>
      <w:pPr>
        <w:pStyle w:val="Acronym"/>
        <w:rPr/>
      </w:pPr>
      <w:r>
        <w:rPr/>
        <w:t>SULP</w:t>
        <w:tab/>
        <w:tab/>
        <w:t>Sharyland Utilities, L.P</w:t>
      </w:r>
    </w:p>
    <w:p>
      <w:pPr>
        <w:pStyle w:val="Acronym"/>
        <w:rPr/>
      </w:pPr>
      <w:r>
        <w:rPr/>
        <w:t>TNMP</w:t>
        <w:tab/>
        <w:tab/>
        <w:t>Texas New Mexico Power</w:t>
      </w:r>
    </w:p>
    <w:p>
      <w:pPr>
        <w:pStyle w:val="Normal"/>
        <w:rPr>
          <w:del w:id="7187" w:author="Market Rules" w:date="2004-10-25T14:54:00Z"/>
        </w:rPr>
      </w:pPr>
      <w:del w:id="7186" w:author="Market Rules" w:date="2004-10-25T14:54:00Z">
        <w:r>
          <w:rPr/>
        </w:r>
      </w:del>
      <w:r>
        <w:br w:type="page"/>
      </w:r>
    </w:p>
    <w:p>
      <w:pPr>
        <w:pStyle w:val="Normal"/>
        <w:rPr>
          <w:b/>
          <w:b/>
          <w:del w:id="7189" w:author="Market Rules" w:date="2004-10-25T14:54:00Z"/>
        </w:rPr>
      </w:pPr>
      <w:del w:id="7188" w:author="Market Rules" w:date="2004-10-25T14:54:00Z">
        <w:r>
          <w:rPr>
            <w:b/>
          </w:rPr>
        </w:r>
      </w:del>
    </w:p>
    <w:p>
      <w:pPr>
        <w:pStyle w:val="Normal"/>
        <w:numPr>
          <w:ilvl w:val="0"/>
          <w:numId w:val="0"/>
        </w:numPr>
        <w:ind w:left="0" w:hanging="0"/>
        <w:rPr>
          <w:b w:val="false"/>
          <w:b w:val="false"/>
          <w:del w:id="7191" w:author="Market Rules" w:date="2004-10-26T09:29:00Z"/>
        </w:rPr>
      </w:pPr>
      <w:del w:id="7190" w:author="Market Rules" w:date="2004-10-26T09:29:00Z">
        <w:r>
          <w:rPr>
            <w:b w:val="false"/>
          </w:rPr>
        </w:r>
      </w:del>
    </w:p>
    <w:p>
      <w:pPr>
        <w:pStyle w:val="Normal"/>
        <w:numPr>
          <w:ilvl w:val="0"/>
          <w:numId w:val="0"/>
        </w:numPr>
        <w:ind w:left="0" w:hanging="0"/>
        <w:rPr/>
      </w:pPr>
      <w:ins w:id="7192" w:author="Market Rules" w:date="2004-10-25T14:54:00Z">
        <w:bookmarkStart w:id="27" w:name="__RefHeading___Toc76447785"/>
        <w:bookmarkEnd w:id="27"/>
        <w:r>
          <w:rPr/>
          <w:t>7.</w:t>
        </w:r>
      </w:ins>
      <w:del w:id="7193" w:author="MR 012505" w:date="2005-01-26T08:30:00Z">
        <w:r>
          <w:rPr/>
          <w:delText>2</w:delText>
        </w:r>
      </w:del>
      <w:ins w:id="7194" w:author="MR 012505" w:date="2005-01-26T08:30:00Z">
        <w:del w:id="7195" w:author="Market Rules" w:date="2005-02-25T14:38:00Z">
          <w:r>
            <w:rPr/>
            <w:delText>5</w:delText>
          </w:r>
        </w:del>
      </w:ins>
      <w:ins w:id="7196" w:author="Market Rules" w:date="2005-02-25T14:38:00Z">
        <w:r>
          <w:rPr/>
          <w:t>6</w:t>
        </w:r>
      </w:ins>
      <w:ins w:id="7197" w:author="Market Rules" w:date="2004-10-25T14:54:00Z">
        <w:r>
          <w:rPr/>
          <w:t>.</w:t>
        </w:r>
      </w:ins>
      <w:ins w:id="7198" w:author="ERCOT - Market Rules" w:date="2004-11-17T12:01:00Z">
        <w:r>
          <w:rPr/>
          <w:t>1</w:t>
        </w:r>
      </w:ins>
      <w:ins w:id="7199" w:author="Market Rules" w:date="2004-10-25T14:54:00Z">
        <w:del w:id="7200" w:author="ERCOT - Market Rules" w:date="2004-11-17T12:01:00Z">
          <w:r>
            <w:rPr/>
            <w:delText>3</w:delText>
          </w:r>
        </w:del>
      </w:ins>
      <w:ins w:id="7201" w:author="Market Rules" w:date="2004-10-25T14:54:00Z">
        <w:r>
          <w:rPr/>
          <w:tab/>
        </w:r>
      </w:ins>
      <w:ins w:id="7202" w:author="ERCOT - Market Rules" w:date="2004-11-22T13:42:00Z">
        <w:r>
          <w:rPr/>
          <w:tab/>
        </w:r>
      </w:ins>
      <w:del w:id="7203" w:author="Market Rules" w:date="2004-10-25T14:54:00Z">
        <w:r>
          <w:rPr/>
          <w:delText xml:space="preserve">III. </w:delText>
        </w:r>
      </w:del>
      <w:r>
        <w:rPr/>
        <w:t>Assumptions and Market Processes</w:t>
      </w:r>
    </w:p>
    <w:p>
      <w:pPr>
        <w:pStyle w:val="Normal"/>
        <w:rPr>
          <w:del w:id="7205" w:author="Market Rules" w:date="2004-10-25T14:56:00Z"/>
        </w:rPr>
      </w:pPr>
      <w:del w:id="7204" w:author="Market Rules" w:date="2004-10-25T14:56:00Z">
        <w:r>
          <w:rPr/>
        </w:r>
      </w:del>
    </w:p>
    <w:p>
      <w:pPr>
        <w:pStyle w:val="Normal"/>
        <w:numPr>
          <w:ilvl w:val="0"/>
          <w:numId w:val="0"/>
        </w:numPr>
        <w:ind w:left="0" w:hanging="0"/>
        <w:rPr/>
      </w:pPr>
      <w:ins w:id="7206" w:author="Market Rules" w:date="2004-10-25T14:54:00Z">
        <w:bookmarkStart w:id="28" w:name="__RefHeading___Toc76447786"/>
        <w:r>
          <w:rPr/>
          <w:t>7.</w:t>
        </w:r>
      </w:ins>
      <w:del w:id="7207" w:author="MR 012505" w:date="2005-01-26T08:31:00Z">
        <w:r>
          <w:rPr/>
          <w:delText>2</w:delText>
        </w:r>
      </w:del>
      <w:ins w:id="7208" w:author="MR 012505" w:date="2005-01-26T08:31:00Z">
        <w:del w:id="7209" w:author="Market Rules" w:date="2005-02-25T14:38:00Z">
          <w:r>
            <w:rPr/>
            <w:delText>5</w:delText>
          </w:r>
        </w:del>
      </w:ins>
      <w:ins w:id="7210" w:author="Market Rules" w:date="2005-02-25T14:38:00Z">
        <w:r>
          <w:rPr/>
          <w:t>6</w:t>
        </w:r>
      </w:ins>
      <w:ins w:id="7211" w:author="Market Rules" w:date="2004-10-25T14:54:00Z">
        <w:r>
          <w:rPr/>
          <w:t>.</w:t>
        </w:r>
      </w:ins>
      <w:ins w:id="7212" w:author="ERCOT - Market Rules" w:date="2004-11-17T12:01:00Z">
        <w:r>
          <w:rPr/>
          <w:t>1</w:t>
        </w:r>
      </w:ins>
      <w:ins w:id="7213" w:author="Market Rules" w:date="2004-10-25T14:54:00Z">
        <w:del w:id="7214" w:author="ERCOT - Market Rules" w:date="2004-11-17T12:01:00Z">
          <w:r>
            <w:rPr/>
            <w:delText>3</w:delText>
          </w:r>
        </w:del>
      </w:ins>
      <w:ins w:id="7215" w:author="Market Rules" w:date="2004-10-25T14:54:00Z">
        <w:r>
          <w:rPr/>
          <w:t xml:space="preserve">.1 </w:t>
          <w:tab/>
        </w:r>
      </w:ins>
      <w:del w:id="7216" w:author="Market Rules" w:date="2004-10-25T14:55:00Z">
        <w:r>
          <w:rPr/>
          <w:delText xml:space="preserve">A. </w:delText>
        </w:r>
      </w:del>
      <w:r>
        <w:rPr/>
        <w:t>R</w:t>
      </w:r>
      <w:ins w:id="7217" w:author="Market Rules" w:date="2004-10-25T14:55:00Z">
        <w:r>
          <w:rPr/>
          <w:t xml:space="preserve">etail </w:t>
        </w:r>
      </w:ins>
      <w:r>
        <w:rPr/>
        <w:t>E</w:t>
      </w:r>
      <w:ins w:id="7218" w:author="Market Rules" w:date="2004-10-25T14:55:00Z">
        <w:r>
          <w:rPr/>
          <w:t xml:space="preserve">lectric </w:t>
        </w:r>
      </w:ins>
      <w:r>
        <w:rPr/>
        <w:t>P</w:t>
      </w:r>
      <w:ins w:id="7219" w:author="Market Rules" w:date="2004-10-25T14:55:00Z">
        <w:r>
          <w:rPr/>
          <w:t>rovider</w:t>
        </w:r>
      </w:ins>
      <w:r>
        <w:rPr/>
        <w:t xml:space="preserve"> Certification</w:t>
      </w:r>
      <w:bookmarkEnd w:id="28"/>
      <w:r>
        <w:rPr/>
        <w:t xml:space="preserve">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del w:id="7221" w:author="Market Rules" w:date="2004-10-25T14:56:00Z"/>
        </w:rPr>
      </w:pPr>
      <w:del w:id="7220" w:author="Market Rules" w:date="2004-10-25T14:56:00Z">
        <w:r>
          <w:rPr/>
        </w:r>
      </w:del>
    </w:p>
    <w:p>
      <w:pPr>
        <w:pStyle w:val="H4"/>
        <w:numPr>
          <w:ilvl w:val="0"/>
          <w:numId w:val="0"/>
        </w:numPr>
        <w:ind w:left="0" w:hanging="0"/>
        <w:rPr/>
      </w:pPr>
      <w:del w:id="7222" w:author="Market Rules" w:date="2004-10-25T14:56:00Z">
        <w:bookmarkStart w:id="29" w:name="__RefHeading___Toc76447787"/>
        <w:bookmarkEnd w:id="29"/>
        <w:r>
          <w:rPr/>
          <w:delText>B.</w:delText>
        </w:r>
      </w:del>
      <w:ins w:id="7223" w:author="Market Rules" w:date="2004-10-25T14:56:00Z">
        <w:r>
          <w:rPr/>
          <w:t>7.</w:t>
        </w:r>
      </w:ins>
      <w:del w:id="7224" w:author="MR 012505" w:date="2005-01-26T08:31:00Z">
        <w:r>
          <w:rPr/>
          <w:delText>2</w:delText>
        </w:r>
      </w:del>
      <w:ins w:id="7225" w:author="MR 012505" w:date="2005-01-26T08:31:00Z">
        <w:del w:id="7226" w:author="Market Rules" w:date="2005-02-25T14:38:00Z">
          <w:r>
            <w:rPr/>
            <w:delText>5</w:delText>
          </w:r>
        </w:del>
      </w:ins>
      <w:ins w:id="7227" w:author="Market Rules" w:date="2005-02-25T14:38:00Z">
        <w:r>
          <w:rPr/>
          <w:t>6</w:t>
        </w:r>
      </w:ins>
      <w:ins w:id="7228" w:author="Market Rules" w:date="2004-10-25T14:56:00Z">
        <w:r>
          <w:rPr/>
          <w:t>.</w:t>
        </w:r>
      </w:ins>
      <w:ins w:id="7229" w:author="ERCOT - Market Rules" w:date="2004-11-17T12:01:00Z">
        <w:r>
          <w:rPr/>
          <w:t>1</w:t>
        </w:r>
      </w:ins>
      <w:ins w:id="7230" w:author="Market Rules" w:date="2004-10-25T14:56:00Z">
        <w:del w:id="7231" w:author="ERCOT - Market Rules" w:date="2004-11-17T12:01:00Z">
          <w:r>
            <w:rPr/>
            <w:delText>3</w:delText>
          </w:r>
        </w:del>
      </w:ins>
      <w:ins w:id="7232" w:author="Market Rules" w:date="2004-10-25T14:56:00Z">
        <w:r>
          <w:rPr/>
          <w:t>.2</w:t>
        </w:r>
      </w:ins>
      <w:del w:id="7233" w:author="Market Rules" w:date="2004-10-25T14:56:00Z">
        <w:r>
          <w:rPr/>
          <w:delText xml:space="preserve">  </w:delText>
        </w:r>
      </w:del>
      <w:ins w:id="7234" w:author="Market Rules" w:date="2004-10-25T14:56:00Z">
        <w:r>
          <w:rPr/>
          <w:tab/>
        </w:r>
      </w:ins>
      <w:r>
        <w:rPr/>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w:t>
      </w:r>
      <w:ins w:id="7235" w:author="ERCOT - Market Rules" w:date="2004-11-23T15:49:00Z">
        <w:del w:id="7236" w:author="Market Rules" w:date="2005-01-27T10:57:00Z">
          <w:r>
            <w:rPr/>
            <w:delText>B</w:delText>
          </w:r>
        </w:del>
      </w:ins>
      <w:ins w:id="7237" w:author="Market Rules" w:date="2005-03-01T11:22:00Z">
        <w:r>
          <w:rPr/>
          <w:t>C</w:t>
        </w:r>
      </w:ins>
      <w:r>
        <w:rPr/>
        <w:t xml:space="preserve">1 for the REP forecast template. These forecast spreadsheets will be </w:t>
      </w:r>
      <w:del w:id="7238" w:author="ERCOT  - Market Rules" w:date="2004-11-16T10:38:00Z">
        <w:r>
          <w:rPr/>
          <w:delText>email</w:delText>
        </w:r>
      </w:del>
      <w:ins w:id="7239" w:author="ERCOT  - Market Rules" w:date="2004-11-16T10:38:00Z">
        <w:r>
          <w:rPr/>
          <w:t>e-mail</w:t>
        </w:r>
      </w:ins>
      <w:r>
        <w:rPr/>
        <w:t xml:space="preserve">ed to the designated TDSP contact listed in </w:t>
      </w:r>
      <w:del w:id="7240" w:author="Market Rules" w:date="2005-03-03T16:30:00Z">
        <w:r>
          <w:rPr/>
          <w:delText>s</w:delText>
        </w:r>
      </w:del>
      <w:ins w:id="7241" w:author="Market Rules" w:date="2005-03-03T16:30:00Z">
        <w:r>
          <w:rPr/>
          <w:t>S</w:t>
        </w:r>
      </w:ins>
      <w:r>
        <w:rPr/>
        <w:t>ection</w:t>
      </w:r>
      <w:ins w:id="7242" w:author="Market Rules" w:date="2005-03-03T16:30:00Z">
        <w:r>
          <w:rPr/>
          <w:t xml:space="preserve"> </w:t>
        </w:r>
      </w:ins>
      <w:ins w:id="7243" w:author="Market Rules" w:date="2005-03-01T11:23:00Z">
        <w:r>
          <w:rPr/>
          <w:t>7.6.7.2</w:t>
        </w:r>
      </w:ins>
      <w:del w:id="7244" w:author="Market Rules" w:date="2005-03-01T11:24:00Z">
        <w:r>
          <w:rPr/>
          <w:delText xml:space="preserve"> IX. B.</w:delText>
        </w:r>
      </w:del>
      <w:r>
        <w:rPr/>
        <w:t xml:space="preserve"> of this </w:t>
      </w:r>
      <w:ins w:id="7245" w:author="Market Rules" w:date="2005-03-03T16:30:00Z">
        <w:r>
          <w:rPr/>
          <w:t>s</w:t>
        </w:r>
      </w:ins>
      <w:ins w:id="7246" w:author="Market Rules" w:date="2005-03-01T11:24:00Z">
        <w:r>
          <w:rPr/>
          <w:t>ection</w:t>
        </w:r>
      </w:ins>
      <w:del w:id="7247" w:author="Market Rules" w:date="2005-03-01T11:24:00Z">
        <w:r>
          <w:rPr/>
          <w:delText>guide</w:delText>
        </w:r>
      </w:del>
      <w:r>
        <w:rPr/>
        <w:t xml:space="preserve"> on the Tuesday of the week before that week’s activity would begin.  The data submitted by CRs in these forecast spreadsheets is confidential and intended to be an estimate </w:t>
      </w:r>
      <w:r>
        <w:rPr>
          <w:i/>
        </w:rPr>
        <w:t>only</w:t>
      </w:r>
      <w:r>
        <w:rPr/>
        <w:t xml:space="preserve"> that will allow TDSPs to plan and allocate </w:t>
      </w:r>
      <w:del w:id="7248" w:author="ERCOT - Market Rules" w:date="2004-11-18T11:19:00Z">
        <w:r>
          <w:rPr/>
          <w:delText>r</w:delText>
        </w:r>
      </w:del>
      <w:ins w:id="7249" w:author="ERCOT - Market Rules" w:date="2004-11-18T11:19:00Z">
        <w:r>
          <w:rPr/>
          <w:t>R</w:t>
        </w:r>
      </w:ins>
      <w:r>
        <w:rPr/>
        <w:t xml:space="preserve">esources in order to </w:t>
      </w:r>
      <w:del w:id="7250" w:author="ERCOT - Market Rules" w:date="2004-11-18T10:56:00Z">
        <w:r>
          <w:rPr/>
          <w:delText>complete</w:delText>
        </w:r>
      </w:del>
      <w:ins w:id="7251" w:author="ERCOT - Market Rules" w:date="2004-11-18T10:56:00Z">
        <w:r>
          <w:rPr/>
          <w:t>Complete</w:t>
        </w:r>
      </w:ins>
      <w:r>
        <w:rPr/>
        <w:t xml:space="preserve"> disconnect and subsequent reconnect service orders. </w:t>
      </w:r>
    </w:p>
    <w:p>
      <w:pPr>
        <w:pStyle w:val="H4"/>
        <w:numPr>
          <w:ilvl w:val="0"/>
          <w:numId w:val="0"/>
        </w:numPr>
        <w:ind w:left="0" w:hanging="0"/>
        <w:rPr>
          <w:b/>
          <w:b/>
          <w:del w:id="7253" w:author="Market Rules" w:date="2004-10-25T14:56:00Z"/>
        </w:rPr>
      </w:pPr>
      <w:del w:id="7252" w:author="Market Rules" w:date="2004-10-25T14:56:00Z">
        <w:r>
          <w:rPr>
            <w:b/>
          </w:rPr>
        </w:r>
      </w:del>
    </w:p>
    <w:p>
      <w:pPr>
        <w:pStyle w:val="H4"/>
        <w:numPr>
          <w:ilvl w:val="0"/>
          <w:numId w:val="0"/>
        </w:numPr>
        <w:ind w:left="0" w:hanging="0"/>
        <w:rPr/>
      </w:pPr>
      <w:del w:id="7254" w:author="Market Rules" w:date="2004-10-25T14:56:00Z">
        <w:bookmarkStart w:id="30" w:name="__RefHeading___Toc76447788"/>
        <w:bookmarkEnd w:id="30"/>
        <w:r>
          <w:rPr/>
          <w:delText>C</w:delText>
        </w:r>
      </w:del>
      <w:ins w:id="7255" w:author="Market Rules" w:date="2004-10-25T14:56:00Z">
        <w:r>
          <w:rPr/>
          <w:t>7.</w:t>
        </w:r>
      </w:ins>
      <w:del w:id="7256" w:author="MR 012505" w:date="2005-01-26T08:31:00Z">
        <w:r>
          <w:rPr/>
          <w:delText>2</w:delText>
        </w:r>
      </w:del>
      <w:ins w:id="7257" w:author="MR 012505" w:date="2005-01-26T08:31:00Z">
        <w:del w:id="7258" w:author="Market Rules" w:date="2005-02-25T14:38:00Z">
          <w:r>
            <w:rPr/>
            <w:delText>5</w:delText>
          </w:r>
        </w:del>
      </w:ins>
      <w:ins w:id="7259" w:author="Market Rules" w:date="2005-02-25T14:38:00Z">
        <w:r>
          <w:rPr/>
          <w:t>6</w:t>
        </w:r>
      </w:ins>
      <w:ins w:id="7260" w:author="Market Rules" w:date="2004-10-25T14:56:00Z">
        <w:r>
          <w:rPr/>
          <w:t>.</w:t>
        </w:r>
      </w:ins>
      <w:ins w:id="7261" w:author="ERCOT - Market Rules" w:date="2004-11-17T12:12:00Z">
        <w:r>
          <w:rPr/>
          <w:t>1</w:t>
        </w:r>
      </w:ins>
      <w:ins w:id="7262" w:author="Market Rules" w:date="2004-10-25T14:56:00Z">
        <w:del w:id="7263" w:author="ERCOT - Market Rules" w:date="2004-11-17T12:12:00Z">
          <w:r>
            <w:rPr/>
            <w:delText>3</w:delText>
          </w:r>
        </w:del>
      </w:ins>
      <w:ins w:id="7264" w:author="Market Rules" w:date="2004-10-25T14:56:00Z">
        <w:r>
          <w:rPr/>
          <w:t>.3</w:t>
        </w:r>
      </w:ins>
      <w:del w:id="7265" w:author="Market Rules" w:date="2004-10-25T14:57:00Z">
        <w:r>
          <w:rPr/>
          <w:delText xml:space="preserve">. </w:delText>
        </w:r>
      </w:del>
      <w:ins w:id="7266" w:author="Market Rules" w:date="2004-10-25T14:57:00Z">
        <w:r>
          <w:rPr/>
          <w:tab/>
        </w:r>
      </w:ins>
      <w:r>
        <w:rPr/>
        <w:t>Service Order Dispatching</w:t>
      </w:r>
    </w:p>
    <w:p>
      <w:pPr>
        <w:pStyle w:val="TextBody"/>
        <w:rPr/>
      </w:pPr>
      <w:r>
        <w:rPr/>
        <w:t xml:space="preserve">In order to efficiently manage all types of </w:t>
      </w:r>
      <w:del w:id="7267" w:author="ERCOT - Market Rules" w:date="2004-11-18T10:53:00Z">
        <w:r>
          <w:rPr/>
          <w:delText>service request</w:delText>
        </w:r>
      </w:del>
      <w:ins w:id="7268" w:author="ERCOT - Market Rules" w:date="2004-11-18T10:53:00Z">
        <w:r>
          <w:rPr/>
          <w:t>Service Request</w:t>
        </w:r>
      </w:ins>
      <w:r>
        <w:rPr/>
        <w:t>s, field service orders are dispatched in accordance to their respective priority by geographic area.</w:t>
      </w:r>
    </w:p>
    <w:p>
      <w:pPr>
        <w:pStyle w:val="TextBody"/>
        <w:rPr/>
      </w:pPr>
      <w:r>
        <w:rPr/>
        <w:t>Below are the field execution priorities associated with each TDSP:</w:t>
      </w:r>
    </w:p>
    <w:p>
      <w:pPr>
        <w:pStyle w:val="List"/>
        <w:rPr>
          <w:del w:id="7270" w:author="Market Rules" w:date="2004-10-25T14:57:00Z"/>
        </w:rPr>
      </w:pPr>
      <w:ins w:id="7269" w:author="ERCOT - Market Rules" w:date="2004-11-24T11:29:00Z">
        <w:r>
          <w:rPr/>
          <w:t>(1)</w:t>
          <w:tab/>
        </w:r>
      </w:ins>
    </w:p>
    <w:p>
      <w:pPr>
        <w:pStyle w:val="List"/>
        <w:rPr>
          <w:ins w:id="7275" w:author="ERCOT - Market Rules" w:date="2004-11-24T11:30:00Z"/>
        </w:rPr>
      </w:pPr>
      <w:r>
        <w:rPr/>
        <w:t>Priority One</w:t>
      </w:r>
      <w:del w:id="7271" w:author="ERCOT - Market Rules" w:date="2004-11-24T11:29:00Z">
        <w:r>
          <w:rPr/>
          <w:delText xml:space="preserve">: </w:delText>
        </w:r>
      </w:del>
      <w:ins w:id="7272" w:author="ERCOT - Market Rules" w:date="2004-11-24T11:29:00Z">
        <w:r>
          <w:rPr/>
          <w:t xml:space="preserve"> - </w:t>
        </w:r>
      </w:ins>
      <w:del w:id="7273" w:author="ERCOT - Market Rules" w:date="2004-11-24T11:29:00Z">
        <w:r>
          <w:rPr/>
          <w:delText xml:space="preserve"> </w:delText>
        </w:r>
      </w:del>
      <w:r>
        <w:rPr/>
        <w:t>Priority and Routine Move-Ins, Priority and Routine Reconnects, Off Cycle Reads for Switches</w:t>
      </w:r>
      <w:r>
        <w:rPr>
          <w:i/>
        </w:rPr>
        <w:t>,</w:t>
      </w:r>
      <w:r>
        <w:rPr/>
        <w:t xml:space="preserve"> Move-Outs </w:t>
      </w:r>
      <w:r>
        <w:rPr>
          <w:i/>
        </w:rPr>
        <w:t>(CNP only)</w:t>
      </w:r>
      <w:ins w:id="7274" w:author="ERCOT - Market Rules" w:date="2004-11-24T11:30:00Z">
        <w:r>
          <w:rPr>
            <w:i/>
          </w:rPr>
          <w:t>.</w:t>
        </w:r>
      </w:ins>
    </w:p>
    <w:p>
      <w:pPr>
        <w:pStyle w:val="List"/>
        <w:rPr>
          <w:del w:id="7277" w:author="Market Rules" w:date="2004-10-25T14:57:00Z"/>
        </w:rPr>
      </w:pPr>
      <w:ins w:id="7276" w:author="ERCOT - Market Rules" w:date="2004-11-24T11:30:00Z">
        <w:r>
          <w:rPr/>
          <w:t>(2)</w:t>
          <w:tab/>
        </w:r>
      </w:ins>
    </w:p>
    <w:p>
      <w:pPr>
        <w:pStyle w:val="List"/>
        <w:rPr/>
      </w:pPr>
      <w:r>
        <w:rPr/>
        <w:t>Priority Two</w:t>
      </w:r>
      <w:del w:id="7278" w:author="ERCOT - Market Rules" w:date="2004-11-24T11:30:00Z">
        <w:r>
          <w:rPr/>
          <w:delText xml:space="preserve">:  </w:delText>
        </w:r>
      </w:del>
      <w:ins w:id="7279" w:author="ERCOT - Market Rules" w:date="2004-11-24T11:30:00Z">
        <w:r>
          <w:rPr/>
          <w:t xml:space="preserve"> - </w:t>
        </w:r>
      </w:ins>
      <w:r>
        <w:rPr/>
        <w:t xml:space="preserve">Move-Outs </w:t>
      </w:r>
      <w:r>
        <w:rPr>
          <w:i/>
        </w:rPr>
        <w:t>(except CNP)</w:t>
      </w:r>
      <w:r>
        <w:rPr/>
        <w:t>, DNP, Investigation Orders, Re-Read and Maintenance Requests</w:t>
      </w:r>
      <w:ins w:id="7280" w:author="ERCOT - Market Rules" w:date="2004-11-24T11:30:00Z">
        <w:r>
          <w:rPr/>
          <w:t>.</w:t>
        </w:r>
      </w:ins>
    </w:p>
    <w:p>
      <w:pPr>
        <w:pStyle w:val="H4"/>
        <w:numPr>
          <w:ilvl w:val="0"/>
          <w:numId w:val="0"/>
        </w:numPr>
        <w:ind w:left="0" w:hanging="0"/>
        <w:rPr>
          <w:del w:id="7282" w:author="Market Rules" w:date="2004-10-25T14:57:00Z"/>
        </w:rPr>
      </w:pPr>
      <w:del w:id="7281" w:author="Market Rules" w:date="2004-10-25T14:57:00Z">
        <w:r>
          <w:rPr/>
        </w:r>
      </w:del>
    </w:p>
    <w:p>
      <w:pPr>
        <w:pStyle w:val="H4"/>
        <w:numPr>
          <w:ilvl w:val="0"/>
          <w:numId w:val="0"/>
        </w:numPr>
        <w:ind w:left="0" w:hanging="0"/>
        <w:rPr/>
      </w:pPr>
      <w:del w:id="7283" w:author="Market Rules" w:date="2004-10-25T14:57:00Z">
        <w:bookmarkStart w:id="31" w:name="__RefHeading___Toc76447789"/>
        <w:r>
          <w:rPr/>
          <w:delText>D.</w:delText>
        </w:r>
      </w:del>
      <w:ins w:id="7284" w:author="Market Rules" w:date="2004-10-25T14:57:00Z">
        <w:r>
          <w:rPr/>
          <w:t>7.</w:t>
        </w:r>
      </w:ins>
      <w:del w:id="7285" w:author="MR 012505" w:date="2005-01-26T08:31:00Z">
        <w:r>
          <w:rPr/>
          <w:delText>2</w:delText>
        </w:r>
      </w:del>
      <w:ins w:id="7286" w:author="MR 012505" w:date="2005-01-26T08:31:00Z">
        <w:del w:id="7287" w:author="Market Rules" w:date="2005-02-25T14:39:00Z">
          <w:r>
            <w:rPr/>
            <w:delText>5</w:delText>
          </w:r>
        </w:del>
      </w:ins>
      <w:ins w:id="7288" w:author="Market Rules" w:date="2005-02-25T14:39:00Z">
        <w:r>
          <w:rPr/>
          <w:t>6</w:t>
        </w:r>
      </w:ins>
      <w:ins w:id="7289" w:author="Market Rules" w:date="2004-10-25T14:57:00Z">
        <w:r>
          <w:rPr/>
          <w:t>.</w:t>
        </w:r>
      </w:ins>
      <w:ins w:id="7290" w:author="ERCOT - Market Rules" w:date="2004-11-17T12:12:00Z">
        <w:r>
          <w:rPr/>
          <w:t>1</w:t>
        </w:r>
      </w:ins>
      <w:ins w:id="7291" w:author="Market Rules" w:date="2004-10-25T14:57:00Z">
        <w:del w:id="7292" w:author="ERCOT - Market Rules" w:date="2004-11-17T12:12:00Z">
          <w:r>
            <w:rPr/>
            <w:delText>3</w:delText>
          </w:r>
        </w:del>
      </w:ins>
      <w:ins w:id="7293" w:author="Market Rules" w:date="2004-10-25T14:57:00Z">
        <w:r>
          <w:rPr/>
          <w:t>.4</w:t>
        </w:r>
      </w:ins>
      <w:del w:id="7294" w:author="Market Rules" w:date="2004-10-25T14:57:00Z">
        <w:r>
          <w:rPr/>
          <w:delText xml:space="preserve"> </w:delText>
        </w:r>
      </w:del>
      <w:ins w:id="7295" w:author="Market Rules" w:date="2004-10-25T14:57:00Z">
        <w:r>
          <w:rPr/>
          <w:tab/>
        </w:r>
      </w:ins>
      <w:r>
        <w:rPr/>
        <w:t>Safety Nets</w:t>
      </w:r>
      <w:bookmarkEnd w:id="31"/>
      <w:r>
        <w:rPr/>
        <w:t xml:space="preserve">  </w:t>
      </w:r>
    </w:p>
    <w:p>
      <w:pPr>
        <w:pStyle w:val="TextBody"/>
        <w:rPr/>
      </w:pPr>
      <w:r>
        <w:rPr/>
        <w:t>Disconnects received prior to safety nets will be completed as will the subsequent safety net requests.  If a safety net Move</w:t>
      </w:r>
      <w:del w:id="7296" w:author="ERCOT - Market Rules" w:date="2004-11-18T10:56:00Z">
        <w:r>
          <w:rPr/>
          <w:delText xml:space="preserve"> </w:delText>
        </w:r>
      </w:del>
      <w:ins w:id="7297" w:author="ERCOT - Market Rules" w:date="2004-11-18T10:56:00Z">
        <w:r>
          <w:rPr/>
          <w:t>-</w:t>
        </w:r>
      </w:ins>
      <w:r>
        <w:rPr/>
        <w:t xml:space="preserve">In has been received and </w:t>
      </w:r>
      <w:del w:id="7298" w:author="ERCOT - Market Rules" w:date="2004-11-18T10:56:00Z">
        <w:r>
          <w:rPr/>
          <w:delText>complete</w:delText>
        </w:r>
      </w:del>
      <w:ins w:id="7299" w:author="ERCOT - Market Rules" w:date="2004-11-18T10:56:00Z">
        <w:r>
          <w:rPr/>
          <w:t>Complete</w:t>
        </w:r>
      </w:ins>
      <w:r>
        <w:rPr/>
        <w:t xml:space="preserve">d by </w:t>
      </w:r>
      <w:del w:id="7300" w:author="RMGRR 016" w:date="2005-01-18T16:45:00Z">
        <w:r>
          <w:rPr/>
          <w:delText>Oncor</w:delText>
        </w:r>
      </w:del>
      <w:ins w:id="7301" w:author="RMGRR 016" w:date="2005-01-18T16:45:00Z">
        <w:r>
          <w:rPr/>
          <w:t>TXU Electric Delivery</w:t>
        </w:r>
      </w:ins>
      <w:r>
        <w:rPr/>
        <w:t xml:space="preserve"> for a new REP of Record, a force Move-Out will be created for the previous REP of Record.  Any subsequent disconnect or </w:t>
      </w:r>
      <w:del w:id="7302" w:author="ERCOT - Market Rules" w:date="2004-11-18T15:53:00Z">
        <w:r>
          <w:rPr/>
          <w:delText>Move Out</w:delText>
        </w:r>
      </w:del>
      <w:ins w:id="7303" w:author="ERCOT - Market Rules" w:date="2004-11-18T15:53:00Z">
        <w:r>
          <w:rPr/>
          <w:t>Move-Out</w:t>
        </w:r>
      </w:ins>
      <w:r>
        <w:rPr/>
        <w:t xml:space="preserve"> request issued from the previous CR will be rejected upon receipt as not R</w:t>
      </w:r>
      <w:ins w:id="7304" w:author="ERCOT - Market Rules" w:date="2004-11-18T16:22:00Z">
        <w:r>
          <w:rPr/>
          <w:t>EP</w:t>
        </w:r>
      </w:ins>
      <w:del w:id="7305" w:author="ERCOT - Market Rules" w:date="2004-11-18T16:22:00Z">
        <w:r>
          <w:rPr/>
          <w:delText>ep</w:delText>
        </w:r>
      </w:del>
      <w:r>
        <w:rPr/>
        <w:t xml:space="preserve"> of Record by </w:t>
      </w:r>
      <w:del w:id="7306" w:author="RMGRR 016" w:date="2005-01-18T16:46:00Z">
        <w:r>
          <w:rPr/>
          <w:delText>Oncor</w:delText>
        </w:r>
      </w:del>
      <w:ins w:id="7307" w:author="RMGRR 016" w:date="2005-01-18T16:46:00Z">
        <w:r>
          <w:rPr/>
          <w:t>TXU Electric Delivery</w:t>
        </w:r>
      </w:ins>
      <w:r>
        <w:rPr/>
        <w:t>.</w:t>
      </w:r>
    </w:p>
    <w:p>
      <w:pPr>
        <w:pStyle w:val="TextBody"/>
        <w:rPr>
          <w:del w:id="7309" w:author="Market Rules" w:date="2004-10-25T14:58:00Z"/>
        </w:rPr>
      </w:pPr>
      <w:del w:id="7308" w:author="Market Rules" w:date="2004-10-25T14:58:00Z">
        <w:r>
          <w:rPr/>
        </w:r>
      </w:del>
    </w:p>
    <w:p>
      <w:pPr>
        <w:pStyle w:val="TextBody"/>
        <w:rPr/>
      </w:pPr>
      <w:r>
        <w:rPr/>
        <w:t xml:space="preserve">For all </w:t>
      </w:r>
      <w:r>
        <w:rPr>
          <w:i/>
        </w:rPr>
        <w:t>other</w:t>
      </w:r>
      <w:r>
        <w:rPr/>
        <w:t xml:space="preserve"> TDSPs, if a safety net Move-In has been received and </w:t>
      </w:r>
      <w:del w:id="7310" w:author="ERCOT - Market Rules" w:date="2004-11-18T10:56:00Z">
        <w:r>
          <w:rPr/>
          <w:delText>complete</w:delText>
        </w:r>
      </w:del>
      <w:ins w:id="7311" w:author="ERCOT - Market Rules" w:date="2004-11-18T10:56:00Z">
        <w:r>
          <w:rPr/>
          <w:t>Complete</w:t>
        </w:r>
      </w:ins>
      <w:r>
        <w:rPr/>
        <w:t xml:space="preserve">d for a new REP of Record, </w:t>
      </w:r>
      <w:r>
        <w:rPr>
          <w:i/>
        </w:rPr>
        <w:t>but</w:t>
      </w:r>
      <w:r>
        <w:rPr/>
        <w:t xml:space="preserve"> the supporting EDI transaction has not been received, any subsequent disconnect or </w:t>
      </w:r>
      <w:del w:id="7312" w:author="ERCOT - Market Rules" w:date="2004-11-18T16:21:00Z">
        <w:r>
          <w:rPr/>
          <w:delText>move-out</w:delText>
        </w:r>
      </w:del>
      <w:ins w:id="7313" w:author="ERCOT - Market Rules" w:date="2004-11-18T16:21:00Z">
        <w:r>
          <w:rPr/>
          <w:t>Move-Out</w:t>
        </w:r>
      </w:ins>
      <w:r>
        <w:rPr/>
        <w:t xml:space="preserve"> requests received by the TDSP will be </w:t>
      </w:r>
      <w:del w:id="7314" w:author="ERCOT - Market Rules" w:date="2004-11-18T10:56:00Z">
        <w:r>
          <w:rPr/>
          <w:delText>complete</w:delText>
        </w:r>
      </w:del>
      <w:ins w:id="7315" w:author="ERCOT - Market Rules" w:date="2004-11-18T10:56:00Z">
        <w:r>
          <w:rPr/>
          <w:t>Complete</w:t>
        </w:r>
      </w:ins>
      <w:r>
        <w:rPr/>
        <w:t>d.</w:t>
      </w:r>
    </w:p>
    <w:p>
      <w:pPr>
        <w:pStyle w:val="TextBody"/>
        <w:rPr>
          <w:del w:id="7317" w:author="Market Rules" w:date="2004-10-25T14:58:00Z"/>
        </w:rPr>
      </w:pPr>
      <w:del w:id="7316" w:author="Market Rules" w:date="2004-10-25T14:58:00Z">
        <w:r>
          <w:rPr/>
        </w:r>
      </w:del>
    </w:p>
    <w:p>
      <w:pPr>
        <w:pStyle w:val="TextBody"/>
        <w:rPr/>
      </w:pPr>
      <w:del w:id="7318" w:author="Market Rules" w:date="2005-02-25T15:03:00Z">
        <w:r>
          <w:rPr/>
          <w:delText>Safety Net processing will be reviewed following TX SET 2.0 implementation.  Until that time, u</w:delText>
        </w:r>
      </w:del>
      <w:ins w:id="7319" w:author="Market Rules" w:date="2005-02-25T15:03:00Z">
        <w:r>
          <w:rPr/>
          <w:t>U</w:t>
        </w:r>
      </w:ins>
      <w:r>
        <w:rPr/>
        <w:t xml:space="preserve">pon </w:t>
      </w:r>
      <w:del w:id="7320" w:author="ERCOT - Market Rules" w:date="2004-11-18T11:19:00Z">
        <w:r>
          <w:rPr/>
          <w:delText>n</w:delText>
        </w:r>
      </w:del>
      <w:ins w:id="7321" w:author="ERCOT - Market Rules" w:date="2004-11-18T11:20:00Z">
        <w:r>
          <w:rPr/>
          <w:t>N</w:t>
        </w:r>
      </w:ins>
      <w:r>
        <w:rPr/>
        <w:t xml:space="preserve">otification from the REP of an inadvertent disconnect or </w:t>
      </w:r>
      <w:del w:id="7322" w:author="ERCOT - Market Rules" w:date="2004-11-18T16:21:00Z">
        <w:r>
          <w:rPr/>
          <w:delText>Move-out</w:delText>
        </w:r>
      </w:del>
      <w:ins w:id="7323" w:author="ERCOT - Market Rules" w:date="2004-11-18T16:21:00Z">
        <w:r>
          <w:rPr/>
          <w:t>Move-Out</w:t>
        </w:r>
      </w:ins>
      <w:r>
        <w:rPr/>
        <w:t xml:space="preserve"> that has been </w:t>
      </w:r>
      <w:del w:id="7324" w:author="ERCOT - Market Rules" w:date="2004-11-18T10:56:00Z">
        <w:r>
          <w:rPr/>
          <w:delText>complete</w:delText>
        </w:r>
      </w:del>
      <w:ins w:id="7325" w:author="ERCOT - Market Rules" w:date="2004-11-18T10:56:00Z">
        <w:r>
          <w:rPr/>
          <w:t>Complete</w:t>
        </w:r>
      </w:ins>
      <w:r>
        <w:rPr/>
        <w:t xml:space="preserve">d by the TDSP, the TDSP will restore service following the Emergency Reconnect procedures outlined in section VII. </w:t>
      </w:r>
      <w:del w:id="7326" w:author="Market Rules" w:date="2005-02-03T09:17:00Z">
        <w:r>
          <w:rPr/>
          <w:delText>A.</w:delText>
        </w:r>
      </w:del>
      <w:del w:id="7327" w:author="Market Rules" w:date="2005-01-27T17:01:00Z">
        <w:r>
          <w:rPr/>
          <w:delText xml:space="preserve"> </w:delText>
        </w:r>
      </w:del>
      <w:del w:id="7328" w:author="Market Rules" w:date="2005-02-03T09:17:00Z">
        <w:r>
          <w:rPr/>
          <w:delText>of</w:delText>
        </w:r>
      </w:del>
      <w:ins w:id="7329" w:author="Market Rules" w:date="2005-02-03T09:17:00Z">
        <w:r>
          <w:rPr/>
          <w:t>A. of</w:t>
        </w:r>
      </w:ins>
      <w:r>
        <w:rPr/>
        <w:t xml:space="preserve"> this guide.</w:t>
      </w:r>
    </w:p>
    <w:p>
      <w:pPr>
        <w:pStyle w:val="TextBody"/>
        <w:rPr>
          <w:del w:id="7331" w:author="Market Rules" w:date="2004-10-25T14:58:00Z"/>
        </w:rPr>
      </w:pPr>
      <w:del w:id="7330" w:author="Market Rules" w:date="2004-10-25T14:58:00Z">
        <w:r>
          <w:rPr/>
        </w:r>
      </w:del>
    </w:p>
    <w:p>
      <w:pPr>
        <w:pStyle w:val="TextBody"/>
        <w:rPr/>
      </w:pPr>
      <w:r>
        <w:rPr/>
        <w:t xml:space="preserve">Any TDSP charges associated with re-energizing the </w:t>
      </w:r>
      <w:del w:id="7332" w:author="ERCOT - Market Rules" w:date="2004-11-18T11:20:00Z">
        <w:r>
          <w:rPr/>
          <w:delText>c</w:delText>
        </w:r>
      </w:del>
      <w:ins w:id="7333" w:author="ERCOT - Market Rules" w:date="2004-11-18T11:20:00Z">
        <w:r>
          <w:rPr/>
          <w:t>C</w:t>
        </w:r>
      </w:ins>
      <w:r>
        <w:rPr/>
        <w:t xml:space="preserve">ustomer’s </w:t>
      </w:r>
      <w:del w:id="7334" w:author="ERCOT - Market Rules" w:date="2004-11-18T11:20:00Z">
        <w:r>
          <w:rPr/>
          <w:delText>p</w:delText>
        </w:r>
      </w:del>
      <w:ins w:id="7335" w:author="ERCOT - Market Rules" w:date="2004-11-18T11:20:00Z">
        <w:r>
          <w:rPr/>
          <w:t>P</w:t>
        </w:r>
      </w:ins>
      <w:r>
        <w:rPr/>
        <w:t xml:space="preserve">remise will be billed to the CR initiating the safety net Move-In.  Charges associated with re-energizing a </w:t>
      </w:r>
      <w:del w:id="7336" w:author="ERCOT - Market Rules" w:date="2004-11-18T11:20:00Z">
        <w:r>
          <w:rPr/>
          <w:delText>c</w:delText>
        </w:r>
      </w:del>
      <w:ins w:id="7337" w:author="ERCOT - Market Rules" w:date="2004-11-18T11:20:00Z">
        <w:r>
          <w:rPr/>
          <w:t>C</w:t>
        </w:r>
      </w:ins>
      <w:r>
        <w:rPr/>
        <w:t xml:space="preserve">ustomer’s </w:t>
      </w:r>
      <w:del w:id="7338" w:author="ERCOT - Market Rules" w:date="2004-11-18T11:20:00Z">
        <w:r>
          <w:rPr/>
          <w:delText>p</w:delText>
        </w:r>
      </w:del>
      <w:ins w:id="7339" w:author="ERCOT - Market Rules" w:date="2004-11-18T11:20:00Z">
        <w:r>
          <w:rPr/>
          <w:t>P</w:t>
        </w:r>
      </w:ins>
      <w:r>
        <w:rPr/>
        <w:t xml:space="preserve">remise while completing an Emergency Reconnect as a result of an inadvertent disconnect or </w:t>
      </w:r>
      <w:del w:id="7340" w:author="ERCOT - Market Rules" w:date="2004-11-18T16:21:00Z">
        <w:r>
          <w:rPr/>
          <w:delText>move-out</w:delText>
        </w:r>
      </w:del>
      <w:ins w:id="7341" w:author="ERCOT - Market Rules" w:date="2004-11-18T16:21:00Z">
        <w:r>
          <w:rPr/>
          <w:t>Move-Out</w:t>
        </w:r>
      </w:ins>
      <w:r>
        <w:rPr/>
        <w:t xml:space="preserve"> will be billed to CR of Record. If necessary the CR of Record will need to use the dispute process to remedy any resulting billing issues.</w:t>
      </w:r>
    </w:p>
    <w:p>
      <w:pPr>
        <w:pStyle w:val="H3"/>
        <w:numPr>
          <w:ilvl w:val="0"/>
          <w:numId w:val="0"/>
        </w:numPr>
        <w:ind w:left="0" w:hanging="0"/>
        <w:rPr>
          <w:del w:id="7352" w:author="Market Rules" w:date="2004-10-25T14:58:00Z"/>
        </w:rPr>
      </w:pPr>
      <w:ins w:id="7342" w:author="Market Rules" w:date="2004-10-25T15:01:00Z">
        <w:r>
          <w:rPr/>
          <w:t>7.</w:t>
        </w:r>
      </w:ins>
      <w:del w:id="7343" w:author="MR 012505" w:date="2005-01-26T08:31:00Z">
        <w:r>
          <w:rPr/>
          <w:delText>2</w:delText>
        </w:r>
      </w:del>
      <w:ins w:id="7344" w:author="MR 012505" w:date="2005-01-26T08:31:00Z">
        <w:del w:id="7345" w:author="Market Rules" w:date="2005-02-25T14:39:00Z">
          <w:r>
            <w:rPr/>
            <w:delText>5</w:delText>
          </w:r>
        </w:del>
      </w:ins>
      <w:ins w:id="7346" w:author="Market Rules" w:date="2005-02-25T14:39:00Z">
        <w:r>
          <w:rPr/>
          <w:t>6</w:t>
        </w:r>
      </w:ins>
      <w:ins w:id="7347" w:author="Market Rules" w:date="2004-10-25T15:01:00Z">
        <w:r>
          <w:rPr/>
          <w:t>.</w:t>
        </w:r>
      </w:ins>
      <w:ins w:id="7348" w:author="ERCOT - Market Rules" w:date="2004-11-17T12:12:00Z">
        <w:r>
          <w:rPr/>
          <w:t>2</w:t>
        </w:r>
      </w:ins>
      <w:ins w:id="7349" w:author="Market Rules" w:date="2004-10-25T15:01:00Z">
        <w:del w:id="7350" w:author="ERCOT - Market Rules" w:date="2004-11-17T12:12:00Z">
          <w:r>
            <w:rPr/>
            <w:delText>4</w:delText>
          </w:r>
        </w:del>
      </w:ins>
      <w:ins w:id="7351" w:author="Market Rules" w:date="2004-10-25T15:01:00Z">
        <w:r>
          <w:rPr/>
          <w:tab/>
        </w:r>
      </w:ins>
    </w:p>
    <w:p>
      <w:pPr>
        <w:pStyle w:val="H3"/>
        <w:numPr>
          <w:ilvl w:val="0"/>
          <w:numId w:val="0"/>
        </w:numPr>
        <w:ind w:left="0" w:hanging="0"/>
        <w:rPr>
          <w:del w:id="7354" w:author="Market Rules" w:date="2004-10-25T14:58:00Z"/>
        </w:rPr>
      </w:pPr>
      <w:del w:id="7353" w:author="Market Rules" w:date="2004-10-25T14:58:00Z">
        <w:r>
          <w:rPr/>
        </w:r>
      </w:del>
    </w:p>
    <w:p>
      <w:pPr>
        <w:pStyle w:val="H3"/>
        <w:numPr>
          <w:ilvl w:val="0"/>
          <w:numId w:val="0"/>
        </w:numPr>
        <w:ind w:left="0" w:hanging="0"/>
        <w:rPr/>
      </w:pPr>
      <w:del w:id="7355" w:author="Market Rules" w:date="2004-10-25T15:01:00Z">
        <w:bookmarkStart w:id="32" w:name="__RefHeading___Toc76447790"/>
        <w:bookmarkEnd w:id="32"/>
        <w:r>
          <w:rPr/>
          <w:delText xml:space="preserve">IV. </w:delText>
        </w:r>
      </w:del>
      <w:r>
        <w:rPr/>
        <w:t>Process Overview</w:t>
      </w:r>
    </w:p>
    <w:p>
      <w:pPr>
        <w:pStyle w:val="H4"/>
        <w:numPr>
          <w:ilvl w:val="0"/>
          <w:numId w:val="0"/>
        </w:numPr>
        <w:ind w:left="0" w:hanging="0"/>
        <w:rPr>
          <w:del w:id="7357" w:author="Market Rules" w:date="2004-10-26T09:29:00Z"/>
        </w:rPr>
      </w:pPr>
      <w:del w:id="7356" w:author="Market Rules" w:date="2004-10-26T09:29:00Z">
        <w:r>
          <w:rPr/>
        </w:r>
      </w:del>
    </w:p>
    <w:p>
      <w:pPr>
        <w:pStyle w:val="H4"/>
        <w:numPr>
          <w:ilvl w:val="0"/>
          <w:numId w:val="0"/>
        </w:numPr>
        <w:ind w:left="0" w:hanging="0"/>
        <w:rPr/>
      </w:pPr>
      <w:ins w:id="7358" w:author="Market Rules" w:date="2004-10-25T15:01:00Z">
        <w:bookmarkStart w:id="33" w:name="__RefHeading___Toc76447791"/>
        <w:bookmarkEnd w:id="33"/>
        <w:r>
          <w:rPr>
            <w:rStyle w:val="Heading4Char"/>
            <w:b/>
          </w:rPr>
          <w:t>7.</w:t>
        </w:r>
      </w:ins>
      <w:del w:id="7359" w:author="MR 012505" w:date="2005-01-26T08:32:00Z">
        <w:r>
          <w:rPr>
            <w:rStyle w:val="Heading4Char"/>
            <w:b/>
          </w:rPr>
          <w:delText>2</w:delText>
        </w:r>
      </w:del>
      <w:ins w:id="7360" w:author="MR 012505" w:date="2005-01-26T08:32:00Z">
        <w:del w:id="7361" w:author="Market Rules" w:date="2005-02-25T14:39:00Z">
          <w:r>
            <w:rPr>
              <w:rStyle w:val="Heading4Char"/>
              <w:b/>
            </w:rPr>
            <w:delText>5</w:delText>
          </w:r>
        </w:del>
      </w:ins>
      <w:ins w:id="7362" w:author="Market Rules" w:date="2005-02-25T14:39:00Z">
        <w:r>
          <w:rPr>
            <w:rStyle w:val="Heading4Char"/>
            <w:b/>
          </w:rPr>
          <w:t>6</w:t>
        </w:r>
      </w:ins>
      <w:ins w:id="7363" w:author="Market Rules" w:date="2004-10-25T15:01:00Z">
        <w:r>
          <w:rPr>
            <w:rStyle w:val="Heading4Char"/>
            <w:b/>
          </w:rPr>
          <w:t>.</w:t>
        </w:r>
      </w:ins>
      <w:ins w:id="7364" w:author="ERCOT - Market Rules" w:date="2004-11-17T12:12:00Z">
        <w:r>
          <w:rPr>
            <w:rStyle w:val="Heading4Char"/>
            <w:b/>
          </w:rPr>
          <w:t>2</w:t>
        </w:r>
      </w:ins>
      <w:ins w:id="7365" w:author="Market Rules" w:date="2004-10-25T15:01:00Z">
        <w:del w:id="7366" w:author="ERCOT - Market Rules" w:date="2004-11-17T12:12:00Z">
          <w:r>
            <w:rPr>
              <w:rStyle w:val="Heading4Char"/>
              <w:b/>
            </w:rPr>
            <w:delText>4</w:delText>
          </w:r>
        </w:del>
      </w:ins>
      <w:ins w:id="7367" w:author="Market Rules" w:date="2004-10-25T15:01:00Z">
        <w:r>
          <w:rPr>
            <w:rStyle w:val="Heading4Char"/>
            <w:b/>
          </w:rPr>
          <w:t>.1</w:t>
        </w:r>
      </w:ins>
      <w:ins w:id="7368" w:author="Market Rules" w:date="2004-10-25T15:01:00Z">
        <w:r>
          <w:rPr/>
          <w:tab/>
        </w:r>
      </w:ins>
      <w:del w:id="7369" w:author="Market Rules" w:date="2004-10-25T15:01:00Z">
        <w:r>
          <w:rPr/>
          <w:delText xml:space="preserve">A.  </w:delText>
        </w:r>
      </w:del>
      <w:r>
        <w:rPr/>
        <w:t>Disconnect Process Overview</w:t>
      </w:r>
    </w:p>
    <w:p>
      <w:pPr>
        <w:pStyle w:val="TextBody"/>
        <w:rPr>
          <w:del w:id="7371" w:author="Market Rules" w:date="2004-10-25T15:01:00Z"/>
        </w:rPr>
      </w:pPr>
      <w:del w:id="7370" w:author="Market Rules" w:date="2004-10-25T15:01:00Z">
        <w:r>
          <w:rPr/>
        </w:r>
      </w:del>
    </w:p>
    <w:p>
      <w:pPr>
        <w:pStyle w:val="TextBody"/>
        <w:rPr/>
      </w:pPr>
      <w:r>
        <w:rPr/>
        <w:t xml:space="preserve">CR credit cycle reveals ESI ID population subject to DNP. </w:t>
      </w:r>
    </w:p>
    <w:p>
      <w:pPr>
        <w:pStyle w:val="TextBody"/>
        <w:rPr>
          <w:del w:id="7373" w:author="Market Rules" w:date="2004-10-25T15:02:00Z"/>
        </w:rPr>
      </w:pPr>
      <w:del w:id="7372" w:author="Market Rules" w:date="2004-10-25T15:02:00Z">
        <w:r>
          <w:rPr/>
        </w:r>
      </w:del>
    </w:p>
    <w:p>
      <w:pPr>
        <w:pStyle w:val="TextBody"/>
        <w:rPr/>
      </w:pPr>
      <w:r>
        <w:rPr/>
        <w:t xml:space="preserve">CR performs internal validations prior to issuing disconnection requests. </w:t>
      </w:r>
    </w:p>
    <w:p>
      <w:pPr>
        <w:pStyle w:val="TextBody"/>
        <w:rPr>
          <w:del w:id="7375" w:author="Market Rules" w:date="2004-10-25T15:02:00Z"/>
        </w:rPr>
      </w:pPr>
      <w:del w:id="7374" w:author="Market Rules" w:date="2004-10-25T15:02:00Z">
        <w:r>
          <w:rPr/>
        </w:r>
      </w:del>
    </w:p>
    <w:p>
      <w:pPr>
        <w:pStyle w:val="TextBody"/>
        <w:rPr/>
      </w:pPr>
      <w:r>
        <w:rPr/>
        <w:t>CR submits 650_01 for disconnection according to TX SET guidelines no later than one</w:t>
      </w:r>
      <w:ins w:id="7376" w:author="ERCOT - Market Rules" w:date="2004-11-18T16:32:00Z">
        <w:r>
          <w:rPr/>
          <w:t xml:space="preserve"> (1)</w:t>
        </w:r>
      </w:ins>
      <w:r>
        <w:rPr/>
        <w:t xml:space="preserve"> day prior to requested completion date. </w:t>
      </w:r>
    </w:p>
    <w:p>
      <w:pPr>
        <w:pStyle w:val="TextBody"/>
        <w:rPr>
          <w:del w:id="7378" w:author="Market Rules" w:date="2004-10-25T15:02:00Z"/>
        </w:rPr>
      </w:pPr>
      <w:del w:id="7377" w:author="Market Rules" w:date="2004-10-25T15:02:00Z">
        <w:r>
          <w:rPr/>
        </w:r>
      </w:del>
    </w:p>
    <w:p>
      <w:pPr>
        <w:pStyle w:val="TextBody"/>
        <w:rPr/>
      </w:pPr>
      <w:r>
        <w:rPr/>
        <w:t>TDSP receives 650_01 transaction and performs validations.</w:t>
      </w:r>
    </w:p>
    <w:p>
      <w:pPr>
        <w:pStyle w:val="Normal"/>
        <w:rPr>
          <w:del w:id="7380" w:author="Market Rules" w:date="2004-10-25T15:02:00Z"/>
        </w:rPr>
      </w:pPr>
      <w:del w:id="7379" w:author="Market Rules" w:date="2004-10-25T15:02:00Z">
        <w:r>
          <w:rPr/>
        </w:r>
      </w:del>
    </w:p>
    <w:p>
      <w:pPr>
        <w:pStyle w:val="Normal"/>
        <w:ind w:left="1440" w:hanging="0"/>
        <w:rPr/>
      </w:pPr>
      <w:r>
        <w:rPr>
          <w:i/>
        </w:rPr>
        <w:t xml:space="preserve">For orders that do not pass validations, 650_02 Reject with the appropriate code and reason is sent to CR.  </w:t>
      </w:r>
    </w:p>
    <w:p>
      <w:pPr>
        <w:pStyle w:val="TextBodyIndent"/>
        <w:ind w:left="1440" w:hanging="0"/>
        <w:rPr/>
      </w:pPr>
      <w:r>
        <w:rPr>
          <w:i/>
        </w:rPr>
        <w:t>If the transaction does not pass ANSI validation, a negative 997 reject is sent</w:t>
      </w:r>
      <w:r>
        <w:rPr/>
        <w:t xml:space="preserve">.  </w:t>
      </w:r>
    </w:p>
    <w:p>
      <w:pPr>
        <w:pStyle w:val="Normal"/>
        <w:rPr>
          <w:del w:id="7382" w:author="Market Rules" w:date="2004-10-25T15:02:00Z"/>
        </w:rPr>
      </w:pPr>
      <w:del w:id="7381" w:author="Market Rules" w:date="2004-10-25T15:02:00Z">
        <w:r>
          <w:rPr/>
        </w:r>
      </w:del>
    </w:p>
    <w:p>
      <w:pPr>
        <w:pStyle w:val="Normal"/>
        <w:rPr/>
      </w:pPr>
      <w:r>
        <w:rPr/>
        <w:t xml:space="preserve">Upon successfully validating the 650_01, TDSP creates an internal service order which is then routed and scheduled geographically to the appropriate FSR. </w:t>
      </w:r>
    </w:p>
    <w:p>
      <w:pPr>
        <w:pStyle w:val="Normal"/>
        <w:rPr>
          <w:del w:id="7384" w:author="Market Rules" w:date="2004-10-25T15:02:00Z"/>
        </w:rPr>
      </w:pPr>
      <w:del w:id="7383" w:author="Market Rules" w:date="2004-10-25T15:02:00Z">
        <w:r>
          <w:rPr/>
        </w:r>
      </w:del>
    </w:p>
    <w:p>
      <w:pPr>
        <w:pStyle w:val="Normal"/>
        <w:ind w:left="1440" w:hanging="0"/>
        <w:rPr/>
      </w:pPr>
      <w:r>
        <w:rPr>
          <w:i/>
        </w:rPr>
        <w:t xml:space="preserve">For orders that can not be completed, 650_02 Completed Unexecutable is sent to CR with appropriate code and reason. </w:t>
      </w:r>
    </w:p>
    <w:p>
      <w:pPr>
        <w:pStyle w:val="TextBodyIndent"/>
        <w:rPr>
          <w:i/>
          <w:i/>
          <w:del w:id="7386" w:author="Market Rules" w:date="2004-10-25T15:02:00Z"/>
        </w:rPr>
      </w:pPr>
      <w:del w:id="7385" w:author="Market Rules" w:date="2004-10-25T15:02:00Z">
        <w:r>
          <w:rPr>
            <w:i/>
          </w:rPr>
        </w:r>
      </w:del>
    </w:p>
    <w:p>
      <w:pPr>
        <w:pStyle w:val="TextBodyIndent"/>
        <w:ind w:left="1440" w:hanging="0"/>
        <w:rPr/>
      </w:pPr>
      <w:r>
        <w:rPr>
          <w:i/>
        </w:rPr>
        <w:t xml:space="preserve">For orders that can not be completed on the requested date due to time constraints in the field, TDSP will pend the order and schedule on the next available </w:t>
      </w:r>
      <w:del w:id="7387" w:author="ERCOT - Market Rules" w:date="2004-11-18T15:20:00Z">
        <w:r>
          <w:rPr>
            <w:i/>
          </w:rPr>
          <w:delText>field operational day</w:delText>
        </w:r>
      </w:del>
      <w:ins w:id="7388" w:author="ERCOT - Market Rules" w:date="2004-11-18T15:20:00Z">
        <w:r>
          <w:rPr>
            <w:i/>
          </w:rPr>
          <w:t>Field Operational Day</w:t>
        </w:r>
      </w:ins>
      <w:r>
        <w:rPr>
          <w:i/>
        </w:rPr>
        <w:t>.</w:t>
      </w:r>
    </w:p>
    <w:p>
      <w:pPr>
        <w:pStyle w:val="Normal"/>
        <w:rPr>
          <w:i/>
          <w:i/>
          <w:del w:id="7390" w:author="Market Rules" w:date="2004-10-25T15:02:00Z"/>
        </w:rPr>
      </w:pPr>
      <w:del w:id="7389" w:author="Market Rules" w:date="2004-10-25T15:02:00Z">
        <w:r>
          <w:rPr>
            <w:i/>
          </w:rPr>
        </w:r>
      </w:del>
    </w:p>
    <w:p>
      <w:pPr>
        <w:pStyle w:val="Normal"/>
        <w:rPr>
          <w:b/>
          <w:b/>
        </w:rPr>
      </w:pPr>
      <w:r>
        <w:rPr/>
        <w:t xml:space="preserve">TDSP </w:t>
      </w:r>
      <w:del w:id="7391" w:author="ERCOT - Market Rules" w:date="2004-11-18T10:56:00Z">
        <w:r>
          <w:rPr/>
          <w:delText>complete</w:delText>
        </w:r>
      </w:del>
      <w:ins w:id="7392" w:author="ERCOT - Market Rules" w:date="2004-11-18T10:56:00Z">
        <w:r>
          <w:rPr/>
          <w:t>Complete</w:t>
        </w:r>
      </w:ins>
      <w:r>
        <w:rPr/>
        <w:t xml:space="preserve">s order and responds to CR with a 650_02 transaction within one </w:t>
      </w:r>
      <w:ins w:id="7393" w:author="ERCOT - Market Rules" w:date="2004-11-18T16:32:00Z">
        <w:r>
          <w:rPr/>
          <w:t xml:space="preserve">(1) </w:t>
        </w:r>
      </w:ins>
      <w:del w:id="7394" w:author="ERCOT - Market Rules" w:date="2004-11-18T09:46:00Z">
        <w:r>
          <w:rPr/>
          <w:delText>business day</w:delText>
        </w:r>
      </w:del>
      <w:ins w:id="7395" w:author="ERCOT - Market Rules" w:date="2004-11-18T09:46:00Z">
        <w:r>
          <w:rPr/>
          <w:t>Business Day</w:t>
        </w:r>
      </w:ins>
      <w:r>
        <w:rPr/>
        <w:t xml:space="preserve"> of completion.</w:t>
      </w:r>
    </w:p>
    <w:p>
      <w:pPr>
        <w:pStyle w:val="Normal"/>
        <w:rPr>
          <w:b/>
          <w:b/>
          <w:del w:id="7397" w:author="Market Rules" w:date="2004-10-25T15:03:00Z"/>
        </w:rPr>
      </w:pPr>
      <w:del w:id="7396" w:author="Market Rules" w:date="2004-10-25T15:03:00Z">
        <w:r>
          <w:rPr>
            <w:b/>
          </w:rPr>
        </w:r>
      </w:del>
    </w:p>
    <w:p>
      <w:pPr>
        <w:pStyle w:val="Normal"/>
        <w:numPr>
          <w:ilvl w:val="0"/>
          <w:numId w:val="0"/>
        </w:numPr>
        <w:ind w:left="0" w:hanging="0"/>
        <w:rPr/>
      </w:pPr>
      <w:ins w:id="7398" w:author="Market Rules" w:date="2004-10-25T15:03:00Z">
        <w:bookmarkStart w:id="34" w:name="__RefHeading___Toc76447792"/>
        <w:bookmarkEnd w:id="34"/>
        <w:r>
          <w:rPr/>
          <w:t>7.</w:t>
        </w:r>
      </w:ins>
      <w:del w:id="7399" w:author="MR 012505" w:date="2005-01-26T08:32:00Z">
        <w:r>
          <w:rPr/>
          <w:delText>2</w:delText>
        </w:r>
      </w:del>
      <w:ins w:id="7400" w:author="MR 012505" w:date="2005-01-26T08:32:00Z">
        <w:del w:id="7401" w:author="Market Rules" w:date="2005-02-25T14:39:00Z">
          <w:r>
            <w:rPr/>
            <w:delText>5</w:delText>
          </w:r>
        </w:del>
      </w:ins>
      <w:ins w:id="7402" w:author="Market Rules" w:date="2005-02-25T14:39:00Z">
        <w:r>
          <w:rPr/>
          <w:t>6</w:t>
        </w:r>
      </w:ins>
      <w:ins w:id="7403" w:author="Market Rules" w:date="2004-10-25T15:03:00Z">
        <w:r>
          <w:rPr/>
          <w:t>.</w:t>
        </w:r>
      </w:ins>
      <w:ins w:id="7404" w:author="ERCOT - Market Rules" w:date="2004-11-17T12:12:00Z">
        <w:r>
          <w:rPr/>
          <w:t>2</w:t>
        </w:r>
      </w:ins>
      <w:ins w:id="7405" w:author="Market Rules" w:date="2004-10-25T15:03:00Z">
        <w:del w:id="7406" w:author="ERCOT - Market Rules" w:date="2004-11-17T12:12:00Z">
          <w:r>
            <w:rPr/>
            <w:delText>4</w:delText>
          </w:r>
        </w:del>
      </w:ins>
      <w:ins w:id="7407" w:author="Market Rules" w:date="2004-10-25T15:03:00Z">
        <w:r>
          <w:rPr/>
          <w:t>.2</w:t>
          <w:tab/>
        </w:r>
      </w:ins>
      <w:del w:id="7408" w:author="Market Rules" w:date="2004-10-25T15:03:00Z">
        <w:r>
          <w:rPr/>
          <w:delText xml:space="preserve">B. </w:delText>
        </w:r>
      </w:del>
      <w:r>
        <w:rPr/>
        <w:t>Reconnect Process Overview</w:t>
      </w:r>
    </w:p>
    <w:p>
      <w:pPr>
        <w:pStyle w:val="TextBody"/>
        <w:rPr>
          <w:del w:id="7410" w:author="Market Rules" w:date="2004-10-25T15:03:00Z"/>
        </w:rPr>
      </w:pPr>
      <w:del w:id="7409" w:author="Market Rules" w:date="2004-10-25T15:03:00Z">
        <w:r>
          <w:rPr/>
        </w:r>
      </w:del>
    </w:p>
    <w:p>
      <w:pPr>
        <w:pStyle w:val="TextBody"/>
        <w:rPr/>
      </w:pPr>
      <w:r>
        <w:rPr/>
        <w:t xml:space="preserve">CR confirms </w:t>
      </w:r>
      <w:del w:id="7411" w:author="ERCOT - Market Rules" w:date="2004-11-18T11:20:00Z">
        <w:r>
          <w:rPr/>
          <w:delText>c</w:delText>
        </w:r>
      </w:del>
      <w:ins w:id="7412" w:author="ERCOT - Market Rules" w:date="2004-11-18T11:20:00Z">
        <w:r>
          <w:rPr/>
          <w:t>C</w:t>
        </w:r>
      </w:ins>
      <w:r>
        <w:rPr/>
        <w:t>ustomer’s satisfactory correction of reasons for disconnect.</w:t>
      </w:r>
    </w:p>
    <w:p>
      <w:pPr>
        <w:pStyle w:val="TextBody"/>
        <w:rPr>
          <w:del w:id="7414" w:author="Market Rules" w:date="2004-10-25T15:03:00Z"/>
        </w:rPr>
      </w:pPr>
      <w:del w:id="7413" w:author="Market Rules" w:date="2004-10-25T15:03:00Z">
        <w:r>
          <w:rPr/>
        </w:r>
      </w:del>
    </w:p>
    <w:p>
      <w:pPr>
        <w:pStyle w:val="TextBody"/>
        <w:rPr/>
      </w:pPr>
      <w:r>
        <w:rPr/>
        <w:t xml:space="preserve">CR performs internal validations prior to issuing reconnect request. </w:t>
      </w:r>
    </w:p>
    <w:p>
      <w:pPr>
        <w:pStyle w:val="TextBody"/>
        <w:rPr>
          <w:del w:id="7416" w:author="Market Rules" w:date="2004-10-25T15:03:00Z"/>
        </w:rPr>
      </w:pPr>
      <w:del w:id="7415" w:author="Market Rules" w:date="2004-10-25T15:03:00Z">
        <w:r>
          <w:rPr/>
        </w:r>
      </w:del>
    </w:p>
    <w:p>
      <w:pPr>
        <w:pStyle w:val="TextBody"/>
        <w:rPr/>
      </w:pPr>
      <w:r>
        <w:rPr/>
        <w:t xml:space="preserve">CR submits 650_01 for reconnection according to timelines outlined in Substantive Rule 25.483 (n) 1-7. </w:t>
      </w:r>
    </w:p>
    <w:p>
      <w:pPr>
        <w:pStyle w:val="TextBody"/>
        <w:rPr>
          <w:del w:id="7418" w:author="Market Rules" w:date="2004-10-25T15:03:00Z"/>
        </w:rPr>
      </w:pPr>
      <w:del w:id="7417" w:author="Market Rules" w:date="2004-10-25T15:03:00Z">
        <w:r>
          <w:rPr/>
        </w:r>
      </w:del>
    </w:p>
    <w:p>
      <w:pPr>
        <w:pStyle w:val="TextBody"/>
        <w:rPr/>
      </w:pPr>
      <w:r>
        <w:rPr/>
        <w:t>TDSP receives 650_01 transaction and performs validations.</w:t>
      </w:r>
    </w:p>
    <w:p>
      <w:pPr>
        <w:pStyle w:val="Normal"/>
        <w:rPr>
          <w:del w:id="7420" w:author="Market Rules" w:date="2004-10-25T15:03:00Z"/>
        </w:rPr>
      </w:pPr>
      <w:del w:id="7419" w:author="Market Rules" w:date="2004-10-25T15:03:00Z">
        <w:r>
          <w:rPr/>
        </w:r>
      </w:del>
    </w:p>
    <w:p>
      <w:pPr>
        <w:pStyle w:val="Normal"/>
        <w:ind w:left="1440" w:hanging="0"/>
        <w:rPr/>
      </w:pPr>
      <w:r>
        <w:rPr>
          <w:i/>
        </w:rPr>
        <w:t xml:space="preserve">For orders that do not pass validations, 650_02 Reject with the appropriate code and reason is sent to CR.  </w:t>
        <w:tab/>
      </w:r>
    </w:p>
    <w:p>
      <w:pPr>
        <w:pStyle w:val="TextBodyIndent"/>
        <w:ind w:left="1440" w:hanging="0"/>
        <w:rPr>
          <w:i/>
          <w:i/>
        </w:rPr>
      </w:pPr>
      <w:r>
        <w:rPr>
          <w:i/>
        </w:rPr>
        <w:t xml:space="preserve">If the transaction does not pass ANSI validation, a negative 997 reject is sent.  </w:t>
      </w:r>
    </w:p>
    <w:p>
      <w:pPr>
        <w:pStyle w:val="TextBody"/>
        <w:rPr>
          <w:i/>
          <w:i/>
          <w:del w:id="7422" w:author="Market Rules" w:date="2004-10-25T15:03:00Z"/>
        </w:rPr>
      </w:pPr>
      <w:del w:id="7421" w:author="Market Rules" w:date="2004-10-25T15:03:00Z">
        <w:r>
          <w:rPr>
            <w:i/>
          </w:rPr>
        </w:r>
      </w:del>
    </w:p>
    <w:p>
      <w:pPr>
        <w:pStyle w:val="TextBody"/>
        <w:rPr/>
      </w:pPr>
      <w:r>
        <w:rPr/>
        <w:t xml:space="preserve">Upon successfully validating the 650_01, TDSP creates an internal service order which is then geographically routed and scheduled to the appropriate FSR to be </w:t>
      </w:r>
      <w:del w:id="7423" w:author="ERCOT - Market Rules" w:date="2004-11-18T10:56:00Z">
        <w:r>
          <w:rPr/>
          <w:delText>complete</w:delText>
        </w:r>
      </w:del>
      <w:ins w:id="7424" w:author="ERCOT - Market Rules" w:date="2004-11-18T10:56:00Z">
        <w:r>
          <w:rPr/>
          <w:t>Complete</w:t>
        </w:r>
      </w:ins>
      <w:r>
        <w:rPr/>
        <w:t>d according to the timelines outlined in Substantive Rule 25.483 (n) 1-7.</w:t>
      </w:r>
    </w:p>
    <w:p>
      <w:pPr>
        <w:pStyle w:val="TextBodyIndent"/>
        <w:rPr>
          <w:del w:id="7426" w:author="Market Rules" w:date="2004-10-25T15:04:00Z"/>
        </w:rPr>
      </w:pPr>
      <w:del w:id="7425" w:author="Market Rules" w:date="2004-10-25T15:04:00Z">
        <w:r>
          <w:rPr/>
        </w:r>
      </w:del>
    </w:p>
    <w:p>
      <w:pPr>
        <w:pStyle w:val="TextBodyIndent"/>
        <w:ind w:left="1440" w:hanging="0"/>
        <w:rPr>
          <w:i/>
          <w:i/>
        </w:rPr>
      </w:pPr>
      <w:r>
        <w:rPr>
          <w:i/>
        </w:rPr>
        <w:t xml:space="preserve">For orders that can not be completed, 650_02 Completed Unexecutable is sent to CR with appropriate code and reason. </w:t>
      </w:r>
    </w:p>
    <w:p>
      <w:pPr>
        <w:pStyle w:val="TextBody"/>
        <w:rPr>
          <w:i/>
          <w:i/>
          <w:del w:id="7428" w:author="Market Rules" w:date="2004-10-25T15:04:00Z"/>
        </w:rPr>
      </w:pPr>
      <w:del w:id="7427" w:author="Market Rules" w:date="2004-10-25T15:04:00Z">
        <w:r>
          <w:rPr>
            <w:i/>
          </w:rPr>
        </w:r>
      </w:del>
    </w:p>
    <w:p>
      <w:pPr>
        <w:pStyle w:val="TextBody"/>
        <w:rPr>
          <w:b/>
          <w:b/>
        </w:rPr>
      </w:pPr>
      <w:r>
        <w:rPr/>
        <w:t xml:space="preserve">TDSP completes order and responds to CR with a 650_02 transaction within one </w:t>
      </w:r>
      <w:ins w:id="7429" w:author="ERCOT - Market Rules" w:date="2004-11-18T16:32:00Z">
        <w:r>
          <w:rPr/>
          <w:t xml:space="preserve">(1) </w:t>
        </w:r>
      </w:ins>
      <w:del w:id="7430" w:author="ERCOT - Market Rules" w:date="2004-11-18T09:09:00Z">
        <w:r>
          <w:rPr/>
          <w:delText>b</w:delText>
        </w:r>
      </w:del>
      <w:ins w:id="7431" w:author="ERCOT - Market Rules" w:date="2004-11-18T09:09:00Z">
        <w:r>
          <w:rPr/>
          <w:t>B</w:t>
        </w:r>
      </w:ins>
      <w:r>
        <w:rPr/>
        <w:t xml:space="preserve">usiness </w:t>
      </w:r>
      <w:del w:id="7432" w:author="ERCOT - Market Rules" w:date="2004-11-18T09:09:00Z">
        <w:r>
          <w:rPr/>
          <w:delText>d</w:delText>
        </w:r>
      </w:del>
      <w:ins w:id="7433" w:author="ERCOT - Market Rules" w:date="2004-11-18T09:09:00Z">
        <w:r>
          <w:rPr/>
          <w:t>D</w:t>
        </w:r>
      </w:ins>
      <w:r>
        <w:rPr/>
        <w:t>ay of completion.</w:t>
      </w:r>
    </w:p>
    <w:p>
      <w:pPr>
        <w:pStyle w:val="H3"/>
        <w:numPr>
          <w:ilvl w:val="0"/>
          <w:numId w:val="0"/>
        </w:numPr>
        <w:ind w:left="0" w:hanging="0"/>
        <w:rPr>
          <w:del w:id="7446" w:author="Market Rules" w:date="2004-10-25T15:04:00Z"/>
        </w:rPr>
      </w:pPr>
      <w:ins w:id="7434" w:author="Market Rules" w:date="2004-10-25T15:04:00Z">
        <w:r>
          <w:rPr/>
          <w:t>7.</w:t>
        </w:r>
      </w:ins>
      <w:del w:id="7435" w:author="MR 012505" w:date="2005-01-26T08:32:00Z">
        <w:r>
          <w:rPr/>
          <w:delText>2</w:delText>
        </w:r>
      </w:del>
      <w:ins w:id="7436" w:author="MR 012505" w:date="2005-01-26T08:32:00Z">
        <w:del w:id="7437" w:author="Market Rules" w:date="2005-02-25T14:39:00Z">
          <w:r>
            <w:rPr/>
            <w:delText>5</w:delText>
          </w:r>
        </w:del>
      </w:ins>
      <w:ins w:id="7438" w:author="Market Rules" w:date="2005-02-25T14:39:00Z">
        <w:r>
          <w:rPr/>
          <w:t>6</w:t>
        </w:r>
      </w:ins>
      <w:ins w:id="7439" w:author="Market Rules" w:date="2004-10-25T15:04:00Z">
        <w:r>
          <w:rPr/>
          <w:t>.</w:t>
        </w:r>
      </w:ins>
      <w:ins w:id="7440" w:author="ERCOT - Market Rules" w:date="2004-11-17T12:12:00Z">
        <w:r>
          <w:rPr/>
          <w:t>3</w:t>
        </w:r>
      </w:ins>
      <w:ins w:id="7441" w:author="Market Rules" w:date="2004-10-25T15:04:00Z">
        <w:del w:id="7442" w:author="ERCOT - Market Rules" w:date="2004-11-17T12:12:00Z">
          <w:r>
            <w:rPr/>
            <w:delText>5</w:delText>
          </w:r>
        </w:del>
      </w:ins>
      <w:ins w:id="7443" w:author="Market Rules" w:date="2004-10-25T15:04:00Z">
        <w:r>
          <w:rPr/>
          <w:tab/>
        </w:r>
      </w:ins>
      <w:ins w:id="7444" w:author="ERCOT - Market Rules" w:date="2004-11-22T13:42:00Z">
        <w:r>
          <w:rPr/>
          <w:tab/>
        </w:r>
      </w:ins>
      <w:ins w:id="7445" w:author="Market Rules" w:date="2004-10-25T15:04:00Z">
        <w:r>
          <w:rPr/>
          <w:t>T</w:t>
        </w:r>
      </w:ins>
    </w:p>
    <w:p>
      <w:pPr>
        <w:pStyle w:val="H3"/>
        <w:numPr>
          <w:ilvl w:val="0"/>
          <w:numId w:val="0"/>
        </w:numPr>
        <w:ind w:left="0" w:hanging="0"/>
        <w:rPr>
          <w:del w:id="7448" w:author="Market Rules" w:date="2004-10-25T15:04:00Z"/>
        </w:rPr>
      </w:pPr>
      <w:del w:id="7447" w:author="Market Rules" w:date="2004-10-25T15:04:00Z">
        <w:r>
          <w:rPr/>
        </w:r>
      </w:del>
    </w:p>
    <w:p>
      <w:pPr>
        <w:pStyle w:val="H3"/>
        <w:numPr>
          <w:ilvl w:val="0"/>
          <w:numId w:val="0"/>
        </w:numPr>
        <w:ind w:left="0" w:hanging="0"/>
        <w:rPr>
          <w:del w:id="7450" w:author="Market Rules" w:date="2004-10-25T15:04:00Z"/>
        </w:rPr>
      </w:pPr>
      <w:del w:id="7449" w:author="Market Rules" w:date="2004-10-25T15:04:00Z">
        <w:r>
          <w:rPr/>
        </w:r>
      </w:del>
    </w:p>
    <w:p>
      <w:pPr>
        <w:pStyle w:val="H3"/>
        <w:numPr>
          <w:ilvl w:val="0"/>
          <w:numId w:val="0"/>
        </w:numPr>
        <w:ind w:left="0" w:hanging="0"/>
        <w:rPr/>
      </w:pPr>
      <w:del w:id="7451" w:author="Market Rules" w:date="2004-10-25T15:04:00Z">
        <w:bookmarkStart w:id="35" w:name="__RefHeading___Toc76447793"/>
        <w:bookmarkEnd w:id="35"/>
        <w:r>
          <w:rPr/>
          <w:delText>V. T</w:delText>
        </w:r>
      </w:del>
      <w:r>
        <w:rPr/>
        <w:t>ransaction Processing</w:t>
      </w:r>
    </w:p>
    <w:p>
      <w:pPr>
        <w:pStyle w:val="H4"/>
        <w:numPr>
          <w:ilvl w:val="0"/>
          <w:numId w:val="0"/>
        </w:numPr>
        <w:ind w:left="0" w:hanging="0"/>
        <w:rPr/>
      </w:pPr>
      <w:ins w:id="7452" w:author="Market Rules" w:date="2004-10-25T15:05:00Z">
        <w:r>
          <w:rPr/>
          <w:t>7.</w:t>
        </w:r>
      </w:ins>
      <w:del w:id="7453" w:author="MR 012505" w:date="2005-01-26T08:33:00Z">
        <w:r>
          <w:rPr/>
          <w:delText>2</w:delText>
        </w:r>
      </w:del>
      <w:ins w:id="7454" w:author="MR 012505" w:date="2005-01-26T08:33:00Z">
        <w:del w:id="7455" w:author="Market Rules" w:date="2005-02-25T14:40:00Z">
          <w:r>
            <w:rPr/>
            <w:delText>5</w:delText>
          </w:r>
        </w:del>
      </w:ins>
      <w:ins w:id="7456" w:author="Market Rules" w:date="2005-02-25T14:40:00Z">
        <w:r>
          <w:rPr/>
          <w:t>6</w:t>
        </w:r>
      </w:ins>
      <w:ins w:id="7457" w:author="Market Rules" w:date="2004-10-25T15:05:00Z">
        <w:r>
          <w:rPr/>
          <w:t>.</w:t>
        </w:r>
      </w:ins>
      <w:ins w:id="7458" w:author="ERCOT - Market Rules" w:date="2004-11-17T12:12:00Z">
        <w:r>
          <w:rPr/>
          <w:t>3</w:t>
        </w:r>
      </w:ins>
      <w:ins w:id="7459" w:author="Market Rules" w:date="2004-10-25T15:05:00Z">
        <w:del w:id="7460" w:author="ERCOT - Market Rules" w:date="2004-11-17T12:12:00Z">
          <w:r>
            <w:rPr/>
            <w:delText>5</w:delText>
          </w:r>
        </w:del>
      </w:ins>
      <w:ins w:id="7461" w:author="Market Rules" w:date="2004-10-25T15:05:00Z">
        <w:r>
          <w:rPr/>
          <w:t xml:space="preserve">.1 </w:t>
          <w:tab/>
        </w:r>
      </w:ins>
      <w:bookmarkStart w:id="36" w:name="__RefHeading___Toc76447794"/>
      <w:r>
        <w:rPr/>
        <w:t>Timelines for Transaction Delivery</w:t>
      </w:r>
      <w:bookmarkEnd w:id="36"/>
    </w:p>
    <w:p>
      <w:pPr>
        <w:pStyle w:val="ListIntroduction"/>
        <w:rPr/>
      </w:pPr>
      <w:r>
        <w:rPr/>
        <w:t xml:space="preserve">Suggested timeframes for receipt of Disconnection and Reconnection </w:t>
      </w:r>
      <w:del w:id="7462" w:author="ERCOT - Market Rules" w:date="2004-11-18T15:30:00Z">
        <w:r>
          <w:rPr/>
          <w:delText>service order request</w:delText>
        </w:r>
      </w:del>
      <w:ins w:id="7463" w:author="ERCOT - Market Rules" w:date="2004-11-18T15:30:00Z">
        <w:r>
          <w:rPr/>
          <w:t>Service Order Request</w:t>
        </w:r>
      </w:ins>
      <w:r>
        <w:rPr/>
        <w:t xml:space="preserve">s: </w:t>
      </w:r>
    </w:p>
    <w:p>
      <w:pPr>
        <w:pStyle w:val="Normal"/>
        <w:rPr>
          <w:b/>
          <w:b/>
          <w:del w:id="7465" w:author="Market Rules" w:date="2004-10-25T15:08:00Z"/>
        </w:rPr>
      </w:pPr>
      <w:del w:id="7464" w:author="Market Rules" w:date="2004-10-25T15:08:00Z">
        <w:r>
          <w:rPr>
            <w:b/>
          </w:rPr>
        </w:r>
      </w:del>
    </w:p>
    <w:p>
      <w:pPr>
        <w:pStyle w:val="Normal"/>
        <w:rPr>
          <w:b/>
          <w:b/>
          <w:del w:id="7467" w:author="Market Rules" w:date="2004-10-25T15:06:00Z"/>
        </w:rPr>
      </w:pPr>
      <w:bookmarkStart w:id="37" w:name="__RefHeading___Toc76447795"/>
      <w:bookmarkEnd w:id="37"/>
      <w:r>
        <w:rPr/>
        <w:t>(1)</w:t>
        <w:tab/>
      </w:r>
      <w:del w:id="7466" w:author="Market Rules" w:date="2004-10-25T15:06:00Z">
        <w:r>
          <w:rPr>
            <w:b/>
          </w:rPr>
          <w:delText xml:space="preserve">i. </w:delText>
        </w:r>
      </w:del>
      <w:r>
        <w:rPr>
          <w:b/>
        </w:rPr>
        <w:t>Disconnect</w:t>
      </w:r>
    </w:p>
    <w:p>
      <w:pPr>
        <w:pStyle w:val="Normal"/>
        <w:rPr>
          <w:i/>
          <w:i/>
        </w:rPr>
      </w:pPr>
      <w:ins w:id="7468" w:author="Market Rules" w:date="2004-10-25T15:06:00Z">
        <w:r>
          <w:rPr>
            <w:b/>
          </w:rPr>
          <w:t xml:space="preserve"> </w:t>
        </w:r>
      </w:ins>
      <w:ins w:id="7469" w:author="Market Rules" w:date="2004-10-25T15:06:00Z">
        <w:r>
          <w:rPr/>
          <w:t xml:space="preserve"> </w:t>
        </w:r>
      </w:ins>
      <w:ins w:id="7470" w:author="Market Rules" w:date="2004-10-25T15:06:00Z">
        <w:r>
          <w:rPr/>
          <w:t xml:space="preserve">- </w:t>
        </w:r>
      </w:ins>
      <w:del w:id="7471" w:author="Market Rules" w:date="2004-10-25T15:06:00Z">
        <w:r>
          <w:rPr/>
          <w:delText>F</w:delText>
        </w:r>
      </w:del>
      <w:ins w:id="7472" w:author="Market Rules" w:date="2004-10-25T15:08:00Z">
        <w:r>
          <w:rPr/>
          <w:t>F</w:t>
        </w:r>
      </w:ins>
      <w:r>
        <w:rPr/>
        <w:t xml:space="preserve">or routine disconnect requests to be scheduled on the next </w:t>
      </w:r>
      <w:del w:id="7473" w:author="ERCOT - Market Rules" w:date="2004-11-18T15:21:00Z">
        <w:r>
          <w:rPr/>
          <w:delText>field operational day</w:delText>
        </w:r>
      </w:del>
      <w:ins w:id="7474" w:author="ERCOT - Market Rules" w:date="2004-11-18T15:21:00Z">
        <w:r>
          <w:rPr/>
          <w:t>Field Operational Day</w:t>
        </w:r>
      </w:ins>
      <w:r>
        <w:rPr/>
        <w:t xml:space="preserve"> transactions must be received by all TDSPs by </w:t>
      </w:r>
      <w:del w:id="7475" w:author="ERCOT - Market Rules" w:date="2004-11-18T09:51:00Z">
        <w:r>
          <w:rPr/>
          <w:delText>5:00 PM</w:delText>
        </w:r>
      </w:del>
      <w:ins w:id="7476" w:author="ERCOT - Market Rules" w:date="2004-11-18T09:51:00Z">
        <w:r>
          <w:rPr/>
          <w:t>1700</w:t>
        </w:r>
      </w:ins>
      <w:r>
        <w:rPr/>
        <w:t xml:space="preserve"> CPT.  Disconnect orders received prior to </w:t>
      </w:r>
      <w:del w:id="7477" w:author="ERCOT - Market Rules" w:date="2004-11-18T09:51:00Z">
        <w:r>
          <w:rPr/>
          <w:delText>5:00 PM</w:delText>
        </w:r>
      </w:del>
      <w:ins w:id="7478" w:author="ERCOT - Market Rules" w:date="2004-11-18T09:51:00Z">
        <w:r>
          <w:rPr/>
          <w:t>1700</w:t>
        </w:r>
      </w:ins>
      <w:r>
        <w:rPr/>
        <w:t xml:space="preserve"> CPT with a requested date that equals the date submitted will be processed as follows:</w:t>
      </w:r>
    </w:p>
    <w:p>
      <w:pPr>
        <w:pStyle w:val="List2"/>
        <w:rPr>
          <w:b/>
          <w:b/>
          <w:del w:id="7480" w:author="Market Rules" w:date="2004-10-25T15:06:00Z"/>
        </w:rPr>
      </w:pPr>
      <w:ins w:id="7479" w:author="Market Rules" w:date="2004-10-25T15:07:00Z">
        <w:r>
          <w:rPr/>
          <w:t>a.</w:t>
          <w:tab/>
        </w:r>
      </w:ins>
    </w:p>
    <w:p>
      <w:pPr>
        <w:pStyle w:val="List2"/>
        <w:widowControl/>
        <w:bidi w:val="0"/>
        <w:spacing w:before="0" w:after="240"/>
        <w:ind w:left="1440" w:hanging="720"/>
        <w:rPr/>
      </w:pPr>
      <w:r>
        <w:rPr>
          <w:b/>
        </w:rPr>
        <w:t>AEP</w:t>
      </w:r>
      <w:del w:id="7481" w:author="ERCOT - Market Rules" w:date="2004-11-17T15:46:00Z">
        <w:r>
          <w:rPr>
            <w:b/>
          </w:rPr>
          <w:delText>:</w:delText>
        </w:r>
      </w:del>
      <w:r>
        <w:rPr/>
        <w:t xml:space="preserve">  </w:t>
      </w:r>
      <w:ins w:id="7482" w:author="ERCOT - Market Rules" w:date="2004-11-17T15:22:00Z">
        <w:r>
          <w:rPr/>
          <w:tab/>
        </w:r>
      </w:ins>
      <w:r>
        <w:rPr/>
        <w:t xml:space="preserve">Will schedule order for next available </w:t>
      </w:r>
      <w:del w:id="7483" w:author="ERCOT - Market Rules" w:date="2004-11-18T15:21:00Z">
        <w:r>
          <w:rPr/>
          <w:delText>field operational day</w:delText>
        </w:r>
      </w:del>
      <w:ins w:id="7484" w:author="ERCOT - Market Rules" w:date="2004-11-18T15:21:00Z">
        <w:r>
          <w:rPr/>
          <w:t>Field Operational Day</w:t>
        </w:r>
      </w:ins>
      <w:r>
        <w:rPr/>
        <w:t xml:space="preserve">.  </w:t>
      </w:r>
    </w:p>
    <w:p>
      <w:pPr>
        <w:pStyle w:val="List2"/>
        <w:ind w:left="1440" w:hanging="0"/>
        <w:rPr/>
      </w:pPr>
      <w:ins w:id="7485" w:author="Market Rules" w:date="2004-10-25T15:07:00Z">
        <w:r>
          <w:rPr/>
          <w:t>b.</w:t>
          <w:tab/>
        </w:r>
      </w:ins>
      <w:r>
        <w:rPr>
          <w:b/>
        </w:rPr>
        <w:t>CNP</w:t>
      </w:r>
      <w:del w:id="7486" w:author="ERCOT - Market Rules" w:date="2004-11-17T15:46:00Z">
        <w:r>
          <w:rPr>
            <w:b/>
          </w:rPr>
          <w:delText>:</w:delText>
        </w:r>
      </w:del>
      <w:r>
        <w:rPr/>
        <w:t xml:space="preserve">  </w:t>
      </w:r>
      <w:ins w:id="7487" w:author="ERCOT - Market Rules" w:date="2004-11-17T15:22:00Z">
        <w:r>
          <w:rPr/>
          <w:tab/>
        </w:r>
      </w:ins>
      <w:r>
        <w:rPr/>
        <w:t xml:space="preserve">Will schedule order for next available </w:t>
      </w:r>
      <w:del w:id="7488" w:author="ERCOT - Market Rules" w:date="2004-11-18T15:21:00Z">
        <w:r>
          <w:rPr/>
          <w:delText>field operational day</w:delText>
        </w:r>
      </w:del>
      <w:ins w:id="7489" w:author="ERCOT - Market Rules" w:date="2004-11-18T15:21:00Z">
        <w:r>
          <w:rPr/>
          <w:t>Field Operational Day</w:t>
        </w:r>
      </w:ins>
      <w:r>
        <w:rPr/>
        <w:t xml:space="preserve">.  </w:t>
      </w:r>
    </w:p>
    <w:p>
      <w:pPr>
        <w:pStyle w:val="List2"/>
        <w:ind w:left="1440" w:hanging="0"/>
        <w:rPr/>
      </w:pPr>
      <w:ins w:id="7490" w:author="Market Rules" w:date="2004-10-25T15:07:00Z">
        <w:r>
          <w:rPr/>
          <w:t>c.</w:t>
          <w:tab/>
        </w:r>
      </w:ins>
      <w:r>
        <w:rPr>
          <w:b/>
        </w:rPr>
        <w:t>Entergy</w:t>
      </w:r>
      <w:del w:id="7491" w:author="ERCOT - Market Rules" w:date="2004-11-17T15:46:00Z">
        <w:r>
          <w:rPr>
            <w:b/>
          </w:rPr>
          <w:delText>:</w:delText>
        </w:r>
      </w:del>
      <w:r>
        <w:rPr/>
        <w:t xml:space="preserve">  </w:t>
      </w:r>
      <w:ins w:id="7492" w:author="ERCOT - Market Rules" w:date="2004-11-17T15:22:00Z">
        <w:r>
          <w:rPr/>
          <w:tab/>
        </w:r>
      </w:ins>
      <w:r>
        <w:rPr/>
        <w:t xml:space="preserve">Will schedule order for next available </w:t>
      </w:r>
      <w:del w:id="7493" w:author="ERCOT - Market Rules" w:date="2004-11-18T15:21:00Z">
        <w:r>
          <w:rPr/>
          <w:delText>field operational day</w:delText>
        </w:r>
      </w:del>
      <w:ins w:id="7494" w:author="ERCOT - Market Rules" w:date="2004-11-18T15:21:00Z">
        <w:r>
          <w:rPr/>
          <w:t>Field Operational Day</w:t>
        </w:r>
      </w:ins>
      <w:r>
        <w:rPr/>
        <w:t>.</w:t>
      </w:r>
    </w:p>
    <w:p>
      <w:pPr>
        <w:pStyle w:val="List2"/>
        <w:ind w:left="1440" w:hanging="0"/>
        <w:rPr/>
      </w:pPr>
      <w:ins w:id="7495" w:author="Market Rules" w:date="2004-10-25T15:07:00Z">
        <w:r>
          <w:rPr/>
          <w:t>d.</w:t>
          <w:tab/>
        </w:r>
      </w:ins>
      <w:del w:id="7496" w:author="RMGRR 016" w:date="2005-01-18T16:46:00Z">
        <w:r>
          <w:rPr>
            <w:b/>
          </w:rPr>
          <w:delText>Oncor</w:delText>
        </w:r>
      </w:del>
      <w:ins w:id="7497" w:author="RMGRR 016" w:date="2005-01-18T16:46:00Z">
        <w:r>
          <w:rPr>
            <w:b/>
          </w:rPr>
          <w:t>TXU Electric Delivery</w:t>
        </w:r>
      </w:ins>
      <w:del w:id="7498" w:author="ERCOT - Market Rules" w:date="2004-11-17T15:46:00Z">
        <w:r>
          <w:rPr>
            <w:b/>
          </w:rPr>
          <w:delText>:</w:delText>
        </w:r>
      </w:del>
      <w:r>
        <w:rPr/>
        <w:t xml:space="preserve">  </w:t>
      </w:r>
      <w:ins w:id="7499" w:author="ERCOT - Market Rules" w:date="2004-11-17T15:22:00Z">
        <w:r>
          <w:rPr/>
          <w:tab/>
        </w:r>
      </w:ins>
      <w:r>
        <w:rPr/>
        <w:t xml:space="preserve">Will schedule order for next available </w:t>
      </w:r>
      <w:del w:id="7500" w:author="ERCOT - Market Rules" w:date="2004-11-18T15:21:00Z">
        <w:r>
          <w:rPr/>
          <w:delText>field operational day</w:delText>
        </w:r>
      </w:del>
      <w:ins w:id="7501" w:author="ERCOT - Market Rules" w:date="2004-11-18T15:21:00Z">
        <w:r>
          <w:rPr/>
          <w:t>Field</w:t>
        </w:r>
      </w:ins>
      <w:ins w:id="7502" w:author="Market Rules" w:date="2005-01-31T14:59:00Z">
        <w:r>
          <w:rPr/>
          <w:tab/>
          <w:tab/>
          <w:tab/>
        </w:r>
      </w:ins>
      <w:ins w:id="7503" w:author="ERCOT - Market Rules" w:date="2004-11-18T15:21:00Z">
        <w:r>
          <w:rPr/>
          <w:t xml:space="preserve"> Operational Day</w:t>
        </w:r>
      </w:ins>
      <w:r>
        <w:rPr/>
        <w:t xml:space="preserve">.   </w:t>
      </w:r>
    </w:p>
    <w:p>
      <w:pPr>
        <w:pStyle w:val="List2"/>
        <w:ind w:left="1440" w:hanging="0"/>
        <w:rPr/>
      </w:pPr>
      <w:ins w:id="7504" w:author="Market Rules" w:date="2004-10-25T15:07:00Z">
        <w:r>
          <w:rPr/>
          <w:t>e.</w:t>
          <w:tab/>
        </w:r>
      </w:ins>
      <w:r>
        <w:rPr>
          <w:b/>
        </w:rPr>
        <w:t>SULP</w:t>
      </w:r>
      <w:del w:id="7505" w:author="ERCOT - Market Rules" w:date="2004-11-17T15:46:00Z">
        <w:r>
          <w:rPr>
            <w:b/>
          </w:rPr>
          <w:delText>:</w:delText>
        </w:r>
      </w:del>
      <w:r>
        <w:rPr/>
        <w:t xml:space="preserve">  </w:t>
      </w:r>
      <w:ins w:id="7506" w:author="ERCOT - Market Rules" w:date="2004-11-17T15:22:00Z">
        <w:r>
          <w:rPr/>
          <w:tab/>
        </w:r>
      </w:ins>
      <w:r>
        <w:rPr/>
        <w:t xml:space="preserve">Will schedule order for next available </w:t>
      </w:r>
      <w:del w:id="7507" w:author="ERCOT - Market Rules" w:date="2004-11-18T15:21:00Z">
        <w:r>
          <w:rPr/>
          <w:delText>field operational day</w:delText>
        </w:r>
      </w:del>
      <w:ins w:id="7508" w:author="ERCOT - Market Rules" w:date="2004-11-18T15:21:00Z">
        <w:r>
          <w:rPr/>
          <w:t>Field Operational Day</w:t>
        </w:r>
      </w:ins>
      <w:r>
        <w:rPr/>
        <w:t>.</w:t>
      </w:r>
    </w:p>
    <w:p>
      <w:pPr>
        <w:pStyle w:val="List2"/>
        <w:ind w:left="1440" w:hanging="0"/>
        <w:rPr/>
      </w:pPr>
      <w:ins w:id="7509" w:author="Market Rules" w:date="2004-10-25T15:07:00Z">
        <w:r>
          <w:rPr/>
          <w:t>f.</w:t>
          <w:tab/>
        </w:r>
      </w:ins>
      <w:r>
        <w:rPr>
          <w:b/>
        </w:rPr>
        <w:t>TNMP</w:t>
      </w:r>
      <w:del w:id="7510" w:author="ERCOT - Market Rules" w:date="2004-11-17T15:46:00Z">
        <w:r>
          <w:rPr>
            <w:b/>
          </w:rPr>
          <w:delText>:</w:delText>
        </w:r>
      </w:del>
      <w:r>
        <w:rPr/>
        <w:t xml:space="preserve">  </w:t>
      </w:r>
      <w:ins w:id="7511" w:author="ERCOT - Market Rules" w:date="2004-11-17T15:22:00Z">
        <w:r>
          <w:rPr/>
          <w:tab/>
        </w:r>
      </w:ins>
      <w:r>
        <w:rPr/>
        <w:t>Reject order as backdated.</w:t>
      </w:r>
    </w:p>
    <w:p>
      <w:pPr>
        <w:pStyle w:val="List"/>
        <w:ind w:left="1440" w:hanging="0"/>
        <w:rPr>
          <w:del w:id="7513" w:author="Market Rules" w:date="2004-10-25T15:07:00Z"/>
        </w:rPr>
      </w:pPr>
      <w:ins w:id="7512" w:author="Market Rules" w:date="2004-10-25T15:07:00Z">
        <w:r>
          <w:rPr/>
          <w:tab/>
        </w:r>
      </w:ins>
    </w:p>
    <w:p>
      <w:pPr>
        <w:pStyle w:val="List"/>
        <w:widowControl/>
        <w:bidi w:val="0"/>
        <w:spacing w:before="0" w:after="240"/>
        <w:ind w:left="1440" w:hanging="0"/>
        <w:rPr/>
      </w:pPr>
      <w:r>
        <w:rPr/>
        <w:t xml:space="preserve">Disconnect orders received after </w:t>
      </w:r>
      <w:del w:id="7514" w:author="ERCOT - Market Rules" w:date="2004-11-18T09:51:00Z">
        <w:r>
          <w:rPr/>
          <w:delText>5:00 PM</w:delText>
        </w:r>
      </w:del>
      <w:ins w:id="7515" w:author="ERCOT - Market Rules" w:date="2004-11-18T09:51:00Z">
        <w:r>
          <w:rPr/>
          <w:t>1700</w:t>
        </w:r>
      </w:ins>
      <w:r>
        <w:rPr/>
        <w:t xml:space="preserve"> CPT on the same day as the requested date will be rejected except for CNP. </w:t>
      </w:r>
    </w:p>
    <w:p>
      <w:pPr>
        <w:pStyle w:val="List"/>
        <w:ind w:left="1440" w:hanging="0"/>
        <w:rPr>
          <w:del w:id="7517" w:author="Market Rules" w:date="2004-10-25T15:07:00Z"/>
        </w:rPr>
      </w:pPr>
      <w:del w:id="7516" w:author="Market Rules" w:date="2004-10-25T15:07:00Z">
        <w:r>
          <w:rPr/>
        </w:r>
      </w:del>
    </w:p>
    <w:p>
      <w:pPr>
        <w:pStyle w:val="List"/>
        <w:ind w:left="720" w:hanging="0"/>
        <w:rPr/>
      </w:pPr>
      <w:r>
        <w:rPr/>
        <w:t xml:space="preserve">Any valid </w:t>
      </w:r>
      <w:del w:id="7518" w:author="Debbie McKeever" w:date="2004-11-16T09:46:00Z">
        <w:r>
          <w:rPr/>
          <w:delText>Texas SET</w:delText>
        </w:r>
      </w:del>
      <w:ins w:id="7519" w:author="Debbie McKeever" w:date="2004-11-16T09:46:00Z">
        <w:r>
          <w:rPr/>
          <w:t>TX SET</w:t>
        </w:r>
      </w:ins>
      <w:r>
        <w:rPr/>
        <w:t xml:space="preserve"> approved EDI 650_01 disconnect requests received prior to the next </w:t>
      </w:r>
      <w:del w:id="7520" w:author="ERCOT - Market Rules" w:date="2004-11-18T15:21:00Z">
        <w:r>
          <w:rPr/>
          <w:delText>field operational day</w:delText>
        </w:r>
      </w:del>
      <w:ins w:id="7521" w:author="ERCOT - Market Rules" w:date="2004-11-18T15:21:00Z">
        <w:r>
          <w:rPr/>
          <w:t>Field Operational Day</w:t>
        </w:r>
      </w:ins>
      <w:r>
        <w:rPr/>
        <w:t xml:space="preserve"> will be accepted and scheduled by the TDSP.</w:t>
      </w:r>
    </w:p>
    <w:p>
      <w:pPr>
        <w:pStyle w:val="Normal"/>
        <w:ind w:left="2160" w:hanging="0"/>
        <w:rPr/>
      </w:pPr>
      <w:ins w:id="7522" w:author="Market Rules" w:date="2004-10-25T15:07:00Z">
        <w:bookmarkStart w:id="38" w:name="__RefHeading___Toc76447796"/>
        <w:bookmarkEnd w:id="38"/>
        <w:r>
          <w:rPr/>
          <w:t xml:space="preserve"> </w:t>
        </w:r>
      </w:ins>
      <w:ins w:id="7523" w:author="Market Rules" w:date="2004-10-25T15:07:00Z">
        <w:r>
          <w:rPr/>
          <w:t>(2)</w:t>
          <w:tab/>
        </w:r>
      </w:ins>
      <w:del w:id="7524" w:author="Market Rules" w:date="2004-10-25T15:07:00Z">
        <w:r>
          <w:rPr>
            <w:b/>
          </w:rPr>
          <w:delText>ii.</w:delText>
        </w:r>
      </w:del>
      <w:r>
        <w:rPr>
          <w:b/>
        </w:rPr>
        <w:t xml:space="preserve"> Reconnect</w:t>
      </w:r>
    </w:p>
    <w:p>
      <w:pPr>
        <w:pStyle w:val="List"/>
        <w:rPr>
          <w:del w:id="7529" w:author="Market Rules" w:date="2004-10-25T15:08:00Z"/>
        </w:rPr>
      </w:pPr>
      <w:ins w:id="7525" w:author="Market Rules" w:date="2004-10-25T15:08:00Z">
        <w:r>
          <w:rPr>
            <w:b/>
          </w:rPr>
          <w:t xml:space="preserve"> </w:t>
        </w:r>
      </w:ins>
      <w:ins w:id="7526" w:author="Market Rules" w:date="2004-10-25T15:08:00Z">
        <w:r>
          <w:rPr/>
          <w:t xml:space="preserve">- </w:t>
        </w:r>
      </w:ins>
      <w:r>
        <w:rPr/>
        <w:t xml:space="preserve">For </w:t>
      </w:r>
      <w:del w:id="7527" w:author="Market Rules" w:date="2004-10-25T15:08:00Z">
        <w:r>
          <w:rPr/>
          <w:delText>r</w:delText>
        </w:r>
      </w:del>
      <w:r>
        <w:rPr/>
        <w:t>outine re</w:t>
      </w:r>
      <w:del w:id="7528" w:author="Market Rules" w:date="2004-10-25T15:08:00Z">
        <w:r>
          <w:rPr/>
          <w:delText>connect requests to be scheduled no later than the next field operational dayField Operational Day, transactions must be sent to the TDSPs according to the timeframes outlined in Substantive rule 25.483 (n) (1-7).</w:delText>
        </w:r>
      </w:del>
    </w:p>
    <w:p>
      <w:pPr>
        <w:pStyle w:val="List"/>
        <w:rPr>
          <w:del w:id="7531" w:author="Market Rules" w:date="2004-10-25T15:08:00Z"/>
        </w:rPr>
      </w:pPr>
      <w:del w:id="7530" w:author="Market Rules" w:date="2004-10-25T15:08:00Z">
        <w:r>
          <w:rPr/>
        </w:r>
      </w:del>
    </w:p>
    <w:p>
      <w:pPr>
        <w:pStyle w:val="List"/>
        <w:widowControl/>
        <w:bidi w:val="0"/>
        <w:spacing w:before="0" w:after="240"/>
        <w:ind w:left="720" w:hanging="720"/>
        <w:rPr/>
      </w:pPr>
      <w:r>
        <w:rPr/>
        <w:t xml:space="preserve">For priority or after hours reconnect requests to be scheduled on the same </w:t>
      </w:r>
      <w:del w:id="7532" w:author="ERCOT - Market Rules" w:date="2004-11-18T15:21:00Z">
        <w:r>
          <w:rPr/>
          <w:delText>field operational day</w:delText>
        </w:r>
      </w:del>
      <w:ins w:id="7533" w:author="ERCOT - Market Rules" w:date="2004-11-18T15:21:00Z">
        <w:r>
          <w:rPr/>
          <w:t>Field Operational Day</w:t>
        </w:r>
      </w:ins>
      <w:r>
        <w:rPr/>
        <w:t xml:space="preserve"> transactions must be sent to the TDSPs by the following times:</w:t>
      </w:r>
    </w:p>
    <w:p>
      <w:pPr>
        <w:pStyle w:val="List2"/>
        <w:ind w:left="1440" w:hanging="0"/>
        <w:rPr/>
      </w:pPr>
      <w:ins w:id="7534" w:author="Market Rules" w:date="2004-10-25T15:09:00Z">
        <w:r>
          <w:rPr/>
          <w:t>a.</w:t>
          <w:tab/>
        </w:r>
      </w:ins>
      <w:r>
        <w:rPr>
          <w:b/>
        </w:rPr>
        <w:t>AEP</w:t>
      </w:r>
      <w:del w:id="7535" w:author="ERCOT - Market Rules" w:date="2004-11-17T15:46:00Z">
        <w:r>
          <w:rPr>
            <w:b/>
          </w:rPr>
          <w:delText>:</w:delText>
        </w:r>
      </w:del>
      <w:r>
        <w:rPr/>
        <w:t xml:space="preserve">  </w:t>
      </w:r>
      <w:ins w:id="7536" w:author="ERCOT - Market Rules" w:date="2004-11-17T15:22:00Z">
        <w:r>
          <w:rPr/>
          <w:tab/>
        </w:r>
      </w:ins>
      <w:del w:id="7537" w:author="ERCOT - Market Rules" w:date="2004-11-18T08:48:00Z">
        <w:r>
          <w:rPr/>
          <w:delText>3:00 PM</w:delText>
        </w:r>
      </w:del>
      <w:ins w:id="7538" w:author="ERCOT - Market Rules" w:date="2004-11-18T08:48:00Z">
        <w:r>
          <w:rPr/>
          <w:t>1500</w:t>
        </w:r>
      </w:ins>
      <w:r>
        <w:rPr/>
        <w:t xml:space="preserve"> for priority </w:t>
      </w:r>
    </w:p>
    <w:p>
      <w:pPr>
        <w:pStyle w:val="List2"/>
        <w:ind w:left="1440" w:hanging="0"/>
        <w:rPr/>
      </w:pPr>
      <w:ins w:id="7539" w:author="Market Rules" w:date="2004-10-25T15:09:00Z">
        <w:r>
          <w:rPr/>
          <w:t>b.</w:t>
          <w:tab/>
        </w:r>
      </w:ins>
      <w:r>
        <w:rPr>
          <w:b/>
        </w:rPr>
        <w:t>CNP</w:t>
      </w:r>
      <w:del w:id="7540" w:author="ERCOT - Market Rules" w:date="2004-11-17T15:46:00Z">
        <w:r>
          <w:rPr>
            <w:b/>
          </w:rPr>
          <w:delText>:</w:delText>
        </w:r>
      </w:del>
      <w:r>
        <w:rPr/>
        <w:t xml:space="preserve"> </w:t>
      </w:r>
      <w:ins w:id="7541" w:author="ERCOT - Market Rules" w:date="2004-11-17T15:22:00Z">
        <w:r>
          <w:rPr/>
          <w:tab/>
        </w:r>
      </w:ins>
      <w:r>
        <w:rPr/>
        <w:t xml:space="preserve">No priority </w:t>
      </w:r>
    </w:p>
    <w:p>
      <w:pPr>
        <w:pStyle w:val="List2"/>
        <w:ind w:left="1440" w:hanging="0"/>
        <w:rPr/>
      </w:pPr>
      <w:ins w:id="7542" w:author="Market Rules" w:date="2004-10-25T15:09:00Z">
        <w:r>
          <w:rPr/>
          <w:t>c.</w:t>
          <w:tab/>
        </w:r>
      </w:ins>
      <w:r>
        <w:rPr>
          <w:b/>
        </w:rPr>
        <w:t>Entergy</w:t>
      </w:r>
      <w:del w:id="7543" w:author="ERCOT - Market Rules" w:date="2004-11-17T15:46:00Z">
        <w:r>
          <w:rPr>
            <w:b/>
          </w:rPr>
          <w:delText>:</w:delText>
        </w:r>
      </w:del>
      <w:r>
        <w:rPr/>
        <w:t xml:space="preserve">  </w:t>
      </w:r>
      <w:ins w:id="7544" w:author="ERCOT - Market Rules" w:date="2004-11-17T15:22:00Z">
        <w:r>
          <w:rPr/>
          <w:tab/>
        </w:r>
      </w:ins>
      <w:del w:id="7545" w:author="ERCOT - Market Rules" w:date="2004-11-18T08:48:00Z">
        <w:r>
          <w:rPr/>
          <w:delText>7:00 PM</w:delText>
        </w:r>
      </w:del>
      <w:ins w:id="7546" w:author="ERCOT - Market Rules" w:date="2004-11-18T08:48:00Z">
        <w:r>
          <w:rPr/>
          <w:t>1900</w:t>
        </w:r>
      </w:ins>
      <w:r>
        <w:rPr/>
        <w:t xml:space="preserve"> for after hours</w:t>
      </w:r>
    </w:p>
    <w:p>
      <w:pPr>
        <w:pStyle w:val="List2"/>
        <w:ind w:left="1440" w:hanging="0"/>
        <w:rPr/>
      </w:pPr>
      <w:ins w:id="7547" w:author="Market Rules" w:date="2004-10-25T15:09:00Z">
        <w:r>
          <w:rPr/>
          <w:t>d.</w:t>
          <w:tab/>
        </w:r>
      </w:ins>
      <w:del w:id="7548" w:author="RMGRR 016" w:date="2005-01-18T16:46:00Z">
        <w:r>
          <w:rPr>
            <w:b/>
          </w:rPr>
          <w:delText>Oncor</w:delText>
        </w:r>
      </w:del>
      <w:ins w:id="7549" w:author="RMGRR 016" w:date="2005-01-18T16:46:00Z">
        <w:r>
          <w:rPr>
            <w:b/>
          </w:rPr>
          <w:t>TXU Electric Delivery</w:t>
        </w:r>
      </w:ins>
      <w:del w:id="7550" w:author="ERCOT - Market Rules" w:date="2004-11-17T15:46:00Z">
        <w:r>
          <w:rPr>
            <w:b/>
          </w:rPr>
          <w:delText>:</w:delText>
        </w:r>
      </w:del>
      <w:r>
        <w:rPr/>
        <w:t xml:space="preserve">  </w:t>
      </w:r>
      <w:ins w:id="7551" w:author="ERCOT - Market Rules" w:date="2004-11-17T15:22:00Z">
        <w:r>
          <w:rPr/>
          <w:tab/>
        </w:r>
      </w:ins>
      <w:r>
        <w:rPr/>
        <w:t>24</w:t>
      </w:r>
      <w:ins w:id="7552" w:author="ERCOT - Market Rules" w:date="2004-11-17T15:22:00Z">
        <w:r>
          <w:rPr/>
          <w:t xml:space="preserve"> hours/day </w:t>
        </w:r>
      </w:ins>
      <w:del w:id="7553" w:author="ERCOT - Market Rules" w:date="2004-11-17T15:22:00Z">
        <w:r>
          <w:rPr/>
          <w:delText>x</w:delText>
        </w:r>
      </w:del>
      <w:r>
        <w:rPr/>
        <w:t>7</w:t>
      </w:r>
      <w:ins w:id="7554" w:author="ERCOT - Market Rules" w:date="2004-11-17T15:22:00Z">
        <w:r>
          <w:rPr/>
          <w:t xml:space="preserve"> days/week</w:t>
        </w:r>
      </w:ins>
      <w:r>
        <w:rPr/>
        <w:t xml:space="preserve"> </w:t>
      </w:r>
    </w:p>
    <w:p>
      <w:pPr>
        <w:pStyle w:val="List2"/>
        <w:ind w:left="1440" w:hanging="0"/>
        <w:rPr/>
      </w:pPr>
      <w:ins w:id="7555" w:author="Market Rules" w:date="2004-10-25T15:09:00Z">
        <w:r>
          <w:rPr/>
          <w:t>e.</w:t>
          <w:tab/>
        </w:r>
      </w:ins>
      <w:r>
        <w:rPr>
          <w:b/>
        </w:rPr>
        <w:t>SULP</w:t>
      </w:r>
      <w:del w:id="7556" w:author="ERCOT - Market Rules" w:date="2004-11-17T15:46:00Z">
        <w:r>
          <w:rPr>
            <w:b/>
          </w:rPr>
          <w:delText>:</w:delText>
        </w:r>
      </w:del>
      <w:r>
        <w:rPr/>
        <w:t xml:space="preserve">   </w:t>
      </w:r>
      <w:ins w:id="7557" w:author="ERCOT - Market Rules" w:date="2004-11-17T15:23:00Z">
        <w:r>
          <w:rPr/>
          <w:tab/>
        </w:r>
      </w:ins>
      <w:del w:id="7558" w:author="ERCOT - Market Rules" w:date="2004-11-18T08:48:00Z">
        <w:r>
          <w:rPr/>
          <w:delText>5:00 PM</w:delText>
        </w:r>
      </w:del>
      <w:ins w:id="7559" w:author="ERCOT - Market Rules" w:date="2004-11-18T08:48:00Z">
        <w:r>
          <w:rPr/>
          <w:t>1700</w:t>
        </w:r>
      </w:ins>
      <w:r>
        <w:rPr/>
        <w:t xml:space="preserve"> for after hours</w:t>
      </w:r>
    </w:p>
    <w:p>
      <w:pPr>
        <w:pStyle w:val="List2"/>
        <w:ind w:left="1440" w:hanging="0"/>
        <w:rPr/>
      </w:pPr>
      <w:ins w:id="7560" w:author="Market Rules" w:date="2004-10-25T15:09:00Z">
        <w:r>
          <w:rPr/>
          <w:t>f.</w:t>
          <w:tab/>
        </w:r>
      </w:ins>
      <w:r>
        <w:rPr>
          <w:b/>
        </w:rPr>
        <w:t>TNMP</w:t>
      </w:r>
      <w:del w:id="7561" w:author="ERCOT - Market Rules" w:date="2004-11-17T15:46:00Z">
        <w:r>
          <w:rPr>
            <w:b/>
          </w:rPr>
          <w:delText>:</w:delText>
        </w:r>
      </w:del>
      <w:r>
        <w:rPr/>
        <w:t xml:space="preserve">  </w:t>
      </w:r>
      <w:ins w:id="7562" w:author="ERCOT - Market Rules" w:date="2004-11-17T15:23:00Z">
        <w:r>
          <w:rPr/>
          <w:tab/>
        </w:r>
      </w:ins>
      <w:del w:id="7563" w:author="ERCOT - Market Rules" w:date="2004-11-18T08:48:00Z">
        <w:r>
          <w:rPr/>
          <w:delText xml:space="preserve">7:00 PM </w:delText>
        </w:r>
      </w:del>
      <w:ins w:id="7564" w:author="ERCOT - Market Rules" w:date="2004-11-18T08:48:00Z">
        <w:r>
          <w:rPr/>
          <w:t xml:space="preserve">1900 </w:t>
        </w:r>
      </w:ins>
      <w:r>
        <w:rPr/>
        <w:t>for after hours</w:t>
      </w:r>
    </w:p>
    <w:p>
      <w:pPr>
        <w:pStyle w:val="H4"/>
        <w:numPr>
          <w:ilvl w:val="0"/>
          <w:numId w:val="0"/>
        </w:numPr>
        <w:ind w:left="3600" w:hanging="0"/>
        <w:rPr>
          <w:del w:id="7566" w:author="Market Rules" w:date="2004-10-25T15:09:00Z"/>
        </w:rPr>
      </w:pPr>
      <w:del w:id="7565" w:author="Market Rules" w:date="2004-10-25T15:09:00Z">
        <w:r>
          <w:rPr/>
        </w:r>
      </w:del>
    </w:p>
    <w:p>
      <w:pPr>
        <w:pStyle w:val="H4"/>
        <w:numPr>
          <w:ilvl w:val="0"/>
          <w:numId w:val="0"/>
        </w:numPr>
        <w:ind w:left="0" w:hanging="0"/>
        <w:rPr>
          <w:del w:id="7568" w:author="Market Rules" w:date="2004-10-25T15:09:00Z"/>
        </w:rPr>
      </w:pPr>
      <w:del w:id="7567" w:author="Market Rules" w:date="2004-10-25T15:09:00Z">
        <w:r>
          <w:rPr/>
        </w:r>
      </w:del>
    </w:p>
    <w:p>
      <w:pPr>
        <w:pStyle w:val="H4"/>
        <w:numPr>
          <w:ilvl w:val="0"/>
          <w:numId w:val="0"/>
        </w:numPr>
        <w:tabs>
          <w:tab w:val="clear" w:pos="1260"/>
          <w:tab w:val="clear" w:pos="1296"/>
          <w:tab w:val="left" w:pos="360" w:leader="none"/>
        </w:tabs>
        <w:ind w:left="0" w:hanging="0"/>
        <w:rPr/>
      </w:pPr>
      <w:ins w:id="7569" w:author="Market Rules" w:date="2004-10-25T15:09:00Z">
        <w:bookmarkStart w:id="39" w:name="__RefHeading___Toc76447797"/>
        <w:bookmarkEnd w:id="39"/>
        <w:r>
          <w:rPr/>
          <w:t>7.</w:t>
        </w:r>
      </w:ins>
      <w:del w:id="7570" w:author="MR 012505" w:date="2005-01-26T08:33:00Z">
        <w:r>
          <w:rPr/>
          <w:delText>2</w:delText>
        </w:r>
      </w:del>
      <w:ins w:id="7571" w:author="MR 012505" w:date="2005-01-26T08:33:00Z">
        <w:del w:id="7572" w:author="Market Rules" w:date="2005-02-25T14:40:00Z">
          <w:r>
            <w:rPr/>
            <w:delText>5</w:delText>
          </w:r>
        </w:del>
      </w:ins>
      <w:ins w:id="7573" w:author="Market Rules" w:date="2005-02-25T14:40:00Z">
        <w:r>
          <w:rPr/>
          <w:t>6</w:t>
        </w:r>
      </w:ins>
      <w:ins w:id="7574" w:author="Market Rules" w:date="2004-10-25T15:09:00Z">
        <w:r>
          <w:rPr/>
          <w:t>.</w:t>
        </w:r>
      </w:ins>
      <w:ins w:id="7575" w:author="ERCOT - Market Rules" w:date="2004-11-17T12:12:00Z">
        <w:r>
          <w:rPr/>
          <w:t>3</w:t>
        </w:r>
      </w:ins>
      <w:ins w:id="7576" w:author="Market Rules" w:date="2004-10-25T15:09:00Z">
        <w:del w:id="7577" w:author="ERCOT - Market Rules" w:date="2004-11-17T12:12:00Z">
          <w:r>
            <w:rPr/>
            <w:delText>5</w:delText>
          </w:r>
        </w:del>
      </w:ins>
      <w:ins w:id="7578" w:author="Market Rules" w:date="2004-10-25T15:09:00Z">
        <w:r>
          <w:rPr/>
          <w:t>.2</w:t>
        </w:r>
      </w:ins>
      <w:del w:id="7579" w:author="Market Rules" w:date="2004-10-25T15:09:00Z">
        <w:r>
          <w:rPr/>
          <w:delText>B. T</w:delText>
        </w:r>
      </w:del>
      <w:ins w:id="7580" w:author="Market Rules" w:date="2004-10-25T15:10:00Z">
        <w:r>
          <w:rPr/>
          <w:t xml:space="preserve"> </w:t>
          <w:tab/>
          <w:t>T</w:t>
        </w:r>
      </w:ins>
      <w:r>
        <w:rPr/>
        <w:t>ransaction Validations</w:t>
      </w:r>
    </w:p>
    <w:p>
      <w:pPr>
        <w:pStyle w:val="List"/>
        <w:rPr>
          <w:b/>
          <w:b/>
          <w:del w:id="7584" w:author="Market Rules" w:date="2004-10-25T15:10:00Z"/>
        </w:rPr>
      </w:pPr>
      <w:ins w:id="7581" w:author="Market Rules" w:date="2004-10-25T15:10:00Z">
        <w:bookmarkStart w:id="40" w:name="__RefHeading___Toc76447798"/>
        <w:r>
          <w:rPr/>
          <w:t>(1)</w:t>
          <w:tab/>
        </w:r>
      </w:ins>
      <w:del w:id="7582" w:author="Market Rules" w:date="2004-10-25T15:10:00Z">
        <w:r>
          <w:rPr>
            <w:b/>
          </w:rPr>
          <w:delText xml:space="preserve">i. </w:delText>
        </w:r>
      </w:del>
      <w:r>
        <w:rPr>
          <w:b/>
        </w:rPr>
        <w:t>REP validations prior to initiating 650_01</w:t>
      </w:r>
      <w:ins w:id="7583" w:author="Market Rules" w:date="2004-10-25T15:10:00Z">
        <w:bookmarkEnd w:id="40"/>
        <w:r>
          <w:rPr/>
          <w:t xml:space="preserve"> - </w:t>
        </w:r>
      </w:ins>
    </w:p>
    <w:p>
      <w:pPr>
        <w:pStyle w:val="List"/>
        <w:widowControl/>
        <w:bidi w:val="0"/>
        <w:spacing w:before="0" w:after="240"/>
        <w:ind w:left="720" w:hanging="720"/>
        <w:rPr/>
      </w:pPr>
      <w:r>
        <w:rPr/>
        <w:t xml:space="preserve">Prior to issuing 650_01 for disconnection, REPs shall verify that they are still the </w:t>
      </w:r>
      <w:del w:id="7585" w:author="ERCOT - Market Rules" w:date="2004-11-18T14:37:00Z">
        <w:r>
          <w:rPr/>
          <w:delText xml:space="preserve">Rep </w:delText>
        </w:r>
      </w:del>
      <w:ins w:id="7586" w:author="ERCOT - Market Rules" w:date="2004-11-18T14:37:00Z">
        <w:r>
          <w:rPr/>
          <w:t xml:space="preserve">REP </w:t>
        </w:r>
      </w:ins>
      <w:r>
        <w:rPr/>
        <w:t xml:space="preserve">of Record.  Further, verifying that a </w:t>
      </w:r>
      <w:del w:id="7587" w:author="ERCOT - Market Rules" w:date="2004-11-18T15:14:00Z">
        <w:r>
          <w:rPr/>
          <w:delText>pending</w:delText>
        </w:r>
      </w:del>
      <w:ins w:id="7588" w:author="ERCOT - Market Rules" w:date="2004-11-18T15:14:00Z">
        <w:r>
          <w:rPr/>
          <w:t>Pending</w:t>
        </w:r>
      </w:ins>
      <w:r>
        <w:rPr/>
        <w:t xml:space="preserve"> Disconnect or Move-Out does not exist will prevent a </w:t>
      </w:r>
      <w:del w:id="7589" w:author="ERCOT - Market Rules" w:date="2004-11-18T10:53:00Z">
        <w:r>
          <w:rPr/>
          <w:delText>service request</w:delText>
        </w:r>
      </w:del>
      <w:ins w:id="7590" w:author="ERCOT - Market Rules" w:date="2004-11-18T10:53:00Z">
        <w:r>
          <w:rPr/>
          <w:t>Service Request</w:t>
        </w:r>
      </w:ins>
      <w:r>
        <w:rPr/>
        <w:t xml:space="preserve"> from being rejected.  REPs will also verify critical care status of residential customers prior to issuing initial disconnection request. </w:t>
      </w:r>
    </w:p>
    <w:p>
      <w:pPr>
        <w:pStyle w:val="List"/>
        <w:rPr>
          <w:b/>
          <w:b/>
          <w:del w:id="7592" w:author="Market Rules" w:date="2004-10-25T15:11:00Z"/>
        </w:rPr>
      </w:pPr>
      <w:ins w:id="7591" w:author="Market Rules" w:date="2004-10-25T15:11:00Z">
        <w:r>
          <w:rPr/>
          <w:t>(2)</w:t>
          <w:tab/>
        </w:r>
      </w:ins>
    </w:p>
    <w:p>
      <w:pPr>
        <w:pStyle w:val="List"/>
        <w:widowControl/>
        <w:bidi w:val="0"/>
        <w:spacing w:before="0" w:after="240"/>
        <w:ind w:left="720" w:hanging="720"/>
        <w:rPr>
          <w:b/>
          <w:b/>
          <w:del w:id="7594" w:author="Market Rules" w:date="2004-10-25T15:11:00Z"/>
        </w:rPr>
      </w:pPr>
      <w:del w:id="7593" w:author="Market Rules" w:date="2004-10-25T15:11:00Z">
        <w:r>
          <w:rPr>
            <w:b/>
          </w:rPr>
        </w:r>
      </w:del>
    </w:p>
    <w:p>
      <w:pPr>
        <w:pStyle w:val="List"/>
        <w:widowControl/>
        <w:bidi w:val="0"/>
        <w:spacing w:before="0" w:after="240"/>
        <w:ind w:left="720" w:hanging="720"/>
        <w:rPr>
          <w:b/>
          <w:b/>
          <w:del w:id="7596" w:author="Market Rules" w:date="2004-10-25T15:11:00Z"/>
        </w:rPr>
      </w:pPr>
      <w:del w:id="7595" w:author="Market Rules" w:date="2004-10-25T15:11:00Z">
        <w:r>
          <w:rPr>
            <w:b/>
          </w:rPr>
        </w:r>
      </w:del>
    </w:p>
    <w:p>
      <w:pPr>
        <w:pStyle w:val="List"/>
        <w:widowControl/>
        <w:bidi w:val="0"/>
        <w:spacing w:before="0" w:after="240"/>
        <w:ind w:left="720" w:hanging="720"/>
        <w:rPr>
          <w:b/>
          <w:b/>
          <w:del w:id="7598" w:author="Market Rules" w:date="2004-10-25T15:11:00Z"/>
        </w:rPr>
      </w:pPr>
      <w:del w:id="7597" w:author="Market Rules" w:date="2004-10-25T15:11:00Z">
        <w:r>
          <w:rPr>
            <w:b/>
          </w:rPr>
        </w:r>
      </w:del>
    </w:p>
    <w:p>
      <w:pPr>
        <w:pStyle w:val="List"/>
        <w:widowControl/>
        <w:bidi w:val="0"/>
        <w:spacing w:before="0" w:after="240"/>
        <w:ind w:left="720" w:hanging="720"/>
        <w:rPr>
          <w:del w:id="7602" w:author="Market Rules" w:date="2004-10-25T15:11:00Z"/>
        </w:rPr>
      </w:pPr>
      <w:del w:id="7599" w:author="Market Rules" w:date="2004-10-25T15:11:00Z">
        <w:bookmarkStart w:id="41" w:name="__RefHeading___Toc76447799"/>
        <w:r>
          <w:rPr>
            <w:b/>
          </w:rPr>
          <w:delText xml:space="preserve">ii. </w:delText>
        </w:r>
      </w:del>
      <w:r>
        <w:rPr>
          <w:b/>
        </w:rPr>
        <w:t>TDSP validations upon receipt of 650_01</w:t>
      </w:r>
      <w:ins w:id="7600" w:author="Market Rules" w:date="2004-10-25T15:11:00Z">
        <w:bookmarkEnd w:id="41"/>
        <w:r>
          <w:rPr>
            <w:b w:val="false"/>
          </w:rPr>
          <w:t xml:space="preserve"> </w:t>
        </w:r>
      </w:ins>
      <w:ins w:id="7601" w:author="Market Rules" w:date="2004-10-25T15:11:00Z">
        <w:r>
          <w:rPr/>
          <w:t xml:space="preserve">- </w:t>
        </w:r>
      </w:ins>
    </w:p>
    <w:p>
      <w:pPr>
        <w:pStyle w:val="List"/>
        <w:widowControl/>
        <w:bidi w:val="0"/>
        <w:spacing w:before="0" w:after="240"/>
        <w:ind w:left="720" w:hanging="720"/>
        <w:rPr/>
      </w:pPr>
      <w:r>
        <w:rPr/>
        <w:t xml:space="preserve">Upon receipt of a disconnect or reconnect </w:t>
      </w:r>
      <w:del w:id="7603" w:author="ERCOT - Market Rules" w:date="2004-11-18T10:53:00Z">
        <w:r>
          <w:rPr/>
          <w:delText>service request</w:delText>
        </w:r>
      </w:del>
      <w:ins w:id="7604" w:author="ERCOT - Market Rules" w:date="2004-11-18T10:53:00Z">
        <w:r>
          <w:rPr/>
          <w:t>Service Request</w:t>
        </w:r>
      </w:ins>
      <w:r>
        <w:rPr/>
        <w:t xml:space="preserve">, TDSPs may perform the following validations on 650_01 transactions: </w:t>
      </w:r>
    </w:p>
    <w:p>
      <w:pPr>
        <w:pStyle w:val="List2"/>
        <w:ind w:left="720" w:hanging="0"/>
        <w:rPr>
          <w:del w:id="7606" w:author="Market Rules" w:date="2004-10-25T15:11:00Z"/>
        </w:rPr>
      </w:pPr>
      <w:ins w:id="7605" w:author="Market Rules" w:date="2004-10-25T15:11:00Z">
        <w:r>
          <w:rPr/>
          <w:t>a.</w:t>
          <w:tab/>
        </w:r>
      </w:ins>
    </w:p>
    <w:p>
      <w:pPr>
        <w:pStyle w:val="List2"/>
        <w:widowControl/>
        <w:bidi w:val="0"/>
        <w:spacing w:before="0" w:after="240"/>
        <w:ind w:left="720" w:hanging="0"/>
        <w:rPr/>
      </w:pPr>
      <w:r>
        <w:rPr/>
        <w:t>Verify that the REP is certified for disconnection for non-pay transaction processing.</w:t>
      </w:r>
    </w:p>
    <w:p>
      <w:pPr>
        <w:pStyle w:val="List2"/>
        <w:ind w:left="1440" w:hanging="0"/>
        <w:rPr>
          <w:del w:id="7608" w:author="Market Rules" w:date="2004-10-25T15:11:00Z"/>
        </w:rPr>
      </w:pPr>
      <w:del w:id="7607" w:author="Market Rules" w:date="2004-10-25T15:11:00Z">
        <w:r>
          <w:rPr/>
        </w:r>
      </w:del>
    </w:p>
    <w:p>
      <w:pPr>
        <w:pStyle w:val="List2"/>
        <w:ind w:left="1440" w:hanging="0"/>
        <w:rPr/>
      </w:pPr>
      <w:ins w:id="7609" w:author="Market Rules" w:date="2004-10-25T15:11:00Z">
        <w:r>
          <w:rPr/>
          <w:t>b.</w:t>
          <w:tab/>
        </w:r>
      </w:ins>
      <w:r>
        <w:rPr/>
        <w:t>Verify that the REP submitting a disconnect request is the R</w:t>
      </w:r>
      <w:del w:id="7610" w:author="ERCOT - Market Rules" w:date="2004-11-18T16:23:00Z">
        <w:r>
          <w:rPr/>
          <w:delText>ep</w:delText>
        </w:r>
      </w:del>
      <w:ins w:id="7611" w:author="ERCOT - Market Rules" w:date="2004-11-18T16:23:00Z">
        <w:r>
          <w:rPr/>
          <w:t>EP</w:t>
        </w:r>
      </w:ins>
      <w:r>
        <w:rPr/>
        <w:t xml:space="preserve"> of Record.</w:t>
      </w:r>
    </w:p>
    <w:p>
      <w:pPr>
        <w:pStyle w:val="List2"/>
        <w:ind w:left="1440" w:hanging="0"/>
        <w:rPr>
          <w:del w:id="7613" w:author="Market Rules" w:date="2004-10-25T15:12:00Z"/>
        </w:rPr>
      </w:pPr>
      <w:del w:id="7612" w:author="Market Rules" w:date="2004-10-25T15:12:00Z">
        <w:r>
          <w:rPr/>
        </w:r>
      </w:del>
    </w:p>
    <w:p>
      <w:pPr>
        <w:pStyle w:val="List2"/>
        <w:ind w:left="1440" w:hanging="0"/>
        <w:rPr/>
      </w:pPr>
      <w:ins w:id="7614" w:author="Market Rules" w:date="2004-10-25T15:12:00Z">
        <w:r>
          <w:rPr/>
          <w:t>c.</w:t>
          <w:tab/>
        </w:r>
      </w:ins>
      <w:r>
        <w:rPr/>
        <w:t>Perform ANSI validations on 650_01.</w:t>
      </w:r>
    </w:p>
    <w:p>
      <w:pPr>
        <w:pStyle w:val="List2"/>
        <w:ind w:left="1440" w:hanging="0"/>
        <w:rPr>
          <w:del w:id="7616" w:author="Market Rules" w:date="2004-10-25T15:12:00Z"/>
        </w:rPr>
      </w:pPr>
      <w:del w:id="7615" w:author="Market Rules" w:date="2004-10-25T15:12:00Z">
        <w:r>
          <w:rPr/>
        </w:r>
      </w:del>
    </w:p>
    <w:p>
      <w:pPr>
        <w:pStyle w:val="List2"/>
        <w:ind w:left="1440" w:hanging="0"/>
        <w:rPr/>
      </w:pPr>
      <w:ins w:id="7617" w:author="Market Rules" w:date="2004-10-25T15:12:00Z">
        <w:r>
          <w:rPr/>
          <w:t>d.</w:t>
          <w:tab/>
        </w:r>
      </w:ins>
      <w:r>
        <w:rPr/>
        <w:t>Perform TX SET validations on 650_01.</w:t>
      </w:r>
    </w:p>
    <w:p>
      <w:pPr>
        <w:pStyle w:val="List2"/>
        <w:ind w:left="1440" w:hanging="0"/>
        <w:rPr>
          <w:del w:id="7619" w:author="Market Rules" w:date="2004-10-25T15:12:00Z"/>
        </w:rPr>
      </w:pPr>
      <w:del w:id="7618" w:author="Market Rules" w:date="2004-10-25T15:12:00Z">
        <w:r>
          <w:rPr/>
        </w:r>
      </w:del>
    </w:p>
    <w:p>
      <w:pPr>
        <w:pStyle w:val="List2"/>
        <w:ind w:left="1440" w:hanging="0"/>
        <w:rPr/>
      </w:pPr>
      <w:ins w:id="7620" w:author="Market Rules" w:date="2004-10-25T15:12:00Z">
        <w:r>
          <w:rPr/>
          <w:t>e.</w:t>
          <w:tab/>
        </w:r>
      </w:ins>
      <w:r>
        <w:rPr/>
        <w:t xml:space="preserve">Review meter indicators for ESI ID for critical </w:t>
      </w:r>
      <w:del w:id="7621" w:author="ERCOT - Market Rules" w:date="2004-11-18T11:20:00Z">
        <w:r>
          <w:rPr/>
          <w:delText>l</w:delText>
        </w:r>
      </w:del>
      <w:ins w:id="7622" w:author="ERCOT - Market Rules" w:date="2004-11-18T11:20:00Z">
        <w:r>
          <w:rPr/>
          <w:t>L</w:t>
        </w:r>
      </w:ins>
      <w:r>
        <w:rPr/>
        <w:t xml:space="preserve">oad, critical care, and master metered </w:t>
      </w:r>
      <w:del w:id="7623" w:author="ERCOT - Market Rules" w:date="2004-11-18T11:20:00Z">
        <w:r>
          <w:rPr/>
          <w:delText>p</w:delText>
        </w:r>
      </w:del>
      <w:ins w:id="7624" w:author="ERCOT - Market Rules" w:date="2004-11-18T11:20:00Z">
        <w:r>
          <w:rPr/>
          <w:t>P</w:t>
        </w:r>
      </w:ins>
      <w:r>
        <w:rPr/>
        <w:t xml:space="preserve">remise. </w:t>
      </w:r>
    </w:p>
    <w:p>
      <w:pPr>
        <w:pStyle w:val="List2"/>
        <w:ind w:left="1440" w:hanging="0"/>
        <w:rPr>
          <w:del w:id="7626" w:author="Market Rules" w:date="2004-10-25T15:12:00Z"/>
        </w:rPr>
      </w:pPr>
      <w:del w:id="7625" w:author="Market Rules" w:date="2004-10-25T15:12:00Z">
        <w:r>
          <w:rPr/>
        </w:r>
      </w:del>
    </w:p>
    <w:p>
      <w:pPr>
        <w:pStyle w:val="List2"/>
        <w:ind w:left="1440" w:hanging="0"/>
        <w:rPr/>
      </w:pPr>
      <w:ins w:id="7627" w:author="Market Rules" w:date="2004-10-25T15:12:00Z">
        <w:r>
          <w:rPr/>
          <w:t>f.</w:t>
          <w:tab/>
        </w:r>
      </w:ins>
      <w:r>
        <w:rPr/>
        <w:t xml:space="preserve">Verify if a disconnect request is a duplicate. </w:t>
      </w:r>
    </w:p>
    <w:p>
      <w:pPr>
        <w:pStyle w:val="List2"/>
        <w:ind w:left="1440" w:hanging="0"/>
        <w:rPr>
          <w:del w:id="7629" w:author="Market Rules" w:date="2004-10-25T15:12:00Z"/>
        </w:rPr>
      </w:pPr>
      <w:del w:id="7628" w:author="Market Rules" w:date="2004-10-25T15:12:00Z">
        <w:r>
          <w:rPr/>
        </w:r>
      </w:del>
    </w:p>
    <w:p>
      <w:pPr>
        <w:pStyle w:val="List2"/>
        <w:ind w:left="1440" w:hanging="0"/>
        <w:rPr/>
      </w:pPr>
      <w:ins w:id="7630" w:author="Market Rules" w:date="2004-10-25T15:12:00Z">
        <w:r>
          <w:rPr/>
          <w:t>g.</w:t>
          <w:tab/>
        </w:r>
      </w:ins>
      <w:r>
        <w:rPr/>
        <w:t xml:space="preserve">Verify if a reconnect request is a duplicate. </w:t>
      </w:r>
    </w:p>
    <w:p>
      <w:pPr>
        <w:pStyle w:val="List2"/>
        <w:ind w:left="1440" w:hanging="0"/>
        <w:rPr>
          <w:del w:id="7632" w:author="Market Rules" w:date="2004-10-25T15:12:00Z"/>
        </w:rPr>
      </w:pPr>
      <w:del w:id="7631" w:author="Market Rules" w:date="2004-10-25T15:12:00Z">
        <w:r>
          <w:rPr/>
        </w:r>
      </w:del>
    </w:p>
    <w:p>
      <w:pPr>
        <w:pStyle w:val="List2"/>
        <w:ind w:left="1440" w:hanging="0"/>
        <w:rPr/>
      </w:pPr>
      <w:ins w:id="7633" w:author="Market Rules" w:date="2004-10-25T15:12:00Z">
        <w:r>
          <w:rPr/>
          <w:t>h.</w:t>
          <w:tab/>
        </w:r>
      </w:ins>
      <w:r>
        <w:rPr/>
        <w:t>Verify if a Move-In or Switch has been scheduled on the requested date.</w:t>
      </w:r>
    </w:p>
    <w:p>
      <w:pPr>
        <w:pStyle w:val="List2"/>
        <w:ind w:left="1440" w:hanging="0"/>
        <w:rPr>
          <w:del w:id="7635" w:author="Market Rules" w:date="2004-10-25T15:12:00Z"/>
        </w:rPr>
      </w:pPr>
      <w:del w:id="7634" w:author="Market Rules" w:date="2004-10-25T15:12:00Z">
        <w:r>
          <w:rPr/>
        </w:r>
      </w:del>
    </w:p>
    <w:p>
      <w:pPr>
        <w:pStyle w:val="List2"/>
        <w:ind w:left="1440" w:hanging="0"/>
        <w:rPr/>
      </w:pPr>
      <w:ins w:id="7636" w:author="Market Rules" w:date="2004-10-25T15:12:00Z">
        <w:r>
          <w:rPr/>
          <w:t>i.</w:t>
          <w:tab/>
        </w:r>
      </w:ins>
      <w:r>
        <w:rPr/>
        <w:t xml:space="preserve">Verify if a Move-Out has been received by requesting REP. </w:t>
      </w:r>
    </w:p>
    <w:p>
      <w:pPr>
        <w:pStyle w:val="List2"/>
        <w:ind w:left="1440" w:hanging="0"/>
        <w:rPr>
          <w:del w:id="7638" w:author="Market Rules" w:date="2004-10-25T15:12:00Z"/>
        </w:rPr>
      </w:pPr>
      <w:del w:id="7637" w:author="Market Rules" w:date="2004-10-25T15:12:00Z">
        <w:r>
          <w:rPr/>
        </w:r>
      </w:del>
    </w:p>
    <w:p>
      <w:pPr>
        <w:pStyle w:val="List2"/>
        <w:ind w:left="1440" w:hanging="0"/>
        <w:rPr/>
      </w:pPr>
      <w:ins w:id="7639" w:author="Market Rules" w:date="2004-10-25T15:12:00Z">
        <w:r>
          <w:rPr/>
          <w:t>j.</w:t>
          <w:tab/>
        </w:r>
      </w:ins>
      <w:r>
        <w:rPr/>
        <w:t xml:space="preserve">Verify if the requesting REP is available for reconnection the following day if requested date for disconnection is Friday. </w:t>
      </w:r>
    </w:p>
    <w:p>
      <w:pPr>
        <w:pStyle w:val="List2"/>
        <w:ind w:left="1440" w:hanging="0"/>
        <w:rPr>
          <w:del w:id="7641" w:author="Market Rules" w:date="2004-10-25T15:12:00Z"/>
        </w:rPr>
      </w:pPr>
      <w:del w:id="7640" w:author="Market Rules" w:date="2004-10-25T15:12:00Z">
        <w:r>
          <w:rPr/>
        </w:r>
      </w:del>
    </w:p>
    <w:p>
      <w:pPr>
        <w:pStyle w:val="List2"/>
        <w:ind w:left="1440" w:hanging="0"/>
        <w:rPr/>
      </w:pPr>
      <w:ins w:id="7642" w:author="Market Rules" w:date="2004-10-25T15:12:00Z">
        <w:r>
          <w:rPr/>
          <w:t>k.</w:t>
          <w:tab/>
        </w:r>
      </w:ins>
      <w:r>
        <w:rPr/>
        <w:t>Identify if reconnect request is a priority reconnect.</w:t>
      </w:r>
    </w:p>
    <w:p>
      <w:pPr>
        <w:pStyle w:val="List2"/>
        <w:ind w:left="1440" w:hanging="0"/>
        <w:rPr>
          <w:del w:id="7644" w:author="Market Rules" w:date="2004-10-25T15:12:00Z"/>
        </w:rPr>
      </w:pPr>
      <w:del w:id="7643" w:author="Market Rules" w:date="2004-10-25T15:12:00Z">
        <w:r>
          <w:rPr/>
        </w:r>
      </w:del>
    </w:p>
    <w:p>
      <w:pPr>
        <w:pStyle w:val="List2"/>
        <w:ind w:left="1440" w:hanging="0"/>
        <w:rPr/>
      </w:pPr>
      <w:ins w:id="7645" w:author="Market Rules" w:date="2004-10-25T15:12:00Z">
        <w:r>
          <w:rPr/>
          <w:t>l.</w:t>
          <w:tab/>
        </w:r>
      </w:ins>
      <w:r>
        <w:rPr/>
        <w:t xml:space="preserve">Verify if a reconnect request has been previously received for disconnect request within the past </w:t>
      </w:r>
      <w:ins w:id="7646" w:author="ERCOT - Market Rules" w:date="2004-11-18T09:40:00Z">
        <w:r>
          <w:rPr/>
          <w:t>twenty-four (</w:t>
        </w:r>
      </w:ins>
      <w:r>
        <w:rPr/>
        <w:t>24</w:t>
      </w:r>
      <w:ins w:id="7647" w:author="ERCOT - Market Rules" w:date="2004-11-18T09:40:00Z">
        <w:r>
          <w:rPr/>
          <w:t>)</w:t>
        </w:r>
      </w:ins>
      <w:r>
        <w:rPr/>
        <w:t xml:space="preserve"> hours. (CNP only)</w:t>
      </w:r>
    </w:p>
    <w:p>
      <w:pPr>
        <w:pStyle w:val="List2"/>
        <w:ind w:left="1440" w:hanging="0"/>
        <w:rPr>
          <w:del w:id="7649" w:author="Market Rules" w:date="2004-10-25T15:12:00Z"/>
        </w:rPr>
      </w:pPr>
      <w:del w:id="7648" w:author="Market Rules" w:date="2004-10-25T15:12:00Z">
        <w:r>
          <w:rPr/>
        </w:r>
      </w:del>
    </w:p>
    <w:p>
      <w:pPr>
        <w:pStyle w:val="List2"/>
        <w:ind w:left="1440" w:hanging="0"/>
        <w:rPr/>
      </w:pPr>
      <w:ins w:id="7650" w:author="Market Rules" w:date="2004-10-25T15:12:00Z">
        <w:r>
          <w:rPr/>
          <w:t>m.</w:t>
          <w:tab/>
        </w:r>
      </w:ins>
      <w:r>
        <w:rPr/>
        <w:t>Upon receipt of a reconnect, verify if original disconnect request was not rejected (CNP Only)</w:t>
      </w:r>
    </w:p>
    <w:p>
      <w:pPr>
        <w:pStyle w:val="List2"/>
        <w:ind w:left="1440" w:hanging="0"/>
        <w:rPr>
          <w:del w:id="7652" w:author="Market Rules" w:date="2004-10-25T15:12:00Z"/>
        </w:rPr>
      </w:pPr>
      <w:del w:id="7651" w:author="Market Rules" w:date="2004-10-25T15:12:00Z">
        <w:r>
          <w:rPr/>
        </w:r>
      </w:del>
    </w:p>
    <w:p>
      <w:pPr>
        <w:pStyle w:val="List2"/>
        <w:ind w:left="1440" w:hanging="0"/>
        <w:rPr/>
      </w:pPr>
      <w:ins w:id="7653" w:author="Market Rules" w:date="2004-10-25T15:12:00Z">
        <w:r>
          <w:rPr/>
          <w:t>n.</w:t>
          <w:tab/>
        </w:r>
      </w:ins>
      <w:r>
        <w:rPr/>
        <w:t xml:space="preserve">Verify if a weather moratorium is in effect. </w:t>
      </w:r>
    </w:p>
    <w:p>
      <w:pPr>
        <w:pStyle w:val="H4"/>
        <w:numPr>
          <w:ilvl w:val="0"/>
          <w:numId w:val="0"/>
        </w:numPr>
        <w:ind w:left="1440" w:hanging="0"/>
        <w:rPr>
          <w:del w:id="7655" w:author="Market Rules" w:date="2004-10-25T15:13:00Z"/>
        </w:rPr>
      </w:pPr>
      <w:del w:id="7654" w:author="Market Rules" w:date="2004-10-25T15:13:00Z">
        <w:r>
          <w:rPr/>
        </w:r>
      </w:del>
    </w:p>
    <w:p>
      <w:pPr>
        <w:pStyle w:val="H4"/>
        <w:numPr>
          <w:ilvl w:val="0"/>
          <w:numId w:val="0"/>
        </w:numPr>
        <w:ind w:left="1440" w:hanging="0"/>
        <w:rPr>
          <w:del w:id="7657" w:author="Market Rules" w:date="2004-10-25T15:13:00Z"/>
        </w:rPr>
      </w:pPr>
      <w:del w:id="7656" w:author="Market Rules" w:date="2004-10-25T15:13:00Z">
        <w:r>
          <w:rPr/>
        </w:r>
      </w:del>
    </w:p>
    <w:p>
      <w:pPr>
        <w:pStyle w:val="H4"/>
        <w:numPr>
          <w:ilvl w:val="0"/>
          <w:numId w:val="0"/>
        </w:numPr>
        <w:ind w:left="0" w:hanging="0"/>
        <w:rPr>
          <w:del w:id="7659" w:author="Market Rules" w:date="2004-10-25T15:13:00Z"/>
        </w:rPr>
      </w:pPr>
      <w:del w:id="7658" w:author="Market Rules" w:date="2004-10-25T15:13:00Z">
        <w:r>
          <w:rPr/>
        </w:r>
      </w:del>
    </w:p>
    <w:p>
      <w:pPr>
        <w:pStyle w:val="H4"/>
        <w:numPr>
          <w:ilvl w:val="0"/>
          <w:numId w:val="0"/>
        </w:numPr>
        <w:ind w:left="0" w:hanging="0"/>
        <w:rPr>
          <w:ins w:id="7672" w:author="Market Rules" w:date="2004-10-25T15:13:00Z"/>
        </w:rPr>
      </w:pPr>
      <w:del w:id="7660" w:author="Market Rules" w:date="2004-10-25T15:13:00Z">
        <w:r>
          <w:rPr>
            <w:rStyle w:val="DefaultParagraphFont"/>
          </w:rPr>
          <w:delText xml:space="preserve">C. </w:delText>
        </w:r>
      </w:del>
      <w:ins w:id="7661" w:author="Market Rules" w:date="2004-10-25T15:13:00Z">
        <w:r>
          <w:rPr>
            <w:rStyle w:val="DefaultParagraphFont"/>
          </w:rPr>
          <w:t>7.</w:t>
        </w:r>
      </w:ins>
      <w:del w:id="7662" w:author="MR 012505" w:date="2005-01-26T08:33:00Z">
        <w:r>
          <w:rPr/>
          <w:delText>2</w:delText>
        </w:r>
      </w:del>
      <w:ins w:id="7663" w:author="MR 012505" w:date="2005-01-26T08:33:00Z">
        <w:del w:id="7664" w:author="Market Rules" w:date="2005-02-25T14:40:00Z">
          <w:r>
            <w:rPr/>
            <w:delText>5</w:delText>
          </w:r>
        </w:del>
      </w:ins>
      <w:ins w:id="7665" w:author="Market Rules" w:date="2005-02-25T14:40:00Z">
        <w:r>
          <w:rPr/>
          <w:t>6</w:t>
        </w:r>
      </w:ins>
      <w:ins w:id="7666" w:author="Market Rules" w:date="2004-10-25T15:13:00Z">
        <w:r>
          <w:rPr>
            <w:rStyle w:val="DefaultParagraphFont"/>
          </w:rPr>
          <w:t>.</w:t>
        </w:r>
      </w:ins>
      <w:ins w:id="7667" w:author="ERCOT - Market Rules" w:date="2004-11-17T12:12:00Z">
        <w:r>
          <w:rPr/>
          <w:t>3</w:t>
        </w:r>
      </w:ins>
      <w:ins w:id="7668" w:author="Market Rules" w:date="2004-10-25T15:13:00Z">
        <w:del w:id="7669" w:author="ERCOT - Market Rules" w:date="2004-11-17T12:12:00Z">
          <w:r>
            <w:rPr>
              <w:rStyle w:val="DefaultParagraphFont"/>
            </w:rPr>
            <w:delText>5</w:delText>
          </w:r>
        </w:del>
      </w:ins>
      <w:ins w:id="7670" w:author="Market Rules" w:date="2004-10-25T15:13:00Z">
        <w:r>
          <w:rPr>
            <w:rStyle w:val="DefaultParagraphFont"/>
          </w:rPr>
          <w:t xml:space="preserve">.3 </w:t>
          <w:tab/>
        </w:r>
      </w:ins>
      <w:r>
        <w:rPr>
          <w:rStyle w:val="DefaultParagraphFont"/>
        </w:rPr>
        <w:t>Competing Orders</w:t>
      </w:r>
      <w:del w:id="7671" w:author="Market Rules" w:date="2004-10-25T15:13:00Z">
        <w:r>
          <w:rPr/>
          <w:br/>
        </w:r>
      </w:del>
    </w:p>
    <w:p>
      <w:pPr>
        <w:pStyle w:val="TextBody"/>
        <w:rPr/>
      </w:pPr>
      <w:r>
        <w:rPr/>
        <w:t xml:space="preserve">When a disconnect request is received with a requested completion date that is two </w:t>
      </w:r>
      <w:ins w:id="7673" w:author="ERCOT - Market Rules" w:date="2004-11-18T09:46:00Z">
        <w:r>
          <w:rPr/>
          <w:t xml:space="preserve">(2) </w:t>
        </w:r>
      </w:ins>
      <w:del w:id="7674" w:author="ERCOT - Market Rules" w:date="2004-11-18T09:46:00Z">
        <w:r>
          <w:rPr/>
          <w:delText>business day</w:delText>
        </w:r>
      </w:del>
      <w:ins w:id="7675" w:author="ERCOT - Market Rules" w:date="2004-11-18T09:46:00Z">
        <w:r>
          <w:rPr/>
          <w:t>Business Day</w:t>
        </w:r>
      </w:ins>
      <w:r>
        <w:rPr/>
        <w:t xml:space="preserve">s prior to the scheduled date of a </w:t>
      </w:r>
      <w:del w:id="7676" w:author="ERCOT - Market Rules" w:date="2004-11-18T15:11:00Z">
        <w:r>
          <w:rPr/>
          <w:delText>pending</w:delText>
        </w:r>
      </w:del>
      <w:ins w:id="7677" w:author="ERCOT - Market Rules" w:date="2004-11-18T15:11:00Z">
        <w:r>
          <w:rPr/>
          <w:t>Pending</w:t>
        </w:r>
      </w:ins>
      <w:r>
        <w:rPr/>
        <w:t xml:space="preserve"> Switch or Move-In, the disconnect requests will be rejected by all TDSPs, with the exception of CNP, </w:t>
      </w:r>
      <w:del w:id="7678" w:author="RMGRR 016" w:date="2005-01-18T16:46:00Z">
        <w:r>
          <w:rPr/>
          <w:delText>Oncor</w:delText>
        </w:r>
      </w:del>
      <w:ins w:id="7679" w:author="RMGRR 016" w:date="2005-01-18T16:46:00Z">
        <w:r>
          <w:rPr/>
          <w:t>TXU Electric Delivery</w:t>
        </w:r>
      </w:ins>
      <w:r>
        <w:rPr/>
        <w:t xml:space="preserve"> and TNMP. </w:t>
      </w:r>
    </w:p>
    <w:p>
      <w:pPr>
        <w:pStyle w:val="Normal"/>
        <w:rPr>
          <w:del w:id="7681" w:author="Market Rules" w:date="2004-10-25T15:14:00Z"/>
        </w:rPr>
      </w:pPr>
      <w:del w:id="7680" w:author="Market Rules" w:date="2004-10-25T15:14:00Z">
        <w:r>
          <w:rPr/>
        </w:r>
      </w:del>
    </w:p>
    <w:p>
      <w:pPr>
        <w:pStyle w:val="Normal"/>
        <w:rPr/>
      </w:pPr>
      <w:r>
        <w:rPr/>
        <w:t xml:space="preserve">CNP, </w:t>
      </w:r>
      <w:del w:id="7682" w:author="RMGRR 016" w:date="2005-01-18T16:46:00Z">
        <w:r>
          <w:rPr/>
          <w:delText>Oncor</w:delText>
        </w:r>
      </w:del>
      <w:ins w:id="7683" w:author="RMGRR 016" w:date="2005-01-18T16:46:00Z">
        <w:r>
          <w:rPr/>
          <w:t>TXU Electric Delivery</w:t>
        </w:r>
      </w:ins>
      <w:r>
        <w:rPr/>
        <w:t xml:space="preserve"> and TNMP will </w:t>
      </w:r>
      <w:del w:id="7684" w:author="ERCOT - Market Rules" w:date="2004-11-18T10:53:00Z">
        <w:r>
          <w:rPr/>
          <w:delText>complete unexecutable</w:delText>
        </w:r>
      </w:del>
      <w:ins w:id="7685" w:author="ERCOT - Market Rules" w:date="2004-11-18T10:53:00Z">
        <w:r>
          <w:rPr/>
          <w:t>Complete Unexecutable</w:t>
        </w:r>
      </w:ins>
      <w:r>
        <w:rPr/>
        <w:t xml:space="preserve"> a disconnect for non-payment only when the requested date is greater than (after) or equal to the scheduled date of a </w:t>
      </w:r>
      <w:del w:id="7686" w:author="ERCOT - Market Rules" w:date="2004-11-18T15:11:00Z">
        <w:r>
          <w:rPr/>
          <w:delText>pending</w:delText>
        </w:r>
      </w:del>
      <w:ins w:id="7687" w:author="ERCOT - Market Rules" w:date="2004-11-18T15:11:00Z">
        <w:r>
          <w:rPr/>
          <w:t>Pending</w:t>
        </w:r>
      </w:ins>
      <w:r>
        <w:rPr/>
        <w:t xml:space="preserve"> Switch or Move-In and these transactions have been successfully completed changing either the </w:t>
      </w:r>
      <w:del w:id="7688" w:author="ERCOT - Market Rules" w:date="2004-11-18T15:47:00Z">
        <w:r>
          <w:rPr/>
          <w:delText xml:space="preserve">Rep </w:delText>
        </w:r>
      </w:del>
      <w:ins w:id="7689" w:author="ERCOT - Market Rules" w:date="2004-11-18T15:47:00Z">
        <w:r>
          <w:rPr/>
          <w:t xml:space="preserve">REP </w:t>
        </w:r>
      </w:ins>
      <w:r>
        <w:rPr/>
        <w:t xml:space="preserve">of Record and/or </w:t>
      </w:r>
      <w:del w:id="7690" w:author="ERCOT - Market Rules" w:date="2004-11-18T11:20:00Z">
        <w:r>
          <w:rPr/>
          <w:delText>c</w:delText>
        </w:r>
      </w:del>
      <w:ins w:id="7691" w:author="ERCOT - Market Rules" w:date="2004-11-18T11:20:00Z">
        <w:r>
          <w:rPr/>
          <w:t>C</w:t>
        </w:r>
      </w:ins>
      <w:r>
        <w:rPr/>
        <w:t xml:space="preserve">ustomer for this </w:t>
      </w:r>
      <w:del w:id="7692" w:author="ERCOT - Market Rules" w:date="2004-11-18T15:47:00Z">
        <w:r>
          <w:rPr/>
          <w:delText>p</w:delText>
        </w:r>
      </w:del>
      <w:ins w:id="7693" w:author="ERCOT - Market Rules" w:date="2004-11-18T15:47:00Z">
        <w:r>
          <w:rPr/>
          <w:t>P</w:t>
        </w:r>
      </w:ins>
      <w:r>
        <w:rPr/>
        <w:t xml:space="preserve">remise. When a disconnect request is received with a requested date that is less than (before) the scheduled date of a Switch or Move-In the disconnect requests will be worked.  Disconnect orders carried over to next </w:t>
      </w:r>
      <w:del w:id="7694" w:author="ERCOT - Market Rules" w:date="2004-11-18T09:46:00Z">
        <w:r>
          <w:rPr/>
          <w:delText>business day</w:delText>
        </w:r>
      </w:del>
      <w:ins w:id="7695" w:author="ERCOT - Market Rules" w:date="2004-11-18T09:46:00Z">
        <w:r>
          <w:rPr/>
          <w:t>Business Day</w:t>
        </w:r>
      </w:ins>
      <w:r>
        <w:rPr/>
        <w:t xml:space="preserve"> may not be worked due to competing order and will be </w:t>
      </w:r>
      <w:del w:id="7696" w:author="ERCOT - Market Rules" w:date="2004-11-18T10:53:00Z">
        <w:r>
          <w:rPr/>
          <w:delText>complete unexecutable</w:delText>
        </w:r>
      </w:del>
      <w:ins w:id="7697" w:author="ERCOT - Market Rules" w:date="2004-11-18T10:53:00Z">
        <w:r>
          <w:rPr/>
          <w:t>Complete Unexecutable</w:t>
        </w:r>
      </w:ins>
      <w:r>
        <w:rPr/>
        <w:t>.</w:t>
      </w:r>
    </w:p>
    <w:p>
      <w:pPr>
        <w:pStyle w:val="List"/>
        <w:rPr>
          <w:b/>
          <w:b/>
          <w:del w:id="7699" w:author="Market Rules" w:date="2004-10-25T15:14:00Z"/>
        </w:rPr>
      </w:pPr>
      <w:ins w:id="7698" w:author="Market Rules" w:date="2004-10-25T15:14:00Z">
        <w:r>
          <w:rPr/>
          <w:t>(1)</w:t>
          <w:tab/>
        </w:r>
      </w:ins>
    </w:p>
    <w:p>
      <w:pPr>
        <w:pStyle w:val="List"/>
        <w:widowControl/>
        <w:bidi w:val="0"/>
        <w:spacing w:before="0" w:after="240"/>
        <w:ind w:left="720" w:hanging="720"/>
        <w:rPr>
          <w:b/>
          <w:b/>
          <w:del w:id="7704" w:author="Market Rules" w:date="2004-10-25T15:14:00Z"/>
        </w:rPr>
      </w:pPr>
      <w:del w:id="7700" w:author="Market Rules" w:date="2004-10-25T15:14:00Z">
        <w:bookmarkStart w:id="42" w:name="_i._Move_In"/>
        <w:bookmarkStart w:id="43" w:name="__RefHeading___Toc76447800"/>
        <w:bookmarkEnd w:id="42"/>
        <w:r>
          <w:rPr>
            <w:b/>
          </w:rPr>
          <w:delText xml:space="preserve">i. </w:delText>
        </w:r>
      </w:del>
      <w:r>
        <w:rPr>
          <w:b/>
        </w:rPr>
        <w:t>Move</w:t>
      </w:r>
      <w:del w:id="7701" w:author="ERCOT - Market Rules" w:date="2004-11-17T15:23:00Z">
        <w:r>
          <w:rPr>
            <w:b/>
          </w:rPr>
          <w:delText xml:space="preserve"> </w:delText>
        </w:r>
      </w:del>
      <w:ins w:id="7702" w:author="ERCOT - Market Rules" w:date="2004-11-17T15:23:00Z">
        <w:r>
          <w:rPr>
            <w:b w:val="false"/>
          </w:rPr>
          <w:t>-</w:t>
        </w:r>
      </w:ins>
      <w:r>
        <w:rPr>
          <w:b/>
        </w:rPr>
        <w:t>In</w:t>
      </w:r>
      <w:ins w:id="7703" w:author="Market Rules" w:date="2004-10-25T15:14:00Z">
        <w:bookmarkEnd w:id="43"/>
        <w:r>
          <w:rPr/>
          <w:t xml:space="preserve"> - </w:t>
        </w:r>
      </w:ins>
    </w:p>
    <w:p>
      <w:pPr>
        <w:pStyle w:val="List"/>
        <w:widowControl/>
        <w:bidi w:val="0"/>
        <w:spacing w:before="0" w:after="240"/>
        <w:ind w:left="720" w:hanging="720"/>
        <w:rPr/>
      </w:pPr>
      <w:r>
        <w:rPr/>
        <w:t xml:space="preserve">In order to re-energize a </w:t>
      </w:r>
      <w:del w:id="7705" w:author="ERCOT - Market Rules" w:date="2004-11-18T11:20:00Z">
        <w:r>
          <w:rPr/>
          <w:delText>p</w:delText>
        </w:r>
      </w:del>
      <w:ins w:id="7706" w:author="ERCOT - Market Rules" w:date="2004-11-18T11:20:00Z">
        <w:r>
          <w:rPr/>
          <w:t>P</w:t>
        </w:r>
      </w:ins>
      <w:r>
        <w:rPr/>
        <w:t xml:space="preserve">remise that has been disconnected, the new </w:t>
      </w:r>
      <w:del w:id="7707" w:author="ERCOT - Market Rules" w:date="2004-11-18T15:47:00Z">
        <w:r>
          <w:rPr/>
          <w:delText xml:space="preserve">Rep </w:delText>
        </w:r>
      </w:del>
      <w:ins w:id="7708" w:author="ERCOT - Market Rules" w:date="2004-11-18T15:47:00Z">
        <w:r>
          <w:rPr/>
          <w:t xml:space="preserve">REP </w:t>
        </w:r>
      </w:ins>
      <w:r>
        <w:rPr/>
        <w:t xml:space="preserve">of Record’s Move-In will energize the </w:t>
      </w:r>
      <w:del w:id="7709" w:author="ERCOT - Market Rules" w:date="2004-11-18T11:20:00Z">
        <w:r>
          <w:rPr/>
          <w:delText>c</w:delText>
        </w:r>
      </w:del>
      <w:ins w:id="7710" w:author="ERCOT - Market Rules" w:date="2004-11-18T11:20:00Z">
        <w:r>
          <w:rPr/>
          <w:t>C</w:t>
        </w:r>
      </w:ins>
      <w:r>
        <w:rPr/>
        <w:t xml:space="preserve">ustomer’s </w:t>
      </w:r>
      <w:del w:id="7711" w:author="ERCOT - Market Rules" w:date="2004-11-18T11:20:00Z">
        <w:r>
          <w:rPr/>
          <w:delText>p</w:delText>
        </w:r>
      </w:del>
      <w:ins w:id="7712" w:author="ERCOT - Market Rules" w:date="2004-11-18T11:20:00Z">
        <w:r>
          <w:rPr/>
          <w:t>P</w:t>
        </w:r>
      </w:ins>
      <w:r>
        <w:rPr/>
        <w:t xml:space="preserve">remise and will be subject to applicable </w:t>
      </w:r>
      <w:del w:id="7713" w:author="ERCOT - Market Rules" w:date="2004-11-18T16:17:00Z">
        <w:r>
          <w:rPr/>
          <w:delText>move-in</w:delText>
        </w:r>
      </w:del>
      <w:ins w:id="7714" w:author="ERCOT - Market Rules" w:date="2004-11-18T16:17:00Z">
        <w:r>
          <w:rPr/>
          <w:t>Move-In</w:t>
        </w:r>
      </w:ins>
      <w:r>
        <w:rPr/>
        <w:t xml:space="preserve"> or reconnect fees per TDSP tariffs. </w:t>
      </w:r>
    </w:p>
    <w:p>
      <w:pPr>
        <w:pStyle w:val="Normal"/>
        <w:rPr>
          <w:del w:id="7716" w:author="Market Rules" w:date="2004-10-25T15:15:00Z"/>
        </w:rPr>
      </w:pPr>
      <w:del w:id="7715" w:author="Market Rules" w:date="2004-10-25T15:15:00Z">
        <w:r>
          <w:rPr/>
        </w:r>
      </w:del>
    </w:p>
    <w:p>
      <w:pPr>
        <w:pStyle w:val="Normal"/>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061"/>
        <w:gridCol w:w="923"/>
        <w:gridCol w:w="1171"/>
        <w:gridCol w:w="944"/>
        <w:gridCol w:w="2049"/>
        <w:gridCol w:w="1163"/>
        <w:gridCol w:w="2049"/>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17" w:author="RMGRR 016" w:date="2005-01-18T16:46:00Z">
              <w:r>
                <w:rPr>
                  <w:b/>
                </w:rPr>
                <w:delText>Oncor</w:delText>
              </w:r>
            </w:del>
            <w:ins w:id="7718" w:author="RMGRR 016" w:date="2005-01-18T16:46:00Z">
              <w:r>
                <w:rPr>
                  <w:b/>
                </w:rPr>
                <w:t>TXU Electric Delivery</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19" w:author="ERCOT - Market Rules" w:date="2004-11-18T10:53:00Z">
              <w:r>
                <w:rPr/>
                <w:delText>Complete unexecutable</w:delText>
              </w:r>
            </w:del>
            <w:ins w:id="7720" w:author="ERCOT - Market Rules" w:date="2004-11-18T10:53:00Z">
              <w:r>
                <w:rPr/>
                <w:t>Complete Unexecutable</w:t>
              </w:r>
            </w:ins>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21" w:author="ERCOT - Market Rules" w:date="2004-11-18T10:53:00Z">
              <w:r>
                <w:rPr/>
                <w:delText>Complete unexecutable</w:delText>
              </w:r>
            </w:del>
            <w:ins w:id="7722" w:author="ERCOT - Market Rules" w:date="2004-11-18T10:53:00Z">
              <w:r>
                <w:rPr/>
                <w:t>Complete Unexecutable</w:t>
              </w:r>
            </w:ins>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ind w:left="2160" w:firstLine="720"/>
        <w:rPr/>
      </w:pPr>
      <w:r>
        <w:rPr/>
      </w:r>
    </w:p>
    <w:p>
      <w:pPr>
        <w:pStyle w:val="List"/>
        <w:ind w:left="720" w:hanging="0"/>
        <w:jc w:val="both"/>
        <w:rPr/>
      </w:pPr>
      <w:r>
        <w:rPr/>
        <w:t xml:space="preserve">A Move-In submitted on a </w:t>
      </w:r>
      <w:del w:id="7723" w:author="ERCOT - Market Rules" w:date="2004-11-18T11:20:00Z">
        <w:r>
          <w:rPr/>
          <w:delText>p</w:delText>
        </w:r>
      </w:del>
      <w:ins w:id="7724" w:author="ERCOT - Market Rules" w:date="2004-11-18T11:20:00Z">
        <w:r>
          <w:rPr/>
          <w:t>P</w:t>
        </w:r>
      </w:ins>
      <w:r>
        <w:rPr/>
        <w:t xml:space="preserve">remise that has been de-energized for non-payment may still require a permit for completion in certain jurisdictions.  Regardless of the duration that a </w:t>
      </w:r>
      <w:del w:id="7725" w:author="ERCOT - Market Rules" w:date="2004-11-18T11:20:00Z">
        <w:r>
          <w:rPr/>
          <w:delText>p</w:delText>
        </w:r>
      </w:del>
      <w:ins w:id="7726" w:author="ERCOT - Market Rules" w:date="2004-11-18T11:20:00Z">
        <w:r>
          <w:rPr/>
          <w:t>P</w:t>
        </w:r>
      </w:ins>
      <w:r>
        <w:rPr/>
        <w:t xml:space="preserve">remise has been de-energized for non-payment, a permit will not be required for re-energizing a </w:t>
      </w:r>
      <w:del w:id="7727" w:author="ERCOT - Market Rules" w:date="2004-11-18T11:20:00Z">
        <w:r>
          <w:rPr/>
          <w:delText>p</w:delText>
        </w:r>
      </w:del>
      <w:ins w:id="7728" w:author="ERCOT - Market Rules" w:date="2004-11-18T11:20:00Z">
        <w:r>
          <w:rPr/>
          <w:t>P</w:t>
        </w:r>
      </w:ins>
      <w:r>
        <w:rPr/>
        <w:t xml:space="preserve">remise while completing an </w:t>
      </w:r>
      <w:del w:id="7729" w:author="ERCOT - Market Rules" w:date="2004-11-18T15:23:00Z">
        <w:r>
          <w:rPr/>
          <w:delText>off-cycle</w:delText>
        </w:r>
      </w:del>
      <w:ins w:id="7730" w:author="ERCOT - Market Rules" w:date="2004-11-18T15:23:00Z">
        <w:r>
          <w:rPr/>
          <w:t>Off-Cycle</w:t>
        </w:r>
      </w:ins>
      <w:r>
        <w:rPr/>
        <w:t xml:space="preserve"> switch. </w:t>
      </w:r>
    </w:p>
    <w:p>
      <w:pPr>
        <w:pStyle w:val="List"/>
        <w:jc w:val="both"/>
        <w:rPr>
          <w:b/>
          <w:b/>
          <w:del w:id="7732" w:author="Market Rules" w:date="2004-10-25T15:16:00Z"/>
        </w:rPr>
      </w:pPr>
      <w:ins w:id="7731" w:author="Market Rules" w:date="2004-10-25T15:16:00Z">
        <w:r>
          <w:rPr/>
          <w:t>(2)</w:t>
          <w:tab/>
        </w:r>
      </w:ins>
    </w:p>
    <w:p>
      <w:pPr>
        <w:pStyle w:val="List"/>
        <w:jc w:val="both"/>
        <w:rPr>
          <w:b/>
          <w:b/>
          <w:del w:id="7734" w:author="Market Rules" w:date="2004-10-25T15:16:00Z"/>
        </w:rPr>
      </w:pPr>
      <w:del w:id="7733" w:author="Market Rules" w:date="2004-10-25T15:16:00Z">
        <w:r>
          <w:rPr>
            <w:b/>
          </w:rPr>
        </w:r>
      </w:del>
    </w:p>
    <w:p>
      <w:pPr>
        <w:pStyle w:val="List"/>
        <w:jc w:val="both"/>
        <w:rPr>
          <w:b/>
          <w:b/>
          <w:del w:id="7736" w:author="Market Rules" w:date="2004-10-25T15:16:00Z"/>
        </w:rPr>
      </w:pPr>
      <w:del w:id="7735" w:author="Market Rules" w:date="2004-10-25T15:16:00Z">
        <w:r>
          <w:rPr>
            <w:b/>
          </w:rPr>
        </w:r>
      </w:del>
    </w:p>
    <w:p>
      <w:pPr>
        <w:pStyle w:val="List"/>
        <w:jc w:val="both"/>
        <w:rPr>
          <w:b/>
          <w:b/>
          <w:del w:id="7738" w:author="Market Rules" w:date="2004-10-25T15:16:00Z"/>
        </w:rPr>
      </w:pPr>
      <w:del w:id="7737" w:author="Market Rules" w:date="2004-10-25T15:16:00Z">
        <w:r>
          <w:rPr>
            <w:b/>
          </w:rPr>
        </w:r>
      </w:del>
    </w:p>
    <w:p>
      <w:pPr>
        <w:pStyle w:val="List"/>
        <w:jc w:val="both"/>
        <w:rPr>
          <w:b/>
          <w:b/>
          <w:del w:id="7740" w:author="Market Rules" w:date="2004-10-25T15:16:00Z"/>
        </w:rPr>
      </w:pPr>
      <w:del w:id="7739" w:author="Market Rules" w:date="2004-10-25T15:16:00Z">
        <w:r>
          <w:rPr>
            <w:b/>
          </w:rPr>
        </w:r>
      </w:del>
    </w:p>
    <w:p>
      <w:pPr>
        <w:pStyle w:val="List"/>
        <w:jc w:val="both"/>
        <w:rPr>
          <w:b/>
          <w:b/>
          <w:del w:id="7742" w:author="Market Rules" w:date="2004-10-25T15:16:00Z"/>
        </w:rPr>
      </w:pPr>
      <w:del w:id="7741" w:author="Market Rules" w:date="2004-10-25T15:16:00Z">
        <w:r>
          <w:rPr>
            <w:b/>
          </w:rPr>
        </w:r>
      </w:del>
    </w:p>
    <w:p>
      <w:pPr>
        <w:pStyle w:val="List"/>
        <w:widowControl/>
        <w:bidi w:val="0"/>
        <w:spacing w:before="0" w:after="240"/>
        <w:ind w:left="720" w:hanging="720"/>
        <w:jc w:val="both"/>
        <w:rPr>
          <w:b/>
          <w:b/>
          <w:del w:id="7747" w:author="Market Rules" w:date="2004-10-25T15:16:00Z"/>
        </w:rPr>
      </w:pPr>
      <w:del w:id="7743" w:author="Market Rules" w:date="2004-10-25T15:16:00Z">
        <w:bookmarkStart w:id="44" w:name="_ii._Off-cycle_Switch"/>
        <w:bookmarkStart w:id="45" w:name="__RefHeading___Toc76447801"/>
        <w:bookmarkEnd w:id="44"/>
        <w:r>
          <w:rPr>
            <w:b/>
          </w:rPr>
          <w:delText xml:space="preserve">ii. </w:delText>
        </w:r>
      </w:del>
      <w:del w:id="7744" w:author="ERCOT - Market Rules" w:date="2004-11-18T15:25:00Z">
        <w:r>
          <w:rPr>
            <w:b/>
          </w:rPr>
          <w:delText>Off-cycle</w:delText>
        </w:r>
      </w:del>
      <w:ins w:id="7745" w:author="ERCOT - Market Rules" w:date="2004-11-18T15:25:00Z">
        <w:r>
          <w:rPr>
            <w:b w:val="false"/>
          </w:rPr>
          <w:t>Off-Cycle</w:t>
        </w:r>
      </w:ins>
      <w:r>
        <w:rPr>
          <w:b/>
        </w:rPr>
        <w:t xml:space="preserve"> Switch</w:t>
      </w:r>
      <w:ins w:id="7746" w:author="Market Rules" w:date="2004-10-25T15:16:00Z">
        <w:bookmarkEnd w:id="45"/>
        <w:r>
          <w:rPr/>
          <w:t xml:space="preserve"> - </w:t>
        </w:r>
      </w:ins>
    </w:p>
    <w:p>
      <w:pPr>
        <w:pStyle w:val="List"/>
        <w:widowControl/>
        <w:bidi w:val="0"/>
        <w:spacing w:before="0" w:after="240"/>
        <w:ind w:left="720" w:hanging="720"/>
        <w:jc w:val="both"/>
        <w:rPr>
          <w:ins w:id="7758" w:author="Market Rules" w:date="2005-01-31T14:49:00Z"/>
        </w:rPr>
      </w:pPr>
      <w:r>
        <w:rPr/>
        <w:t xml:space="preserve">If the new </w:t>
      </w:r>
      <w:del w:id="7748" w:author="ERCOT - Market Rules" w:date="2004-11-18T15:23:00Z">
        <w:r>
          <w:rPr/>
          <w:delText xml:space="preserve">Rep </w:delText>
        </w:r>
      </w:del>
      <w:ins w:id="7749" w:author="ERCOT - Market Rules" w:date="2004-11-18T15:23:00Z">
        <w:r>
          <w:rPr/>
          <w:t xml:space="preserve">REP </w:t>
        </w:r>
      </w:ins>
      <w:r>
        <w:rPr/>
        <w:t xml:space="preserve">of Record has submitted an </w:t>
      </w:r>
      <w:del w:id="7750" w:author="ERCOT - Market Rules" w:date="2004-11-18T15:23:00Z">
        <w:r>
          <w:rPr>
            <w:i/>
          </w:rPr>
          <w:delText>off-cycle</w:delText>
        </w:r>
      </w:del>
      <w:ins w:id="7751" w:author="ERCOT - Market Rules" w:date="2004-11-18T15:23:00Z">
        <w:r>
          <w:rPr>
            <w:i/>
          </w:rPr>
          <w:t>Off-Cycle</w:t>
        </w:r>
      </w:ins>
      <w:r>
        <w:rPr/>
        <w:t xml:space="preserve"> Switch the TDSP will re-energize the </w:t>
      </w:r>
      <w:del w:id="7752" w:author="ERCOT - Market Rules" w:date="2004-11-18T11:21:00Z">
        <w:r>
          <w:rPr/>
          <w:delText>p</w:delText>
        </w:r>
      </w:del>
      <w:ins w:id="7753" w:author="ERCOT - Market Rules" w:date="2004-11-18T11:21:00Z">
        <w:r>
          <w:rPr/>
          <w:t>P</w:t>
        </w:r>
      </w:ins>
      <w:r>
        <w:rPr/>
        <w:t xml:space="preserve">remise and bill applicable </w:t>
      </w:r>
      <w:del w:id="7754" w:author="ERCOT - Market Rules" w:date="2004-11-18T15:24:00Z">
        <w:r>
          <w:rPr/>
          <w:delText>off-cycle</w:delText>
        </w:r>
      </w:del>
      <w:ins w:id="7755" w:author="ERCOT - Market Rules" w:date="2004-11-18T15:24:00Z">
        <w:r>
          <w:rPr/>
          <w:t>Off-Cycle</w:t>
        </w:r>
      </w:ins>
      <w:r>
        <w:rPr/>
        <w:t xml:space="preserve"> switch or reconnect charges to the new </w:t>
      </w:r>
      <w:del w:id="7756" w:author="ERCOT - Market Rules" w:date="2004-11-18T15:24:00Z">
        <w:r>
          <w:rPr/>
          <w:delText>Rep</w:delText>
        </w:r>
      </w:del>
      <w:ins w:id="7757" w:author="ERCOT - Market Rules" w:date="2004-11-18T15:24:00Z">
        <w:r>
          <w:rPr/>
          <w:t>REP</w:t>
        </w:r>
      </w:ins>
      <w:r>
        <w:rPr/>
        <w:t xml:space="preserve"> of Record.  </w:t>
      </w:r>
    </w:p>
    <w:p>
      <w:pPr>
        <w:pStyle w:val="List"/>
        <w:rPr/>
      </w:pPr>
      <w:r>
        <w:rPr/>
        <w:tab/>
        <w:tab/>
        <w:tab/>
      </w:r>
    </w:p>
    <w:p>
      <w:pPr>
        <w:pStyle w:val="TableHead"/>
        <w:rPr>
          <w:del w:id="7760" w:author="Market Rules" w:date="2004-10-25T15:16:00Z"/>
        </w:rPr>
      </w:pPr>
      <w:del w:id="7759" w:author="Market Rules" w:date="2004-10-25T15:16:00Z">
        <w:r>
          <w:rPr/>
        </w:r>
      </w:del>
    </w:p>
    <w:p>
      <w:pPr>
        <w:pStyle w:val="TableHead"/>
        <w:rPr>
          <w:del w:id="7762" w:author="Market Rules" w:date="2004-10-25T15:16:00Z"/>
        </w:rPr>
      </w:pPr>
      <w:del w:id="7761" w:author="Market Rules" w:date="2004-10-25T15:16:00Z">
        <w:r>
          <w:rPr/>
        </w:r>
      </w:del>
    </w:p>
    <w:p>
      <w:pPr>
        <w:pStyle w:val="TableHead"/>
        <w:rPr>
          <w:del w:id="7764" w:author="Market Rules" w:date="2004-10-25T15:16:00Z"/>
        </w:rPr>
      </w:pPr>
      <w:del w:id="7763" w:author="Market Rules" w:date="2004-10-25T15:16:00Z">
        <w:r>
          <w:rPr/>
        </w:r>
      </w:del>
    </w:p>
    <w:p>
      <w:pPr>
        <w:pStyle w:val="TableHead"/>
        <w:rPr/>
      </w:pPr>
      <w:r>
        <w:rPr/>
        <w:t>Table 7. Competing Orders-</w:t>
      </w:r>
      <w:del w:id="7765" w:author="ERCOT - Market Rules" w:date="2004-11-18T15:25:00Z">
        <w:r>
          <w:rPr/>
          <w:delText>Off-cycle</w:delText>
        </w:r>
      </w:del>
      <w:ins w:id="7766" w:author="ERCOT - Market Rules" w:date="2004-11-18T15:25:00Z">
        <w:r>
          <w:rPr/>
          <w:t>Off-Cycle</w:t>
        </w:r>
      </w:ins>
      <w:r>
        <w:rPr/>
        <w:t xml:space="preserve"> Switch</w:t>
      </w:r>
    </w:p>
    <w:tbl>
      <w:tblPr>
        <w:tblW w:w="9360" w:type="dxa"/>
        <w:jc w:val="center"/>
        <w:tblInd w:w="0" w:type="dxa"/>
        <w:tblLayout w:type="fixed"/>
        <w:tblCellMar>
          <w:top w:w="0" w:type="dxa"/>
          <w:left w:w="108" w:type="dxa"/>
          <w:bottom w:w="0" w:type="dxa"/>
          <w:right w:w="108" w:type="dxa"/>
        </w:tblCellMar>
      </w:tblPr>
      <w:tblGrid>
        <w:gridCol w:w="1097"/>
        <w:gridCol w:w="1381"/>
        <w:gridCol w:w="1399"/>
        <w:gridCol w:w="1358"/>
        <w:gridCol w:w="1409"/>
        <w:gridCol w:w="1358"/>
        <w:gridCol w:w="1358"/>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67" w:author="RMGRR 016" w:date="2005-01-18T16:46:00Z">
              <w:r>
                <w:rPr>
                  <w:b/>
                </w:rPr>
                <w:delText>Oncor</w:delText>
              </w:r>
            </w:del>
            <w:ins w:id="7768" w:author="RMGRR 016" w:date="2005-01-18T16:46:00Z">
              <w:r>
                <w:rPr>
                  <w:b/>
                </w:rPr>
                <w:t>TXU Electric Delivery</w:t>
              </w:r>
            </w:ins>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TDSP Ac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7769" w:author="ERCOT - Market Rules" w:date="2004-11-18T11:21:00Z">
              <w:r>
                <w:rPr/>
                <w:delText>p</w:delText>
              </w:r>
            </w:del>
            <w:ins w:id="7770" w:author="ERCOT - Market Rules" w:date="2004-11-18T11:21:00Z">
              <w:r>
                <w:rPr/>
                <w:t>P</w:t>
              </w:r>
            </w:ins>
            <w:r>
              <w:rPr/>
              <w:t>remi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7771" w:author="ERCOT - Market Rules" w:date="2004-11-18T11:21:00Z">
              <w:r>
                <w:rPr/>
                <w:delText>p</w:delText>
              </w:r>
            </w:del>
            <w:ins w:id="7772" w:author="ERCOT - Market Rules" w:date="2004-11-18T11:21:00Z">
              <w:r>
                <w:rPr/>
                <w:t>P</w:t>
              </w:r>
            </w:ins>
            <w:r>
              <w:rPr/>
              <w:t>remi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7773" w:author="ERCOT - Market Rules" w:date="2004-11-18T11:21:00Z">
              <w:r>
                <w:rPr/>
                <w:delText>p</w:delText>
              </w:r>
            </w:del>
            <w:ins w:id="7774" w:author="ERCOT - Market Rules" w:date="2004-11-18T11:21:00Z">
              <w:r>
                <w:rPr/>
                <w:t>P</w:t>
              </w:r>
            </w:ins>
            <w:r>
              <w:rPr/>
              <w:t>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7775" w:author="ERCOT - Market Rules" w:date="2004-11-18T11:21:00Z">
              <w:r>
                <w:rPr/>
                <w:delText>p</w:delText>
              </w:r>
            </w:del>
            <w:ins w:id="7776" w:author="ERCOT - Market Rules" w:date="2004-11-18T11:21:00Z">
              <w:r>
                <w:rPr/>
                <w:t>P</w:t>
              </w:r>
            </w:ins>
            <w:r>
              <w:rPr/>
              <w:t>remi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7777" w:author="ERCOT - Market Rules" w:date="2004-11-18T11:21:00Z">
              <w:r>
                <w:rPr/>
                <w:delText>p</w:delText>
              </w:r>
            </w:del>
            <w:ins w:id="7778" w:author="ERCOT - Market Rules" w:date="2004-11-18T11:21:00Z">
              <w:r>
                <w:rPr/>
                <w:t>P</w:t>
              </w:r>
            </w:ins>
            <w:r>
              <w:rPr/>
              <w:t>remis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energize </w:t>
            </w:r>
            <w:del w:id="7779" w:author="ERCOT - Market Rules" w:date="2004-11-18T11:21:00Z">
              <w:r>
                <w:rPr/>
                <w:delText>p</w:delText>
              </w:r>
            </w:del>
            <w:ins w:id="7780" w:author="ERCOT - Market Rules" w:date="2004-11-18T11:21:00Z">
              <w:r>
                <w:rPr/>
                <w:t>P</w:t>
              </w:r>
            </w:ins>
            <w:r>
              <w:rPr/>
              <w:t>remis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TDSP Fe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ind w:left="2160" w:firstLine="720"/>
        <w:rPr/>
      </w:pPr>
      <w:r>
        <w:rPr/>
      </w:r>
    </w:p>
    <w:p>
      <w:pPr>
        <w:pStyle w:val="Normal"/>
        <w:ind w:left="2160" w:firstLine="720"/>
        <w:rPr>
          <w:del w:id="7782" w:author="Market Rules" w:date="2004-10-25T15:17:00Z"/>
        </w:rPr>
      </w:pPr>
      <w:del w:id="7781" w:author="Market Rules" w:date="2004-10-25T15:17:00Z">
        <w:r>
          <w:rPr/>
        </w:r>
      </w:del>
    </w:p>
    <w:p>
      <w:pPr>
        <w:pStyle w:val="Normal"/>
        <w:ind w:left="2160" w:firstLine="720"/>
        <w:rPr>
          <w:del w:id="7784" w:author="Market Rules" w:date="2004-10-25T15:17:00Z"/>
        </w:rPr>
      </w:pPr>
      <w:del w:id="7783" w:author="Market Rules" w:date="2004-10-25T15:17:00Z">
        <w:r>
          <w:rPr/>
        </w:r>
      </w:del>
    </w:p>
    <w:p>
      <w:pPr>
        <w:pStyle w:val="Normal"/>
        <w:rPr>
          <w:del w:id="7786" w:author="Market Rules" w:date="2004-10-25T15:17:00Z"/>
        </w:rPr>
      </w:pPr>
      <w:del w:id="7785" w:author="Market Rules" w:date="2004-10-25T15:17:00Z">
        <w:r>
          <w:rPr/>
          <w:tab/>
          <w:tab/>
          <w:tab/>
          <w:tab/>
        </w:r>
      </w:del>
    </w:p>
    <w:p>
      <w:pPr>
        <w:pStyle w:val="Normal"/>
        <w:rPr>
          <w:del w:id="7791" w:author="Market Rules" w:date="2004-10-25T15:17:00Z"/>
        </w:rPr>
      </w:pPr>
      <w:del w:id="7787" w:author="Market Rules" w:date="2004-10-25T15:17:00Z">
        <w:bookmarkStart w:id="46" w:name="_iii._On-cycle_Switch"/>
        <w:bookmarkStart w:id="47" w:name="__RefHeading___Toc76447802"/>
        <w:bookmarkEnd w:id="46"/>
        <w:r>
          <w:rPr/>
          <w:delText>Iii</w:delText>
        </w:r>
      </w:del>
      <w:ins w:id="7788" w:author="Market Rules" w:date="2004-10-25T15:17:00Z">
        <w:r>
          <w:rPr/>
          <w:t>(3)</w:t>
          <w:tab/>
        </w:r>
      </w:ins>
      <w:del w:id="7789" w:author="Market Rules" w:date="2004-10-25T15:17:00Z">
        <w:r>
          <w:rPr>
            <w:b/>
          </w:rPr>
          <w:delText xml:space="preserve">.  </w:delText>
        </w:r>
      </w:del>
      <w:r>
        <w:rPr>
          <w:b/>
        </w:rPr>
        <w:t>On-cycle Switch</w:t>
      </w:r>
      <w:ins w:id="7790" w:author="Market Rules" w:date="2004-10-25T15:17:00Z">
        <w:bookmarkEnd w:id="47"/>
        <w:r>
          <w:rPr/>
          <w:t xml:space="preserve"> - </w:t>
        </w:r>
      </w:ins>
    </w:p>
    <w:p>
      <w:pPr>
        <w:pStyle w:val="Normal"/>
        <w:widowControl/>
        <w:bidi w:val="0"/>
        <w:spacing w:before="0" w:after="240"/>
        <w:ind w:left="720" w:hanging="720"/>
        <w:rPr/>
      </w:pPr>
      <w:r>
        <w:rPr/>
        <w:t xml:space="preserve">If the new </w:t>
      </w:r>
      <w:del w:id="7792" w:author="ERCOT - Market Rules" w:date="2004-11-18T15:24:00Z">
        <w:r>
          <w:rPr/>
          <w:delText xml:space="preserve">Rep </w:delText>
        </w:r>
      </w:del>
      <w:ins w:id="7793" w:author="ERCOT - Market Rules" w:date="2004-11-18T15:24:00Z">
        <w:r>
          <w:rPr/>
          <w:t xml:space="preserve">REP </w:t>
        </w:r>
      </w:ins>
      <w:r>
        <w:rPr/>
        <w:t xml:space="preserve">of Record has submitted an </w:t>
      </w:r>
      <w:r>
        <w:rPr>
          <w:i/>
        </w:rPr>
        <w:t>on-cycle</w:t>
      </w:r>
      <w:r>
        <w:rPr/>
        <w:t xml:space="preserve"> Switch at a </w:t>
      </w:r>
      <w:del w:id="7794" w:author="ERCOT - Market Rules" w:date="2004-11-18T11:21:00Z">
        <w:r>
          <w:rPr/>
          <w:delText>p</w:delText>
        </w:r>
      </w:del>
      <w:ins w:id="7795" w:author="ERCOT - Market Rules" w:date="2004-11-18T11:21:00Z">
        <w:r>
          <w:rPr/>
          <w:t>P</w:t>
        </w:r>
      </w:ins>
      <w:r>
        <w:rPr/>
        <w:t xml:space="preserve">remise that has been previously de-energized, the TDSP will perform one </w:t>
      </w:r>
      <w:ins w:id="7796" w:author="ERCOT - Market Rules" w:date="2004-11-18T16:32:00Z">
        <w:r>
          <w:rPr/>
          <w:t xml:space="preserve">(1) </w:t>
        </w:r>
      </w:ins>
      <w:r>
        <w:rPr/>
        <w:t xml:space="preserve">of the following actions:  </w:t>
      </w:r>
    </w:p>
    <w:p>
      <w:pPr>
        <w:pStyle w:val="List"/>
        <w:rPr>
          <w:del w:id="7798" w:author="Market Rules" w:date="2004-10-25T15:18:00Z"/>
        </w:rPr>
      </w:pPr>
      <w:del w:id="7797" w:author="Market Rules" w:date="2004-10-25T15:18:00Z">
        <w:r>
          <w:rPr/>
        </w:r>
      </w:del>
    </w:p>
    <w:p>
      <w:pPr>
        <w:pStyle w:val="List"/>
        <w:ind w:left="720" w:hanging="0"/>
        <w:rPr/>
      </w:pPr>
      <w:r>
        <w:rPr/>
        <w:t xml:space="preserve">In order to re-energize the </w:t>
      </w:r>
      <w:del w:id="7799" w:author="ERCOT - Market Rules" w:date="2004-11-18T11:21:00Z">
        <w:r>
          <w:rPr/>
          <w:delText>p</w:delText>
        </w:r>
      </w:del>
      <w:ins w:id="7800" w:author="ERCOT - Market Rules" w:date="2004-11-18T11:21:00Z">
        <w:r>
          <w:rPr/>
          <w:t>P</w:t>
        </w:r>
      </w:ins>
      <w:r>
        <w:rPr/>
        <w:t xml:space="preserve">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Normal"/>
        <w:rPr>
          <w:del w:id="7802" w:author="Market Rules" w:date="2004-10-25T15:18:00Z"/>
        </w:rPr>
      </w:pPr>
      <w:del w:id="7801" w:author="Market Rules" w:date="2004-10-25T15:18:00Z">
        <w:r>
          <w:rPr/>
        </w:r>
      </w:del>
    </w:p>
    <w:p>
      <w:pPr>
        <w:pStyle w:val="Normal"/>
        <w:rPr>
          <w:del w:id="7804" w:author="Market Rules" w:date="2004-10-25T15:18:00Z"/>
        </w:rPr>
      </w:pPr>
      <w:del w:id="7803" w:author="Market Rules" w:date="2004-10-25T15:18:00Z">
        <w:r>
          <w:rPr/>
        </w:r>
      </w:del>
    </w:p>
    <w:p>
      <w:pPr>
        <w:pStyle w:val="Normal"/>
        <w:ind w:hanging="180"/>
        <w:rPr/>
      </w:pPr>
      <w:del w:id="7805" w:author="Market Rules" w:date="2004-10-25T15:18:00Z">
        <w:r>
          <w:rPr/>
          <w:tab/>
          <w:delText xml:space="preserve"> </w:delText>
        </w:r>
      </w:del>
      <w:r>
        <w:rPr/>
        <w:t xml:space="preserve">Table 8. Competing Orders- On-cycle Switch </w:t>
      </w:r>
    </w:p>
    <w:tbl>
      <w:tblPr>
        <w:tblW w:w="9288" w:type="dxa"/>
        <w:jc w:val="left"/>
        <w:tblInd w:w="175" w:type="dxa"/>
        <w:tblLayout w:type="fixed"/>
        <w:tblCellMar>
          <w:top w:w="0" w:type="dxa"/>
          <w:left w:w="108" w:type="dxa"/>
          <w:bottom w:w="0" w:type="dxa"/>
          <w:right w:w="108" w:type="dxa"/>
        </w:tblCellMar>
      </w:tblPr>
      <w:tblGrid>
        <w:gridCol w:w="1135"/>
        <w:gridCol w:w="1375"/>
        <w:gridCol w:w="1330"/>
        <w:gridCol w:w="1338"/>
        <w:gridCol w:w="1405"/>
        <w:gridCol w:w="1375"/>
        <w:gridCol w:w="13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i w:val="false"/>
                <w:i w:val="false"/>
              </w:rPr>
            </w:pPr>
            <w:r>
              <w:rPr>
                <w:b/>
                <w:i w:val="fals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AE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CN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Enterg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del w:id="7806" w:author="RMGRR 016" w:date="2005-01-18T16:46:00Z">
              <w:r>
                <w:rPr>
                  <w:b/>
                </w:rPr>
                <w:delText>Oncor</w:delText>
              </w:r>
            </w:del>
            <w:ins w:id="7807" w:author="RMGRR 016" w:date="2005-01-18T16:46:00Z">
              <w:r>
                <w:rPr>
                  <w:b/>
                </w:rPr>
                <w:t>TXU Electric Delivery</w:t>
              </w:r>
            </w:ins>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i w:val="false"/>
                <w:i w:val="false"/>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ind w:firstLine="1440"/>
        <w:rPr/>
      </w:pPr>
      <w:r>
        <w:rPr/>
      </w:r>
    </w:p>
    <w:p>
      <w:pPr>
        <w:pStyle w:val="Normal"/>
        <w:ind w:firstLine="1440"/>
        <w:rPr>
          <w:b/>
          <w:b/>
          <w:bCs/>
          <w:iCs/>
          <w:sz w:val="28"/>
          <w:del w:id="7809" w:author="Market Rules" w:date="2004-10-25T15:24:00Z"/>
        </w:rPr>
      </w:pPr>
      <w:del w:id="7808" w:author="Market Rules" w:date="2004-10-25T15:24:00Z">
        <w:r>
          <w:rPr>
            <w:b/>
            <w:bCs/>
            <w:iCs/>
            <w:sz w:val="28"/>
          </w:rPr>
        </w:r>
      </w:del>
    </w:p>
    <w:p>
      <w:pPr>
        <w:pStyle w:val="Normal"/>
        <w:numPr>
          <w:ilvl w:val="0"/>
          <w:numId w:val="0"/>
        </w:numPr>
        <w:ind w:left="0" w:hanging="0"/>
        <w:rPr/>
      </w:pPr>
      <w:ins w:id="7810" w:author="Market Rules" w:date="2004-10-25T15:23:00Z">
        <w:bookmarkStart w:id="48" w:name="__RefHeading___Toc76447803"/>
        <w:bookmarkStart w:id="49" w:name="_D._Reconnect%2FDisconnect_Processing_"/>
        <w:bookmarkEnd w:id="48"/>
        <w:bookmarkEnd w:id="49"/>
        <w:r>
          <w:rPr/>
          <w:t>7.</w:t>
        </w:r>
      </w:ins>
      <w:del w:id="7811" w:author="MR 012505" w:date="2005-01-26T08:33:00Z">
        <w:r>
          <w:rPr/>
          <w:delText>2</w:delText>
        </w:r>
      </w:del>
      <w:ins w:id="7812" w:author="Market Rules" w:date="2005-02-25T14:40:00Z">
        <w:r>
          <w:rPr/>
          <w:t>6</w:t>
        </w:r>
      </w:ins>
      <w:ins w:id="7813" w:author="MR 012505" w:date="2005-01-26T08:33:00Z">
        <w:del w:id="7814" w:author="Market Rules" w:date="2005-02-25T14:40:00Z">
          <w:r>
            <w:rPr/>
            <w:delText>5</w:delText>
          </w:r>
        </w:del>
      </w:ins>
      <w:ins w:id="7815" w:author="Market Rules" w:date="2004-10-25T15:23:00Z">
        <w:r>
          <w:rPr/>
          <w:t>.</w:t>
        </w:r>
      </w:ins>
      <w:ins w:id="7816" w:author="ERCOT - Market Rules" w:date="2004-11-17T12:12:00Z">
        <w:r>
          <w:rPr/>
          <w:t>3</w:t>
        </w:r>
      </w:ins>
      <w:ins w:id="7817" w:author="Market Rules" w:date="2004-10-25T15:23:00Z">
        <w:del w:id="7818" w:author="ERCOT - Market Rules" w:date="2004-11-17T12:12:00Z">
          <w:r>
            <w:rPr/>
            <w:delText>5</w:delText>
          </w:r>
        </w:del>
      </w:ins>
      <w:ins w:id="7819" w:author="Market Rules" w:date="2004-10-25T15:23:00Z">
        <w:r>
          <w:rPr/>
          <w:t>.4</w:t>
        </w:r>
      </w:ins>
      <w:del w:id="7820" w:author="Market Rules" w:date="2004-10-25T15:23:00Z">
        <w:r>
          <w:rPr/>
          <w:delText xml:space="preserve">D. </w:delText>
        </w:r>
      </w:del>
      <w:ins w:id="7821" w:author="Market Rules" w:date="2004-10-25T15:23:00Z">
        <w:r>
          <w:rPr/>
          <w:t xml:space="preserve"> </w:t>
          <w:tab/>
        </w:r>
      </w:ins>
      <w:r>
        <w:rPr/>
        <w:t>Reconnect/Disconnect Processing Order</w:t>
      </w:r>
    </w:p>
    <w:p>
      <w:pPr>
        <w:pStyle w:val="TextBody"/>
        <w:tabs>
          <w:tab w:val="clear" w:pos="864"/>
          <w:tab w:val="left" w:pos="3600" w:leader="none"/>
        </w:tabs>
        <w:autoSpaceDE w:val="false"/>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del w:id="7823" w:author="Market Rules" w:date="2004-10-25T15:24:00Z"/>
        </w:rPr>
      </w:pPr>
      <w:del w:id="7822" w:author="Market Rules" w:date="2004-10-25T15:24:00Z">
        <w:r>
          <w:rPr/>
        </w:r>
      </w:del>
    </w:p>
    <w:p>
      <w:pPr>
        <w:pStyle w:val="TextBody"/>
        <w:autoSpaceDE w:val="false"/>
        <w:rPr>
          <w:del w:id="7825" w:author="Market Rules" w:date="2004-10-25T15:24:00Z"/>
        </w:rPr>
      </w:pPr>
      <w:del w:id="7824" w:author="Market Rules" w:date="2004-10-25T15:24:00Z">
        <w:r>
          <w:rPr/>
        </w:r>
      </w:del>
    </w:p>
    <w:p>
      <w:pPr>
        <w:pStyle w:val="TextBody"/>
        <w:autoSpaceDE w:val="false"/>
        <w:rPr/>
      </w:pPr>
      <w:r>
        <w:rPr/>
        <w:t xml:space="preserve">CNP has developed a process that if a reconnect is received without a corresponding disconnect request, the reconnect request is currently held for </w:t>
      </w:r>
      <w:ins w:id="7826" w:author="ERCOT - Market Rules" w:date="2004-11-18T09:40:00Z">
        <w:r>
          <w:rPr/>
          <w:t>twenty-four (</w:t>
        </w:r>
      </w:ins>
      <w:r>
        <w:rPr/>
        <w:t>24</w:t>
      </w:r>
      <w:ins w:id="7827" w:author="ERCOT - Market Rules" w:date="2004-11-18T09:40:00Z">
        <w:r>
          <w:rPr/>
          <w:t>)</w:t>
        </w:r>
      </w:ins>
      <w:r>
        <w:rPr/>
        <w:t xml:space="preserve"> hours to wait for the corresponding disconnect for non-payment transaction (650_01).</w:t>
      </w:r>
    </w:p>
    <w:p>
      <w:pPr>
        <w:pStyle w:val="Normal"/>
        <w:autoSpaceDE w:val="false"/>
        <w:rPr>
          <w:del w:id="7829" w:author="Market Rules" w:date="2004-10-25T15:24:00Z"/>
        </w:rPr>
      </w:pPr>
      <w:del w:id="7828" w:author="Market Rules" w:date="2004-10-25T15:24:00Z">
        <w:r>
          <w:rPr/>
        </w:r>
      </w:del>
    </w:p>
    <w:p>
      <w:pPr>
        <w:pStyle w:val="Normal"/>
        <w:tabs>
          <w:tab w:val="clear" w:pos="864"/>
          <w:tab w:val="left" w:pos="3600" w:leader="none"/>
        </w:tabs>
        <w:autoSpaceDE w:val="false"/>
        <w:rPr/>
      </w:pPr>
      <w:ins w:id="7830" w:author="Market Rules" w:date="2004-10-25T15:24:00Z">
        <w:r>
          <w:rPr/>
          <w:t>(1)</w:t>
          <w:tab/>
        </w:r>
      </w:ins>
      <w:r>
        <w:rPr/>
        <w:t xml:space="preserve">If no corresponding disconnect is received in the </w:t>
      </w:r>
      <w:ins w:id="7831" w:author="ERCOT - Market Rules" w:date="2004-11-18T09:40:00Z">
        <w:r>
          <w:rPr/>
          <w:t>twenty-four (</w:t>
        </w:r>
      </w:ins>
      <w:r>
        <w:rPr/>
        <w:t>24</w:t>
      </w:r>
      <w:ins w:id="7832" w:author="ERCOT - Market Rules" w:date="2004-11-18T09:40:00Z">
        <w:r>
          <w:rPr/>
          <w:t>)</w:t>
        </w:r>
      </w:ins>
      <w:ins w:id="7833" w:author="ERCOT - Market Rules" w:date="2004-11-18T08:49:00Z">
        <w:r>
          <w:rPr/>
          <w:t xml:space="preserve"> </w:t>
        </w:r>
      </w:ins>
      <w:del w:id="7834" w:author="ERCOT - Market Rules" w:date="2004-11-18T08:49:00Z">
        <w:r>
          <w:rPr/>
          <w:delText>-</w:delText>
        </w:r>
      </w:del>
      <w:r>
        <w:rPr/>
        <w:t xml:space="preserve">hour period the reconnect requested will be Rejected- 650_02.  If CNP later receives the 650_01 Disconnect Request after the </w:t>
      </w:r>
      <w:ins w:id="7835" w:author="ERCOT - Market Rules" w:date="2004-11-18T09:40:00Z">
        <w:r>
          <w:rPr/>
          <w:t>twenty-four (</w:t>
        </w:r>
      </w:ins>
      <w:r>
        <w:rPr/>
        <w:t>24</w:t>
      </w:r>
      <w:ins w:id="7836" w:author="ERCOT - Market Rules" w:date="2004-11-18T09:40:00Z">
        <w:r>
          <w:rPr/>
          <w:t>)</w:t>
        </w:r>
      </w:ins>
      <w:ins w:id="7837" w:author="ERCOT - Market Rules" w:date="2004-11-18T08:49:00Z">
        <w:r>
          <w:rPr/>
          <w:t xml:space="preserve"> </w:t>
        </w:r>
      </w:ins>
      <w:del w:id="7838" w:author="ERCOT - Market Rules" w:date="2004-11-18T08:49:00Z">
        <w:r>
          <w:rPr/>
          <w:delText>-</w:delText>
        </w:r>
      </w:del>
      <w:r>
        <w:rPr/>
        <w:t>hour period and the transaction reference number BGN06 refers to the Reconnect, CNP will reject that DNP request with a 650_02 'RC RECEIVED BEFORE DNP WORKED' reason description.</w:t>
      </w:r>
    </w:p>
    <w:p>
      <w:pPr>
        <w:pStyle w:val="List"/>
        <w:tabs>
          <w:tab w:val="clear" w:pos="864"/>
          <w:tab w:val="left" w:pos="3600" w:leader="none"/>
        </w:tabs>
        <w:autoSpaceDE w:val="false"/>
        <w:ind w:left="1080" w:hanging="0"/>
        <w:rPr>
          <w:del w:id="7840" w:author="Market Rules" w:date="2004-10-25T15:24:00Z"/>
        </w:rPr>
      </w:pPr>
      <w:del w:id="7839" w:author="Market Rules" w:date="2004-10-25T15:24:00Z">
        <w:r>
          <w:rPr/>
        </w:r>
      </w:del>
    </w:p>
    <w:p>
      <w:pPr>
        <w:pStyle w:val="List"/>
        <w:tabs>
          <w:tab w:val="clear" w:pos="864"/>
          <w:tab w:val="left" w:pos="3600" w:leader="none"/>
        </w:tabs>
        <w:autoSpaceDE w:val="false"/>
        <w:rPr/>
      </w:pPr>
      <w:ins w:id="7841" w:author="Market Rules" w:date="2004-10-25T15:24:00Z">
        <w:r>
          <w:rPr/>
          <w:t>(2)</w:t>
          <w:tab/>
        </w:r>
      </w:ins>
      <w:r>
        <w:rPr/>
        <w:t xml:space="preserve">If the corresponding disconnect for non-payment arrives during that period, the transactions/requests cancel each other out and produce 650_02 </w:t>
      </w:r>
      <w:del w:id="7842" w:author="ERCOT - Market Rules" w:date="2004-11-18T10:54:00Z">
        <w:r>
          <w:rPr/>
          <w:delText>complete unexecutable</w:delText>
        </w:r>
      </w:del>
      <w:ins w:id="7843" w:author="ERCOT - Market Rules" w:date="2004-11-18T10:54:00Z">
        <w:r>
          <w:rPr/>
          <w:t>Complete Unexecutable</w:t>
        </w:r>
      </w:ins>
      <w:r>
        <w:rPr/>
        <w:t xml:space="preserve"> responses with SET code 'T018' reason codes and 'RC RECEIVED BEFORE DNPWORKED' reason description.</w:t>
      </w:r>
    </w:p>
    <w:p>
      <w:pPr>
        <w:pStyle w:val="List"/>
        <w:tabs>
          <w:tab w:val="clear" w:pos="864"/>
          <w:tab w:val="left" w:pos="3600" w:leader="none"/>
        </w:tabs>
        <w:autoSpaceDE w:val="false"/>
        <w:rPr/>
      </w:pPr>
      <w:ins w:id="7844" w:author="Market Rules" w:date="2004-10-25T15:24:00Z">
        <w:r>
          <w:rPr/>
          <w:t>(3)</w:t>
          <w:tab/>
        </w:r>
      </w:ins>
      <w:r>
        <w:rPr/>
        <w:t>If inadvertent disconnection occurs, then emergency reconnection provisions will be followed.</w:t>
      </w:r>
    </w:p>
    <w:p>
      <w:pPr>
        <w:pStyle w:val="TableHead"/>
        <w:tabs>
          <w:tab w:val="clear" w:pos="864"/>
          <w:tab w:val="left" w:pos="3600" w:leader="none"/>
        </w:tabs>
        <w:autoSpaceDE w:val="false"/>
        <w:rPr>
          <w:del w:id="7846" w:author="Market Rules" w:date="2004-10-25T15:24:00Z"/>
        </w:rPr>
      </w:pPr>
      <w:del w:id="7845" w:author="Market Rules" w:date="2004-10-25T15:24:00Z">
        <w:r>
          <w:rPr/>
        </w:r>
      </w:del>
    </w:p>
    <w:p>
      <w:pPr>
        <w:pStyle w:val="TableHead"/>
        <w:tabs>
          <w:tab w:val="clear" w:pos="864"/>
          <w:tab w:val="left" w:pos="3600" w:leader="none"/>
        </w:tabs>
        <w:autoSpaceDE w:val="false"/>
        <w:rPr>
          <w:del w:id="7848" w:author="Market Rules" w:date="2004-10-25T15:24:00Z"/>
        </w:rPr>
      </w:pPr>
      <w:del w:id="7847" w:author="Market Rules" w:date="2004-10-25T15:24:00Z">
        <w:r>
          <w:rPr/>
        </w:r>
      </w:del>
    </w:p>
    <w:p>
      <w:pPr>
        <w:pStyle w:val="TableHead"/>
        <w:autoSpaceDE w:val="false"/>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4"/>
        <w:gridCol w:w="1378"/>
        <w:gridCol w:w="1328"/>
        <w:gridCol w:w="1378"/>
        <w:gridCol w:w="1416"/>
        <w:gridCol w:w="1378"/>
        <w:gridCol w:w="137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849" w:author="RMGRR 016" w:date="2005-01-18T16:46:00Z">
              <w:r>
                <w:rPr>
                  <w:b/>
                </w:rPr>
                <w:delText>Oncor</w:delText>
              </w:r>
            </w:del>
            <w:ins w:id="7850" w:author="RMGRR 016" w:date="2005-01-18T16:46:00Z">
              <w:r>
                <w:rPr>
                  <w:b/>
                </w:rPr>
                <w:t>TXU Electric Delivery</w:t>
              </w:r>
            </w:ins>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
              </w:rPr>
              <w:t>TDSP Ac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del w:id="7852" w:author="Market Rules" w:date="2004-10-25T15:26:00Z"/>
        </w:rPr>
      </w:pPr>
      <w:del w:id="7851" w:author="Market Rules" w:date="2004-10-25T15:26:00Z">
        <w:r>
          <w:rPr/>
        </w:r>
      </w:del>
    </w:p>
    <w:p>
      <w:pPr>
        <w:pStyle w:val="H4"/>
        <w:numPr>
          <w:ilvl w:val="0"/>
          <w:numId w:val="0"/>
        </w:numPr>
        <w:ind w:left="0" w:hanging="0"/>
        <w:rPr>
          <w:del w:id="7854" w:author="Market Rules" w:date="2004-10-25T15:26:00Z"/>
        </w:rPr>
      </w:pPr>
      <w:del w:id="7853" w:author="Market Rules" w:date="2004-10-25T15:26:00Z">
        <w:r>
          <w:rPr/>
        </w:r>
      </w:del>
    </w:p>
    <w:p>
      <w:pPr>
        <w:pStyle w:val="H4"/>
        <w:numPr>
          <w:ilvl w:val="0"/>
          <w:numId w:val="0"/>
        </w:numPr>
        <w:ind w:left="0" w:hanging="0"/>
        <w:rPr/>
      </w:pPr>
      <w:del w:id="7855" w:author="Market Rules" w:date="2004-10-25T15:26:00Z">
        <w:bookmarkStart w:id="50" w:name="__RefHeading___Toc76447804"/>
        <w:bookmarkEnd w:id="50"/>
        <w:r>
          <w:rPr/>
          <w:delText>E</w:delText>
        </w:r>
      </w:del>
      <w:ins w:id="7856" w:author="Market Rules" w:date="2004-10-25T15:26:00Z">
        <w:r>
          <w:rPr/>
          <w:t>7.</w:t>
        </w:r>
      </w:ins>
      <w:del w:id="7857" w:author="MR 012505" w:date="2005-01-26T08:34:00Z">
        <w:r>
          <w:rPr/>
          <w:delText>2</w:delText>
        </w:r>
      </w:del>
      <w:ins w:id="7858" w:author="Market Rules" w:date="2005-02-25T14:40:00Z">
        <w:r>
          <w:rPr/>
          <w:t>6</w:t>
        </w:r>
      </w:ins>
      <w:ins w:id="7859" w:author="MR 012505" w:date="2005-01-26T08:34:00Z">
        <w:del w:id="7860" w:author="Market Rules" w:date="2005-02-25T14:40:00Z">
          <w:r>
            <w:rPr/>
            <w:delText>5</w:delText>
          </w:r>
        </w:del>
      </w:ins>
      <w:ins w:id="7861" w:author="Market Rules" w:date="2004-10-25T15:26:00Z">
        <w:r>
          <w:rPr/>
          <w:t>.</w:t>
        </w:r>
      </w:ins>
      <w:ins w:id="7862" w:author="ERCOT - Market Rules" w:date="2004-11-17T12:12:00Z">
        <w:r>
          <w:rPr/>
          <w:t>3</w:t>
        </w:r>
      </w:ins>
      <w:ins w:id="7863" w:author="Market Rules" w:date="2004-10-25T15:26:00Z">
        <w:del w:id="7864" w:author="ERCOT - Market Rules" w:date="2004-11-17T12:12:00Z">
          <w:r>
            <w:rPr/>
            <w:delText>5</w:delText>
          </w:r>
        </w:del>
      </w:ins>
      <w:ins w:id="7865" w:author="Market Rules" w:date="2004-10-25T15:26:00Z">
        <w:r>
          <w:rPr/>
          <w:t>.5</w:t>
        </w:r>
      </w:ins>
      <w:del w:id="7866" w:author="Market Rules" w:date="2004-10-25T15:26:00Z">
        <w:r>
          <w:rPr/>
          <w:delText xml:space="preserve">. </w:delText>
        </w:r>
      </w:del>
      <w:ins w:id="7867" w:author="Market Rules" w:date="2004-10-25T15:26:00Z">
        <w:r>
          <w:rPr/>
          <w:tab/>
        </w:r>
      </w:ins>
      <w:r>
        <w:rPr/>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w:t>
      </w:r>
      <w:ins w:id="7868" w:author="ERCOT - Market Rules" w:date="2004-11-18T16:33:00Z">
        <w:r>
          <w:rPr/>
          <w:t xml:space="preserve">(1) </w:t>
        </w:r>
      </w:ins>
      <w:del w:id="7869" w:author="ERCOT - Market Rules" w:date="2004-11-18T09:46:00Z">
        <w:r>
          <w:rPr/>
          <w:delText>business day</w:delText>
        </w:r>
      </w:del>
      <w:ins w:id="7870" w:author="ERCOT - Market Rules" w:date="2004-11-18T09:46:00Z">
        <w:r>
          <w:rPr/>
          <w:t>Business Day</w:t>
        </w:r>
      </w:ins>
      <w:r>
        <w:rPr/>
        <w:t xml:space="preserve">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TextBody"/>
        <w:rPr>
          <w:del w:id="7871" w:author="Market Rules" w:date="2004-10-25T15:26:00Z"/>
        </w:rPr>
      </w:pPr>
      <w:r>
        <w:rPr/>
        <w:t xml:space="preserve"> </w:t>
      </w:r>
    </w:p>
    <w:p>
      <w:pPr>
        <w:pStyle w:val="TextBody"/>
        <w:rPr/>
      </w:pPr>
      <w:r>
        <w:rPr/>
        <w:t xml:space="preserve">When service is disconnected at an alternate location, TDSP will notify the CR on the 650_02 with a code of ‘O” for </w:t>
      </w:r>
      <w:del w:id="7872" w:author="ERCOT - Market Rules" w:date="2004-11-24T11:31:00Z">
        <w:r>
          <w:rPr>
            <w:i/>
          </w:rPr>
          <w:delText>“</w:delText>
        </w:r>
      </w:del>
      <w:r>
        <w:rPr>
          <w:i/>
        </w:rPr>
        <w:t>other than at the meter</w:t>
      </w:r>
      <w:del w:id="7873" w:author="ERCOT - Market Rules" w:date="2004-11-24T11:31:00Z">
        <w:r>
          <w:rPr>
            <w:i/>
          </w:rPr>
          <w:delText>”</w:delText>
        </w:r>
      </w:del>
      <w:r>
        <w:rPr>
          <w:i/>
        </w:rPr>
        <w:t>.</w:t>
      </w:r>
      <w:r>
        <w:rPr/>
        <w:t xml:space="preserve">  For any disconnect performed the appropriate TDSP tariff charges will be applied.  When service cannot be disconnected at an alternate location, the TDSP will respond with a 650_02 </w:t>
      </w:r>
      <w:del w:id="7874" w:author="ERCOT - Market Rules" w:date="2004-11-18T10:54:00Z">
        <w:r>
          <w:rPr/>
          <w:delText>complete unexecutable</w:delText>
        </w:r>
      </w:del>
      <w:ins w:id="7875" w:author="ERCOT - Market Rules" w:date="2004-11-18T10:54:00Z">
        <w:r>
          <w:rPr/>
          <w:t>Complete Unexecutable</w:t>
        </w:r>
      </w:ins>
      <w:r>
        <w:rPr/>
        <w:t xml:space="preserv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del w:id="7876" w:author="ERCOT - Market Rules" w:date="2004-11-17T15:46:00Z">
        <w:r>
          <w:rPr>
            <w:b/>
          </w:rPr>
          <w:delText>:</w:delText>
        </w:r>
      </w:del>
      <w:r>
        <w:rPr/>
        <w:tab/>
        <w:t>No premium disconnect charge in tariff</w:t>
      </w:r>
    </w:p>
    <w:p>
      <w:pPr>
        <w:pStyle w:val="List"/>
        <w:rPr/>
      </w:pPr>
      <w:r>
        <w:rPr/>
        <w:t>(2)</w:t>
        <w:tab/>
      </w:r>
      <w:r>
        <w:rPr>
          <w:b/>
        </w:rPr>
        <w:t>CNP</w:t>
      </w:r>
      <w:del w:id="7877" w:author="ERCOT - Market Rules" w:date="2004-11-17T15:46:00Z">
        <w:r>
          <w:rPr>
            <w:b/>
          </w:rPr>
          <w:delText>:</w:delText>
        </w:r>
      </w:del>
      <w:r>
        <w:rPr/>
        <w:tab/>
        <w:t>No premium disconnect charge in tariff</w:t>
      </w:r>
    </w:p>
    <w:p>
      <w:pPr>
        <w:pStyle w:val="List"/>
        <w:rPr/>
      </w:pPr>
      <w:r>
        <w:rPr/>
        <w:t>(3)</w:t>
        <w:tab/>
      </w:r>
      <w:r>
        <w:rPr>
          <w:b/>
        </w:rPr>
        <w:t>TXU ED</w:t>
      </w:r>
      <w:del w:id="7878" w:author="ERCOT - Market Rules" w:date="2004-11-17T15:46:00Z">
        <w:r>
          <w:rPr>
            <w:b/>
          </w:rPr>
          <w:delText>:</w:delText>
        </w:r>
      </w:del>
      <w:r>
        <w:rPr/>
        <w:tab/>
        <w:t xml:space="preserve">Premium disconnect charge, no charge for initial </w:t>
      </w:r>
      <w:del w:id="7879" w:author="ERCOT - Market Rules" w:date="2004-11-18T11:21:00Z">
        <w:r>
          <w:rPr/>
          <w:delText>d</w:delText>
        </w:r>
      </w:del>
      <w:ins w:id="7880" w:author="ERCOT - Market Rules" w:date="2004-11-18T11:21:00Z">
        <w:r>
          <w:rPr/>
          <w:t>D</w:t>
        </w:r>
      </w:ins>
      <w:r>
        <w:rPr/>
        <w:t>ispatch to meter</w:t>
      </w:r>
    </w:p>
    <w:p>
      <w:pPr>
        <w:pStyle w:val="List"/>
        <w:rPr/>
      </w:pPr>
      <w:r>
        <w:rPr/>
        <w:t>(4)</w:t>
        <w:tab/>
      </w:r>
      <w:r>
        <w:rPr>
          <w:b/>
        </w:rPr>
        <w:t>TNMP</w:t>
      </w:r>
      <w:del w:id="7881" w:author="ERCOT - Market Rules" w:date="2004-11-17T15:46:00Z">
        <w:r>
          <w:rPr>
            <w:b/>
          </w:rPr>
          <w:delText>:</w:delText>
        </w:r>
      </w:del>
      <w:r>
        <w:rPr/>
        <w:tab/>
        <w:t xml:space="preserve">Standard </w:t>
      </w:r>
      <w:ins w:id="7882" w:author="ERCOT - Market Rules" w:date="2004-11-18T09:21:00Z">
        <w:r>
          <w:rPr/>
          <w:t>thirty-five dollars (</w:t>
        </w:r>
      </w:ins>
      <w:r>
        <w:rPr/>
        <w:t>$35</w:t>
      </w:r>
      <w:ins w:id="7883" w:author="ERCOT - Market Rules" w:date="2004-11-18T09:21:00Z">
        <w:r>
          <w:rPr/>
          <w:t>)</w:t>
        </w:r>
      </w:ins>
      <w:del w:id="7884" w:author="ERCOT - Market Rules" w:date="2004-11-18T09:21:00Z">
        <w:r>
          <w:rPr/>
          <w:delText>.00</w:delText>
        </w:r>
      </w:del>
      <w:r>
        <w:rPr/>
        <w:t xml:space="preserve"> disconnect fee.</w:t>
      </w:r>
    </w:p>
    <w:p>
      <w:pPr>
        <w:pStyle w:val="TextBody"/>
        <w:rPr>
          <w:i/>
          <w:i/>
        </w:rPr>
      </w:pPr>
      <w:r>
        <w:rPr>
          <w:i/>
        </w:rPr>
        <w:t>Premium reconnect charges would apply for all TDSPs.</w:t>
      </w:r>
    </w:p>
    <w:p>
      <w:pPr>
        <w:pStyle w:val="H4"/>
        <w:numPr>
          <w:ilvl w:val="0"/>
          <w:numId w:val="0"/>
        </w:numPr>
        <w:ind w:left="0" w:hanging="0"/>
        <w:rPr>
          <w:i/>
          <w:i/>
          <w:del w:id="7886" w:author="Market Rules" w:date="2004-10-25T15:27:00Z"/>
        </w:rPr>
      </w:pPr>
      <w:del w:id="7885" w:author="Market Rules" w:date="2004-10-25T15:27:00Z">
        <w:r>
          <w:rPr>
            <w:i/>
          </w:rPr>
        </w:r>
      </w:del>
    </w:p>
    <w:p>
      <w:pPr>
        <w:pStyle w:val="H4"/>
        <w:numPr>
          <w:ilvl w:val="0"/>
          <w:numId w:val="0"/>
        </w:numPr>
        <w:ind w:left="0" w:hanging="0"/>
        <w:rPr>
          <w:del w:id="7888" w:author="Market Rules" w:date="2004-10-25T15:27:00Z"/>
        </w:rPr>
      </w:pPr>
      <w:del w:id="7887" w:author="Market Rules" w:date="2004-10-25T15:27:00Z">
        <w:r>
          <w:rPr/>
        </w:r>
      </w:del>
    </w:p>
    <w:p>
      <w:pPr>
        <w:pStyle w:val="H4"/>
        <w:numPr>
          <w:ilvl w:val="0"/>
          <w:numId w:val="0"/>
        </w:numPr>
        <w:ind w:left="0" w:hanging="0"/>
        <w:rPr>
          <w:del w:id="7890" w:author="Market Rules" w:date="2004-10-25T15:27:00Z"/>
        </w:rPr>
      </w:pPr>
      <w:del w:id="7889" w:author="Market Rules" w:date="2004-10-25T15:27:00Z">
        <w:r>
          <w:rPr/>
        </w:r>
      </w:del>
    </w:p>
    <w:p>
      <w:pPr>
        <w:pStyle w:val="H4"/>
        <w:numPr>
          <w:ilvl w:val="0"/>
          <w:numId w:val="0"/>
        </w:numPr>
        <w:ind w:left="0" w:hanging="0"/>
        <w:rPr/>
      </w:pPr>
      <w:ins w:id="7891" w:author="Market Rules" w:date="2004-10-25T15:27:00Z">
        <w:bookmarkStart w:id="51" w:name="__RefHeading___Toc76447805"/>
        <w:r>
          <w:rPr/>
          <w:t>7.</w:t>
        </w:r>
      </w:ins>
      <w:del w:id="7892" w:author="MR 012505" w:date="2005-01-26T08:34:00Z">
        <w:r>
          <w:rPr/>
          <w:delText>2</w:delText>
        </w:r>
      </w:del>
      <w:ins w:id="7893" w:author="Market Rules" w:date="2005-02-25T14:41:00Z">
        <w:r>
          <w:rPr/>
          <w:t>6</w:t>
        </w:r>
      </w:ins>
      <w:ins w:id="7894" w:author="MR 012505" w:date="2005-01-26T08:34:00Z">
        <w:del w:id="7895" w:author="Market Rules" w:date="2005-02-25T14:41:00Z">
          <w:r>
            <w:rPr/>
            <w:delText>5</w:delText>
          </w:r>
        </w:del>
      </w:ins>
      <w:ins w:id="7896" w:author="Market Rules" w:date="2004-10-25T15:27:00Z">
        <w:r>
          <w:rPr/>
          <w:t>.</w:t>
        </w:r>
      </w:ins>
      <w:ins w:id="7897" w:author="ERCOT - Market Rules" w:date="2004-11-17T12:12:00Z">
        <w:r>
          <w:rPr/>
          <w:t>3</w:t>
        </w:r>
      </w:ins>
      <w:ins w:id="7898" w:author="Market Rules" w:date="2004-10-25T15:27:00Z">
        <w:del w:id="7899" w:author="ERCOT - Market Rules" w:date="2004-11-17T12:12:00Z">
          <w:r>
            <w:rPr/>
            <w:delText>5</w:delText>
          </w:r>
        </w:del>
      </w:ins>
      <w:ins w:id="7900" w:author="Market Rules" w:date="2004-10-25T15:27:00Z">
        <w:r>
          <w:rPr/>
          <w:t>.6</w:t>
        </w:r>
      </w:ins>
      <w:del w:id="7901" w:author="Market Rules" w:date="2004-10-25T15:28:00Z">
        <w:r>
          <w:rPr/>
          <w:delText>F.</w:delText>
        </w:r>
      </w:del>
      <w:r>
        <w:rPr/>
        <w:t xml:space="preserve"> </w:t>
      </w:r>
      <w:ins w:id="7902" w:author="Market Rules" w:date="2004-10-25T15:28:00Z">
        <w:r>
          <w:rPr/>
          <w:tab/>
        </w:r>
      </w:ins>
      <w:r>
        <w:rPr/>
        <w:t>Completed Unexecutable and Rejected Orders</w:t>
      </w:r>
      <w:bookmarkEnd w:id="51"/>
      <w:r>
        <w:rPr/>
        <w:t xml:space="preserve"> </w:t>
      </w:r>
    </w:p>
    <w:p>
      <w:pPr>
        <w:pStyle w:val="TextBody"/>
        <w:rPr/>
      </w:pPr>
      <w:r>
        <w:rPr/>
        <w:t>The TDSP will issue 650_02s within one</w:t>
      </w:r>
      <w:ins w:id="7903" w:author="ERCOT - Market Rules" w:date="2004-11-18T09:40:00Z">
        <w:r>
          <w:rPr/>
          <w:t xml:space="preserve"> (1)</w:t>
        </w:r>
      </w:ins>
      <w:r>
        <w:rPr/>
        <w:t xml:space="preserve"> </w:t>
      </w:r>
      <w:del w:id="7904" w:author="ERCOT - Market Rules" w:date="2004-11-18T09:41:00Z">
        <w:r>
          <w:rPr/>
          <w:delText>b</w:delText>
        </w:r>
      </w:del>
      <w:ins w:id="7905" w:author="ERCOT - Market Rules" w:date="2004-11-18T09:41:00Z">
        <w:r>
          <w:rPr/>
          <w:t>B</w:t>
        </w:r>
      </w:ins>
      <w:r>
        <w:rPr/>
        <w:t xml:space="preserve">usiness </w:t>
      </w:r>
      <w:del w:id="7906" w:author="ERCOT - Market Rules" w:date="2004-11-18T09:41:00Z">
        <w:r>
          <w:rPr/>
          <w:delText>d</w:delText>
        </w:r>
      </w:del>
      <w:ins w:id="7907" w:author="ERCOT - Market Rules" w:date="2004-11-18T09:41:00Z">
        <w:r>
          <w:rPr/>
          <w:t>D</w:t>
        </w:r>
      </w:ins>
      <w:r>
        <w:rPr/>
        <w:t xml:space="preserve">ay for rejected </w:t>
      </w:r>
      <w:del w:id="7908" w:author="ERCOT - Market Rules" w:date="2004-11-18T15:30:00Z">
        <w:r>
          <w:rPr/>
          <w:delText>service order request</w:delText>
        </w:r>
      </w:del>
      <w:ins w:id="7909" w:author="ERCOT - Market Rules" w:date="2004-11-18T15:30:00Z">
        <w:r>
          <w:rPr/>
          <w:t>Service Order Request</w:t>
        </w:r>
      </w:ins>
      <w:r>
        <w:rPr/>
        <w:t xml:space="preserve">s or service orders that can not be completed in the field. </w:t>
      </w:r>
    </w:p>
    <w:p>
      <w:pPr>
        <w:pStyle w:val="TextBody"/>
        <w:rPr>
          <w:del w:id="7911" w:author="Market Rules" w:date="2004-10-25T15:28:00Z"/>
        </w:rPr>
      </w:pPr>
      <w:del w:id="7910" w:author="Market Rules" w:date="2004-10-25T15:28:00Z">
        <w:r>
          <w:rPr/>
        </w:r>
      </w:del>
    </w:p>
    <w:p>
      <w:pPr>
        <w:pStyle w:val="TextBody"/>
        <w:rPr/>
      </w:pPr>
      <w:r>
        <w:rPr/>
        <w:t xml:space="preserve">No charges will be applied to service orders that are rejected. </w:t>
      </w:r>
    </w:p>
    <w:p>
      <w:pPr>
        <w:pStyle w:val="ListIntroduction"/>
        <w:rPr>
          <w:del w:id="7913" w:author="Market Rules" w:date="2004-10-25T15:28:00Z"/>
        </w:rPr>
      </w:pPr>
      <w:del w:id="7912" w:author="Market Rules" w:date="2004-10-25T15:28:00Z">
        <w:r>
          <w:rPr/>
        </w:r>
      </w:del>
    </w:p>
    <w:p>
      <w:pPr>
        <w:pStyle w:val="ListIntroduction"/>
        <w:rPr/>
      </w:pPr>
      <w:del w:id="7914" w:author="ERCOT - Market Rules" w:date="2004-11-18T10:53:00Z">
        <w:r>
          <w:rPr/>
          <w:delText>Service request</w:delText>
        </w:r>
      </w:del>
      <w:ins w:id="7915" w:author="ERCOT - Market Rules" w:date="2004-11-18T10:53:00Z">
        <w:r>
          <w:rPr/>
          <w:t>Service Request</w:t>
        </w:r>
      </w:ins>
      <w:r>
        <w:rPr/>
        <w:t xml:space="preserve">s that are dispatched and then </w:t>
      </w:r>
      <w:del w:id="7916" w:author="ERCOT - Market Rules" w:date="2004-11-18T10:57:00Z">
        <w:r>
          <w:rPr/>
          <w:delText>complete</w:delText>
        </w:r>
      </w:del>
      <w:ins w:id="7917" w:author="ERCOT - Market Rules" w:date="2004-11-18T10:57:00Z">
        <w:r>
          <w:rPr/>
          <w:t>Complete</w:t>
        </w:r>
      </w:ins>
      <w:r>
        <w:rPr/>
        <w:t xml:space="preserve">d </w:t>
      </w:r>
      <w:del w:id="7918" w:author="ERCOT - Market Rules" w:date="2004-11-18T15:45:00Z">
        <w:r>
          <w:rPr/>
          <w:delText>unexecutable</w:delText>
        </w:r>
      </w:del>
      <w:ins w:id="7919" w:author="ERCOT - Market Rules" w:date="2004-11-18T15:45:00Z">
        <w:r>
          <w:rPr/>
          <w:t>Unexecutable</w:t>
        </w:r>
      </w:ins>
      <w:r>
        <w:rPr/>
        <w:t xml:space="preserve"> will be subject to the following TDSP charges:</w:t>
      </w:r>
    </w:p>
    <w:p>
      <w:pPr>
        <w:pStyle w:val="List"/>
        <w:rPr>
          <w:b/>
          <w:b/>
          <w:del w:id="7921" w:author="Market Rules" w:date="2004-10-25T15:28:00Z"/>
        </w:rPr>
      </w:pPr>
      <w:ins w:id="7920" w:author="Market Rules" w:date="2004-10-25T15:28:00Z">
        <w:r>
          <w:rPr/>
          <w:t>(1)</w:t>
          <w:tab/>
        </w:r>
      </w:ins>
    </w:p>
    <w:p>
      <w:pPr>
        <w:pStyle w:val="List"/>
        <w:widowControl/>
        <w:bidi w:val="0"/>
        <w:spacing w:before="0" w:after="240"/>
        <w:ind w:left="720" w:hanging="720"/>
        <w:rPr/>
      </w:pPr>
      <w:r>
        <w:rPr>
          <w:b/>
        </w:rPr>
        <w:t>AEP</w:t>
      </w:r>
      <w:del w:id="7922" w:author="ERCOT - Market Rules" w:date="2004-11-17T15:46:00Z">
        <w:r>
          <w:rPr>
            <w:b/>
          </w:rPr>
          <w:delText>:</w:delText>
        </w:r>
      </w:del>
      <w:del w:id="7923" w:author="Market Rules" w:date="2004-10-25T15:29:00Z">
        <w:r>
          <w:rPr>
            <w:b/>
          </w:rPr>
          <w:delText xml:space="preserve">  </w:delText>
        </w:r>
      </w:del>
      <w:ins w:id="7924" w:author="Market Rules" w:date="2004-10-25T15:29:00Z">
        <w:r>
          <w:rPr/>
          <w:t xml:space="preserve">  </w:t>
        </w:r>
      </w:ins>
      <w:ins w:id="7925" w:author="ERCOT - Market Rules" w:date="2004-11-17T15:29:00Z">
        <w:r>
          <w:rPr/>
          <w:tab/>
        </w:r>
      </w:ins>
      <w:del w:id="7926" w:author="Market Rules" w:date="2004-10-25T15:29:00Z">
        <w:r>
          <w:rPr/>
          <w:delText xml:space="preserve">    </w:delText>
        </w:r>
      </w:del>
      <w:r>
        <w:rPr/>
        <w:t>Dispatched order fee</w:t>
      </w:r>
    </w:p>
    <w:p>
      <w:pPr>
        <w:pStyle w:val="List"/>
        <w:ind w:left="1440" w:hanging="0"/>
        <w:rPr/>
      </w:pPr>
      <w:ins w:id="7927" w:author="Market Rules" w:date="2004-10-25T15:28:00Z">
        <w:r>
          <w:rPr/>
          <w:t>(2)</w:t>
          <w:tab/>
        </w:r>
      </w:ins>
      <w:r>
        <w:rPr>
          <w:b/>
        </w:rPr>
        <w:t>CNP</w:t>
      </w:r>
      <w:del w:id="7928" w:author="ERCOT - Market Rules" w:date="2004-11-17T15:46:00Z">
        <w:r>
          <w:rPr>
            <w:b/>
          </w:rPr>
          <w:delText>:</w:delText>
        </w:r>
      </w:del>
      <w:ins w:id="7929" w:author="Market Rules" w:date="2004-10-25T15:29:00Z">
        <w:r>
          <w:rPr/>
          <w:t xml:space="preserve">  </w:t>
        </w:r>
      </w:ins>
      <w:ins w:id="7930" w:author="ERCOT - Market Rules" w:date="2004-11-17T15:29:00Z">
        <w:r>
          <w:rPr/>
          <w:tab/>
        </w:r>
      </w:ins>
      <w:del w:id="7931" w:author="Market Rules" w:date="2004-10-25T15:29:00Z">
        <w:r>
          <w:rPr/>
          <w:delText xml:space="preserve">      </w:delText>
        </w:r>
      </w:del>
      <w:r>
        <w:rPr/>
        <w:t xml:space="preserve">Disconnect or reconnect charge based on initiating </w:t>
      </w:r>
      <w:del w:id="7932" w:author="ERCOT - Market Rules" w:date="2004-11-18T15:30:00Z">
        <w:r>
          <w:rPr/>
          <w:delText>service order request</w:delText>
        </w:r>
      </w:del>
      <w:ins w:id="7933" w:author="ERCOT - Market Rules" w:date="2004-11-18T15:30:00Z">
        <w:r>
          <w:rPr/>
          <w:t>Service Order Request</w:t>
        </w:r>
      </w:ins>
      <w:r>
        <w:rPr/>
        <w:t xml:space="preserve"> with</w:t>
      </w:r>
      <w:ins w:id="7934" w:author="Market Rules" w:date="2005-01-31T14:58:00Z">
        <w:r>
          <w:rPr/>
          <w:tab/>
          <w:tab/>
        </w:r>
      </w:ins>
      <w:del w:id="7935" w:author="Market Rules" w:date="2005-01-31T14:58:00Z">
        <w:r>
          <w:rPr/>
          <w:delText xml:space="preserve"> </w:delText>
        </w:r>
      </w:del>
      <w:r>
        <w:rPr/>
        <w:t>the</w:t>
      </w:r>
      <w:ins w:id="7936" w:author="Market Rules" w:date="2005-01-31T14:58:00Z">
        <w:r>
          <w:rPr/>
          <w:t xml:space="preserve"> </w:t>
        </w:r>
      </w:ins>
      <w:ins w:id="7937" w:author="ERCOT - Market Rules" w:date="2004-11-17T15:30:00Z">
        <w:del w:id="7938" w:author="Market Rules" w:date="2005-01-31T14:58:00Z">
          <w:r>
            <w:rPr/>
            <w:tab/>
            <w:tab/>
          </w:r>
        </w:del>
      </w:ins>
      <w:del w:id="7939" w:author="ERCOT - Market Rules" w:date="2004-11-17T15:30:00Z">
        <w:r>
          <w:rPr/>
          <w:delText xml:space="preserve"> </w:delText>
        </w:r>
      </w:del>
      <w:r>
        <w:rPr/>
        <w:t>exception</w:t>
      </w:r>
      <w:del w:id="7940" w:author="Market Rules" w:date="2004-10-25T15:28:00Z">
        <w:r>
          <w:rPr/>
          <w:delText xml:space="preserve">  </w:delText>
          <w:tab/>
          <w:delText xml:space="preserve">  </w:delText>
        </w:r>
      </w:del>
      <w:r>
        <w:rPr/>
        <w:t xml:space="preserve"> of cancels prior to field completion </w:t>
      </w:r>
    </w:p>
    <w:p>
      <w:pPr>
        <w:pStyle w:val="List"/>
        <w:ind w:left="1440" w:hanging="0"/>
        <w:rPr/>
      </w:pPr>
      <w:ins w:id="7941" w:author="Market Rules" w:date="2004-10-25T15:28:00Z">
        <w:r>
          <w:rPr/>
          <w:t>(3)</w:t>
          <w:tab/>
        </w:r>
      </w:ins>
      <w:r>
        <w:rPr>
          <w:b/>
        </w:rPr>
        <w:t>Entergy</w:t>
      </w:r>
      <w:del w:id="7942" w:author="ERCOT - Market Rules" w:date="2004-11-17T15:46:00Z">
        <w:r>
          <w:rPr>
            <w:b/>
          </w:rPr>
          <w:delText>:</w:delText>
        </w:r>
      </w:del>
      <w:del w:id="7943" w:author="Market Rules" w:date="2004-10-25T15:29:00Z">
        <w:r>
          <w:rPr>
            <w:b/>
          </w:rPr>
          <w:delText xml:space="preserve"> D</w:delText>
        </w:r>
      </w:del>
      <w:ins w:id="7944" w:author="ERCOT - Market Rules" w:date="2004-11-17T15:29:00Z">
        <w:r>
          <w:rPr/>
          <w:tab/>
        </w:r>
      </w:ins>
      <w:ins w:id="7945" w:author="Market Rules" w:date="2004-10-25T15:29:00Z">
        <w:del w:id="7946" w:author="ERCOT - Market Rules" w:date="2004-11-17T15:29:00Z">
          <w:r>
            <w:rPr/>
            <w:delText xml:space="preserve">  </w:delText>
          </w:r>
        </w:del>
      </w:ins>
      <w:ins w:id="7947" w:author="Market Rules" w:date="2004-10-25T15:29:00Z">
        <w:r>
          <w:rPr/>
          <w:t>D</w:t>
        </w:r>
      </w:ins>
      <w:r>
        <w:rPr/>
        <w:t xml:space="preserve">isconnect or reconnect charge based on initiating </w:t>
      </w:r>
      <w:del w:id="7948" w:author="ERCOT - Market Rules" w:date="2004-11-18T15:30:00Z">
        <w:r>
          <w:rPr/>
          <w:delText>service order request</w:delText>
        </w:r>
      </w:del>
      <w:ins w:id="7949" w:author="ERCOT - Market Rules" w:date="2004-11-18T15:30:00Z">
        <w:r>
          <w:rPr/>
          <w:t>Service Order Request</w:t>
        </w:r>
      </w:ins>
      <w:r>
        <w:rPr/>
        <w:t xml:space="preserve"> with</w:t>
      </w:r>
      <w:ins w:id="7950" w:author="Market Rules" w:date="2005-01-31T14:58:00Z">
        <w:r>
          <w:rPr/>
          <w:tab/>
          <w:tab/>
        </w:r>
      </w:ins>
      <w:del w:id="7951" w:author="Market Rules" w:date="2005-01-31T14:58:00Z">
        <w:r>
          <w:rPr/>
          <w:delText xml:space="preserve"> </w:delText>
        </w:r>
      </w:del>
      <w:r>
        <w:rPr/>
        <w:t>the</w:t>
      </w:r>
      <w:ins w:id="7952" w:author="Market Rules" w:date="2005-01-31T14:58:00Z">
        <w:r>
          <w:rPr/>
          <w:t xml:space="preserve"> </w:t>
        </w:r>
      </w:ins>
      <w:ins w:id="7953" w:author="ERCOT - Market Rules" w:date="2004-11-17T15:30:00Z">
        <w:del w:id="7954" w:author="Market Rules" w:date="2005-01-31T14:58:00Z">
          <w:r>
            <w:rPr/>
            <w:tab/>
            <w:tab/>
          </w:r>
        </w:del>
      </w:ins>
      <w:del w:id="7955" w:author="ERCOT - Market Rules" w:date="2004-11-17T15:30:00Z">
        <w:r>
          <w:rPr/>
          <w:delText xml:space="preserve"> </w:delText>
        </w:r>
      </w:del>
      <w:r>
        <w:rPr/>
        <w:t>exception</w:t>
      </w:r>
      <w:del w:id="7956" w:author="Market Rules" w:date="2004-10-25T15:28:00Z">
        <w:r>
          <w:rPr/>
          <w:delText xml:space="preserve"> </w:delText>
          <w:tab/>
          <w:delText xml:space="preserve">  </w:delText>
        </w:r>
      </w:del>
      <w:r>
        <w:rPr/>
        <w:t xml:space="preserve"> of cancels prior to field completion.</w:t>
      </w:r>
    </w:p>
    <w:p>
      <w:pPr>
        <w:pStyle w:val="List"/>
        <w:ind w:left="1440" w:hanging="0"/>
        <w:rPr/>
      </w:pPr>
      <w:ins w:id="7957" w:author="Market Rules" w:date="2004-10-25T15:29:00Z">
        <w:r>
          <w:rPr/>
          <w:t>(4)</w:t>
          <w:tab/>
        </w:r>
      </w:ins>
      <w:del w:id="7958" w:author="RMGRR 016" w:date="2005-01-18T16:46:00Z">
        <w:r>
          <w:rPr>
            <w:b/>
          </w:rPr>
          <w:delText>Oncor</w:delText>
        </w:r>
      </w:del>
      <w:ins w:id="7959" w:author="RMGRR 016" w:date="2005-01-18T16:46:00Z">
        <w:r>
          <w:rPr>
            <w:b/>
          </w:rPr>
          <w:t>TXU Electric Delivery</w:t>
        </w:r>
      </w:ins>
      <w:del w:id="7960" w:author="ERCOT - Market Rules" w:date="2004-11-17T15:46:00Z">
        <w:r>
          <w:rPr>
            <w:b/>
          </w:rPr>
          <w:delText>:</w:delText>
        </w:r>
      </w:del>
      <w:del w:id="7961" w:author="Market Rules" w:date="2004-10-25T15:29:00Z">
        <w:r>
          <w:rPr>
            <w:b/>
          </w:rPr>
          <w:delText xml:space="preserve">    </w:delText>
        </w:r>
      </w:del>
      <w:ins w:id="7962" w:author="ERCOT - Market Rules" w:date="2004-11-17T15:29:00Z">
        <w:r>
          <w:rPr/>
          <w:tab/>
        </w:r>
      </w:ins>
      <w:ins w:id="7963" w:author="Market Rules" w:date="2004-10-25T15:29:00Z">
        <w:del w:id="7964" w:author="ERCOT - Market Rules" w:date="2004-11-17T15:29:00Z">
          <w:r>
            <w:rPr/>
            <w:delText xml:space="preserve">  </w:delText>
          </w:r>
        </w:del>
      </w:ins>
      <w:r>
        <w:rPr/>
        <w:t xml:space="preserve">Disconnect or reconnect charge based on initiating </w:t>
      </w:r>
      <w:del w:id="7965" w:author="ERCOT - Market Rules" w:date="2004-11-18T15:30:00Z">
        <w:r>
          <w:rPr/>
          <w:delText>service order request</w:delText>
        </w:r>
      </w:del>
      <w:ins w:id="7966" w:author="ERCOT - Market Rules" w:date="2004-11-18T15:30:00Z">
        <w:r>
          <w:rPr/>
          <w:t>Service</w:t>
        </w:r>
      </w:ins>
      <w:ins w:id="7967" w:author="Market Rules" w:date="2005-01-31T14:58:00Z">
        <w:r>
          <w:rPr/>
          <w:tab/>
          <w:tab/>
        </w:r>
      </w:ins>
      <w:ins w:id="7968" w:author="ERCOT - Market Rules" w:date="2004-11-18T15:30:00Z">
        <w:r>
          <w:rPr/>
          <w:t xml:space="preserve"> Order Request</w:t>
        </w:r>
      </w:ins>
      <w:r>
        <w:rPr/>
        <w:t xml:space="preserve"> with the</w:t>
      </w:r>
      <w:ins w:id="7969" w:author="Market Rules" w:date="2005-01-31T14:59:00Z">
        <w:r>
          <w:rPr/>
          <w:t xml:space="preserve"> </w:t>
        </w:r>
      </w:ins>
      <w:ins w:id="7970" w:author="ERCOT - Market Rules" w:date="2004-11-17T15:30:00Z">
        <w:del w:id="7971" w:author="Market Rules" w:date="2005-01-31T14:59:00Z">
          <w:r>
            <w:rPr/>
            <w:tab/>
            <w:tab/>
          </w:r>
        </w:del>
      </w:ins>
      <w:del w:id="7972" w:author="ERCOT - Market Rules" w:date="2004-11-17T15:30:00Z">
        <w:r>
          <w:rPr/>
          <w:delText xml:space="preserve"> </w:delText>
        </w:r>
      </w:del>
      <w:r>
        <w:rPr/>
        <w:t>exception</w:t>
      </w:r>
      <w:del w:id="7973" w:author="Market Rules" w:date="2004-10-25T15:29:00Z">
        <w:r>
          <w:rPr/>
          <w:delText xml:space="preserve"> </w:delText>
        </w:r>
      </w:del>
      <w:r>
        <w:rPr/>
        <w:t xml:space="preserve"> </w:t>
      </w:r>
      <w:del w:id="7974" w:author="Market Rules" w:date="2004-10-25T15:29:00Z">
        <w:r>
          <w:rPr/>
          <w:delText xml:space="preserve">          </w:delText>
          <w:tab/>
          <w:delText xml:space="preserve">   </w:delText>
        </w:r>
      </w:del>
      <w:r>
        <w:rPr/>
        <w:t>of cancels prior to field completion.</w:t>
      </w:r>
      <w:r>
        <w:rPr>
          <w:color w:val="FF0000"/>
        </w:rPr>
        <w:t xml:space="preserve">  </w:t>
      </w:r>
    </w:p>
    <w:p>
      <w:pPr>
        <w:pStyle w:val="List"/>
        <w:ind w:left="1440" w:hanging="0"/>
        <w:rPr/>
      </w:pPr>
      <w:ins w:id="7975" w:author="Market Rules" w:date="2004-10-25T15:29:00Z">
        <w:r>
          <w:rPr/>
          <w:t>(5)</w:t>
          <w:tab/>
        </w:r>
      </w:ins>
      <w:r>
        <w:rPr>
          <w:b/>
        </w:rPr>
        <w:t>SULP</w:t>
      </w:r>
      <w:del w:id="7976" w:author="ERCOT - Market Rules" w:date="2004-11-17T15:46:00Z">
        <w:r>
          <w:rPr>
            <w:b/>
          </w:rPr>
          <w:delText>:</w:delText>
        </w:r>
      </w:del>
      <w:ins w:id="7977" w:author="ERCOT - Market Rules" w:date="2004-11-17T15:30:00Z">
        <w:r>
          <w:rPr>
            <w:color w:val="FF0000"/>
          </w:rPr>
          <w:tab/>
        </w:r>
      </w:ins>
      <w:del w:id="7978" w:author="ERCOT - Market Rules" w:date="2004-11-17T15:30:00Z">
        <w:r>
          <w:rPr>
            <w:color w:val="FF0000"/>
          </w:rPr>
          <w:delText xml:space="preserve">    </w:delText>
        </w:r>
      </w:del>
      <w:r>
        <w:rPr/>
        <w:t xml:space="preserve">Disconnect or reconnect charge based on initiating </w:t>
      </w:r>
      <w:del w:id="7979" w:author="ERCOT - Market Rules" w:date="2004-11-18T15:30:00Z">
        <w:r>
          <w:rPr/>
          <w:delText>service order request</w:delText>
        </w:r>
      </w:del>
      <w:ins w:id="7980" w:author="ERCOT - Market Rules" w:date="2004-11-18T15:30:00Z">
        <w:r>
          <w:rPr/>
          <w:t>Service Order Request</w:t>
        </w:r>
      </w:ins>
      <w:r>
        <w:rPr/>
        <w:t xml:space="preserve"> with</w:t>
      </w:r>
      <w:ins w:id="7981" w:author="Market Rules" w:date="2005-01-31T14:59:00Z">
        <w:r>
          <w:rPr/>
          <w:tab/>
          <w:tab/>
        </w:r>
      </w:ins>
      <w:del w:id="7982" w:author="Market Rules" w:date="2005-01-31T14:59:00Z">
        <w:r>
          <w:rPr/>
          <w:delText xml:space="preserve"> </w:delText>
        </w:r>
      </w:del>
      <w:r>
        <w:rPr/>
        <w:t>the</w:t>
      </w:r>
      <w:ins w:id="7983" w:author="Market Rules" w:date="2005-01-31T14:59:00Z">
        <w:r>
          <w:rPr/>
          <w:t xml:space="preserve"> </w:t>
        </w:r>
      </w:ins>
      <w:ins w:id="7984" w:author="ERCOT - Market Rules" w:date="2004-11-17T15:30:00Z">
        <w:del w:id="7985" w:author="Market Rules" w:date="2005-01-31T14:59:00Z">
          <w:r>
            <w:rPr/>
            <w:tab/>
            <w:tab/>
          </w:r>
        </w:del>
      </w:ins>
      <w:del w:id="7986" w:author="ERCOT - Market Rules" w:date="2004-11-17T15:30:00Z">
        <w:r>
          <w:rPr/>
          <w:delText xml:space="preserve"> </w:delText>
        </w:r>
      </w:del>
      <w:r>
        <w:rPr/>
        <w:t>exception</w:t>
      </w:r>
      <w:del w:id="7987" w:author="Market Rules" w:date="2004-10-25T15:29:00Z">
        <w:r>
          <w:rPr/>
          <w:delText xml:space="preserve">  </w:delText>
          <w:tab/>
          <w:delText xml:space="preserve">   </w:delText>
        </w:r>
      </w:del>
      <w:ins w:id="7988" w:author="Market Rules" w:date="2004-10-25T15:29:00Z">
        <w:r>
          <w:rPr/>
          <w:t xml:space="preserve"> </w:t>
        </w:r>
      </w:ins>
      <w:r>
        <w:rPr/>
        <w:t>of cancels prior to field completion</w:t>
      </w:r>
    </w:p>
    <w:p>
      <w:pPr>
        <w:pStyle w:val="List"/>
        <w:ind w:left="1440" w:hanging="0"/>
        <w:rPr>
          <w:color w:val="FF0000"/>
        </w:rPr>
      </w:pPr>
      <w:ins w:id="7989" w:author="Market Rules" w:date="2004-10-25T15:29:00Z">
        <w:r>
          <w:rPr/>
          <w:t>(6)</w:t>
          <w:tab/>
        </w:r>
      </w:ins>
      <w:r>
        <w:rPr>
          <w:b/>
        </w:rPr>
        <w:t>TNMP</w:t>
      </w:r>
      <w:del w:id="7990" w:author="ERCOT - Market Rules" w:date="2004-11-17T15:46:00Z">
        <w:r>
          <w:rPr>
            <w:b/>
          </w:rPr>
          <w:delText>:</w:delText>
        </w:r>
      </w:del>
      <w:r>
        <w:rPr/>
        <w:t xml:space="preserve">   </w:t>
      </w:r>
      <w:ins w:id="7991" w:author="ERCOT - Market Rules" w:date="2004-11-24T11:32:00Z">
        <w:r>
          <w:rPr/>
          <w:tab/>
        </w:r>
      </w:ins>
      <w:r>
        <w:rPr/>
        <w:t xml:space="preserve">Disconnect or reconnect charge based on initiating </w:t>
      </w:r>
      <w:del w:id="7992" w:author="ERCOT - Market Rules" w:date="2004-11-18T15:30:00Z">
        <w:r>
          <w:rPr/>
          <w:delText>service order request</w:delText>
        </w:r>
      </w:del>
      <w:ins w:id="7993" w:author="ERCOT - Market Rules" w:date="2004-11-18T15:30:00Z">
        <w:r>
          <w:rPr/>
          <w:t>Service Order Request</w:t>
        </w:r>
      </w:ins>
      <w:r>
        <w:rPr/>
        <w:t xml:space="preserve"> with</w:t>
      </w:r>
      <w:ins w:id="7994" w:author="Market Rules" w:date="2005-01-31T14:59:00Z">
        <w:r>
          <w:rPr/>
          <w:tab/>
          <w:tab/>
        </w:r>
      </w:ins>
      <w:del w:id="7995" w:author="Market Rules" w:date="2005-01-31T14:59:00Z">
        <w:r>
          <w:rPr/>
          <w:delText xml:space="preserve"> </w:delText>
        </w:r>
      </w:del>
      <w:r>
        <w:rPr/>
        <w:t>the</w:t>
      </w:r>
      <w:ins w:id="7996" w:author="Market Rules" w:date="2005-01-31T14:59:00Z">
        <w:r>
          <w:rPr/>
          <w:t xml:space="preserve"> </w:t>
        </w:r>
      </w:ins>
      <w:ins w:id="7997" w:author="ERCOT - Market Rules" w:date="2004-11-17T15:30:00Z">
        <w:del w:id="7998" w:author="Market Rules" w:date="2005-01-31T14:59:00Z">
          <w:r>
            <w:rPr/>
            <w:tab/>
          </w:r>
        </w:del>
      </w:ins>
      <w:ins w:id="7999" w:author="ERCOT - Market Rules" w:date="2004-11-24T11:32:00Z">
        <w:del w:id="8000" w:author="Market Rules" w:date="2005-01-31T14:59:00Z">
          <w:r>
            <w:rPr/>
            <w:tab/>
          </w:r>
        </w:del>
      </w:ins>
      <w:del w:id="8001" w:author="ERCOT - Market Rules" w:date="2004-11-17T15:30:00Z">
        <w:r>
          <w:rPr/>
          <w:delText xml:space="preserve"> </w:delText>
        </w:r>
      </w:del>
      <w:r>
        <w:rPr/>
        <w:t xml:space="preserve">exception </w:t>
      </w:r>
      <w:del w:id="8002" w:author="Market Rules" w:date="2004-10-25T15:29:00Z">
        <w:r>
          <w:rPr/>
          <w:delText xml:space="preserve">           </w:delText>
          <w:tab/>
          <w:delText xml:space="preserve">   </w:delText>
        </w:r>
      </w:del>
      <w:r>
        <w:rPr/>
        <w:t xml:space="preserve">of cancels prior to field completion.  </w:t>
      </w:r>
    </w:p>
    <w:p>
      <w:pPr>
        <w:pStyle w:val="ListIntroduction"/>
        <w:rPr>
          <w:color w:val="FF0000"/>
          <w:del w:id="8004" w:author="Market Rules" w:date="2004-10-25T15:30:00Z"/>
        </w:rPr>
      </w:pPr>
      <w:del w:id="8003" w:author="Market Rules" w:date="2004-10-25T15:30:00Z">
        <w:r>
          <w:rPr>
            <w:color w:val="FF0000"/>
          </w:rPr>
        </w:r>
      </w:del>
    </w:p>
    <w:p>
      <w:pPr>
        <w:pStyle w:val="ListIntroduction"/>
        <w:rPr>
          <w:del w:id="8006" w:author="Market Rules" w:date="2004-10-25T15:30:00Z"/>
        </w:rPr>
      </w:pPr>
      <w:del w:id="8005" w:author="Market Rules" w:date="2004-10-25T15:30:00Z">
        <w:r>
          <w:rPr/>
        </w:r>
      </w:del>
    </w:p>
    <w:p>
      <w:pPr>
        <w:pStyle w:val="ListIntroduction"/>
        <w:rPr/>
      </w:pPr>
      <w:r>
        <w:rPr/>
        <w:t xml:space="preserve">The most common causes for service orders that are </w:t>
      </w:r>
      <w:del w:id="8007" w:author="ERCOT - Market Rules" w:date="2004-11-18T10:57:00Z">
        <w:r>
          <w:rPr/>
          <w:delText>complete</w:delText>
        </w:r>
      </w:del>
      <w:ins w:id="8008" w:author="ERCOT - Market Rules" w:date="2004-11-18T10:57:00Z">
        <w:r>
          <w:rPr/>
          <w:t>Complete</w:t>
        </w:r>
      </w:ins>
      <w:r>
        <w:rPr/>
        <w:t xml:space="preserve">d un-executable are: </w:t>
      </w:r>
    </w:p>
    <w:p>
      <w:pPr>
        <w:pStyle w:val="List"/>
        <w:rPr>
          <w:del w:id="8011" w:author="Market Rules" w:date="2004-10-25T15:30:00Z"/>
        </w:rPr>
      </w:pPr>
      <w:del w:id="8009" w:author="ERCOT - Market Rules" w:date="2004-11-18T08:25:00Z">
        <w:r>
          <w:rPr/>
          <w:delText xml:space="preserve"> </w:delText>
        </w:r>
      </w:del>
      <w:ins w:id="8010" w:author="Market Rules" w:date="2004-10-25T15:30:00Z">
        <w:r>
          <w:rPr/>
          <w:t>(1)</w:t>
          <w:tab/>
        </w:r>
      </w:ins>
    </w:p>
    <w:p>
      <w:pPr>
        <w:pStyle w:val="List"/>
        <w:rPr>
          <w:ins w:id="8013" w:author="Market Rules" w:date="2004-10-25T15:30:00Z"/>
        </w:rPr>
      </w:pPr>
      <w:r>
        <w:rPr/>
        <w:t>Access Issues</w:t>
      </w:r>
      <w:ins w:id="8012" w:author="Market Rules" w:date="2004-10-25T15:30:00Z">
        <w:r>
          <w:rPr/>
          <w:t>;</w:t>
        </w:r>
      </w:ins>
    </w:p>
    <w:p>
      <w:pPr>
        <w:pStyle w:val="List"/>
        <w:ind w:left="1440" w:hanging="0"/>
        <w:rPr>
          <w:ins w:id="8016" w:author="Market Rules" w:date="2004-10-25T15:30:00Z"/>
        </w:rPr>
      </w:pPr>
      <w:ins w:id="8014" w:author="Market Rules" w:date="2004-10-25T15:30:00Z">
        <w:r>
          <w:rPr/>
          <w:t>(2)</w:t>
          <w:tab/>
        </w:r>
      </w:ins>
      <w:r>
        <w:rPr/>
        <w:t>Unsafe Conditions at the Meter</w:t>
      </w:r>
      <w:ins w:id="8015" w:author="Market Rules" w:date="2004-10-25T15:30:00Z">
        <w:r>
          <w:rPr/>
          <w:t>; or</w:t>
        </w:r>
      </w:ins>
    </w:p>
    <w:p>
      <w:pPr>
        <w:pStyle w:val="List"/>
        <w:ind w:left="1440" w:hanging="0"/>
        <w:rPr/>
      </w:pPr>
      <w:ins w:id="8017" w:author="Market Rules" w:date="2004-10-25T15:30:00Z">
        <w:r>
          <w:rPr/>
          <w:t>(3)</w:t>
          <w:tab/>
        </w:r>
      </w:ins>
      <w:r>
        <w:rPr/>
        <w:t>Reconnect request received before Disconnect performed</w:t>
      </w:r>
      <w:ins w:id="8018" w:author="Market Rules" w:date="2004-10-25T15:31:00Z">
        <w:r>
          <w:rPr/>
          <w:t>.</w:t>
        </w:r>
      </w:ins>
    </w:p>
    <w:p>
      <w:pPr>
        <w:pStyle w:val="ListIntroduction"/>
        <w:rPr>
          <w:del w:id="8020" w:author="Market Rules" w:date="2004-10-25T15:30:00Z"/>
        </w:rPr>
      </w:pPr>
      <w:del w:id="8019" w:author="Market Rules" w:date="2004-10-25T15:30:00Z">
        <w:r>
          <w:rPr/>
        </w:r>
      </w:del>
    </w:p>
    <w:p>
      <w:pPr>
        <w:pStyle w:val="ListIntroduction"/>
        <w:rPr>
          <w:del w:id="8022" w:author="Market Rules" w:date="2004-10-25T15:30:00Z"/>
        </w:rPr>
      </w:pPr>
      <w:del w:id="8021" w:author="Market Rules" w:date="2004-10-25T15:30:00Z">
        <w:r>
          <w:rPr/>
        </w:r>
      </w:del>
    </w:p>
    <w:p>
      <w:pPr>
        <w:pStyle w:val="ListIntroduction"/>
        <w:rPr/>
      </w:pPr>
      <w:r>
        <w:rPr/>
        <w:t xml:space="preserve">Some common causes for rejected </w:t>
      </w:r>
      <w:del w:id="8023" w:author="ERCOT - Market Rules" w:date="2004-11-18T10:53:00Z">
        <w:r>
          <w:rPr/>
          <w:delText>service request</w:delText>
        </w:r>
      </w:del>
      <w:ins w:id="8024" w:author="ERCOT - Market Rules" w:date="2004-11-18T10:53:00Z">
        <w:r>
          <w:rPr/>
          <w:t>Service Request</w:t>
        </w:r>
      </w:ins>
      <w:r>
        <w:rPr/>
        <w:t xml:space="preserve">s are: </w:t>
      </w:r>
    </w:p>
    <w:p>
      <w:pPr>
        <w:pStyle w:val="List"/>
        <w:rPr>
          <w:del w:id="8026" w:author="Market Rules" w:date="2004-10-25T15:30:00Z"/>
        </w:rPr>
      </w:pPr>
      <w:ins w:id="8025" w:author="Market Rules" w:date="2004-10-25T15:31:00Z">
        <w:r>
          <w:rPr/>
          <w:t>(1)</w:t>
          <w:tab/>
        </w:r>
      </w:ins>
    </w:p>
    <w:p>
      <w:pPr>
        <w:pStyle w:val="List"/>
        <w:widowControl/>
        <w:bidi w:val="0"/>
        <w:spacing w:before="0" w:after="240"/>
        <w:ind w:left="720" w:hanging="720"/>
        <w:rPr>
          <w:ins w:id="8031" w:author="Market Rules" w:date="2004-10-25T15:31:00Z"/>
        </w:rPr>
      </w:pPr>
      <w:r>
        <w:rPr/>
        <w:t xml:space="preserve">Account already in </w:t>
      </w:r>
      <w:del w:id="8027" w:author="ERCOT - Market Rules" w:date="2004-11-24T11:32:00Z">
        <w:r>
          <w:rPr/>
          <w:delText>“</w:delText>
        </w:r>
      </w:del>
      <w:r>
        <w:rPr/>
        <w:t>active-disconnected</w:t>
      </w:r>
      <w:ins w:id="8028" w:author="ERCOT - Market Rules" w:date="2004-11-24T11:32:00Z">
        <w:r>
          <w:rPr/>
          <w:t xml:space="preserve"> </w:t>
        </w:r>
      </w:ins>
      <w:del w:id="8029" w:author="ERCOT - Market Rules" w:date="2004-11-24T11:32:00Z">
        <w:r>
          <w:rPr/>
          <w:delText>”</w:delText>
        </w:r>
      </w:del>
      <w:r>
        <w:rPr/>
        <w:t>status</w:t>
      </w:r>
      <w:ins w:id="8030" w:author="Market Rules" w:date="2004-10-25T15:31:00Z">
        <w:r>
          <w:rPr/>
          <w:t>;</w:t>
        </w:r>
      </w:ins>
    </w:p>
    <w:p>
      <w:pPr>
        <w:pStyle w:val="List"/>
        <w:ind w:left="1440" w:hanging="0"/>
        <w:rPr>
          <w:ins w:id="8036" w:author="Market Rules" w:date="2004-10-25T15:31:00Z"/>
        </w:rPr>
      </w:pPr>
      <w:ins w:id="8032" w:author="Market Rules" w:date="2004-10-25T15:31:00Z">
        <w:r>
          <w:rPr/>
          <w:t>(2)</w:t>
          <w:tab/>
        </w:r>
      </w:ins>
      <w:r>
        <w:rPr/>
        <w:t xml:space="preserve">Requesting party not current </w:t>
      </w:r>
      <w:del w:id="8033" w:author="ERCOT - Market Rules" w:date="2004-11-22T14:33:00Z">
        <w:r>
          <w:rPr/>
          <w:delText>Rep of Record</w:delText>
        </w:r>
      </w:del>
      <w:ins w:id="8034" w:author="ERCOT - Market Rules" w:date="2004-11-22T14:33:00Z">
        <w:r>
          <w:rPr/>
          <w:t>REP of Record</w:t>
        </w:r>
      </w:ins>
      <w:ins w:id="8035" w:author="Market Rules" w:date="2004-10-25T15:31:00Z">
        <w:r>
          <w:rPr/>
          <w:t>;</w:t>
        </w:r>
      </w:ins>
    </w:p>
    <w:p>
      <w:pPr>
        <w:pStyle w:val="List"/>
        <w:ind w:left="1440" w:hanging="0"/>
        <w:rPr>
          <w:ins w:id="8039" w:author="Market Rules" w:date="2004-10-25T15:31:00Z"/>
        </w:rPr>
      </w:pPr>
      <w:ins w:id="8037" w:author="Market Rules" w:date="2004-10-25T15:31:00Z">
        <w:r>
          <w:rPr/>
          <w:t>(3)</w:t>
          <w:tab/>
        </w:r>
      </w:ins>
      <w:r>
        <w:rPr/>
        <w:t>Pending Move-In, Switch or Move-Out (same REP of Record)</w:t>
      </w:r>
      <w:ins w:id="8038" w:author="Market Rules" w:date="2004-10-25T15:31:00Z">
        <w:r>
          <w:rPr/>
          <w:t>; or</w:t>
        </w:r>
      </w:ins>
    </w:p>
    <w:p>
      <w:pPr>
        <w:pStyle w:val="List"/>
        <w:ind w:left="1440" w:hanging="0"/>
        <w:rPr>
          <w:ins w:id="8042" w:author="Market Rules" w:date="2004-10-25T15:31:00Z"/>
        </w:rPr>
      </w:pPr>
      <w:ins w:id="8040" w:author="Market Rules" w:date="2004-10-25T15:31:00Z">
        <w:r>
          <w:rPr/>
          <w:t>(4)</w:t>
          <w:tab/>
        </w:r>
      </w:ins>
      <w:r>
        <w:rPr/>
        <w:t>Account not active</w:t>
      </w:r>
      <w:ins w:id="8041" w:author="Market Rules" w:date="2004-10-25T15:31:00Z">
        <w:r>
          <w:rPr/>
          <w:t>.</w:t>
        </w:r>
      </w:ins>
    </w:p>
    <w:p>
      <w:pPr>
        <w:pStyle w:val="H4"/>
        <w:numPr>
          <w:ilvl w:val="0"/>
          <w:numId w:val="0"/>
        </w:numPr>
        <w:ind w:left="0" w:hanging="0"/>
        <w:rPr>
          <w:del w:id="8053" w:author="Market Rules" w:date="2004-10-25T15:32:00Z"/>
        </w:rPr>
      </w:pPr>
      <w:ins w:id="8043" w:author="Market Rules" w:date="2004-10-25T15:31:00Z">
        <w:r>
          <w:rPr/>
          <w:t>7.</w:t>
        </w:r>
      </w:ins>
      <w:del w:id="8044" w:author="MR 012505" w:date="2005-01-26T08:34:00Z">
        <w:r>
          <w:rPr/>
          <w:delText>2</w:delText>
        </w:r>
      </w:del>
      <w:ins w:id="8045" w:author="Market Rules" w:date="2005-02-25T14:41:00Z">
        <w:r>
          <w:rPr/>
          <w:t>6</w:t>
        </w:r>
      </w:ins>
      <w:ins w:id="8046" w:author="MR 012505" w:date="2005-01-26T08:34:00Z">
        <w:del w:id="8047" w:author="Market Rules" w:date="2005-02-25T14:41:00Z">
          <w:r>
            <w:rPr/>
            <w:delText>5</w:delText>
          </w:r>
        </w:del>
      </w:ins>
      <w:ins w:id="8048" w:author="Market Rules" w:date="2004-10-25T15:32:00Z">
        <w:r>
          <w:rPr/>
          <w:t>.</w:t>
        </w:r>
      </w:ins>
      <w:ins w:id="8049" w:author="ERCOT - Market Rules" w:date="2004-11-17T12:13:00Z">
        <w:r>
          <w:rPr/>
          <w:t>3</w:t>
        </w:r>
      </w:ins>
      <w:ins w:id="8050" w:author="Market Rules" w:date="2004-10-25T15:32:00Z">
        <w:del w:id="8051" w:author="ERCOT - Market Rules" w:date="2004-11-17T12:13:00Z">
          <w:r>
            <w:rPr/>
            <w:delText>5</w:delText>
          </w:r>
        </w:del>
      </w:ins>
      <w:ins w:id="8052" w:author="Market Rules" w:date="2004-10-25T15:32:00Z">
        <w:r>
          <w:rPr/>
          <w:t>.7</w:t>
        </w:r>
      </w:ins>
    </w:p>
    <w:p>
      <w:pPr>
        <w:pStyle w:val="H4"/>
        <w:numPr>
          <w:ilvl w:val="0"/>
          <w:numId w:val="0"/>
        </w:numPr>
        <w:ind w:left="0" w:hanging="0"/>
        <w:rPr/>
      </w:pPr>
      <w:del w:id="8054" w:author="Market Rules" w:date="2004-10-25T15:32:00Z">
        <w:bookmarkStart w:id="52" w:name="__RefHeading___Toc76447806"/>
        <w:bookmarkStart w:id="53" w:name="_G._Priority_Orders"/>
        <w:bookmarkEnd w:id="52"/>
        <w:bookmarkEnd w:id="53"/>
        <w:r>
          <w:rPr/>
          <w:delText>G.</w:delText>
        </w:r>
      </w:del>
      <w:r>
        <w:rPr/>
        <w:t xml:space="preserve"> </w:t>
      </w:r>
      <w:ins w:id="8055" w:author="Market Rules" w:date="2004-10-25T15:32:00Z">
        <w:r>
          <w:rPr/>
          <w:tab/>
        </w:r>
      </w:ins>
      <w:r>
        <w:rPr/>
        <w:t>Priority Orders</w:t>
      </w:r>
    </w:p>
    <w:p>
      <w:pPr>
        <w:pStyle w:val="TextBody"/>
        <w:rPr/>
      </w:pPr>
      <w:r>
        <w:rPr/>
        <w:t xml:space="preserve">When issuing a 650_01 for service reconnection, REPs may request priority service where available.  The following </w:t>
      </w:r>
      <w:del w:id="8056" w:author="Debbie McKeever" w:date="2004-11-16T09:46:00Z">
        <w:r>
          <w:rPr/>
          <w:delText>Texas SET</w:delText>
        </w:r>
      </w:del>
      <w:ins w:id="8057" w:author="Debbie McKeever" w:date="2004-11-16T09:46:00Z">
        <w:r>
          <w:rPr/>
          <w:t>TX SET</w:t>
        </w:r>
      </w:ins>
      <w:r>
        <w:rPr/>
        <w:t xml:space="preserve"> codes should be used to indicate priority status on reconnect service orders:</w:t>
      </w:r>
    </w:p>
    <w:p>
      <w:pPr>
        <w:pStyle w:val="TableHead"/>
        <w:rPr>
          <w:del w:id="8059" w:author="Market Rules" w:date="2004-10-25T15:32:00Z"/>
        </w:rPr>
      </w:pPr>
      <w:del w:id="8058" w:author="Market Rules" w:date="2004-10-25T15:32:00Z">
        <w:r>
          <w:rPr/>
        </w:r>
      </w:del>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59"/>
        <w:gridCol w:w="1379"/>
        <w:gridCol w:w="1380"/>
        <w:gridCol w:w="1380"/>
        <w:gridCol w:w="1402"/>
        <w:gridCol w:w="1380"/>
        <w:gridCol w:w="1380"/>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8060" w:author="RMGRR 016" w:date="2005-01-18T16:46:00Z">
              <w:r>
                <w:rPr>
                  <w:b/>
                  <w:sz w:val="20"/>
                </w:rPr>
                <w:delText>Oncor</w:delText>
              </w:r>
            </w:del>
            <w:ins w:id="8061" w:author="RMGRR 016" w:date="2005-01-18T16:46:00Z">
              <w:r>
                <w:rPr>
                  <w:b/>
                  <w:sz w:val="20"/>
                </w:rPr>
                <w:t>TXU Electric Delivery</w:t>
              </w:r>
            </w:ins>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Outside Normal Business Hou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ind w:left="2160" w:firstLine="720"/>
        <w:rPr/>
      </w:pPr>
      <w:r>
        <w:rPr/>
      </w:r>
    </w:p>
    <w:p>
      <w:pPr>
        <w:pStyle w:val="TextBody"/>
        <w:rPr>
          <w:del w:id="8063" w:author="Market Rules" w:date="2004-10-25T15:32:00Z"/>
        </w:rPr>
      </w:pPr>
      <w:del w:id="8062" w:author="Market Rules" w:date="2004-10-25T15:32:00Z">
        <w:r>
          <w:rPr/>
        </w:r>
      </w:del>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 xml:space="preserve">the routine reconnect order has not been </w:t>
      </w:r>
      <w:del w:id="8064" w:author="ERCOT - Market Rules" w:date="2004-11-18T10:57:00Z">
        <w:r>
          <w:rPr/>
          <w:delText>complete</w:delText>
        </w:r>
      </w:del>
      <w:ins w:id="8065" w:author="ERCOT - Market Rules" w:date="2004-11-18T10:57:00Z">
        <w:r>
          <w:rPr/>
          <w:t>Complete</w:t>
        </w:r>
      </w:ins>
      <w:r>
        <w:rPr/>
        <w:t>d, the priority order will be processed as follows:</w:t>
      </w:r>
    </w:p>
    <w:p>
      <w:pPr>
        <w:pStyle w:val="List"/>
        <w:rPr>
          <w:b/>
          <w:b/>
          <w:del w:id="8067" w:author="Market Rules" w:date="2004-10-25T15:33:00Z"/>
        </w:rPr>
      </w:pPr>
      <w:ins w:id="8066" w:author="Market Rules" w:date="2004-10-25T15:33:00Z">
        <w:r>
          <w:rPr/>
          <w:t>(1)</w:t>
          <w:tab/>
        </w:r>
      </w:ins>
    </w:p>
    <w:p>
      <w:pPr>
        <w:pStyle w:val="List"/>
        <w:widowControl/>
        <w:bidi w:val="0"/>
        <w:spacing w:before="0" w:after="240"/>
        <w:ind w:left="720" w:hanging="720"/>
        <w:rPr/>
      </w:pPr>
      <w:r>
        <w:rPr>
          <w:b/>
        </w:rPr>
        <w:t>AEP</w:t>
      </w:r>
      <w:del w:id="8068" w:author="ERCOT - Market Rules" w:date="2004-11-17T15:35:00Z">
        <w:r>
          <w:rPr>
            <w:b/>
          </w:rPr>
          <w:delText>:</w:delText>
        </w:r>
      </w:del>
      <w:r>
        <w:rPr/>
        <w:t xml:space="preserve"> </w:t>
      </w:r>
      <w:ins w:id="8069" w:author="ERCOT - Market Rules" w:date="2004-11-17T15:31:00Z">
        <w:r>
          <w:rPr/>
          <w:tab/>
        </w:r>
      </w:ins>
      <w:r>
        <w:rPr/>
        <w:t>Rejects priority order as a duplicate request</w:t>
      </w:r>
    </w:p>
    <w:p>
      <w:pPr>
        <w:pStyle w:val="List"/>
        <w:ind w:left="1440" w:hanging="0"/>
        <w:rPr/>
      </w:pPr>
      <w:ins w:id="8070" w:author="Market Rules" w:date="2004-10-25T15:33:00Z">
        <w:r>
          <w:rPr/>
          <w:t>(2)</w:t>
          <w:tab/>
        </w:r>
      </w:ins>
      <w:r>
        <w:rPr>
          <w:b/>
        </w:rPr>
        <w:t>CNP</w:t>
      </w:r>
      <w:del w:id="8071" w:author="ERCOT - Market Rules" w:date="2004-11-17T15:35:00Z">
        <w:r>
          <w:rPr>
            <w:b/>
          </w:rPr>
          <w:delText>:</w:delText>
        </w:r>
      </w:del>
      <w:r>
        <w:rPr/>
        <w:t xml:space="preserve"> </w:t>
      </w:r>
      <w:ins w:id="8072" w:author="ERCOT - Market Rules" w:date="2004-11-17T15:31:00Z">
        <w:r>
          <w:rPr/>
          <w:tab/>
        </w:r>
      </w:ins>
      <w:r>
        <w:rPr/>
        <w:t>Not applicable</w:t>
      </w:r>
    </w:p>
    <w:p>
      <w:pPr>
        <w:pStyle w:val="List"/>
        <w:ind w:left="1440" w:hanging="0"/>
        <w:rPr/>
      </w:pPr>
      <w:ins w:id="8073" w:author="Market Rules" w:date="2004-10-25T15:33:00Z">
        <w:r>
          <w:rPr/>
          <w:t>(3)</w:t>
          <w:tab/>
        </w:r>
      </w:ins>
      <w:r>
        <w:rPr>
          <w:b/>
        </w:rPr>
        <w:t>Entergy</w:t>
      </w:r>
      <w:del w:id="8074" w:author="ERCOT - Market Rules" w:date="2004-11-17T15:35:00Z">
        <w:r>
          <w:rPr>
            <w:b/>
          </w:rPr>
          <w:delText>:</w:delText>
        </w:r>
      </w:del>
      <w:r>
        <w:rPr/>
        <w:t xml:space="preserve"> </w:t>
      </w:r>
      <w:ins w:id="8075" w:author="ERCOT - Market Rules" w:date="2004-11-17T15:31:00Z">
        <w:r>
          <w:rPr/>
          <w:tab/>
        </w:r>
      </w:ins>
      <w:r>
        <w:rPr/>
        <w:t>Priority order trumps routine order</w:t>
      </w:r>
    </w:p>
    <w:p>
      <w:pPr>
        <w:pStyle w:val="List"/>
        <w:ind w:left="1440" w:hanging="0"/>
        <w:rPr/>
      </w:pPr>
      <w:ins w:id="8076" w:author="Market Rules" w:date="2004-10-25T15:33:00Z">
        <w:r>
          <w:rPr/>
          <w:t>(4)</w:t>
          <w:tab/>
        </w:r>
      </w:ins>
      <w:del w:id="8077" w:author="RMGRR 016" w:date="2005-01-18T16:46:00Z">
        <w:r>
          <w:rPr>
            <w:b/>
          </w:rPr>
          <w:delText>Oncor</w:delText>
        </w:r>
      </w:del>
      <w:ins w:id="8078" w:author="RMGRR 016" w:date="2005-01-18T16:46:00Z">
        <w:r>
          <w:rPr>
            <w:b/>
          </w:rPr>
          <w:t>TXU Electric Delivery</w:t>
        </w:r>
      </w:ins>
      <w:del w:id="8079" w:author="ERCOT - Market Rules" w:date="2004-11-17T15:35:00Z">
        <w:r>
          <w:rPr>
            <w:b/>
          </w:rPr>
          <w:delText>:</w:delText>
        </w:r>
      </w:del>
      <w:r>
        <w:rPr/>
        <w:t xml:space="preserve">  </w:t>
      </w:r>
      <w:ins w:id="8080" w:author="ERCOT - Market Rules" w:date="2004-11-17T15:31:00Z">
        <w:r>
          <w:rPr/>
          <w:tab/>
        </w:r>
      </w:ins>
      <w:r>
        <w:rPr/>
        <w:t>Rejects order as a duplicate request</w:t>
      </w:r>
    </w:p>
    <w:p>
      <w:pPr>
        <w:pStyle w:val="List"/>
        <w:ind w:left="1440" w:hanging="0"/>
        <w:rPr/>
      </w:pPr>
      <w:ins w:id="8081" w:author="Market Rules" w:date="2004-10-25T15:33:00Z">
        <w:r>
          <w:rPr/>
          <w:t>(5)</w:t>
          <w:tab/>
        </w:r>
      </w:ins>
      <w:r>
        <w:rPr>
          <w:b/>
        </w:rPr>
        <w:t>SULP</w:t>
      </w:r>
      <w:del w:id="8082" w:author="ERCOT - Market Rules" w:date="2004-11-17T15:35:00Z">
        <w:r>
          <w:rPr>
            <w:b/>
          </w:rPr>
          <w:delText>:</w:delText>
        </w:r>
      </w:del>
      <w:r>
        <w:rPr/>
        <w:t xml:space="preserve">  </w:t>
      </w:r>
      <w:ins w:id="8083" w:author="ERCOT - Market Rules" w:date="2004-11-17T15:31:00Z">
        <w:r>
          <w:rPr/>
          <w:tab/>
        </w:r>
      </w:ins>
      <w:r>
        <w:rPr/>
        <w:t xml:space="preserve">Not applicable </w:t>
      </w:r>
    </w:p>
    <w:p>
      <w:pPr>
        <w:pStyle w:val="List"/>
        <w:ind w:left="1440" w:hanging="0"/>
        <w:rPr/>
      </w:pPr>
      <w:ins w:id="8084" w:author="Market Rules" w:date="2004-10-25T15:33:00Z">
        <w:r>
          <w:rPr/>
          <w:t>(6)</w:t>
          <w:tab/>
        </w:r>
      </w:ins>
      <w:r>
        <w:rPr>
          <w:b/>
        </w:rPr>
        <w:t>TNMP</w:t>
      </w:r>
      <w:del w:id="8085" w:author="ERCOT - Market Rules" w:date="2004-11-17T15:35:00Z">
        <w:r>
          <w:rPr>
            <w:b/>
          </w:rPr>
          <w:delText>:</w:delText>
        </w:r>
      </w:del>
      <w:r>
        <w:rPr/>
        <w:t xml:space="preserve"> </w:t>
      </w:r>
      <w:ins w:id="8086" w:author="ERCOT - Market Rules" w:date="2004-11-17T15:32:00Z">
        <w:r>
          <w:rPr/>
          <w:tab/>
        </w:r>
      </w:ins>
      <w:del w:id="8087" w:author="ERCOT - Market Rules" w:date="2004-11-17T15:32:00Z">
        <w:r>
          <w:rPr/>
          <w:delText xml:space="preserve"> </w:delText>
        </w:r>
      </w:del>
      <w:r>
        <w:rPr/>
        <w:t xml:space="preserve">Not applicable </w:t>
      </w:r>
    </w:p>
    <w:p>
      <w:pPr>
        <w:pStyle w:val="H4"/>
        <w:numPr>
          <w:ilvl w:val="0"/>
          <w:numId w:val="0"/>
        </w:numPr>
        <w:ind w:left="1440" w:hanging="0"/>
        <w:rPr>
          <w:del w:id="8089" w:author="Market Rules" w:date="2004-10-25T15:33:00Z"/>
        </w:rPr>
      </w:pPr>
      <w:del w:id="8088" w:author="Market Rules" w:date="2004-10-25T15:33:00Z">
        <w:r>
          <w:rPr/>
        </w:r>
      </w:del>
    </w:p>
    <w:p>
      <w:pPr>
        <w:pStyle w:val="H4"/>
        <w:numPr>
          <w:ilvl w:val="0"/>
          <w:numId w:val="0"/>
        </w:numPr>
        <w:ind w:left="0" w:hanging="0"/>
        <w:rPr/>
      </w:pPr>
      <w:ins w:id="8090" w:author="Market Rules" w:date="2004-10-25T15:33:00Z">
        <w:bookmarkStart w:id="54" w:name="__RefHeading___Toc76447807"/>
        <w:bookmarkEnd w:id="54"/>
        <w:r>
          <w:rPr/>
          <w:t>7.</w:t>
        </w:r>
      </w:ins>
      <w:del w:id="8091" w:author="MR 012505" w:date="2005-01-26T08:34:00Z">
        <w:r>
          <w:rPr/>
          <w:delText>2</w:delText>
        </w:r>
      </w:del>
      <w:ins w:id="8092" w:author="Market Rules" w:date="2005-02-25T14:41:00Z">
        <w:r>
          <w:rPr/>
          <w:t>6</w:t>
        </w:r>
      </w:ins>
      <w:ins w:id="8093" w:author="MR 012505" w:date="2005-01-26T08:34:00Z">
        <w:del w:id="8094" w:author="Market Rules" w:date="2005-02-25T14:41:00Z">
          <w:r>
            <w:rPr/>
            <w:delText>5</w:delText>
          </w:r>
        </w:del>
      </w:ins>
      <w:ins w:id="8095" w:author="Market Rules" w:date="2004-10-25T15:33:00Z">
        <w:r>
          <w:rPr/>
          <w:t>.</w:t>
        </w:r>
      </w:ins>
      <w:ins w:id="8096" w:author="ERCOT - Market Rules" w:date="2004-11-17T12:13:00Z">
        <w:r>
          <w:rPr/>
          <w:t>3</w:t>
        </w:r>
      </w:ins>
      <w:ins w:id="8097" w:author="Market Rules" w:date="2004-10-25T15:33:00Z">
        <w:del w:id="8098" w:author="ERCOT - Market Rules" w:date="2004-11-17T12:13:00Z">
          <w:r>
            <w:rPr/>
            <w:delText>5</w:delText>
          </w:r>
        </w:del>
      </w:ins>
      <w:ins w:id="8099" w:author="Market Rules" w:date="2004-10-25T15:33:00Z">
        <w:r>
          <w:rPr/>
          <w:t>.8</w:t>
        </w:r>
      </w:ins>
      <w:del w:id="8100" w:author="Market Rules" w:date="2004-10-25T15:33:00Z">
        <w:r>
          <w:rPr/>
          <w:delText>H.</w:delText>
        </w:r>
      </w:del>
      <w:r>
        <w:rPr/>
        <w:t xml:space="preserve"> </w:t>
      </w:r>
      <w:ins w:id="8101" w:author="Market Rules" w:date="2004-10-25T15:34:00Z">
        <w:r>
          <w:rPr/>
          <w:tab/>
        </w:r>
      </w:ins>
      <w:r>
        <w:rPr/>
        <w:t xml:space="preserve">Service </w:t>
      </w:r>
      <w:del w:id="8102" w:author="ERCOT - Market Rules" w:date="2004-11-17T15:32:00Z">
        <w:r>
          <w:rPr/>
          <w:delText>o</w:delText>
        </w:r>
      </w:del>
      <w:ins w:id="8103" w:author="ERCOT - Market Rules" w:date="2004-11-17T15:32:00Z">
        <w:r>
          <w:rPr/>
          <w:t>O</w:t>
        </w:r>
      </w:ins>
      <w:r>
        <w:rPr/>
        <w:t xml:space="preserve">rder </w:t>
      </w:r>
      <w:del w:id="8104" w:author="ERCOT - Market Rules" w:date="2004-11-17T15:32:00Z">
        <w:r>
          <w:rPr/>
          <w:delText>c</w:delText>
        </w:r>
      </w:del>
      <w:ins w:id="8105" w:author="ERCOT - Market Rules" w:date="2004-11-17T15:32:00Z">
        <w:r>
          <w:rPr/>
          <w:t>C</w:t>
        </w:r>
      </w:ins>
      <w:r>
        <w:rPr/>
        <w:t>ancellations</w:t>
      </w:r>
    </w:p>
    <w:p>
      <w:pPr>
        <w:pStyle w:val="TextBody"/>
        <w:rPr/>
      </w:pPr>
      <w:r>
        <w:rPr/>
        <w:t xml:space="preserve">In order to cancel a disconnect request that has not been </w:t>
      </w:r>
      <w:del w:id="8106" w:author="ERCOT - Market Rules" w:date="2004-11-18T10:57:00Z">
        <w:r>
          <w:rPr/>
          <w:delText>complete</w:delText>
        </w:r>
      </w:del>
      <w:ins w:id="8107" w:author="ERCOT - Market Rules" w:date="2004-11-18T10:57:00Z">
        <w:r>
          <w:rPr/>
          <w:t>Complete</w:t>
        </w:r>
      </w:ins>
      <w:r>
        <w:rPr/>
        <w:t xml:space="preserve">d, a REP must send a 650_01 reconnect request referencing the BGN02 disconnect to the TDSP.  With the exception of AEP and TNMP, no charges will apply if the reconnect is received prior to completing the disconnect request.  For orders that are already in a scheduled status after </w:t>
      </w:r>
      <w:del w:id="8108" w:author="ERCOT - Market Rules" w:date="2004-11-18T09:41:00Z">
        <w:r>
          <w:rPr/>
          <w:delText>8:00 AM</w:delText>
        </w:r>
      </w:del>
      <w:ins w:id="8109" w:author="ERCOT - Market Rules" w:date="2004-11-18T09:41:00Z">
        <w:r>
          <w:rPr/>
          <w:t>0800</w:t>
        </w:r>
      </w:ins>
      <w:r>
        <w:rPr/>
        <w:t xml:space="preserve"> CPT on the date of request the following charges will apply:</w:t>
      </w:r>
    </w:p>
    <w:p>
      <w:pPr>
        <w:pStyle w:val="BodyText2"/>
        <w:ind w:left="720" w:hanging="0"/>
        <w:rPr>
          <w:color w:val="000000"/>
          <w:del w:id="8111" w:author="Market Rules" w:date="2004-10-25T15:34:00Z"/>
        </w:rPr>
      </w:pPr>
      <w:del w:id="8110" w:author="Market Rules" w:date="2004-10-25T15:34:00Z">
        <w:r>
          <w:rPr>
            <w:color w:val="000000"/>
          </w:rPr>
          <w:delText xml:space="preserve"> </w:delText>
        </w:r>
      </w:del>
    </w:p>
    <w:p>
      <w:pPr>
        <w:pStyle w:val="BodyText2"/>
        <w:ind w:left="1440" w:hanging="0"/>
        <w:rPr/>
      </w:pPr>
      <w:ins w:id="8112" w:author="Market Rules" w:date="2004-10-25T15:34:00Z">
        <w:r>
          <w:rPr/>
          <w:t>(1)</w:t>
          <w:tab/>
        </w:r>
      </w:ins>
      <w:r>
        <w:rPr>
          <w:b/>
        </w:rPr>
        <w:t>AEP</w:t>
      </w:r>
      <w:del w:id="8113" w:author="ERCOT - Market Rules" w:date="2004-11-17T15:35:00Z">
        <w:r>
          <w:rPr>
            <w:b/>
          </w:rPr>
          <w:delText>:</w:delText>
        </w:r>
      </w:del>
      <w:r>
        <w:rPr/>
        <w:t xml:space="preserve"> </w:t>
      </w:r>
      <w:ins w:id="8114" w:author="ERCOT - Market Rules" w:date="2004-11-17T15:32:00Z">
        <w:r>
          <w:rPr/>
          <w:tab/>
        </w:r>
      </w:ins>
      <w:ins w:id="8115" w:author="ERCOT - Market Rules" w:date="2004-11-18T09:21:00Z">
        <w:r>
          <w:rPr/>
          <w:t>Twenty-five dollars (</w:t>
        </w:r>
      </w:ins>
      <w:r>
        <w:rPr/>
        <w:t>$25</w:t>
      </w:r>
      <w:ins w:id="8116" w:author="ERCOT - Market Rules" w:date="2004-11-18T09:21:00Z">
        <w:r>
          <w:rPr/>
          <w:t>)</w:t>
        </w:r>
      </w:ins>
    </w:p>
    <w:p>
      <w:pPr>
        <w:pStyle w:val="List"/>
        <w:ind w:left="1440" w:hanging="0"/>
        <w:rPr/>
      </w:pPr>
      <w:ins w:id="8117" w:author="Market Rules" w:date="2004-10-25T15:34:00Z">
        <w:r>
          <w:rPr/>
          <w:t>(2)</w:t>
          <w:tab/>
        </w:r>
      </w:ins>
      <w:r>
        <w:rPr>
          <w:b/>
        </w:rPr>
        <w:t>CNP</w:t>
      </w:r>
      <w:del w:id="8118" w:author="ERCOT - Market Rules" w:date="2004-11-17T15:35:00Z">
        <w:r>
          <w:rPr>
            <w:b/>
          </w:rPr>
          <w:delText>:</w:delText>
        </w:r>
      </w:del>
      <w:r>
        <w:rPr/>
        <w:t xml:space="preserve"> </w:t>
      </w:r>
      <w:ins w:id="8119" w:author="ERCOT - Market Rules" w:date="2004-11-17T15:32:00Z">
        <w:r>
          <w:rPr/>
          <w:tab/>
        </w:r>
      </w:ins>
      <w:r>
        <w:rPr/>
        <w:t>No Charges will be applied</w:t>
      </w:r>
    </w:p>
    <w:p>
      <w:pPr>
        <w:pStyle w:val="List"/>
        <w:ind w:left="1440" w:hanging="0"/>
        <w:rPr/>
      </w:pPr>
      <w:ins w:id="8120" w:author="Market Rules" w:date="2004-10-25T15:34:00Z">
        <w:r>
          <w:rPr/>
          <w:t>(3)</w:t>
          <w:tab/>
        </w:r>
      </w:ins>
      <w:r>
        <w:rPr>
          <w:b/>
        </w:rPr>
        <w:t>Entergy</w:t>
      </w:r>
      <w:del w:id="8121" w:author="ERCOT - Market Rules" w:date="2004-11-17T15:35:00Z">
        <w:r>
          <w:rPr>
            <w:b/>
          </w:rPr>
          <w:delText>:</w:delText>
        </w:r>
      </w:del>
      <w:ins w:id="8122" w:author="ERCOT - Market Rules" w:date="2004-11-17T15:32:00Z">
        <w:r>
          <w:rPr/>
          <w:tab/>
        </w:r>
      </w:ins>
      <w:del w:id="8123" w:author="ERCOT - Market Rules" w:date="2004-11-17T15:32:00Z">
        <w:r>
          <w:rPr/>
          <w:delText xml:space="preserve">  </w:delText>
        </w:r>
      </w:del>
      <w:r>
        <w:rPr/>
        <w:t>No Charges will be applied.</w:t>
      </w:r>
    </w:p>
    <w:p>
      <w:pPr>
        <w:pStyle w:val="List"/>
        <w:ind w:left="1440" w:hanging="0"/>
        <w:rPr/>
      </w:pPr>
      <w:ins w:id="8124" w:author="Market Rules" w:date="2004-10-25T15:34:00Z">
        <w:r>
          <w:rPr/>
          <w:t>(4)</w:t>
          <w:tab/>
        </w:r>
      </w:ins>
      <w:del w:id="8125" w:author="RMGRR 016" w:date="2005-01-18T16:46:00Z">
        <w:r>
          <w:rPr>
            <w:b/>
          </w:rPr>
          <w:delText>Oncor</w:delText>
        </w:r>
      </w:del>
      <w:ins w:id="8126" w:author="RMGRR 016" w:date="2005-01-18T16:46:00Z">
        <w:r>
          <w:rPr>
            <w:b/>
          </w:rPr>
          <w:t>TXU Electric Delivery</w:t>
        </w:r>
      </w:ins>
      <w:del w:id="8127" w:author="ERCOT - Market Rules" w:date="2004-11-17T15:35:00Z">
        <w:r>
          <w:rPr>
            <w:b/>
          </w:rPr>
          <w:delText>:</w:delText>
        </w:r>
      </w:del>
      <w:r>
        <w:rPr/>
        <w:t xml:space="preserve">  </w:t>
      </w:r>
      <w:ins w:id="8128" w:author="ERCOT - Market Rules" w:date="2004-11-17T15:32:00Z">
        <w:r>
          <w:rPr/>
          <w:tab/>
        </w:r>
      </w:ins>
      <w:r>
        <w:rPr/>
        <w:t>No Charges will be applied</w:t>
      </w:r>
    </w:p>
    <w:p>
      <w:pPr>
        <w:pStyle w:val="List"/>
        <w:ind w:left="1440" w:hanging="0"/>
        <w:rPr/>
      </w:pPr>
      <w:ins w:id="8129" w:author="Market Rules" w:date="2004-10-25T15:34:00Z">
        <w:r>
          <w:rPr/>
          <w:t>(5)</w:t>
          <w:tab/>
        </w:r>
      </w:ins>
      <w:r>
        <w:rPr>
          <w:b/>
        </w:rPr>
        <w:t>SULP</w:t>
      </w:r>
      <w:del w:id="8130" w:author="ERCOT - Market Rules" w:date="2004-11-17T15:35:00Z">
        <w:r>
          <w:rPr>
            <w:b/>
          </w:rPr>
          <w:delText>:</w:delText>
        </w:r>
      </w:del>
      <w:r>
        <w:rPr/>
        <w:t xml:space="preserve">  </w:t>
      </w:r>
      <w:ins w:id="8131" w:author="ERCOT - Market Rules" w:date="2004-11-17T15:32:00Z">
        <w:r>
          <w:rPr/>
          <w:tab/>
        </w:r>
      </w:ins>
      <w:r>
        <w:rPr/>
        <w:t>No Charges will be applied.</w:t>
      </w:r>
    </w:p>
    <w:p>
      <w:pPr>
        <w:pStyle w:val="List"/>
        <w:ind w:left="1440" w:hanging="0"/>
        <w:rPr/>
      </w:pPr>
      <w:ins w:id="8132" w:author="Market Rules" w:date="2004-10-25T15:34:00Z">
        <w:r>
          <w:rPr/>
          <w:t>(6)</w:t>
          <w:tab/>
        </w:r>
      </w:ins>
      <w:r>
        <w:rPr>
          <w:b/>
        </w:rPr>
        <w:t>TNMP</w:t>
      </w:r>
      <w:del w:id="8133" w:author="ERCOT - Market Rules" w:date="2004-11-17T15:35:00Z">
        <w:r>
          <w:rPr>
            <w:b/>
          </w:rPr>
          <w:delText>:</w:delText>
        </w:r>
      </w:del>
      <w:r>
        <w:rPr/>
        <w:t xml:space="preserve"> </w:t>
      </w:r>
      <w:ins w:id="8134" w:author="ERCOT - Market Rules" w:date="2004-11-17T15:32:00Z">
        <w:r>
          <w:rPr/>
          <w:tab/>
        </w:r>
      </w:ins>
      <w:ins w:id="8135" w:author="ERCOT - Market Rules" w:date="2004-11-18T09:21:00Z">
        <w:r>
          <w:rPr/>
          <w:t>Fifteen dollars (</w:t>
        </w:r>
      </w:ins>
      <w:r>
        <w:rPr/>
        <w:t>$15</w:t>
      </w:r>
      <w:ins w:id="8136" w:author="ERCOT - Market Rules" w:date="2004-11-18T09:21:00Z">
        <w:r>
          <w:rPr/>
          <w:t>)</w:t>
        </w:r>
      </w:ins>
    </w:p>
    <w:p>
      <w:pPr>
        <w:pStyle w:val="TextBody"/>
        <w:ind w:left="720" w:hanging="0"/>
        <w:rPr>
          <w:del w:id="8138" w:author="Market Rules" w:date="2004-10-25T15:34:00Z"/>
        </w:rPr>
      </w:pPr>
      <w:del w:id="8137" w:author="Market Rules" w:date="2004-10-25T15:34:00Z">
        <w:r>
          <w:rPr/>
        </w:r>
      </w:del>
    </w:p>
    <w:p>
      <w:pPr>
        <w:pStyle w:val="TextBody"/>
        <w:autoSpaceDE w:val="false"/>
        <w:rPr/>
      </w:pPr>
      <w:r>
        <w:rPr/>
        <w:t xml:space="preserve">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w:t>
      </w:r>
      <w:del w:id="8139" w:author="ERCOT - Market Rules" w:date="2004-11-18T08:56:00Z">
        <w:r>
          <w:rPr/>
          <w:delText>8:00 AM</w:delText>
        </w:r>
      </w:del>
      <w:ins w:id="8140" w:author="ERCOT - Market Rules" w:date="2004-11-18T08:56:00Z">
        <w:r>
          <w:rPr/>
          <w:t>0800</w:t>
        </w:r>
      </w:ins>
      <w:r>
        <w:rPr/>
        <w:t xml:space="preserve"> CPT on the date of request the following charges will apply:</w:t>
      </w:r>
    </w:p>
    <w:p>
      <w:pPr>
        <w:pStyle w:val="List"/>
        <w:autoSpaceDE w:val="false"/>
        <w:rPr>
          <w:del w:id="8142" w:author="Market Rules" w:date="2004-10-25T15:35:00Z"/>
        </w:rPr>
      </w:pPr>
      <w:ins w:id="8141" w:author="Market Rules" w:date="2004-10-25T15:35:00Z">
        <w:r>
          <w:rPr/>
          <w:t>(1)</w:t>
        </w:r>
      </w:ins>
    </w:p>
    <w:p>
      <w:pPr>
        <w:pStyle w:val="List"/>
        <w:widowControl/>
        <w:autoSpaceDE w:val="false"/>
        <w:bidi w:val="0"/>
        <w:spacing w:before="0" w:after="240"/>
        <w:ind w:left="720" w:hanging="720"/>
        <w:rPr/>
      </w:pPr>
      <w:del w:id="8143" w:author="Market Rules" w:date="2004-10-25T15:35:00Z">
        <w:r>
          <w:rPr/>
          <w:delText xml:space="preserve">     </w:delText>
        </w:r>
      </w:del>
      <w:ins w:id="8144" w:author="Market Rules" w:date="2004-10-25T15:35:00Z">
        <w:r>
          <w:rPr/>
          <w:tab/>
        </w:r>
      </w:ins>
      <w:r>
        <w:rPr>
          <w:b/>
        </w:rPr>
        <w:t>AEP</w:t>
      </w:r>
      <w:del w:id="8145" w:author="ERCOT - Market Rules" w:date="2004-11-17T15:35:00Z">
        <w:r>
          <w:rPr>
            <w:b/>
          </w:rPr>
          <w:delText>:</w:delText>
        </w:r>
      </w:del>
      <w:r>
        <w:rPr/>
        <w:t xml:space="preserve"> </w:t>
      </w:r>
      <w:ins w:id="8146" w:author="ERCOT - Market Rules" w:date="2004-11-17T15:33:00Z">
        <w:r>
          <w:rPr/>
          <w:tab/>
        </w:r>
      </w:ins>
      <w:ins w:id="8147" w:author="ERCOT - Market Rules" w:date="2004-11-18T09:21:00Z">
        <w:r>
          <w:rPr/>
          <w:t>Twenty-five dollars (</w:t>
        </w:r>
      </w:ins>
      <w:r>
        <w:rPr/>
        <w:t>$25</w:t>
      </w:r>
      <w:ins w:id="8148" w:author="ERCOT - Market Rules" w:date="2004-11-18T09:21:00Z">
        <w:r>
          <w:rPr/>
          <w:t>)</w:t>
        </w:r>
      </w:ins>
    </w:p>
    <w:p>
      <w:pPr>
        <w:pStyle w:val="List"/>
        <w:autoSpaceDE w:val="false"/>
        <w:ind w:left="1440" w:hanging="0"/>
        <w:rPr/>
      </w:pPr>
      <w:ins w:id="8149" w:author="Market Rules" w:date="2004-10-25T15:35:00Z">
        <w:r>
          <w:rPr/>
          <w:t>(2)</w:t>
          <w:tab/>
        </w:r>
      </w:ins>
      <w:del w:id="8150" w:author="Market Rules" w:date="2004-10-25T15:35:00Z">
        <w:r>
          <w:rPr>
            <w:b/>
          </w:rPr>
          <w:delText xml:space="preserve">     </w:delText>
        </w:r>
      </w:del>
      <w:r>
        <w:rPr>
          <w:b/>
        </w:rPr>
        <w:t>CNP</w:t>
      </w:r>
      <w:del w:id="8151" w:author="ERCOT - Market Rules" w:date="2004-11-17T15:35:00Z">
        <w:r>
          <w:rPr>
            <w:b/>
          </w:rPr>
          <w:delText>:</w:delText>
        </w:r>
      </w:del>
      <w:r>
        <w:rPr/>
        <w:t xml:space="preserve"> </w:t>
      </w:r>
      <w:ins w:id="8152" w:author="ERCOT - Market Rules" w:date="2004-11-17T15:33:00Z">
        <w:r>
          <w:rPr/>
          <w:tab/>
        </w:r>
      </w:ins>
      <w:r>
        <w:rPr/>
        <w:t>No Charges will be applied</w:t>
      </w:r>
    </w:p>
    <w:p>
      <w:pPr>
        <w:pStyle w:val="List"/>
        <w:tabs>
          <w:tab w:val="clear" w:pos="864"/>
          <w:tab w:val="left" w:pos="720" w:leader="none"/>
        </w:tabs>
        <w:autoSpaceDE w:val="false"/>
        <w:ind w:left="0" w:hanging="0"/>
        <w:rPr/>
      </w:pPr>
      <w:ins w:id="8153" w:author="Market Rules" w:date="2004-10-25T15:35:00Z">
        <w:r>
          <w:rPr/>
          <w:t>(3)</w:t>
        </w:r>
      </w:ins>
      <w:ins w:id="8154" w:author="ERCOT - Market Rules" w:date="2004-11-17T15:32:00Z">
        <w:r>
          <w:rPr/>
          <w:tab/>
        </w:r>
      </w:ins>
      <w:ins w:id="8155" w:author="Market Rules" w:date="2004-10-25T15:35:00Z">
        <w:del w:id="8156" w:author="ERCOT - Market Rules" w:date="2004-11-17T15:32:00Z">
          <w:r>
            <w:rPr>
              <w:b/>
            </w:rPr>
            <w:tab/>
          </w:r>
        </w:del>
      </w:ins>
      <w:del w:id="8157" w:author="Market Rules" w:date="2004-10-25T15:35:00Z">
        <w:r>
          <w:rPr>
            <w:b/>
          </w:rPr>
          <w:delText xml:space="preserve">     </w:delText>
        </w:r>
      </w:del>
      <w:r>
        <w:rPr>
          <w:b/>
        </w:rPr>
        <w:t>Entergy</w:t>
      </w:r>
      <w:del w:id="8158" w:author="ERCOT - Market Rules" w:date="2004-11-17T15:35:00Z">
        <w:r>
          <w:rPr>
            <w:b/>
          </w:rPr>
          <w:delText>:</w:delText>
        </w:r>
      </w:del>
      <w:ins w:id="8159" w:author="ERCOT - Market Rules" w:date="2004-11-17T15:33:00Z">
        <w:r>
          <w:rPr/>
          <w:tab/>
        </w:r>
      </w:ins>
      <w:del w:id="8160" w:author="ERCOT - Market Rules" w:date="2004-11-17T15:33:00Z">
        <w:r>
          <w:rPr/>
          <w:delText xml:space="preserve">  </w:delText>
        </w:r>
      </w:del>
      <w:r>
        <w:rPr/>
        <w:t>No Charges will be applied</w:t>
      </w:r>
    </w:p>
    <w:p>
      <w:pPr>
        <w:pStyle w:val="List"/>
        <w:autoSpaceDE w:val="false"/>
        <w:ind w:left="1440" w:hanging="0"/>
        <w:rPr/>
      </w:pPr>
      <w:ins w:id="8161" w:author="Market Rules" w:date="2004-10-25T15:35:00Z">
        <w:r>
          <w:rPr/>
          <w:t>(4)</w:t>
          <w:tab/>
        </w:r>
      </w:ins>
      <w:del w:id="8162" w:author="Market Rules" w:date="2004-10-25T15:35:00Z">
        <w:r>
          <w:rPr>
            <w:b/>
          </w:rPr>
          <w:delText xml:space="preserve">     </w:delText>
        </w:r>
      </w:del>
      <w:del w:id="8163" w:author="RMGRR 016" w:date="2005-01-18T16:46:00Z">
        <w:r>
          <w:rPr>
            <w:b/>
          </w:rPr>
          <w:delText>Oncor</w:delText>
        </w:r>
      </w:del>
      <w:ins w:id="8164" w:author="RMGRR 016" w:date="2005-01-18T16:46:00Z">
        <w:r>
          <w:rPr>
            <w:b/>
          </w:rPr>
          <w:t>TXU Electric Delivery</w:t>
        </w:r>
      </w:ins>
      <w:del w:id="8165" w:author="ERCOT - Market Rules" w:date="2004-11-17T15:35:00Z">
        <w:r>
          <w:rPr>
            <w:b/>
          </w:rPr>
          <w:delText>:</w:delText>
        </w:r>
      </w:del>
      <w:r>
        <w:rPr/>
        <w:t xml:space="preserve">  </w:t>
      </w:r>
      <w:ins w:id="8166" w:author="ERCOT - Market Rules" w:date="2004-11-17T15:33:00Z">
        <w:r>
          <w:rPr/>
          <w:tab/>
        </w:r>
      </w:ins>
      <w:r>
        <w:rPr/>
        <w:t>No Charges will be applied</w:t>
      </w:r>
    </w:p>
    <w:p>
      <w:pPr>
        <w:pStyle w:val="List"/>
        <w:autoSpaceDE w:val="false"/>
        <w:ind w:left="1440" w:hanging="0"/>
        <w:rPr/>
      </w:pPr>
      <w:ins w:id="8167" w:author="Market Rules" w:date="2004-10-25T15:35:00Z">
        <w:r>
          <w:rPr/>
          <w:t>(5)</w:t>
          <w:tab/>
        </w:r>
      </w:ins>
      <w:del w:id="8168" w:author="Market Rules" w:date="2004-10-25T15:35:00Z">
        <w:r>
          <w:rPr>
            <w:b/>
          </w:rPr>
          <w:delText xml:space="preserve">     </w:delText>
        </w:r>
      </w:del>
      <w:r>
        <w:rPr>
          <w:b/>
        </w:rPr>
        <w:t>SULP</w:t>
      </w:r>
      <w:del w:id="8169" w:author="ERCOT - Market Rules" w:date="2004-11-17T15:35:00Z">
        <w:r>
          <w:rPr/>
          <w:delText>:</w:delText>
        </w:r>
      </w:del>
      <w:r>
        <w:rPr/>
        <w:t xml:space="preserve">  </w:t>
      </w:r>
      <w:ins w:id="8170" w:author="ERCOT - Market Rules" w:date="2004-11-17T15:33:00Z">
        <w:r>
          <w:rPr/>
          <w:tab/>
        </w:r>
      </w:ins>
      <w:r>
        <w:rPr/>
        <w:t>No Charges will be applied.</w:t>
      </w:r>
    </w:p>
    <w:p>
      <w:pPr>
        <w:pStyle w:val="List"/>
        <w:autoSpaceDE w:val="false"/>
        <w:ind w:left="1440" w:hanging="0"/>
        <w:rPr/>
      </w:pPr>
      <w:ins w:id="8171" w:author="Market Rules" w:date="2004-10-25T15:36:00Z">
        <w:r>
          <w:rPr/>
          <w:t>(6)</w:t>
          <w:tab/>
        </w:r>
      </w:ins>
      <w:del w:id="8172" w:author="Market Rules" w:date="2004-10-25T15:36:00Z">
        <w:r>
          <w:rPr>
            <w:b/>
          </w:rPr>
          <w:delText xml:space="preserve">     </w:delText>
        </w:r>
      </w:del>
      <w:r>
        <w:rPr>
          <w:b/>
        </w:rPr>
        <w:t>TNMP</w:t>
      </w:r>
      <w:del w:id="8173" w:author="ERCOT - Market Rules" w:date="2004-11-17T15:35:00Z">
        <w:r>
          <w:rPr/>
          <w:delText>:</w:delText>
        </w:r>
      </w:del>
      <w:r>
        <w:rPr/>
        <w:t xml:space="preserve"> </w:t>
      </w:r>
      <w:ins w:id="8174" w:author="ERCOT - Market Rules" w:date="2004-11-17T15:33:00Z">
        <w:r>
          <w:rPr/>
          <w:tab/>
        </w:r>
      </w:ins>
      <w:ins w:id="8175" w:author="ERCOT - Market Rules" w:date="2004-11-18T09:22:00Z">
        <w:r>
          <w:rPr/>
          <w:t>Fifteen dollars (</w:t>
        </w:r>
      </w:ins>
      <w:r>
        <w:rPr/>
        <w:t>$15</w:t>
      </w:r>
      <w:ins w:id="8176" w:author="ERCOT - Market Rules" w:date="2004-11-18T09:22:00Z">
        <w:r>
          <w:rPr/>
          <w:t>)</w:t>
        </w:r>
      </w:ins>
    </w:p>
    <w:p>
      <w:pPr>
        <w:pStyle w:val="H4"/>
        <w:numPr>
          <w:ilvl w:val="0"/>
          <w:numId w:val="0"/>
        </w:numPr>
        <w:autoSpaceDE w:val="false"/>
        <w:ind w:left="1440" w:hanging="0"/>
        <w:rPr>
          <w:del w:id="8187" w:author="Market Rules" w:date="2004-10-25T15:37:00Z"/>
        </w:rPr>
      </w:pPr>
      <w:ins w:id="8177" w:author="Market Rules" w:date="2004-10-25T15:37:00Z">
        <w:r>
          <w:rPr/>
          <w:t>7.</w:t>
        </w:r>
      </w:ins>
      <w:del w:id="8178" w:author="MR 012505" w:date="2005-01-26T08:35:00Z">
        <w:r>
          <w:rPr/>
          <w:delText>2</w:delText>
        </w:r>
      </w:del>
      <w:ins w:id="8179" w:author="Market Rules" w:date="2005-02-25T14:41:00Z">
        <w:r>
          <w:rPr/>
          <w:t>6</w:t>
        </w:r>
      </w:ins>
      <w:ins w:id="8180" w:author="MR 012505" w:date="2005-01-26T08:35:00Z">
        <w:del w:id="8181" w:author="Market Rules" w:date="2005-02-25T14:41:00Z">
          <w:r>
            <w:rPr/>
            <w:delText>5</w:delText>
          </w:r>
        </w:del>
      </w:ins>
      <w:ins w:id="8182" w:author="Market Rules" w:date="2004-10-25T15:37:00Z">
        <w:r>
          <w:rPr/>
          <w:t>.</w:t>
        </w:r>
      </w:ins>
      <w:ins w:id="8183" w:author="ERCOT - Market Rules" w:date="2004-11-17T12:13:00Z">
        <w:r>
          <w:rPr/>
          <w:t>3</w:t>
        </w:r>
      </w:ins>
      <w:ins w:id="8184" w:author="Market Rules" w:date="2004-10-25T15:37:00Z">
        <w:del w:id="8185" w:author="ERCOT - Market Rules" w:date="2004-11-17T12:13:00Z">
          <w:r>
            <w:rPr/>
            <w:delText>5</w:delText>
          </w:r>
        </w:del>
      </w:ins>
      <w:ins w:id="8186" w:author="Market Rules" w:date="2004-10-25T15:37:00Z">
        <w:r>
          <w:rPr/>
          <w:t>.9</w:t>
          <w:tab/>
          <w:tab/>
        </w:r>
      </w:ins>
    </w:p>
    <w:p>
      <w:pPr>
        <w:pStyle w:val="H4"/>
        <w:keepNext w:val="true"/>
        <w:widowControl w:val="false"/>
        <w:numPr>
          <w:ilvl w:val="0"/>
          <w:numId w:val="0"/>
        </w:numPr>
        <w:autoSpaceDE w:val="false"/>
        <w:bidi w:val="0"/>
        <w:spacing w:before="240" w:after="240"/>
        <w:ind w:left="1440" w:hanging="0"/>
        <w:rPr/>
      </w:pPr>
      <w:del w:id="8188" w:author="Market Rules" w:date="2004-10-25T15:37:00Z">
        <w:bookmarkStart w:id="55" w:name="__RefHeading___Toc76447808"/>
        <w:r>
          <w:rPr/>
          <w:delText xml:space="preserve">I. </w:delText>
        </w:r>
      </w:del>
      <w:r>
        <w:rPr/>
        <w:t>Response Transactions</w:t>
      </w:r>
      <w:bookmarkEnd w:id="55"/>
      <w:r>
        <w:rPr/>
        <w:t xml:space="preserve"> </w:t>
      </w:r>
    </w:p>
    <w:p>
      <w:pPr>
        <w:pStyle w:val="ListIntroduction"/>
        <w:rPr/>
      </w:pPr>
      <w:r>
        <w:rPr/>
        <w:t>A 650_02 response transaction will be issued by TDSPs for every 650_01 transaction within one</w:t>
      </w:r>
      <w:ins w:id="8189" w:author="ERCOT - Market Rules" w:date="2004-11-18T16:33:00Z">
        <w:r>
          <w:rPr/>
          <w:t xml:space="preserve"> (1) </w:t>
        </w:r>
      </w:ins>
      <w:r>
        <w:rPr/>
        <w:t xml:space="preserve"> </w:t>
      </w:r>
      <w:del w:id="8190" w:author="ERCOT - Market Rules" w:date="2004-11-18T09:46:00Z">
        <w:r>
          <w:rPr/>
          <w:delText>business day</w:delText>
        </w:r>
      </w:del>
      <w:ins w:id="8191" w:author="ERCOT - Market Rules" w:date="2004-11-18T09:46:00Z">
        <w:r>
          <w:rPr/>
          <w:t>Business Day</w:t>
        </w:r>
      </w:ins>
      <w:r>
        <w:rPr/>
        <w:t xml:space="preserve"> upon the following: </w:t>
      </w:r>
    </w:p>
    <w:p>
      <w:pPr>
        <w:pStyle w:val="List"/>
        <w:rPr>
          <w:del w:id="8193" w:author="Market Rules" w:date="2004-10-25T15:37:00Z"/>
        </w:rPr>
      </w:pPr>
      <w:ins w:id="8192" w:author="Market Rules" w:date="2004-10-25T15:37:00Z">
        <w:r>
          <w:rPr/>
          <w:t>(1)</w:t>
          <w:tab/>
        </w:r>
      </w:ins>
    </w:p>
    <w:p>
      <w:pPr>
        <w:pStyle w:val="List"/>
        <w:widowControl/>
        <w:bidi w:val="0"/>
        <w:spacing w:before="0" w:after="240"/>
        <w:ind w:left="720" w:hanging="720"/>
        <w:rPr/>
      </w:pPr>
      <w:r>
        <w:rPr/>
        <w:t>Rejection of service order after performing initial transaction validations</w:t>
      </w:r>
    </w:p>
    <w:p>
      <w:pPr>
        <w:pStyle w:val="List"/>
        <w:ind w:left="1440" w:hanging="0"/>
        <w:rPr>
          <w:del w:id="8195" w:author="Market Rules" w:date="2004-10-25T15:37:00Z"/>
        </w:rPr>
      </w:pPr>
      <w:ins w:id="8194" w:author="Market Rules" w:date="2004-10-25T15:37:00Z">
        <w:r>
          <w:rPr/>
          <w:t>(2)</w:t>
          <w:tab/>
        </w:r>
      </w:ins>
    </w:p>
    <w:p>
      <w:pPr>
        <w:pStyle w:val="List"/>
        <w:ind w:left="1440" w:hanging="0"/>
        <w:rPr/>
      </w:pPr>
      <w:r>
        <w:rPr/>
        <w:t>Completion of the requested field service activity</w:t>
      </w:r>
    </w:p>
    <w:p>
      <w:pPr>
        <w:pStyle w:val="List"/>
        <w:ind w:left="1440" w:firstLine="720"/>
        <w:rPr>
          <w:del w:id="8197" w:author="Market Rules" w:date="2004-10-25T15:37:00Z"/>
        </w:rPr>
      </w:pPr>
      <w:ins w:id="8196" w:author="Market Rules" w:date="2004-10-25T15:37:00Z">
        <w:r>
          <w:rPr/>
          <w:t>(3)</w:t>
          <w:tab/>
        </w:r>
      </w:ins>
    </w:p>
    <w:p>
      <w:pPr>
        <w:pStyle w:val="List"/>
        <w:widowControl/>
        <w:bidi w:val="0"/>
        <w:spacing w:before="0" w:after="240"/>
        <w:ind w:left="1440" w:firstLine="720"/>
        <w:rPr/>
      </w:pPr>
      <w:r>
        <w:rPr/>
        <w:t>Determination by field service personnel of unexecutable status</w:t>
      </w:r>
    </w:p>
    <w:p>
      <w:pPr>
        <w:pStyle w:val="List"/>
        <w:ind w:left="1440" w:hanging="0"/>
        <w:rPr>
          <w:del w:id="8199" w:author="Market Rules" w:date="2004-10-25T15:37:00Z"/>
        </w:rPr>
      </w:pPr>
      <w:ins w:id="8198" w:author="Market Rules" w:date="2004-10-25T15:37:00Z">
        <w:r>
          <w:rPr/>
          <w:t>(4)</w:t>
          <w:tab/>
        </w:r>
      </w:ins>
    </w:p>
    <w:p>
      <w:pPr>
        <w:pStyle w:val="List"/>
        <w:ind w:left="1440" w:hanging="0"/>
        <w:rPr/>
      </w:pPr>
      <w:r>
        <w:rPr/>
        <w:t xml:space="preserve">Cancellations of a requested reconnect request </w:t>
      </w:r>
    </w:p>
    <w:p>
      <w:pPr>
        <w:pStyle w:val="List"/>
        <w:ind w:left="1440" w:hanging="0"/>
        <w:rPr>
          <w:del w:id="8201" w:author="Market Rules" w:date="2004-10-25T15:37:00Z"/>
        </w:rPr>
      </w:pPr>
      <w:ins w:id="8200" w:author="Market Rules" w:date="2004-10-25T15:37:00Z">
        <w:r>
          <w:rPr/>
          <w:t>(5)</w:t>
          <w:tab/>
        </w:r>
      </w:ins>
    </w:p>
    <w:p>
      <w:pPr>
        <w:pStyle w:val="List"/>
        <w:ind w:left="1440" w:hanging="0"/>
        <w:rPr/>
      </w:pPr>
      <w:r>
        <w:rPr/>
        <w:t xml:space="preserve">After unsuccessfully completing the request two </w:t>
      </w:r>
      <w:ins w:id="8202" w:author="ERCOT - Market Rules" w:date="2004-11-18T16:25:00Z">
        <w:r>
          <w:rPr/>
          <w:t xml:space="preserve">(2) </w:t>
        </w:r>
      </w:ins>
      <w:r>
        <w:rPr/>
        <w:t>days in a row (</w:t>
      </w:r>
      <w:del w:id="8203" w:author="RMGRR 016" w:date="2005-01-18T16:46:00Z">
        <w:r>
          <w:rPr/>
          <w:delText>Oncor</w:delText>
        </w:r>
      </w:del>
      <w:ins w:id="8204" w:author="RMGRR 016" w:date="2005-01-18T16:46:00Z">
        <w:r>
          <w:rPr/>
          <w:t>TXU Electric Delivery</w:t>
        </w:r>
      </w:ins>
      <w:r>
        <w:rPr/>
        <w:t xml:space="preserve"> only). </w:t>
      </w:r>
    </w:p>
    <w:p>
      <w:pPr>
        <w:pStyle w:val="TextBody"/>
        <w:ind w:left="1440" w:hanging="0"/>
        <w:rPr>
          <w:del w:id="8206" w:author="Market Rules" w:date="2004-10-25T15:37:00Z"/>
        </w:rPr>
      </w:pPr>
      <w:del w:id="8205" w:author="Market Rules" w:date="2004-10-25T15:37:00Z">
        <w:r>
          <w:rPr/>
          <w:tab/>
          <w:tab/>
        </w:r>
      </w:del>
    </w:p>
    <w:p>
      <w:pPr>
        <w:pStyle w:val="TextBody"/>
        <w:rPr/>
      </w:pPr>
      <w:r>
        <w:rPr/>
        <w:t xml:space="preserve">Because not all Mobile Data Systems used by TDSPs capture the date and time the FSR </w:t>
      </w:r>
      <w:del w:id="8207" w:author="ERCOT - Market Rules" w:date="2004-11-18T10:57:00Z">
        <w:r>
          <w:rPr/>
          <w:delText>complete</w:delText>
        </w:r>
      </w:del>
      <w:ins w:id="8208" w:author="ERCOT - Market Rules" w:date="2004-11-18T10:57:00Z">
        <w:r>
          <w:rPr/>
          <w:t>Complete</w:t>
        </w:r>
      </w:ins>
      <w:r>
        <w:rPr/>
        <w:t xml:space="preserve">d a service order, the date and time </w:t>
      </w:r>
      <w:del w:id="8209" w:author="ERCOT - Market Rules" w:date="2004-11-18T10:57:00Z">
        <w:r>
          <w:rPr/>
          <w:delText>complete</w:delText>
        </w:r>
      </w:del>
      <w:ins w:id="8210" w:author="ERCOT - Market Rules" w:date="2004-11-18T10:57:00Z">
        <w:r>
          <w:rPr/>
          <w:t>Complete</w:t>
        </w:r>
      </w:ins>
      <w:r>
        <w:rPr/>
        <w:t xml:space="preserve">d field of the 650_02 will be populated at the time the response transaction is generated and sent to the REP except by CNP.  CNP will populate the field completion date and time in the 650_02 transaction for successfully </w:t>
      </w:r>
      <w:del w:id="8211" w:author="ERCOT - Market Rules" w:date="2004-11-18T10:57:00Z">
        <w:r>
          <w:rPr/>
          <w:delText>complete</w:delText>
        </w:r>
      </w:del>
      <w:ins w:id="8212" w:author="ERCOT - Market Rules" w:date="2004-11-18T10:57:00Z">
        <w:r>
          <w:rPr/>
          <w:t>Complete</w:t>
        </w:r>
      </w:ins>
      <w:r>
        <w:rPr/>
        <w:t xml:space="preserve">d </w:t>
      </w:r>
      <w:del w:id="8213" w:author="ERCOT - Market Rules" w:date="2004-11-18T15:30:00Z">
        <w:r>
          <w:rPr/>
          <w:delText>service order request</w:delText>
        </w:r>
      </w:del>
      <w:ins w:id="8214" w:author="ERCOT - Market Rules" w:date="2004-11-18T15:30:00Z">
        <w:r>
          <w:rPr/>
          <w:t>Service Order Request</w:t>
        </w:r>
      </w:ins>
      <w:r>
        <w:rPr/>
        <w:t xml:space="preserve">s. </w:t>
      </w:r>
    </w:p>
    <w:p>
      <w:pPr>
        <w:pStyle w:val="TextBody"/>
        <w:rPr>
          <w:del w:id="8216" w:author="Market Rules" w:date="2004-10-25T15:38:00Z"/>
        </w:rPr>
      </w:pPr>
      <w:del w:id="8215" w:author="Market Rules" w:date="2004-10-25T15:38:00Z">
        <w:r>
          <w:rPr/>
        </w:r>
      </w:del>
    </w:p>
    <w:p>
      <w:pPr>
        <w:pStyle w:val="TextBody"/>
        <w:rPr/>
      </w:pPr>
      <w:r>
        <w:rPr/>
        <w:t xml:space="preserve">Due to the exceptional conditions outlined in </w:t>
      </w:r>
      <w:del w:id="8217" w:author="Market Rules" w:date="2005-03-01T11:26:00Z">
        <w:r>
          <w:rPr/>
          <w:delText>s</w:delText>
        </w:r>
      </w:del>
      <w:ins w:id="8218" w:author="Market Rules" w:date="2005-03-01T11:26:00Z">
        <w:r>
          <w:rPr/>
          <w:t>S</w:t>
        </w:r>
      </w:ins>
      <w:r>
        <w:rPr/>
        <w:t xml:space="preserve">ection </w:t>
      </w:r>
      <w:ins w:id="8219" w:author="Market Rules" w:date="2005-03-01T11:26:00Z">
        <w:r>
          <w:rPr/>
          <w:t>7.6.5, Exceptions</w:t>
        </w:r>
      </w:ins>
      <w:del w:id="8220" w:author="Market Rules" w:date="2005-03-01T11:26:00Z">
        <w:r>
          <w:rPr/>
          <w:delText>VII</w:delText>
        </w:r>
      </w:del>
      <w:ins w:id="8221" w:author="Market Rules" w:date="2005-03-01T11:26:00Z">
        <w:r>
          <w:rPr/>
          <w:t>,</w:t>
        </w:r>
      </w:ins>
      <w:r>
        <w:rPr/>
        <w:t xml:space="preserve"> of this </w:t>
      </w:r>
      <w:ins w:id="8222" w:author="Market Rules" w:date="2005-03-03T16:34:00Z">
        <w:r>
          <w:rPr/>
          <w:t>s</w:t>
        </w:r>
      </w:ins>
      <w:ins w:id="8223" w:author="Market Rules" w:date="2005-03-01T11:26:00Z">
        <w:r>
          <w:rPr/>
          <w:t>ection</w:t>
        </w:r>
      </w:ins>
      <w:del w:id="8224" w:author="Market Rules" w:date="2005-03-01T11:26:00Z">
        <w:r>
          <w:rPr/>
          <w:delText>guide</w:delText>
        </w:r>
      </w:del>
      <w:r>
        <w:rPr/>
        <w:t xml:space="preserve">, REPs will need to follow up with the TDSP if the 650_02 for a disconnect request is not received within </w:t>
      </w:r>
      <w:ins w:id="8225" w:author="ERCOT - Market Rules" w:date="2004-11-18T09:47:00Z">
        <w:r>
          <w:rPr/>
          <w:t>three to five (</w:t>
        </w:r>
      </w:ins>
      <w:r>
        <w:rPr/>
        <w:t>3-5</w:t>
      </w:r>
      <w:ins w:id="8226" w:author="ERCOT - Market Rules" w:date="2004-11-18T09:47:00Z">
        <w:r>
          <w:rPr/>
          <w:t>)</w:t>
        </w:r>
      </w:ins>
      <w:r>
        <w:rPr/>
        <w:t xml:space="preserve"> </w:t>
      </w:r>
      <w:del w:id="8227" w:author="ERCOT - Market Rules" w:date="2004-11-18T09:47:00Z">
        <w:r>
          <w:rPr/>
          <w:delText>business day</w:delText>
        </w:r>
      </w:del>
      <w:ins w:id="8228" w:author="ERCOT - Market Rules" w:date="2004-11-18T09:47:00Z">
        <w:r>
          <w:rPr/>
          <w:t>Business Day</w:t>
        </w:r>
      </w:ins>
      <w:r>
        <w:rPr/>
        <w:t xml:space="preserve">s following the requested disconnect date.  Inquiries should be submitted via </w:t>
      </w:r>
      <w:del w:id="8229" w:author="ERCOT  - Market Rules" w:date="2004-11-16T10:38:00Z">
        <w:r>
          <w:rPr/>
          <w:delText>email</w:delText>
        </w:r>
      </w:del>
      <w:ins w:id="8230" w:author="ERCOT  - Market Rules" w:date="2004-11-16T10:38:00Z">
        <w:r>
          <w:rPr/>
          <w:t>e-mail</w:t>
        </w:r>
      </w:ins>
      <w:r>
        <w:rPr/>
        <w:t xml:space="preserve"> as follows:</w:t>
      </w:r>
    </w:p>
    <w:p>
      <w:pPr>
        <w:pStyle w:val="Normal"/>
        <w:ind w:left="1440" w:hanging="0"/>
        <w:rPr>
          <w:del w:id="8232" w:author="Market Rules" w:date="2004-10-25T15:38:00Z"/>
        </w:rPr>
      </w:pPr>
      <w:del w:id="8231" w:author="Market Rules" w:date="2004-10-25T15:38:00Z">
        <w:r>
          <w:rPr/>
        </w:r>
      </w:del>
    </w:p>
    <w:p>
      <w:pPr>
        <w:pStyle w:val="Normal"/>
        <w:ind w:left="1440" w:hanging="0"/>
        <w:rPr/>
      </w:pPr>
      <w:ins w:id="8233" w:author="Market Rules" w:date="2004-10-25T15:38:00Z">
        <w:r>
          <w:rPr/>
          <w:t>(1)</w:t>
          <w:tab/>
        </w:r>
      </w:ins>
      <w:r>
        <w:rPr>
          <w:b/>
        </w:rPr>
        <w:t>AEP</w:t>
      </w:r>
      <w:ins w:id="8234" w:author="ERCOT - Market Rules" w:date="2004-11-17T15:33:00Z">
        <w:r>
          <w:rPr>
            <w:b/>
          </w:rPr>
          <w:tab/>
        </w:r>
      </w:ins>
      <w:del w:id="8235" w:author="ERCOT - Market Rules" w:date="2004-11-17T14:40:00Z">
        <w:r>
          <w:rPr>
            <w:i/>
          </w:rPr>
          <w:delText xml:space="preserve">:  </w:delText>
        </w:r>
      </w:del>
      <w:r>
        <w:rPr>
          <w:rStyle w:val="DefaultParagraphFont"/>
          <w:i/>
        </w:rPr>
        <w:t>crrtx@aep.com</w:t>
      </w:r>
      <w:r>
        <w:rPr/>
        <w:t xml:space="preserve"> </w:t>
      </w:r>
    </w:p>
    <w:p>
      <w:pPr>
        <w:pStyle w:val="List"/>
        <w:ind w:left="1440" w:hanging="0"/>
        <w:rPr/>
      </w:pPr>
      <w:ins w:id="8236" w:author="Market Rules" w:date="2004-10-25T15:38:00Z">
        <w:r>
          <w:rPr/>
          <w:t>(2)</w:t>
          <w:tab/>
        </w:r>
      </w:ins>
      <w:r>
        <w:rPr>
          <w:b/>
        </w:rPr>
        <w:t>CNP</w:t>
      </w:r>
      <w:ins w:id="8237" w:author="ERCOT - Market Rules" w:date="2004-11-17T15:33:00Z">
        <w:r>
          <w:rPr>
            <w:b/>
          </w:rPr>
          <w:tab/>
        </w:r>
      </w:ins>
      <w:del w:id="8238" w:author="ERCOT - Market Rules" w:date="2004-11-17T14:40:00Z">
        <w:r>
          <w:rPr>
            <w:i/>
          </w:rPr>
          <w:delText xml:space="preserve">:  </w:delText>
        </w:r>
      </w:del>
      <w:r>
        <w:rPr>
          <w:rStyle w:val="DefaultParagraphFont"/>
          <w:i/>
        </w:rPr>
        <w:t>hou-cso.operations@centerpointenergy.com</w:t>
      </w:r>
    </w:p>
    <w:p>
      <w:pPr>
        <w:pStyle w:val="List"/>
        <w:ind w:left="1440" w:hanging="0"/>
        <w:rPr/>
      </w:pPr>
      <w:ins w:id="8239" w:author="Market Rules" w:date="2004-10-25T15:38:00Z">
        <w:r>
          <w:rPr/>
          <w:t>(3)</w:t>
          <w:tab/>
        </w:r>
      </w:ins>
      <w:r>
        <w:rPr>
          <w:b/>
        </w:rPr>
        <w:t>Entergy</w:t>
      </w:r>
      <w:ins w:id="8240" w:author="ERCOT - Market Rules" w:date="2004-11-17T15:33:00Z">
        <w:r>
          <w:rPr>
            <w:b/>
          </w:rPr>
          <w:tab/>
        </w:r>
      </w:ins>
      <w:del w:id="8241" w:author="ERCOT - Market Rules" w:date="2004-11-17T14:40:00Z">
        <w:r>
          <w:rPr/>
          <w:delText xml:space="preserve">: </w:delText>
        </w:r>
      </w:del>
      <w:del w:id="8242" w:author="ERCOT  - Market Rules" w:date="2004-11-16T10:38:00Z">
        <w:r>
          <w:rPr/>
          <w:delText>email</w:delText>
        </w:r>
      </w:del>
      <w:ins w:id="8243" w:author="ERCOT  - Market Rules" w:date="2004-11-16T10:38:00Z">
        <w:r>
          <w:rPr/>
          <w:t>e-mail</w:t>
        </w:r>
      </w:ins>
      <w:r>
        <w:rPr/>
        <w:t xml:space="preserve"> contact to REP Relations </w:t>
      </w:r>
    </w:p>
    <w:p>
      <w:pPr>
        <w:pStyle w:val="List"/>
        <w:ind w:left="1440" w:hanging="0"/>
        <w:rPr>
          <w:lang w:val="en-US"/>
        </w:rPr>
      </w:pPr>
      <w:ins w:id="8244" w:author="Market Rules" w:date="2004-10-25T15:38:00Z">
        <w:r>
          <w:rPr>
            <w:lang w:val="en-US"/>
          </w:rPr>
          <w:t>(4)</w:t>
          <w:tab/>
        </w:r>
      </w:ins>
      <w:del w:id="8245" w:author="RMGRR 016" w:date="2005-01-18T16:46:00Z">
        <w:r>
          <w:rPr>
            <w:b/>
            <w:lang w:val="en-US"/>
          </w:rPr>
          <w:delText>Oncor</w:delText>
        </w:r>
      </w:del>
      <w:ins w:id="8246" w:author="RMGRR 016" w:date="2005-01-18T16:46:00Z">
        <w:r>
          <w:rPr>
            <w:b/>
            <w:lang w:val="en-US"/>
          </w:rPr>
          <w:t>TXU Electric Delivery</w:t>
        </w:r>
      </w:ins>
      <w:ins w:id="8247" w:author="ERCOT - Market Rules" w:date="2004-11-17T15:34:00Z">
        <w:r>
          <w:rPr>
            <w:b/>
            <w:lang w:val="en-US"/>
          </w:rPr>
          <w:tab/>
        </w:r>
      </w:ins>
      <w:del w:id="8248" w:author="ERCOT - Market Rules" w:date="2004-11-17T14:40:00Z">
        <w:r>
          <w:rPr>
            <w:i/>
            <w:lang w:val="en-US"/>
          </w:rPr>
          <w:delText xml:space="preserve">: </w:delText>
        </w:r>
      </w:del>
      <w:r>
        <w:rPr>
          <w:rStyle w:val="DefaultParagraphFont"/>
          <w:i/>
          <w:lang w:val="fr-FR"/>
        </w:rPr>
        <w:t>utiltxn@</w:t>
      </w:r>
      <w:del w:id="8249" w:author="ERCOT" w:date="2005-01-18T17:13:00Z">
        <w:r>
          <w:rPr>
            <w:rStyle w:val="DefaultParagraphFont"/>
            <w:i/>
            <w:lang w:val="fr-FR"/>
          </w:rPr>
          <w:delText>oncorgroup.com</w:delText>
        </w:r>
      </w:del>
      <w:ins w:id="8250" w:author="ERCOT" w:date="2005-01-18T17:13:00Z">
        <w:r>
          <w:rPr>
            <w:i/>
            <w:lang w:val="en-US"/>
          </w:rPr>
          <w:t>TXUElectricDelivery.com</w:t>
        </w:r>
      </w:ins>
    </w:p>
    <w:p>
      <w:pPr>
        <w:pStyle w:val="List"/>
        <w:ind w:left="1440" w:hanging="0"/>
        <w:rPr>
          <w:lang w:val="en-US"/>
        </w:rPr>
      </w:pPr>
      <w:ins w:id="8251" w:author="Market Rules" w:date="2004-10-25T15:38:00Z">
        <w:r>
          <w:rPr>
            <w:lang w:val="en-US"/>
          </w:rPr>
          <w:t>(5)</w:t>
          <w:tab/>
        </w:r>
      </w:ins>
      <w:r>
        <w:rPr>
          <w:b/>
          <w:lang w:val="en-US"/>
        </w:rPr>
        <w:t>SULP</w:t>
      </w:r>
      <w:ins w:id="8252" w:author="ERCOT - Market Rules" w:date="2004-11-17T15:34:00Z">
        <w:r>
          <w:rPr>
            <w:b/>
            <w:lang w:val="en-US"/>
          </w:rPr>
          <w:tab/>
        </w:r>
      </w:ins>
      <w:del w:id="8253" w:author="ERCOT - Market Rules" w:date="2004-11-17T14:40:00Z">
        <w:r>
          <w:rPr>
            <w:i/>
            <w:lang w:val="en-US"/>
          </w:rPr>
          <w:delText xml:space="preserve">:  </w:delText>
        </w:r>
      </w:del>
      <w:r>
        <w:rPr>
          <w:rStyle w:val="DefaultParagraphFont"/>
          <w:i/>
          <w:lang w:val="fr-FR"/>
        </w:rPr>
        <w:t>egarcia@su-power.com</w:t>
      </w:r>
    </w:p>
    <w:p>
      <w:pPr>
        <w:pStyle w:val="List"/>
        <w:ind w:left="1440" w:hanging="0"/>
        <w:rPr/>
      </w:pPr>
      <w:ins w:id="8254" w:author="Market Rules" w:date="2004-10-25T15:38:00Z">
        <w:r>
          <w:rPr/>
          <w:t>(6)</w:t>
          <w:tab/>
        </w:r>
      </w:ins>
      <w:r>
        <w:rPr>
          <w:b/>
        </w:rPr>
        <w:t>TNMP</w:t>
      </w:r>
      <w:ins w:id="8255" w:author="ERCOT - Market Rules" w:date="2004-11-17T15:34:00Z">
        <w:r>
          <w:rPr>
            <w:b/>
            <w:lang w:val="en-US"/>
          </w:rPr>
          <w:tab/>
        </w:r>
      </w:ins>
      <w:del w:id="8256" w:author="ERCOT - Market Rules" w:date="2004-11-17T14:40:00Z">
        <w:r>
          <w:rPr>
            <w:i/>
          </w:rPr>
          <w:delText xml:space="preserve">: </w:delText>
        </w:r>
      </w:del>
      <w:r>
        <w:rPr>
          <w:rStyle w:val="DefaultParagraphFont"/>
          <w:i/>
        </w:rPr>
        <w:t>dnprelations@tnpe.com</w:t>
      </w:r>
      <w:r>
        <w:rPr/>
        <w:t xml:space="preserve"> </w:t>
      </w:r>
    </w:p>
    <w:p>
      <w:pPr>
        <w:pStyle w:val="H3"/>
        <w:numPr>
          <w:ilvl w:val="0"/>
          <w:numId w:val="0"/>
        </w:numPr>
        <w:ind w:left="1440" w:hanging="0"/>
        <w:rPr>
          <w:del w:id="8258" w:author="Market Rules" w:date="2004-10-25T15:39:00Z"/>
        </w:rPr>
      </w:pPr>
      <w:del w:id="8257" w:author="Market Rules" w:date="2004-10-25T15:39:00Z">
        <w:r>
          <w:rPr/>
        </w:r>
      </w:del>
    </w:p>
    <w:p>
      <w:pPr>
        <w:pStyle w:val="H3"/>
        <w:numPr>
          <w:ilvl w:val="0"/>
          <w:numId w:val="0"/>
        </w:numPr>
        <w:ind w:left="720" w:hanging="0"/>
        <w:rPr>
          <w:del w:id="8260" w:author="Market Rules" w:date="2004-10-25T15:39:00Z"/>
        </w:rPr>
      </w:pPr>
      <w:del w:id="8259" w:author="Market Rules" w:date="2004-10-25T15:39:00Z">
        <w:r>
          <w:rPr/>
          <w:tab/>
          <w:tab/>
        </w:r>
      </w:del>
    </w:p>
    <w:p>
      <w:pPr>
        <w:pStyle w:val="H3"/>
        <w:numPr>
          <w:ilvl w:val="0"/>
          <w:numId w:val="0"/>
        </w:numPr>
        <w:ind w:left="720" w:hanging="0"/>
        <w:rPr>
          <w:del w:id="8262" w:author="Market Rules" w:date="2004-10-25T15:39:00Z"/>
        </w:rPr>
      </w:pPr>
      <w:del w:id="8261" w:author="Market Rules" w:date="2004-10-25T15:39:00Z">
        <w:r>
          <w:rPr/>
        </w:r>
      </w:del>
    </w:p>
    <w:p>
      <w:pPr>
        <w:pStyle w:val="H3"/>
        <w:numPr>
          <w:ilvl w:val="0"/>
          <w:numId w:val="0"/>
        </w:numPr>
        <w:ind w:left="720" w:hanging="0"/>
        <w:rPr>
          <w:del w:id="8264" w:author="Market Rules" w:date="2004-10-25T15:39:00Z"/>
        </w:rPr>
      </w:pPr>
      <w:del w:id="8263" w:author="Market Rules" w:date="2004-10-25T15:39:00Z">
        <w:r>
          <w:rPr/>
        </w:r>
      </w:del>
    </w:p>
    <w:p>
      <w:pPr>
        <w:pStyle w:val="H3"/>
        <w:numPr>
          <w:ilvl w:val="0"/>
          <w:numId w:val="0"/>
        </w:numPr>
        <w:ind w:left="0" w:hanging="0"/>
        <w:rPr/>
      </w:pPr>
      <w:del w:id="8265" w:author="Market Rules" w:date="2004-10-25T15:39:00Z">
        <w:bookmarkStart w:id="56" w:name="__RefHeading___Toc76447809"/>
        <w:bookmarkEnd w:id="56"/>
        <w:r>
          <w:rPr/>
          <w:delText xml:space="preserve">VI. </w:delText>
        </w:r>
      </w:del>
      <w:ins w:id="8266" w:author="Market Rules" w:date="2004-10-25T15:39:00Z">
        <w:r>
          <w:rPr/>
          <w:t>7.</w:t>
        </w:r>
      </w:ins>
      <w:del w:id="8267" w:author="MR 012505" w:date="2005-01-26T08:35:00Z">
        <w:r>
          <w:rPr/>
          <w:delText>2</w:delText>
        </w:r>
      </w:del>
      <w:ins w:id="8268" w:author="Market Rules" w:date="2005-02-25T14:42:00Z">
        <w:r>
          <w:rPr/>
          <w:t>6</w:t>
        </w:r>
      </w:ins>
      <w:ins w:id="8269" w:author="MR 012505" w:date="2005-01-26T08:35:00Z">
        <w:del w:id="8270" w:author="Market Rules" w:date="2005-02-25T14:42:00Z">
          <w:r>
            <w:rPr/>
            <w:delText>5</w:delText>
          </w:r>
        </w:del>
      </w:ins>
      <w:ins w:id="8271" w:author="Market Rules" w:date="2004-10-25T15:39:00Z">
        <w:r>
          <w:rPr/>
          <w:t>.</w:t>
        </w:r>
      </w:ins>
      <w:ins w:id="8272" w:author="ERCOT - Market Rules" w:date="2004-11-17T12:13:00Z">
        <w:r>
          <w:rPr/>
          <w:t>4</w:t>
        </w:r>
      </w:ins>
      <w:ins w:id="8273" w:author="Market Rules" w:date="2004-10-25T15:39:00Z">
        <w:del w:id="8274" w:author="ERCOT - Market Rules" w:date="2004-11-17T12:13:00Z">
          <w:r>
            <w:rPr/>
            <w:delText>6</w:delText>
          </w:r>
        </w:del>
      </w:ins>
      <w:ins w:id="8275" w:author="Market Rules" w:date="2004-10-25T15:39:00Z">
        <w:r>
          <w:rPr/>
          <w:t xml:space="preserve"> </w:t>
          <w:tab/>
        </w:r>
      </w:ins>
      <w:r>
        <w:rPr/>
        <w:t>Field Service Activities</w:t>
      </w:r>
    </w:p>
    <w:p>
      <w:pPr>
        <w:pStyle w:val="H4"/>
        <w:numPr>
          <w:ilvl w:val="0"/>
          <w:numId w:val="0"/>
        </w:numPr>
        <w:ind w:left="0" w:hanging="0"/>
        <w:rPr>
          <w:del w:id="8277" w:author="Market Rules" w:date="2004-10-25T15:39:00Z"/>
        </w:rPr>
      </w:pPr>
      <w:del w:id="8276" w:author="Market Rules" w:date="2004-10-25T15:39:00Z">
        <w:r>
          <w:rPr/>
        </w:r>
      </w:del>
    </w:p>
    <w:p>
      <w:pPr>
        <w:pStyle w:val="H4"/>
        <w:numPr>
          <w:ilvl w:val="0"/>
          <w:numId w:val="0"/>
        </w:numPr>
        <w:ind w:left="0" w:hanging="0"/>
        <w:rPr/>
      </w:pPr>
      <w:ins w:id="8278" w:author="Market Rules" w:date="2004-10-25T15:39:00Z">
        <w:bookmarkStart w:id="57" w:name="__RefHeading___Toc76447810"/>
        <w:bookmarkStart w:id="58" w:name="_A._Disconnection_Service_Orders"/>
        <w:bookmarkEnd w:id="57"/>
        <w:bookmarkEnd w:id="58"/>
        <w:r>
          <w:rPr/>
          <w:t>7.</w:t>
        </w:r>
      </w:ins>
      <w:del w:id="8279" w:author="MR 012505" w:date="2005-01-26T08:36:00Z">
        <w:r>
          <w:rPr/>
          <w:delText>2</w:delText>
        </w:r>
      </w:del>
      <w:ins w:id="8280" w:author="Market Rules" w:date="2005-02-25T14:42:00Z">
        <w:r>
          <w:rPr/>
          <w:t>6</w:t>
        </w:r>
      </w:ins>
      <w:ins w:id="8281" w:author="MR 012505" w:date="2005-01-26T08:36:00Z">
        <w:del w:id="8282" w:author="Market Rules" w:date="2005-02-25T14:42:00Z">
          <w:r>
            <w:rPr/>
            <w:delText>5</w:delText>
          </w:r>
        </w:del>
      </w:ins>
      <w:ins w:id="8283" w:author="Market Rules" w:date="2004-10-25T15:39:00Z">
        <w:r>
          <w:rPr/>
          <w:t>.</w:t>
        </w:r>
      </w:ins>
      <w:ins w:id="8284" w:author="ERCOT - Market Rules" w:date="2004-11-17T12:13:00Z">
        <w:r>
          <w:rPr/>
          <w:t>4</w:t>
        </w:r>
      </w:ins>
      <w:ins w:id="8285" w:author="Market Rules" w:date="2004-10-25T15:39:00Z">
        <w:del w:id="8286" w:author="ERCOT - Market Rules" w:date="2004-11-17T12:13:00Z">
          <w:r>
            <w:rPr/>
            <w:delText>6</w:delText>
          </w:r>
        </w:del>
      </w:ins>
      <w:ins w:id="8287" w:author="Market Rules" w:date="2004-10-25T15:39:00Z">
        <w:r>
          <w:rPr/>
          <w:t xml:space="preserve">.1 </w:t>
          <w:tab/>
        </w:r>
      </w:ins>
      <w:del w:id="8288" w:author="Market Rules" w:date="2004-10-25T15:39:00Z">
        <w:r>
          <w:rPr/>
          <w:delText xml:space="preserve">A. </w:delText>
        </w:r>
      </w:del>
      <w:r>
        <w:rPr/>
        <w:t>Disconnection Service Orders</w:t>
      </w:r>
    </w:p>
    <w:p>
      <w:pPr>
        <w:pStyle w:val="TextBody"/>
        <w:rPr/>
      </w:pPr>
      <w:r>
        <w:rPr/>
        <w:t xml:space="preserve">The following schedule outlines the availability of field service personnel for performing disconnection requests.  Disconnect orders requesting dates beyond the next </w:t>
      </w:r>
      <w:del w:id="8289" w:author="ERCOT - Market Rules" w:date="2004-11-18T15:21:00Z">
        <w:r>
          <w:rPr/>
          <w:delText>field operational day</w:delText>
        </w:r>
      </w:del>
      <w:ins w:id="8290" w:author="ERCOT - Market Rules" w:date="2004-11-18T15:21:00Z">
        <w:r>
          <w:rPr/>
          <w:t>Field Operational Day</w:t>
        </w:r>
      </w:ins>
      <w:r>
        <w:rPr/>
        <w:t xml:space="preserve"> will be scheduled and performed by TDSP according to availability of field service personnel on the requested date.  Field activities for disconnection service begin at </w:t>
      </w:r>
      <w:del w:id="8291" w:author="ERCOT - Market Rules" w:date="2004-11-18T08:56:00Z">
        <w:r>
          <w:rPr/>
          <w:delText>8:00 AM</w:delText>
        </w:r>
      </w:del>
      <w:ins w:id="8292" w:author="ERCOT - Market Rules" w:date="2004-11-18T08:56:00Z">
        <w:r>
          <w:rPr/>
          <w:t>0800</w:t>
        </w:r>
      </w:ins>
      <w:r>
        <w:rPr/>
        <w:t xml:space="preserve"> CPT for all TDSPs except for Entergy, which begins its collections at </w:t>
      </w:r>
      <w:del w:id="8293" w:author="ERCOT - Market Rules" w:date="2004-11-18T08:56:00Z">
        <w:r>
          <w:rPr/>
          <w:delText>7:00 AM</w:delText>
        </w:r>
      </w:del>
      <w:ins w:id="8294" w:author="ERCOT - Market Rules" w:date="2004-11-18T08:56:00Z">
        <w:r>
          <w:rPr/>
          <w:t>0700</w:t>
        </w:r>
      </w:ins>
      <w:r>
        <w:rPr/>
        <w:t xml:space="preserve"> CPT.</w:t>
      </w:r>
    </w:p>
    <w:p>
      <w:pPr>
        <w:pStyle w:val="TextBody"/>
        <w:rPr>
          <w:del w:id="8296" w:author="Market Rules" w:date="2004-10-25T15:40:00Z"/>
        </w:rPr>
      </w:pPr>
      <w:del w:id="8295" w:author="Market Rules" w:date="2004-10-25T15:40:00Z">
        <w:r>
          <w:rPr/>
        </w:r>
      </w:del>
    </w:p>
    <w:p>
      <w:pPr>
        <w:pStyle w:val="TextBody"/>
        <w:rPr/>
      </w:pPr>
      <w:r>
        <w:rPr/>
        <w:t xml:space="preserve">Per Customer Protection Rule 25.483 (f), only REPs that have payment centers open and personnel available to submit reconnect requests on Saturdays or holidays can request disconnection of a </w:t>
      </w:r>
      <w:del w:id="8297" w:author="ERCOT - Market Rules" w:date="2004-11-18T11:21:00Z">
        <w:r>
          <w:rPr/>
          <w:delText>c</w:delText>
        </w:r>
      </w:del>
      <w:ins w:id="8298" w:author="ERCOT - Market Rules" w:date="2004-11-18T11:21:00Z">
        <w:r>
          <w:rPr/>
          <w:t>C</w:t>
        </w:r>
      </w:ins>
      <w:r>
        <w:rPr/>
        <w:t xml:space="preserve">ustomer’s electric service for nonpayment on a holiday or weekend or the day before a holiday or weekend.  Only TDSPs that are available to reconnect service on a holiday or weekend will disconnect a </w:t>
      </w:r>
      <w:del w:id="8299" w:author="ERCOT - Market Rules" w:date="2004-11-18T11:21:00Z">
        <w:r>
          <w:rPr/>
          <w:delText>c</w:delText>
        </w:r>
      </w:del>
      <w:ins w:id="8300" w:author="ERCOT - Market Rules" w:date="2004-11-18T11:21:00Z">
        <w:r>
          <w:rPr/>
          <w:t>C</w:t>
        </w:r>
      </w:ins>
      <w:r>
        <w:rPr/>
        <w:t>ustomer’s electric service for nonpayment on a day preceding a weekend or holiday.</w:t>
      </w:r>
    </w:p>
    <w:p>
      <w:pPr>
        <w:pStyle w:val="TextBody"/>
        <w:rPr>
          <w:del w:id="8302" w:author="Market Rules" w:date="2004-10-25T15:40:00Z"/>
        </w:rPr>
      </w:pPr>
      <w:del w:id="8301" w:author="Market Rules" w:date="2004-10-25T15:40:00Z">
        <w:r>
          <w:rPr/>
        </w:r>
      </w:del>
    </w:p>
    <w:p>
      <w:pPr>
        <w:pStyle w:val="TextBody"/>
        <w:rPr/>
      </w:pPr>
      <w:r>
        <w:rPr/>
        <w:t xml:space="preserve">REPs who do </w:t>
      </w:r>
      <w:r>
        <w:rPr>
          <w:i/>
        </w:rPr>
        <w:t>not</w:t>
      </w:r>
      <w:r>
        <w:rPr/>
        <w:t xml:space="preserve"> want disconnection requests </w:t>
      </w:r>
      <w:del w:id="8303" w:author="ERCOT - Market Rules" w:date="2004-11-18T10:57:00Z">
        <w:r>
          <w:rPr/>
          <w:delText>complete</w:delText>
        </w:r>
      </w:del>
      <w:ins w:id="8304" w:author="ERCOT - Market Rules" w:date="2004-11-18T10:57:00Z">
        <w:r>
          <w:rPr/>
          <w:t>Complete</w:t>
        </w:r>
      </w:ins>
      <w:r>
        <w:rPr/>
        <w:t xml:space="preserve">d on a day that immediately precedes a weekend or holiday should notify the TDSP as follows so that these service orders will be pended until the next available </w:t>
      </w:r>
      <w:del w:id="8305" w:author="ERCOT - Market Rules" w:date="2004-11-18T15:21:00Z">
        <w:r>
          <w:rPr/>
          <w:delText>field operational day</w:delText>
        </w:r>
      </w:del>
      <w:ins w:id="8306" w:author="ERCOT - Market Rules" w:date="2004-11-18T15:21:00Z">
        <w:r>
          <w:rPr/>
          <w:t>Field Operational Day</w:t>
        </w:r>
      </w:ins>
      <w:r>
        <w:rPr/>
        <w:t xml:space="preserve">: </w:t>
      </w:r>
    </w:p>
    <w:p>
      <w:pPr>
        <w:pStyle w:val="Normal"/>
        <w:rPr>
          <w:b/>
          <w:b/>
          <w:del w:id="8308" w:author="Market Rules" w:date="2004-10-25T15:40:00Z"/>
        </w:rPr>
      </w:pPr>
      <w:ins w:id="8307" w:author="Market Rules" w:date="2004-10-25T15:40:00Z">
        <w:r>
          <w:rPr/>
          <w:t>(1)</w:t>
          <w:tab/>
        </w:r>
      </w:ins>
    </w:p>
    <w:p>
      <w:pPr>
        <w:pStyle w:val="Normal"/>
        <w:rPr/>
      </w:pPr>
      <w:del w:id="8309" w:author="Market Rules" w:date="2004-10-25T15:40:00Z">
        <w:r>
          <w:rPr>
            <w:b/>
          </w:rPr>
          <w:tab/>
          <w:tab/>
          <w:tab/>
          <w:tab/>
        </w:r>
      </w:del>
      <w:r>
        <w:rPr>
          <w:b/>
        </w:rPr>
        <w:t>AEP</w:t>
      </w:r>
      <w:ins w:id="8310" w:author="ERCOT - Market Rules" w:date="2004-11-17T15:48:00Z">
        <w:r>
          <w:rPr/>
          <w:tab/>
        </w:r>
      </w:ins>
      <w:del w:id="8311" w:author="ERCOT - Market Rules" w:date="2004-11-17T14:43:00Z">
        <w:r>
          <w:rPr/>
          <w:delText xml:space="preserve">:  </w:delText>
        </w:r>
      </w:del>
      <w:r>
        <w:rPr/>
        <w:t>Not applicable</w:t>
      </w:r>
    </w:p>
    <w:p>
      <w:pPr>
        <w:pStyle w:val="List"/>
        <w:rPr/>
      </w:pPr>
      <w:ins w:id="8312" w:author="Market Rules" w:date="2004-10-25T15:40:00Z">
        <w:r>
          <w:rPr/>
          <w:t>(2)</w:t>
          <w:tab/>
        </w:r>
      </w:ins>
      <w:del w:id="8313" w:author="Market Rules" w:date="2004-10-25T15:40:00Z">
        <w:r>
          <w:rPr>
            <w:b/>
          </w:rPr>
          <w:tab/>
          <w:tab/>
          <w:tab/>
          <w:tab/>
        </w:r>
      </w:del>
      <w:r>
        <w:rPr>
          <w:b/>
        </w:rPr>
        <w:t>CNP</w:t>
      </w:r>
      <w:ins w:id="8314" w:author="ERCOT - Market Rules" w:date="2004-11-17T15:48:00Z">
        <w:r>
          <w:rPr/>
          <w:tab/>
        </w:r>
      </w:ins>
      <w:del w:id="8315" w:author="ERCOT - Market Rules" w:date="2004-11-17T14:43:00Z">
        <w:r>
          <w:rPr>
            <w:i/>
          </w:rPr>
          <w:delText xml:space="preserve">: </w:delText>
        </w:r>
      </w:del>
      <w:r>
        <w:rPr>
          <w:rStyle w:val="DefaultParagraphFont"/>
          <w:i/>
        </w:rPr>
        <w:t>hou-cso.operations@centerpointenergy.com</w:t>
      </w:r>
      <w:r>
        <w:rPr/>
        <w:t xml:space="preserve">, </w:t>
      </w:r>
      <w:ins w:id="8316" w:author="ERCOT - Market Rules" w:date="2004-11-18T08:26:00Z">
        <w:r>
          <w:rPr/>
          <w:t>ten (</w:t>
        </w:r>
      </w:ins>
      <w:r>
        <w:rPr/>
        <w:t>10</w:t>
      </w:r>
      <w:ins w:id="8317" w:author="ERCOT - Market Rules" w:date="2004-11-18T08:26:00Z">
        <w:r>
          <w:rPr/>
          <w:t>)</w:t>
        </w:r>
      </w:ins>
      <w:r>
        <w:rPr/>
        <w:t xml:space="preserve"> </w:t>
      </w:r>
      <w:del w:id="8318" w:author="ERCOT - Market Rules" w:date="2004-11-18T09:47:00Z">
        <w:r>
          <w:rPr/>
          <w:delText>business day</w:delText>
        </w:r>
      </w:del>
      <w:ins w:id="8319" w:author="ERCOT - Market Rules" w:date="2004-11-18T09:47:00Z">
        <w:r>
          <w:rPr/>
          <w:t>Business Day</w:t>
        </w:r>
      </w:ins>
      <w:r>
        <w:rPr/>
        <w:t>s prior to</w:t>
      </w:r>
      <w:ins w:id="8320" w:author="Market Rules" w:date="2005-01-31T14:57:00Z">
        <w:r>
          <w:rPr/>
          <w:tab/>
          <w:tab/>
        </w:r>
      </w:ins>
      <w:del w:id="8321" w:author="Market Rules" w:date="2005-01-31T14:57:00Z">
        <w:r>
          <w:rPr/>
          <w:delText xml:space="preserve"> </w:delText>
        </w:r>
      </w:del>
      <w:r>
        <w:rPr/>
        <w:t>effective</w:t>
      </w:r>
      <w:del w:id="8322" w:author="Market Rules" w:date="2004-10-25T15:40:00Z">
        <w:r>
          <w:rPr/>
          <w:delText xml:space="preserve"> </w:delText>
          <w:tab/>
          <w:tab/>
          <w:tab/>
          <w:tab/>
          <w:delText xml:space="preserve">         </w:delText>
        </w:r>
      </w:del>
      <w:ins w:id="8323" w:author="ERCOT - Market Rules" w:date="2004-11-24T11:32:00Z">
        <w:del w:id="8324" w:author="Market Rules" w:date="2005-01-31T14:57:00Z">
          <w:r>
            <w:rPr/>
            <w:tab/>
          </w:r>
        </w:del>
      </w:ins>
      <w:ins w:id="8325" w:author="ERCOT - Market Rules" w:date="2004-11-24T11:32:00Z">
        <w:r>
          <w:rPr/>
          <w:tab/>
        </w:r>
      </w:ins>
      <w:ins w:id="8326" w:author="Market Rules" w:date="2004-10-25T15:40:00Z">
        <w:del w:id="8327" w:author="ERCOT - Market Rules" w:date="2004-11-24T11:32:00Z">
          <w:r>
            <w:rPr/>
            <w:delText xml:space="preserve"> </w:delText>
          </w:r>
        </w:del>
      </w:ins>
      <w:r>
        <w:rPr/>
        <w:t>date</w:t>
      </w:r>
    </w:p>
    <w:p>
      <w:pPr>
        <w:pStyle w:val="List"/>
        <w:rPr/>
      </w:pPr>
      <w:ins w:id="8328" w:author="Market Rules" w:date="2004-10-25T15:41:00Z">
        <w:r>
          <w:rPr/>
          <w:t>(3)</w:t>
        </w:r>
      </w:ins>
      <w:r>
        <w:rPr/>
        <w:tab/>
      </w:r>
      <w:del w:id="8329" w:author="Market Rules" w:date="2004-10-25T15:41:00Z">
        <w:r>
          <w:rPr>
            <w:b/>
          </w:rPr>
          <w:tab/>
          <w:tab/>
          <w:tab/>
        </w:r>
      </w:del>
      <w:r>
        <w:rPr>
          <w:b/>
        </w:rPr>
        <w:t>Entergy</w:t>
      </w:r>
      <w:ins w:id="8330" w:author="ERCOT - Market Rules" w:date="2004-11-17T14:44:00Z">
        <w:r>
          <w:rPr/>
          <w:tab/>
        </w:r>
      </w:ins>
      <w:del w:id="8331" w:author="ERCOT - Market Rules" w:date="2004-11-17T14:43:00Z">
        <w:r>
          <w:rPr/>
          <w:delText xml:space="preserve">: </w:delText>
        </w:r>
      </w:del>
      <w:r>
        <w:rPr/>
        <w:t>Not applicable</w:t>
        <w:tab/>
      </w:r>
    </w:p>
    <w:p>
      <w:pPr>
        <w:pStyle w:val="List"/>
        <w:rPr/>
      </w:pPr>
      <w:ins w:id="8332" w:author="Market Rules" w:date="2004-10-25T15:41:00Z">
        <w:r>
          <w:rPr/>
          <w:t>(4)</w:t>
        </w:r>
      </w:ins>
      <w:r>
        <w:rPr/>
        <w:tab/>
      </w:r>
      <w:del w:id="8333" w:author="Market Rules" w:date="2004-10-25T15:41:00Z">
        <w:r>
          <w:rPr>
            <w:b/>
          </w:rPr>
          <w:tab/>
          <w:tab/>
          <w:tab/>
        </w:r>
      </w:del>
      <w:del w:id="8334" w:author="RMGRR 016" w:date="2005-01-18T16:46:00Z">
        <w:r>
          <w:rPr>
            <w:b/>
          </w:rPr>
          <w:delText>Oncor</w:delText>
        </w:r>
      </w:del>
      <w:ins w:id="8335" w:author="RMGRR 016" w:date="2005-01-18T16:46:00Z">
        <w:r>
          <w:rPr>
            <w:b/>
          </w:rPr>
          <w:t>TXU Electric Delivery</w:t>
        </w:r>
      </w:ins>
      <w:ins w:id="8336" w:author="ERCOT - Market Rules" w:date="2004-11-17T15:48:00Z">
        <w:r>
          <w:rPr>
            <w:b/>
          </w:rPr>
          <w:tab/>
        </w:r>
      </w:ins>
      <w:del w:id="8337" w:author="ERCOT - Market Rules" w:date="2004-11-17T14:43:00Z">
        <w:r>
          <w:rPr/>
          <w:delText xml:space="preserve">:  </w:delText>
        </w:r>
      </w:del>
      <w:del w:id="8338" w:author="Market Rules" w:date="2005-01-31T14:58:00Z">
        <w:r>
          <w:rPr/>
          <w:delText>c</w:delText>
        </w:r>
      </w:del>
      <w:ins w:id="8339" w:author="Market Rules" w:date="2005-01-31T14:58:00Z">
        <w:r>
          <w:rPr/>
          <w:t>C</w:t>
        </w:r>
      </w:ins>
      <w:r>
        <w:rPr/>
        <w:t xml:space="preserve">ontact REP Relations Manager </w:t>
      </w:r>
      <w:ins w:id="8340" w:author="ERCOT - Market Rules" w:date="2004-11-18T08:26:00Z">
        <w:r>
          <w:rPr/>
          <w:t>ten (</w:t>
        </w:r>
      </w:ins>
      <w:r>
        <w:rPr/>
        <w:t>10</w:t>
      </w:r>
      <w:ins w:id="8341" w:author="ERCOT - Market Rules" w:date="2004-11-18T08:26:00Z">
        <w:r>
          <w:rPr/>
          <w:t>)</w:t>
        </w:r>
      </w:ins>
      <w:r>
        <w:rPr/>
        <w:t xml:space="preserve"> </w:t>
      </w:r>
      <w:del w:id="8342" w:author="ERCOT - Market Rules" w:date="2004-11-18T09:47:00Z">
        <w:r>
          <w:rPr/>
          <w:delText>business day</w:delText>
        </w:r>
      </w:del>
      <w:ins w:id="8343" w:author="ERCOT - Market Rules" w:date="2004-11-18T09:47:00Z">
        <w:r>
          <w:rPr/>
          <w:t>Business Day</w:t>
        </w:r>
      </w:ins>
      <w:r>
        <w:rPr/>
        <w:t>s prior</w:t>
      </w:r>
      <w:ins w:id="8344" w:author="Market Rules" w:date="2005-01-31T14:58:00Z">
        <w:r>
          <w:rPr/>
          <w:tab/>
          <w:tab/>
        </w:r>
      </w:ins>
      <w:del w:id="8345" w:author="Market Rules" w:date="2005-01-31T14:58:00Z">
        <w:r>
          <w:rPr/>
          <w:delText xml:space="preserve"> </w:delText>
        </w:r>
      </w:del>
      <w:r>
        <w:rPr/>
        <w:t xml:space="preserve">to </w:t>
      </w:r>
      <w:del w:id="8346" w:author="ERCOT - Market Rules" w:date="2004-11-18T10:51:00Z">
        <w:r>
          <w:rPr/>
          <w:delText>effective date</w:delText>
        </w:r>
      </w:del>
      <w:ins w:id="8347" w:author="ERCOT - Market Rules" w:date="2004-11-18T10:51:00Z">
        <w:r>
          <w:rPr/>
          <w:t>Effective Date</w:t>
        </w:r>
      </w:ins>
    </w:p>
    <w:p>
      <w:pPr>
        <w:pStyle w:val="List"/>
        <w:rPr/>
      </w:pPr>
      <w:ins w:id="8348" w:author="Market Rules" w:date="2004-10-25T15:41:00Z">
        <w:r>
          <w:rPr/>
          <w:t>(5)</w:t>
        </w:r>
      </w:ins>
      <w:r>
        <w:rPr/>
        <w:tab/>
      </w:r>
      <w:del w:id="8349" w:author="Market Rules" w:date="2004-10-25T15:41:00Z">
        <w:r>
          <w:rPr>
            <w:b/>
          </w:rPr>
          <w:tab/>
          <w:tab/>
          <w:tab/>
        </w:r>
      </w:del>
      <w:r>
        <w:rPr>
          <w:b/>
        </w:rPr>
        <w:t>SULP</w:t>
      </w:r>
      <w:ins w:id="8350" w:author="ERCOT - Market Rules" w:date="2004-11-17T14:44:00Z">
        <w:r>
          <w:rPr/>
          <w:t xml:space="preserve"> </w:t>
          <w:tab/>
        </w:r>
      </w:ins>
      <w:del w:id="8351" w:author="ERCOT - Market Rules" w:date="2004-11-17T14:43:00Z">
        <w:r>
          <w:rPr>
            <w:i/>
          </w:rPr>
          <w:delText xml:space="preserve">:  </w:delText>
        </w:r>
      </w:del>
      <w:r>
        <w:rPr>
          <w:rStyle w:val="DefaultParagraphFont"/>
          <w:i/>
        </w:rPr>
        <w:t>egarcia@su-power.com</w:t>
      </w:r>
    </w:p>
    <w:p>
      <w:pPr>
        <w:pStyle w:val="List"/>
        <w:rPr/>
      </w:pPr>
      <w:ins w:id="8352" w:author="Market Rules" w:date="2004-10-25T15:41:00Z">
        <w:r>
          <w:rPr/>
          <w:t>(6)</w:t>
          <w:tab/>
        </w:r>
      </w:ins>
      <w:del w:id="8353" w:author="Market Rules" w:date="2004-10-25T15:41:00Z">
        <w:r>
          <w:rPr>
            <w:b/>
          </w:rPr>
          <w:tab/>
          <w:tab/>
          <w:tab/>
          <w:tab/>
        </w:r>
      </w:del>
      <w:r>
        <w:rPr>
          <w:b/>
        </w:rPr>
        <w:t>TNMP</w:t>
      </w:r>
      <w:ins w:id="8354" w:author="ERCOT - Market Rules" w:date="2004-11-17T14:44:00Z">
        <w:r>
          <w:rPr/>
          <w:t xml:space="preserve"> </w:t>
          <w:tab/>
        </w:r>
      </w:ins>
      <w:del w:id="8355" w:author="ERCOT - Market Rules" w:date="2004-11-17T14:43:00Z">
        <w:r>
          <w:rPr>
            <w:i/>
          </w:rPr>
          <w:delText xml:space="preserve">:  </w:delText>
        </w:r>
      </w:del>
      <w:r>
        <w:rPr>
          <w:rStyle w:val="DefaultParagraphFont"/>
          <w:i/>
        </w:rPr>
        <w:t>dnprelations@tnpe.com</w:t>
      </w:r>
      <w:r>
        <w:rPr/>
        <w:t xml:space="preserve">, </w:t>
      </w:r>
      <w:ins w:id="8356" w:author="ERCOT - Market Rules" w:date="2004-11-18T08:26:00Z">
        <w:r>
          <w:rPr/>
          <w:t>ten (</w:t>
        </w:r>
      </w:ins>
      <w:r>
        <w:rPr/>
        <w:t>10</w:t>
      </w:r>
      <w:ins w:id="8357" w:author="ERCOT - Market Rules" w:date="2004-11-18T08:26:00Z">
        <w:r>
          <w:rPr/>
          <w:t>)</w:t>
        </w:r>
      </w:ins>
      <w:r>
        <w:rPr/>
        <w:t xml:space="preserve"> </w:t>
      </w:r>
      <w:del w:id="8358" w:author="ERCOT - Market Rules" w:date="2004-11-18T09:47:00Z">
        <w:r>
          <w:rPr/>
          <w:delText>business day</w:delText>
        </w:r>
      </w:del>
      <w:ins w:id="8359" w:author="ERCOT - Market Rules" w:date="2004-11-18T09:47:00Z">
        <w:r>
          <w:rPr/>
          <w:t>Business Day</w:t>
        </w:r>
      </w:ins>
      <w:r>
        <w:rPr/>
        <w:t xml:space="preserve">s prior to </w:t>
      </w:r>
      <w:del w:id="8360" w:author="ERCOT - Market Rules" w:date="2004-11-18T10:51:00Z">
        <w:r>
          <w:rPr/>
          <w:delText>effective date</w:delText>
        </w:r>
      </w:del>
      <w:ins w:id="8361" w:author="ERCOT - Market Rules" w:date="2004-11-18T10:51:00Z">
        <w:r>
          <w:rPr/>
          <w:t>Effective Date</w:t>
        </w:r>
      </w:ins>
    </w:p>
    <w:p>
      <w:pPr>
        <w:pStyle w:val="Normal"/>
        <w:rPr>
          <w:del w:id="8363" w:author="Market Rules" w:date="2004-10-25T15:42:00Z"/>
        </w:rPr>
      </w:pPr>
      <w:del w:id="8362" w:author="Market Rules" w:date="2004-10-25T15:42:00Z">
        <w:r>
          <w:rPr/>
        </w:r>
      </w:del>
    </w:p>
    <w:p>
      <w:pPr>
        <w:pStyle w:val="Normal"/>
        <w:rPr>
          <w:b/>
          <w:b/>
          <w:del w:id="8365" w:author="Market Rules" w:date="2004-10-25T15:42:00Z"/>
        </w:rPr>
      </w:pPr>
      <w:del w:id="8364" w:author="Market Rules" w:date="2004-10-25T15:42:00Z">
        <w:r>
          <w:rPr>
            <w:b/>
          </w:rPr>
          <w:tab/>
        </w:r>
      </w:del>
      <w:r>
        <w:rPr>
          <w:b/>
        </w:rPr>
        <w:t xml:space="preserve">Disconnection Order Overflow </w:t>
      </w:r>
    </w:p>
    <w:p>
      <w:pPr>
        <w:pStyle w:val="Normal"/>
        <w:rPr/>
      </w:pPr>
      <w:ins w:id="8366" w:author="Market Rules" w:date="2004-10-25T15:42:00Z">
        <w:r>
          <w:rPr/>
          <w:t xml:space="preserve">- </w:t>
        </w:r>
      </w:ins>
      <w:r>
        <w:rPr/>
        <w:t xml:space="preserve">If a disconnect request can not be </w:t>
      </w:r>
      <w:del w:id="8367" w:author="ERCOT - Market Rules" w:date="2004-11-18T10:57:00Z">
        <w:r>
          <w:rPr/>
          <w:delText>complete</w:delText>
        </w:r>
      </w:del>
      <w:ins w:id="8368" w:author="ERCOT - Market Rules" w:date="2004-11-18T10:57:00Z">
        <w:r>
          <w:rPr/>
          <w:t>Complete</w:t>
        </w:r>
      </w:ins>
      <w:r>
        <w:rPr/>
        <w:t xml:space="preserve">d on the requested day and the next available </w:t>
      </w:r>
      <w:del w:id="8369" w:author="ERCOT - Market Rules" w:date="2004-11-18T15:21:00Z">
        <w:r>
          <w:rPr/>
          <w:delText>field operational day</w:delText>
        </w:r>
      </w:del>
      <w:ins w:id="8370" w:author="ERCOT - Market Rules" w:date="2004-11-18T15:21:00Z">
        <w:r>
          <w:rPr/>
          <w:t>Field Operational Day</w:t>
        </w:r>
      </w:ins>
      <w:r>
        <w:rPr/>
        <w:t xml:space="preserve"> immediately precedes a weekend or holiday, the TDSP may pend the order and reschedule the disconnect request on the next available </w:t>
      </w:r>
      <w:del w:id="8371" w:author="ERCOT - Market Rules" w:date="2004-11-18T15:21:00Z">
        <w:r>
          <w:rPr/>
          <w:delText>field operational day</w:delText>
        </w:r>
      </w:del>
      <w:ins w:id="8372" w:author="ERCOT - Market Rules" w:date="2004-11-18T15:21:00Z">
        <w:r>
          <w:rPr/>
          <w:t>Field Operational Day</w:t>
        </w:r>
      </w:ins>
      <w:r>
        <w:rPr/>
        <w:t xml:space="preserve"> as follows:</w:t>
      </w:r>
    </w:p>
    <w:p>
      <w:pPr>
        <w:pStyle w:val="List"/>
        <w:rPr>
          <w:b/>
          <w:b/>
          <w:del w:id="8374" w:author="Market Rules" w:date="2004-10-25T15:42:00Z"/>
        </w:rPr>
      </w:pPr>
      <w:ins w:id="8373" w:author="Market Rules" w:date="2004-10-25T15:43:00Z">
        <w:r>
          <w:rPr/>
          <w:t>(1)</w:t>
          <w:tab/>
        </w:r>
      </w:ins>
    </w:p>
    <w:p>
      <w:pPr>
        <w:pStyle w:val="List"/>
        <w:rPr/>
      </w:pPr>
      <w:del w:id="8375" w:author="Market Rules" w:date="2004-10-25T15:42:00Z">
        <w:r>
          <w:rPr>
            <w:b/>
          </w:rPr>
          <w:tab/>
          <w:tab/>
          <w:tab/>
          <w:tab/>
        </w:r>
      </w:del>
      <w:r>
        <w:rPr>
          <w:b/>
        </w:rPr>
        <w:t>AEP</w:t>
      </w:r>
      <w:del w:id="8376" w:author="ERCOT - Market Rules" w:date="2004-11-17T14:45:00Z">
        <w:r>
          <w:rPr/>
          <w:delText>:</w:delText>
        </w:r>
      </w:del>
      <w:r>
        <w:rPr/>
        <w:t xml:space="preserve">  </w:t>
      </w:r>
      <w:ins w:id="8377" w:author="ERCOT - Market Rules" w:date="2004-11-17T15:48:00Z">
        <w:r>
          <w:rPr/>
          <w:tab/>
        </w:r>
      </w:ins>
      <w:r>
        <w:rPr/>
        <w:t>No Friday disconnects processed</w:t>
      </w:r>
    </w:p>
    <w:p>
      <w:pPr>
        <w:pStyle w:val="List"/>
        <w:rPr/>
      </w:pPr>
      <w:ins w:id="8378" w:author="Market Rules" w:date="2004-10-25T15:43:00Z">
        <w:r>
          <w:rPr/>
          <w:t>(2)</w:t>
          <w:tab/>
        </w:r>
      </w:ins>
      <w:del w:id="8379" w:author="Market Rules" w:date="2004-10-25T15:42:00Z">
        <w:r>
          <w:rPr>
            <w:b/>
          </w:rPr>
          <w:tab/>
          <w:tab/>
          <w:tab/>
          <w:tab/>
        </w:r>
      </w:del>
      <w:r>
        <w:rPr>
          <w:b/>
        </w:rPr>
        <w:t>CNP</w:t>
      </w:r>
      <w:del w:id="8380" w:author="ERCOT - Market Rules" w:date="2004-11-17T14:45:00Z">
        <w:r>
          <w:rPr/>
          <w:delText xml:space="preserve">:  </w:delText>
        </w:r>
      </w:del>
      <w:ins w:id="8381" w:author="ERCOT - Market Rules" w:date="2004-11-17T15:49:00Z">
        <w:r>
          <w:rPr/>
          <w:tab/>
        </w:r>
      </w:ins>
      <w:r>
        <w:rPr/>
        <w:t>Per REP specification</w:t>
      </w:r>
    </w:p>
    <w:p>
      <w:pPr>
        <w:pStyle w:val="List"/>
        <w:rPr/>
      </w:pPr>
      <w:ins w:id="8382" w:author="Market Rules" w:date="2004-10-25T15:43:00Z">
        <w:r>
          <w:rPr/>
          <w:t>(3)</w:t>
          <w:tab/>
        </w:r>
      </w:ins>
      <w:del w:id="8383" w:author="Market Rules" w:date="2004-10-25T15:42:00Z">
        <w:r>
          <w:rPr>
            <w:b/>
          </w:rPr>
          <w:tab/>
          <w:tab/>
          <w:tab/>
          <w:tab/>
        </w:r>
      </w:del>
      <w:r>
        <w:rPr>
          <w:b/>
        </w:rPr>
        <w:t>Entergy</w:t>
      </w:r>
      <w:del w:id="8384" w:author="ERCOT - Market Rules" w:date="2004-11-17T14:45:00Z">
        <w:r>
          <w:rPr/>
          <w:delText xml:space="preserve">:  </w:delText>
        </w:r>
      </w:del>
      <w:ins w:id="8385" w:author="ERCOT - Market Rules" w:date="2004-11-17T15:49:00Z">
        <w:r>
          <w:rPr/>
          <w:tab/>
        </w:r>
      </w:ins>
      <w:r>
        <w:rPr/>
        <w:t>No Friday disconnects processed for Thursday requested dates.</w:t>
      </w:r>
    </w:p>
    <w:p>
      <w:pPr>
        <w:pStyle w:val="List"/>
        <w:rPr/>
      </w:pPr>
      <w:ins w:id="8386" w:author="Market Rules" w:date="2004-10-25T15:43:00Z">
        <w:r>
          <w:rPr/>
          <w:t>(4)</w:t>
          <w:tab/>
        </w:r>
      </w:ins>
      <w:del w:id="8387" w:author="Market Rules" w:date="2004-10-25T15:42:00Z">
        <w:r>
          <w:rPr>
            <w:b/>
          </w:rPr>
          <w:tab/>
          <w:tab/>
          <w:tab/>
          <w:tab/>
        </w:r>
      </w:del>
      <w:del w:id="8388" w:author="RMGRR 016" w:date="2005-01-18T16:46:00Z">
        <w:r>
          <w:rPr>
            <w:b/>
          </w:rPr>
          <w:delText>Oncor</w:delText>
        </w:r>
      </w:del>
      <w:ins w:id="8389" w:author="RMGRR 016" w:date="2005-01-18T16:46:00Z">
        <w:r>
          <w:rPr>
            <w:b/>
          </w:rPr>
          <w:t>TXU Electric Delivery</w:t>
        </w:r>
      </w:ins>
      <w:del w:id="8390" w:author="ERCOT - Market Rules" w:date="2004-11-17T14:46:00Z">
        <w:r>
          <w:rPr/>
          <w:delText xml:space="preserve">:  </w:delText>
        </w:r>
      </w:del>
      <w:ins w:id="8391" w:author="ERCOT - Market Rules" w:date="2004-11-17T15:49:00Z">
        <w:r>
          <w:rPr/>
          <w:tab/>
        </w:r>
      </w:ins>
      <w:r>
        <w:rPr/>
        <w:t>Per REP specification</w:t>
      </w:r>
    </w:p>
    <w:p>
      <w:pPr>
        <w:pStyle w:val="List"/>
        <w:rPr/>
      </w:pPr>
      <w:ins w:id="8392" w:author="Market Rules" w:date="2004-10-25T15:43:00Z">
        <w:r>
          <w:rPr/>
          <w:t>(5)</w:t>
          <w:tab/>
        </w:r>
      </w:ins>
      <w:del w:id="8393" w:author="Market Rules" w:date="2004-10-25T15:42:00Z">
        <w:r>
          <w:rPr>
            <w:b/>
          </w:rPr>
          <w:tab/>
          <w:tab/>
          <w:tab/>
          <w:tab/>
        </w:r>
      </w:del>
      <w:r>
        <w:rPr>
          <w:b/>
        </w:rPr>
        <w:t>SULP</w:t>
      </w:r>
      <w:del w:id="8394" w:author="ERCOT - Market Rules" w:date="2004-11-17T14:46:00Z">
        <w:r>
          <w:rPr>
            <w:b/>
          </w:rPr>
          <w:delText xml:space="preserve">:  </w:delText>
        </w:r>
      </w:del>
      <w:ins w:id="8395" w:author="ERCOT - Market Rules" w:date="2004-11-17T15:49:00Z">
        <w:r>
          <w:rPr>
            <w:b/>
          </w:rPr>
          <w:tab/>
        </w:r>
      </w:ins>
      <w:r>
        <w:rPr/>
        <w:t>No Friday disconnects processed</w:t>
      </w:r>
    </w:p>
    <w:p>
      <w:pPr>
        <w:pStyle w:val="List"/>
        <w:rPr/>
      </w:pPr>
      <w:ins w:id="8396" w:author="Market Rules" w:date="2004-10-25T15:43:00Z">
        <w:r>
          <w:rPr/>
          <w:t>(6)</w:t>
          <w:tab/>
        </w:r>
      </w:ins>
      <w:del w:id="8397" w:author="Market Rules" w:date="2004-10-25T15:42:00Z">
        <w:r>
          <w:rPr>
            <w:b/>
          </w:rPr>
          <w:tab/>
          <w:tab/>
          <w:tab/>
          <w:tab/>
        </w:r>
      </w:del>
      <w:r>
        <w:rPr>
          <w:b/>
        </w:rPr>
        <w:t>TNMP</w:t>
      </w:r>
      <w:del w:id="8398" w:author="ERCOT - Market Rules" w:date="2004-11-17T14:46:00Z">
        <w:r>
          <w:rPr/>
          <w:delText xml:space="preserve">:  </w:delText>
        </w:r>
      </w:del>
      <w:ins w:id="8399" w:author="ERCOT - Market Rules" w:date="2004-11-17T15:49:00Z">
        <w:r>
          <w:rPr/>
          <w:tab/>
        </w:r>
      </w:ins>
      <w:r>
        <w:rPr/>
        <w:t>Per REP specification</w:t>
      </w:r>
    </w:p>
    <w:p>
      <w:pPr>
        <w:pStyle w:val="TextBody"/>
        <w:rPr>
          <w:del w:id="8401" w:author="Market Rules" w:date="2004-10-25T15:43:00Z"/>
        </w:rPr>
      </w:pPr>
      <w:del w:id="8400" w:author="Market Rules" w:date="2004-10-25T15:43:00Z">
        <w:r>
          <w:rPr/>
        </w:r>
      </w:del>
    </w:p>
    <w:p>
      <w:pPr>
        <w:pStyle w:val="TextBody"/>
        <w:rPr>
          <w:del w:id="8403" w:author="Market Rules" w:date="2004-10-25T15:43:00Z"/>
        </w:rPr>
      </w:pPr>
      <w:del w:id="8402" w:author="Market Rules" w:date="2004-10-25T15:43:00Z">
        <w:r>
          <w:rPr/>
        </w:r>
      </w:del>
    </w:p>
    <w:p>
      <w:pPr>
        <w:pStyle w:val="TextBody"/>
        <w:rPr/>
      </w:pPr>
      <w:r>
        <w:rPr/>
        <w:t xml:space="preserve">REPs requesting that disconnect </w:t>
      </w:r>
      <w:del w:id="8404" w:author="ERCOT - Market Rules" w:date="2004-11-18T15:25:00Z">
        <w:r>
          <w:rPr/>
          <w:delText>overflow</w:delText>
        </w:r>
      </w:del>
      <w:ins w:id="8405" w:author="ERCOT - Market Rules" w:date="2004-11-18T15:25:00Z">
        <w:r>
          <w:rPr/>
          <w:t>Overflow</w:t>
        </w:r>
      </w:ins>
      <w:r>
        <w:rPr/>
        <w:t xml:space="preserve"> requests </w:t>
      </w:r>
      <w:r>
        <w:rPr>
          <w:i/>
        </w:rPr>
        <w:t>will not</w:t>
      </w:r>
      <w:r>
        <w:rPr/>
        <w:t xml:space="preserve"> be </w:t>
      </w:r>
      <w:del w:id="8406" w:author="ERCOT - Market Rules" w:date="2004-11-18T10:57:00Z">
        <w:r>
          <w:rPr/>
          <w:delText>complete</w:delText>
        </w:r>
      </w:del>
      <w:ins w:id="8407" w:author="ERCOT - Market Rules" w:date="2004-11-18T10:57:00Z">
        <w:r>
          <w:rPr/>
          <w:t>Complete</w:t>
        </w:r>
      </w:ins>
      <w:r>
        <w:rPr/>
        <w:t xml:space="preserve">d on the </w:t>
      </w:r>
      <w:del w:id="8408" w:author="ERCOT - Market Rules" w:date="2004-11-18T09:47:00Z">
        <w:r>
          <w:rPr/>
          <w:delText>business day</w:delText>
        </w:r>
      </w:del>
      <w:ins w:id="8409" w:author="ERCOT - Market Rules" w:date="2004-11-18T09:47:00Z">
        <w:r>
          <w:rPr/>
          <w:t>Business Day</w:t>
        </w:r>
      </w:ins>
      <w:r>
        <w:rPr/>
        <w:t xml:space="preserve"> immediately preceding a weekend or holiday should notify the TDSP:</w:t>
      </w:r>
    </w:p>
    <w:p>
      <w:pPr>
        <w:pStyle w:val="List"/>
        <w:rPr>
          <w:b/>
          <w:b/>
          <w:del w:id="8411" w:author="Market Rules" w:date="2004-10-25T15:43:00Z"/>
        </w:rPr>
      </w:pPr>
      <w:ins w:id="8410" w:author="Market Rules" w:date="2004-10-25T15:43:00Z">
        <w:r>
          <w:rPr/>
          <w:t>(1)</w:t>
          <w:tab/>
        </w:r>
      </w:ins>
    </w:p>
    <w:p>
      <w:pPr>
        <w:pStyle w:val="List"/>
        <w:rPr/>
      </w:pPr>
      <w:del w:id="8412" w:author="Market Rules" w:date="2004-10-25T15:43:00Z">
        <w:r>
          <w:rPr>
            <w:b/>
          </w:rPr>
          <w:tab/>
          <w:tab/>
          <w:delText xml:space="preserve"> </w:delText>
          <w:tab/>
          <w:tab/>
        </w:r>
      </w:del>
      <w:r>
        <w:rPr>
          <w:b/>
        </w:rPr>
        <w:t>AEP</w:t>
      </w:r>
      <w:ins w:id="8413" w:author="ERCOT - Market Rules" w:date="2004-11-17T15:49:00Z">
        <w:r>
          <w:rPr>
            <w:b/>
          </w:rPr>
          <w:tab/>
        </w:r>
      </w:ins>
      <w:del w:id="8414" w:author="ERCOT - Market Rules" w:date="2004-11-17T14:47:00Z">
        <w:r>
          <w:rPr/>
          <w:delText xml:space="preserve">:  </w:delText>
        </w:r>
      </w:del>
      <w:r>
        <w:rPr/>
        <w:t>Not applicable</w:t>
      </w:r>
    </w:p>
    <w:p>
      <w:pPr>
        <w:pStyle w:val="List"/>
        <w:rPr/>
      </w:pPr>
      <w:ins w:id="8415" w:author="Market Rules" w:date="2004-10-25T15:43:00Z">
        <w:r>
          <w:rPr/>
          <w:t>(2)</w:t>
          <w:tab/>
        </w:r>
      </w:ins>
      <w:del w:id="8416" w:author="Market Rules" w:date="2004-10-25T15:43:00Z">
        <w:r>
          <w:rPr>
            <w:b/>
          </w:rPr>
          <w:tab/>
          <w:tab/>
          <w:tab/>
          <w:tab/>
        </w:r>
      </w:del>
      <w:r>
        <w:rPr>
          <w:b/>
        </w:rPr>
        <w:t>CNP</w:t>
      </w:r>
      <w:ins w:id="8417" w:author="ERCOT - Market Rules" w:date="2004-11-17T15:13:00Z">
        <w:r>
          <w:rPr/>
          <w:tab/>
        </w:r>
      </w:ins>
      <w:del w:id="8418" w:author="ERCOT - Market Rules" w:date="2004-11-17T14:47:00Z">
        <w:r>
          <w:rPr>
            <w:i/>
          </w:rPr>
          <w:delText xml:space="preserve">: </w:delText>
        </w:r>
      </w:del>
      <w:r>
        <w:rPr>
          <w:rStyle w:val="DefaultParagraphFont"/>
          <w:i/>
        </w:rPr>
        <w:t>hou-cso.operations@centerpointenergy.com</w:t>
      </w:r>
    </w:p>
    <w:p>
      <w:pPr>
        <w:pStyle w:val="List"/>
        <w:rPr/>
      </w:pPr>
      <w:ins w:id="8419" w:author="Market Rules" w:date="2004-10-25T15:43:00Z">
        <w:r>
          <w:rPr/>
          <w:t>(3)</w:t>
          <w:tab/>
        </w:r>
      </w:ins>
      <w:del w:id="8420" w:author="Market Rules" w:date="2004-10-25T15:43:00Z">
        <w:r>
          <w:rPr>
            <w:b/>
          </w:rPr>
          <w:tab/>
          <w:tab/>
          <w:tab/>
          <w:tab/>
        </w:r>
      </w:del>
      <w:r>
        <w:rPr>
          <w:b/>
        </w:rPr>
        <w:t>Entergy</w:t>
      </w:r>
      <w:ins w:id="8421" w:author="ERCOT - Market Rules" w:date="2004-11-17T15:49:00Z">
        <w:r>
          <w:rPr>
            <w:b/>
          </w:rPr>
          <w:tab/>
        </w:r>
      </w:ins>
      <w:del w:id="8422" w:author="ERCOT - Market Rules" w:date="2004-11-17T14:47:00Z">
        <w:r>
          <w:rPr/>
          <w:delText xml:space="preserve">: </w:delText>
        </w:r>
      </w:del>
      <w:r>
        <w:rPr/>
        <w:t>Not applicable</w:t>
        <w:tab/>
      </w:r>
    </w:p>
    <w:p>
      <w:pPr>
        <w:pStyle w:val="List"/>
        <w:rPr/>
      </w:pPr>
      <w:ins w:id="8423" w:author="Market Rules" w:date="2004-10-25T15:44:00Z">
        <w:r>
          <w:rPr/>
          <w:t>(4)</w:t>
          <w:tab/>
        </w:r>
      </w:ins>
      <w:del w:id="8424" w:author="Market Rules" w:date="2004-10-25T15:43:00Z">
        <w:r>
          <w:rPr>
            <w:b/>
          </w:rPr>
          <w:tab/>
          <w:tab/>
          <w:tab/>
          <w:tab/>
        </w:r>
      </w:del>
      <w:del w:id="8425" w:author="RMGRR 016" w:date="2005-01-18T16:46:00Z">
        <w:r>
          <w:rPr>
            <w:b/>
          </w:rPr>
          <w:delText>Oncor</w:delText>
        </w:r>
      </w:del>
      <w:ins w:id="8426" w:author="RMGRR 016" w:date="2005-01-18T16:46:00Z">
        <w:r>
          <w:rPr>
            <w:b/>
          </w:rPr>
          <w:t>TXU Electric Delivery</w:t>
        </w:r>
      </w:ins>
      <w:ins w:id="8427" w:author="ERCOT - Market Rules" w:date="2004-11-17T15:13:00Z">
        <w:r>
          <w:rPr/>
          <w:tab/>
        </w:r>
      </w:ins>
      <w:del w:id="8428" w:author="ERCOT - Market Rules" w:date="2004-11-17T14:47:00Z">
        <w:r>
          <w:rPr/>
          <w:delText xml:space="preserve">:  </w:delText>
        </w:r>
      </w:del>
      <w:r>
        <w:rPr/>
        <w:t xml:space="preserve">contact REP Relations Manager </w:t>
      </w:r>
      <w:ins w:id="8429" w:author="ERCOT - Market Rules" w:date="2004-11-17T15:49:00Z">
        <w:r>
          <w:rPr/>
          <w:t>ten (</w:t>
        </w:r>
      </w:ins>
      <w:r>
        <w:rPr/>
        <w:t>10</w:t>
      </w:r>
      <w:ins w:id="8430" w:author="ERCOT - Market Rules" w:date="2004-11-17T15:49:00Z">
        <w:r>
          <w:rPr/>
          <w:t>)</w:t>
        </w:r>
      </w:ins>
      <w:r>
        <w:rPr/>
        <w:t xml:space="preserve"> business prior to</w:t>
      </w:r>
      <w:ins w:id="8431" w:author="Market Rules" w:date="2005-01-31T14:57:00Z">
        <w:r>
          <w:rPr/>
          <w:tab/>
          <w:tab/>
        </w:r>
      </w:ins>
      <w:r>
        <w:rPr/>
        <w:t xml:space="preserve"> </w:t>
      </w:r>
      <w:del w:id="8432" w:author="ERCOT - Market Rules" w:date="2004-11-18T10:51:00Z">
        <w:r>
          <w:rPr/>
          <w:delText>effective date</w:delText>
        </w:r>
      </w:del>
      <w:ins w:id="8433" w:author="ERCOT - Market Rules" w:date="2004-11-18T10:51:00Z">
        <w:r>
          <w:rPr/>
          <w:t>Effective Date</w:t>
        </w:r>
      </w:ins>
    </w:p>
    <w:p>
      <w:pPr>
        <w:pStyle w:val="List"/>
        <w:rPr/>
      </w:pPr>
      <w:ins w:id="8434" w:author="Market Rules" w:date="2004-10-25T15:44:00Z">
        <w:r>
          <w:rPr/>
          <w:t>(5)</w:t>
          <w:tab/>
        </w:r>
      </w:ins>
      <w:del w:id="8435" w:author="Market Rules" w:date="2004-10-25T15:43:00Z">
        <w:r>
          <w:rPr>
            <w:b/>
          </w:rPr>
          <w:tab/>
          <w:tab/>
          <w:tab/>
          <w:tab/>
        </w:r>
      </w:del>
      <w:r>
        <w:rPr>
          <w:b/>
        </w:rPr>
        <w:t>SULP</w:t>
      </w:r>
      <w:ins w:id="8436" w:author="ERCOT - Market Rules" w:date="2004-11-17T15:12:00Z">
        <w:r>
          <w:rPr/>
          <w:tab/>
        </w:r>
      </w:ins>
      <w:del w:id="8437" w:author="ERCOT - Market Rules" w:date="2004-11-17T14:47:00Z">
        <w:r>
          <w:rPr>
            <w:i/>
          </w:rPr>
          <w:delText xml:space="preserve">:  </w:delText>
        </w:r>
      </w:del>
      <w:r>
        <w:rPr>
          <w:rStyle w:val="DefaultParagraphFont"/>
          <w:i/>
        </w:rPr>
        <w:t>egarcia@su-power.com</w:t>
      </w:r>
    </w:p>
    <w:p>
      <w:pPr>
        <w:pStyle w:val="List"/>
        <w:rPr/>
      </w:pPr>
      <w:ins w:id="8438" w:author="Market Rules" w:date="2004-10-25T15:44:00Z">
        <w:r>
          <w:rPr/>
          <w:t>(6)</w:t>
          <w:tab/>
        </w:r>
      </w:ins>
      <w:del w:id="8439" w:author="Market Rules" w:date="2004-10-25T15:43:00Z">
        <w:r>
          <w:rPr>
            <w:b/>
          </w:rPr>
          <w:tab/>
          <w:tab/>
          <w:tab/>
          <w:tab/>
        </w:r>
      </w:del>
      <w:r>
        <w:rPr>
          <w:b/>
        </w:rPr>
        <w:t>TNMP</w:t>
      </w:r>
      <w:ins w:id="8440" w:author="ERCOT - Market Rules" w:date="2004-11-17T15:13:00Z">
        <w:r>
          <w:rPr/>
          <w:tab/>
        </w:r>
      </w:ins>
      <w:del w:id="8441" w:author="ERCOT - Market Rules" w:date="2004-11-17T14:47:00Z">
        <w:r>
          <w:rPr>
            <w:i/>
          </w:rPr>
          <w:delText xml:space="preserve">:  </w:delText>
        </w:r>
      </w:del>
      <w:r>
        <w:rPr>
          <w:rStyle w:val="DefaultParagraphFont"/>
          <w:i/>
        </w:rPr>
        <w:t>dnprelations@tnpe.com</w:t>
      </w:r>
    </w:p>
    <w:p>
      <w:pPr>
        <w:pStyle w:val="TableHead"/>
        <w:rPr>
          <w:del w:id="8443" w:author="Market Rules" w:date="2004-10-25T15:44:00Z"/>
        </w:rPr>
      </w:pPr>
      <w:del w:id="8442" w:author="Market Rules" w:date="2004-10-25T15:44:00Z">
        <w:r>
          <w:rPr/>
        </w:r>
      </w:del>
    </w:p>
    <w:p>
      <w:pPr>
        <w:pStyle w:val="TableHead"/>
        <w:rPr>
          <w:del w:id="8445" w:author="Market Rules" w:date="2004-10-25T15:44:00Z"/>
        </w:rPr>
      </w:pPr>
      <w:del w:id="8444" w:author="Market Rules" w:date="2004-10-25T15:44:00Z">
        <w:r>
          <w:rPr/>
        </w:r>
      </w:del>
    </w:p>
    <w:p>
      <w:pPr>
        <w:pStyle w:val="TableHead"/>
        <w:rPr>
          <w:del w:id="8447" w:author="Market Rules" w:date="2004-10-25T15:44:00Z"/>
        </w:rPr>
      </w:pPr>
      <w:del w:id="8446" w:author="Market Rules" w:date="2004-10-25T15:44:00Z">
        <w:r>
          <w:rPr/>
        </w:r>
      </w:del>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2"/>
        <w:gridCol w:w="1361"/>
        <w:gridCol w:w="1361"/>
        <w:gridCol w:w="1361"/>
        <w:gridCol w:w="1413"/>
        <w:gridCol w:w="1361"/>
        <w:gridCol w:w="136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448" w:author="RMGRR 016" w:date="2005-01-18T16:46:00Z">
              <w:r>
                <w:rPr>
                  <w:b/>
                </w:rPr>
                <w:delText>Oncor</w:delText>
              </w:r>
            </w:del>
            <w:ins w:id="8449" w:author="RMGRR 016" w:date="2005-01-18T16:46:00Z">
              <w:r>
                <w:rPr>
                  <w:b/>
                </w:rPr>
                <w:t>TXU Electric Delivery</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450" w:author="ERCOT - Market Rules" w:date="2004-11-18T09:11:00Z">
              <w:r>
                <w:rPr/>
                <w:delText>4:00 PM</w:delText>
              </w:r>
            </w:del>
            <w:ins w:id="8451" w:author="ERCOT - Market Rules" w:date="2004-11-18T09:11:00Z">
              <w:r>
                <w:rPr/>
                <w:t>16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452" w:author="ERCOT - Market Rules" w:date="2004-11-18T09:11:00Z">
              <w:r>
                <w:rPr/>
                <w:delText>5:00 PM</w:delText>
              </w:r>
            </w:del>
            <w:ins w:id="8453" w:author="ERCOT - Market Rules" w:date="2004-11-18T09:11:00Z">
              <w:r>
                <w:rPr/>
                <w:t>17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454" w:author="ERCOT - Market Rules" w:date="2004-11-18T09:11:00Z">
              <w:r>
                <w:rPr/>
                <w:delText>5:00 PM</w:delText>
              </w:r>
            </w:del>
            <w:ins w:id="8455" w:author="ERCOT - Market Rules" w:date="2004-11-18T09:11:00Z">
              <w:r>
                <w:rPr/>
                <w:t>1700</w:t>
              </w:r>
            </w:ins>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456" w:author="ERCOT - Market Rules" w:date="2004-11-18T09:11:00Z">
              <w:r>
                <w:rPr/>
                <w:delText>5:00 PM</w:delText>
              </w:r>
            </w:del>
            <w:ins w:id="8457" w:author="ERCOT - Market Rules" w:date="2004-11-18T09:11:00Z">
              <w:r>
                <w:rPr/>
                <w:t>17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458" w:author="ERCOT - Market Rules" w:date="2004-11-18T09:11:00Z">
              <w:r>
                <w:rPr/>
                <w:delText>5:00 PM</w:delText>
              </w:r>
            </w:del>
            <w:ins w:id="8459" w:author="ERCOT - Market Rules" w:date="2004-11-18T09:11:00Z">
              <w:r>
                <w:rPr/>
                <w:t>1700</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460" w:author="ERCOT - Market Rules" w:date="2004-11-18T09:11:00Z">
              <w:r>
                <w:rPr/>
                <w:delText xml:space="preserve">5:00 PM </w:delText>
              </w:r>
            </w:del>
            <w:ins w:id="8461" w:author="ERCOT - Market Rules" w:date="2004-11-18T09:11:00Z">
              <w:r>
                <w:rPr/>
                <w:t>1700</w:t>
              </w:r>
            </w:ins>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r>
        <w:br w:type="page"/>
      </w:r>
    </w:p>
    <w:p>
      <w:pPr>
        <w:pStyle w:val="H4"/>
        <w:numPr>
          <w:ilvl w:val="3"/>
          <w:numId w:val="26"/>
        </w:numPr>
        <w:ind w:left="1260" w:hanging="1260"/>
        <w:rPr>
          <w:bCs/>
          <w:i/>
          <w:i/>
          <w:iCs/>
          <w:sz w:val="28"/>
          <w:del w:id="8472" w:author="Market Rules" w:date="2004-10-25T15:44:00Z"/>
        </w:rPr>
      </w:pPr>
      <w:ins w:id="8462" w:author="Market Rules" w:date="2004-10-25T15:44:00Z">
        <w:r>
          <w:rPr/>
          <w:t>7.</w:t>
        </w:r>
      </w:ins>
      <w:del w:id="8463" w:author="MR 012505" w:date="2005-01-26T08:37:00Z">
        <w:r>
          <w:rPr/>
          <w:delText>2</w:delText>
        </w:r>
      </w:del>
      <w:ins w:id="8464" w:author="Market Rules" w:date="2005-02-25T14:42:00Z">
        <w:r>
          <w:rPr/>
          <w:t>6</w:t>
        </w:r>
      </w:ins>
      <w:ins w:id="8465" w:author="MR 012505" w:date="2005-01-26T08:37:00Z">
        <w:del w:id="8466" w:author="Market Rules" w:date="2005-02-25T14:42:00Z">
          <w:r>
            <w:rPr/>
            <w:delText>5</w:delText>
          </w:r>
        </w:del>
      </w:ins>
      <w:ins w:id="8467" w:author="Market Rules" w:date="2004-10-25T15:44:00Z">
        <w:r>
          <w:rPr/>
          <w:t>.</w:t>
        </w:r>
      </w:ins>
      <w:ins w:id="8468" w:author="Market Rules" w:date="2004-10-25T15:44:00Z">
        <w:del w:id="8469" w:author="MR 012505" w:date="2005-01-26T08:37:00Z">
          <w:r>
            <w:rPr/>
            <w:delText>6</w:delText>
          </w:r>
        </w:del>
      </w:ins>
      <w:ins w:id="8470" w:author="MR 012505" w:date="2005-01-26T08:37:00Z">
        <w:r>
          <w:rPr/>
          <w:t>4</w:t>
        </w:r>
      </w:ins>
      <w:ins w:id="8471" w:author="Market Rules" w:date="2004-10-25T15:44:00Z">
        <w:r>
          <w:rPr/>
          <w:t>.2</w:t>
        </w:r>
      </w:ins>
    </w:p>
    <w:p>
      <w:pPr>
        <w:pStyle w:val="H4"/>
        <w:numPr>
          <w:ilvl w:val="3"/>
          <w:numId w:val="26"/>
        </w:numPr>
        <w:ind w:left="1260" w:hanging="1260"/>
        <w:rPr/>
      </w:pPr>
      <w:del w:id="8473" w:author="Market Rules" w:date="2004-10-25T15:44:00Z">
        <w:bookmarkStart w:id="59" w:name="__RefHeading___Toc76447811"/>
        <w:bookmarkStart w:id="60" w:name="_B._Reconnection_Service_Orders"/>
        <w:bookmarkEnd w:id="59"/>
        <w:bookmarkEnd w:id="60"/>
        <w:r>
          <w:rPr/>
          <w:delText>B.</w:delText>
        </w:r>
      </w:del>
      <w:r>
        <w:rPr/>
        <w:t xml:space="preserve"> </w:t>
      </w:r>
      <w:ins w:id="8474" w:author="Market Rules" w:date="2004-10-25T15:44:00Z">
        <w:r>
          <w:rPr/>
          <w:tab/>
        </w:r>
      </w:ins>
      <w:r>
        <w:rPr/>
        <w:t>Reconnection Service Orders</w:t>
      </w:r>
    </w:p>
    <w:p>
      <w:pPr>
        <w:pStyle w:val="TextBody"/>
        <w:rPr/>
      </w:pPr>
      <w:r>
        <w:rPr/>
        <w:t>The following schedules outline the availability of field service personnel for performing reconnection requests:</w:t>
      </w:r>
    </w:p>
    <w:p>
      <w:pPr>
        <w:pStyle w:val="List"/>
        <w:ind w:left="1980" w:hanging="0"/>
        <w:rPr>
          <w:del w:id="8476" w:author="Market Rules" w:date="2004-10-25T15:44:00Z"/>
        </w:rPr>
      </w:pPr>
      <w:ins w:id="8475" w:author="Market Rules" w:date="2004-10-25T15:45:00Z">
        <w:r>
          <w:rPr/>
          <w:t>(1)</w:t>
          <w:tab/>
        </w:r>
      </w:ins>
    </w:p>
    <w:p>
      <w:pPr>
        <w:pStyle w:val="List"/>
        <w:widowControl/>
        <w:bidi w:val="0"/>
        <w:spacing w:before="0" w:after="240"/>
        <w:ind w:left="1980" w:hanging="0"/>
        <w:rPr>
          <w:b/>
          <w:b/>
        </w:rPr>
      </w:pPr>
      <w:r>
        <w:rPr>
          <w:b/>
        </w:rPr>
        <w:t>Routine Reconnects:</w:t>
      </w:r>
    </w:p>
    <w:p>
      <w:pPr>
        <w:pStyle w:val="List"/>
        <w:ind w:left="144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w:t>
      </w:r>
      <w:del w:id="8477" w:author="ERCOT - Market Rules" w:date="2004-11-18T10:57:00Z">
        <w:r>
          <w:rPr/>
          <w:delText>complete</w:delText>
        </w:r>
      </w:del>
      <w:ins w:id="8478" w:author="ERCOT - Market Rules" w:date="2004-11-18T10:57:00Z">
        <w:r>
          <w:rPr/>
          <w:t>Complete</w:t>
        </w:r>
      </w:ins>
      <w:r>
        <w:rPr/>
        <w:t xml:space="preserve">d by the TDSP no later than the next </w:t>
      </w:r>
      <w:del w:id="8479" w:author="ERCOT - Market Rules" w:date="2004-11-18T15:21:00Z">
        <w:r>
          <w:rPr/>
          <w:delText>field operational day</w:delText>
        </w:r>
      </w:del>
      <w:ins w:id="8480" w:author="ERCOT - Market Rules" w:date="2004-11-18T15:21:00Z">
        <w:r>
          <w:rPr/>
          <w:t>Field Operational Day</w:t>
        </w:r>
      </w:ins>
      <w:r>
        <w:rPr/>
        <w:t xml:space="preserve">. </w:t>
      </w:r>
    </w:p>
    <w:p>
      <w:pPr>
        <w:pStyle w:val="List"/>
        <w:ind w:left="1440" w:hanging="0"/>
        <w:rPr>
          <w:del w:id="8482" w:author="Market Rules" w:date="2004-10-25T15:45:00Z"/>
        </w:rPr>
      </w:pPr>
      <w:del w:id="8481" w:author="Market Rules" w:date="2004-10-25T15:45:00Z">
        <w:r>
          <w:rPr/>
        </w:r>
      </w:del>
    </w:p>
    <w:p>
      <w:pPr>
        <w:pStyle w:val="List"/>
        <w:autoSpaceDE w:val="false"/>
        <w:ind w:left="720" w:hanging="0"/>
        <w:rPr>
          <w:del w:id="8491" w:author="Market Rules" w:date="2004-10-25T15:45:00Z"/>
        </w:rPr>
      </w:pPr>
      <w:del w:id="8483" w:author="Market Rules" w:date="2004-10-25T15:45:00Z">
        <w:r>
          <w:rPr/>
          <w:tab/>
          <w:tab/>
        </w:r>
      </w:del>
      <w:ins w:id="8484" w:author="Market Rules" w:date="2004-10-25T15:45:00Z">
        <w:del w:id="8485" w:author="ERCOT - Market Rules" w:date="2004-11-18T09:43:00Z">
          <w:r>
            <w:rPr/>
            <w:tab/>
          </w:r>
        </w:del>
      </w:ins>
      <w:r>
        <w:rPr/>
        <w:t xml:space="preserve">All reconnect requests will be </w:t>
      </w:r>
      <w:del w:id="8486" w:author="ERCOT - Market Rules" w:date="2004-11-18T10:57:00Z">
        <w:r>
          <w:rPr/>
          <w:delText>complete</w:delText>
        </w:r>
      </w:del>
      <w:ins w:id="8487" w:author="ERCOT - Market Rules" w:date="2004-11-18T10:57:00Z">
        <w:r>
          <w:rPr/>
          <w:t>Complete</w:t>
        </w:r>
      </w:ins>
      <w:r>
        <w:rPr/>
        <w:t xml:space="preserve">d within </w:t>
      </w:r>
      <w:ins w:id="8488" w:author="ERCOT - Market Rules" w:date="2004-11-18T09:41:00Z">
        <w:r>
          <w:rPr/>
          <w:t>forty-eight (</w:t>
        </w:r>
      </w:ins>
      <w:r>
        <w:rPr/>
        <w:t>48</w:t>
      </w:r>
      <w:ins w:id="8489" w:author="ERCOT - Market Rules" w:date="2004-11-18T09:41:00Z">
        <w:r>
          <w:rPr/>
          <w:t>)</w:t>
        </w:r>
      </w:ins>
      <w:r>
        <w:rPr/>
        <w:t xml:space="preserve"> hours from the time the</w:t>
      </w:r>
      <w:ins w:id="8490" w:author="Market Rules" w:date="2004-10-25T15:45:00Z">
        <w:r>
          <w:rPr/>
          <w:t xml:space="preserve"> </w:t>
        </w:r>
      </w:ins>
    </w:p>
    <w:p>
      <w:pPr>
        <w:pStyle w:val="List"/>
        <w:autoSpaceDE w:val="false"/>
        <w:ind w:left="720" w:hanging="0"/>
        <w:rPr>
          <w:del w:id="8495" w:author="Market Rules" w:date="2004-10-25T15:45:00Z"/>
        </w:rPr>
      </w:pPr>
      <w:del w:id="8492" w:author="Market Rules" w:date="2004-10-25T15:45:00Z">
        <w:r>
          <w:rPr/>
          <w:tab/>
          <w:tab/>
        </w:r>
      </w:del>
      <w:r>
        <w:rPr/>
        <w:t xml:space="preserve">order is received. For Routine reconnect requests received by </w:t>
      </w:r>
      <w:del w:id="8493" w:author="RMGRR 016" w:date="2005-01-18T16:46:00Z">
        <w:r>
          <w:rPr>
            <w:i w:val="false"/>
          </w:rPr>
          <w:delText>Oncor</w:delText>
        </w:r>
      </w:del>
      <w:ins w:id="8494" w:author="RMGRR 016" w:date="2005-01-18T16:46:00Z">
        <w:r>
          <w:rPr>
            <w:i w:val="false"/>
          </w:rPr>
          <w:t>TXU Electric Delivery</w:t>
        </w:r>
      </w:ins>
      <w:r>
        <w:rPr/>
        <w:t xml:space="preserve"> after</w:t>
      </w:r>
    </w:p>
    <w:p>
      <w:pPr>
        <w:pStyle w:val="List"/>
        <w:autoSpaceDE w:val="false"/>
        <w:ind w:left="720" w:hanging="0"/>
        <w:rPr>
          <w:del w:id="8506" w:author="Market Rules" w:date="2004-10-25T15:45:00Z"/>
        </w:rPr>
      </w:pPr>
      <w:del w:id="8496" w:author="Market Rules" w:date="2004-10-25T15:45:00Z">
        <w:r>
          <w:rPr/>
          <w:tab/>
          <w:tab/>
        </w:r>
      </w:del>
      <w:ins w:id="8497" w:author="Market Rules" w:date="2004-10-25T15:45:00Z">
        <w:r>
          <w:rPr/>
          <w:t xml:space="preserve"> </w:t>
        </w:r>
      </w:ins>
      <w:del w:id="8498" w:author="ERCOT - Market Rules" w:date="2004-11-18T09:42:00Z">
        <w:r>
          <w:rPr/>
          <w:delText>7:00 PM</w:delText>
        </w:r>
      </w:del>
      <w:ins w:id="8499" w:author="ERCOT - Market Rules" w:date="2004-11-18T09:42:00Z">
        <w:r>
          <w:rPr/>
          <w:t>1900</w:t>
        </w:r>
      </w:ins>
      <w:r>
        <w:rPr/>
        <w:t xml:space="preserve"> on a Friday or after </w:t>
      </w:r>
      <w:del w:id="8500" w:author="ERCOT - Market Rules" w:date="2004-11-18T09:42:00Z">
        <w:r>
          <w:rPr/>
          <w:delText>7:00 PM</w:delText>
        </w:r>
      </w:del>
      <w:ins w:id="8501" w:author="ERCOT - Market Rules" w:date="2004-11-18T09:42:00Z">
        <w:r>
          <w:rPr/>
          <w:t>1900</w:t>
        </w:r>
      </w:ins>
      <w:r>
        <w:rPr/>
        <w:t xml:space="preserve"> on any </w:t>
      </w:r>
      <w:del w:id="8502" w:author="ERCOT - Market Rules" w:date="2004-11-18T09:42:00Z">
        <w:r>
          <w:rPr/>
          <w:delText>b</w:delText>
        </w:r>
      </w:del>
      <w:ins w:id="8503" w:author="ERCOT - Market Rules" w:date="2004-11-18T09:42:00Z">
        <w:r>
          <w:rPr/>
          <w:t>B</w:t>
        </w:r>
      </w:ins>
      <w:r>
        <w:rPr/>
        <w:t xml:space="preserve">usiness </w:t>
      </w:r>
      <w:del w:id="8504" w:author="ERCOT - Market Rules" w:date="2004-11-18T09:42:00Z">
        <w:r>
          <w:rPr/>
          <w:delText>d</w:delText>
        </w:r>
      </w:del>
      <w:ins w:id="8505" w:author="ERCOT - Market Rules" w:date="2004-11-18T09:42:00Z">
        <w:r>
          <w:rPr/>
          <w:t>D</w:t>
        </w:r>
      </w:ins>
      <w:r>
        <w:rPr/>
        <w:t>ay that precedes a</w:t>
      </w:r>
    </w:p>
    <w:p>
      <w:pPr>
        <w:pStyle w:val="List"/>
        <w:autoSpaceDE w:val="false"/>
        <w:ind w:left="720" w:hanging="0"/>
        <w:rPr>
          <w:del w:id="8514" w:author="Market Rules" w:date="2004-10-25T15:45:00Z"/>
        </w:rPr>
      </w:pPr>
      <w:del w:id="8507" w:author="Market Rules" w:date="2004-10-25T15:45:00Z">
        <w:r>
          <w:rPr/>
          <w:tab/>
        </w:r>
      </w:del>
      <w:ins w:id="8508" w:author="Market Rules" w:date="2004-10-25T15:45:00Z">
        <w:r>
          <w:rPr/>
          <w:t xml:space="preserve"> </w:t>
        </w:r>
      </w:ins>
      <w:del w:id="8509" w:author="Market Rules" w:date="2004-10-25T15:45:00Z">
        <w:r>
          <w:rPr/>
          <w:tab/>
        </w:r>
      </w:del>
      <w:r>
        <w:rPr/>
        <w:t>holiday followed by a non-</w:t>
      </w:r>
      <w:del w:id="8510" w:author="ERCOT - Market Rules" w:date="2004-11-18T09:42:00Z">
        <w:r>
          <w:rPr/>
          <w:delText>b</w:delText>
        </w:r>
      </w:del>
      <w:ins w:id="8511" w:author="ERCOT - Market Rules" w:date="2004-11-18T09:42:00Z">
        <w:r>
          <w:rPr/>
          <w:t>B</w:t>
        </w:r>
      </w:ins>
      <w:r>
        <w:rPr/>
        <w:t xml:space="preserve">usiness </w:t>
      </w:r>
      <w:del w:id="8512" w:author="ERCOT - Market Rules" w:date="2004-11-18T09:42:00Z">
        <w:r>
          <w:rPr/>
          <w:delText>d</w:delText>
        </w:r>
      </w:del>
      <w:ins w:id="8513" w:author="ERCOT - Market Rules" w:date="2004-11-18T09:42:00Z">
        <w:r>
          <w:rPr/>
          <w:t>D</w:t>
        </w:r>
      </w:ins>
      <w:r>
        <w:rPr/>
        <w:t>ay, these reconnect requests will be</w:t>
      </w:r>
    </w:p>
    <w:p>
      <w:pPr>
        <w:pStyle w:val="List"/>
        <w:autoSpaceDE w:val="false"/>
        <w:ind w:left="720" w:hanging="0"/>
        <w:rPr>
          <w:del w:id="8521" w:author="Market Rules" w:date="2004-10-25T15:45:00Z"/>
        </w:rPr>
      </w:pPr>
      <w:del w:id="8515" w:author="Market Rules" w:date="2004-10-25T15:45:00Z">
        <w:r>
          <w:rPr/>
          <w:tab/>
          <w:tab/>
        </w:r>
      </w:del>
      <w:ins w:id="8516" w:author="Market Rules" w:date="2004-10-25T15:45:00Z">
        <w:r>
          <w:rPr/>
          <w:t xml:space="preserve"> </w:t>
        </w:r>
      </w:ins>
      <w:r>
        <w:rPr/>
        <w:t xml:space="preserve">charged the </w:t>
      </w:r>
      <w:del w:id="8517" w:author="RMGRR 016" w:date="2005-01-18T16:46:00Z">
        <w:r>
          <w:rPr/>
          <w:delText>Oncor</w:delText>
        </w:r>
      </w:del>
      <w:ins w:id="8518" w:author="RMGRR 016" w:date="2005-01-18T16:46:00Z">
        <w:r>
          <w:rPr/>
          <w:t>TXU Electric Delivery</w:t>
        </w:r>
      </w:ins>
      <w:r>
        <w:rPr/>
        <w:t xml:space="preserve"> Reconnect Tariff charge for Special Route During Regular</w:t>
      </w:r>
      <w:ins w:id="8519" w:author="ERCOT - Market Rules" w:date="2004-11-18T09:43:00Z">
        <w:r>
          <w:rPr/>
          <w:t xml:space="preserve"> </w:t>
        </w:r>
      </w:ins>
      <w:del w:id="8520" w:author="ERCOT - Market Rules" w:date="2004-11-18T09:42:00Z">
        <w:r>
          <w:rPr/>
          <w:delText xml:space="preserve"> </w:delText>
        </w:r>
      </w:del>
    </w:p>
    <w:p>
      <w:pPr>
        <w:pStyle w:val="List"/>
        <w:autoSpaceDE w:val="false"/>
        <w:ind w:left="720" w:hanging="0"/>
        <w:rPr/>
      </w:pPr>
      <w:del w:id="8522" w:author="Market Rules" w:date="2004-10-25T15:45:00Z">
        <w:r>
          <w:rPr/>
          <w:tab/>
          <w:tab/>
        </w:r>
      </w:del>
      <w:r>
        <w:rPr/>
        <w:t xml:space="preserve">Hours, </w:t>
      </w:r>
      <w:ins w:id="8523" w:author="ERCOT - Market Rules" w:date="2004-11-18T09:22:00Z">
        <w:r>
          <w:rPr/>
          <w:t>twenty-eight dollars (</w:t>
        </w:r>
      </w:ins>
      <w:r>
        <w:rPr/>
        <w:t>$28</w:t>
      </w:r>
      <w:ins w:id="8524" w:author="ERCOT - Market Rules" w:date="2004-11-18T09:22:00Z">
        <w:r>
          <w:rPr/>
          <w:t>)</w:t>
        </w:r>
      </w:ins>
      <w:del w:id="8525" w:author="ERCOT - Market Rules" w:date="2004-11-18T09:23:00Z">
        <w:r>
          <w:rPr/>
          <w:delText>.00</w:delText>
        </w:r>
      </w:del>
      <w:r>
        <w:rPr>
          <w:rFonts w:cs="Courier New" w:ascii="Courier New" w:hAnsi="Courier New"/>
          <w:sz w:val="20"/>
        </w:rPr>
        <w:t>.</w:t>
      </w:r>
    </w:p>
    <w:p>
      <w:pPr>
        <w:pStyle w:val="TableHead"/>
        <w:tabs>
          <w:tab w:val="clear" w:pos="864"/>
          <w:tab w:val="left" w:pos="3600" w:leader="none"/>
        </w:tabs>
        <w:ind w:left="1440" w:hanging="0"/>
        <w:rPr>
          <w:del w:id="8526" w:author="Market Rules" w:date="2004-10-25T15:46:00Z"/>
        </w:rPr>
      </w:pPr>
      <w:r>
        <w:rPr/>
        <w:t xml:space="preserve"> </w:t>
      </w:r>
    </w:p>
    <w:p>
      <w:pPr>
        <w:pStyle w:val="TableHead"/>
        <w:tabs>
          <w:tab w:val="clear" w:pos="864"/>
          <w:tab w:val="left" w:pos="3600" w:leader="none"/>
        </w:tabs>
        <w:ind w:left="1440" w:hanging="0"/>
        <w:rPr>
          <w:del w:id="8528" w:author="Market Rules" w:date="2004-10-25T15:46:00Z"/>
        </w:rPr>
      </w:pPr>
      <w:del w:id="8527" w:author="Market Rules" w:date="2004-10-25T15:46:00Z">
        <w:r>
          <w:rPr/>
        </w:r>
      </w:del>
    </w:p>
    <w:p>
      <w:pPr>
        <w:pStyle w:val="TableHead"/>
        <w:widowControl/>
        <w:tabs>
          <w:tab w:val="clear" w:pos="864"/>
          <w:tab w:val="left" w:pos="3600" w:leader="none"/>
        </w:tabs>
        <w:bidi w:val="0"/>
        <w:spacing w:before="0" w:after="120"/>
        <w:ind w:left="1440" w:hanging="0"/>
        <w:rPr>
          <w:del w:id="8530" w:author="Market Rules" w:date="2004-10-25T15:46:00Z"/>
        </w:rPr>
      </w:pPr>
      <w:del w:id="8529" w:author="Market Rules" w:date="2004-10-25T15:46:00Z">
        <w:r>
          <w:rPr/>
          <w:tab/>
        </w:r>
      </w:del>
    </w:p>
    <w:p>
      <w:pPr>
        <w:pStyle w:val="TableHead"/>
        <w:widowControl/>
        <w:tabs>
          <w:tab w:val="clear" w:pos="864"/>
          <w:tab w:val="left" w:pos="3600" w:leader="none"/>
        </w:tabs>
        <w:bidi w:val="0"/>
        <w:spacing w:before="0" w:after="120"/>
        <w:ind w:left="1440" w:hanging="0"/>
        <w:rPr/>
      </w:pP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rPr>
                <w:del w:id="8532" w:author="ERCOT - Market Rules" w:date="2004-11-18T08:58:00Z"/>
              </w:rPr>
            </w:pPr>
            <w:r>
              <w:rPr>
                <w:b/>
              </w:rPr>
              <w:t xml:space="preserve"> </w:t>
            </w:r>
            <w:r>
              <w:rPr>
                <w:b/>
              </w:rPr>
              <w:t>Reconnection request must be sent by:</w:t>
            </w:r>
            <w:del w:id="8531" w:author="ERCOT - Market Rules" w:date="2004-11-18T08:58:00Z">
              <w:r>
                <w:rPr>
                  <w:b/>
                </w:rPr>
                <w:delText xml:space="preserve"> </w:delText>
              </w:r>
            </w:del>
          </w:p>
          <w:p>
            <w:pPr>
              <w:pStyle w:val="TableBody"/>
              <w:widowControl/>
              <w:bidi w:val="0"/>
              <w:spacing w:before="0" w:after="60"/>
              <w:rPr>
                <w:b/>
                <w:b/>
              </w:rPr>
            </w:pPr>
            <w:r>
              <w:rPr>
                <w:b/>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del w:id="8540" w:author="Unknown" w:date="0-00-00T00:00:00Z"/>
              </w:rPr>
            </w:pPr>
            <w:r>
              <w:rPr/>
              <w:t xml:space="preserve">Between  </w:t>
            </w:r>
            <w:del w:id="8533" w:author="ERCOT - Market Rules" w:date="2004-11-18T08:57:00Z">
              <w:r>
                <w:rPr/>
                <w:delText>8:00AM</w:delText>
              </w:r>
            </w:del>
            <w:ins w:id="8534" w:author="ERCOT - Market Rules" w:date="2004-11-18T08:57:00Z">
              <w:r>
                <w:rPr/>
                <w:t>0800</w:t>
              </w:r>
            </w:ins>
            <w:r>
              <w:rPr/>
              <w:t xml:space="preserve"> and </w:t>
            </w:r>
            <w:del w:id="8535" w:author="ERCOT - Market Rules" w:date="2004-11-18T08:57:00Z">
              <w:r>
                <w:rPr/>
                <w:delText>12:00</w:delText>
              </w:r>
            </w:del>
            <w:ins w:id="8536" w:author="ERCOT - Market Rules" w:date="2004-11-18T08:57:00Z">
              <w:r>
                <w:rPr/>
                <w:t>1200</w:t>
              </w:r>
            </w:ins>
            <w:del w:id="8537" w:author="Market Rules" w:date="2005-02-02T08:36:00Z">
              <w:r>
                <w:rPr/>
                <w:delText xml:space="preserve"> </w:delText>
              </w:r>
            </w:del>
            <w:del w:id="8538" w:author="ERCOT - Market Rules" w:date="2004-11-18T08:57:00Z">
              <w:r>
                <w:rPr/>
                <w:delText>PM</w:delText>
              </w:r>
            </w:del>
            <w:del w:id="8539" w:author="Market Rules" w:date="2005-02-02T08:36:00Z">
              <w:r>
                <w:rPr/>
                <w:delText xml:space="preserve"> </w:delText>
              </w:r>
            </w:del>
          </w:p>
          <w:p>
            <w:pPr>
              <w:pStyle w:val="TableBody"/>
              <w:spacing w:before="0" w:after="0"/>
              <w:rPr/>
            </w:pPr>
            <w:del w:id="8541" w:author="Market Rules" w:date="2005-02-02T08:34:00Z">
              <w:r>
                <w:rPr/>
                <w:delText xml:space="preserve"> </w:delText>
              </w:r>
            </w:del>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42" w:author="ERCOT - Market Rules" w:date="2004-11-18T08:57:00Z">
              <w:r>
                <w:rPr/>
                <w:delText>2:00 PM</w:delText>
              </w:r>
            </w:del>
            <w:ins w:id="8543" w:author="ERCOT - Market Rules" w:date="2004-11-18T08:57:00Z">
              <w:r>
                <w:rPr/>
                <w:t>1400</w:t>
              </w:r>
            </w:ins>
            <w:r>
              <w:rPr/>
              <w:t xml:space="preserve"> that </w:t>
            </w:r>
            <w:del w:id="8544" w:author="ERCOT - Market Rules" w:date="2004-11-18T09:47:00Z">
              <w:r>
                <w:rPr/>
                <w:delText>business day</w:delText>
              </w:r>
            </w:del>
            <w:ins w:id="8545"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rPr>
                <w:del w:id="8550" w:author="Market Rules" w:date="2005-02-02T08:36:00Z"/>
              </w:rPr>
            </w:pPr>
            <w:r>
              <w:rPr/>
              <w:t xml:space="preserve">Between </w:t>
            </w:r>
            <w:del w:id="8546" w:author="ERCOT - Market Rules" w:date="2004-11-18T08:57:00Z">
              <w:r>
                <w:rPr/>
                <w:delText>12:00 PM</w:delText>
              </w:r>
            </w:del>
            <w:ins w:id="8547" w:author="ERCOT - Market Rules" w:date="2004-11-18T08:57:00Z">
              <w:r>
                <w:rPr/>
                <w:t>1200</w:t>
              </w:r>
            </w:ins>
            <w:r>
              <w:rPr/>
              <w:t xml:space="preserve"> and </w:t>
            </w:r>
            <w:del w:id="8548" w:author="ERCOT - Market Rules" w:date="2004-11-18T08:57:00Z">
              <w:r>
                <w:rPr/>
                <w:delText>5:00 PM</w:delText>
              </w:r>
            </w:del>
            <w:ins w:id="8549" w:author="ERCOT - Market Rules" w:date="2004-11-18T08:57:00Z">
              <w:r>
                <w:rPr/>
                <w:t>1700</w:t>
              </w:r>
            </w:ins>
          </w:p>
          <w:p>
            <w:pPr>
              <w:pStyle w:val="TableBody"/>
              <w:spacing w:before="0" w:after="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51" w:author="ERCOT - Market Rules" w:date="2004-11-18T08:57:00Z">
              <w:r>
                <w:rPr/>
                <w:delText>7:00 PM</w:delText>
              </w:r>
            </w:del>
            <w:ins w:id="8552" w:author="ERCOT - Market Rules" w:date="2004-11-18T08:57:00Z">
              <w:r>
                <w:rPr/>
                <w:t>1900</w:t>
              </w:r>
            </w:ins>
            <w:r>
              <w:rPr/>
              <w:t xml:space="preserve"> that </w:t>
            </w:r>
            <w:del w:id="8553" w:author="ERCOT - Market Rules" w:date="2004-11-18T09:47:00Z">
              <w:r>
                <w:rPr/>
                <w:delText>business day</w:delText>
              </w:r>
            </w:del>
            <w:ins w:id="8554"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rPr>
                <w:del w:id="8561" w:author="Market Rules" w:date="2005-02-02T08:36:00Z"/>
              </w:rPr>
            </w:pPr>
            <w:r>
              <w:rPr/>
              <w:t xml:space="preserve">Between </w:t>
            </w:r>
            <w:del w:id="8555" w:author="ERCOT - Market Rules" w:date="2004-11-18T08:58:00Z">
              <w:r>
                <w:rPr/>
                <w:delText>5:00 PM</w:delText>
              </w:r>
            </w:del>
            <w:ins w:id="8556" w:author="ERCOT - Market Rules" w:date="2004-11-18T08:58:00Z">
              <w:r>
                <w:rPr/>
                <w:t>1700</w:t>
              </w:r>
            </w:ins>
            <w:r>
              <w:rPr/>
              <w:t xml:space="preserve"> and </w:t>
            </w:r>
            <w:del w:id="8557" w:author="ERCOT - Market Rules" w:date="2004-11-18T08:58:00Z">
              <w:r>
                <w:rPr/>
                <w:delText>7:00</w:delText>
              </w:r>
            </w:del>
            <w:ins w:id="8558" w:author="ERCOT - Market Rules" w:date="2004-11-18T08:58:00Z">
              <w:r>
                <w:rPr/>
                <w:t>1900</w:t>
              </w:r>
            </w:ins>
            <w:del w:id="8559" w:author="ERCOT - Market Rules" w:date="2004-11-18T08:58:00Z">
              <w:r>
                <w:rPr/>
                <w:delText xml:space="preserve"> PM</w:delText>
              </w:r>
            </w:del>
            <w:del w:id="8560" w:author="Market Rules" w:date="2005-02-02T08:36:00Z">
              <w:r>
                <w:rPr/>
                <w:delText xml:space="preserve"> </w:delText>
              </w:r>
            </w:del>
          </w:p>
          <w:p>
            <w:pPr>
              <w:pStyle w:val="TableBody"/>
              <w:spacing w:before="0" w:after="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562" w:author="ERCOT - Market Rules" w:date="2004-11-18T08:57:00Z">
              <w:r>
                <w:rPr/>
                <w:t>2100</w:t>
              </w:r>
            </w:ins>
            <w:del w:id="8563" w:author="ERCOT - Market Rules" w:date="2004-11-18T08:57:00Z">
              <w:r>
                <w:rPr/>
                <w:delText>9:00 PM</w:delText>
              </w:r>
            </w:del>
            <w:r>
              <w:rPr/>
              <w:t xml:space="preserve"> that </w:t>
            </w:r>
            <w:del w:id="8564" w:author="ERCOT - Market Rules" w:date="2004-11-18T09:47:00Z">
              <w:r>
                <w:rPr/>
                <w:delText>business day</w:delText>
              </w:r>
            </w:del>
            <w:ins w:id="8565"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rPr>
                <w:del w:id="8571" w:author="Market Rules" w:date="2005-02-02T08:36:00Z"/>
              </w:rPr>
            </w:pPr>
            <w:r>
              <w:rPr/>
              <w:t xml:space="preserve">Between </w:t>
            </w:r>
            <w:del w:id="8566" w:author="ERCOT - Market Rules" w:date="2004-11-18T08:58:00Z">
              <w:r>
                <w:rPr/>
                <w:delText>7:00 PM</w:delText>
              </w:r>
            </w:del>
            <w:ins w:id="8567" w:author="ERCOT - Market Rules" w:date="2004-11-18T08:58:00Z">
              <w:r>
                <w:rPr/>
                <w:t>1900</w:t>
              </w:r>
            </w:ins>
            <w:r>
              <w:rPr/>
              <w:t xml:space="preserve"> and </w:t>
            </w:r>
            <w:ins w:id="8568" w:author="ERCOT - Market Rules" w:date="2004-11-18T08:58:00Z">
              <w:r>
                <w:rPr/>
                <w:t>0</w:t>
              </w:r>
            </w:ins>
            <w:r>
              <w:rPr/>
              <w:t>8</w:t>
            </w:r>
            <w:ins w:id="8569" w:author="ERCOT - Market Rules" w:date="2004-11-18T08:58:00Z">
              <w:r>
                <w:rPr/>
                <w:t>00</w:t>
              </w:r>
            </w:ins>
            <w:del w:id="8570" w:author="ERCOT - Market Rules" w:date="2004-11-18T08:58:00Z">
              <w:r>
                <w:rPr/>
                <w:delText>:00 AM</w:delText>
              </w:r>
            </w:del>
          </w:p>
          <w:p>
            <w:pPr>
              <w:pStyle w:val="TableBody"/>
              <w:spacing w:before="0" w:after="60"/>
              <w:rPr/>
            </w:pPr>
            <w:r>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72" w:author="ERCOT - Market Rules" w:date="2004-11-18T08:57:00Z">
              <w:r>
                <w:rPr/>
                <w:delText>2:00 PM</w:delText>
              </w:r>
            </w:del>
            <w:ins w:id="8573" w:author="ERCOT - Market Rules" w:date="2004-11-18T08:57:00Z">
              <w:r>
                <w:rPr/>
                <w:t>1400</w:t>
              </w:r>
            </w:ins>
            <w:r>
              <w:rPr/>
              <w:t xml:space="preserve"> the next </w:t>
            </w:r>
            <w:del w:id="8574" w:author="ERCOT - Market Rules" w:date="2004-11-18T09:47:00Z">
              <w:r>
                <w:rPr/>
                <w:delText>business day</w:delText>
              </w:r>
            </w:del>
            <w:ins w:id="8575" w:author="ERCOT - Market Rules" w:date="2004-11-18T09:47:00Z">
              <w:r>
                <w:rPr/>
                <w:t>Business Day</w:t>
              </w:r>
            </w:ins>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576" w:author="ERCOT - Market Rules" w:date="2004-11-18T08:57:00Z">
              <w:r>
                <w:rPr/>
                <w:delText>2:00 PM</w:delText>
              </w:r>
            </w:del>
            <w:ins w:id="8577" w:author="ERCOT - Market Rules" w:date="2004-11-18T08:57:00Z">
              <w:r>
                <w:rPr/>
                <w:t>1400</w:t>
              </w:r>
            </w:ins>
            <w:r>
              <w:rPr/>
              <w:t xml:space="preserve"> the first </w:t>
            </w:r>
            <w:del w:id="8578" w:author="ERCOT - Market Rules" w:date="2004-11-18T10:00:00Z">
              <w:r>
                <w:rPr/>
                <w:delText xml:space="preserve"> </w:delText>
              </w:r>
            </w:del>
            <w:del w:id="8579" w:author="ERCOT - Market Rules" w:date="2004-11-18T09:47:00Z">
              <w:r>
                <w:rPr/>
                <w:delText>business day</w:delText>
              </w:r>
            </w:del>
            <w:ins w:id="8580" w:author="ERCOT - Market Rules" w:date="2004-11-18T09:47:00Z">
              <w:r>
                <w:rPr/>
                <w:t>Business Day</w:t>
              </w:r>
            </w:ins>
            <w:r>
              <w:rPr/>
              <w:t xml:space="preserve"> after the payment is made</w:t>
            </w:r>
          </w:p>
        </w:tc>
      </w:tr>
    </w:tbl>
    <w:p>
      <w:pPr>
        <w:pStyle w:val="Spaceafterbox"/>
        <w:rPr/>
      </w:pPr>
      <w:r>
        <w:rPr/>
      </w:r>
    </w:p>
    <w:p>
      <w:pPr>
        <w:pStyle w:val="Normal"/>
        <w:ind w:left="1440" w:hanging="0"/>
        <w:rPr>
          <w:del w:id="8582" w:author="Market Rules" w:date="2004-10-25T15:46:00Z"/>
        </w:rPr>
      </w:pPr>
      <w:del w:id="8581" w:author="Market Rules" w:date="2004-10-25T15:46:00Z">
        <w:r>
          <w:rPr/>
        </w:r>
      </w:del>
    </w:p>
    <w:p>
      <w:pPr>
        <w:pStyle w:val="Normal"/>
        <w:ind w:left="1440" w:hanging="0"/>
        <w:rPr/>
      </w:pPr>
      <w:ins w:id="8583" w:author="Market Rules" w:date="2004-10-25T15:46:00Z">
        <w:r>
          <w:rPr/>
          <w:t>(2)</w:t>
          <w:tab/>
        </w:r>
      </w:ins>
      <w:r>
        <w:rPr>
          <w:b/>
        </w:rPr>
        <w:t>Emergency Reconnects:</w:t>
      </w:r>
    </w:p>
    <w:p>
      <w:pPr>
        <w:pStyle w:val="List"/>
        <w:ind w:left="1440" w:hanging="0"/>
        <w:rPr/>
      </w:pPr>
      <w:r>
        <w:rPr/>
        <w:t xml:space="preserve">Please refer to </w:t>
      </w:r>
      <w:del w:id="8584" w:author="Market Rules" w:date="2005-03-01T11:28:00Z">
        <w:r>
          <w:rPr/>
          <w:delText>s</w:delText>
        </w:r>
      </w:del>
      <w:ins w:id="8585" w:author="Market Rules" w:date="2005-03-01T11:28:00Z">
        <w:r>
          <w:rPr/>
          <w:t>S</w:t>
        </w:r>
      </w:ins>
      <w:r>
        <w:rPr/>
        <w:t xml:space="preserve">ection </w:t>
      </w:r>
      <w:ins w:id="8586" w:author="Market Rules" w:date="2005-03-01T11:28:00Z">
        <w:r>
          <w:rPr/>
          <w:t xml:space="preserve">7.6.5, Exceptions, </w:t>
        </w:r>
      </w:ins>
      <w:del w:id="8587" w:author="Market Rules" w:date="2005-03-01T11:28:00Z">
        <w:r>
          <w:rPr/>
          <w:delText xml:space="preserve">VII </w:delText>
        </w:r>
      </w:del>
      <w:r>
        <w:rPr/>
        <w:t xml:space="preserve">of this </w:t>
      </w:r>
      <w:ins w:id="8588" w:author="Market Rules" w:date="2005-03-03T16:34:00Z">
        <w:r>
          <w:rPr/>
          <w:t>s</w:t>
        </w:r>
      </w:ins>
      <w:ins w:id="8589" w:author="Market Rules" w:date="2005-03-01T11:28:00Z">
        <w:r>
          <w:rPr/>
          <w:t>ection</w:t>
        </w:r>
      </w:ins>
      <w:del w:id="8590" w:author="Market Rules" w:date="2005-03-01T11:28:00Z">
        <w:r>
          <w:rPr/>
          <w:delText>guide</w:delText>
        </w:r>
      </w:del>
      <w:r>
        <w:rPr/>
        <w:t xml:space="preserve"> for the 24</w:t>
      </w:r>
      <w:ins w:id="8591" w:author="ERCOT - Market Rules" w:date="2004-11-18T09:43:00Z">
        <w:r>
          <w:rPr/>
          <w:t xml:space="preserve"> hours/day </w:t>
        </w:r>
      </w:ins>
      <w:del w:id="8592" w:author="ERCOT - Market Rules" w:date="2004-11-18T09:44:00Z">
        <w:r>
          <w:rPr/>
          <w:delText>x</w:delText>
        </w:r>
      </w:del>
      <w:r>
        <w:rPr/>
        <w:t>7</w:t>
      </w:r>
      <w:ins w:id="8593" w:author="ERCOT - Market Rules" w:date="2004-11-18T09:44:00Z">
        <w:r>
          <w:rPr/>
          <w:t xml:space="preserve"> days/week</w:t>
        </w:r>
      </w:ins>
      <w:r>
        <w:rPr/>
        <w:t xml:space="preserve"> emergency reconnection process and appropriate contacts.   </w:t>
      </w:r>
    </w:p>
    <w:p>
      <w:pPr>
        <w:pStyle w:val="Normal"/>
        <w:ind w:left="1440" w:firstLine="180"/>
        <w:rPr>
          <w:del w:id="8595" w:author="Market Rules" w:date="2004-10-26T09:31:00Z"/>
        </w:rPr>
      </w:pPr>
      <w:ins w:id="8594" w:author="Market Rules" w:date="2004-10-26T09:31:00Z">
        <w:r>
          <w:rPr/>
          <w:t xml:space="preserve"> </w:t>
        </w:r>
      </w:ins>
    </w:p>
    <w:p>
      <w:pPr>
        <w:pStyle w:val="Normal"/>
        <w:widowControl/>
        <w:bidi w:val="0"/>
        <w:ind w:left="1440" w:firstLine="180"/>
        <w:rPr/>
      </w:pPr>
      <w:ins w:id="8596" w:author="Market Rules" w:date="2004-10-25T15:46:00Z">
        <w:r>
          <w:rPr/>
          <w:t>(3)</w:t>
          <w:tab/>
        </w:r>
      </w:ins>
      <w:r>
        <w:rPr>
          <w:b/>
        </w:rPr>
        <w:t>After Hours Reconnects:</w:t>
      </w:r>
      <w:r>
        <w:rPr>
          <w:color w:val="FF0000"/>
        </w:rPr>
        <w:t xml:space="preserve"> </w:t>
      </w:r>
    </w:p>
    <w:p>
      <w:pPr>
        <w:pStyle w:val="List"/>
        <w:ind w:left="1440" w:hanging="0"/>
        <w:rPr/>
      </w:pPr>
      <w:r>
        <w:rPr/>
        <w:t>Entergy After Hours/Holiday/Weekends Reconnects</w:t>
      </w:r>
    </w:p>
    <w:p>
      <w:pPr>
        <w:pStyle w:val="List"/>
        <w:ind w:left="1440" w:hanging="0"/>
        <w:rPr/>
      </w:pPr>
      <w:r>
        <w:rPr/>
        <w:t xml:space="preserve">Reconnect requests outside normal </w:t>
      </w:r>
      <w:del w:id="8597" w:author="ERCOT - Market Rules" w:date="2004-11-18T11:21:00Z">
        <w:r>
          <w:rPr/>
          <w:delText>b</w:delText>
        </w:r>
      </w:del>
      <w:ins w:id="8598" w:author="ERCOT - Market Rules" w:date="2004-11-18T11:21:00Z">
        <w:r>
          <w:rPr/>
          <w:t>B</w:t>
        </w:r>
      </w:ins>
      <w:r>
        <w:rPr/>
        <w:t xml:space="preserve">usiness </w:t>
      </w:r>
      <w:ins w:id="8599" w:author="ERCOT - Market Rules" w:date="2004-11-18T11:21:00Z">
        <w:r>
          <w:rPr/>
          <w:t>H</w:t>
        </w:r>
      </w:ins>
      <w:del w:id="8600" w:author="ERCOT - Market Rules" w:date="2004-11-18T11:21:00Z">
        <w:r>
          <w:rPr/>
          <w:delText>h</w:delText>
        </w:r>
      </w:del>
      <w:r>
        <w:rPr/>
        <w:t>ours must be initiated by a 650_01 reconnect transaction as well as a call to Entergy’s 24</w:t>
      </w:r>
      <w:ins w:id="8601" w:author="ERCOT - Market Rules" w:date="2004-11-18T09:11:00Z">
        <w:r>
          <w:rPr/>
          <w:t xml:space="preserve"> </w:t>
        </w:r>
      </w:ins>
      <w:ins w:id="8602" w:author="ERCOT - Market Rules" w:date="2004-11-17T15:50:00Z">
        <w:r>
          <w:rPr/>
          <w:t>hours</w:t>
        </w:r>
      </w:ins>
      <w:ins w:id="8603" w:author="ERCOT - Market Rules" w:date="2004-11-18T09:12:00Z">
        <w:r>
          <w:rPr/>
          <w:t>/</w:t>
        </w:r>
      </w:ins>
      <w:ins w:id="8604" w:author="ERCOT - Market Rules" w:date="2004-11-17T15:50:00Z">
        <w:r>
          <w:rPr/>
          <w:t xml:space="preserve">day </w:t>
        </w:r>
      </w:ins>
      <w:del w:id="8605" w:author="ERCOT - Market Rules" w:date="2004-11-17T15:50:00Z">
        <w:r>
          <w:rPr/>
          <w:delText>x</w:delText>
        </w:r>
      </w:del>
      <w:r>
        <w:rPr/>
        <w:t>7</w:t>
      </w:r>
      <w:ins w:id="8606" w:author="ERCOT - Market Rules" w:date="2004-11-17T15:50:00Z">
        <w:r>
          <w:rPr/>
          <w:t xml:space="preserve"> days/week</w:t>
        </w:r>
      </w:ins>
      <w:r>
        <w:rPr/>
        <w:t xml:space="preserve"> Support Center </w:t>
      </w:r>
      <w:del w:id="8607" w:author="ERCOT - Market Rules" w:date="2004-11-17T15:50:00Z">
        <w:r>
          <w:rPr/>
          <w:delText>1-</w:delText>
        </w:r>
      </w:del>
      <w:ins w:id="8608" w:author="ERCOT - Market Rules" w:date="2004-11-17T15:50:00Z">
        <w:r>
          <w:rPr/>
          <w:t>(</w:t>
        </w:r>
      </w:ins>
      <w:r>
        <w:rPr/>
        <w:t>888</w:t>
      </w:r>
      <w:ins w:id="8609" w:author="ERCOT - Market Rules" w:date="2004-11-17T15:50:00Z">
        <w:r>
          <w:rPr/>
          <w:t>)</w:t>
        </w:r>
      </w:ins>
      <w:del w:id="8610" w:author="ERCOT - Market Rules" w:date="2004-11-17T15:50:00Z">
        <w:r>
          <w:rPr/>
          <w:delText>-</w:delText>
        </w:r>
      </w:del>
      <w:ins w:id="8611" w:author="ERCOT - Market Rules" w:date="2004-11-17T15:50:00Z">
        <w:r>
          <w:rPr/>
          <w:t xml:space="preserve"> </w:t>
        </w:r>
      </w:ins>
      <w:r>
        <w:rPr/>
        <w:t>847-1211. The REP’s phone call to the Support Center is the only trigger that will initiate the after hours reconnect.</w:t>
      </w:r>
    </w:p>
    <w:p>
      <w:pPr>
        <w:pStyle w:val="List"/>
        <w:ind w:left="1440" w:firstLine="180"/>
        <w:rPr>
          <w:del w:id="8613" w:author="Market Rules" w:date="2004-10-25T15:47:00Z"/>
        </w:rPr>
      </w:pPr>
      <w:del w:id="8612" w:author="Market Rules" w:date="2004-10-25T15:47:00Z">
        <w:r>
          <w:rPr/>
        </w:r>
      </w:del>
    </w:p>
    <w:p>
      <w:pPr>
        <w:pStyle w:val="List"/>
        <w:ind w:left="1440" w:hanging="0"/>
        <w:rPr>
          <w:rFonts w:ascii="Arial" w:hAnsi="Arial" w:cs="Arial"/>
          <w:sz w:val="20"/>
        </w:rPr>
      </w:pPr>
      <w:r>
        <w:rPr/>
        <w:t xml:space="preserve">TNMP offers an after hours reconnect for an additional charge. This reconnect request should be used when submitting a reconnect to be worked outside normal </w:t>
      </w:r>
      <w:del w:id="8614" w:author="ERCOT - Market Rules" w:date="2004-11-18T11:21:00Z">
        <w:r>
          <w:rPr/>
          <w:delText>b</w:delText>
        </w:r>
      </w:del>
      <w:ins w:id="8615" w:author="ERCOT - Market Rules" w:date="2004-11-18T11:22:00Z">
        <w:r>
          <w:rPr/>
          <w:t>B</w:t>
        </w:r>
      </w:ins>
      <w:r>
        <w:rPr/>
        <w:t xml:space="preserve">usiness </w:t>
      </w:r>
      <w:ins w:id="8616" w:author="ERCOT - Market Rules" w:date="2004-11-18T11:22:00Z">
        <w:r>
          <w:rPr/>
          <w:t>H</w:t>
        </w:r>
      </w:ins>
      <w:del w:id="8617" w:author="ERCOT - Market Rules" w:date="2004-11-18T11:22:00Z">
        <w:r>
          <w:rPr/>
          <w:delText>h</w:delText>
        </w:r>
      </w:del>
      <w:r>
        <w:rPr/>
        <w:t>ours.  For a REP to initiate an after hours reconnect, a 650_01 reconnect transaction should be sent, as well as a  call to TNMP's  24</w:t>
      </w:r>
      <w:ins w:id="8618" w:author="ERCOT - Market Rules" w:date="2004-11-17T15:50:00Z">
        <w:r>
          <w:rPr/>
          <w:t xml:space="preserve"> hours</w:t>
        </w:r>
      </w:ins>
      <w:ins w:id="8619" w:author="ERCOT - Market Rules" w:date="2004-11-18T09:12:00Z">
        <w:r>
          <w:rPr/>
          <w:t>/</w:t>
        </w:r>
      </w:ins>
      <w:ins w:id="8620" w:author="ERCOT - Market Rules" w:date="2004-11-17T15:50:00Z">
        <w:r>
          <w:rPr/>
          <w:t xml:space="preserve">day </w:t>
        </w:r>
      </w:ins>
      <w:del w:id="8621" w:author="ERCOT - Market Rules" w:date="2004-11-17T15:50:00Z">
        <w:r>
          <w:rPr/>
          <w:delText>x</w:delText>
        </w:r>
      </w:del>
      <w:r>
        <w:rPr/>
        <w:t>7</w:t>
      </w:r>
      <w:ins w:id="8622" w:author="ERCOT - Market Rules" w:date="2004-11-17T15:50:00Z">
        <w:r>
          <w:rPr/>
          <w:t xml:space="preserve"> days/week</w:t>
        </w:r>
      </w:ins>
      <w:r>
        <w:rPr/>
        <w:t xml:space="preserve"> Support Center, </w:t>
      </w:r>
      <w:del w:id="8623" w:author="ERCOT - Market Rules" w:date="2004-11-17T15:50:00Z">
        <w:r>
          <w:rPr/>
          <w:delText>1-</w:delText>
        </w:r>
      </w:del>
      <w:ins w:id="8624" w:author="ERCOT - Market Rules" w:date="2004-11-17T15:50:00Z">
        <w:r>
          <w:rPr/>
          <w:t>(</w:t>
        </w:r>
      </w:ins>
      <w:r>
        <w:rPr/>
        <w:t>888</w:t>
      </w:r>
      <w:ins w:id="8625" w:author="ERCOT - Market Rules" w:date="2004-11-17T15:50:00Z">
        <w:r>
          <w:rPr/>
          <w:t>)</w:t>
        </w:r>
      </w:ins>
      <w:del w:id="8626" w:author="ERCOT - Market Rules" w:date="2004-11-17T15:50:00Z">
        <w:r>
          <w:rPr/>
          <w:delText>-</w:delText>
        </w:r>
      </w:del>
      <w:ins w:id="8627" w:author="ERCOT - Market Rules" w:date="2004-11-17T15:50:00Z">
        <w:r>
          <w:rPr/>
          <w:t xml:space="preserve"> </w:t>
        </w:r>
      </w:ins>
      <w:r>
        <w:rPr/>
        <w:t>866-7456. The REP's phone call to the Support Center is the only current trigger that will initiate the after hours reconnect</w:t>
      </w:r>
      <w:r>
        <w:rPr>
          <w:color w:val="0000FF"/>
        </w:rPr>
        <w:t xml:space="preserve">.  </w:t>
      </w:r>
      <w:r>
        <w:rPr/>
        <w:t xml:space="preserve">TNMP also requires any reconnect request to be supported by phone call on reconnect requests submitted after </w:t>
      </w:r>
      <w:del w:id="8628" w:author="ERCOT - Market Rules" w:date="2004-11-18T08:59:00Z">
        <w:r>
          <w:rPr/>
          <w:delText>2pm</w:delText>
        </w:r>
      </w:del>
      <w:ins w:id="8629" w:author="ERCOT - Market Rules" w:date="2004-11-18T08:59:00Z">
        <w:r>
          <w:rPr/>
          <w:t>1400</w:t>
        </w:r>
      </w:ins>
      <w:r>
        <w:rPr/>
        <w:t xml:space="preserve"> on Fridays or days before a holiday.</w:t>
      </w:r>
    </w:p>
    <w:p>
      <w:pPr>
        <w:pStyle w:val="TableHead"/>
        <w:ind w:left="2700" w:hanging="0"/>
        <w:rPr>
          <w:rFonts w:ascii="Arial" w:hAnsi="Arial" w:cs="Arial"/>
          <w:sz w:val="20"/>
          <w:del w:id="8631" w:author="Market Rules" w:date="2004-10-25T15:47:00Z"/>
        </w:rPr>
      </w:pPr>
      <w:del w:id="8630" w:author="Market Rules" w:date="2004-10-25T15:47:00Z">
        <w:r>
          <w:rPr>
            <w:rFonts w:cs="Arial" w:ascii="Arial" w:hAnsi="Arial"/>
            <w:sz w:val="20"/>
          </w:rPr>
        </w:r>
      </w:del>
    </w:p>
    <w:p>
      <w:pPr>
        <w:pStyle w:val="TableHead"/>
        <w:ind w:left="2700" w:hanging="0"/>
        <w:rPr>
          <w:del w:id="8633" w:author="Market Rules" w:date="2004-10-25T15:47:00Z"/>
        </w:rPr>
      </w:pPr>
      <w:del w:id="8632" w:author="Market Rules" w:date="2004-10-25T15:47:00Z">
        <w:r>
          <w:rPr/>
        </w:r>
      </w:del>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8634" w:author="RMGRR 016" w:date="2005-01-18T16:46:00Z">
              <w:r>
                <w:rPr>
                  <w:b/>
                </w:rPr>
                <w:delText>Oncor</w:delText>
              </w:r>
            </w:del>
            <w:ins w:id="8635" w:author="RMGRR 016" w:date="2005-01-18T16:46:00Z">
              <w:r>
                <w:rPr>
                  <w:b/>
                </w:rPr>
                <w:t>TXU Electric Delivery</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36" w:author="ERCOT - Market Rules" w:date="2004-11-18T08:59:00Z">
              <w:r>
                <w:rPr/>
                <w:delText xml:space="preserve">5:00 PM </w:delText>
              </w:r>
            </w:del>
            <w:ins w:id="8637" w:author="ERCOT - Market Rules" w:date="2004-11-18T08:59: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38" w:author="ERCOT - Market Rules" w:date="2004-11-18T08:59:00Z">
              <w:r>
                <w:rPr/>
                <w:delText>9:00 PM</w:delText>
              </w:r>
            </w:del>
            <w:ins w:id="8639" w:author="ERCOT - Market Rules" w:date="2004-11-18T08:59:00Z">
              <w:r>
                <w:rPr/>
                <w:t>21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40" w:author="ERCOT - Market Rules" w:date="2004-11-18T08:59:00Z">
              <w:r>
                <w:rPr/>
                <w:delText>5:00 PM</w:delText>
              </w:r>
            </w:del>
            <w:ins w:id="8641" w:author="ERCOT - Market Rules" w:date="2004-11-18T08:59: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42" w:author="ERCOT - Market Rules" w:date="2004-11-18T09:12:00Z">
              <w:r>
                <w:rPr/>
                <w:delText>5:00 PM</w:delText>
              </w:r>
            </w:del>
            <w:ins w:id="8643"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44" w:author="ERCOT - Market Rules" w:date="2004-11-18T09:12:00Z">
              <w:r>
                <w:rPr/>
                <w:delText>5:00 PM</w:delText>
              </w:r>
            </w:del>
            <w:ins w:id="8645"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46" w:author="ERCOT - Market Rules" w:date="2004-11-18T09:12:00Z">
              <w:r>
                <w:rPr/>
                <w:delText>5:00 PM</w:delText>
              </w:r>
            </w:del>
            <w:ins w:id="8647" w:author="ERCOT - Market Rules" w:date="2004-11-18T09:12:00Z">
              <w:r>
                <w:rPr/>
                <w:t>1700</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48" w:author="ERCOT - Market Rules" w:date="2004-11-18T08:59:00Z">
              <w:r>
                <w:rPr/>
                <w:delText>5:00 PM</w:delText>
              </w:r>
            </w:del>
            <w:ins w:id="8649" w:author="ERCOT - Market Rules" w:date="2004-11-18T08:59: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50" w:author="ERCOT - Market Rules" w:date="2004-11-18T08:59:00Z">
              <w:r>
                <w:rPr/>
                <w:delText>9:00 PM</w:delText>
              </w:r>
            </w:del>
            <w:ins w:id="8651" w:author="ERCOT - Market Rules" w:date="2004-11-18T08:59:00Z">
              <w:r>
                <w:rPr/>
                <w:t>21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52" w:author="ERCOT - Market Rules" w:date="2004-11-18T09:00:00Z">
              <w:r>
                <w:rPr/>
                <w:delText>5:00 PM</w:delText>
              </w:r>
            </w:del>
            <w:ins w:id="8653" w:author="ERCOT - Market Rules" w:date="2004-11-18T09:00: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54" w:author="ERCOT - Market Rules" w:date="2004-11-18T09:12:00Z">
              <w:r>
                <w:rPr/>
                <w:delText>5:00 PM</w:delText>
              </w:r>
            </w:del>
            <w:ins w:id="8655"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56" w:author="ERCOT - Market Rules" w:date="2004-11-18T09:12:00Z">
              <w:r>
                <w:rPr/>
                <w:delText>5:00 PM</w:delText>
              </w:r>
            </w:del>
            <w:ins w:id="8657" w:author="ERCOT - Market Rules" w:date="2004-11-18T09:12:00Z">
              <w:r>
                <w:rPr/>
                <w:t>1700</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58" w:author="ERCOT - Market Rules" w:date="2004-11-18T09:12:00Z">
              <w:r>
                <w:rPr/>
                <w:delText>5:00 PM</w:delText>
              </w:r>
            </w:del>
            <w:ins w:id="8659" w:author="ERCOT - Market Rules" w:date="2004-11-18T09:12:00Z">
              <w:r>
                <w:rPr/>
                <w:t>1700</w:t>
              </w:r>
            </w:ins>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60" w:author="ERCOT - Market Rules" w:date="2004-11-18T08:59:00Z">
              <w:r>
                <w:rPr/>
                <w:delText>5:00 PM</w:delText>
              </w:r>
            </w:del>
            <w:ins w:id="8661" w:author="ERCOT - Market Rules" w:date="2004-11-18T08:59:00Z">
              <w:r>
                <w:rPr/>
                <w:t>17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62" w:author="ERCOT - Market Rules" w:date="2004-11-18T09:00:00Z">
              <w:r>
                <w:rPr/>
                <w:delText>7:00 PM</w:delText>
              </w:r>
            </w:del>
            <w:ins w:id="8663" w:author="ERCOT - Market Rules" w:date="2004-11-18T09:00:00Z">
              <w:r>
                <w:rPr/>
                <w:t>19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4 </w:t>
            </w:r>
            <w:ins w:id="8664" w:author="ERCOT - Market Rules" w:date="2004-11-18T09:12:00Z">
              <w:r>
                <w:rPr/>
                <w:t xml:space="preserve">hours/day </w:t>
              </w:r>
            </w:ins>
            <w:del w:id="8665" w:author="ERCOT - Market Rules" w:date="2004-11-18T09:12:00Z">
              <w:r>
                <w:rPr/>
                <w:delText xml:space="preserve">x </w:delText>
              </w:r>
            </w:del>
            <w:r>
              <w:rPr/>
              <w:t>7</w:t>
            </w:r>
            <w:ins w:id="8666" w:author="ERCOT - Market Rules" w:date="2004-11-18T09:12: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Saturday until </w:t>
            </w:r>
            <w:del w:id="8667" w:author="ERCOT - Market Rules" w:date="2004-11-18T09:13:00Z">
              <w:r>
                <w:rPr/>
                <w:delText>7:00 PM</w:delText>
              </w:r>
            </w:del>
            <w:ins w:id="8668" w:author="ERCOT - Market Rules" w:date="2004-11-18T09:13:00Z">
              <w:r>
                <w:rPr/>
                <w:t>19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4 </w:t>
            </w:r>
            <w:del w:id="8669" w:author="ERCOT - Market Rules" w:date="2004-11-18T09:12:00Z">
              <w:r>
                <w:rPr/>
                <w:delText>x</w:delText>
              </w:r>
            </w:del>
            <w:ins w:id="8670" w:author="ERCOT - Market Rules" w:date="2004-11-18T09:13:00Z">
              <w:r>
                <w:rPr/>
                <w:t>hours/day</w:t>
              </w:r>
            </w:ins>
            <w:r>
              <w:rPr/>
              <w:t xml:space="preserve"> 7</w:t>
            </w:r>
            <w:ins w:id="8671" w:author="ERCOT - Market Rules" w:date="2004-11-18T09:13: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72" w:author="ERCOT - Market Rules" w:date="2004-11-18T09:13:00Z">
              <w:r>
                <w:rPr/>
                <w:delText>10:00 PM</w:delText>
              </w:r>
            </w:del>
            <w:ins w:id="8673" w:author="ERCOT - Market Rules" w:date="2004-11-18T09:13:00Z">
              <w:r>
                <w:rPr/>
                <w:t>2200</w:t>
              </w:r>
            </w:ins>
            <w:r>
              <w:rPr/>
              <w:t xml:space="preserve">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Until </w:t>
            </w:r>
            <w:ins w:id="8674" w:author="ERCOT - Market Rules" w:date="2004-11-18T09:13:00Z">
              <w:r>
                <w:rPr/>
                <w:t>1900</w:t>
              </w:r>
            </w:ins>
            <w:del w:id="8675" w:author="ERCOT - Market Rules" w:date="2004-11-18T09:13:00Z">
              <w:r>
                <w:rPr/>
                <w:delText>7:00pm</w:delText>
              </w:r>
            </w:del>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4 </w:t>
            </w:r>
            <w:ins w:id="8676" w:author="ERCOT - Market Rules" w:date="2004-11-18T09:13:00Z">
              <w:r>
                <w:rPr/>
                <w:t>hours/day</w:t>
              </w:r>
            </w:ins>
            <w:del w:id="8677" w:author="ERCOT - Market Rules" w:date="2004-11-18T09:13:00Z">
              <w:r>
                <w:rPr/>
                <w:delText>x</w:delText>
              </w:r>
            </w:del>
            <w:r>
              <w:rPr/>
              <w:t xml:space="preserve"> 7</w:t>
            </w:r>
            <w:ins w:id="8678" w:author="ERCOT - Market Rules" w:date="2004-11-18T09:13: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79" w:author="ERCOT - Market Rules" w:date="2004-11-18T09:13:00Z">
              <w:r>
                <w:rPr/>
                <w:delText>10:00</w:delText>
              </w:r>
            </w:del>
            <w:ins w:id="8680" w:author="ERCOT - Market Rules" w:date="2004-11-18T09:13:00Z">
              <w:r>
                <w:rPr/>
                <w:t>2200</w:t>
              </w:r>
            </w:ins>
            <w:r>
              <w:rPr/>
              <w:t xml:space="preserve"> </w:t>
            </w:r>
            <w:del w:id="8681" w:author="ERCOT - Market Rules" w:date="2004-11-18T09:49:00Z">
              <w:r>
                <w:rPr/>
                <w:delText xml:space="preserve">PM </w:delText>
              </w:r>
            </w:del>
            <w:r>
              <w:rPr/>
              <w:t>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Until </w:t>
            </w:r>
            <w:del w:id="8682" w:author="ERCOT - Market Rules" w:date="2004-11-18T09:13:00Z">
              <w:r>
                <w:rPr/>
                <w:delText>7:00pm</w:delText>
              </w:r>
            </w:del>
            <w:ins w:id="8683" w:author="ERCOT - Market Rules" w:date="2004-11-18T09:13:00Z">
              <w:r>
                <w:rPr/>
                <w:t>1900</w:t>
              </w:r>
            </w:ins>
            <w:r>
              <w:rPr/>
              <w:t xml:space="preserve">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w:t>
            </w:r>
            <w:ins w:id="8684" w:author="ERCOT - Market Rules" w:date="2004-11-18T09:13:00Z">
              <w:r>
                <w:rPr/>
                <w:t xml:space="preserve"> hours/day </w:t>
              </w:r>
            </w:ins>
            <w:del w:id="8685" w:author="ERCOT - Market Rules" w:date="2004-11-18T09:14:00Z">
              <w:r>
                <w:rPr/>
                <w:delText xml:space="preserve"> x</w:delText>
              </w:r>
            </w:del>
            <w:r>
              <w:rPr/>
              <w:t xml:space="preserve"> 7</w:t>
            </w:r>
            <w:ins w:id="8686" w:author="ERCOT - Market Rules" w:date="2004-11-18T09:14:00Z">
              <w:r>
                <w:rPr/>
                <w:t xml:space="preserve"> days/week</w:t>
              </w:r>
            </w:ins>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687" w:author="ERCOT - Market Rules" w:date="2004-11-18T09:14:00Z">
              <w:r>
                <w:rPr/>
                <w:delText>10:00 PM</w:delText>
              </w:r>
            </w:del>
            <w:ins w:id="8688" w:author="ERCOT - Market Rules" w:date="2004-11-18T09:14:00Z">
              <w:r>
                <w:rPr/>
                <w:t>2200</w:t>
              </w:r>
            </w:ins>
            <w:r>
              <w:rPr/>
              <w:t xml:space="preserve">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del w:id="8690" w:author="Market Rules" w:date="2005-02-02T08:39:00Z"/>
              </w:rPr>
            </w:pPr>
            <w:del w:id="8689" w:author="Market Rules" w:date="2005-02-02T08:39:00Z">
              <w:r>
                <w:rPr/>
              </w:r>
            </w:del>
          </w:p>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napToGrid w:val="false"/>
              <w:rPr>
                <w:del w:id="8692" w:author="Market Rules" w:date="2005-02-02T08:39:00Z"/>
              </w:rPr>
            </w:pPr>
            <w:del w:id="8691" w:author="Market Rules" w:date="2005-02-02T08:39:00Z">
              <w:r>
                <w:rPr/>
              </w:r>
            </w:del>
          </w:p>
          <w:p>
            <w:pPr>
              <w:pStyle w:val="TableBody"/>
              <w:spacing w:before="0" w:after="60"/>
              <w:rPr/>
            </w:pPr>
            <w:r>
              <w:rPr/>
              <w:t xml:space="preserve">– </w:t>
            </w:r>
            <w:r>
              <w:rPr/>
              <w:t xml:space="preserve">See Section VII.A. of this document.  </w:t>
            </w:r>
            <w:r>
              <w:rPr>
                <w:i/>
              </w:rPr>
              <w:t xml:space="preserve"> Priority Code Required</w:t>
            </w:r>
          </w:p>
        </w:tc>
      </w:tr>
    </w:tbl>
    <w:p>
      <w:pPr>
        <w:pStyle w:val="Heading2"/>
        <w:numPr>
          <w:ilvl w:val="0"/>
          <w:numId w:val="0"/>
        </w:numPr>
        <w:ind w:left="0" w:hanging="0"/>
        <w:rPr>
          <w:b w:val="false"/>
          <w:b w:val="false"/>
          <w:bCs/>
          <w:iCs/>
          <w:sz w:val="28"/>
          <w:del w:id="8694" w:author="Unknown" w:date="0-00-00T00:00:00Z"/>
        </w:rPr>
      </w:pPr>
      <w:del w:id="8693" w:author="Unknown" w:date="0-00-00T00:00:00Z">
        <w:r>
          <w:rPr>
            <w:b w:val="false"/>
            <w:bCs/>
            <w:iCs/>
            <w:sz w:val="28"/>
          </w:rPr>
        </w:r>
      </w:del>
    </w:p>
    <w:p>
      <w:pPr>
        <w:pStyle w:val="Heading2"/>
        <w:numPr>
          <w:ilvl w:val="0"/>
          <w:numId w:val="0"/>
        </w:numPr>
        <w:ind w:left="0" w:hanging="0"/>
        <w:rPr>
          <w:del w:id="8706" w:author="Market Rules" w:date="2004-10-25T15:47:00Z"/>
        </w:rPr>
      </w:pPr>
      <w:ins w:id="8695" w:author="Market Rules" w:date="2004-10-25T15:47:00Z">
        <w:r>
          <w:rPr/>
          <w:t>7.</w:t>
        </w:r>
      </w:ins>
      <w:del w:id="8696" w:author="MR 012505" w:date="2005-01-26T08:37:00Z">
        <w:r>
          <w:rPr/>
          <w:delText>2</w:delText>
        </w:r>
      </w:del>
      <w:ins w:id="8697" w:author="Market Rules" w:date="2005-02-25T14:42:00Z">
        <w:r>
          <w:rPr/>
          <w:t>6</w:t>
        </w:r>
      </w:ins>
      <w:ins w:id="8698" w:author="MR 012505" w:date="2005-01-26T08:37:00Z">
        <w:del w:id="8699" w:author="Market Rules" w:date="2005-02-25T14:42:00Z">
          <w:r>
            <w:rPr/>
            <w:delText>5</w:delText>
          </w:r>
        </w:del>
      </w:ins>
      <w:ins w:id="8700" w:author="Market Rules" w:date="2004-10-25T15:47:00Z">
        <w:r>
          <w:rPr/>
          <w:t>.</w:t>
        </w:r>
      </w:ins>
      <w:ins w:id="8701" w:author="ERCOT - Market Rules" w:date="2004-11-17T12:13:00Z">
        <w:r>
          <w:rPr/>
          <w:t>4</w:t>
        </w:r>
      </w:ins>
      <w:ins w:id="8702" w:author="Market Rules" w:date="2004-10-25T15:47:00Z">
        <w:del w:id="8703" w:author="ERCOT - Market Rules" w:date="2004-11-17T12:13:00Z">
          <w:r>
            <w:rPr/>
            <w:delText>6</w:delText>
          </w:r>
        </w:del>
      </w:ins>
      <w:ins w:id="8704" w:author="Market Rules" w:date="2004-10-25T15:47:00Z">
        <w:r>
          <w:rPr/>
          <w:t xml:space="preserve">.3 </w:t>
          <w:tab/>
        </w:r>
      </w:ins>
      <w:ins w:id="8705" w:author="Market Rules" w:date="2004-10-25T15:49:00Z">
        <w:r>
          <w:rPr/>
          <w:tab/>
        </w:r>
      </w:ins>
    </w:p>
    <w:p>
      <w:pPr>
        <w:pStyle w:val="H4"/>
        <w:numPr>
          <w:ilvl w:val="0"/>
          <w:numId w:val="0"/>
        </w:numPr>
        <w:ind w:left="0" w:hanging="0"/>
        <w:rPr>
          <w:del w:id="8708" w:author="Market Rules" w:date="2004-10-25T15:47:00Z"/>
        </w:rPr>
      </w:pPr>
      <w:del w:id="8707" w:author="Market Rules" w:date="2004-10-25T15:47:00Z">
        <w:r>
          <w:rPr/>
        </w:r>
      </w:del>
    </w:p>
    <w:p>
      <w:pPr>
        <w:pStyle w:val="Heading2"/>
        <w:numPr>
          <w:ilvl w:val="0"/>
          <w:numId w:val="0"/>
        </w:numPr>
        <w:ind w:left="0" w:hanging="0"/>
        <w:rPr/>
      </w:pPr>
      <w:del w:id="8709" w:author="Market Rules" w:date="2004-10-25T15:47:00Z">
        <w:bookmarkStart w:id="61" w:name="__RefHeading___Toc76447812"/>
        <w:bookmarkEnd w:id="61"/>
        <w:r>
          <w:rPr/>
          <w:delText xml:space="preserve">C. </w:delText>
        </w:r>
      </w:del>
      <w:r>
        <w:rPr/>
        <w:t xml:space="preserve">Requirements for </w:t>
      </w:r>
      <w:ins w:id="8710" w:author="ERCOT - Market Rules" w:date="2004-11-17T15:51:00Z">
        <w:r>
          <w:rPr/>
          <w:t>R</w:t>
        </w:r>
      </w:ins>
      <w:del w:id="8711" w:author="ERCOT - Market Rules" w:date="2004-11-17T15:51:00Z">
        <w:r>
          <w:rPr/>
          <w:delText>r</w:delText>
        </w:r>
      </w:del>
      <w:r>
        <w:rPr/>
        <w:t xml:space="preserve">econnecting </w:t>
      </w:r>
      <w:ins w:id="8712" w:author="ERCOT - Market Rules" w:date="2004-11-17T15:51:00Z">
        <w:r>
          <w:rPr/>
          <w:t>S</w:t>
        </w:r>
      </w:ins>
      <w:del w:id="8713" w:author="ERCOT - Market Rules" w:date="2004-11-17T15:51:00Z">
        <w:r>
          <w:rPr/>
          <w:delText>s</w:delText>
        </w:r>
      </w:del>
      <w:r>
        <w:rPr/>
        <w:t>ervice</w:t>
      </w:r>
    </w:p>
    <w:p>
      <w:pPr>
        <w:pStyle w:val="TextBody"/>
        <w:rPr/>
      </w:pPr>
      <w:r>
        <w:rPr/>
        <w:t xml:space="preserve">Safe access to the meter or premium disconnect location are required to restore service.  Evidence of tampering or damage to the meter equipment may result in delayed or </w:t>
      </w:r>
      <w:del w:id="8714" w:author="ERCOT - Market Rules" w:date="2004-11-18T10:57:00Z">
        <w:r>
          <w:rPr/>
          <w:delText>complete</w:delText>
        </w:r>
      </w:del>
      <w:ins w:id="8715" w:author="ERCOT - Market Rules" w:date="2004-11-18T10:57:00Z">
        <w:r>
          <w:rPr/>
          <w:t>Complete</w:t>
        </w:r>
      </w:ins>
      <w:r>
        <w:rPr/>
        <w:t xml:space="preserve">d </w:t>
      </w:r>
      <w:del w:id="8716" w:author="ERCOT - Market Rules" w:date="2004-11-18T15:45:00Z">
        <w:r>
          <w:rPr/>
          <w:delText>unexecutable</w:delText>
        </w:r>
      </w:del>
      <w:ins w:id="8717" w:author="ERCOT - Market Rules" w:date="2004-11-18T15:45:00Z">
        <w:r>
          <w:rPr/>
          <w:t>Unexecutable</w:t>
        </w:r>
      </w:ins>
      <w:r>
        <w:rPr/>
        <w:t xml:space="preserve"> orders when reconnecting service. </w:t>
      </w:r>
    </w:p>
    <w:p>
      <w:pPr>
        <w:pStyle w:val="TextBody"/>
        <w:rPr>
          <w:del w:id="8719" w:author="Market Rules" w:date="2004-10-25T15:48:00Z"/>
        </w:rPr>
      </w:pPr>
      <w:del w:id="8718" w:author="Market Rules" w:date="2004-10-25T15:48:00Z">
        <w:r>
          <w:rPr/>
        </w:r>
      </w:del>
    </w:p>
    <w:p>
      <w:pPr>
        <w:pStyle w:val="TextBody"/>
        <w:rPr/>
      </w:pPr>
      <w:r>
        <w:rPr/>
        <w:t xml:space="preserve">Entergy Distribution will not reconnect a service where there is </w:t>
      </w:r>
      <w:del w:id="8720" w:author="ERCOT - Market Rules" w:date="2004-11-18T11:22:00Z">
        <w:r>
          <w:rPr/>
          <w:delText>l</w:delText>
        </w:r>
      </w:del>
      <w:ins w:id="8721" w:author="ERCOT - Market Rules" w:date="2004-11-18T11:22:00Z">
        <w:r>
          <w:rPr/>
          <w:t>L</w:t>
        </w:r>
      </w:ins>
      <w:r>
        <w:rPr/>
        <w:t xml:space="preserve">oad on the meter.  If the Entergy Distribution FSR verifies with a voltmeter that there is </w:t>
      </w:r>
      <w:del w:id="8722" w:author="ERCOT - Market Rules" w:date="2004-11-18T11:22:00Z">
        <w:r>
          <w:rPr/>
          <w:delText>l</w:delText>
        </w:r>
      </w:del>
      <w:ins w:id="8723" w:author="ERCOT - Market Rules" w:date="2004-11-18T11:22:00Z">
        <w:r>
          <w:rPr/>
          <w:t>L</w:t>
        </w:r>
      </w:ins>
      <w:r>
        <w:rPr/>
        <w:t xml:space="preserve">oad on the meter the reconnection request will be </w:t>
      </w:r>
      <w:del w:id="8724" w:author="ERCOT - Market Rules" w:date="2004-11-18T10:57:00Z">
        <w:r>
          <w:rPr/>
          <w:delText>complete</w:delText>
        </w:r>
      </w:del>
      <w:ins w:id="8725" w:author="ERCOT - Market Rules" w:date="2004-11-18T10:57:00Z">
        <w:r>
          <w:rPr/>
          <w:t>Complete</w:t>
        </w:r>
      </w:ins>
      <w:r>
        <w:rPr/>
        <w:t xml:space="preserve">d </w:t>
      </w:r>
      <w:del w:id="8726" w:author="ERCOT - Market Rules" w:date="2004-11-18T15:45:00Z">
        <w:r>
          <w:rPr/>
          <w:delText>unexecutable</w:delText>
        </w:r>
      </w:del>
      <w:ins w:id="8727" w:author="ERCOT - Market Rules" w:date="2004-11-18T15:45:00Z">
        <w:r>
          <w:rPr/>
          <w:t>Unexecutable</w:t>
        </w:r>
      </w:ins>
      <w:r>
        <w:rPr/>
        <w:t xml:space="preserve">. </w:t>
      </w:r>
    </w:p>
    <w:p>
      <w:pPr>
        <w:pStyle w:val="TextBody"/>
        <w:ind w:left="2160" w:hanging="0"/>
        <w:rPr>
          <w:del w:id="8729" w:author="Market Rules" w:date="2004-10-25T15:48:00Z"/>
        </w:rPr>
      </w:pPr>
      <w:del w:id="8728" w:author="Market Rules" w:date="2004-10-25T15:48:00Z">
        <w:r>
          <w:rPr/>
        </w:r>
      </w:del>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w:t>
      </w:r>
      <w:del w:id="8730" w:author="ERCOT - Market Rules" w:date="2004-11-18T11:22:00Z">
        <w:r>
          <w:rPr/>
          <w:delText>f</w:delText>
        </w:r>
      </w:del>
      <w:ins w:id="8731" w:author="ERCOT - Market Rules" w:date="2004-11-18T11:22:00Z">
        <w:r>
          <w:rPr/>
          <w:t>F</w:t>
        </w:r>
      </w:ins>
      <w:r>
        <w:rPr/>
        <w:t xml:space="preserve">acility. </w:t>
      </w:r>
    </w:p>
    <w:p>
      <w:pPr>
        <w:pStyle w:val="H4"/>
        <w:numPr>
          <w:ilvl w:val="0"/>
          <w:numId w:val="0"/>
        </w:numPr>
        <w:ind w:left="0" w:hanging="0"/>
        <w:rPr>
          <w:del w:id="8742" w:author="Market Rules" w:date="2004-10-25T15:48:00Z"/>
        </w:rPr>
      </w:pPr>
      <w:ins w:id="8732" w:author="Market Rules" w:date="2004-10-25T15:48:00Z">
        <w:r>
          <w:rPr/>
          <w:t>7.</w:t>
        </w:r>
      </w:ins>
      <w:del w:id="8733" w:author="MR 012505" w:date="2005-01-26T08:37:00Z">
        <w:r>
          <w:rPr/>
          <w:delText>2</w:delText>
        </w:r>
      </w:del>
      <w:ins w:id="8734" w:author="Market Rules" w:date="2005-02-25T14:42:00Z">
        <w:r>
          <w:rPr/>
          <w:t>6</w:t>
        </w:r>
      </w:ins>
      <w:ins w:id="8735" w:author="MR 012505" w:date="2005-01-26T08:37:00Z">
        <w:del w:id="8736" w:author="Market Rules" w:date="2005-02-25T14:42:00Z">
          <w:r>
            <w:rPr/>
            <w:delText>5</w:delText>
          </w:r>
        </w:del>
      </w:ins>
      <w:ins w:id="8737" w:author="Market Rules" w:date="2004-10-25T15:48:00Z">
        <w:r>
          <w:rPr/>
          <w:t>.</w:t>
        </w:r>
      </w:ins>
      <w:ins w:id="8738" w:author="ERCOT - Market Rules" w:date="2004-11-17T12:13:00Z">
        <w:r>
          <w:rPr/>
          <w:t>4</w:t>
        </w:r>
      </w:ins>
      <w:ins w:id="8739" w:author="Market Rules" w:date="2004-10-25T15:48:00Z">
        <w:del w:id="8740" w:author="ERCOT - Market Rules" w:date="2004-11-17T12:13:00Z">
          <w:r>
            <w:rPr/>
            <w:delText>6</w:delText>
          </w:r>
        </w:del>
      </w:ins>
      <w:ins w:id="8741" w:author="Market Rules" w:date="2004-10-25T15:48:00Z">
        <w:r>
          <w:rPr/>
          <w:t>.4</w:t>
          <w:tab/>
          <w:tab/>
        </w:r>
      </w:ins>
    </w:p>
    <w:p>
      <w:pPr>
        <w:pStyle w:val="H4"/>
        <w:numPr>
          <w:ilvl w:val="0"/>
          <w:numId w:val="0"/>
        </w:numPr>
        <w:ind w:left="0" w:hanging="0"/>
        <w:rPr>
          <w:bCs/>
          <w:i/>
          <w:i/>
          <w:iCs/>
          <w:sz w:val="28"/>
          <w:del w:id="8744" w:author="Market Rules" w:date="2004-10-25T15:48:00Z"/>
        </w:rPr>
      </w:pPr>
      <w:del w:id="8743" w:author="Market Rules" w:date="2004-10-25T15:48:00Z">
        <w:r>
          <w:rPr>
            <w:bCs/>
            <w:i/>
            <w:iCs/>
            <w:sz w:val="28"/>
          </w:rPr>
        </w:r>
      </w:del>
    </w:p>
    <w:p>
      <w:pPr>
        <w:pStyle w:val="H4"/>
        <w:numPr>
          <w:ilvl w:val="0"/>
          <w:numId w:val="0"/>
        </w:numPr>
        <w:ind w:left="0" w:hanging="0"/>
        <w:rPr/>
      </w:pPr>
      <w:del w:id="8745" w:author="Market Rules" w:date="2004-10-25T15:48:00Z">
        <w:bookmarkStart w:id="62" w:name="__RefHeading___Toc76447813"/>
        <w:bookmarkEnd w:id="62"/>
        <w:r>
          <w:rPr/>
          <w:delText xml:space="preserve">D. </w:delText>
        </w:r>
      </w:del>
      <w:r>
        <w:rPr/>
        <w:t xml:space="preserve">Customer </w:t>
      </w:r>
      <w:del w:id="8746" w:author="ERCOT - Market Rules" w:date="2004-11-17T15:51:00Z">
        <w:r>
          <w:rPr/>
          <w:delText>r</w:delText>
        </w:r>
      </w:del>
      <w:ins w:id="8747" w:author="ERCOT - Market Rules" w:date="2004-11-17T15:51:00Z">
        <w:r>
          <w:rPr/>
          <w:t>R</w:t>
        </w:r>
      </w:ins>
      <w:r>
        <w:rPr/>
        <w:t xml:space="preserve">eceipting </w:t>
      </w:r>
      <w:del w:id="8748" w:author="ERCOT - Market Rules" w:date="2004-11-17T15:51:00Z">
        <w:r>
          <w:rPr/>
          <w:delText>i</w:delText>
        </w:r>
      </w:del>
      <w:ins w:id="8749" w:author="ERCOT - Market Rules" w:date="2004-11-17T15:51:00Z">
        <w:r>
          <w:rPr/>
          <w:t>I</w:t>
        </w:r>
      </w:ins>
      <w:r>
        <w:rPr/>
        <w:t>ssue</w:t>
      </w:r>
    </w:p>
    <w:p>
      <w:pPr>
        <w:pStyle w:val="TextBody"/>
        <w:rPr/>
      </w:pPr>
      <w:r>
        <w:rPr/>
        <w:t xml:space="preserve">Due to the fact that the industry has not established a process for the FSR to verify a </w:t>
      </w:r>
      <w:del w:id="8750" w:author="ERCOT - Market Rules" w:date="2004-11-18T11:22:00Z">
        <w:r>
          <w:rPr/>
          <w:delText>c</w:delText>
        </w:r>
      </w:del>
      <w:ins w:id="8751" w:author="ERCOT - Market Rules" w:date="2004-11-18T11:22:00Z">
        <w:r>
          <w:rPr/>
          <w:t>C</w:t>
        </w:r>
      </w:ins>
      <w:r>
        <w:rPr/>
        <w:t xml:space="preserve">ustomer’s payment and/or determine if the receipt shown is valid for the outstanding amount, the disconnection request may be executed by the FSR.  Under this circumstance, the FSR will inform the </w:t>
      </w:r>
      <w:del w:id="8752" w:author="ERCOT - Market Rules" w:date="2004-11-18T11:22:00Z">
        <w:r>
          <w:rPr/>
          <w:delText>c</w:delText>
        </w:r>
      </w:del>
      <w:ins w:id="8753" w:author="ERCOT - Market Rules" w:date="2004-11-18T11:22:00Z">
        <w:r>
          <w:rPr/>
          <w:t>C</w:t>
        </w:r>
      </w:ins>
      <w:r>
        <w:rPr/>
        <w:t xml:space="preserve">ustomer to contact their Retailer to arrange for reconnection of their service. </w:t>
      </w:r>
    </w:p>
    <w:p>
      <w:pPr>
        <w:pStyle w:val="H4"/>
        <w:numPr>
          <w:ilvl w:val="0"/>
          <w:numId w:val="0"/>
        </w:numPr>
        <w:ind w:left="0" w:hanging="0"/>
        <w:rPr>
          <w:del w:id="8764" w:author="Market Rules" w:date="2004-10-25T15:49:00Z"/>
        </w:rPr>
      </w:pPr>
      <w:ins w:id="8754" w:author="Market Rules" w:date="2004-10-25T15:49:00Z">
        <w:r>
          <w:rPr/>
          <w:t>7.</w:t>
        </w:r>
      </w:ins>
      <w:del w:id="8755" w:author="MR 012505" w:date="2005-01-26T08:38:00Z">
        <w:r>
          <w:rPr/>
          <w:delText>2</w:delText>
        </w:r>
      </w:del>
      <w:ins w:id="8756" w:author="Market Rules" w:date="2005-02-25T14:43:00Z">
        <w:r>
          <w:rPr/>
          <w:t>6</w:t>
        </w:r>
      </w:ins>
      <w:ins w:id="8757" w:author="MR 012505" w:date="2005-01-26T08:38:00Z">
        <w:del w:id="8758" w:author="Market Rules" w:date="2005-02-25T14:43:00Z">
          <w:r>
            <w:rPr/>
            <w:delText>5</w:delText>
          </w:r>
        </w:del>
      </w:ins>
      <w:ins w:id="8759" w:author="Market Rules" w:date="2004-10-25T15:49:00Z">
        <w:r>
          <w:rPr/>
          <w:t>.</w:t>
        </w:r>
      </w:ins>
      <w:ins w:id="8760" w:author="ERCOT - Market Rules" w:date="2004-11-17T12:13:00Z">
        <w:r>
          <w:rPr/>
          <w:t>4</w:t>
        </w:r>
      </w:ins>
      <w:ins w:id="8761" w:author="Market Rules" w:date="2004-10-25T15:49:00Z">
        <w:del w:id="8762" w:author="ERCOT - Market Rules" w:date="2004-11-17T12:13:00Z">
          <w:r>
            <w:rPr/>
            <w:delText>6</w:delText>
          </w:r>
        </w:del>
      </w:ins>
      <w:ins w:id="8763" w:author="Market Rules" w:date="2004-10-25T15:49:00Z">
        <w:r>
          <w:rPr/>
          <w:t>.5</w:t>
          <w:tab/>
          <w:tab/>
        </w:r>
      </w:ins>
    </w:p>
    <w:p>
      <w:pPr>
        <w:pStyle w:val="H4"/>
        <w:numPr>
          <w:ilvl w:val="0"/>
          <w:numId w:val="0"/>
        </w:numPr>
        <w:ind w:left="0" w:hanging="0"/>
        <w:rPr/>
      </w:pPr>
      <w:del w:id="8765" w:author="Market Rules" w:date="2004-10-25T15:49:00Z">
        <w:bookmarkStart w:id="63" w:name="__RefHeading___Toc76447814"/>
        <w:bookmarkEnd w:id="63"/>
        <w:r>
          <w:rPr/>
          <w:delText xml:space="preserve">E. </w:delText>
        </w:r>
      </w:del>
      <w:r>
        <w:rPr/>
        <w:t xml:space="preserve">Premise </w:t>
      </w:r>
      <w:del w:id="8766" w:author="ERCOT - Market Rules" w:date="2004-11-17T15:51:00Z">
        <w:r>
          <w:rPr/>
          <w:delText>a</w:delText>
        </w:r>
      </w:del>
      <w:ins w:id="8767" w:author="ERCOT - Market Rules" w:date="2004-11-17T15:51:00Z">
        <w:r>
          <w:rPr/>
          <w:t>A</w:t>
        </w:r>
      </w:ins>
      <w:r>
        <w:rPr/>
        <w:t xml:space="preserve">ccess </w:t>
      </w:r>
      <w:del w:id="8768" w:author="ERCOT - Market Rules" w:date="2004-11-17T15:51:00Z">
        <w:r>
          <w:rPr/>
          <w:delText>i</w:delText>
        </w:r>
      </w:del>
      <w:ins w:id="8769" w:author="ERCOT - Market Rules" w:date="2004-11-17T15:51:00Z">
        <w:r>
          <w:rPr/>
          <w:t>I</w:t>
        </w:r>
      </w:ins>
      <w:r>
        <w:rPr/>
        <w:t>ssues</w:t>
      </w:r>
    </w:p>
    <w:p>
      <w:pPr>
        <w:pStyle w:val="TextBody"/>
        <w:rPr/>
      </w:pPr>
      <w:r>
        <w:rPr/>
        <w:t xml:space="preserve">TDSPs will make every reasonable attempt to gain access to the </w:t>
      </w:r>
      <w:del w:id="8770" w:author="ERCOT - Market Rules" w:date="2004-11-18T11:22:00Z">
        <w:r>
          <w:rPr/>
          <w:delText>c</w:delText>
        </w:r>
      </w:del>
      <w:ins w:id="8771" w:author="ERCOT - Market Rules" w:date="2004-11-18T11:22:00Z">
        <w:r>
          <w:rPr/>
          <w:t>C</w:t>
        </w:r>
      </w:ins>
      <w:r>
        <w:rPr/>
        <w:t xml:space="preserve">ustomer’s </w:t>
      </w:r>
      <w:ins w:id="8772" w:author="ERCOT - Market Rules" w:date="2004-11-18T11:22:00Z">
        <w:r>
          <w:rPr/>
          <w:t>P</w:t>
        </w:r>
      </w:ins>
      <w:del w:id="8773" w:author="ERCOT - Market Rules" w:date="2004-11-18T11:22:00Z">
        <w:r>
          <w:rPr/>
          <w:delText>p</w:delText>
        </w:r>
      </w:del>
      <w:r>
        <w:rPr/>
        <w:t xml:space="preserve">remise to </w:t>
      </w:r>
      <w:del w:id="8774" w:author="ERCOT - Market Rules" w:date="2004-11-18T10:57:00Z">
        <w:r>
          <w:rPr/>
          <w:delText>complete</w:delText>
        </w:r>
      </w:del>
      <w:ins w:id="8775" w:author="ERCOT - Market Rules" w:date="2004-11-18T10:57:00Z">
        <w:r>
          <w:rPr/>
          <w:t>Complete</w:t>
        </w:r>
      </w:ins>
      <w:r>
        <w:rPr/>
        <w:t xml:space="preserv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Normal"/>
        <w:ind w:left="2160" w:hanging="0"/>
        <w:rPr>
          <w:del w:id="8777" w:author="Market Rules" w:date="2004-10-25T15:50:00Z"/>
        </w:rPr>
      </w:pPr>
      <w:del w:id="8776" w:author="Market Rules" w:date="2004-10-25T15:50:00Z">
        <w:r>
          <w:rPr/>
        </w:r>
      </w:del>
    </w:p>
    <w:p>
      <w:pPr>
        <w:pStyle w:val="Normal"/>
        <w:rPr/>
      </w:pPr>
      <w:r>
        <w:rPr/>
        <w:t xml:space="preserve">If access is denied, no additional denial of access fees are applied to a disconnect or reconnect order.  These types of orders will be </w:t>
      </w:r>
      <w:del w:id="8778" w:author="ERCOT - Market Rules" w:date="2004-11-18T10:57:00Z">
        <w:r>
          <w:rPr/>
          <w:delText>complete</w:delText>
        </w:r>
      </w:del>
      <w:ins w:id="8779" w:author="ERCOT - Market Rules" w:date="2004-11-18T10:57:00Z">
        <w:r>
          <w:rPr/>
          <w:t>Complete</w:t>
        </w:r>
      </w:ins>
      <w:r>
        <w:rPr/>
        <w:t xml:space="preserve">d </w:t>
      </w:r>
      <w:del w:id="8780" w:author="ERCOT - Market Rules" w:date="2004-11-18T15:45:00Z">
        <w:r>
          <w:rPr/>
          <w:delText>unexecutable</w:delText>
        </w:r>
      </w:del>
      <w:ins w:id="8781" w:author="ERCOT - Market Rules" w:date="2004-11-18T15:45:00Z">
        <w:r>
          <w:rPr/>
          <w:t>Unexecutable</w:t>
        </w:r>
      </w:ins>
      <w:r>
        <w:rPr/>
        <w:t xml:space="preserve"> with applicable TDSP tariff charges. </w:t>
      </w:r>
    </w:p>
    <w:p>
      <w:pPr>
        <w:pStyle w:val="List"/>
        <w:ind w:left="1440" w:hanging="0"/>
        <w:rPr>
          <w:b/>
          <w:b/>
          <w:del w:id="8783" w:author="Market Rules" w:date="2004-10-25T15:50:00Z"/>
        </w:rPr>
      </w:pPr>
      <w:ins w:id="8782" w:author="Market Rules" w:date="2004-10-25T15:50:00Z">
        <w:r>
          <w:rPr/>
          <w:t>(1)</w:t>
          <w:tab/>
        </w:r>
      </w:ins>
    </w:p>
    <w:p>
      <w:pPr>
        <w:pStyle w:val="List"/>
        <w:ind w:left="1440" w:hanging="0"/>
        <w:rPr/>
      </w:pPr>
      <w:r>
        <w:rPr>
          <w:b/>
        </w:rPr>
        <w:t>AEP</w:t>
      </w:r>
      <w:ins w:id="8784" w:author="ERCOT - Market Rules" w:date="2004-11-17T15:14:00Z">
        <w:r>
          <w:rPr/>
          <w:tab/>
        </w:r>
      </w:ins>
      <w:del w:id="8785" w:author="ERCOT - Market Rules" w:date="2004-11-17T15:14:00Z">
        <w:r>
          <w:rPr/>
          <w:delText xml:space="preserve">:  </w:delText>
        </w:r>
      </w:del>
      <w:r>
        <w:rPr/>
        <w:t>Dispatched order fee.</w:t>
      </w:r>
    </w:p>
    <w:p>
      <w:pPr>
        <w:pStyle w:val="List"/>
        <w:ind w:left="1440" w:hanging="0"/>
        <w:rPr>
          <w:del w:id="8787" w:author="Market Rules" w:date="2004-10-25T15:50:00Z"/>
        </w:rPr>
      </w:pPr>
      <w:del w:id="8786" w:author="Market Rules" w:date="2004-10-25T15:50:00Z">
        <w:r>
          <w:rPr/>
        </w:r>
      </w:del>
    </w:p>
    <w:p>
      <w:pPr>
        <w:pStyle w:val="List"/>
        <w:ind w:left="1440" w:hanging="0"/>
        <w:rPr/>
      </w:pPr>
      <w:ins w:id="8788" w:author="Market Rules" w:date="2004-10-25T15:50:00Z">
        <w:r>
          <w:rPr/>
          <w:t>(2)</w:t>
          <w:tab/>
        </w:r>
      </w:ins>
      <w:r>
        <w:rPr>
          <w:b/>
        </w:rPr>
        <w:t>CNP</w:t>
      </w:r>
      <w:del w:id="8789" w:author="ERCOT - Market Rules" w:date="2004-11-17T15:14:00Z">
        <w:r>
          <w:rPr/>
          <w:delText xml:space="preserve">:  </w:delText>
        </w:r>
      </w:del>
      <w:ins w:id="8790" w:author="ERCOT - Market Rules" w:date="2004-11-17T15:14:00Z">
        <w:r>
          <w:rPr/>
          <w:tab/>
        </w:r>
      </w:ins>
      <w:r>
        <w:rPr/>
        <w:t xml:space="preserve">Disconnect or reconnect charge based on initiating </w:t>
      </w:r>
      <w:del w:id="8791" w:author="ERCOT - Market Rules" w:date="2004-11-18T15:30:00Z">
        <w:r>
          <w:rPr/>
          <w:delText>service order request</w:delText>
        </w:r>
      </w:del>
      <w:ins w:id="8792" w:author="ERCOT - Market Rules" w:date="2004-11-18T15:30:00Z">
        <w:r>
          <w:rPr/>
          <w:t>Service Order Request</w:t>
        </w:r>
      </w:ins>
      <w:r>
        <w:rPr/>
        <w:t xml:space="preserve"> with</w:t>
      </w:r>
      <w:ins w:id="8793" w:author="Market Rules" w:date="2005-01-31T14:56:00Z">
        <w:r>
          <w:rPr/>
          <w:tab/>
          <w:tab/>
        </w:r>
      </w:ins>
      <w:del w:id="8794" w:author="Market Rules" w:date="2005-01-31T14:51:00Z">
        <w:r>
          <w:rPr/>
          <w:delText xml:space="preserve"> </w:delText>
        </w:r>
      </w:del>
      <w:r>
        <w:rPr/>
        <w:t>the</w:t>
      </w:r>
      <w:ins w:id="8795" w:author="Market Rules" w:date="2005-01-31T14:50:00Z">
        <w:r>
          <w:rPr/>
          <w:t xml:space="preserve"> </w:t>
        </w:r>
      </w:ins>
      <w:ins w:id="8796" w:author="ERCOT - Market Rules" w:date="2004-11-17T15:51:00Z">
        <w:del w:id="8797" w:author="Market Rules" w:date="2005-01-31T14:50:00Z">
          <w:r>
            <w:rPr/>
            <w:tab/>
            <w:tab/>
          </w:r>
        </w:del>
      </w:ins>
      <w:del w:id="8798" w:author="ERCOT - Market Rules" w:date="2004-11-17T15:51:00Z">
        <w:r>
          <w:rPr/>
          <w:delText xml:space="preserve"> </w:delText>
        </w:r>
      </w:del>
      <w:r>
        <w:rPr/>
        <w:t>exception of cancels prior to field completion.</w:t>
      </w:r>
    </w:p>
    <w:p>
      <w:pPr>
        <w:pStyle w:val="List"/>
        <w:ind w:left="1440" w:hanging="0"/>
        <w:rPr>
          <w:del w:id="8800" w:author="Market Rules" w:date="2004-10-25T15:50:00Z"/>
        </w:rPr>
      </w:pPr>
      <w:del w:id="8799" w:author="Market Rules" w:date="2004-10-25T15:50:00Z">
        <w:r>
          <w:rPr/>
        </w:r>
      </w:del>
    </w:p>
    <w:p>
      <w:pPr>
        <w:pStyle w:val="List"/>
        <w:ind w:left="1440" w:hanging="0"/>
        <w:rPr/>
      </w:pPr>
      <w:ins w:id="8801" w:author="Market Rules" w:date="2004-10-25T15:50:00Z">
        <w:r>
          <w:rPr/>
          <w:t>(3)</w:t>
          <w:tab/>
        </w:r>
      </w:ins>
      <w:r>
        <w:rPr>
          <w:b/>
        </w:rPr>
        <w:t>Entergy</w:t>
      </w:r>
      <w:del w:id="8802" w:author="ERCOT - Market Rules" w:date="2004-11-17T15:14:00Z">
        <w:r>
          <w:rPr/>
          <w:delText xml:space="preserve">:   </w:delText>
        </w:r>
      </w:del>
      <w:ins w:id="8803" w:author="ERCOT - Market Rules" w:date="2004-11-17T15:14:00Z">
        <w:r>
          <w:rPr/>
          <w:tab/>
        </w:r>
      </w:ins>
      <w:r>
        <w:rPr/>
        <w:t xml:space="preserve">Disconnect or reconnect charge based on initiating </w:t>
      </w:r>
      <w:del w:id="8804" w:author="ERCOT - Market Rules" w:date="2004-11-18T15:30:00Z">
        <w:r>
          <w:rPr/>
          <w:delText>service order request</w:delText>
        </w:r>
      </w:del>
      <w:ins w:id="8805" w:author="ERCOT - Market Rules" w:date="2004-11-18T15:30:00Z">
        <w:r>
          <w:rPr/>
          <w:t>Service Order Request</w:t>
        </w:r>
      </w:ins>
      <w:r>
        <w:rPr/>
        <w:t xml:space="preserve"> with</w:t>
      </w:r>
      <w:ins w:id="8806" w:author="Market Rules" w:date="2005-01-31T14:56:00Z">
        <w:r>
          <w:rPr/>
          <w:tab/>
          <w:tab/>
        </w:r>
      </w:ins>
      <w:del w:id="8807" w:author="Market Rules" w:date="2005-01-31T14:57:00Z">
        <w:r>
          <w:rPr/>
          <w:delText xml:space="preserve"> </w:delText>
        </w:r>
      </w:del>
      <w:r>
        <w:rPr/>
        <w:t>the</w:t>
      </w:r>
      <w:ins w:id="8808" w:author="Market Rules" w:date="2005-01-31T14:52:00Z">
        <w:r>
          <w:rPr/>
          <w:t xml:space="preserve"> </w:t>
        </w:r>
      </w:ins>
      <w:ins w:id="8809" w:author="ERCOT - Market Rules" w:date="2004-11-17T15:51:00Z">
        <w:del w:id="8810" w:author="Market Rules" w:date="2005-01-31T14:52:00Z">
          <w:r>
            <w:rPr/>
            <w:tab/>
            <w:tab/>
          </w:r>
        </w:del>
      </w:ins>
      <w:del w:id="8811" w:author="ERCOT - Market Rules" w:date="2004-11-17T15:51:00Z">
        <w:r>
          <w:rPr/>
          <w:delText xml:space="preserve"> </w:delText>
        </w:r>
      </w:del>
      <w:r>
        <w:rPr/>
        <w:t>exception of cancels prior to field completion.</w:t>
      </w:r>
    </w:p>
    <w:p>
      <w:pPr>
        <w:pStyle w:val="List"/>
        <w:ind w:left="1440" w:hanging="0"/>
        <w:rPr>
          <w:del w:id="8813" w:author="Market Rules" w:date="2004-10-25T15:50:00Z"/>
        </w:rPr>
      </w:pPr>
      <w:del w:id="8812" w:author="Market Rules" w:date="2004-10-25T15:50:00Z">
        <w:r>
          <w:rPr/>
        </w:r>
      </w:del>
    </w:p>
    <w:p>
      <w:pPr>
        <w:pStyle w:val="List"/>
        <w:ind w:left="1440" w:hanging="0"/>
        <w:rPr/>
      </w:pPr>
      <w:ins w:id="8814" w:author="Market Rules" w:date="2004-10-25T15:50:00Z">
        <w:r>
          <w:rPr/>
          <w:t>(4)</w:t>
          <w:tab/>
        </w:r>
      </w:ins>
      <w:del w:id="8815" w:author="RMGRR 016" w:date="2005-01-18T16:46:00Z">
        <w:r>
          <w:rPr>
            <w:b/>
          </w:rPr>
          <w:delText>Oncor</w:delText>
        </w:r>
      </w:del>
      <w:ins w:id="8816" w:author="RMGRR 016" w:date="2005-01-18T16:46:00Z">
        <w:r>
          <w:rPr>
            <w:b/>
          </w:rPr>
          <w:t>TXU Electric Delivery</w:t>
        </w:r>
      </w:ins>
      <w:del w:id="8817" w:author="ERCOT - Market Rules" w:date="2004-11-17T15:15:00Z">
        <w:r>
          <w:rPr/>
          <w:delText xml:space="preserve">:  </w:delText>
        </w:r>
      </w:del>
      <w:ins w:id="8818" w:author="ERCOT - Market Rules" w:date="2004-11-17T15:15:00Z">
        <w:r>
          <w:rPr/>
          <w:tab/>
        </w:r>
      </w:ins>
      <w:r>
        <w:rPr/>
        <w:t xml:space="preserve">Disconnect or reconnect charge based on initiating </w:t>
      </w:r>
      <w:del w:id="8819" w:author="ERCOT - Market Rules" w:date="2004-11-18T15:30:00Z">
        <w:r>
          <w:rPr/>
          <w:delText>service order request</w:delText>
        </w:r>
      </w:del>
      <w:ins w:id="8820" w:author="ERCOT - Market Rules" w:date="2004-11-18T15:30:00Z">
        <w:r>
          <w:rPr/>
          <w:t>Service</w:t>
        </w:r>
      </w:ins>
      <w:ins w:id="8821" w:author="Market Rules" w:date="2005-01-31T14:57:00Z">
        <w:r>
          <w:rPr/>
          <w:tab/>
          <w:tab/>
        </w:r>
      </w:ins>
      <w:ins w:id="8822" w:author="ERCOT - Market Rules" w:date="2004-11-18T15:30:00Z">
        <w:del w:id="8823" w:author="Market Rules" w:date="2005-01-31T14:57:00Z">
          <w:r>
            <w:rPr/>
            <w:delText xml:space="preserve"> </w:delText>
          </w:r>
        </w:del>
      </w:ins>
      <w:ins w:id="8824" w:author="ERCOT - Market Rules" w:date="2004-11-18T15:30:00Z">
        <w:r>
          <w:rPr/>
          <w:t>Order Request</w:t>
        </w:r>
      </w:ins>
      <w:r>
        <w:rPr/>
        <w:t xml:space="preserve"> with the</w:t>
      </w:r>
      <w:ins w:id="8825" w:author="Market Rules" w:date="2005-01-31T14:52:00Z">
        <w:r>
          <w:rPr/>
          <w:t xml:space="preserve"> </w:t>
        </w:r>
      </w:ins>
      <w:ins w:id="8826" w:author="ERCOT - Market Rules" w:date="2004-11-17T15:51:00Z">
        <w:del w:id="8827" w:author="Market Rules" w:date="2005-01-31T14:52:00Z">
          <w:r>
            <w:rPr/>
            <w:tab/>
            <w:tab/>
          </w:r>
        </w:del>
      </w:ins>
      <w:del w:id="8828" w:author="ERCOT - Market Rules" w:date="2004-11-17T15:51:00Z">
        <w:r>
          <w:rPr/>
          <w:delText xml:space="preserve"> </w:delText>
        </w:r>
      </w:del>
      <w:r>
        <w:rPr/>
        <w:t>exception of cancels prior to field completion.</w:t>
      </w:r>
      <w:r>
        <w:rPr>
          <w:color w:val="FF0000"/>
        </w:rPr>
        <w:t xml:space="preserve">  </w:t>
      </w:r>
      <w:r>
        <w:rPr/>
        <w:t xml:space="preserve">  </w:t>
      </w:r>
    </w:p>
    <w:p>
      <w:pPr>
        <w:pStyle w:val="List"/>
        <w:ind w:left="1440" w:hanging="0"/>
        <w:rPr>
          <w:del w:id="8830" w:author="Market Rules" w:date="2004-10-25T15:50:00Z"/>
        </w:rPr>
      </w:pPr>
      <w:del w:id="8829" w:author="Market Rules" w:date="2004-10-25T15:50:00Z">
        <w:r>
          <w:rPr/>
        </w:r>
      </w:del>
    </w:p>
    <w:p>
      <w:pPr>
        <w:pStyle w:val="List"/>
        <w:ind w:left="1440" w:hanging="0"/>
        <w:rPr/>
      </w:pPr>
      <w:ins w:id="8831" w:author="Market Rules" w:date="2004-10-25T15:50:00Z">
        <w:r>
          <w:rPr/>
          <w:t>(5)</w:t>
          <w:tab/>
        </w:r>
      </w:ins>
      <w:r>
        <w:rPr>
          <w:b/>
        </w:rPr>
        <w:t>SULP</w:t>
      </w:r>
      <w:del w:id="8832" w:author="ERCOT - Market Rules" w:date="2004-11-17T15:15:00Z">
        <w:r>
          <w:rPr/>
          <w:delText xml:space="preserve">:   </w:delText>
        </w:r>
      </w:del>
      <w:ins w:id="8833" w:author="ERCOT - Market Rules" w:date="2004-11-17T15:15:00Z">
        <w:r>
          <w:rPr/>
          <w:tab/>
        </w:r>
      </w:ins>
      <w:r>
        <w:rPr/>
        <w:t xml:space="preserve">Disconnect or reconnect charge based on initiating </w:t>
      </w:r>
      <w:del w:id="8834" w:author="ERCOT - Market Rules" w:date="2004-11-18T15:30:00Z">
        <w:r>
          <w:rPr/>
          <w:delText>service order request</w:delText>
        </w:r>
      </w:del>
      <w:ins w:id="8835" w:author="ERCOT - Market Rules" w:date="2004-11-18T15:30:00Z">
        <w:r>
          <w:rPr/>
          <w:t>Service Order Request</w:t>
        </w:r>
      </w:ins>
      <w:r>
        <w:rPr/>
        <w:t xml:space="preserve"> with </w:t>
      </w:r>
      <w:ins w:id="8836" w:author="Market Rules" w:date="2005-01-31T14:57:00Z">
        <w:r>
          <w:rPr/>
          <w:tab/>
          <w:tab/>
        </w:r>
      </w:ins>
      <w:r>
        <w:rPr/>
        <w:t>the</w:t>
      </w:r>
      <w:ins w:id="8837" w:author="Market Rules" w:date="2005-01-31T14:52:00Z">
        <w:r>
          <w:rPr/>
          <w:t xml:space="preserve"> </w:t>
        </w:r>
      </w:ins>
      <w:ins w:id="8838" w:author="ERCOT - Market Rules" w:date="2004-11-17T15:52:00Z">
        <w:del w:id="8839" w:author="Market Rules" w:date="2005-01-31T14:52:00Z">
          <w:r>
            <w:rPr/>
            <w:tab/>
            <w:tab/>
          </w:r>
        </w:del>
      </w:ins>
      <w:del w:id="8840" w:author="ERCOT - Market Rules" w:date="2004-11-17T15:52:00Z">
        <w:r>
          <w:rPr/>
          <w:delText xml:space="preserve"> </w:delText>
        </w:r>
      </w:del>
      <w:r>
        <w:rPr/>
        <w:t>exception of cancels prior to field completion</w:t>
      </w:r>
    </w:p>
    <w:p>
      <w:pPr>
        <w:pStyle w:val="List"/>
        <w:ind w:left="1440" w:hanging="0"/>
        <w:rPr>
          <w:del w:id="8842" w:author="Market Rules" w:date="2004-10-25T15:50:00Z"/>
        </w:rPr>
      </w:pPr>
      <w:del w:id="8841" w:author="Market Rules" w:date="2004-10-25T15:50:00Z">
        <w:r>
          <w:rPr/>
        </w:r>
      </w:del>
    </w:p>
    <w:p>
      <w:pPr>
        <w:pStyle w:val="List"/>
        <w:ind w:left="1440" w:hanging="0"/>
        <w:rPr/>
      </w:pPr>
      <w:ins w:id="8843" w:author="Market Rules" w:date="2004-10-25T15:50:00Z">
        <w:r>
          <w:rPr/>
          <w:t>(6)</w:t>
          <w:tab/>
        </w:r>
      </w:ins>
      <w:r>
        <w:rPr>
          <w:b/>
        </w:rPr>
        <w:t>TNMP</w:t>
      </w:r>
      <w:del w:id="8844" w:author="ERCOT - Market Rules" w:date="2004-11-17T15:15:00Z">
        <w:r>
          <w:rPr/>
          <w:delText xml:space="preserve">:  </w:delText>
        </w:r>
      </w:del>
      <w:ins w:id="8845" w:author="ERCOT - Market Rules" w:date="2004-11-17T15:15:00Z">
        <w:r>
          <w:rPr/>
          <w:tab/>
        </w:r>
      </w:ins>
      <w:r>
        <w:rPr/>
        <w:t xml:space="preserve">Disconnect or reconnect charge based on initiating </w:t>
      </w:r>
      <w:del w:id="8846" w:author="ERCOT - Market Rules" w:date="2004-11-18T15:30:00Z">
        <w:r>
          <w:rPr/>
          <w:delText>service order request</w:delText>
        </w:r>
      </w:del>
      <w:ins w:id="8847" w:author="ERCOT - Market Rules" w:date="2004-11-18T15:30:00Z">
        <w:r>
          <w:rPr/>
          <w:t>Service Order Request</w:t>
        </w:r>
      </w:ins>
      <w:r>
        <w:rPr/>
        <w:t xml:space="preserve"> with</w:t>
      </w:r>
      <w:ins w:id="8848" w:author="Market Rules" w:date="2005-01-31T14:57:00Z">
        <w:r>
          <w:rPr/>
          <w:tab/>
          <w:tab/>
        </w:r>
      </w:ins>
      <w:del w:id="8849" w:author="Market Rules" w:date="2005-01-31T14:57:00Z">
        <w:r>
          <w:rPr/>
          <w:delText xml:space="preserve"> </w:delText>
        </w:r>
      </w:del>
      <w:r>
        <w:rPr/>
        <w:t>the</w:t>
      </w:r>
      <w:ins w:id="8850" w:author="Market Rules" w:date="2005-01-31T14:52:00Z">
        <w:r>
          <w:rPr/>
          <w:t xml:space="preserve"> </w:t>
        </w:r>
      </w:ins>
      <w:ins w:id="8851" w:author="ERCOT - Market Rules" w:date="2004-11-17T15:52:00Z">
        <w:del w:id="8852" w:author="Market Rules" w:date="2005-01-31T14:52:00Z">
          <w:r>
            <w:rPr/>
            <w:tab/>
            <w:tab/>
          </w:r>
        </w:del>
      </w:ins>
      <w:del w:id="8853" w:author="ERCOT - Market Rules" w:date="2004-11-17T15:52:00Z">
        <w:r>
          <w:rPr/>
          <w:delText xml:space="preserve"> </w:delText>
        </w:r>
      </w:del>
      <w:r>
        <w:rPr/>
        <w:t xml:space="preserve">exception of cancels prior to field completion.    </w:t>
      </w:r>
    </w:p>
    <w:p>
      <w:pPr>
        <w:pStyle w:val="H4"/>
        <w:numPr>
          <w:ilvl w:val="0"/>
          <w:numId w:val="0"/>
        </w:numPr>
        <w:ind w:left="0" w:hanging="0"/>
        <w:rPr>
          <w:del w:id="8864" w:author="Market Rules" w:date="2004-10-25T15:50:00Z"/>
        </w:rPr>
      </w:pPr>
      <w:ins w:id="8854" w:author="Market Rules" w:date="2004-10-25T15:51:00Z">
        <w:r>
          <w:rPr/>
          <w:t>7.</w:t>
        </w:r>
      </w:ins>
      <w:del w:id="8855" w:author="MR 012505" w:date="2005-01-26T08:38:00Z">
        <w:r>
          <w:rPr/>
          <w:delText>2</w:delText>
        </w:r>
      </w:del>
      <w:ins w:id="8856" w:author="Market Rules" w:date="2005-02-25T14:43:00Z">
        <w:r>
          <w:rPr/>
          <w:t>6</w:t>
        </w:r>
      </w:ins>
      <w:ins w:id="8857" w:author="MR 012505" w:date="2005-01-26T08:38:00Z">
        <w:del w:id="8858" w:author="Market Rules" w:date="2005-02-25T14:43:00Z">
          <w:r>
            <w:rPr/>
            <w:delText>5</w:delText>
          </w:r>
        </w:del>
      </w:ins>
      <w:ins w:id="8859" w:author="Market Rules" w:date="2004-10-25T15:51:00Z">
        <w:r>
          <w:rPr/>
          <w:t>.</w:t>
        </w:r>
      </w:ins>
      <w:ins w:id="8860" w:author="ERCOT - Market Rules" w:date="2004-11-17T12:13:00Z">
        <w:r>
          <w:rPr/>
          <w:t>4</w:t>
        </w:r>
      </w:ins>
      <w:ins w:id="8861" w:author="Market Rules" w:date="2004-10-25T15:51:00Z">
        <w:del w:id="8862" w:author="ERCOT - Market Rules" w:date="2004-11-17T12:13:00Z">
          <w:r>
            <w:rPr/>
            <w:delText>6</w:delText>
          </w:r>
        </w:del>
      </w:ins>
      <w:ins w:id="8863" w:author="Market Rules" w:date="2004-10-25T15:51:00Z">
        <w:r>
          <w:rPr/>
          <w:t>.6</w:t>
          <w:tab/>
          <w:tab/>
        </w:r>
      </w:ins>
    </w:p>
    <w:p>
      <w:pPr>
        <w:pStyle w:val="H4"/>
        <w:numPr>
          <w:ilvl w:val="0"/>
          <w:numId w:val="0"/>
        </w:numPr>
        <w:ind w:left="0" w:hanging="0"/>
        <w:rPr>
          <w:del w:id="8866" w:author="Market Rules" w:date="2004-10-25T15:50:00Z"/>
        </w:rPr>
      </w:pPr>
      <w:del w:id="8865" w:author="Market Rules" w:date="2004-10-25T15:50:00Z">
        <w:r>
          <w:rPr/>
        </w:r>
      </w:del>
    </w:p>
    <w:p>
      <w:pPr>
        <w:pStyle w:val="H4"/>
        <w:numPr>
          <w:ilvl w:val="0"/>
          <w:numId w:val="0"/>
        </w:numPr>
        <w:ind w:left="0" w:hanging="0"/>
        <w:rPr>
          <w:del w:id="8868" w:author="Market Rules" w:date="2004-10-25T15:50:00Z"/>
        </w:rPr>
      </w:pPr>
      <w:del w:id="8867" w:author="Market Rules" w:date="2004-10-25T15:50:00Z">
        <w:r>
          <w:rPr/>
        </w:r>
      </w:del>
    </w:p>
    <w:p>
      <w:pPr>
        <w:pStyle w:val="H4"/>
        <w:numPr>
          <w:ilvl w:val="0"/>
          <w:numId w:val="0"/>
        </w:numPr>
        <w:ind w:left="0" w:hanging="0"/>
        <w:rPr>
          <w:del w:id="8870" w:author="Market Rules" w:date="2004-10-25T15:50:00Z"/>
        </w:rPr>
      </w:pPr>
      <w:del w:id="8869" w:author="Market Rules" w:date="2004-10-25T15:50:00Z">
        <w:r>
          <w:rPr/>
        </w:r>
      </w:del>
    </w:p>
    <w:p>
      <w:pPr>
        <w:pStyle w:val="H4"/>
        <w:numPr>
          <w:ilvl w:val="0"/>
          <w:numId w:val="0"/>
        </w:numPr>
        <w:ind w:left="0" w:hanging="0"/>
        <w:rPr>
          <w:del w:id="8872" w:author="Market Rules" w:date="2004-10-25T15:50:00Z"/>
        </w:rPr>
      </w:pPr>
      <w:del w:id="8871" w:author="Market Rules" w:date="2004-10-25T15:50:00Z">
        <w:r>
          <w:rPr/>
        </w:r>
      </w:del>
    </w:p>
    <w:p>
      <w:pPr>
        <w:pStyle w:val="H4"/>
        <w:numPr>
          <w:ilvl w:val="0"/>
          <w:numId w:val="0"/>
        </w:numPr>
        <w:ind w:left="0" w:hanging="0"/>
        <w:rPr>
          <w:del w:id="8874" w:author="Market Rules" w:date="2004-10-25T15:50:00Z"/>
        </w:rPr>
      </w:pPr>
      <w:del w:id="8873" w:author="Market Rules" w:date="2004-10-25T15:50:00Z">
        <w:r>
          <w:rPr/>
        </w:r>
      </w:del>
    </w:p>
    <w:p>
      <w:pPr>
        <w:pStyle w:val="H4"/>
        <w:numPr>
          <w:ilvl w:val="0"/>
          <w:numId w:val="0"/>
        </w:numPr>
        <w:ind w:left="0" w:hanging="0"/>
        <w:rPr>
          <w:del w:id="8876" w:author="Market Rules" w:date="2004-10-25T15:50:00Z"/>
        </w:rPr>
      </w:pPr>
      <w:del w:id="8875" w:author="Market Rules" w:date="2004-10-25T15:50:00Z">
        <w:r>
          <w:rPr/>
        </w:r>
      </w:del>
    </w:p>
    <w:p>
      <w:pPr>
        <w:pStyle w:val="H4"/>
        <w:numPr>
          <w:ilvl w:val="0"/>
          <w:numId w:val="0"/>
        </w:numPr>
        <w:ind w:left="0" w:hanging="0"/>
        <w:rPr/>
      </w:pPr>
      <w:del w:id="8877" w:author="Market Rules" w:date="2004-10-25T15:50:00Z">
        <w:bookmarkStart w:id="64" w:name="__RefHeading___Toc76447815"/>
        <w:bookmarkStart w:id="65" w:name="_F._Door_Hanger_Policies"/>
        <w:bookmarkEnd w:id="64"/>
        <w:bookmarkEnd w:id="65"/>
        <w:r>
          <w:rPr/>
          <w:delText xml:space="preserve">F. </w:delText>
        </w:r>
      </w:del>
      <w:r>
        <w:rPr/>
        <w:t>Door Hanger Policies</w:t>
      </w:r>
    </w:p>
    <w:p>
      <w:pPr>
        <w:pStyle w:val="TextBody"/>
        <w:keepLines/>
        <w:autoSpaceDE w:val="false"/>
        <w:spacing w:lineRule="atLeast" w:line="240"/>
        <w:rPr/>
      </w:pPr>
      <w:r>
        <w:rPr/>
        <w:t xml:space="preserve">TDSPs may </w:t>
      </w:r>
      <w:del w:id="8878" w:author="Market Rules" w:date="2004-10-25T15:51:00Z">
        <w:r>
          <w:rPr/>
          <w:delText xml:space="preserve">  </w:delText>
        </w:r>
      </w:del>
      <w:r>
        <w:rPr/>
        <w:t xml:space="preserve">provide a Disconnect for Non-Payment (DNP) door hanger that informs the </w:t>
      </w:r>
      <w:del w:id="8879" w:author="ERCOT - Market Rules" w:date="2004-11-18T11:22:00Z">
        <w:r>
          <w:rPr/>
          <w:delText>c</w:delText>
        </w:r>
      </w:del>
      <w:ins w:id="8880" w:author="ERCOT - Market Rules" w:date="2004-11-18T11:22:00Z">
        <w:r>
          <w:rPr/>
          <w:t>C</w:t>
        </w:r>
      </w:ins>
      <w:r>
        <w:rPr/>
        <w:t xml:space="preserve">ustomer that at the request of their Competitive Retailer the TDSP has disconnected the electric service for nonpayment.  The language provided in the door hanger encourages the </w:t>
      </w:r>
      <w:del w:id="8881" w:author="ERCOT - Market Rules" w:date="2004-11-18T11:22:00Z">
        <w:r>
          <w:rPr/>
          <w:delText>c</w:delText>
        </w:r>
      </w:del>
      <w:ins w:id="8882" w:author="ERCOT - Market Rules" w:date="2004-11-18T11:22:00Z">
        <w:r>
          <w:rPr/>
          <w:t>C</w:t>
        </w:r>
      </w:ins>
      <w:r>
        <w:rPr/>
        <w:t xml:space="preserve">ustomer to contact their Competitive Retailer to arrange for reconnection of their service. This door hanger is left at the </w:t>
      </w:r>
      <w:del w:id="8883" w:author="ERCOT - Market Rules" w:date="2004-11-18T11:22:00Z">
        <w:r>
          <w:rPr/>
          <w:delText>p</w:delText>
        </w:r>
      </w:del>
      <w:ins w:id="8884" w:author="ERCOT - Market Rules" w:date="2004-11-18T11:22:00Z">
        <w:r>
          <w:rPr/>
          <w:t>P</w:t>
        </w:r>
      </w:ins>
      <w:r>
        <w:rPr/>
        <w:t>remise for Disconnects for Non-Payment, both residential and commercial.</w:t>
      </w:r>
    </w:p>
    <w:p>
      <w:pPr>
        <w:pStyle w:val="TextBody"/>
        <w:keepLines/>
        <w:autoSpaceDE w:val="false"/>
        <w:spacing w:lineRule="atLeast" w:line="240"/>
        <w:ind w:left="720" w:hanging="0"/>
        <w:rPr>
          <w:del w:id="8886" w:author="Market Rules" w:date="2004-10-25T15:51:00Z"/>
        </w:rPr>
      </w:pPr>
      <w:del w:id="8885" w:author="Market Rules" w:date="2004-10-25T15:51:00Z">
        <w:r>
          <w:rPr/>
        </w:r>
      </w:del>
    </w:p>
    <w:p>
      <w:pPr>
        <w:pStyle w:val="TextBody"/>
        <w:ind w:left="0" w:hanging="0"/>
        <w:rPr/>
      </w:pPr>
      <w:r>
        <w:rPr/>
        <w:t xml:space="preserve">If the FSR is unable to gain the required access to reconnect service a door hanger may be left advising the </w:t>
      </w:r>
      <w:del w:id="8887" w:author="ERCOT - Market Rules" w:date="2004-11-18T11:22:00Z">
        <w:r>
          <w:rPr/>
          <w:delText>c</w:delText>
        </w:r>
      </w:del>
      <w:ins w:id="8888" w:author="ERCOT - Market Rules" w:date="2004-11-18T11:22:00Z">
        <w:r>
          <w:rPr/>
          <w:t>C</w:t>
        </w:r>
      </w:ins>
      <w:r>
        <w:rPr/>
        <w:t xml:space="preserve">ustomer of the reconnection attempt and the action the </w:t>
      </w:r>
      <w:del w:id="8889" w:author="ERCOT - Market Rules" w:date="2004-11-18T11:22:00Z">
        <w:r>
          <w:rPr/>
          <w:delText>c</w:delText>
        </w:r>
      </w:del>
      <w:ins w:id="8890" w:author="ERCOT - Market Rules" w:date="2004-11-18T11:22:00Z">
        <w:r>
          <w:rPr/>
          <w:t>C</w:t>
        </w:r>
      </w:ins>
      <w:r>
        <w:rPr/>
        <w:t>ustomer may take to have service restored.</w:t>
      </w:r>
    </w:p>
    <w:p>
      <w:pPr>
        <w:pStyle w:val="ListIntroduction"/>
        <w:ind w:left="720" w:hanging="0"/>
        <w:rPr>
          <w:del w:id="8892" w:author="Market Rules" w:date="2004-10-25T15:51:00Z"/>
        </w:rPr>
      </w:pPr>
      <w:del w:id="8891" w:author="Market Rules" w:date="2004-10-25T15:51:00Z">
        <w:r>
          <w:rPr/>
        </w:r>
      </w:del>
    </w:p>
    <w:p>
      <w:pPr>
        <w:pStyle w:val="ListIntroduction"/>
        <w:ind w:left="0" w:hanging="0"/>
        <w:rPr/>
      </w:pPr>
      <w:r>
        <w:rPr/>
        <w:t xml:space="preserve">Door hangers are used by TDSP as follows: </w:t>
      </w:r>
    </w:p>
    <w:p>
      <w:pPr>
        <w:pStyle w:val="TableHead"/>
        <w:ind w:left="0" w:hanging="0"/>
        <w:rPr>
          <w:del w:id="8894" w:author="Market Rules" w:date="2004-10-25T15:51:00Z"/>
        </w:rPr>
      </w:pPr>
      <w:del w:id="8893" w:author="Market Rules" w:date="2004-10-25T15:51:00Z">
        <w:r>
          <w:rPr/>
        </w:r>
      </w:del>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188"/>
        <w:gridCol w:w="901"/>
        <w:gridCol w:w="1827"/>
        <w:gridCol w:w="2371"/>
        <w:gridCol w:w="1244"/>
        <w:gridCol w:w="884"/>
        <w:gridCol w:w="94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Cs w:val="false"/>
              </w:rPr>
            </w:pPr>
            <w:r>
              <w:rPr>
                <w:bCs w:val="fals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AEP</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CNP</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Enterg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del w:id="8895" w:author="RMGRR 016" w:date="2005-01-18T16:46:00Z">
              <w:r>
                <w:rPr>
                  <w:b/>
                </w:rPr>
                <w:delText>Oncor</w:delText>
              </w:r>
            </w:del>
            <w:ins w:id="8896" w:author="RMGRR 016" w:date="2005-01-18T16:46:00Z">
              <w:r>
                <w:rPr>
                  <w:b/>
                </w:rPr>
                <w:t>TXU Electric Delivery</w:t>
              </w:r>
            </w:ins>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Cs w:val="false"/>
              </w:rPr>
            </w:pPr>
            <w:r>
              <w:rPr>
                <w:b/>
              </w:rPr>
              <w:t>TNM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bCs w:val="false"/>
              </w:rPr>
            </w:pPr>
            <w:r>
              <w:rPr>
                <w:b/>
                <w:bCs w:val="false"/>
              </w:rPr>
              <w:t>Disconn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Cs w:val="false"/>
              </w:rPr>
              <w:t xml:space="preserve">Yes, for </w:t>
            </w:r>
            <w:del w:id="8897" w:author="ERCOT - Market Rules" w:date="2004-11-18T10:57:00Z">
              <w:r>
                <w:rPr>
                  <w:bCs w:val="false"/>
                </w:rPr>
                <w:delText>complete</w:delText>
              </w:r>
            </w:del>
            <w:ins w:id="8898" w:author="ERCOT - Market Rules" w:date="2004-11-18T10:57:00Z">
              <w:r>
                <w:rPr/>
                <w:t>Complete</w:t>
              </w:r>
            </w:ins>
            <w:r>
              <w:rPr>
                <w:bCs w:val="false"/>
              </w:rPr>
              <w:t>d service orde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bCs w:val="false"/>
              </w:rPr>
              <w:t xml:space="preserve">Yes, for </w:t>
            </w:r>
            <w:del w:id="8899" w:author="ERCOT - Market Rules" w:date="2004-11-18T10:57:00Z">
              <w:r>
                <w:rPr>
                  <w:bCs w:val="false"/>
                </w:rPr>
                <w:delText>complete</w:delText>
              </w:r>
            </w:del>
            <w:ins w:id="8900" w:author="ERCOT - Market Rules" w:date="2004-11-18T10:57:00Z">
              <w:r>
                <w:rPr/>
                <w:t>Complete</w:t>
              </w:r>
            </w:ins>
            <w:r>
              <w:rPr>
                <w:bCs w:val="false"/>
              </w:rPr>
              <w:t xml:space="preserve">d </w:t>
            </w:r>
            <w:del w:id="8901" w:author="ERCOT - Market Rules" w:date="2004-11-18T15:45:00Z">
              <w:r>
                <w:rPr>
                  <w:bCs w:val="false"/>
                </w:rPr>
                <w:delText>unexecutable</w:delText>
              </w:r>
            </w:del>
            <w:ins w:id="8902" w:author="ERCOT - Market Rules" w:date="2004-11-18T15:45:00Z">
              <w:r>
                <w:rPr/>
                <w:t>Unexecutable</w:t>
              </w:r>
            </w:ins>
            <w:r>
              <w:rPr>
                <w:bCs w:val="false"/>
              </w:rPr>
              <w:t xml:space="preserve"> service orde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bCs w:val="false"/>
              </w:rPr>
            </w:pPr>
            <w:r>
              <w:rPr>
                <w:b/>
                <w:bCs w:val="false"/>
              </w:rPr>
              <w:t>Reconnec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 when unable to access met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 when unable to access mete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 xml:space="preserve">Yes, when unable to access meter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 when unable to access me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Y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Cs w:val="false"/>
              </w:rPr>
            </w:pPr>
            <w:r>
              <w:rPr>
                <w:bCs w:val="false"/>
              </w:rPr>
              <w:t>No</w:t>
            </w:r>
          </w:p>
        </w:tc>
      </w:tr>
    </w:tbl>
    <w:p>
      <w:pPr>
        <w:pStyle w:val="Spaceafterbox"/>
        <w:ind w:left="2160" w:hanging="0"/>
        <w:rPr/>
      </w:pPr>
      <w:r>
        <w:rPr/>
      </w:r>
    </w:p>
    <w:p>
      <w:pPr>
        <w:pStyle w:val="H4"/>
        <w:numPr>
          <w:ilvl w:val="0"/>
          <w:numId w:val="0"/>
        </w:numPr>
        <w:ind w:left="0" w:hanging="0"/>
        <w:rPr/>
      </w:pPr>
      <w:ins w:id="8903" w:author="Market Rules" w:date="2004-10-25T15:52:00Z">
        <w:bookmarkStart w:id="66" w:name="__RefHeading___Toc76447816"/>
        <w:r>
          <w:rPr/>
          <w:t>7.</w:t>
        </w:r>
      </w:ins>
      <w:del w:id="8904" w:author="MR 012505" w:date="2005-01-26T08:38:00Z">
        <w:r>
          <w:rPr/>
          <w:delText>2</w:delText>
        </w:r>
      </w:del>
      <w:ins w:id="8905" w:author="Market Rules" w:date="2005-02-25T14:43:00Z">
        <w:r>
          <w:rPr/>
          <w:t>6</w:t>
        </w:r>
      </w:ins>
      <w:ins w:id="8906" w:author="MR 012505" w:date="2005-01-26T08:38:00Z">
        <w:del w:id="8907" w:author="Market Rules" w:date="2005-02-25T14:43:00Z">
          <w:r>
            <w:rPr/>
            <w:delText>5</w:delText>
          </w:r>
        </w:del>
      </w:ins>
      <w:ins w:id="8908" w:author="Market Rules" w:date="2004-10-25T15:52:00Z">
        <w:r>
          <w:rPr/>
          <w:t>.</w:t>
        </w:r>
      </w:ins>
      <w:ins w:id="8909" w:author="ERCOT - Market Rules" w:date="2004-11-17T12:13:00Z">
        <w:r>
          <w:rPr/>
          <w:t>4</w:t>
        </w:r>
      </w:ins>
      <w:ins w:id="8910" w:author="Market Rules" w:date="2004-10-25T15:52:00Z">
        <w:del w:id="8911" w:author="ERCOT - Market Rules" w:date="2004-11-17T12:13:00Z">
          <w:r>
            <w:rPr/>
            <w:delText>6</w:delText>
          </w:r>
        </w:del>
      </w:ins>
      <w:ins w:id="8912" w:author="Market Rules" w:date="2004-10-25T15:52:00Z">
        <w:r>
          <w:rPr/>
          <w:t>.7</w:t>
          <w:tab/>
          <w:tab/>
        </w:r>
      </w:ins>
      <w:del w:id="8913" w:author="Market Rules" w:date="2004-10-25T15:52:00Z">
        <w:r>
          <w:rPr/>
          <w:delText xml:space="preserve">G.  </w:delText>
        </w:r>
      </w:del>
      <w:r>
        <w:rPr/>
        <w:t>Meter Seal Policies for Disconnection</w:t>
      </w:r>
      <w:bookmarkEnd w:id="66"/>
      <w:r>
        <w:rPr/>
        <w:t xml:space="preserve"> </w:t>
      </w:r>
    </w:p>
    <w:p>
      <w:pPr>
        <w:pStyle w:val="ListIntroduction"/>
        <w:rPr/>
      </w:pPr>
      <w:r>
        <w:rPr/>
        <w:t xml:space="preserve">The following distinguishing characteristics are used at a </w:t>
      </w:r>
      <w:del w:id="8914" w:author="ERCOT - Market Rules" w:date="2004-11-18T11:22:00Z">
        <w:r>
          <w:rPr/>
          <w:delText>c</w:delText>
        </w:r>
      </w:del>
      <w:ins w:id="8915" w:author="ERCOT - Market Rules" w:date="2004-11-18T11:22:00Z">
        <w:r>
          <w:rPr/>
          <w:t>C</w:t>
        </w:r>
      </w:ins>
      <w:r>
        <w:rPr/>
        <w:t xml:space="preserve">ustomer </w:t>
      </w:r>
      <w:del w:id="8916" w:author="ERCOT - Market Rules" w:date="2004-11-18T11:22:00Z">
        <w:r>
          <w:rPr/>
          <w:delText>p</w:delText>
        </w:r>
      </w:del>
      <w:ins w:id="8917" w:author="ERCOT - Market Rules" w:date="2004-11-18T11:22:00Z">
        <w:r>
          <w:rPr/>
          <w:t>P</w:t>
        </w:r>
      </w:ins>
      <w:r>
        <w:rPr/>
        <w:t>remise meter to indicate the service is off for non-pay (e.g. meter seal, sticker, etc.)</w:t>
      </w:r>
    </w:p>
    <w:p>
      <w:pPr>
        <w:pStyle w:val="Normal"/>
        <w:ind w:left="2160" w:hanging="0"/>
        <w:rPr>
          <w:b/>
          <w:b/>
          <w:del w:id="8919" w:author="Market Rules" w:date="2004-10-25T15:53:00Z"/>
        </w:rPr>
      </w:pPr>
      <w:ins w:id="8918" w:author="Market Rules" w:date="2004-10-25T15:53:00Z">
        <w:r>
          <w:rPr/>
          <w:t>(1)</w:t>
          <w:tab/>
        </w:r>
      </w:ins>
    </w:p>
    <w:p>
      <w:pPr>
        <w:pStyle w:val="Normal"/>
        <w:widowControl/>
        <w:bidi w:val="0"/>
        <w:ind w:left="2160" w:hanging="0"/>
        <w:rPr/>
      </w:pPr>
      <w:r>
        <w:rPr>
          <w:b/>
        </w:rPr>
        <w:t>AEP</w:t>
      </w:r>
      <w:del w:id="8920" w:author="ERCOT - Market Rules" w:date="2004-11-17T15:15:00Z">
        <w:r>
          <w:rPr>
            <w:b/>
          </w:rPr>
          <w:delText xml:space="preserve">:  </w:delText>
        </w:r>
      </w:del>
      <w:ins w:id="8921" w:author="ERCOT - Market Rules" w:date="2004-11-17T15:52:00Z">
        <w:r>
          <w:rPr/>
          <w:tab/>
        </w:r>
      </w:ins>
      <w:r>
        <w:rPr/>
        <w:t xml:space="preserve">brown tag is attached to meter seal advising </w:t>
      </w:r>
      <w:del w:id="8922" w:author="ERCOT - Market Rules" w:date="2004-11-18T11:22:00Z">
        <w:r>
          <w:rPr/>
          <w:delText>c</w:delText>
        </w:r>
      </w:del>
      <w:ins w:id="8923" w:author="ERCOT - Market Rules" w:date="2004-11-18T11:22:00Z">
        <w:r>
          <w:rPr/>
          <w:t>C</w:t>
        </w:r>
      </w:ins>
      <w:r>
        <w:rPr/>
        <w:t>ustomer to contact REP to have</w:t>
      </w:r>
      <w:ins w:id="8924" w:author="Market Rules" w:date="2005-01-31T14:56:00Z">
        <w:r>
          <w:rPr/>
          <w:tab/>
          <w:tab/>
        </w:r>
      </w:ins>
      <w:del w:id="8925" w:author="Market Rules" w:date="2005-01-31T14:56:00Z">
        <w:r>
          <w:rPr/>
          <w:delText xml:space="preserve"> </w:delText>
        </w:r>
      </w:del>
      <w:r>
        <w:rPr/>
        <w:t>service</w:t>
      </w:r>
      <w:ins w:id="8926" w:author="Market Rules" w:date="2005-01-31T14:53:00Z">
        <w:r>
          <w:rPr/>
          <w:t xml:space="preserve"> </w:t>
        </w:r>
      </w:ins>
      <w:ins w:id="8927" w:author="ERCOT - Market Rules" w:date="2004-11-17T15:17:00Z">
        <w:del w:id="8928" w:author="Market Rules" w:date="2005-01-31T14:53:00Z">
          <w:r>
            <w:rPr/>
            <w:tab/>
            <w:delText xml:space="preserve">        </w:delText>
          </w:r>
        </w:del>
      </w:ins>
      <w:ins w:id="8929" w:author="ERCOT - Market Rules" w:date="2004-11-17T15:52:00Z">
        <w:del w:id="8930" w:author="Market Rules" w:date="2005-01-31T14:53:00Z">
          <w:r>
            <w:rPr/>
            <w:tab/>
          </w:r>
        </w:del>
      </w:ins>
      <w:del w:id="8931" w:author="ERCOT - Market Rules" w:date="2004-11-17T15:17:00Z">
        <w:r>
          <w:rPr/>
          <w:delText xml:space="preserve"> </w:delText>
        </w:r>
      </w:del>
      <w:r>
        <w:rPr/>
        <w:t xml:space="preserve">restored </w:t>
      </w:r>
    </w:p>
    <w:p>
      <w:pPr>
        <w:pStyle w:val="List"/>
        <w:ind w:left="1440" w:hanging="0"/>
        <w:rPr/>
      </w:pPr>
      <w:ins w:id="8932" w:author="Market Rules" w:date="2004-10-25T15:53:00Z">
        <w:r>
          <w:rPr/>
          <w:t>(2)</w:t>
          <w:tab/>
        </w:r>
      </w:ins>
      <w:r>
        <w:rPr>
          <w:b/>
        </w:rPr>
        <w:t>CNP</w:t>
      </w:r>
      <w:del w:id="8933" w:author="ERCOT - Market Rules" w:date="2004-11-17T15:15:00Z">
        <w:r>
          <w:rPr>
            <w:b/>
          </w:rPr>
          <w:delText xml:space="preserve">: </w:delText>
        </w:r>
      </w:del>
      <w:ins w:id="8934" w:author="ERCOT - Market Rules" w:date="2004-11-17T15:52:00Z">
        <w:r>
          <w:rPr>
            <w:b/>
          </w:rPr>
          <w:tab/>
        </w:r>
      </w:ins>
      <w:r>
        <w:rPr/>
        <w:t xml:space="preserve">meter seal is red, also this is same seal used for </w:t>
      </w:r>
      <w:del w:id="8935" w:author="ERCOT - Market Rules" w:date="2004-11-18T10:57:00Z">
        <w:r>
          <w:rPr/>
          <w:delText>complete</w:delText>
        </w:r>
      </w:del>
      <w:ins w:id="8936" w:author="ERCOT - Market Rules" w:date="2004-11-18T10:57:00Z">
        <w:r>
          <w:rPr/>
          <w:t>Complete</w:t>
        </w:r>
      </w:ins>
      <w:r>
        <w:rPr/>
        <w:t xml:space="preserve">d Move-Out (MVO) </w:t>
      </w:r>
      <w:ins w:id="8937" w:author="Market Rules" w:date="2005-01-31T14:56:00Z">
        <w:r>
          <w:rPr/>
          <w:tab/>
          <w:tab/>
        </w:r>
      </w:ins>
      <w:r>
        <w:rPr/>
        <w:t xml:space="preserve">request.  </w:t>
      </w:r>
    </w:p>
    <w:p>
      <w:pPr>
        <w:pStyle w:val="List"/>
        <w:ind w:left="1440" w:hanging="0"/>
        <w:rPr/>
      </w:pPr>
      <w:ins w:id="8938" w:author="Market Rules" w:date="2004-10-25T15:53:00Z">
        <w:r>
          <w:rPr/>
          <w:t>(3)</w:t>
          <w:tab/>
        </w:r>
      </w:ins>
      <w:r>
        <w:rPr>
          <w:b/>
        </w:rPr>
        <w:t>Entergy</w:t>
      </w:r>
      <w:del w:id="8939" w:author="ERCOT - Market Rules" w:date="2004-11-17T15:15:00Z">
        <w:r>
          <w:rPr>
            <w:b/>
          </w:rPr>
          <w:delText xml:space="preserve">: </w:delText>
        </w:r>
      </w:del>
      <w:ins w:id="8940" w:author="ERCOT - Market Rules" w:date="2004-11-17T15:17:00Z">
        <w:r>
          <w:rPr/>
          <w:t xml:space="preserve"> </w:t>
        </w:r>
      </w:ins>
      <w:ins w:id="8941" w:author="ERCOT - Market Rules" w:date="2004-11-17T15:52:00Z">
        <w:r>
          <w:rPr/>
          <w:tab/>
        </w:r>
      </w:ins>
      <w:r>
        <w:rPr/>
        <w:t>meter seal is yellow</w:t>
      </w:r>
    </w:p>
    <w:p>
      <w:pPr>
        <w:pStyle w:val="List"/>
        <w:ind w:left="1440" w:hanging="0"/>
        <w:rPr/>
      </w:pPr>
      <w:ins w:id="8942" w:author="Market Rules" w:date="2004-10-25T15:53:00Z">
        <w:r>
          <w:rPr/>
          <w:t>(4)</w:t>
          <w:tab/>
        </w:r>
      </w:ins>
      <w:del w:id="8943" w:author="RMGRR 016" w:date="2005-01-18T16:46:00Z">
        <w:r>
          <w:rPr>
            <w:b/>
          </w:rPr>
          <w:delText>Oncor</w:delText>
        </w:r>
      </w:del>
      <w:ins w:id="8944" w:author="RMGRR 016" w:date="2005-01-18T16:46:00Z">
        <w:r>
          <w:rPr>
            <w:b/>
          </w:rPr>
          <w:t>TXU Electric Delivery</w:t>
        </w:r>
      </w:ins>
      <w:del w:id="8945" w:author="ERCOT - Market Rules" w:date="2004-11-17T15:16:00Z">
        <w:r>
          <w:rPr>
            <w:b/>
          </w:rPr>
          <w:delText xml:space="preserve">: </w:delText>
        </w:r>
      </w:del>
      <w:ins w:id="8946" w:author="ERCOT - Market Rules" w:date="2004-11-17T15:17:00Z">
        <w:r>
          <w:rPr/>
          <w:t xml:space="preserve"> </w:t>
        </w:r>
      </w:ins>
      <w:ins w:id="8947" w:author="ERCOT - Market Rules" w:date="2004-11-17T15:52:00Z">
        <w:r>
          <w:rPr/>
          <w:tab/>
        </w:r>
      </w:ins>
      <w:r>
        <w:rPr/>
        <w:t>meter seal is orange</w:t>
      </w:r>
    </w:p>
    <w:p>
      <w:pPr>
        <w:pStyle w:val="List"/>
        <w:ind w:left="1440" w:hanging="0"/>
        <w:rPr/>
      </w:pPr>
      <w:ins w:id="8948" w:author="Market Rules" w:date="2004-10-25T15:53:00Z">
        <w:r>
          <w:rPr/>
          <w:t>(5)</w:t>
          <w:tab/>
        </w:r>
      </w:ins>
      <w:r>
        <w:rPr>
          <w:b/>
        </w:rPr>
        <w:t>SULP</w:t>
      </w:r>
      <w:del w:id="8949" w:author="ERCOT - Market Rules" w:date="2004-11-17T15:16:00Z">
        <w:r>
          <w:rPr>
            <w:b/>
          </w:rPr>
          <w:delText xml:space="preserve">:  </w:delText>
        </w:r>
      </w:del>
      <w:ins w:id="8950" w:author="ERCOT - Market Rules" w:date="2004-11-17T15:17:00Z">
        <w:r>
          <w:rPr/>
          <w:t xml:space="preserve"> </w:t>
        </w:r>
      </w:ins>
      <w:ins w:id="8951" w:author="ERCOT - Market Rules" w:date="2004-11-17T15:52:00Z">
        <w:r>
          <w:rPr/>
          <w:tab/>
        </w:r>
      </w:ins>
      <w:r>
        <w:rPr/>
        <w:t>meter seal is red</w:t>
      </w:r>
    </w:p>
    <w:p>
      <w:pPr>
        <w:pStyle w:val="List"/>
        <w:ind w:left="1440" w:hanging="0"/>
        <w:rPr>
          <w:color w:val="FF0000"/>
        </w:rPr>
      </w:pPr>
      <w:ins w:id="8952" w:author="Market Rules" w:date="2004-10-25T15:53:00Z">
        <w:r>
          <w:rPr/>
          <w:t>(6)</w:t>
          <w:tab/>
        </w:r>
      </w:ins>
      <w:r>
        <w:rPr>
          <w:b/>
        </w:rPr>
        <w:t>TNMP</w:t>
      </w:r>
      <w:del w:id="8953" w:author="ERCOT - Market Rules" w:date="2004-11-17T15:16:00Z">
        <w:r>
          <w:rPr>
            <w:b/>
          </w:rPr>
          <w:delText xml:space="preserve">: </w:delText>
        </w:r>
      </w:del>
      <w:ins w:id="8954" w:author="ERCOT - Market Rules" w:date="2004-11-17T15:16:00Z">
        <w:r>
          <w:rPr/>
          <w:t xml:space="preserve"> </w:t>
        </w:r>
      </w:ins>
      <w:ins w:id="8955" w:author="ERCOT - Market Rules" w:date="2004-11-17T15:52:00Z">
        <w:r>
          <w:rPr/>
          <w:tab/>
        </w:r>
      </w:ins>
      <w:r>
        <w:rPr/>
        <w:t>meter seal is gold</w:t>
      </w:r>
    </w:p>
    <w:p>
      <w:pPr>
        <w:pStyle w:val="Normal"/>
        <w:ind w:left="2160" w:hanging="0"/>
        <w:rPr>
          <w:color w:val="FF0000"/>
          <w:del w:id="8957" w:author="Market Rules" w:date="2004-10-26T09:31:00Z"/>
        </w:rPr>
      </w:pPr>
      <w:del w:id="8956" w:author="Market Rules" w:date="2004-10-26T09:31:00Z">
        <w:r>
          <w:rPr>
            <w:color w:val="FF0000"/>
          </w:rPr>
        </w:r>
      </w:del>
    </w:p>
    <w:p>
      <w:pPr>
        <w:pStyle w:val="Normal"/>
        <w:numPr>
          <w:ilvl w:val="0"/>
          <w:numId w:val="0"/>
        </w:numPr>
        <w:ind w:left="0" w:hanging="0"/>
        <w:rPr/>
      </w:pPr>
      <w:ins w:id="8958" w:author="Market Rules" w:date="2004-10-25T15:54:00Z">
        <w:bookmarkStart w:id="67" w:name="__RefHeading___Toc76447817"/>
        <w:r>
          <w:rPr/>
          <w:t>7.</w:t>
        </w:r>
      </w:ins>
      <w:del w:id="8959" w:author="MR 012505" w:date="2005-01-26T08:38:00Z">
        <w:r>
          <w:rPr/>
          <w:delText>2</w:delText>
        </w:r>
      </w:del>
      <w:ins w:id="8960" w:author="Market Rules" w:date="2005-02-25T14:43:00Z">
        <w:r>
          <w:rPr/>
          <w:t>6</w:t>
        </w:r>
      </w:ins>
      <w:ins w:id="8961" w:author="MR 012505" w:date="2005-01-26T08:38:00Z">
        <w:del w:id="8962" w:author="Market Rules" w:date="2005-02-25T14:43:00Z">
          <w:r>
            <w:rPr/>
            <w:delText>5</w:delText>
          </w:r>
        </w:del>
      </w:ins>
      <w:ins w:id="8963" w:author="Market Rules" w:date="2004-10-25T15:54:00Z">
        <w:r>
          <w:rPr/>
          <w:t>.</w:t>
        </w:r>
      </w:ins>
      <w:ins w:id="8964" w:author="ERCOT - Market Rules" w:date="2004-11-17T12:13:00Z">
        <w:r>
          <w:rPr/>
          <w:t>5</w:t>
        </w:r>
      </w:ins>
      <w:ins w:id="8965" w:author="Market Rules" w:date="2004-10-25T15:54:00Z">
        <w:del w:id="8966" w:author="ERCOT - Market Rules" w:date="2004-11-17T12:13:00Z">
          <w:r>
            <w:rPr/>
            <w:delText>7</w:delText>
          </w:r>
        </w:del>
      </w:ins>
      <w:ins w:id="8967" w:author="Market Rules" w:date="2004-10-25T15:54:00Z">
        <w:r>
          <w:rPr/>
          <w:tab/>
        </w:r>
      </w:ins>
      <w:ins w:id="8968" w:author="ERCOT - Market Rules" w:date="2004-11-22T13:43:00Z">
        <w:r>
          <w:rPr/>
          <w:tab/>
        </w:r>
      </w:ins>
      <w:del w:id="8969" w:author="Market Rules" w:date="2004-10-25T15:54:00Z">
        <w:r>
          <w:rPr/>
          <w:delText xml:space="preserve">VII. </w:delText>
        </w:r>
      </w:del>
      <w:r>
        <w:rPr/>
        <w:t>Exceptions</w:t>
      </w:r>
      <w:bookmarkEnd w:id="67"/>
      <w:r>
        <w:rPr/>
        <w:t xml:space="preserve"> </w:t>
      </w:r>
    </w:p>
    <w:p>
      <w:pPr>
        <w:pStyle w:val="H4"/>
        <w:numPr>
          <w:ilvl w:val="0"/>
          <w:numId w:val="0"/>
        </w:numPr>
        <w:ind w:left="0" w:hanging="0"/>
        <w:rPr>
          <w:del w:id="8980" w:author="Market Rules" w:date="2004-10-25T15:55:00Z"/>
        </w:rPr>
      </w:pPr>
      <w:ins w:id="8970" w:author="Market Rules" w:date="2004-10-25T15:55:00Z">
        <w:r>
          <w:rPr/>
          <w:t>7.</w:t>
        </w:r>
      </w:ins>
      <w:del w:id="8971" w:author="MR 012505" w:date="2005-01-26T08:38:00Z">
        <w:r>
          <w:rPr/>
          <w:delText>2</w:delText>
        </w:r>
      </w:del>
      <w:ins w:id="8972" w:author="Market Rules" w:date="2005-02-25T14:43:00Z">
        <w:r>
          <w:rPr/>
          <w:t>6</w:t>
        </w:r>
      </w:ins>
      <w:ins w:id="8973" w:author="MR 012505" w:date="2005-01-26T08:38:00Z">
        <w:del w:id="8974" w:author="Market Rules" w:date="2005-02-25T14:43:00Z">
          <w:r>
            <w:rPr/>
            <w:delText>5</w:delText>
          </w:r>
        </w:del>
      </w:ins>
      <w:ins w:id="8975" w:author="Market Rules" w:date="2004-10-25T15:55:00Z">
        <w:r>
          <w:rPr/>
          <w:t>.</w:t>
        </w:r>
      </w:ins>
      <w:ins w:id="8976" w:author="ERCOT - Market Rules" w:date="2004-11-17T12:13:00Z">
        <w:r>
          <w:rPr/>
          <w:t>5</w:t>
        </w:r>
      </w:ins>
      <w:ins w:id="8977" w:author="Market Rules" w:date="2004-10-25T15:55:00Z">
        <w:del w:id="8978" w:author="ERCOT - Market Rules" w:date="2004-11-17T12:13:00Z">
          <w:r>
            <w:rPr/>
            <w:delText>7</w:delText>
          </w:r>
        </w:del>
      </w:ins>
      <w:ins w:id="8979" w:author="Market Rules" w:date="2004-10-25T15:55:00Z">
        <w:r>
          <w:rPr/>
          <w:t>.1</w:t>
          <w:tab/>
        </w:r>
      </w:ins>
    </w:p>
    <w:p>
      <w:pPr>
        <w:pStyle w:val="H4"/>
        <w:numPr>
          <w:ilvl w:val="0"/>
          <w:numId w:val="0"/>
        </w:numPr>
        <w:ind w:left="0" w:hanging="0"/>
        <w:rPr/>
      </w:pPr>
      <w:del w:id="8981" w:author="Market Rules" w:date="2004-10-25T15:55:00Z">
        <w:bookmarkStart w:id="68" w:name="__RefHeading___Toc76447818"/>
        <w:bookmarkEnd w:id="68"/>
        <w:r>
          <w:rPr/>
          <w:delText xml:space="preserve">A. </w:delText>
        </w:r>
      </w:del>
      <w:r>
        <w:rPr/>
        <w:t xml:space="preserve">Emergency </w:t>
      </w:r>
      <w:ins w:id="8982" w:author="ERCOT - Market Rules" w:date="2004-11-17T12:13:00Z">
        <w:r>
          <w:rPr/>
          <w:t>R</w:t>
        </w:r>
      </w:ins>
      <w:del w:id="8983" w:author="ERCOT - Market Rules" w:date="2004-11-17T12:13:00Z">
        <w:r>
          <w:rPr/>
          <w:delText>r</w:delText>
        </w:r>
      </w:del>
      <w:r>
        <w:rPr/>
        <w:t>econnects</w:t>
      </w:r>
    </w:p>
    <w:p>
      <w:pPr>
        <w:pStyle w:val="TextBody"/>
        <w:rPr/>
      </w:pPr>
      <w:r>
        <w:rPr/>
        <w:t xml:space="preserve">There may be times when a </w:t>
      </w:r>
      <w:del w:id="8984" w:author="ERCOT - Market Rules" w:date="2004-11-18T11:23:00Z">
        <w:r>
          <w:rPr/>
          <w:delText>c</w:delText>
        </w:r>
      </w:del>
      <w:ins w:id="8985" w:author="ERCOT - Market Rules" w:date="2004-11-18T11:23:00Z">
        <w:r>
          <w:rPr/>
          <w:t>C</w:t>
        </w:r>
      </w:ins>
      <w:r>
        <w:rPr/>
        <w:t xml:space="preserve">ustomer has been disconnected for non-payment in error. For </w:t>
      </w:r>
      <w:del w:id="8986" w:author="ERCOT - Market Rules" w:date="2004-11-18T10:57:00Z">
        <w:r>
          <w:rPr/>
          <w:delText>complete</w:delText>
        </w:r>
      </w:del>
      <w:ins w:id="8987" w:author="ERCOT - Market Rules" w:date="2004-11-18T10:57:00Z">
        <w:r>
          <w:rPr/>
          <w:t>Complete</w:t>
        </w:r>
      </w:ins>
      <w:r>
        <w:rPr/>
        <w:t xml:space="preserve">d disconnection orders that result in a life threatening situation, PUCT request or are </w:t>
      </w:r>
      <w:del w:id="8988" w:author="ERCOT - Market Rules" w:date="2004-11-18T10:57:00Z">
        <w:r>
          <w:rPr/>
          <w:delText>complete</w:delText>
        </w:r>
      </w:del>
      <w:ins w:id="8989" w:author="ERCOT - Market Rules" w:date="2004-11-18T10:57:00Z">
        <w:r>
          <w:rPr/>
          <w:t>Complete</w:t>
        </w:r>
      </w:ins>
      <w:r>
        <w:rPr/>
        <w:t xml:space="preserve">d inadvertently, REPs will need to contact each TDSP to arrange for an emergency reconnection and identify the reason for the emergency </w:t>
      </w:r>
      <w:del w:id="8990" w:author="ERCOT - Market Rules" w:date="2004-11-18T10:53:00Z">
        <w:r>
          <w:rPr/>
          <w:delText>service request</w:delText>
        </w:r>
      </w:del>
      <w:ins w:id="8991" w:author="ERCOT - Market Rules" w:date="2004-11-18T10:53:00Z">
        <w:r>
          <w:rPr/>
          <w:t>Service Request</w:t>
        </w:r>
      </w:ins>
      <w:r>
        <w:rPr/>
        <w:t>.  Life threatening situations should be immediately reported to the TDSP 24</w:t>
      </w:r>
      <w:ins w:id="8992" w:author="ERCOT - Market Rules" w:date="2004-11-18T09:14:00Z">
        <w:r>
          <w:rPr/>
          <w:t xml:space="preserve"> hours/day </w:t>
        </w:r>
      </w:ins>
      <w:del w:id="8993" w:author="ERCOT - Market Rules" w:date="2004-11-18T09:14:00Z">
        <w:r>
          <w:rPr/>
          <w:delText xml:space="preserve">x </w:delText>
        </w:r>
      </w:del>
      <w:r>
        <w:rPr/>
        <w:t>7</w:t>
      </w:r>
      <w:ins w:id="8994" w:author="ERCOT - Market Rules" w:date="2004-11-18T09:14:00Z">
        <w:r>
          <w:rPr/>
          <w:t xml:space="preserve"> days/week</w:t>
        </w:r>
      </w:ins>
      <w:r>
        <w:rPr/>
        <w:t xml:space="preserve"> contacts in order to expedite the reconnection request. </w:t>
      </w:r>
    </w:p>
    <w:p>
      <w:pPr>
        <w:pStyle w:val="List"/>
        <w:ind w:left="720" w:hanging="0"/>
        <w:rPr>
          <w:b/>
          <w:b/>
          <w:del w:id="8996" w:author="Market Rules" w:date="2004-10-25T15:55:00Z"/>
        </w:rPr>
      </w:pPr>
      <w:ins w:id="8995" w:author="Market Rules" w:date="2004-10-25T15:55:00Z">
        <w:r>
          <w:rPr/>
          <w:t>(1)</w:t>
          <w:tab/>
        </w:r>
      </w:ins>
    </w:p>
    <w:p>
      <w:pPr>
        <w:pStyle w:val="List"/>
        <w:widowControl/>
        <w:bidi w:val="0"/>
        <w:spacing w:before="0" w:after="240"/>
        <w:ind w:left="720" w:hanging="0"/>
        <w:rPr/>
      </w:pPr>
      <w:r>
        <w:rPr>
          <w:b/>
        </w:rPr>
        <w:t>AEP</w:t>
      </w:r>
      <w:del w:id="8997" w:author="ERCOT - Market Rules" w:date="2004-11-17T14:40:00Z">
        <w:r>
          <w:rPr>
            <w:b/>
          </w:rPr>
          <w:delText>:</w:delText>
        </w:r>
      </w:del>
      <w:r>
        <w:rPr>
          <w:b/>
        </w:rPr>
        <w:t xml:space="preserve"> </w:t>
      </w:r>
      <w:r>
        <w:rPr/>
        <w:t xml:space="preserve"> </w:t>
      </w:r>
      <w:ins w:id="8998" w:author="ERCOT - Market Rules" w:date="2004-11-17T14:40:00Z">
        <w:r>
          <w:rPr/>
          <w:tab/>
        </w:r>
      </w:ins>
      <w:r>
        <w:rPr/>
        <w:t>Contact CR Relations team for process.  A phone call by only designated</w:t>
      </w:r>
      <w:ins w:id="8999" w:author="ERCOT - Market Rules" w:date="2004-11-17T15:52:00Z">
        <w:del w:id="9000" w:author="Market Rules" w:date="2005-01-31T14:55:00Z">
          <w:r>
            <w:rPr/>
            <w:tab/>
          </w:r>
        </w:del>
      </w:ins>
      <w:ins w:id="9001" w:author="ERCOT - Market Rules" w:date="2004-11-17T15:52:00Z">
        <w:r>
          <w:rPr/>
          <w:tab/>
          <w:tab/>
        </w:r>
      </w:ins>
      <w:del w:id="9002" w:author="ERCOT - Market Rules" w:date="2004-11-17T15:52:00Z">
        <w:r>
          <w:rPr/>
          <w:delText xml:space="preserve"> </w:delText>
        </w:r>
      </w:del>
      <w:r>
        <w:rPr/>
        <w:t xml:space="preserve">representatives declared by each CR can initiate an emergency restoration </w:t>
      </w:r>
      <w:ins w:id="9003" w:author="Market Rules" w:date="2005-01-31T14:56:00Z">
        <w:r>
          <w:rPr/>
          <w:tab/>
          <w:tab/>
        </w:r>
      </w:ins>
      <w:del w:id="9004" w:author="Market Rules" w:date="2005-01-31T14:55:00Z">
        <w:r>
          <w:rPr/>
          <w:delText>p</w:delText>
        </w:r>
      </w:del>
      <w:ins w:id="9005" w:author="Market Rules" w:date="2005-01-31T14:55:00Z">
        <w:r>
          <w:rPr/>
          <w:t>p</w:t>
        </w:r>
      </w:ins>
      <w:r>
        <w:rPr/>
        <w:t>rocess via a</w:t>
      </w:r>
      <w:ins w:id="9006" w:author="Market Rules" w:date="2005-01-31T14:55:00Z">
        <w:r>
          <w:rPr/>
          <w:t xml:space="preserve"> </w:t>
        </w:r>
      </w:ins>
      <w:ins w:id="9007" w:author="ERCOT - Market Rules" w:date="2004-11-17T15:53:00Z">
        <w:del w:id="9008" w:author="Market Rules" w:date="2005-01-31T14:55:00Z">
          <w:r>
            <w:rPr/>
            <w:tab/>
            <w:tab/>
          </w:r>
        </w:del>
      </w:ins>
      <w:del w:id="9009" w:author="ERCOT - Market Rules" w:date="2004-11-17T15:52:00Z">
        <w:r>
          <w:rPr/>
          <w:delText xml:space="preserve"> </w:delText>
        </w:r>
      </w:del>
      <w:r>
        <w:rPr/>
        <w:t>dedicated 24</w:t>
      </w:r>
      <w:ins w:id="9010" w:author="ERCOT - Market Rules" w:date="2004-11-17T15:53:00Z">
        <w:r>
          <w:rPr/>
          <w:t xml:space="preserve"> hours/day </w:t>
        </w:r>
      </w:ins>
      <w:del w:id="9011" w:author="ERCOT - Market Rules" w:date="2004-11-17T15:53:00Z">
        <w:r>
          <w:rPr/>
          <w:delText>x</w:delText>
        </w:r>
      </w:del>
      <w:r>
        <w:rPr/>
        <w:t>7</w:t>
      </w:r>
      <w:ins w:id="9012" w:author="ERCOT - Market Rules" w:date="2004-11-17T15:53:00Z">
        <w:r>
          <w:rPr/>
          <w:t xml:space="preserve"> days/week</w:t>
        </w:r>
      </w:ins>
      <w:r>
        <w:rPr/>
        <w:t xml:space="preserve"> phone number AEP will </w:t>
      </w:r>
      <w:ins w:id="9013" w:author="Market Rules" w:date="2005-01-31T14:56:00Z">
        <w:r>
          <w:rPr/>
          <w:tab/>
          <w:tab/>
        </w:r>
      </w:ins>
      <w:r>
        <w:rPr/>
        <w:t>provide.</w:t>
      </w:r>
    </w:p>
    <w:p>
      <w:pPr>
        <w:pStyle w:val="List"/>
        <w:autoSpaceDE w:val="false"/>
        <w:spacing w:lineRule="atLeast" w:line="240"/>
        <w:ind w:left="1440" w:hanging="0"/>
        <w:rPr/>
      </w:pPr>
      <w:ins w:id="9014" w:author="Market Rules" w:date="2004-10-25T15:55:00Z">
        <w:r>
          <w:rPr/>
          <w:t>(2)</w:t>
          <w:tab/>
        </w:r>
      </w:ins>
      <w:r>
        <w:rPr>
          <w:b/>
        </w:rPr>
        <w:t>CNP</w:t>
      </w:r>
      <w:ins w:id="9015" w:author="ERCOT - Market Rules" w:date="2004-11-17T15:53:00Z">
        <w:r>
          <w:rPr>
            <w:b/>
          </w:rPr>
          <w:tab/>
        </w:r>
      </w:ins>
      <w:del w:id="9016" w:author="ERCOT - Market Rules" w:date="2004-11-17T14:39:00Z">
        <w:r>
          <w:rPr/>
          <w:delText xml:space="preserve">: </w:delText>
        </w:r>
      </w:del>
      <w:r>
        <w:rPr/>
        <w:t>Contact 24</w:t>
      </w:r>
      <w:ins w:id="9017" w:author="ERCOT - Market Rules" w:date="2004-11-17T15:53:00Z">
        <w:r>
          <w:rPr/>
          <w:t xml:space="preserve"> hours/day</w:t>
        </w:r>
      </w:ins>
      <w:del w:id="9018" w:author="ERCOT - Market Rules" w:date="2004-11-17T15:53:00Z">
        <w:r>
          <w:rPr/>
          <w:delText>x</w:delText>
        </w:r>
      </w:del>
      <w:ins w:id="9019" w:author="ERCOT - Market Rules" w:date="2004-11-17T15:53:00Z">
        <w:r>
          <w:rPr/>
          <w:t xml:space="preserve"> </w:t>
        </w:r>
      </w:ins>
      <w:r>
        <w:rPr/>
        <w:t>7</w:t>
      </w:r>
      <w:ins w:id="9020" w:author="ERCOT - Market Rules" w:date="2004-11-17T15:53:00Z">
        <w:r>
          <w:rPr/>
          <w:t xml:space="preserve"> days/week</w:t>
        </w:r>
      </w:ins>
      <w:r>
        <w:rPr/>
        <w:t xml:space="preserve"> Support Center, </w:t>
      </w:r>
      <w:ins w:id="9021" w:author="ERCOT - Market Rules" w:date="2004-11-17T14:38:00Z">
        <w:r>
          <w:rPr/>
          <w:t>(</w:t>
        </w:r>
      </w:ins>
      <w:r>
        <w:rPr/>
        <w:t>713</w:t>
      </w:r>
      <w:ins w:id="9022" w:author="ERCOT - Market Rules" w:date="2004-11-17T14:38:00Z">
        <w:r>
          <w:rPr/>
          <w:t xml:space="preserve">) </w:t>
        </w:r>
      </w:ins>
      <w:del w:id="9023" w:author="ERCOT - Market Rules" w:date="2004-11-17T14:38:00Z">
        <w:r>
          <w:rPr/>
          <w:delText>-</w:delText>
        </w:r>
      </w:del>
      <w:r>
        <w:rPr/>
        <w:t xml:space="preserve">207-2222 or </w:t>
      </w:r>
      <w:del w:id="9024" w:author="ERCOT - Market Rules" w:date="2004-11-17T14:38:00Z">
        <w:r>
          <w:rPr/>
          <w:delText>1-</w:delText>
        </w:r>
      </w:del>
      <w:ins w:id="9025" w:author="ERCOT - Market Rules" w:date="2004-11-17T14:38:00Z">
        <w:r>
          <w:rPr/>
          <w:t>(</w:t>
        </w:r>
      </w:ins>
      <w:r>
        <w:rPr/>
        <w:t>800</w:t>
      </w:r>
      <w:ins w:id="9026" w:author="ERCOT - Market Rules" w:date="2004-11-17T14:38:00Z">
        <w:r>
          <w:rPr/>
          <w:t>)</w:t>
        </w:r>
      </w:ins>
      <w:ins w:id="9027" w:author="Market Rules" w:date="2005-01-31T14:56:00Z">
        <w:r>
          <w:rPr/>
          <w:tab/>
          <w:tab/>
        </w:r>
      </w:ins>
      <w:del w:id="9028" w:author="ERCOT - Market Rules" w:date="2004-11-17T14:38:00Z">
        <w:r>
          <w:rPr/>
          <w:delText>-</w:delText>
        </w:r>
      </w:del>
      <w:ins w:id="9029" w:author="ERCOT - Market Rules" w:date="2004-11-17T14:38:00Z">
        <w:r>
          <w:rPr/>
          <w:t xml:space="preserve"> </w:t>
        </w:r>
      </w:ins>
      <w:r>
        <w:rPr/>
        <w:t>332-7143</w:t>
      </w:r>
    </w:p>
    <w:p>
      <w:pPr>
        <w:pStyle w:val="List"/>
        <w:ind w:left="1440" w:hanging="0"/>
        <w:rPr/>
      </w:pPr>
      <w:ins w:id="9030" w:author="Market Rules" w:date="2004-10-25T15:55:00Z">
        <w:r>
          <w:rPr/>
          <w:t>(3)</w:t>
          <w:tab/>
        </w:r>
      </w:ins>
      <w:r>
        <w:rPr>
          <w:b/>
        </w:rPr>
        <w:t>Entergy</w:t>
      </w:r>
      <w:del w:id="9031" w:author="ERCOT - Market Rules" w:date="2004-11-17T14:39:00Z">
        <w:r>
          <w:rPr/>
          <w:delText xml:space="preserve">:  </w:delText>
        </w:r>
      </w:del>
      <w:ins w:id="9032" w:author="ERCOT - Market Rules" w:date="2004-11-17T14:39:00Z">
        <w:r>
          <w:rPr/>
          <w:tab/>
        </w:r>
      </w:ins>
      <w:r>
        <w:rPr/>
        <w:t>Contact 24</w:t>
      </w:r>
      <w:ins w:id="9033" w:author="ERCOT - Market Rules" w:date="2004-11-17T15:53:00Z">
        <w:r>
          <w:rPr/>
          <w:t xml:space="preserve"> hours/day </w:t>
        </w:r>
      </w:ins>
      <w:del w:id="9034" w:author="ERCOT - Market Rules" w:date="2004-11-17T15:53:00Z">
        <w:r>
          <w:rPr/>
          <w:delText>x</w:delText>
        </w:r>
      </w:del>
      <w:r>
        <w:rPr/>
        <w:t xml:space="preserve">7 </w:t>
      </w:r>
      <w:ins w:id="9035" w:author="ERCOT - Market Rules" w:date="2004-11-17T15:53:00Z">
        <w:r>
          <w:rPr/>
          <w:t xml:space="preserve">days/week </w:t>
        </w:r>
      </w:ins>
      <w:r>
        <w:rPr/>
        <w:t xml:space="preserve">Support Center, </w:t>
      </w:r>
      <w:del w:id="9036" w:author="ERCOT - Market Rules" w:date="2004-11-17T14:38:00Z">
        <w:r>
          <w:rPr/>
          <w:delText>1-</w:delText>
        </w:r>
      </w:del>
      <w:ins w:id="9037" w:author="ERCOT - Market Rules" w:date="2004-11-17T14:38:00Z">
        <w:r>
          <w:rPr/>
          <w:t>(</w:t>
        </w:r>
      </w:ins>
      <w:r>
        <w:rPr/>
        <w:t>888</w:t>
      </w:r>
      <w:ins w:id="9038" w:author="ERCOT - Market Rules" w:date="2004-11-17T14:38:00Z">
        <w:r>
          <w:rPr/>
          <w:t>)</w:t>
        </w:r>
      </w:ins>
      <w:del w:id="9039" w:author="ERCOT - Market Rules" w:date="2004-11-17T14:38:00Z">
        <w:r>
          <w:rPr/>
          <w:delText>-</w:delText>
        </w:r>
      </w:del>
      <w:ins w:id="9040" w:author="ERCOT - Market Rules" w:date="2004-11-17T14:38:00Z">
        <w:r>
          <w:rPr/>
          <w:t xml:space="preserve"> </w:t>
        </w:r>
      </w:ins>
      <w:r>
        <w:rPr/>
        <w:t>847-1211</w:t>
      </w:r>
    </w:p>
    <w:p>
      <w:pPr>
        <w:pStyle w:val="List"/>
        <w:ind w:left="1440" w:hanging="0"/>
        <w:rPr/>
      </w:pPr>
      <w:ins w:id="9041" w:author="Market Rules" w:date="2004-10-25T15:55:00Z">
        <w:r>
          <w:rPr/>
          <w:t>(4)</w:t>
          <w:tab/>
        </w:r>
      </w:ins>
      <w:del w:id="9042" w:author="RMGRR 016" w:date="2005-01-18T16:46:00Z">
        <w:r>
          <w:rPr>
            <w:b/>
          </w:rPr>
          <w:delText>Oncor</w:delText>
        </w:r>
      </w:del>
      <w:ins w:id="9043" w:author="RMGRR 016" w:date="2005-01-18T16:46:00Z">
        <w:r>
          <w:rPr>
            <w:b/>
          </w:rPr>
          <w:t>TXU Electric Delivery</w:t>
        </w:r>
      </w:ins>
      <w:del w:id="9044" w:author="ERCOT - Market Rules" w:date="2004-11-17T14:39:00Z">
        <w:r>
          <w:rPr/>
          <w:delText xml:space="preserve">:  </w:delText>
        </w:r>
      </w:del>
      <w:ins w:id="9045" w:author="ERCOT - Market Rules" w:date="2004-11-17T14:39:00Z">
        <w:r>
          <w:rPr/>
          <w:tab/>
        </w:r>
      </w:ins>
      <w:r>
        <w:rPr/>
        <w:t>Contact 24</w:t>
      </w:r>
      <w:ins w:id="9046" w:author="ERCOT - Market Rules" w:date="2004-11-17T15:53:00Z">
        <w:r>
          <w:rPr/>
          <w:t xml:space="preserve"> hours/day </w:t>
        </w:r>
      </w:ins>
      <w:del w:id="9047" w:author="ERCOT - Market Rules" w:date="2004-11-17T15:53:00Z">
        <w:r>
          <w:rPr/>
          <w:delText>x</w:delText>
        </w:r>
      </w:del>
      <w:r>
        <w:rPr/>
        <w:t>7</w:t>
      </w:r>
      <w:ins w:id="9048" w:author="ERCOT - Market Rules" w:date="2004-11-17T15:53:00Z">
        <w:r>
          <w:rPr/>
          <w:t xml:space="preserve"> days/week</w:t>
        </w:r>
      </w:ins>
      <w:r>
        <w:rPr/>
        <w:t xml:space="preserve"> Support Center, </w:t>
      </w:r>
      <w:ins w:id="9049" w:author="Market Rules" w:date="2005-01-31T14:56:00Z">
        <w:r>
          <w:rPr/>
          <w:tab/>
          <w:tab/>
          <w:tab/>
        </w:r>
      </w:ins>
      <w:ins w:id="9050" w:author="ERCOT - Market Rules" w:date="2004-11-17T14:38:00Z">
        <w:r>
          <w:rPr/>
          <w:t>(</w:t>
        </w:r>
      </w:ins>
      <w:del w:id="9051" w:author="ERCOT - Market Rules" w:date="2004-11-17T14:38:00Z">
        <w:r>
          <w:rPr/>
          <w:delText>1-</w:delText>
        </w:r>
      </w:del>
      <w:r>
        <w:rPr/>
        <w:t>888</w:t>
      </w:r>
      <w:ins w:id="9052" w:author="ERCOT - Market Rules" w:date="2004-11-17T14:38:00Z">
        <w:r>
          <w:rPr/>
          <w:t xml:space="preserve">) </w:t>
        </w:r>
      </w:ins>
      <w:del w:id="9053" w:author="ERCOT - Market Rules" w:date="2004-11-17T14:38:00Z">
        <w:r>
          <w:rPr/>
          <w:delText>-</w:delText>
        </w:r>
      </w:del>
      <w:r>
        <w:rPr/>
        <w:t>313-6934</w:t>
      </w:r>
    </w:p>
    <w:p>
      <w:pPr>
        <w:pStyle w:val="List"/>
        <w:ind w:left="1440" w:hanging="0"/>
        <w:rPr/>
      </w:pPr>
      <w:ins w:id="9054" w:author="Market Rules" w:date="2004-10-25T15:56:00Z">
        <w:r>
          <w:rPr/>
          <w:t>(5)</w:t>
          <w:tab/>
        </w:r>
      </w:ins>
      <w:r>
        <w:rPr>
          <w:b/>
        </w:rPr>
        <w:t>SULP</w:t>
      </w:r>
      <w:del w:id="9055" w:author="ERCOT - Market Rules" w:date="2004-11-17T14:39:00Z">
        <w:r>
          <w:rPr/>
          <w:delText xml:space="preserve">:  </w:delText>
        </w:r>
      </w:del>
      <w:ins w:id="9056" w:author="ERCOT - Market Rules" w:date="2004-11-17T15:54:00Z">
        <w:r>
          <w:rPr/>
          <w:tab/>
        </w:r>
      </w:ins>
      <w:r>
        <w:rPr/>
        <w:t>Contact 24</w:t>
      </w:r>
      <w:ins w:id="9057" w:author="ERCOT - Market Rules" w:date="2004-11-17T15:54:00Z">
        <w:r>
          <w:rPr/>
          <w:t xml:space="preserve"> hours/day </w:t>
        </w:r>
      </w:ins>
      <w:del w:id="9058" w:author="ERCOT - Market Rules" w:date="2004-11-17T15:54:00Z">
        <w:r>
          <w:rPr/>
          <w:delText>X</w:delText>
        </w:r>
      </w:del>
      <w:r>
        <w:rPr/>
        <w:t>7</w:t>
      </w:r>
      <w:ins w:id="9059" w:author="ERCOT - Market Rules" w:date="2004-11-17T15:54:00Z">
        <w:r>
          <w:rPr/>
          <w:t xml:space="preserve"> days/week</w:t>
        </w:r>
      </w:ins>
      <w:r>
        <w:rPr/>
        <w:t xml:space="preserve"> Support Center, </w:t>
      </w:r>
      <w:ins w:id="9060" w:author="ERCOT - Market Rules" w:date="2004-11-17T14:38:00Z">
        <w:r>
          <w:rPr/>
          <w:t>(</w:t>
        </w:r>
      </w:ins>
      <w:r>
        <w:rPr/>
        <w:t>956</w:t>
      </w:r>
      <w:ins w:id="9061" w:author="ERCOT - Market Rules" w:date="2004-11-17T14:38:00Z">
        <w:r>
          <w:rPr/>
          <w:t xml:space="preserve">) </w:t>
        </w:r>
      </w:ins>
      <w:del w:id="9062" w:author="ERCOT - Market Rules" w:date="2004-11-17T14:38:00Z">
        <w:r>
          <w:rPr/>
          <w:delText>-</w:delText>
        </w:r>
      </w:del>
      <w:r>
        <w:rPr/>
        <w:t>668-9551</w:t>
      </w:r>
    </w:p>
    <w:p>
      <w:pPr>
        <w:pStyle w:val="List"/>
        <w:ind w:left="1440" w:hanging="0"/>
        <w:rPr/>
      </w:pPr>
      <w:ins w:id="9063" w:author="Market Rules" w:date="2004-10-25T15:56:00Z">
        <w:r>
          <w:rPr/>
          <w:t>(6)</w:t>
          <w:tab/>
        </w:r>
      </w:ins>
      <w:r>
        <w:rPr>
          <w:b/>
        </w:rPr>
        <w:t>TNMP</w:t>
      </w:r>
      <w:del w:id="9064" w:author="ERCOT - Market Rules" w:date="2004-11-17T14:39:00Z">
        <w:r>
          <w:rPr/>
          <w:delText xml:space="preserve">: </w:delText>
        </w:r>
      </w:del>
      <w:ins w:id="9065" w:author="ERCOT - Market Rules" w:date="2004-11-17T14:39:00Z">
        <w:r>
          <w:rPr/>
          <w:tab/>
        </w:r>
      </w:ins>
      <w:r>
        <w:rPr/>
        <w:t>Contact 24</w:t>
      </w:r>
      <w:ins w:id="9066" w:author="ERCOT - Market Rules" w:date="2004-11-17T15:54:00Z">
        <w:r>
          <w:rPr/>
          <w:t xml:space="preserve"> hours/day </w:t>
        </w:r>
      </w:ins>
      <w:del w:id="9067" w:author="ERCOT - Market Rules" w:date="2004-11-17T15:54:00Z">
        <w:r>
          <w:rPr/>
          <w:delText>x</w:delText>
        </w:r>
      </w:del>
      <w:r>
        <w:rPr/>
        <w:t>7</w:t>
      </w:r>
      <w:ins w:id="9068" w:author="ERCOT - Market Rules" w:date="2004-11-17T15:54:00Z">
        <w:r>
          <w:rPr/>
          <w:t xml:space="preserve"> days/week</w:t>
        </w:r>
      </w:ins>
      <w:r>
        <w:rPr/>
        <w:t xml:space="preserve"> Support Center, </w:t>
      </w:r>
      <w:del w:id="9069" w:author="ERCOT - Market Rules" w:date="2004-11-17T14:38:00Z">
        <w:r>
          <w:rPr/>
          <w:delText>1-</w:delText>
        </w:r>
      </w:del>
      <w:ins w:id="9070" w:author="ERCOT - Market Rules" w:date="2004-11-17T14:38:00Z">
        <w:r>
          <w:rPr/>
          <w:t>(</w:t>
        </w:r>
      </w:ins>
      <w:r>
        <w:rPr/>
        <w:t>888</w:t>
      </w:r>
      <w:ins w:id="9071" w:author="ERCOT - Market Rules" w:date="2004-11-17T14:38:00Z">
        <w:r>
          <w:rPr/>
          <w:t>)</w:t>
        </w:r>
      </w:ins>
      <w:del w:id="9072" w:author="ERCOT - Market Rules" w:date="2004-11-17T14:38:00Z">
        <w:r>
          <w:rPr/>
          <w:delText>-</w:delText>
        </w:r>
      </w:del>
      <w:ins w:id="9073" w:author="ERCOT - Market Rules" w:date="2004-11-17T14:38:00Z">
        <w:r>
          <w:rPr/>
          <w:t xml:space="preserve"> </w:t>
        </w:r>
      </w:ins>
      <w:r>
        <w:rPr/>
        <w:t>866-7456</w:t>
      </w:r>
    </w:p>
    <w:p>
      <w:pPr>
        <w:pStyle w:val="ListIntroduction"/>
        <w:ind w:left="1620" w:hanging="0"/>
        <w:rPr>
          <w:del w:id="9075" w:author="Market Rules" w:date="2004-10-25T15:56:00Z"/>
        </w:rPr>
      </w:pPr>
      <w:del w:id="9074" w:author="Market Rules" w:date="2004-10-25T15:56:00Z">
        <w:r>
          <w:rPr/>
        </w:r>
      </w:del>
    </w:p>
    <w:p>
      <w:pPr>
        <w:pStyle w:val="ListIntroduction"/>
        <w:rPr/>
      </w:pPr>
      <w:r>
        <w:rPr/>
        <w:t>After initiating an emergency service reconnection with the TDSP’s 24</w:t>
      </w:r>
      <w:ins w:id="9076" w:author="ERCOT - Market Rules" w:date="2004-11-18T09:14:00Z">
        <w:r>
          <w:rPr/>
          <w:t xml:space="preserve"> hours/day </w:t>
        </w:r>
      </w:ins>
      <w:del w:id="9077" w:author="ERCOT - Market Rules" w:date="2004-11-18T09:14:00Z">
        <w:r>
          <w:rPr/>
          <w:delText>x</w:delText>
        </w:r>
      </w:del>
      <w:r>
        <w:rPr/>
        <w:t>7</w:t>
      </w:r>
      <w:ins w:id="9078" w:author="ERCOT - Market Rules" w:date="2004-11-18T09:14:00Z">
        <w:r>
          <w:rPr/>
          <w:t xml:space="preserve"> days/week</w:t>
        </w:r>
      </w:ins>
      <w:r>
        <w:rPr/>
        <w:t xml:space="preserve"> support center, REPs should submit a follow up </w:t>
      </w:r>
      <w:del w:id="9079" w:author="ERCOT  - Market Rules" w:date="2004-11-16T10:38:00Z">
        <w:r>
          <w:rPr/>
          <w:delText>email</w:delText>
        </w:r>
      </w:del>
      <w:ins w:id="9080" w:author="ERCOT  - Market Rules" w:date="2004-11-16T10:38:00Z">
        <w:r>
          <w:rPr/>
          <w:t>e-mail</w:t>
        </w:r>
      </w:ins>
      <w:r>
        <w:rPr/>
        <w:t xml:space="preserve">, including a </w:t>
      </w:r>
      <w:del w:id="9081" w:author="ERCOT - Market Rules" w:date="2004-11-18T10:57:00Z">
        <w:r>
          <w:rPr/>
          <w:delText>complete</w:delText>
        </w:r>
      </w:del>
      <w:ins w:id="9082" w:author="ERCOT - Market Rules" w:date="2004-11-18T10:57:00Z">
        <w:r>
          <w:rPr/>
          <w:t>Complete</w:t>
        </w:r>
      </w:ins>
      <w:r>
        <w:rPr/>
        <w:t xml:space="preserve">d Emergency Reconnect Request spreadsheet to the TDSP.  Please refer to Appendix </w:t>
      </w:r>
      <w:ins w:id="9083" w:author="ERCOT - Market Rules" w:date="2004-11-23T15:51:00Z">
        <w:del w:id="9084" w:author="Market Rules" w:date="2005-01-27T10:58:00Z">
          <w:r>
            <w:rPr/>
            <w:delText>B</w:delText>
          </w:r>
        </w:del>
      </w:ins>
      <w:ins w:id="9085" w:author="Market Rules" w:date="2005-03-01T11:33:00Z">
        <w:r>
          <w:rPr/>
          <w:t>C</w:t>
        </w:r>
      </w:ins>
      <w:r>
        <w:rPr/>
        <w:t xml:space="preserve">2 for the required spreadsheet template. The TDSP </w:t>
      </w:r>
      <w:del w:id="9086" w:author="ERCOT  - Market Rules" w:date="2004-11-16T10:38:00Z">
        <w:r>
          <w:rPr/>
          <w:delText>email</w:delText>
        </w:r>
      </w:del>
      <w:ins w:id="9087" w:author="ERCOT  - Market Rules" w:date="2004-11-16T10:38:00Z">
        <w:r>
          <w:rPr/>
          <w:t>e-mail</w:t>
        </w:r>
      </w:ins>
      <w:r>
        <w:rPr/>
        <w:t xml:space="preserve"> contacts are:  </w:t>
      </w:r>
    </w:p>
    <w:p>
      <w:pPr>
        <w:pStyle w:val="List"/>
        <w:ind w:left="2160" w:hanging="0"/>
        <w:rPr>
          <w:b/>
          <w:b/>
          <w:del w:id="9089" w:author="Market Rules" w:date="2004-10-25T15:56:00Z"/>
        </w:rPr>
      </w:pPr>
      <w:ins w:id="9088" w:author="Market Rules" w:date="2004-10-25T15:56:00Z">
        <w:r>
          <w:rPr/>
          <w:t>(1)</w:t>
          <w:tab/>
        </w:r>
      </w:ins>
    </w:p>
    <w:p>
      <w:pPr>
        <w:pStyle w:val="List"/>
        <w:widowControl/>
        <w:bidi w:val="0"/>
        <w:spacing w:before="0" w:after="240"/>
        <w:ind w:left="2160" w:hanging="0"/>
        <w:rPr>
          <w:b/>
          <w:b/>
        </w:rPr>
      </w:pPr>
      <w:r>
        <w:rPr>
          <w:b/>
        </w:rPr>
        <w:t>AEP</w:t>
      </w:r>
      <w:ins w:id="9090" w:author="ERCOT - Market Rules" w:date="2004-11-17T15:54:00Z">
        <w:r>
          <w:rPr>
            <w:b/>
          </w:rPr>
          <w:tab/>
        </w:r>
      </w:ins>
      <w:del w:id="9091" w:author="ERCOT - Market Rules" w:date="2004-11-17T14:36:00Z">
        <w:r>
          <w:rPr/>
          <w:delText>:</w:delText>
        </w:r>
      </w:del>
      <w:ins w:id="9092" w:author="Market Rules" w:date="2004-10-25T15:56:00Z">
        <w:del w:id="9093" w:author="ERCOT - Market Rules" w:date="2004-11-17T14:36:00Z">
          <w:r>
            <w:rPr/>
            <w:delText xml:space="preserve">  </w:delText>
          </w:r>
        </w:del>
      </w:ins>
      <w:del w:id="9094" w:author="Market Rules" w:date="2004-10-25T15:56:00Z">
        <w:r>
          <w:rPr/>
          <w:delText xml:space="preserve">  </w:delText>
        </w:r>
      </w:del>
      <w:del w:id="9095" w:author="ERCOT  - Market Rules" w:date="2004-11-16T10:38:00Z">
        <w:r>
          <w:rPr/>
          <w:delText>email</w:delText>
        </w:r>
      </w:del>
      <w:ins w:id="9096" w:author="ERCOT  - Market Rules" w:date="2004-11-16T10:38:00Z">
        <w:r>
          <w:rPr/>
          <w:t>e-mail</w:t>
        </w:r>
      </w:ins>
      <w:r>
        <w:rPr/>
        <w:t xml:space="preserve"> </w:t>
      </w:r>
      <w:r>
        <w:rPr>
          <w:rStyle w:val="DefaultParagraphFont"/>
          <w:i/>
        </w:rPr>
        <w:t>crrtx@aep.com</w:t>
      </w:r>
      <w:r>
        <w:rPr/>
        <w:t xml:space="preserve"> , 650_01 reconnect </w:t>
      </w:r>
      <w:r>
        <w:rPr>
          <w:i/>
        </w:rPr>
        <w:t>not</w:t>
      </w:r>
      <w:r>
        <w:rPr/>
        <w:t xml:space="preserve"> required</w:t>
      </w:r>
    </w:p>
    <w:p>
      <w:pPr>
        <w:pStyle w:val="List"/>
        <w:ind w:left="1440" w:hanging="0"/>
        <w:rPr>
          <w:del w:id="9111" w:author="Market Rules" w:date="2004-10-25T15:56:00Z"/>
        </w:rPr>
      </w:pPr>
      <w:ins w:id="9097" w:author="Market Rules" w:date="2004-10-25T15:56:00Z">
        <w:r>
          <w:rPr/>
          <w:t>(2)</w:t>
          <w:tab/>
        </w:r>
      </w:ins>
      <w:r>
        <w:rPr>
          <w:b/>
        </w:rPr>
        <w:t>CNP</w:t>
      </w:r>
      <w:ins w:id="9098" w:author="ERCOT - Market Rules" w:date="2004-11-17T15:54:00Z">
        <w:r>
          <w:rPr>
            <w:b/>
          </w:rPr>
          <w:tab/>
        </w:r>
      </w:ins>
      <w:del w:id="9099" w:author="ERCOT - Market Rules" w:date="2004-11-17T14:35:00Z">
        <w:r>
          <w:rPr/>
          <w:delText>:</w:delText>
        </w:r>
      </w:del>
      <w:del w:id="9100" w:author="Market Rules" w:date="2004-10-25T15:56:00Z">
        <w:r>
          <w:rPr/>
          <w:delText xml:space="preserve">  </w:delText>
          <w:tab/>
        </w:r>
      </w:del>
      <w:ins w:id="9101" w:author="Market Rules" w:date="2004-10-25T15:56:00Z">
        <w:del w:id="9102" w:author="ERCOT - Market Rules" w:date="2004-11-17T14:35:00Z">
          <w:r>
            <w:rPr/>
            <w:delText xml:space="preserve">  </w:delText>
          </w:r>
        </w:del>
      </w:ins>
      <w:del w:id="9103" w:author="Market Rules" w:date="2004-10-25T15:56:00Z">
        <w:r>
          <w:rPr/>
          <w:delText>0</w:delText>
        </w:r>
      </w:del>
      <w:del w:id="9104" w:author="ERCOT - Market Rules" w:date="2004-11-18T09:15:00Z">
        <w:r>
          <w:rPr/>
          <w:delText>8:00 A.M.</w:delText>
        </w:r>
      </w:del>
      <w:ins w:id="9105" w:author="ERCOT - Market Rules" w:date="2004-11-18T09:15:00Z">
        <w:r>
          <w:rPr/>
          <w:t>0800</w:t>
        </w:r>
      </w:ins>
      <w:r>
        <w:rPr/>
        <w:t xml:space="preserve"> to </w:t>
      </w:r>
      <w:del w:id="9106" w:author="ERCOT - Market Rules" w:date="2004-11-18T09:15:00Z">
        <w:r>
          <w:rPr/>
          <w:delText>5:00 PM</w:delText>
        </w:r>
      </w:del>
      <w:ins w:id="9107" w:author="ERCOT - Market Rules" w:date="2004-11-18T09:15:00Z">
        <w:r>
          <w:rPr/>
          <w:t>1700</w:t>
        </w:r>
      </w:ins>
      <w:r>
        <w:rPr/>
        <w:t xml:space="preserve"> Monday – Friday, </w:t>
      </w:r>
      <w:del w:id="9108" w:author="ERCOT  - Market Rules" w:date="2004-11-16T10:38:00Z">
        <w:r>
          <w:rPr/>
          <w:delText>Email</w:delText>
        </w:r>
      </w:del>
      <w:ins w:id="9109" w:author="ERCOT  - Market Rules" w:date="2004-11-16T10:38:00Z">
        <w:r>
          <w:rPr/>
          <w:t>e-mail</w:t>
        </w:r>
      </w:ins>
      <w:ins w:id="9110" w:author="Market Rules" w:date="2004-10-25T15:56:00Z">
        <w:r>
          <w:rPr/>
          <w:t xml:space="preserve"> </w:t>
        </w:r>
      </w:ins>
    </w:p>
    <w:p>
      <w:pPr>
        <w:pStyle w:val="List"/>
        <w:widowControl/>
        <w:bidi w:val="0"/>
        <w:spacing w:before="0" w:after="240"/>
        <w:ind w:left="1440" w:hanging="0"/>
        <w:rPr/>
      </w:pPr>
      <w:r>
        <w:rPr/>
        <w:t xml:space="preserve">spreadsheet to </w:t>
      </w:r>
      <w:r>
        <w:rPr>
          <w:i/>
          <w:color w:val="000000"/>
          <w:u w:val="none"/>
        </w:rPr>
        <w:t>CustomerCare</w:t>
      </w:r>
      <w:ins w:id="9112" w:author="Market Rules" w:date="2005-01-31T15:09:00Z">
        <w:r>
          <w:rPr>
            <w:i/>
          </w:rPr>
          <w:tab/>
        </w:r>
      </w:ins>
      <w:ins w:id="9113" w:author="ERCOT - Market Rules" w:date="2004-11-17T15:54:00Z">
        <w:del w:id="9114" w:author="Market Rules" w:date="2005-01-31T15:09:00Z">
          <w:r>
            <w:rPr>
              <w:i/>
            </w:rPr>
            <w:tab/>
            <w:tab/>
          </w:r>
        </w:del>
      </w:ins>
      <w:ins w:id="9115" w:author="ERCOT - Market Rules" w:date="2004-11-18T09:15:00Z">
        <w:r>
          <w:rPr>
            <w:i/>
          </w:rPr>
          <w:tab/>
          <w:tab/>
        </w:r>
      </w:ins>
      <w:del w:id="9116" w:author="ERCOT - Market Rules" w:date="2004-11-17T15:54:00Z">
        <w:r>
          <w:rPr>
            <w:i/>
            <w:color w:val="000000"/>
            <w:u w:val="none"/>
          </w:rPr>
          <w:delText>-</w:delText>
        </w:r>
      </w:del>
      <w:r>
        <w:rPr>
          <w:i/>
          <w:color w:val="000000"/>
          <w:u w:val="none"/>
        </w:rPr>
        <w:t>CR@CenterPointEnergy.com</w:t>
      </w:r>
    </w:p>
    <w:p>
      <w:pPr>
        <w:pStyle w:val="List2"/>
        <w:autoSpaceDE w:val="false"/>
        <w:spacing w:lineRule="atLeast" w:line="240"/>
        <w:ind w:left="2160" w:firstLine="288"/>
        <w:rPr/>
      </w:pPr>
      <w:ins w:id="9117" w:author="Market Rules" w:date="2004-10-25T15:56:00Z">
        <w:del w:id="9118" w:author="ERCOT - Market Rules" w:date="2004-11-17T14:35:00Z">
          <w:r>
            <w:rPr/>
            <w:delText>(3)</w:delText>
            <w:tab/>
          </w:r>
        </w:del>
      </w:ins>
      <w:r>
        <w:rPr/>
        <w:t xml:space="preserve">After </w:t>
      </w:r>
      <w:del w:id="9119" w:author="ERCOT - Market Rules" w:date="2004-11-18T09:15:00Z">
        <w:r>
          <w:rPr/>
          <w:delText>5:00 P.M.</w:delText>
        </w:r>
      </w:del>
      <w:ins w:id="9120" w:author="ERCOT - Market Rules" w:date="2004-11-18T09:15:00Z">
        <w:r>
          <w:rPr/>
          <w:t>1700</w:t>
        </w:r>
      </w:ins>
      <w:r>
        <w:rPr/>
        <w:t xml:space="preserve"> until </w:t>
      </w:r>
      <w:del w:id="9121" w:author="ERCOT - Market Rules" w:date="2004-11-18T09:15:00Z">
        <w:r>
          <w:rPr/>
          <w:delText>7:00 PM</w:delText>
        </w:r>
      </w:del>
      <w:ins w:id="9122" w:author="ERCOT - Market Rules" w:date="2004-11-18T09:15:00Z">
        <w:r>
          <w:rPr/>
          <w:t>1900</w:t>
        </w:r>
      </w:ins>
      <w:r>
        <w:rPr/>
        <w:t xml:space="preserve"> Monday- Friday also on Saturday </w:t>
      </w:r>
      <w:del w:id="9123" w:author="ERCOT - Market Rules" w:date="2004-11-18T09:18:00Z">
        <w:r>
          <w:rPr/>
          <w:delText xml:space="preserve">8:00 AM </w:delText>
        </w:r>
      </w:del>
      <w:ins w:id="9124" w:author="ERCOT - Market Rules" w:date="2004-11-18T09:18:00Z">
        <w:r>
          <w:rPr/>
          <w:t xml:space="preserve">0800 </w:t>
        </w:r>
      </w:ins>
      <w:r>
        <w:rPr/>
        <w:t xml:space="preserve">to </w:t>
      </w:r>
      <w:del w:id="9125" w:author="ERCOT - Market Rules" w:date="2004-11-18T09:19:00Z">
        <w:r>
          <w:rPr/>
          <w:delText>4:00 PM</w:delText>
        </w:r>
      </w:del>
      <w:ins w:id="9126" w:author="ERCOT - Market Rules" w:date="2004-11-18T09:19:00Z">
        <w:r>
          <w:rPr/>
          <w:t>1600</w:t>
        </w:r>
      </w:ins>
      <w:r>
        <w:rPr/>
        <w:t>,</w:t>
      </w:r>
      <w:ins w:id="9127" w:author="ERCOT - Market Rules" w:date="2004-11-18T09:19:00Z">
        <w:r>
          <w:rPr/>
          <w:t xml:space="preserve"> </w:t>
        </w:r>
      </w:ins>
      <w:del w:id="9128" w:author="ERCOT - Market Rules" w:date="2004-11-17T15:54:00Z">
        <w:r>
          <w:rPr/>
          <w:delText xml:space="preserve"> </w:delText>
        </w:r>
      </w:del>
      <w:del w:id="9129" w:author="ERCOT  - Market Rules" w:date="2004-11-16T10:39:00Z">
        <w:r>
          <w:rPr/>
          <w:delText>Email</w:delText>
        </w:r>
      </w:del>
      <w:ins w:id="9130" w:author="ERCOT  - Market Rules" w:date="2004-11-16T10:39:00Z">
        <w:r>
          <w:rPr/>
          <w:t>e-mail</w:t>
        </w:r>
      </w:ins>
      <w:ins w:id="9131" w:author="ERCOT - Market Rules" w:date="2004-11-18T09:19:00Z">
        <w:r>
          <w:rPr/>
          <w:tab/>
        </w:r>
      </w:ins>
      <w:del w:id="9132" w:author="ERCOT - Market Rules" w:date="2004-11-18T09:19:00Z">
        <w:r>
          <w:rPr/>
          <w:delText xml:space="preserve"> </w:delText>
        </w:r>
      </w:del>
      <w:r>
        <w:rPr/>
        <w:t xml:space="preserve">spreadsheet to </w:t>
      </w:r>
      <w:r>
        <w:rPr>
          <w:rStyle w:val="DefaultParagraphFont"/>
          <w:i/>
        </w:rPr>
        <w:t>CNP.Priority@CenterPointEnergy.com</w:t>
      </w:r>
      <w:r>
        <w:rPr>
          <w:color w:val="0000FF"/>
          <w:u w:val="single"/>
        </w:rPr>
        <w:t xml:space="preserve"> , </w:t>
      </w:r>
      <w:r>
        <w:rPr>
          <w:u w:val="single"/>
        </w:rPr>
        <w:t>650_01 RC001 or</w:t>
      </w:r>
      <w:ins w:id="9133" w:author="ERCOT - Market Rules" w:date="2004-11-18T09:19:00Z">
        <w:r>
          <w:rPr>
            <w:u w:val="single"/>
          </w:rPr>
          <w:t xml:space="preserve"> </w:t>
        </w:r>
      </w:ins>
      <w:ins w:id="9134" w:author="Market Rules" w:date="2005-01-31T15:08:00Z">
        <w:r>
          <w:rPr>
            <w:u w:val="none"/>
          </w:rPr>
          <w:tab/>
        </w:r>
      </w:ins>
      <w:del w:id="9135" w:author="ERCOT - Market Rules" w:date="2004-11-17T15:54:00Z">
        <w:r>
          <w:rPr>
            <w:u w:val="single"/>
          </w:rPr>
          <w:delText xml:space="preserve"> </w:delText>
        </w:r>
      </w:del>
      <w:r>
        <w:rPr>
          <w:u w:val="single"/>
        </w:rPr>
        <w:t>RC003</w:t>
      </w:r>
      <w:ins w:id="9136" w:author="ERCOT - Market Rules" w:date="2004-11-18T09:19:00Z">
        <w:del w:id="9137" w:author="Market Rules" w:date="2005-01-31T15:08:00Z">
          <w:r>
            <w:rPr>
              <w:i/>
              <w:u w:val="none"/>
            </w:rPr>
            <w:tab/>
          </w:r>
        </w:del>
      </w:ins>
      <w:del w:id="9138" w:author="ERCOT - Market Rules" w:date="2004-11-18T09:19:00Z">
        <w:r>
          <w:rPr>
            <w:i/>
            <w:u w:val="single"/>
          </w:rPr>
          <w:delText xml:space="preserve"> </w:delText>
        </w:r>
      </w:del>
      <w:r>
        <w:rPr>
          <w:i/>
          <w:u w:val="single"/>
        </w:rPr>
        <w:t xml:space="preserve">required. </w:t>
      </w:r>
      <w:r>
        <w:rPr>
          <w:u w:val="single"/>
        </w:rPr>
        <w:t>(If CR can not issue RC003 reconnects and is not the CR</w:t>
      </w:r>
      <w:ins w:id="9139" w:author="Market Rules" w:date="2005-01-31T15:08:00Z">
        <w:r>
          <w:rPr>
            <w:u w:val="none"/>
          </w:rPr>
          <w:tab/>
        </w:r>
      </w:ins>
      <w:r>
        <w:rPr>
          <w:u w:val="single"/>
        </w:rPr>
        <w:t xml:space="preserve"> initiating the</w:t>
      </w:r>
      <w:ins w:id="9140" w:author="Market Rules" w:date="2005-01-31T15:09:00Z">
        <w:r>
          <w:rPr>
            <w:u w:val="single"/>
          </w:rPr>
          <w:t xml:space="preserve"> </w:t>
        </w:r>
      </w:ins>
      <w:ins w:id="9141" w:author="ERCOT - Market Rules" w:date="2004-11-17T15:55:00Z">
        <w:del w:id="9142" w:author="Market Rules" w:date="2005-01-31T15:09:00Z">
          <w:r>
            <w:rPr>
              <w:u w:val="none"/>
            </w:rPr>
            <w:tab/>
          </w:r>
        </w:del>
      </w:ins>
      <w:del w:id="9143" w:author="ERCOT - Market Rules" w:date="2004-11-17T15:55:00Z">
        <w:r>
          <w:rPr>
            <w:u w:val="single"/>
          </w:rPr>
          <w:delText xml:space="preserve"> </w:delText>
        </w:r>
      </w:del>
      <w:r>
        <w:rPr>
          <w:u w:val="single"/>
        </w:rPr>
        <w:t>original disconnect, 650_01 will not be required.)</w:t>
      </w:r>
    </w:p>
    <w:p>
      <w:pPr>
        <w:pStyle w:val="List"/>
        <w:ind w:left="1440" w:hanging="0"/>
        <w:rPr/>
      </w:pPr>
      <w:ins w:id="9144" w:author="Market Rules" w:date="2004-10-25T15:57:00Z">
        <w:r>
          <w:rPr/>
          <w:t>(</w:t>
        </w:r>
      </w:ins>
      <w:ins w:id="9145" w:author="ERCOT - Market Rules" w:date="2004-11-17T14:35:00Z">
        <w:r>
          <w:rPr/>
          <w:t>3</w:t>
        </w:r>
      </w:ins>
      <w:ins w:id="9146" w:author="Market Rules" w:date="2004-10-25T15:57:00Z">
        <w:del w:id="9147" w:author="ERCOT - Market Rules" w:date="2004-11-17T14:35:00Z">
          <w:r>
            <w:rPr/>
            <w:delText>4</w:delText>
          </w:r>
        </w:del>
      </w:ins>
      <w:ins w:id="9148" w:author="Market Rules" w:date="2004-10-25T15:57:00Z">
        <w:r>
          <w:rPr/>
          <w:t>)</w:t>
          <w:tab/>
        </w:r>
      </w:ins>
      <w:r>
        <w:rPr>
          <w:b/>
        </w:rPr>
        <w:t>Entergy</w:t>
      </w:r>
      <w:del w:id="9149" w:author="ERCOT - Market Rules" w:date="2004-11-17T14:33:00Z">
        <w:r>
          <w:rPr/>
          <w:delText>:</w:delText>
        </w:r>
      </w:del>
      <w:ins w:id="9150" w:author="ERCOT - Market Rules" w:date="2004-11-17T14:37:00Z">
        <w:r>
          <w:rPr/>
          <w:tab/>
        </w:r>
      </w:ins>
      <w:del w:id="9151" w:author="ERCOT - Market Rules" w:date="2004-11-17T14:33:00Z">
        <w:r>
          <w:rPr>
            <w:i/>
          </w:rPr>
          <w:delText xml:space="preserve"> </w:delText>
        </w:r>
      </w:del>
      <w:r>
        <w:rPr>
          <w:rStyle w:val="DefaultParagraphFont"/>
          <w:i/>
        </w:rPr>
        <w:t>pbc@entergy.com</w:t>
      </w:r>
      <w:r>
        <w:rPr/>
        <w:t xml:space="preserve"> </w:t>
      </w:r>
    </w:p>
    <w:p>
      <w:pPr>
        <w:pStyle w:val="List"/>
        <w:ind w:left="1440" w:hanging="0"/>
        <w:rPr/>
      </w:pPr>
      <w:ins w:id="9152" w:author="Market Rules" w:date="2004-10-25T15:57:00Z">
        <w:r>
          <w:rPr/>
          <w:t>(</w:t>
        </w:r>
      </w:ins>
      <w:ins w:id="9153" w:author="ERCOT - Market Rules" w:date="2004-11-17T14:35:00Z">
        <w:r>
          <w:rPr/>
          <w:t>4</w:t>
        </w:r>
      </w:ins>
      <w:ins w:id="9154" w:author="Market Rules" w:date="2004-10-25T15:57:00Z">
        <w:del w:id="9155" w:author="ERCOT - Market Rules" w:date="2004-11-17T14:35:00Z">
          <w:r>
            <w:rPr/>
            <w:delText>5</w:delText>
          </w:r>
        </w:del>
      </w:ins>
      <w:ins w:id="9156" w:author="Market Rules" w:date="2004-10-25T15:57:00Z">
        <w:r>
          <w:rPr/>
          <w:t>)</w:t>
          <w:tab/>
        </w:r>
      </w:ins>
      <w:del w:id="9157" w:author="RMGRR 016" w:date="2005-01-18T16:46:00Z">
        <w:r>
          <w:rPr>
            <w:b/>
          </w:rPr>
          <w:delText>Oncor</w:delText>
        </w:r>
      </w:del>
      <w:ins w:id="9158" w:author="RMGRR 016" w:date="2005-01-18T16:46:00Z">
        <w:r>
          <w:rPr>
            <w:b/>
          </w:rPr>
          <w:t>TXU Electric Delivery</w:t>
        </w:r>
      </w:ins>
      <w:del w:id="9159" w:author="ERCOT - Market Rules" w:date="2004-11-17T14:33:00Z">
        <w:r>
          <w:rPr/>
          <w:delText xml:space="preserve">: </w:delText>
        </w:r>
      </w:del>
      <w:ins w:id="9160" w:author="ERCOT - Market Rules" w:date="2004-11-17T14:37:00Z">
        <w:r>
          <w:rPr>
            <w:i/>
          </w:rPr>
          <w:tab/>
        </w:r>
      </w:ins>
      <w:r>
        <w:rPr>
          <w:rStyle w:val="DefaultParagraphFont"/>
          <w:i/>
        </w:rPr>
        <w:t>utiltxn@</w:t>
      </w:r>
      <w:del w:id="9161" w:author="ERCOT" w:date="2005-01-18T17:12:00Z">
        <w:r>
          <w:rPr>
            <w:rStyle w:val="DefaultParagraphFont"/>
            <w:i/>
          </w:rPr>
          <w:delText>oncorgroup.com</w:delText>
        </w:r>
      </w:del>
      <w:ins w:id="9162" w:author="ERCOT" w:date="2005-01-18T17:12:00Z">
        <w:r>
          <w:rPr>
            <w:i/>
          </w:rPr>
          <w:t>TXUElectricDelivery.com</w:t>
        </w:r>
      </w:ins>
      <w:r>
        <w:rPr/>
        <w:t xml:space="preserve">, 650_01 reconnect </w:t>
      </w:r>
      <w:r>
        <w:rPr>
          <w:i/>
        </w:rPr>
        <w:t>not</w:t>
      </w:r>
      <w:r>
        <w:rPr/>
        <w:t xml:space="preserve"> </w:t>
      </w:r>
      <w:ins w:id="9163" w:author="Market Rules" w:date="2005-01-31T15:09:00Z">
        <w:r>
          <w:rPr/>
          <w:tab/>
          <w:tab/>
        </w:r>
      </w:ins>
      <w:r>
        <w:rPr/>
        <w:t>required</w:t>
      </w:r>
    </w:p>
    <w:p>
      <w:pPr>
        <w:pStyle w:val="List"/>
        <w:ind w:left="1440" w:hanging="0"/>
        <w:rPr>
          <w:color w:val="000000"/>
        </w:rPr>
      </w:pPr>
      <w:ins w:id="9164" w:author="Market Rules" w:date="2004-10-25T15:57:00Z">
        <w:r>
          <w:rPr/>
          <w:t>(</w:t>
        </w:r>
      </w:ins>
      <w:ins w:id="9165" w:author="ERCOT - Market Rules" w:date="2004-11-17T14:35:00Z">
        <w:r>
          <w:rPr/>
          <w:t>5</w:t>
        </w:r>
      </w:ins>
      <w:ins w:id="9166" w:author="Market Rules" w:date="2004-10-25T15:57:00Z">
        <w:del w:id="9167" w:author="ERCOT - Market Rules" w:date="2004-11-17T14:35:00Z">
          <w:r>
            <w:rPr/>
            <w:delText>6</w:delText>
          </w:r>
        </w:del>
      </w:ins>
      <w:ins w:id="9168" w:author="Market Rules" w:date="2004-10-25T15:57:00Z">
        <w:r>
          <w:rPr/>
          <w:t>)</w:t>
          <w:tab/>
        </w:r>
      </w:ins>
      <w:r>
        <w:rPr>
          <w:b/>
        </w:rPr>
        <w:t>SULP</w:t>
      </w:r>
      <w:del w:id="9169" w:author="ERCOT - Market Rules" w:date="2004-11-17T14:33:00Z">
        <w:r>
          <w:rPr/>
          <w:delText>:</w:delText>
        </w:r>
      </w:del>
      <w:del w:id="9170" w:author="ERCOT - Market Rules" w:date="2004-11-17T14:33:00Z">
        <w:r>
          <w:rPr>
            <w:color w:val="000000"/>
          </w:rPr>
          <w:delText xml:space="preserve"> </w:delText>
        </w:r>
      </w:del>
      <w:ins w:id="9171" w:author="ERCOT - Market Rules" w:date="2004-11-17T14:37:00Z">
        <w:r>
          <w:rPr>
            <w:i w:val="false"/>
          </w:rPr>
          <w:tab/>
        </w:r>
      </w:ins>
      <w:del w:id="9172" w:author="ERCOT - Market Rules" w:date="2004-11-17T14:33:00Z">
        <w:r>
          <w:rPr>
            <w:i/>
            <w:color w:val="000000"/>
          </w:rPr>
          <w:delText xml:space="preserve"> </w:delText>
        </w:r>
      </w:del>
      <w:r>
        <w:rPr>
          <w:rStyle w:val="DefaultParagraphFont"/>
          <w:i/>
        </w:rPr>
        <w:t>egarcia@su-power.com</w:t>
      </w:r>
      <w:r>
        <w:rPr>
          <w:color w:val="000000"/>
        </w:rPr>
        <w:t xml:space="preserve">, </w:t>
      </w:r>
      <w:r>
        <w:rPr/>
        <w:t>650_01 reconnect</w:t>
      </w:r>
      <w:r>
        <w:rPr>
          <w:i/>
        </w:rPr>
        <w:t xml:space="preserve"> not</w:t>
      </w:r>
      <w:r>
        <w:rPr/>
        <w:t xml:space="preserve"> required</w:t>
      </w:r>
    </w:p>
    <w:p>
      <w:pPr>
        <w:pStyle w:val="List"/>
        <w:ind w:left="1440" w:hanging="0"/>
        <w:rPr/>
      </w:pPr>
      <w:ins w:id="9173" w:author="Market Rules" w:date="2004-10-25T15:57:00Z">
        <w:r>
          <w:rPr/>
          <w:t>(</w:t>
        </w:r>
      </w:ins>
      <w:ins w:id="9174" w:author="ERCOT - Market Rules" w:date="2004-11-17T14:35:00Z">
        <w:r>
          <w:rPr/>
          <w:t>6</w:t>
        </w:r>
      </w:ins>
      <w:ins w:id="9175" w:author="Market Rules" w:date="2004-10-25T15:57:00Z">
        <w:del w:id="9176" w:author="ERCOT - Market Rules" w:date="2004-11-17T14:35:00Z">
          <w:r>
            <w:rPr/>
            <w:delText>7</w:delText>
          </w:r>
        </w:del>
      </w:ins>
      <w:ins w:id="9177" w:author="Market Rules" w:date="2004-10-25T15:57:00Z">
        <w:r>
          <w:rPr/>
          <w:t>)</w:t>
          <w:tab/>
        </w:r>
      </w:ins>
      <w:r>
        <w:rPr>
          <w:b/>
        </w:rPr>
        <w:t>TNMP</w:t>
      </w:r>
      <w:ins w:id="9178" w:author="ERCOT - Market Rules" w:date="2004-11-17T14:37:00Z">
        <w:r>
          <w:rPr>
            <w:i w:val="false"/>
          </w:rPr>
          <w:tab/>
        </w:r>
      </w:ins>
      <w:del w:id="9179" w:author="ERCOT - Market Rules" w:date="2004-11-17T14:33:00Z">
        <w:r>
          <w:rPr>
            <w:i/>
          </w:rPr>
          <w:delText xml:space="preserve">: </w:delText>
        </w:r>
      </w:del>
      <w:r>
        <w:rPr>
          <w:rStyle w:val="DefaultParagraphFont"/>
          <w:i/>
        </w:rPr>
        <w:t>dnprelations@tnpe.com</w:t>
      </w:r>
      <w:r>
        <w:rPr/>
        <w:t>, 650_01 reconnect</w:t>
      </w:r>
      <w:r>
        <w:rPr>
          <w:i/>
        </w:rPr>
        <w:t xml:space="preserve"> not</w:t>
      </w:r>
      <w:r>
        <w:rPr/>
        <w:t xml:space="preserve"> required</w:t>
      </w:r>
    </w:p>
    <w:p>
      <w:pPr>
        <w:pStyle w:val="H3"/>
        <w:numPr>
          <w:ilvl w:val="0"/>
          <w:numId w:val="0"/>
        </w:numPr>
        <w:ind w:left="1440" w:hanging="0"/>
        <w:rPr>
          <w:del w:id="9181" w:author="Market Rules" w:date="2004-10-25T15:57:00Z"/>
        </w:rPr>
      </w:pPr>
      <w:del w:id="9180" w:author="Market Rules" w:date="2004-10-25T15:57:00Z">
        <w:r>
          <w:rPr/>
        </w:r>
      </w:del>
    </w:p>
    <w:p>
      <w:pPr>
        <w:pStyle w:val="H3"/>
        <w:numPr>
          <w:ilvl w:val="0"/>
          <w:numId w:val="0"/>
        </w:numPr>
        <w:ind w:left="1440" w:hanging="0"/>
        <w:rPr>
          <w:del w:id="9195" w:author="Market Rules" w:date="2004-10-25T15:57:00Z"/>
        </w:rPr>
      </w:pPr>
      <w:ins w:id="9182" w:author="Market Rules" w:date="2004-10-25T15:58:00Z">
        <w:r>
          <w:rPr/>
          <w:t>7.</w:t>
        </w:r>
      </w:ins>
      <w:del w:id="9183" w:author="MR 012505" w:date="2005-01-26T08:39:00Z">
        <w:r>
          <w:rPr/>
          <w:delText>2</w:delText>
        </w:r>
      </w:del>
      <w:ins w:id="9184" w:author="Market Rules" w:date="2005-02-25T14:44:00Z">
        <w:r>
          <w:rPr/>
          <w:t>6</w:t>
        </w:r>
      </w:ins>
      <w:ins w:id="9185" w:author="MR 012505" w:date="2005-01-26T08:39:00Z">
        <w:del w:id="9186" w:author="Market Rules" w:date="2005-02-25T14:44:00Z">
          <w:r>
            <w:rPr/>
            <w:delText>5</w:delText>
          </w:r>
        </w:del>
      </w:ins>
      <w:ins w:id="9187" w:author="Market Rules" w:date="2004-10-25T15:58:00Z">
        <w:r>
          <w:rPr/>
          <w:t>.</w:t>
        </w:r>
      </w:ins>
      <w:ins w:id="9188" w:author="ERCOT - Market Rules" w:date="2004-11-17T12:14:00Z">
        <w:del w:id="9189" w:author="MR 012505" w:date="2005-01-26T09:42:00Z">
          <w:r>
            <w:rPr/>
            <w:delText>6</w:delText>
          </w:r>
        </w:del>
      </w:ins>
      <w:ins w:id="9190" w:author="MR 012505" w:date="2005-01-26T09:42:00Z">
        <w:r>
          <w:rPr/>
          <w:t>5</w:t>
        </w:r>
      </w:ins>
      <w:ins w:id="9191" w:author="Market Rules" w:date="2004-10-25T15:58:00Z">
        <w:del w:id="9192" w:author="ERCOT - Market Rules" w:date="2004-11-17T12:14:00Z">
          <w:r>
            <w:rPr/>
            <w:delText>7</w:delText>
          </w:r>
        </w:del>
      </w:ins>
      <w:ins w:id="9193" w:author="MR 012505" w:date="2005-01-26T09:42:00Z">
        <w:r>
          <w:rPr/>
          <w:t>.2</w:t>
        </w:r>
      </w:ins>
      <w:ins w:id="9194" w:author="Market Rules" w:date="2004-10-25T15:58:00Z">
        <w:r>
          <w:rPr/>
          <w:t xml:space="preserve"> </w:t>
          <w:tab/>
        </w:r>
      </w:ins>
    </w:p>
    <w:p>
      <w:pPr>
        <w:pStyle w:val="H3"/>
        <w:keepNext w:val="true"/>
        <w:widowControl/>
        <w:numPr>
          <w:ilvl w:val="0"/>
          <w:numId w:val="0"/>
        </w:numPr>
        <w:bidi w:val="0"/>
        <w:spacing w:before="240" w:after="240"/>
        <w:ind w:left="1440" w:hanging="0"/>
        <w:rPr/>
      </w:pPr>
      <w:del w:id="9196" w:author="Market Rules" w:date="2004-10-25T15:57:00Z">
        <w:bookmarkStart w:id="69" w:name="__RefHeading___Toc76447819"/>
        <w:bookmarkEnd w:id="69"/>
        <w:r>
          <w:rPr/>
          <w:delText xml:space="preserve">B. </w:delText>
        </w:r>
      </w:del>
      <w:r>
        <w:rPr/>
        <w:t>Critical Load</w:t>
      </w:r>
    </w:p>
    <w:p>
      <w:pPr>
        <w:pStyle w:val="TextBody"/>
        <w:rPr/>
      </w:pPr>
      <w:r>
        <w:rPr/>
        <w:t xml:space="preserve">In the interest of public safety, disconnection requests for non-residential customers that have been identified by the TDSP as critical or sensitive </w:t>
      </w:r>
      <w:del w:id="9197" w:author="ERCOT - Market Rules" w:date="2004-11-18T11:23:00Z">
        <w:r>
          <w:rPr/>
          <w:delText>l</w:delText>
        </w:r>
      </w:del>
      <w:ins w:id="9198" w:author="ERCOT - Market Rules" w:date="2004-11-18T11:23:00Z">
        <w:r>
          <w:rPr/>
          <w:t>L</w:t>
        </w:r>
      </w:ins>
      <w:r>
        <w:rPr/>
        <w:t xml:space="preserve">oad will be either rejected with an A13 code with remarks that will reflect Life Support/Critical care or </w:t>
      </w:r>
      <w:del w:id="9199" w:author="ERCOT - Market Rules" w:date="2004-11-18T10:57:00Z">
        <w:r>
          <w:rPr/>
          <w:delText>complete</w:delText>
        </w:r>
      </w:del>
      <w:ins w:id="9200" w:author="ERCOT - Market Rules" w:date="2004-11-18T10:57:00Z">
        <w:r>
          <w:rPr/>
          <w:t>Complete</w:t>
        </w:r>
      </w:ins>
      <w:r>
        <w:rPr/>
        <w:t xml:space="preserve">d </w:t>
      </w:r>
      <w:del w:id="9201" w:author="ERCOT - Market Rules" w:date="2004-11-18T15:45:00Z">
        <w:r>
          <w:rPr/>
          <w:delText>unexecutable</w:delText>
        </w:r>
      </w:del>
      <w:ins w:id="9202" w:author="ERCOT - Market Rules" w:date="2004-11-18T15:45:00Z">
        <w:r>
          <w:rPr/>
          <w:t>Unexecutable</w:t>
        </w:r>
      </w:ins>
      <w:r>
        <w:rPr/>
        <w:t xml:space="preserve"> by TDSPs with a reason code of V002 Life Support Customer. </w:t>
      </w:r>
    </w:p>
    <w:p>
      <w:pPr>
        <w:pStyle w:val="Normal"/>
        <w:rPr>
          <w:del w:id="9204" w:author="Market Rules" w:date="2004-10-25T15:58:00Z"/>
        </w:rPr>
      </w:pPr>
      <w:del w:id="9203" w:author="Market Rules" w:date="2004-10-25T15:58:00Z">
        <w:r>
          <w:rPr/>
        </w:r>
      </w:del>
    </w:p>
    <w:p>
      <w:pPr>
        <w:pStyle w:val="Normal"/>
        <w:ind w:left="1440" w:hanging="0"/>
        <w:rPr>
          <w:color w:val="000000"/>
        </w:rPr>
      </w:pPr>
      <w:ins w:id="9205" w:author="Market Rules" w:date="2004-10-25T15:58:00Z">
        <w:r>
          <w:rPr/>
          <w:t>(1)</w:t>
          <w:tab/>
        </w:r>
      </w:ins>
      <w:r>
        <w:rPr>
          <w:b/>
        </w:rPr>
        <w:t>AEP</w:t>
      </w:r>
      <w:del w:id="9206" w:author="ERCOT - Market Rules" w:date="2004-11-17T14:31:00Z">
        <w:r>
          <w:rPr/>
          <w:delText xml:space="preserve">: </w:delText>
        </w:r>
      </w:del>
      <w:r>
        <w:rPr/>
        <w:t xml:space="preserve"> </w:t>
      </w:r>
      <w:ins w:id="9207" w:author="ERCOT - Market Rules" w:date="2004-11-17T15:55:00Z">
        <w:r>
          <w:rPr/>
          <w:tab/>
        </w:r>
      </w:ins>
      <w:r>
        <w:rPr/>
        <w:t>FSR discretion at point of service will be exercised.  If FSR determines that</w:t>
      </w:r>
      <w:ins w:id="9208" w:author="Market Rules" w:date="2005-01-31T15:09:00Z">
        <w:r>
          <w:rPr/>
          <w:tab/>
          <w:tab/>
        </w:r>
      </w:ins>
      <w:del w:id="9209" w:author="Market Rules" w:date="2005-01-31T15:09:00Z">
        <w:r>
          <w:rPr/>
          <w:delText xml:space="preserve"> </w:delText>
        </w:r>
      </w:del>
      <w:r>
        <w:rPr/>
        <w:t>completing</w:t>
      </w:r>
      <w:ins w:id="9210" w:author="Market Rules" w:date="2005-01-31T15:09:00Z">
        <w:r>
          <w:rPr/>
          <w:t xml:space="preserve"> </w:t>
        </w:r>
      </w:ins>
      <w:ins w:id="9211" w:author="ERCOT - Market Rules" w:date="2004-11-17T15:55:00Z">
        <w:del w:id="9212" w:author="Market Rules" w:date="2005-01-31T15:09:00Z">
          <w:r>
            <w:rPr/>
            <w:tab/>
            <w:tab/>
          </w:r>
        </w:del>
      </w:ins>
      <w:del w:id="9213" w:author="ERCOT - Market Rules" w:date="2004-11-17T15:55:00Z">
        <w:r>
          <w:rPr/>
          <w:delText xml:space="preserve"> </w:delText>
        </w:r>
      </w:del>
      <w:r>
        <w:rPr/>
        <w:t>the</w:t>
      </w:r>
      <w:ins w:id="9214" w:author="ERCOT - Market Rules" w:date="2004-11-17T15:55:00Z">
        <w:r>
          <w:rPr/>
          <w:t xml:space="preserve"> </w:t>
        </w:r>
      </w:ins>
      <w:del w:id="9215" w:author="ERCOT - Market Rules" w:date="2004-11-17T14:32:00Z">
        <w:r>
          <w:rPr/>
          <w:delText xml:space="preserve"> </w:delText>
        </w:r>
      </w:del>
      <w:r>
        <w:rPr/>
        <w:t>disconnect order would create an unsafe condition, the order</w:t>
      </w:r>
      <w:ins w:id="9216" w:author="Market Rules" w:date="2005-01-31T15:10:00Z">
        <w:r>
          <w:rPr/>
          <w:tab/>
          <w:tab/>
        </w:r>
      </w:ins>
      <w:del w:id="9217" w:author="Market Rules" w:date="2005-01-31T15:10:00Z">
        <w:r>
          <w:rPr/>
          <w:delText xml:space="preserve"> </w:delText>
        </w:r>
      </w:del>
      <w:r>
        <w:rPr/>
        <w:t xml:space="preserve">will be </w:t>
      </w:r>
      <w:del w:id="9218" w:author="ERCOT - Market Rules" w:date="2004-11-18T10:57:00Z">
        <w:r>
          <w:rPr/>
          <w:delText>complete</w:delText>
        </w:r>
      </w:del>
      <w:ins w:id="9219" w:author="ERCOT - Market Rules" w:date="2004-11-18T10:57:00Z">
        <w:r>
          <w:rPr/>
          <w:t>Complete</w:t>
        </w:r>
      </w:ins>
      <w:r>
        <w:rPr/>
        <w:t>d un</w:t>
      </w:r>
      <w:ins w:id="9220" w:author="ERCOT - Market Rules" w:date="2004-11-17T15:55:00Z">
        <w:del w:id="9221" w:author="Market Rules" w:date="2005-01-31T15:10:00Z">
          <w:r>
            <w:rPr/>
            <w:tab/>
            <w:tab/>
          </w:r>
        </w:del>
      </w:ins>
      <w:del w:id="9222" w:author="ERCOT - Market Rules" w:date="2004-11-17T15:55:00Z">
        <w:r>
          <w:rPr/>
          <w:delText>-</w:delText>
        </w:r>
      </w:del>
      <w:r>
        <w:rPr/>
        <w:t>executable</w:t>
      </w:r>
      <w:ins w:id="9223" w:author="ERCOT - Market Rules" w:date="2004-11-17T15:55:00Z">
        <w:r>
          <w:rPr/>
          <w:t xml:space="preserve"> </w:t>
        </w:r>
      </w:ins>
      <w:del w:id="9224" w:author="ERCOT - Market Rules" w:date="2004-11-17T14:32:00Z">
        <w:r>
          <w:rPr/>
          <w:delText xml:space="preserve"> </w:delText>
        </w:r>
      </w:del>
      <w:r>
        <w:rPr/>
        <w:t xml:space="preserve">with reason (e.g. sensitive </w:t>
      </w:r>
      <w:del w:id="9225" w:author="ERCOT - Market Rules" w:date="2004-11-18T11:23:00Z">
        <w:r>
          <w:rPr/>
          <w:delText>l</w:delText>
        </w:r>
      </w:del>
      <w:ins w:id="9226" w:author="ERCOT - Market Rules" w:date="2004-11-18T11:23:00Z">
        <w:r>
          <w:rPr/>
          <w:t>L</w:t>
        </w:r>
      </w:ins>
      <w:r>
        <w:rPr/>
        <w:t>oad-school).</w:t>
      </w:r>
    </w:p>
    <w:p>
      <w:pPr>
        <w:pStyle w:val="List"/>
        <w:ind w:left="1440" w:hanging="0"/>
        <w:rPr/>
      </w:pPr>
      <w:ins w:id="9227" w:author="Market Rules" w:date="2004-10-25T15:58:00Z">
        <w:r>
          <w:rPr/>
          <w:t>(2)</w:t>
          <w:tab/>
        </w:r>
      </w:ins>
      <w:r>
        <w:rPr>
          <w:b/>
        </w:rPr>
        <w:t>CNP</w:t>
      </w:r>
      <w:del w:id="9228" w:author="ERCOT - Market Rules" w:date="2004-11-17T14:31:00Z">
        <w:r>
          <w:rPr/>
          <w:delText>:</w:delText>
        </w:r>
      </w:del>
      <w:del w:id="9229" w:author="Market Rules" w:date="2004-10-25T15:58:00Z">
        <w:r>
          <w:rPr/>
          <w:delText xml:space="preserve"> </w:delText>
          <w:tab/>
          <w:delText>D</w:delText>
        </w:r>
      </w:del>
      <w:ins w:id="9230" w:author="Market Rules" w:date="2004-10-25T15:58:00Z">
        <w:del w:id="9231" w:author="ERCOT - Market Rules" w:date="2004-11-17T14:31:00Z">
          <w:r>
            <w:rPr/>
            <w:delText xml:space="preserve"> </w:delText>
          </w:r>
        </w:del>
      </w:ins>
      <w:ins w:id="9232" w:author="ERCOT - Market Rules" w:date="2004-11-17T15:56:00Z">
        <w:r>
          <w:rPr/>
          <w:tab/>
        </w:r>
      </w:ins>
      <w:ins w:id="9233" w:author="Market Rules" w:date="2004-10-25T15:58:00Z">
        <w:r>
          <w:rPr/>
          <w:t>D</w:t>
        </w:r>
      </w:ins>
      <w:r>
        <w:rPr/>
        <w:t>isconnect request is rejected with A13 and remarks will reflect Life</w:t>
      </w:r>
      <w:ins w:id="9234" w:author="Market Rules" w:date="2005-01-31T15:10:00Z">
        <w:r>
          <w:rPr/>
          <w:tab/>
          <w:tab/>
          <w:tab/>
        </w:r>
      </w:ins>
      <w:del w:id="9235" w:author="Market Rules" w:date="2005-01-31T15:10:00Z">
        <w:r>
          <w:rPr/>
          <w:delText xml:space="preserve"> </w:delText>
        </w:r>
      </w:del>
      <w:r>
        <w:rPr/>
        <w:t>Support/Critical</w:t>
      </w:r>
      <w:ins w:id="9236" w:author="Market Rules" w:date="2005-01-31T15:10:00Z">
        <w:r>
          <w:rPr/>
          <w:t xml:space="preserve"> </w:t>
        </w:r>
      </w:ins>
      <w:ins w:id="9237" w:author="ERCOT - Market Rules" w:date="2004-11-17T15:56:00Z">
        <w:del w:id="9238" w:author="Market Rules" w:date="2005-01-31T15:10:00Z">
          <w:r>
            <w:rPr/>
            <w:tab/>
            <w:tab/>
          </w:r>
        </w:del>
      </w:ins>
      <w:del w:id="9239" w:author="ERCOT - Market Rules" w:date="2004-11-17T14:32:00Z">
        <w:r>
          <w:rPr/>
          <w:delText xml:space="preserve"> </w:delText>
        </w:r>
      </w:del>
      <w:r>
        <w:rPr/>
        <w:t xml:space="preserve">Customer if the Life Support indicator is “Y” in CNP system.   </w:t>
      </w:r>
    </w:p>
    <w:p>
      <w:pPr>
        <w:pStyle w:val="List"/>
        <w:ind w:left="1440" w:hanging="0"/>
        <w:rPr/>
      </w:pPr>
      <w:ins w:id="9240" w:author="Market Rules" w:date="2004-10-25T15:58:00Z">
        <w:r>
          <w:rPr/>
          <w:t>(3)</w:t>
          <w:tab/>
        </w:r>
      </w:ins>
      <w:r>
        <w:rPr>
          <w:b/>
        </w:rPr>
        <w:t>Entergy</w:t>
      </w:r>
      <w:del w:id="9241" w:author="ERCOT - Market Rules" w:date="2004-11-17T14:31:00Z">
        <w:r>
          <w:rPr/>
          <w:delText xml:space="preserve">:  </w:delText>
        </w:r>
      </w:del>
      <w:ins w:id="9242" w:author="ERCOT - Market Rules" w:date="2004-11-17T15:56:00Z">
        <w:r>
          <w:rPr/>
          <w:tab/>
        </w:r>
      </w:ins>
      <w:r>
        <w:rPr/>
        <w:t xml:space="preserve">Disconnect request is </w:t>
      </w:r>
      <w:del w:id="9243" w:author="ERCOT - Market Rules" w:date="2004-11-18T10:57:00Z">
        <w:r>
          <w:rPr/>
          <w:delText>complete</w:delText>
        </w:r>
      </w:del>
      <w:ins w:id="9244" w:author="ERCOT - Market Rules" w:date="2004-11-18T10:57:00Z">
        <w:r>
          <w:rPr/>
          <w:t>Complete</w:t>
        </w:r>
      </w:ins>
      <w:r>
        <w:rPr/>
        <w:t xml:space="preserve">d </w:t>
      </w:r>
      <w:del w:id="9245" w:author="ERCOT - Market Rules" w:date="2004-11-18T15:45:00Z">
        <w:r>
          <w:rPr/>
          <w:delText>unexecutable</w:delText>
        </w:r>
      </w:del>
      <w:ins w:id="9246" w:author="ERCOT - Market Rules" w:date="2004-11-18T15:45:00Z">
        <w:r>
          <w:rPr/>
          <w:t>Unexecutable</w:t>
        </w:r>
      </w:ins>
      <w:r>
        <w:rPr/>
        <w:t>.</w:t>
      </w:r>
    </w:p>
    <w:p>
      <w:pPr>
        <w:pStyle w:val="List"/>
        <w:ind w:left="720" w:firstLine="720"/>
        <w:rPr/>
      </w:pPr>
      <w:ins w:id="9247" w:author="Market Rules" w:date="2004-10-25T15:58:00Z">
        <w:r>
          <w:rPr/>
          <w:t>(4)</w:t>
          <w:tab/>
        </w:r>
      </w:ins>
      <w:del w:id="9248" w:author="RMGRR 016" w:date="2005-01-18T16:47:00Z">
        <w:r>
          <w:rPr>
            <w:b/>
          </w:rPr>
          <w:delText>Oncor</w:delText>
        </w:r>
      </w:del>
      <w:ins w:id="9249" w:author="RMGRR 016" w:date="2005-01-18T16:47:00Z">
        <w:r>
          <w:rPr>
            <w:b/>
          </w:rPr>
          <w:t>TXU Electric Delivery</w:t>
        </w:r>
      </w:ins>
      <w:del w:id="9250" w:author="ERCOT - Market Rules" w:date="2004-11-17T14:31:00Z">
        <w:r>
          <w:rPr/>
          <w:delText xml:space="preserve">:  </w:delText>
        </w:r>
      </w:del>
      <w:del w:id="9251" w:author="ERCOT - Market Rules" w:date="2004-11-17T14:31:00Z">
        <w:r>
          <w:rPr>
            <w:color w:val="FF0000"/>
          </w:rPr>
          <w:delText xml:space="preserve">   </w:delText>
        </w:r>
      </w:del>
      <w:ins w:id="9252" w:author="ERCOT - Market Rules" w:date="2004-11-17T15:56:00Z">
        <w:r>
          <w:rPr>
            <w:color w:val="FF0000"/>
          </w:rPr>
          <w:tab/>
        </w:r>
      </w:ins>
      <w:r>
        <w:rPr/>
        <w:t xml:space="preserve">Disconnect request is </w:t>
      </w:r>
      <w:del w:id="9253" w:author="ERCOT - Market Rules" w:date="2004-11-18T10:57:00Z">
        <w:r>
          <w:rPr/>
          <w:delText>complete</w:delText>
        </w:r>
      </w:del>
      <w:ins w:id="9254" w:author="ERCOT - Market Rules" w:date="2004-11-18T10:57:00Z">
        <w:r>
          <w:rPr/>
          <w:t>Complete</w:t>
        </w:r>
      </w:ins>
      <w:r>
        <w:rPr/>
        <w:t xml:space="preserve">d </w:t>
      </w:r>
      <w:del w:id="9255" w:author="ERCOT - Market Rules" w:date="2004-11-18T15:45:00Z">
        <w:r>
          <w:rPr/>
          <w:delText>unexecutable</w:delText>
        </w:r>
      </w:del>
      <w:ins w:id="9256" w:author="ERCOT - Market Rules" w:date="2004-11-18T15:45:00Z">
        <w:r>
          <w:rPr/>
          <w:t>Unexecutable</w:t>
        </w:r>
      </w:ins>
      <w:r>
        <w:rPr/>
        <w:t>.</w:t>
      </w:r>
    </w:p>
    <w:p>
      <w:pPr>
        <w:pStyle w:val="List"/>
        <w:ind w:left="720" w:firstLine="720"/>
        <w:rPr>
          <w:color w:val="000000"/>
        </w:rPr>
      </w:pPr>
      <w:ins w:id="9257" w:author="Market Rules" w:date="2004-10-25T15:59:00Z">
        <w:r>
          <w:rPr/>
          <w:t>(5)</w:t>
          <w:tab/>
        </w:r>
      </w:ins>
      <w:r>
        <w:rPr>
          <w:b/>
        </w:rPr>
        <w:t>SULP</w:t>
      </w:r>
      <w:del w:id="9258" w:author="ERCOT - Market Rules" w:date="2004-11-17T14:31:00Z">
        <w:r>
          <w:rPr/>
          <w:delText xml:space="preserve">:     </w:delText>
        </w:r>
      </w:del>
      <w:ins w:id="9259" w:author="ERCOT - Market Rules" w:date="2004-11-17T15:56:00Z">
        <w:r>
          <w:rPr/>
          <w:tab/>
        </w:r>
      </w:ins>
      <w:r>
        <w:rPr/>
        <w:t xml:space="preserve">Disconnect request is </w:t>
      </w:r>
      <w:del w:id="9260" w:author="ERCOT - Market Rules" w:date="2004-11-18T10:57:00Z">
        <w:r>
          <w:rPr/>
          <w:delText>complete</w:delText>
        </w:r>
      </w:del>
      <w:ins w:id="9261" w:author="ERCOT - Market Rules" w:date="2004-11-18T10:57:00Z">
        <w:r>
          <w:rPr/>
          <w:t>Complete</w:t>
        </w:r>
      </w:ins>
      <w:r>
        <w:rPr/>
        <w:t xml:space="preserve">d </w:t>
      </w:r>
      <w:del w:id="9262" w:author="ERCOT - Market Rules" w:date="2004-11-18T15:45:00Z">
        <w:r>
          <w:rPr/>
          <w:delText>unexecutable</w:delText>
        </w:r>
      </w:del>
      <w:ins w:id="9263" w:author="ERCOT - Market Rules" w:date="2004-11-18T15:45:00Z">
        <w:r>
          <w:rPr/>
          <w:t>Unexecutable</w:t>
        </w:r>
      </w:ins>
      <w:r>
        <w:rPr/>
        <w:t xml:space="preserve">.  </w:t>
      </w:r>
    </w:p>
    <w:p>
      <w:pPr>
        <w:pStyle w:val="List"/>
        <w:rPr/>
      </w:pPr>
      <w:ins w:id="9264" w:author="Market Rules" w:date="2004-10-25T15:59:00Z">
        <w:r>
          <w:rPr/>
          <w:t>(6)</w:t>
        </w:r>
      </w:ins>
      <w:r>
        <w:rPr/>
        <w:tab/>
      </w:r>
      <w:del w:id="9265" w:author="Market Rules" w:date="2004-10-25T15:59:00Z">
        <w:r>
          <w:rPr>
            <w:b/>
          </w:rPr>
          <w:tab/>
        </w:r>
      </w:del>
      <w:r>
        <w:rPr>
          <w:b/>
        </w:rPr>
        <w:t>TNMP</w:t>
      </w:r>
      <w:del w:id="9266" w:author="ERCOT - Market Rules" w:date="2004-11-17T14:31:00Z">
        <w:r>
          <w:rPr/>
          <w:delText xml:space="preserve">:    </w:delText>
        </w:r>
      </w:del>
      <w:ins w:id="9267" w:author="ERCOT - Market Rules" w:date="2004-11-17T15:56:00Z">
        <w:r>
          <w:rPr/>
          <w:tab/>
        </w:r>
      </w:ins>
      <w:r>
        <w:rPr/>
        <w:t xml:space="preserve">Disconnect request is </w:t>
      </w:r>
      <w:del w:id="9268" w:author="ERCOT - Market Rules" w:date="2004-11-18T10:57:00Z">
        <w:r>
          <w:rPr/>
          <w:delText>complete</w:delText>
        </w:r>
      </w:del>
      <w:ins w:id="9269" w:author="ERCOT - Market Rules" w:date="2004-11-18T10:57:00Z">
        <w:r>
          <w:rPr/>
          <w:t>Complete</w:t>
        </w:r>
      </w:ins>
      <w:r>
        <w:rPr/>
        <w:t xml:space="preserve">d </w:t>
      </w:r>
      <w:del w:id="9270" w:author="ERCOT - Market Rules" w:date="2004-11-18T15:45:00Z">
        <w:r>
          <w:rPr/>
          <w:delText>unexecutable</w:delText>
        </w:r>
      </w:del>
      <w:ins w:id="9271" w:author="ERCOT - Market Rules" w:date="2004-11-18T15:45:00Z">
        <w:r>
          <w:rPr/>
          <w:t>Unexecutable</w:t>
        </w:r>
      </w:ins>
      <w:r>
        <w:rPr/>
        <w:t xml:space="preserve">.  </w:t>
      </w:r>
    </w:p>
    <w:p>
      <w:pPr>
        <w:pStyle w:val="TextBody"/>
        <w:ind w:left="1440" w:hanging="0"/>
        <w:rPr>
          <w:del w:id="9273" w:author="Market Rules" w:date="2004-10-25T15:59:00Z"/>
        </w:rPr>
      </w:pPr>
      <w:del w:id="9272" w:author="Market Rules" w:date="2004-10-25T15:59:00Z">
        <w:r>
          <w:rPr/>
        </w:r>
      </w:del>
    </w:p>
    <w:p>
      <w:pPr>
        <w:pStyle w:val="TextBody"/>
        <w:rPr/>
      </w:pPr>
      <w:r>
        <w:rPr/>
        <w:t xml:space="preserve">In the event that a life threatening situation is discovered or the FSR determines that the </w:t>
      </w:r>
      <w:del w:id="9274" w:author="ERCOT - Market Rules" w:date="2004-11-18T11:23:00Z">
        <w:r>
          <w:rPr/>
          <w:delText>p</w:delText>
        </w:r>
      </w:del>
      <w:ins w:id="9275" w:author="ERCOT - Market Rules" w:date="2004-11-18T11:23:00Z">
        <w:r>
          <w:rPr/>
          <w:t>P</w:t>
        </w:r>
      </w:ins>
      <w:r>
        <w:rPr/>
        <w:t xml:space="preserve">remise qualifies as a Critical Load although currently not indicated as such, the disconnect request will be </w:t>
      </w:r>
      <w:del w:id="9276" w:author="ERCOT - Market Rules" w:date="2004-11-18T10:58:00Z">
        <w:r>
          <w:rPr/>
          <w:delText>complete</w:delText>
        </w:r>
      </w:del>
      <w:ins w:id="9277" w:author="ERCOT - Market Rules" w:date="2004-11-18T10:58:00Z">
        <w:r>
          <w:rPr/>
          <w:t>Complete</w:t>
        </w:r>
      </w:ins>
      <w:r>
        <w:rPr/>
        <w:t xml:space="preserve">d </w:t>
      </w:r>
      <w:del w:id="9278" w:author="ERCOT - Market Rules" w:date="2004-11-18T15:45:00Z">
        <w:r>
          <w:rPr/>
          <w:delText>unexecutable</w:delText>
        </w:r>
      </w:del>
      <w:ins w:id="9279" w:author="ERCOT - Market Rules" w:date="2004-11-18T15:45:00Z">
        <w:r>
          <w:rPr/>
          <w:t>Unexecutable</w:t>
        </w:r>
      </w:ins>
      <w:r>
        <w:rPr/>
        <w:t xml:space="preserve"> with reason code V002-Life Support Customer.</w:t>
      </w:r>
      <w:r>
        <w:rPr>
          <w:color w:val="FF0000"/>
        </w:rPr>
        <w:t xml:space="preserve">  </w:t>
      </w:r>
    </w:p>
    <w:p>
      <w:pPr>
        <w:pStyle w:val="TextBody"/>
        <w:rPr>
          <w:color w:val="FF0000"/>
          <w:del w:id="9281" w:author="Market Rules" w:date="2004-10-25T15:59:00Z"/>
        </w:rPr>
      </w:pPr>
      <w:del w:id="9280" w:author="Market Rules" w:date="2004-10-25T15:59:00Z">
        <w:r>
          <w:rPr>
            <w:color w:val="FF0000"/>
          </w:rPr>
        </w:r>
      </w:del>
    </w:p>
    <w:p>
      <w:pPr>
        <w:pStyle w:val="TextBody"/>
        <w:rPr>
          <w:color w:val="FF0000"/>
        </w:rPr>
      </w:pPr>
      <w:r>
        <w:rPr/>
        <w:t xml:space="preserve">Upon discovery of red lights or equipment associated with supporting air traffic control or other associated FAA activities, FSR will </w:t>
      </w:r>
      <w:del w:id="9282" w:author="ERCOT - Market Rules" w:date="2004-11-18T10:54:00Z">
        <w:r>
          <w:rPr/>
          <w:delText>complete unexecutable</w:delText>
        </w:r>
      </w:del>
      <w:ins w:id="9283" w:author="ERCOT - Market Rules" w:date="2004-11-18T10:58:00Z">
        <w:r>
          <w:rPr/>
          <w:t>Complete</w:t>
        </w:r>
      </w:ins>
      <w:ins w:id="9284" w:author="ERCOT - Market Rules" w:date="2004-11-18T10:54:00Z">
        <w:r>
          <w:rPr/>
          <w:t xml:space="preserve"> Unexecutable</w:t>
        </w:r>
      </w:ins>
      <w:r>
        <w:rPr/>
        <w:t xml:space="preserve"> the disconnect request.   REPs who have received FAA approval to perform disconnect for the </w:t>
      </w:r>
      <w:del w:id="9285" w:author="ERCOT - Market Rules" w:date="2004-11-18T11:23:00Z">
        <w:r>
          <w:rPr/>
          <w:delText>p</w:delText>
        </w:r>
      </w:del>
      <w:ins w:id="9286" w:author="ERCOT - Market Rules" w:date="2004-11-18T11:23:00Z">
        <w:r>
          <w:rPr/>
          <w:t>P</w:t>
        </w:r>
      </w:ins>
      <w:r>
        <w:rPr/>
        <w:t xml:space="preserve">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w:t>
      </w:r>
      <w:del w:id="9287" w:author="RMGRR 016" w:date="2005-01-18T16:47:00Z">
        <w:r>
          <w:rPr/>
          <w:delText>Oncor</w:delText>
        </w:r>
      </w:del>
      <w:ins w:id="9288" w:author="RMGRR 016" w:date="2005-01-18T16:47:00Z">
        <w:r>
          <w:rPr/>
          <w:t>TXU Electric Delivery</w:t>
        </w:r>
      </w:ins>
      <w:r>
        <w:rPr/>
        <w:t xml:space="preserve">, to </w:t>
      </w:r>
      <w:del w:id="9289" w:author="ERCOT - Market Rules" w:date="2004-11-18T10:58:00Z">
        <w:r>
          <w:rPr/>
          <w:delText>complete</w:delText>
        </w:r>
      </w:del>
      <w:ins w:id="9290" w:author="ERCOT - Market Rules" w:date="2004-11-18T10:58:00Z">
        <w:r>
          <w:rPr/>
          <w:t>Complete</w:t>
        </w:r>
      </w:ins>
      <w:r>
        <w:rPr/>
        <w:t xml:space="preserve"> disconnection requests for critical </w:t>
      </w:r>
      <w:del w:id="9291" w:author="ERCOT - Market Rules" w:date="2004-11-18T11:23:00Z">
        <w:r>
          <w:rPr/>
          <w:delText>l</w:delText>
        </w:r>
      </w:del>
      <w:ins w:id="9292" w:author="ERCOT - Market Rules" w:date="2004-11-18T11:23:00Z">
        <w:r>
          <w:rPr/>
          <w:t>L</w:t>
        </w:r>
      </w:ins>
      <w:r>
        <w:rPr/>
        <w:t>oad premises</w:t>
      </w:r>
      <w:r>
        <w:rPr>
          <w:color w:val="FF0000"/>
        </w:rPr>
        <w:t xml:space="preserve">. </w:t>
      </w:r>
      <w:r>
        <w:rPr/>
        <w:t xml:space="preserve">For </w:t>
      </w:r>
      <w:del w:id="9293" w:author="RMGRR 016" w:date="2005-01-18T16:47:00Z">
        <w:r>
          <w:rPr/>
          <w:delText>Oncor</w:delText>
        </w:r>
      </w:del>
      <w:ins w:id="9294" w:author="RMGRR 016" w:date="2005-01-18T16:47:00Z">
        <w:r>
          <w:rPr/>
          <w:t>TXU Electric Delivery</w:t>
        </w:r>
      </w:ins>
      <w:r>
        <w:rPr/>
        <w:t xml:space="preserve">, contact Business Support at </w:t>
      </w:r>
      <w:del w:id="9295" w:author="ERCOT - Market Rules" w:date="2004-11-17T14:30:00Z">
        <w:r>
          <w:rPr/>
          <w:delText>1-</w:delText>
        </w:r>
      </w:del>
      <w:ins w:id="9296" w:author="ERCOT - Market Rules" w:date="2004-11-17T14:30:00Z">
        <w:r>
          <w:rPr/>
          <w:t>(</w:t>
        </w:r>
      </w:ins>
      <w:r>
        <w:rPr/>
        <w:t>888</w:t>
      </w:r>
      <w:ins w:id="9297" w:author="ERCOT - Market Rules" w:date="2004-11-17T14:30:00Z">
        <w:r>
          <w:rPr/>
          <w:t>)</w:t>
        </w:r>
      </w:ins>
      <w:del w:id="9298" w:author="ERCOT - Market Rules" w:date="2004-11-17T14:30:00Z">
        <w:r>
          <w:rPr/>
          <w:delText>-</w:delText>
        </w:r>
      </w:del>
      <w:ins w:id="9299" w:author="ERCOT - Market Rules" w:date="2004-11-17T14:30:00Z">
        <w:r>
          <w:rPr/>
          <w:t xml:space="preserve"> </w:t>
        </w:r>
      </w:ins>
      <w:r>
        <w:rPr/>
        <w:t>313-6934, or</w:t>
      </w:r>
      <w:r>
        <w:rPr>
          <w:color w:val="FF0000"/>
        </w:rPr>
        <w:t xml:space="preserve"> </w:t>
      </w:r>
      <w:r>
        <w:rPr>
          <w:rStyle w:val="DefaultParagraphFont"/>
          <w:i/>
        </w:rPr>
        <w:t>contactcenter@</w:t>
      </w:r>
      <w:del w:id="9300" w:author="ERCOT" w:date="2005-01-18T17:12:00Z">
        <w:r>
          <w:rPr>
            <w:rStyle w:val="DefaultParagraphFont"/>
            <w:i/>
          </w:rPr>
          <w:delText>oncorgroup.com</w:delText>
        </w:r>
      </w:del>
      <w:ins w:id="9301" w:author="ERCOT" w:date="2005-01-18T17:12:00Z">
        <w:r>
          <w:rPr>
            <w:i/>
          </w:rPr>
          <w:t>TXUElectricDelivery.com</w:t>
        </w:r>
      </w:ins>
      <w:r>
        <w:rPr>
          <w:color w:val="FF0000"/>
        </w:rPr>
        <w:t>.</w:t>
      </w:r>
    </w:p>
    <w:p>
      <w:pPr>
        <w:pStyle w:val="H4"/>
        <w:numPr>
          <w:ilvl w:val="0"/>
          <w:numId w:val="0"/>
        </w:numPr>
        <w:ind w:left="0" w:hanging="0"/>
        <w:rPr>
          <w:del w:id="9314" w:author="Market Rules" w:date="2004-10-25T15:59:00Z"/>
        </w:rPr>
      </w:pPr>
      <w:ins w:id="9302" w:author="Market Rules" w:date="2004-10-25T15:59:00Z">
        <w:r>
          <w:rPr/>
          <w:t>7.</w:t>
        </w:r>
      </w:ins>
      <w:del w:id="9303" w:author="MR 012505" w:date="2005-01-26T08:47:00Z">
        <w:r>
          <w:rPr/>
          <w:delText>2</w:delText>
        </w:r>
      </w:del>
      <w:ins w:id="9304" w:author="Market Rules" w:date="2005-02-25T14:44:00Z">
        <w:r>
          <w:rPr/>
          <w:t>6</w:t>
        </w:r>
      </w:ins>
      <w:ins w:id="9305" w:author="MR 012505" w:date="2005-01-26T08:47:00Z">
        <w:del w:id="9306" w:author="Market Rules" w:date="2005-02-25T14:44:00Z">
          <w:r>
            <w:rPr/>
            <w:delText>5</w:delText>
          </w:r>
        </w:del>
      </w:ins>
      <w:ins w:id="9307" w:author="Market Rules" w:date="2004-10-25T15:59:00Z">
        <w:r>
          <w:rPr/>
          <w:t>.</w:t>
        </w:r>
      </w:ins>
      <w:ins w:id="9308" w:author="ERCOT - Market Rules" w:date="2004-11-17T12:14:00Z">
        <w:del w:id="9309" w:author="MR 012505" w:date="2005-01-26T09:43:00Z">
          <w:r>
            <w:rPr/>
            <w:delText>6</w:delText>
          </w:r>
        </w:del>
      </w:ins>
      <w:ins w:id="9310" w:author="MR 012505" w:date="2005-01-26T09:43:00Z">
        <w:r>
          <w:rPr/>
          <w:t>5</w:t>
        </w:r>
      </w:ins>
      <w:ins w:id="9311" w:author="Market Rules" w:date="2004-10-25T15:59:00Z">
        <w:del w:id="9312" w:author="ERCOT - Market Rules" w:date="2004-11-17T12:14:00Z">
          <w:r>
            <w:rPr/>
            <w:delText>7</w:delText>
          </w:r>
        </w:del>
      </w:ins>
      <w:ins w:id="9313" w:author="Market Rules" w:date="2004-10-25T15:59:00Z">
        <w:r>
          <w:rPr/>
          <w:t>.3</w:t>
          <w:tab/>
        </w:r>
      </w:ins>
    </w:p>
    <w:p>
      <w:pPr>
        <w:pStyle w:val="H4"/>
        <w:numPr>
          <w:ilvl w:val="0"/>
          <w:numId w:val="0"/>
        </w:numPr>
        <w:ind w:left="0" w:hanging="0"/>
        <w:rPr>
          <w:del w:id="9316" w:author="Market Rules" w:date="2004-10-25T15:59:00Z"/>
        </w:rPr>
      </w:pPr>
      <w:del w:id="9315" w:author="Market Rules" w:date="2004-10-25T15:59:00Z">
        <w:r>
          <w:rPr/>
          <w:delText xml:space="preserve"> </w:delText>
        </w:r>
      </w:del>
    </w:p>
    <w:p>
      <w:pPr>
        <w:pStyle w:val="H4"/>
        <w:numPr>
          <w:ilvl w:val="0"/>
          <w:numId w:val="0"/>
        </w:numPr>
        <w:ind w:left="0" w:hanging="0"/>
        <w:rPr>
          <w:bCs/>
          <w:i/>
          <w:i/>
          <w:iCs/>
          <w:sz w:val="28"/>
          <w:del w:id="9318" w:author="Market Rules" w:date="2004-10-25T15:59:00Z"/>
        </w:rPr>
      </w:pPr>
      <w:del w:id="9317" w:author="Market Rules" w:date="2004-10-25T15:59:00Z">
        <w:r>
          <w:rPr>
            <w:bCs/>
            <w:i/>
            <w:iCs/>
            <w:sz w:val="28"/>
          </w:rPr>
        </w:r>
      </w:del>
    </w:p>
    <w:p>
      <w:pPr>
        <w:pStyle w:val="H4"/>
        <w:numPr>
          <w:ilvl w:val="0"/>
          <w:numId w:val="0"/>
        </w:numPr>
        <w:ind w:left="0" w:hanging="0"/>
        <w:rPr/>
      </w:pPr>
      <w:del w:id="9319" w:author="Market Rules" w:date="2004-10-25T15:59:00Z">
        <w:bookmarkStart w:id="70" w:name="__RefHeading___Toc76447820"/>
        <w:bookmarkEnd w:id="70"/>
        <w:r>
          <w:rPr/>
          <w:delText xml:space="preserve">C. </w:delText>
        </w:r>
      </w:del>
      <w:r>
        <w:rPr/>
        <w:t>Critical Care</w:t>
      </w:r>
    </w:p>
    <w:p>
      <w:pPr>
        <w:pStyle w:val="TextBody"/>
        <w:rPr>
          <w:del w:id="9321" w:author="Market Rules" w:date="2004-10-25T15:59:00Z"/>
        </w:rPr>
      </w:pPr>
      <w:del w:id="9320" w:author="Market Rules" w:date="2004-10-25T15:59:00Z">
        <w:r>
          <w:rPr/>
        </w:r>
      </w:del>
    </w:p>
    <w:p>
      <w:pPr>
        <w:pStyle w:val="TextBody"/>
        <w:rPr/>
      </w:pPr>
      <w:r>
        <w:rPr/>
        <w:t>Disconnection requests received by the TDSP for residential customers that the TDSP has identified as critical care will be processed as follows:</w:t>
      </w:r>
    </w:p>
    <w:p>
      <w:pPr>
        <w:pStyle w:val="List"/>
        <w:ind w:left="1620" w:hanging="0"/>
        <w:rPr>
          <w:b/>
          <w:b/>
          <w:del w:id="9323" w:author="Market Rules" w:date="2004-10-25T16:00:00Z"/>
        </w:rPr>
      </w:pPr>
      <w:ins w:id="9322" w:author="Market Rules" w:date="2004-10-25T16:00:00Z">
        <w:r>
          <w:rPr/>
          <w:t>(1)</w:t>
          <w:tab/>
        </w:r>
      </w:ins>
    </w:p>
    <w:p>
      <w:pPr>
        <w:pStyle w:val="List"/>
        <w:widowControl/>
        <w:bidi w:val="0"/>
        <w:spacing w:before="0" w:after="240"/>
        <w:ind w:left="1620" w:hanging="0"/>
        <w:rPr>
          <w:color w:val="000000"/>
        </w:rPr>
      </w:pPr>
      <w:r>
        <w:rPr>
          <w:b/>
        </w:rPr>
        <w:t>AEP</w:t>
      </w:r>
      <w:ins w:id="9324" w:author="ERCOT - Market Rules" w:date="2004-11-17T15:56:00Z">
        <w:r>
          <w:rPr>
            <w:b/>
          </w:rPr>
          <w:tab/>
        </w:r>
      </w:ins>
      <w:del w:id="9325" w:author="ERCOT - Market Rules" w:date="2004-11-17T14:27:00Z">
        <w:r>
          <w:rPr/>
          <w:delText>:</w:delText>
        </w:r>
      </w:del>
      <w:del w:id="9326" w:author="Market Rules" w:date="2004-10-25T16:00:00Z">
        <w:r>
          <w:rPr/>
          <w:delText xml:space="preserve">  </w:delText>
          <w:tab/>
        </w:r>
      </w:del>
      <w:ins w:id="9327" w:author="Market Rules" w:date="2004-10-25T16:00:00Z">
        <w:del w:id="9328" w:author="ERCOT - Market Rules" w:date="2004-11-17T14:27:00Z">
          <w:r>
            <w:rPr/>
            <w:delText xml:space="preserve"> </w:delText>
          </w:r>
        </w:del>
      </w:ins>
      <w:r>
        <w:rPr/>
        <w:t>Disconnect request is rejected with A13 and remarks will reflect Life</w:t>
      </w:r>
      <w:ins w:id="9329" w:author="Market Rules" w:date="2005-01-31T15:10:00Z">
        <w:r>
          <w:rPr/>
          <w:tab/>
          <w:tab/>
          <w:tab/>
        </w:r>
      </w:ins>
      <w:del w:id="9330" w:author="Market Rules" w:date="2005-01-31T15:10:00Z">
        <w:r>
          <w:rPr/>
          <w:delText xml:space="preserve"> </w:delText>
        </w:r>
      </w:del>
      <w:r>
        <w:rPr/>
        <w:t>Support/Critical</w:t>
      </w:r>
      <w:ins w:id="9331" w:author="Market Rules" w:date="2005-01-31T15:10:00Z">
        <w:r>
          <w:rPr/>
          <w:t xml:space="preserve"> </w:t>
        </w:r>
      </w:ins>
      <w:ins w:id="9332" w:author="ERCOT - Market Rules" w:date="2004-11-17T15:56:00Z">
        <w:del w:id="9333" w:author="Market Rules" w:date="2005-01-31T15:10:00Z">
          <w:r>
            <w:rPr/>
            <w:tab/>
            <w:tab/>
          </w:r>
        </w:del>
      </w:ins>
      <w:del w:id="9334" w:author="ERCOT - Market Rules" w:date="2004-11-17T14:28:00Z">
        <w:r>
          <w:rPr/>
          <w:delText xml:space="preserve"> </w:delText>
        </w:r>
      </w:del>
      <w:del w:id="9335" w:author="Market Rules" w:date="2004-10-25T16:00:00Z">
        <w:r>
          <w:rPr/>
          <w:tab/>
        </w:r>
      </w:del>
      <w:r>
        <w:rPr/>
        <w:t>Customer.</w:t>
      </w:r>
    </w:p>
    <w:p>
      <w:pPr>
        <w:pStyle w:val="List"/>
        <w:ind w:left="1440" w:hanging="0"/>
        <w:rPr>
          <w:color w:val="000000"/>
        </w:rPr>
      </w:pPr>
      <w:ins w:id="9336" w:author="Market Rules" w:date="2004-10-25T16:00:00Z">
        <w:r>
          <w:rPr/>
          <w:t>(2)</w:t>
          <w:tab/>
        </w:r>
      </w:ins>
      <w:r>
        <w:rPr>
          <w:b/>
        </w:rPr>
        <w:t>CNP</w:t>
      </w:r>
      <w:ins w:id="9337" w:author="ERCOT - Market Rules" w:date="2004-11-17T15:57:00Z">
        <w:r>
          <w:rPr>
            <w:b/>
          </w:rPr>
          <w:tab/>
        </w:r>
      </w:ins>
      <w:del w:id="9338" w:author="ERCOT - Market Rules" w:date="2004-11-17T14:27:00Z">
        <w:r>
          <w:rPr/>
          <w:delText>:</w:delText>
        </w:r>
      </w:del>
      <w:del w:id="9339" w:author="Market Rules" w:date="2004-10-25T16:00:00Z">
        <w:r>
          <w:rPr/>
          <w:tab/>
        </w:r>
      </w:del>
      <w:ins w:id="9340" w:author="Market Rules" w:date="2004-10-25T16:00:00Z">
        <w:del w:id="9341" w:author="ERCOT - Market Rules" w:date="2004-11-17T14:27:00Z">
          <w:r>
            <w:rPr/>
            <w:delText xml:space="preserve"> </w:delText>
          </w:r>
        </w:del>
      </w:ins>
      <w:r>
        <w:rPr/>
        <w:t>Disconnect request is rejected with A13 and remarks will reflect Life</w:t>
      </w:r>
      <w:ins w:id="9342" w:author="Market Rules" w:date="2005-01-31T15:10:00Z">
        <w:r>
          <w:rPr/>
          <w:tab/>
          <w:tab/>
          <w:tab/>
        </w:r>
      </w:ins>
      <w:del w:id="9343" w:author="Market Rules" w:date="2005-01-31T15:10:00Z">
        <w:r>
          <w:rPr/>
          <w:delText xml:space="preserve"> </w:delText>
        </w:r>
      </w:del>
      <w:r>
        <w:rPr/>
        <w:t>Support/Critical</w:t>
      </w:r>
      <w:ins w:id="9344" w:author="Market Rules" w:date="2005-01-31T15:10:00Z">
        <w:r>
          <w:rPr/>
          <w:t xml:space="preserve"> </w:t>
        </w:r>
      </w:ins>
      <w:ins w:id="9345" w:author="ERCOT - Market Rules" w:date="2004-11-17T15:57:00Z">
        <w:del w:id="9346" w:author="Market Rules" w:date="2005-01-31T15:10:00Z">
          <w:r>
            <w:rPr/>
            <w:tab/>
            <w:tab/>
          </w:r>
        </w:del>
      </w:ins>
      <w:del w:id="9347" w:author="ERCOT - Market Rules" w:date="2004-11-17T14:28:00Z">
        <w:r>
          <w:rPr/>
          <w:delText xml:space="preserve"> </w:delText>
        </w:r>
      </w:del>
      <w:del w:id="9348" w:author="Market Rules" w:date="2004-10-25T16:00:00Z">
        <w:r>
          <w:rPr/>
          <w:tab/>
        </w:r>
      </w:del>
      <w:r>
        <w:rPr/>
        <w:t>Customer.</w:t>
      </w:r>
    </w:p>
    <w:p>
      <w:pPr>
        <w:pStyle w:val="List"/>
        <w:ind w:left="1440" w:hanging="0"/>
        <w:rPr/>
      </w:pPr>
      <w:ins w:id="9349" w:author="Market Rules" w:date="2004-10-25T16:00:00Z">
        <w:r>
          <w:rPr/>
          <w:t>(3)</w:t>
          <w:tab/>
        </w:r>
      </w:ins>
      <w:r>
        <w:rPr>
          <w:b/>
        </w:rPr>
        <w:t>Entergy</w:t>
      </w:r>
      <w:del w:id="9350" w:author="ERCOT - Market Rules" w:date="2004-11-17T14:28:00Z">
        <w:r>
          <w:rPr/>
          <w:delText xml:space="preserve">: </w:delText>
        </w:r>
      </w:del>
      <w:ins w:id="9351" w:author="ERCOT - Market Rules" w:date="2004-11-17T15:57:00Z">
        <w:r>
          <w:rPr/>
          <w:tab/>
        </w:r>
      </w:ins>
      <w:r>
        <w:rPr/>
        <w:t xml:space="preserve">Disconnect request is </w:t>
      </w:r>
      <w:del w:id="9352" w:author="ERCOT - Market Rules" w:date="2004-11-18T10:58:00Z">
        <w:r>
          <w:rPr/>
          <w:delText>complete</w:delText>
        </w:r>
      </w:del>
      <w:ins w:id="9353" w:author="ERCOT - Market Rules" w:date="2004-11-18T10:58:00Z">
        <w:r>
          <w:rPr/>
          <w:t>Complete</w:t>
        </w:r>
      </w:ins>
      <w:r>
        <w:rPr/>
        <w:t xml:space="preserve">d </w:t>
      </w:r>
      <w:del w:id="9354" w:author="ERCOT - Market Rules" w:date="2004-11-18T15:45:00Z">
        <w:r>
          <w:rPr/>
          <w:delText>unexecutable</w:delText>
        </w:r>
      </w:del>
      <w:ins w:id="9355" w:author="ERCOT - Market Rules" w:date="2004-11-18T15:45:00Z">
        <w:r>
          <w:rPr/>
          <w:t>Unexecutable</w:t>
        </w:r>
      </w:ins>
      <w:r>
        <w:rPr/>
        <w:t xml:space="preserve"> with reason code V002.</w:t>
      </w:r>
    </w:p>
    <w:p>
      <w:pPr>
        <w:pStyle w:val="List"/>
        <w:ind w:left="1440" w:hanging="0"/>
        <w:rPr/>
      </w:pPr>
      <w:ins w:id="9356" w:author="Market Rules" w:date="2004-10-25T16:00:00Z">
        <w:r>
          <w:rPr/>
          <w:t>(4)</w:t>
          <w:tab/>
        </w:r>
      </w:ins>
      <w:del w:id="9357" w:author="RMGRR 016" w:date="2005-01-18T16:47:00Z">
        <w:r>
          <w:rPr>
            <w:b/>
          </w:rPr>
          <w:delText>Oncor</w:delText>
        </w:r>
      </w:del>
      <w:ins w:id="9358" w:author="RMGRR 016" w:date="2005-01-18T16:47:00Z">
        <w:r>
          <w:rPr>
            <w:b/>
          </w:rPr>
          <w:t>TXU Electric Delivery</w:t>
        </w:r>
      </w:ins>
      <w:del w:id="9359" w:author="ERCOT - Market Rules" w:date="2004-11-17T14:28:00Z">
        <w:r>
          <w:rPr/>
          <w:delText>:</w:delText>
        </w:r>
      </w:del>
      <w:del w:id="9360" w:author="Market Rules" w:date="2004-10-25T16:00:00Z">
        <w:r>
          <w:rPr/>
          <w:delText xml:space="preserve">  </w:delText>
        </w:r>
      </w:del>
      <w:del w:id="9361" w:author="Market Rules" w:date="2004-10-25T16:00:00Z">
        <w:r>
          <w:rPr>
            <w:color w:val="000000"/>
          </w:rPr>
          <w:delText xml:space="preserve">  </w:delText>
        </w:r>
      </w:del>
      <w:ins w:id="9362" w:author="Market Rules" w:date="2004-10-25T16:00:00Z">
        <w:del w:id="9363" w:author="ERCOT - Market Rules" w:date="2004-11-17T14:28:00Z">
          <w:r>
            <w:rPr>
              <w:color w:val="000000"/>
            </w:rPr>
            <w:delText xml:space="preserve"> </w:delText>
          </w:r>
        </w:del>
      </w:ins>
      <w:ins w:id="9364" w:author="ERCOT - Market Rules" w:date="2004-11-17T15:57:00Z">
        <w:r>
          <w:rPr/>
          <w:tab/>
        </w:r>
      </w:ins>
      <w:r>
        <w:rPr/>
        <w:t xml:space="preserve">Disconnect request is </w:t>
      </w:r>
      <w:del w:id="9365" w:author="ERCOT - Market Rules" w:date="2004-11-18T10:58:00Z">
        <w:r>
          <w:rPr/>
          <w:delText>complete</w:delText>
        </w:r>
      </w:del>
      <w:ins w:id="9366" w:author="ERCOT - Market Rules" w:date="2004-11-18T10:58:00Z">
        <w:r>
          <w:rPr/>
          <w:t>Complete</w:t>
        </w:r>
      </w:ins>
      <w:r>
        <w:rPr/>
        <w:t xml:space="preserve">d </w:t>
      </w:r>
      <w:del w:id="9367" w:author="ERCOT - Market Rules" w:date="2004-11-18T15:45:00Z">
        <w:r>
          <w:rPr/>
          <w:delText>unexecutable</w:delText>
        </w:r>
      </w:del>
      <w:ins w:id="9368" w:author="ERCOT - Market Rules" w:date="2004-11-18T15:45:00Z">
        <w:r>
          <w:rPr/>
          <w:t>Unexecutable</w:t>
        </w:r>
      </w:ins>
      <w:r>
        <w:rPr/>
        <w:t xml:space="preserve"> with reason</w:t>
      </w:r>
      <w:ins w:id="9369" w:author="Market Rules" w:date="2005-01-31T15:10:00Z">
        <w:r>
          <w:rPr/>
          <w:tab/>
          <w:tab/>
        </w:r>
      </w:ins>
      <w:del w:id="9370" w:author="Market Rules" w:date="2005-01-31T15:11:00Z">
        <w:r>
          <w:rPr/>
          <w:delText xml:space="preserve"> </w:delText>
        </w:r>
      </w:del>
      <w:r>
        <w:rPr/>
        <w:t>code V002</w:t>
      </w:r>
    </w:p>
    <w:p>
      <w:pPr>
        <w:pStyle w:val="List"/>
        <w:ind w:left="1440" w:hanging="0"/>
        <w:rPr>
          <w:color w:val="000000"/>
        </w:rPr>
      </w:pPr>
      <w:ins w:id="9371" w:author="Market Rules" w:date="2004-10-25T16:00:00Z">
        <w:r>
          <w:rPr/>
          <w:t>(5)</w:t>
          <w:tab/>
        </w:r>
      </w:ins>
      <w:r>
        <w:rPr>
          <w:b/>
        </w:rPr>
        <w:t>SULP</w:t>
      </w:r>
      <w:ins w:id="9372" w:author="ERCOT - Market Rules" w:date="2004-11-17T15:57:00Z">
        <w:r>
          <w:rPr>
            <w:b/>
          </w:rPr>
          <w:tab/>
        </w:r>
      </w:ins>
      <w:del w:id="9373" w:author="ERCOT - Market Rules" w:date="2004-11-17T14:28:00Z">
        <w:r>
          <w:rPr/>
          <w:delText>:</w:delText>
        </w:r>
      </w:del>
      <w:ins w:id="9374" w:author="Market Rules" w:date="2004-10-25T16:00:00Z">
        <w:del w:id="9375" w:author="ERCOT - Market Rules" w:date="2004-11-17T14:28:00Z">
          <w:r>
            <w:rPr/>
            <w:delText xml:space="preserve"> </w:delText>
          </w:r>
        </w:del>
      </w:ins>
      <w:del w:id="9376" w:author="Market Rules" w:date="2004-10-25T16:00:00Z">
        <w:r>
          <w:rPr/>
          <w:delText xml:space="preserve">    </w:delText>
        </w:r>
      </w:del>
      <w:r>
        <w:rPr/>
        <w:t xml:space="preserve">Disconnect request is </w:t>
      </w:r>
      <w:del w:id="9377" w:author="ERCOT - Market Rules" w:date="2004-11-18T10:58:00Z">
        <w:r>
          <w:rPr/>
          <w:delText>complete</w:delText>
        </w:r>
      </w:del>
      <w:ins w:id="9378" w:author="ERCOT - Market Rules" w:date="2004-11-18T10:58:00Z">
        <w:r>
          <w:rPr/>
          <w:t>Complete</w:t>
        </w:r>
      </w:ins>
      <w:r>
        <w:rPr/>
        <w:t xml:space="preserve">d </w:t>
      </w:r>
      <w:del w:id="9379" w:author="ERCOT - Market Rules" w:date="2004-11-18T15:45:00Z">
        <w:r>
          <w:rPr/>
          <w:delText>unexecutable</w:delText>
        </w:r>
      </w:del>
      <w:ins w:id="9380" w:author="ERCOT - Market Rules" w:date="2004-11-18T15:45:00Z">
        <w:r>
          <w:rPr/>
          <w:t>Unexecutable</w:t>
        </w:r>
      </w:ins>
      <w:r>
        <w:rPr/>
        <w:t xml:space="preserve"> with reason code V002.</w:t>
      </w:r>
    </w:p>
    <w:p>
      <w:pPr>
        <w:pStyle w:val="List"/>
        <w:ind w:left="1440" w:hanging="0"/>
        <w:rPr/>
      </w:pPr>
      <w:ins w:id="9381" w:author="Market Rules" w:date="2004-10-25T16:00:00Z">
        <w:r>
          <w:rPr/>
          <w:t>(6)</w:t>
          <w:tab/>
        </w:r>
      </w:ins>
      <w:r>
        <w:rPr>
          <w:b/>
        </w:rPr>
        <w:t>TNMP</w:t>
      </w:r>
      <w:ins w:id="9382" w:author="ERCOT - Market Rules" w:date="2004-11-17T15:57:00Z">
        <w:r>
          <w:rPr>
            <w:b/>
          </w:rPr>
          <w:tab/>
        </w:r>
      </w:ins>
      <w:del w:id="9383" w:author="ERCOT - Market Rules" w:date="2004-11-17T14:28:00Z">
        <w:r>
          <w:rPr/>
          <w:delText>:</w:delText>
        </w:r>
      </w:del>
      <w:del w:id="9384" w:author="Market Rules" w:date="2004-10-25T16:00:00Z">
        <w:r>
          <w:rPr/>
          <w:delText xml:space="preserve">   </w:delText>
        </w:r>
      </w:del>
      <w:ins w:id="9385" w:author="Market Rules" w:date="2004-10-25T16:01:00Z">
        <w:del w:id="9386" w:author="ERCOT - Market Rules" w:date="2004-11-17T14:28:00Z">
          <w:r>
            <w:rPr/>
            <w:delText xml:space="preserve"> </w:delText>
          </w:r>
        </w:del>
      </w:ins>
      <w:r>
        <w:rPr/>
        <w:t xml:space="preserve">Disconnect request is </w:t>
      </w:r>
      <w:del w:id="9387" w:author="ERCOT - Market Rules" w:date="2004-11-18T10:58:00Z">
        <w:r>
          <w:rPr/>
          <w:delText>complete</w:delText>
        </w:r>
      </w:del>
      <w:ins w:id="9388" w:author="ERCOT - Market Rules" w:date="2004-11-18T10:58:00Z">
        <w:r>
          <w:rPr/>
          <w:t>Complete</w:t>
        </w:r>
      </w:ins>
      <w:r>
        <w:rPr/>
        <w:t xml:space="preserve">d </w:t>
      </w:r>
      <w:del w:id="9389" w:author="ERCOT - Market Rules" w:date="2004-11-18T15:45:00Z">
        <w:r>
          <w:rPr/>
          <w:delText>unexecutable</w:delText>
        </w:r>
      </w:del>
      <w:ins w:id="9390" w:author="ERCOT - Market Rules" w:date="2004-11-18T15:45:00Z">
        <w:r>
          <w:rPr/>
          <w:t>Unexecutable</w:t>
        </w:r>
      </w:ins>
      <w:r>
        <w:rPr/>
        <w:t xml:space="preserve"> with reason code V002.</w:t>
      </w:r>
    </w:p>
    <w:p>
      <w:pPr>
        <w:pStyle w:val="TextBody"/>
        <w:ind w:left="1440" w:hanging="0"/>
        <w:rPr>
          <w:del w:id="9392" w:author="Market Rules" w:date="2004-10-25T16:01:00Z"/>
        </w:rPr>
      </w:pPr>
      <w:del w:id="9391" w:author="Market Rules" w:date="2004-10-25T16:01:00Z">
        <w:r>
          <w:rPr/>
        </w:r>
      </w:del>
    </w:p>
    <w:p>
      <w:pPr>
        <w:pStyle w:val="TextBody"/>
        <w:rPr>
          <w:color w:val="FF0000"/>
        </w:rPr>
      </w:pPr>
      <w:r>
        <w:rPr/>
        <w:t xml:space="preserve">REPs requesting to disconnect service for critical </w:t>
      </w:r>
      <w:del w:id="9393" w:author="ERCOT - Market Rules" w:date="2004-11-18T11:23:00Z">
        <w:r>
          <w:rPr/>
          <w:delText>l</w:delText>
        </w:r>
      </w:del>
      <w:ins w:id="9394" w:author="ERCOT - Market Rules" w:date="2004-11-18T11:23:00Z">
        <w:r>
          <w:rPr/>
          <w:t>L</w:t>
        </w:r>
      </w:ins>
      <w:r>
        <w:rPr/>
        <w:t xml:space="preserve">oad or care customers in AEP, CNP, </w:t>
      </w:r>
      <w:del w:id="9395" w:author="RMGRR 016" w:date="2005-01-18T16:47:00Z">
        <w:r>
          <w:rPr/>
          <w:delText>Oncor</w:delText>
        </w:r>
      </w:del>
      <w:ins w:id="9396" w:author="RMGRR 016" w:date="2005-01-18T16:47:00Z">
        <w:r>
          <w:rPr/>
          <w:t>TXU Electric Delivery</w:t>
        </w:r>
      </w:ins>
      <w:r>
        <w:rPr/>
        <w:t xml:space="preserve">, SULP, TNMP, or Entergy service territories must contact the TDSP to arrange and coordinate  special instructions to provide </w:t>
      </w:r>
      <w:del w:id="9397" w:author="ERCOT - Market Rules" w:date="2004-11-18T11:23:00Z">
        <w:r>
          <w:rPr/>
          <w:delText>n</w:delText>
        </w:r>
      </w:del>
      <w:ins w:id="9398" w:author="ERCOT - Market Rules" w:date="2004-11-18T11:23:00Z">
        <w:r>
          <w:rPr/>
          <w:t>N</w:t>
        </w:r>
      </w:ins>
      <w:r>
        <w:rPr/>
        <w:t xml:space="preserve">otice as required by PUCT rules and TDSP tariffs, providing the </w:t>
      </w:r>
      <w:del w:id="9399" w:author="ERCOT - Market Rules" w:date="2004-11-18T11:23:00Z">
        <w:r>
          <w:rPr/>
          <w:delText>c</w:delText>
        </w:r>
      </w:del>
      <w:ins w:id="9400" w:author="ERCOT - Market Rules" w:date="2004-11-18T11:23:00Z">
        <w:r>
          <w:rPr/>
          <w:t>C</w:t>
        </w:r>
      </w:ins>
      <w:r>
        <w:rPr/>
        <w:t xml:space="preserve">ustomer the opportunity to ameliorate the condition.. REPs will need to coordinate with their REP Relations managers at each TDSP, with the exception of </w:t>
      </w:r>
      <w:del w:id="9401" w:author="RMGRR 016" w:date="2005-01-18T16:47:00Z">
        <w:r>
          <w:rPr/>
          <w:delText>Oncor</w:delText>
        </w:r>
      </w:del>
      <w:ins w:id="9402" w:author="RMGRR 016" w:date="2005-01-18T16:47:00Z">
        <w:r>
          <w:rPr/>
          <w:t>TXU Electric Delivery</w:t>
        </w:r>
      </w:ins>
      <w:r>
        <w:rPr/>
        <w:t xml:space="preserve">, to complete disconnection requests for critical care premises.  For </w:t>
      </w:r>
      <w:del w:id="9403" w:author="RMGRR 016" w:date="2005-01-18T16:47:00Z">
        <w:r>
          <w:rPr/>
          <w:delText>Oncor</w:delText>
        </w:r>
      </w:del>
      <w:ins w:id="9404" w:author="RMGRR 016" w:date="2005-01-18T16:47:00Z">
        <w:r>
          <w:rPr/>
          <w:t>TXU Electric Delivery</w:t>
        </w:r>
      </w:ins>
      <w:r>
        <w:rPr/>
        <w:t xml:space="preserve">, contact Business Support at </w:t>
      </w:r>
      <w:del w:id="9405" w:author="ERCOT - Market Rules" w:date="2004-11-17T14:29:00Z">
        <w:r>
          <w:rPr/>
          <w:delText>1-</w:delText>
        </w:r>
      </w:del>
      <w:ins w:id="9406" w:author="ERCOT - Market Rules" w:date="2004-11-17T14:29:00Z">
        <w:r>
          <w:rPr/>
          <w:t>(</w:t>
        </w:r>
      </w:ins>
      <w:r>
        <w:rPr/>
        <w:t>888</w:t>
      </w:r>
      <w:ins w:id="9407" w:author="ERCOT - Market Rules" w:date="2004-11-17T14:29:00Z">
        <w:r>
          <w:rPr/>
          <w:t>)</w:t>
        </w:r>
      </w:ins>
      <w:del w:id="9408" w:author="ERCOT - Market Rules" w:date="2004-11-17T14:29:00Z">
        <w:r>
          <w:rPr/>
          <w:delText>-</w:delText>
        </w:r>
      </w:del>
      <w:ins w:id="9409" w:author="ERCOT - Market Rules" w:date="2004-11-17T14:29:00Z">
        <w:r>
          <w:rPr/>
          <w:t xml:space="preserve"> </w:t>
        </w:r>
      </w:ins>
      <w:r>
        <w:rPr/>
        <w:t>313-6934, or</w:t>
      </w:r>
      <w:r>
        <w:rPr>
          <w:color w:val="FF0000"/>
        </w:rPr>
        <w:t xml:space="preserve"> </w:t>
      </w:r>
      <w:del w:id="9410" w:author="Market Rules" w:date="2005-01-31T15:11:00Z">
        <w:r>
          <w:rPr>
            <w:rStyle w:val="DefaultParagraphFont"/>
            <w:i/>
          </w:rPr>
          <w:delText>c</w:delText>
        </w:r>
      </w:del>
      <w:ins w:id="9411" w:author="Market Rules" w:date="2005-01-31T15:11:00Z">
        <w:r>
          <w:rPr>
            <w:i/>
          </w:rPr>
          <w:t>c</w:t>
        </w:r>
      </w:ins>
      <w:r>
        <w:rPr>
          <w:rStyle w:val="DefaultParagraphFont"/>
          <w:i/>
        </w:rPr>
        <w:t>ontactcenter@</w:t>
      </w:r>
      <w:del w:id="9412" w:author="ERCOT" w:date="2005-01-18T17:12:00Z">
        <w:r>
          <w:rPr>
            <w:rStyle w:val="DefaultParagraphFont"/>
            <w:i/>
          </w:rPr>
          <w:delText>oncorgroup.com</w:delText>
        </w:r>
      </w:del>
      <w:ins w:id="9413" w:author="ERCOT" w:date="2005-01-18T17:12:00Z">
        <w:r>
          <w:rPr>
            <w:i/>
          </w:rPr>
          <w:t>TXUElectricDelivery.com</w:t>
        </w:r>
      </w:ins>
      <w:r>
        <w:rPr/>
        <w:t>.</w:t>
      </w:r>
    </w:p>
    <w:p>
      <w:pPr>
        <w:pStyle w:val="H4"/>
        <w:numPr>
          <w:ilvl w:val="0"/>
          <w:numId w:val="0"/>
        </w:numPr>
        <w:ind w:left="0" w:hanging="0"/>
        <w:rPr>
          <w:color w:val="FF0000"/>
          <w:szCs w:val="24"/>
          <w:del w:id="9415" w:author="Market Rules" w:date="2004-10-25T16:20:00Z"/>
        </w:rPr>
      </w:pPr>
      <w:del w:id="9414" w:author="Market Rules" w:date="2004-10-25T16:20:00Z">
        <w:r>
          <w:rPr>
            <w:color w:val="FF0000"/>
            <w:szCs w:val="24"/>
          </w:rPr>
        </w:r>
      </w:del>
    </w:p>
    <w:p>
      <w:pPr>
        <w:pStyle w:val="H4"/>
        <w:numPr>
          <w:ilvl w:val="0"/>
          <w:numId w:val="0"/>
        </w:numPr>
        <w:ind w:left="0" w:hanging="0"/>
        <w:rPr/>
      </w:pPr>
      <w:del w:id="9416" w:author="Market Rules" w:date="2004-10-25T16:20:00Z">
        <w:r>
          <w:rPr>
            <w:b/>
            <w:sz w:val="24"/>
            <w:szCs w:val="24"/>
          </w:rPr>
          <w:delText xml:space="preserve">D. </w:delText>
        </w:r>
      </w:del>
      <w:ins w:id="9417" w:author="Market Rules" w:date="2004-10-25T16:20:00Z">
        <w:r>
          <w:rPr>
            <w:b/>
            <w:sz w:val="24"/>
            <w:szCs w:val="24"/>
          </w:rPr>
          <w:t>7.</w:t>
        </w:r>
      </w:ins>
      <w:del w:id="9418" w:author="MR 012505" w:date="2005-01-26T08:47:00Z">
        <w:r>
          <w:rPr>
            <w:szCs w:val="24"/>
          </w:rPr>
          <w:delText>2</w:delText>
        </w:r>
      </w:del>
      <w:ins w:id="9419" w:author="Market Rules" w:date="2005-02-25T14:44:00Z">
        <w:r>
          <w:rPr>
            <w:szCs w:val="24"/>
          </w:rPr>
          <w:t>6</w:t>
        </w:r>
      </w:ins>
      <w:ins w:id="9420" w:author="MR 012505" w:date="2005-01-26T08:47:00Z">
        <w:del w:id="9421" w:author="Market Rules" w:date="2005-02-25T14:44:00Z">
          <w:r>
            <w:rPr>
              <w:szCs w:val="24"/>
            </w:rPr>
            <w:delText>5</w:delText>
          </w:r>
        </w:del>
      </w:ins>
      <w:ins w:id="9422" w:author="Market Rules" w:date="2004-10-25T16:20:00Z">
        <w:r>
          <w:rPr>
            <w:b/>
            <w:sz w:val="24"/>
            <w:szCs w:val="24"/>
          </w:rPr>
          <w:t>.</w:t>
        </w:r>
      </w:ins>
      <w:ins w:id="9423" w:author="ERCOT - Market Rules" w:date="2004-11-17T12:14:00Z">
        <w:del w:id="9424" w:author="MR 012505" w:date="2005-01-26T09:43:00Z">
          <w:r>
            <w:rPr>
              <w:szCs w:val="24"/>
            </w:rPr>
            <w:delText>6</w:delText>
          </w:r>
        </w:del>
      </w:ins>
      <w:ins w:id="9425" w:author="MR 012505" w:date="2005-01-26T09:43:00Z">
        <w:r>
          <w:rPr>
            <w:szCs w:val="24"/>
          </w:rPr>
          <w:t>5</w:t>
        </w:r>
      </w:ins>
      <w:ins w:id="9426" w:author="Market Rules" w:date="2004-10-25T16:20:00Z">
        <w:del w:id="9427" w:author="ERCOT - Market Rules" w:date="2004-11-17T12:14:00Z">
          <w:r>
            <w:rPr>
              <w:b/>
              <w:sz w:val="24"/>
              <w:szCs w:val="24"/>
            </w:rPr>
            <w:delText>7</w:delText>
          </w:r>
        </w:del>
      </w:ins>
      <w:ins w:id="9428" w:author="Market Rules" w:date="2004-10-25T16:20:00Z">
        <w:r>
          <w:rPr>
            <w:b/>
            <w:sz w:val="24"/>
            <w:szCs w:val="24"/>
          </w:rPr>
          <w:t xml:space="preserve">.4 </w:t>
        </w:r>
      </w:ins>
      <w:ins w:id="9429" w:author="Market Rules" w:date="2004-10-25T16:20:00Z">
        <w:r>
          <w:rPr>
            <w:szCs w:val="24"/>
          </w:rPr>
          <w:tab/>
        </w:r>
      </w:ins>
      <w:r>
        <w:rPr>
          <w:b/>
          <w:sz w:val="24"/>
          <w:szCs w:val="24"/>
        </w:rPr>
        <w:t>Field Service Exceptions</w:t>
      </w:r>
    </w:p>
    <w:p>
      <w:pPr>
        <w:pStyle w:val="TextBody"/>
        <w:rPr/>
      </w:pPr>
      <w:r>
        <w:rPr/>
        <w:t xml:space="preserve">In the event that a life threatening or hazardous situation is discovered or the FSR determines that the </w:t>
      </w:r>
      <w:del w:id="9430" w:author="ERCOT - Market Rules" w:date="2004-11-18T11:23:00Z">
        <w:r>
          <w:rPr/>
          <w:delText>p</w:delText>
        </w:r>
      </w:del>
      <w:ins w:id="9431" w:author="ERCOT - Market Rules" w:date="2004-11-18T11:23:00Z">
        <w:r>
          <w:rPr/>
          <w:t>P</w:t>
        </w:r>
      </w:ins>
      <w:r>
        <w:rPr/>
        <w:t xml:space="preserve">remise qualifies as either a Critical Load or Critical Care although currently not indicated as such, the disconnect request will be </w:t>
      </w:r>
      <w:del w:id="9432" w:author="ERCOT - Market Rules" w:date="2004-11-18T10:58:00Z">
        <w:r>
          <w:rPr/>
          <w:delText>complete</w:delText>
        </w:r>
      </w:del>
      <w:ins w:id="9433" w:author="ERCOT - Market Rules" w:date="2004-11-18T10:58:00Z">
        <w:r>
          <w:rPr/>
          <w:t>Complete</w:t>
        </w:r>
      </w:ins>
      <w:r>
        <w:rPr/>
        <w:t xml:space="preserve">d </w:t>
      </w:r>
      <w:del w:id="9434" w:author="ERCOT - Market Rules" w:date="2004-11-18T15:45:00Z">
        <w:r>
          <w:rPr/>
          <w:delText>unexecutable</w:delText>
        </w:r>
      </w:del>
      <w:ins w:id="9435" w:author="ERCOT - Market Rules" w:date="2004-11-18T15:45:00Z">
        <w:r>
          <w:rPr/>
          <w:t>Unexecutable</w:t>
        </w:r>
      </w:ins>
      <w:r>
        <w:rPr/>
        <w:t xml:space="preserve"> with reason code V002-Life Support Customer.</w:t>
      </w:r>
    </w:p>
    <w:p>
      <w:pPr>
        <w:pStyle w:val="TextBody"/>
        <w:rPr>
          <w:del w:id="9437" w:author="Market Rules" w:date="2004-10-25T16:22:00Z"/>
        </w:rPr>
      </w:pPr>
      <w:del w:id="9436" w:author="Market Rules" w:date="2004-10-25T16:22:00Z">
        <w:r>
          <w:rPr/>
        </w:r>
      </w:del>
    </w:p>
    <w:p>
      <w:pPr>
        <w:pStyle w:val="TextBody"/>
        <w:rPr/>
      </w:pPr>
      <w:r>
        <w:rPr/>
        <w:t>Per Action 5.3.7.4 (4) of Terms and Conditions of the TDSP tariffs:</w:t>
      </w:r>
    </w:p>
    <w:p>
      <w:pPr>
        <w:pStyle w:val="TextBody"/>
        <w:rPr>
          <w:del w:id="9439" w:author="Market Rules" w:date="2004-10-25T16:22:00Z"/>
        </w:rPr>
      </w:pPr>
      <w:del w:id="9438" w:author="Market Rules" w:date="2004-10-25T16:22:00Z">
        <w:r>
          <w:rPr/>
        </w:r>
      </w:del>
    </w:p>
    <w:p>
      <w:pPr>
        <w:pStyle w:val="TextBody"/>
        <w:rPr/>
      </w:pPr>
      <w:r>
        <w:rPr/>
        <w:t xml:space="preserve">Company shall not suspend or disconnect Retail </w:t>
      </w:r>
      <w:del w:id="9440" w:author="Market Rules" w:date="2005-02-02T08:41:00Z">
        <w:r>
          <w:rPr/>
          <w:delText>Customeor</w:delText>
        </w:r>
      </w:del>
      <w:ins w:id="9441" w:author="Market Rules" w:date="2005-02-02T08:41:00Z">
        <w:r>
          <w:rPr/>
          <w:t>Customer</w:t>
        </w:r>
      </w:ins>
      <w:r>
        <w:rPr/>
        <w:t xml:space="preserve"> when such disconnection will cause a dangerous or life-threatening condition on that Retail Customer’s </w:t>
      </w:r>
      <w:del w:id="9442" w:author="ERCOT - Market Rules" w:date="2004-11-18T11:23:00Z">
        <w:r>
          <w:rPr/>
          <w:delText>p</w:delText>
        </w:r>
      </w:del>
      <w:ins w:id="9443" w:author="ERCOT - Market Rules" w:date="2004-11-18T11:23:00Z">
        <w:r>
          <w:rPr/>
          <w:t>P</w:t>
        </w:r>
      </w:ins>
      <w:r>
        <w:rPr/>
        <w:t xml:space="preserve">remise, without prior </w:t>
      </w:r>
      <w:ins w:id="9444" w:author="ERCOT - Market Rules" w:date="2004-11-18T15:47:00Z">
        <w:r>
          <w:rPr/>
          <w:t>N</w:t>
        </w:r>
      </w:ins>
      <w:del w:id="9445" w:author="ERCOT - Market Rules" w:date="2004-11-18T15:47:00Z">
        <w:r>
          <w:rPr/>
          <w:delText>n</w:delText>
        </w:r>
      </w:del>
      <w:r>
        <w:rPr/>
        <w:t xml:space="preserve">otice of reasonable length such that Retail Customer can ameliorate the condition.  Retail Customer is responsible for notifying its designated Competitive Retailer if disconnection to its </w:t>
      </w:r>
      <w:del w:id="9446" w:author="ERCOT - Market Rules" w:date="2004-11-18T11:23:00Z">
        <w:r>
          <w:rPr/>
          <w:delText>f</w:delText>
        </w:r>
      </w:del>
      <w:ins w:id="9447" w:author="ERCOT - Market Rules" w:date="2004-11-18T11:23:00Z">
        <w:r>
          <w:rPr/>
          <w:t>F</w:t>
        </w:r>
      </w:ins>
      <w:r>
        <w:rPr/>
        <w:t>acility will result in such a condition.</w:t>
      </w:r>
    </w:p>
    <w:p>
      <w:pPr>
        <w:pStyle w:val="TextBody"/>
        <w:rPr>
          <w:del w:id="9449" w:author="Market Rules" w:date="2004-10-25T16:22:00Z"/>
        </w:rPr>
      </w:pPr>
      <w:del w:id="9448" w:author="Market Rules" w:date="2004-10-25T16:22:00Z">
        <w:r>
          <w:rPr/>
        </w:r>
      </w:del>
    </w:p>
    <w:p>
      <w:pPr>
        <w:pStyle w:val="TextBody"/>
        <w:rPr/>
      </w:pPr>
      <w:r>
        <w:rPr/>
        <w:t>Per PUCT Rule 25.483 (h):</w:t>
      </w:r>
    </w:p>
    <w:p>
      <w:pPr>
        <w:pStyle w:val="TextBodyIndent"/>
        <w:rPr/>
      </w:pPr>
      <w:r>
        <w:rPr/>
        <w:t xml:space="preserve">If, in the normal performance of its duties, a TDU obtains information that a </w:t>
      </w:r>
      <w:del w:id="9450" w:author="ERCOT - Market Rules" w:date="2004-11-18T11:23:00Z">
        <w:r>
          <w:rPr/>
          <w:delText>c</w:delText>
        </w:r>
      </w:del>
      <w:ins w:id="9451" w:author="ERCOT - Market Rules" w:date="2004-11-18T11:23:00Z">
        <w:r>
          <w:rPr/>
          <w:t>C</w:t>
        </w:r>
      </w:ins>
      <w:r>
        <w:rPr/>
        <w:t xml:space="preserve">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w:t>
      </w:r>
      <w:del w:id="9452" w:author="ERCOT - Market Rules" w:date="2004-11-18T11:24:00Z">
        <w:r>
          <w:rPr/>
          <w:delText>c</w:delText>
        </w:r>
      </w:del>
      <w:ins w:id="9453" w:author="ERCOT - Market Rules" w:date="2004-11-18T11:24:00Z">
        <w:r>
          <w:rPr/>
          <w:t>C</w:t>
        </w:r>
      </w:ins>
      <w:r>
        <w:rPr/>
        <w:t xml:space="preserve">ustomer if it subsequently receives a confirmation of the disconnect </w:t>
      </w:r>
      <w:ins w:id="9454" w:author="ERCOT - Market Rules" w:date="2004-11-18T11:24:00Z">
        <w:r>
          <w:rPr/>
          <w:t>N</w:t>
        </w:r>
      </w:ins>
      <w:del w:id="9455" w:author="ERCOT - Market Rules" w:date="2004-11-18T11:24:00Z">
        <w:r>
          <w:rPr/>
          <w:delText>n</w:delText>
        </w:r>
      </w:del>
      <w:r>
        <w:rPr/>
        <w:t>otice from the REP.  Nothing herein should be interpreted as requiring a TDU to assess or to inquire as</w:t>
      </w:r>
      <w:r>
        <w:rPr>
          <w:color w:val="FF0000"/>
        </w:rPr>
        <w:t xml:space="preserve"> </w:t>
      </w:r>
      <w:r>
        <w:rPr/>
        <w:t xml:space="preserve">to the </w:t>
      </w:r>
      <w:del w:id="9456" w:author="ERCOT - Market Rules" w:date="2004-11-18T11:24:00Z">
        <w:r>
          <w:rPr/>
          <w:delText>c</w:delText>
        </w:r>
      </w:del>
      <w:ins w:id="9457" w:author="ERCOT - Market Rules" w:date="2004-11-18T11:24:00Z">
        <w:r>
          <w:rPr/>
          <w:t>C</w:t>
        </w:r>
      </w:ins>
      <w:r>
        <w:rPr/>
        <w:t xml:space="preserve">ustomer’s status before performing a disconnection, or to provide prior </w:t>
      </w:r>
      <w:del w:id="9458" w:author="ERCOT - Market Rules" w:date="2004-11-18T15:47:00Z">
        <w:r>
          <w:rPr/>
          <w:delText>n</w:delText>
        </w:r>
      </w:del>
      <w:ins w:id="9459" w:author="ERCOT - Market Rules" w:date="2004-11-18T15:47:00Z">
        <w:r>
          <w:rPr/>
          <w:t>N</w:t>
        </w:r>
      </w:ins>
      <w:r>
        <w:rPr/>
        <w:t>otice of the disconnection, when not otherwise required.</w:t>
      </w:r>
    </w:p>
    <w:p>
      <w:pPr>
        <w:pStyle w:val="TextBody"/>
        <w:rPr>
          <w:del w:id="9461" w:author="Market Rules" w:date="2004-10-25T16:22:00Z"/>
        </w:rPr>
      </w:pPr>
      <w:del w:id="9460" w:author="Market Rules" w:date="2004-10-25T16:22:00Z">
        <w:r>
          <w:rPr/>
        </w:r>
      </w:del>
    </w:p>
    <w:p>
      <w:pPr>
        <w:pStyle w:val="TextBody"/>
        <w:rPr/>
      </w:pPr>
      <w:r>
        <w:rPr/>
        <w:t xml:space="preserve">REPs requesting to disconnect service for these previously unexecuted disconnection requests in AEP, CNP, </w:t>
      </w:r>
      <w:del w:id="9462" w:author="RMGRR 016" w:date="2005-01-18T16:47:00Z">
        <w:r>
          <w:rPr/>
          <w:delText>Oncor</w:delText>
        </w:r>
      </w:del>
      <w:ins w:id="9463" w:author="RMGRR 016" w:date="2005-01-18T16:47:00Z">
        <w:r>
          <w:rPr/>
          <w:t>TXU Electric Delivery</w:t>
        </w:r>
      </w:ins>
      <w:r>
        <w:rPr/>
        <w:t xml:space="preserve">, SULP, TNMP, or Energy service territories must contact the TDSP to arrange and coordinate special instructions to provide </w:t>
      </w:r>
      <w:del w:id="9464" w:author="ERCOT - Market Rules" w:date="2004-11-18T15:48:00Z">
        <w:r>
          <w:rPr/>
          <w:delText>n</w:delText>
        </w:r>
      </w:del>
      <w:ins w:id="9465" w:author="ERCOT - Market Rules" w:date="2004-11-18T15:48:00Z">
        <w:r>
          <w:rPr/>
          <w:t>N</w:t>
        </w:r>
      </w:ins>
      <w:r>
        <w:rPr/>
        <w:t xml:space="preserve">otice as required by PUCT rules and TDSP tariffs, providing the </w:t>
      </w:r>
      <w:del w:id="9466" w:author="ERCOT - Market Rules" w:date="2004-11-18T11:24:00Z">
        <w:r>
          <w:rPr/>
          <w:delText>c</w:delText>
        </w:r>
      </w:del>
      <w:ins w:id="9467" w:author="ERCOT - Market Rules" w:date="2004-11-18T11:24:00Z">
        <w:r>
          <w:rPr/>
          <w:t>C</w:t>
        </w:r>
      </w:ins>
      <w:r>
        <w:rPr/>
        <w:t xml:space="preserve">ustomer the opportunity to ameliorate the condition.  REPs will need to coordinate with their REP Relations managers at each TDSP, with the exception of </w:t>
      </w:r>
      <w:del w:id="9468" w:author="RMGRR 016" w:date="2005-01-18T16:47:00Z">
        <w:r>
          <w:rPr/>
          <w:delText>Oncor</w:delText>
        </w:r>
      </w:del>
      <w:ins w:id="9469" w:author="RMGRR 016" w:date="2005-01-18T16:47:00Z">
        <w:r>
          <w:rPr/>
          <w:t>TXU Electric Delivery</w:t>
        </w:r>
      </w:ins>
      <w:r>
        <w:rPr/>
        <w:t xml:space="preserve">, to complete subsequent disconnection requests.  For </w:t>
      </w:r>
      <w:del w:id="9470" w:author="RMGRR 016" w:date="2005-01-18T16:47:00Z">
        <w:r>
          <w:rPr/>
          <w:delText>Oncor</w:delText>
        </w:r>
      </w:del>
      <w:ins w:id="9471" w:author="RMGRR 016" w:date="2005-01-18T16:47:00Z">
        <w:r>
          <w:rPr/>
          <w:t>TXU Electric Delivery</w:t>
        </w:r>
      </w:ins>
      <w:r>
        <w:rPr/>
        <w:t xml:space="preserve">, contact Business Support at </w:t>
      </w:r>
      <w:del w:id="9472" w:author="ERCOT - Market Rules" w:date="2004-11-18T08:27:00Z">
        <w:r>
          <w:rPr/>
          <w:delText>1-</w:delText>
        </w:r>
      </w:del>
      <w:ins w:id="9473" w:author="ERCOT - Market Rules" w:date="2004-11-18T08:27:00Z">
        <w:r>
          <w:rPr/>
          <w:t>(</w:t>
        </w:r>
      </w:ins>
      <w:r>
        <w:rPr/>
        <w:t>888</w:t>
      </w:r>
      <w:ins w:id="9474" w:author="ERCOT - Market Rules" w:date="2004-11-18T08:27:00Z">
        <w:r>
          <w:rPr/>
          <w:t>)</w:t>
        </w:r>
      </w:ins>
      <w:del w:id="9475" w:author="ERCOT - Market Rules" w:date="2004-11-18T08:27:00Z">
        <w:r>
          <w:rPr/>
          <w:delText>-</w:delText>
        </w:r>
      </w:del>
      <w:ins w:id="9476" w:author="ERCOT - Market Rules" w:date="2004-11-18T08:27:00Z">
        <w:r>
          <w:rPr/>
          <w:t xml:space="preserve"> </w:t>
        </w:r>
      </w:ins>
      <w:r>
        <w:rPr/>
        <w:t xml:space="preserve">313-6934, or </w:t>
      </w:r>
      <w:r>
        <w:rPr>
          <w:i/>
        </w:rPr>
        <w:t>contactcenter</w:t>
      </w:r>
      <w:r>
        <w:rPr/>
        <w:t>@</w:t>
      </w:r>
      <w:del w:id="9477" w:author="ERCOT" w:date="2005-01-18T17:12:00Z">
        <w:r>
          <w:rPr>
            <w:i/>
          </w:rPr>
          <w:delText>oncorgroup</w:delText>
        </w:r>
      </w:del>
      <w:del w:id="9478" w:author="ERCOT" w:date="2005-01-18T17:12:00Z">
        <w:r>
          <w:rPr/>
          <w:delText>.</w:delText>
        </w:r>
      </w:del>
      <w:del w:id="9479" w:author="ERCOT" w:date="2005-01-18T17:12:00Z">
        <w:r>
          <w:rPr>
            <w:i/>
          </w:rPr>
          <w:delText>com</w:delText>
        </w:r>
      </w:del>
      <w:ins w:id="9480" w:author="ERCOT" w:date="2005-01-18T17:12:00Z">
        <w:r>
          <w:rPr>
            <w:i/>
          </w:rPr>
          <w:t>TXUElectricDelivery.com</w:t>
        </w:r>
      </w:ins>
      <w:r>
        <w:rPr/>
        <w:t>.</w:t>
      </w:r>
    </w:p>
    <w:p>
      <w:pPr>
        <w:pStyle w:val="H4"/>
        <w:numPr>
          <w:ilvl w:val="0"/>
          <w:numId w:val="0"/>
        </w:numPr>
        <w:ind w:left="0" w:hanging="0"/>
        <w:rPr>
          <w:b/>
          <w:b/>
          <w:bCs w:val="false"/>
          <w:i w:val="false"/>
          <w:i w:val="false"/>
          <w:iCs w:val="false"/>
          <w:sz w:val="24"/>
          <w:del w:id="9493" w:author="Market Rules" w:date="2004-10-25T16:23:00Z"/>
        </w:rPr>
      </w:pPr>
      <w:ins w:id="9481" w:author="Market Rules" w:date="2004-10-25T16:23:00Z">
        <w:r>
          <w:rPr/>
          <w:t>7.</w:t>
        </w:r>
      </w:ins>
      <w:del w:id="9482" w:author="MR 012505" w:date="2005-01-26T08:47:00Z">
        <w:r>
          <w:rPr/>
          <w:delText>2</w:delText>
        </w:r>
      </w:del>
      <w:ins w:id="9483" w:author="Market Rules" w:date="2005-02-25T14:44:00Z">
        <w:r>
          <w:rPr/>
          <w:t>6</w:t>
        </w:r>
      </w:ins>
      <w:ins w:id="9484" w:author="MR 012505" w:date="2005-01-26T08:47:00Z">
        <w:del w:id="9485" w:author="Market Rules" w:date="2005-02-25T14:44:00Z">
          <w:r>
            <w:rPr/>
            <w:delText>5</w:delText>
          </w:r>
        </w:del>
      </w:ins>
      <w:ins w:id="9486" w:author="Market Rules" w:date="2004-10-25T16:23:00Z">
        <w:r>
          <w:rPr/>
          <w:t>.</w:t>
        </w:r>
      </w:ins>
      <w:ins w:id="9487" w:author="ERCOT - Market Rules" w:date="2004-11-17T12:14:00Z">
        <w:del w:id="9488" w:author="MR 012505" w:date="2005-01-26T09:43:00Z">
          <w:r>
            <w:rPr/>
            <w:delText>6</w:delText>
          </w:r>
        </w:del>
      </w:ins>
      <w:ins w:id="9489" w:author="MR 012505" w:date="2005-01-26T09:43:00Z">
        <w:r>
          <w:rPr/>
          <w:t>5</w:t>
        </w:r>
      </w:ins>
      <w:ins w:id="9490" w:author="Market Rules" w:date="2004-10-25T16:23:00Z">
        <w:del w:id="9491" w:author="ERCOT - Market Rules" w:date="2004-11-17T12:14:00Z">
          <w:r>
            <w:rPr/>
            <w:delText>7</w:delText>
          </w:r>
        </w:del>
      </w:ins>
      <w:ins w:id="9492" w:author="Market Rules" w:date="2004-10-25T16:23:00Z">
        <w:r>
          <w:rPr/>
          <w:t xml:space="preserve">.5 </w:t>
          <w:tab/>
        </w:r>
      </w:ins>
    </w:p>
    <w:p>
      <w:pPr>
        <w:pStyle w:val="H4"/>
        <w:numPr>
          <w:ilvl w:val="0"/>
          <w:numId w:val="0"/>
        </w:numPr>
        <w:ind w:left="0" w:hanging="0"/>
        <w:rPr/>
      </w:pPr>
      <w:del w:id="9494" w:author="Market Rules" w:date="2004-10-25T16:23:00Z">
        <w:bookmarkStart w:id="71" w:name="__RefHeading___Toc76447821"/>
        <w:bookmarkStart w:id="72" w:name="_D._Weather_Moratoriums"/>
        <w:bookmarkEnd w:id="71"/>
        <w:bookmarkEnd w:id="72"/>
        <w:r>
          <w:rPr/>
          <w:delText xml:space="preserve">E. </w:delText>
        </w:r>
      </w:del>
      <w:r>
        <w:rPr/>
        <w:t>Weather Moratoriums</w:t>
      </w:r>
    </w:p>
    <w:p>
      <w:pPr>
        <w:pStyle w:val="TextBody"/>
        <w:rPr>
          <w:del w:id="9498" w:author="Market Rules" w:date="2004-10-25T16:24:00Z"/>
        </w:rPr>
      </w:pPr>
      <w:r>
        <w:rPr/>
        <w:t xml:space="preserve">All Market Participants should monitor </w:t>
      </w:r>
      <w:hyperlink r:id="rId114">
        <w:r>
          <w:rPr>
            <w:rStyle w:val="InternetLink"/>
            <w:i/>
            <w:color w:val="000000"/>
            <w:u w:val="none"/>
          </w:rPr>
          <w:t>www.nws.noaa.gov</w:t>
        </w:r>
      </w:hyperlink>
      <w:r>
        <w:rPr/>
        <w:t xml:space="preserve"> </w:t>
      </w:r>
      <w:del w:id="9495" w:author="ERCOT - Market Rules" w:date="2004-11-18T10:36:00Z">
        <w:r>
          <w:rPr/>
          <w:delText xml:space="preserve"> </w:delText>
        </w:r>
      </w:del>
      <w:r>
        <w:rPr/>
        <w:t>for the following conditions that would establish a weather moratorium. Weather moratorium may be invoked in a service territory at any time during the day when one</w:t>
      </w:r>
      <w:ins w:id="9496" w:author="ERCOT - Market Rules" w:date="2004-11-18T16:33:00Z">
        <w:r>
          <w:rPr/>
          <w:t xml:space="preserve"> (1)</w:t>
        </w:r>
      </w:ins>
      <w:r>
        <w:rPr/>
        <w:t xml:space="preserve"> of the following conditions exists in a county as outlined in PUCT Rule 25.483:</w:t>
      </w:r>
      <w:del w:id="9497" w:author="Market Rules" w:date="2004-10-25T16:24:00Z">
        <w:r>
          <w:rPr/>
          <w:tab/>
          <w:tab/>
        </w:r>
      </w:del>
    </w:p>
    <w:p>
      <w:pPr>
        <w:pStyle w:val="TextBody"/>
        <w:rPr>
          <w:del w:id="9500" w:author="Market Rules" w:date="2004-10-25T16:24:00Z"/>
        </w:rPr>
      </w:pPr>
      <w:del w:id="9499" w:author="Market Rules" w:date="2004-10-25T16:24:00Z">
        <w:r>
          <w:rPr/>
          <w:tab/>
          <w:tab/>
        </w:r>
      </w:del>
    </w:p>
    <w:p>
      <w:pPr>
        <w:pStyle w:val="TextBody"/>
        <w:rPr/>
      </w:pPr>
      <w:r>
        <w:rPr/>
      </w:r>
    </w:p>
    <w:p>
      <w:pPr>
        <w:pStyle w:val="TableHead"/>
        <w:rPr/>
      </w:pPr>
      <w:r>
        <w:rPr/>
        <w:t xml:space="preserve"> </w:t>
      </w: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i w:val="false"/>
                <w:i w:val="false"/>
              </w:rPr>
            </w:pPr>
            <w:r>
              <w:rPr>
                <w:rFonts w:cs="Times New Roman"/>
                <w:i w:val="false"/>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Times New Roman" w:hAnsi="Times New Roman" w:cs="Times New Roman"/>
              </w:rPr>
            </w:pPr>
            <w:r>
              <w:rPr>
                <w:rFonts w:cs="Times New Roman"/>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Times New Roman" w:hAnsi="Times New Roman" w:cs="Times New Roman"/>
              </w:rPr>
            </w:pPr>
            <w:r>
              <w:rPr>
                <w:rFonts w:cs="Times New Roman"/>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Times New Roman" w:hAnsi="Times New Roman" w:cs="Times New Roman"/>
              </w:rPr>
            </w:pPr>
            <w:r>
              <w:rPr>
                <w:rFonts w:cs="Times New Roman"/>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rPr>
            </w:pPr>
            <w:r>
              <w:rPr>
                <w:rFonts w:cs="Times New Roman"/>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rPr>
            </w:pPr>
            <w:r>
              <w:rPr>
                <w:rFonts w:cs="Times New Roma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No Disconnect</w:t>
            </w:r>
          </w:p>
        </w:tc>
      </w:tr>
    </w:tbl>
    <w:p>
      <w:pPr>
        <w:pStyle w:val="Spaceafterbox"/>
        <w:rPr/>
      </w:pPr>
      <w:r>
        <w:rPr/>
      </w:r>
    </w:p>
    <w:p>
      <w:pPr>
        <w:pStyle w:val="Normal"/>
        <w:rPr>
          <w:i/>
          <w:i/>
          <w:del w:id="9502" w:author="Market Rules" w:date="2004-10-25T16:25:00Z"/>
        </w:rPr>
      </w:pPr>
      <w:del w:id="9501" w:author="Market Rules" w:date="2004-10-25T16:25:00Z">
        <w:r>
          <w:rPr>
            <w:i/>
          </w:rPr>
        </w:r>
      </w:del>
    </w:p>
    <w:p>
      <w:pPr>
        <w:pStyle w:val="Normal"/>
        <w:rPr/>
      </w:pPr>
      <w:r>
        <w:rPr/>
        <w:t xml:space="preserve"> </w:t>
      </w:r>
      <w:r>
        <w:rPr/>
        <w:t xml:space="preserve">Table 15.  Extreme weather </w:t>
      </w:r>
      <w:ins w:id="9503" w:author="Market Rules" w:date="2005-02-03T10:20:00Z">
        <w:r>
          <w:rPr/>
          <w:t>e</w:t>
        </w:r>
      </w:ins>
      <w:del w:id="9504" w:author="Market Rules" w:date="2005-02-03T10:20:00Z">
        <w:r>
          <w:rPr/>
          <w:delText>e</w:delText>
        </w:r>
      </w:del>
      <w:r>
        <w:rPr/>
        <w:t>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rFonts w:cs="Times New Roman"/>
                <w:i w:val="false"/>
                <w:sz w:val="18"/>
                <w:szCs w:val="18"/>
              </w:rPr>
              <w:t xml:space="preserve">The National Weather Service issues a heat </w:t>
            </w:r>
            <w:del w:id="9505" w:author="ERCOT - Market Rules" w:date="2004-11-18T11:24:00Z">
              <w:r>
                <w:rPr>
                  <w:rFonts w:cs="Times New Roman"/>
                  <w:i w:val="false"/>
                  <w:sz w:val="18"/>
                  <w:szCs w:val="18"/>
                </w:rPr>
                <w:delText>a</w:delText>
              </w:r>
            </w:del>
            <w:ins w:id="9506" w:author="ERCOT - Market Rules" w:date="2004-11-18T11:24:00Z">
              <w:r>
                <w:rPr>
                  <w:sz w:val="18"/>
                  <w:szCs w:val="18"/>
                </w:rPr>
                <w:t>A</w:t>
              </w:r>
            </w:ins>
            <w:r>
              <w:rPr>
                <w:rFonts w:cs="Times New Roman"/>
                <w:i w:val="false"/>
                <w:sz w:val="18"/>
                <w:szCs w:val="18"/>
              </w:rPr>
              <w:t xml:space="preserve">dvisory for that day or on any one </w:t>
            </w:r>
            <w:ins w:id="9507" w:author="ERCOT - Market Rules" w:date="2004-11-18T16:33:00Z">
              <w:r>
                <w:rPr>
                  <w:sz w:val="18"/>
                  <w:szCs w:val="18"/>
                </w:rPr>
                <w:t xml:space="preserve">(1) </w:t>
              </w:r>
            </w:ins>
            <w:r>
              <w:rPr>
                <w:rFonts w:cs="Times New Roman"/>
                <w:i w:val="false"/>
                <w:sz w:val="18"/>
                <w:szCs w:val="18"/>
              </w:rPr>
              <w:t xml:space="preserve">of the preceding two </w:t>
            </w:r>
            <w:ins w:id="9508" w:author="ERCOT - Market Rules" w:date="2004-11-18T16:26:00Z">
              <w:r>
                <w:rPr>
                  <w:sz w:val="18"/>
                  <w:szCs w:val="18"/>
                </w:rPr>
                <w:t xml:space="preserve">(2) </w:t>
              </w:r>
            </w:ins>
            <w:r>
              <w:rPr>
                <w:rFonts w:cs="Times New Roman"/>
                <w:i w:val="false"/>
                <w:sz w:val="18"/>
                <w:szCs w:val="18"/>
              </w:rPr>
              <w:t>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sz w:val="18"/>
                <w:szCs w:val="18"/>
              </w:rPr>
            </w:pPr>
            <w:r>
              <w:rPr>
                <w:rFonts w:cs="Times New Roman"/>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Times New Roman" w:hAnsi="Times New Roman" w:cs="Times New Roman"/>
                <w:sz w:val="18"/>
                <w:szCs w:val="18"/>
              </w:rPr>
            </w:pPr>
            <w:r>
              <w:rPr>
                <w:rFonts w:cs="Times New Roman"/>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Times New Roman" w:hAnsi="Times New Roman" w:cs="Times New Roman"/>
                <w:sz w:val="18"/>
                <w:szCs w:val="18"/>
              </w:rPr>
            </w:pPr>
            <w:r>
              <w:rPr>
                <w:rFonts w:cs="Times New Roma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Times New Roman" w:hAnsi="Times New Roman"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rFonts w:ascii="Times New Roman" w:hAnsi="Times New Roman" w:cs="Times New Roman"/>
                <w:sz w:val="18"/>
                <w:szCs w:val="18"/>
              </w:rPr>
            </w:pPr>
            <w:r>
              <w:rPr>
                <w:rFonts w:cs="Times New Roman"/>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rFonts w:ascii="Times New Roman" w:hAnsi="Times New Roman" w:cs="Times New Roman"/>
                <w:sz w:val="18"/>
                <w:szCs w:val="18"/>
              </w:rPr>
            </w:pPr>
            <w:r>
              <w:rPr>
                <w:rFonts w:cs="Times New Roman"/>
                <w:sz w:val="18"/>
                <w:szCs w:val="18"/>
              </w:rPr>
              <w:t>No Disconnect</w:t>
            </w:r>
          </w:p>
        </w:tc>
      </w:tr>
    </w:tbl>
    <w:p>
      <w:pPr>
        <w:pStyle w:val="Spaceafterbox"/>
        <w:rPr>
          <w:del w:id="9510" w:author="Market Rules" w:date="2005-02-03T10:20:00Z"/>
        </w:rPr>
      </w:pPr>
      <w:del w:id="9509" w:author="Market Rules" w:date="2005-02-03T10:20:00Z">
        <w:r>
          <w:rPr/>
        </w:r>
      </w:del>
    </w:p>
    <w:p>
      <w:pPr>
        <w:pStyle w:val="Spaceafterbox"/>
        <w:rPr>
          <w:del w:id="9512" w:author="Market Rules" w:date="2004-10-25T16:29:00Z"/>
        </w:rPr>
      </w:pPr>
      <w:del w:id="9511" w:author="Market Rules" w:date="2004-10-25T16:29:00Z">
        <w:r>
          <w:rPr/>
        </w:r>
      </w:del>
    </w:p>
    <w:p>
      <w:pPr>
        <w:pStyle w:val="Normal"/>
        <w:rPr>
          <w:del w:id="9514" w:author="Market Rules" w:date="2004-10-25T16:29:00Z"/>
        </w:rPr>
      </w:pPr>
      <w:del w:id="9513" w:author="Market Rules" w:date="2004-10-25T16:29:00Z">
        <w:r>
          <w:rPr/>
        </w:r>
      </w:del>
    </w:p>
    <w:p>
      <w:pPr>
        <w:pStyle w:val="Spaceafterbox"/>
        <w:spacing w:before="0" w:after="0"/>
        <w:ind w:left="0" w:hanging="0"/>
        <w:rPr>
          <w:ins w:id="9517" w:author="Market Rules" w:date="2005-03-04T10:35:00Z"/>
        </w:rPr>
      </w:pPr>
      <w:del w:id="9515" w:author="Market Rules" w:date="2004-10-25T16:29:00Z">
        <w:bookmarkStart w:id="73" w:name="_i._Disconnection_Activity_During_Ex"/>
        <w:bookmarkStart w:id="74" w:name="__RefHeading___Toc76447822"/>
        <w:bookmarkEnd w:id="73"/>
        <w:r>
          <w:rPr/>
          <w:delText>i.</w:delText>
        </w:r>
      </w:del>
      <w:r>
        <w:rPr/>
        <w:t xml:space="preserve"> </w:t>
      </w:r>
      <w:ins w:id="9516" w:author="Market Rules" w:date="2004-10-25T16:30:00Z">
        <w:r>
          <w:rPr/>
          <w:tab/>
        </w:r>
      </w:ins>
    </w:p>
    <w:p>
      <w:pPr>
        <w:pStyle w:val="List"/>
        <w:rPr>
          <w:ins w:id="9520" w:author="Market Rules" w:date="2005-03-04T10:35:00Z"/>
        </w:rPr>
      </w:pPr>
      <w:ins w:id="9518" w:author="Market Rules" w:date="2005-03-04T10:35:00Z">
        <w:r>
          <w:rPr/>
          <w:t>(1)</w:t>
          <w:tab/>
        </w:r>
      </w:ins>
      <w:ins w:id="9519" w:author="Market Rules" w:date="2005-03-04T10:35:00Z">
        <w:r>
          <w:rPr>
            <w:b/>
          </w:rPr>
          <w:t>Disconnection Activity During Extreme Weather</w:t>
        </w:r>
      </w:ins>
      <w:bookmarkEnd w:id="74"/>
    </w:p>
    <w:p>
      <w:pPr>
        <w:pStyle w:val="List"/>
        <w:ind w:left="720" w:hanging="0"/>
        <w:rPr/>
      </w:pPr>
      <w:r>
        <w:rPr/>
        <w:t xml:space="preserve">In the event that one </w:t>
      </w:r>
      <w:ins w:id="9521" w:author="ERCOT - Market Rules" w:date="2004-11-18T16:33:00Z">
        <w:r>
          <w:rPr/>
          <w:t xml:space="preserve">(1) </w:t>
        </w:r>
      </w:ins>
      <w:r>
        <w:rPr/>
        <w:t xml:space="preserve">of the above conditions exists in a county served by a TDSP, that TDSP shall notify the PUCT  as described in PUC Subst. R. 25.483(j)(2) to </w:t>
      </w:r>
      <w:r>
        <w:rPr>
          <w:rStyle w:val="DefaultParagraphFont"/>
          <w:i/>
        </w:rPr>
        <w:t>outage@puc.state.tx.us</w:t>
      </w:r>
      <w:r>
        <w:rPr/>
        <w:t xml:space="preserve"> and REPs via </w:t>
      </w:r>
      <w:del w:id="9522" w:author="ERCOT  - Market Rules" w:date="2004-11-16T10:39:00Z">
        <w:r>
          <w:rPr/>
          <w:delText>email</w:delText>
        </w:r>
      </w:del>
      <w:ins w:id="9523" w:author="ERCOT  - Market Rules" w:date="2004-11-16T10:39:00Z">
        <w:r>
          <w:rPr/>
          <w:t>e-mail</w:t>
        </w:r>
      </w:ins>
      <w:r>
        <w:rPr/>
        <w:t xml:space="preserve"> that a weather moratorium has been invoked and that disconnection activity has been suspended as follows:</w:t>
      </w:r>
    </w:p>
    <w:p>
      <w:pPr>
        <w:pStyle w:val="List2"/>
        <w:rPr>
          <w:b/>
          <w:b/>
          <w:del w:id="9526" w:author="Market Rules" w:date="2004-10-25T16:31:00Z"/>
        </w:rPr>
      </w:pPr>
      <w:ins w:id="9524" w:author="Market Rules" w:date="2004-10-25T16:32:00Z">
        <w:r>
          <w:rPr/>
          <w:t>a.</w:t>
          <w:tab/>
        </w:r>
      </w:ins>
      <w:del w:id="9525" w:author="Market Rules" w:date="2004-10-25T16:31:00Z">
        <w:r>
          <w:rPr>
            <w:b/>
          </w:rPr>
          <w:delText xml:space="preserve">  </w:delText>
        </w:r>
      </w:del>
    </w:p>
    <w:p>
      <w:pPr>
        <w:pStyle w:val="List2"/>
        <w:rPr/>
      </w:pPr>
      <w:del w:id="9527" w:author="Market Rules" w:date="2004-10-25T16:31:00Z">
        <w:r>
          <w:rPr>
            <w:b/>
          </w:rPr>
          <w:tab/>
          <w:tab/>
        </w:r>
      </w:del>
      <w:r>
        <w:rPr>
          <w:b/>
        </w:rPr>
        <w:t>AEP</w:t>
      </w:r>
      <w:ins w:id="9528" w:author="ERCOT - Market Rules" w:date="2004-11-17T15:57:00Z">
        <w:r>
          <w:rPr>
            <w:b/>
          </w:rPr>
          <w:tab/>
        </w:r>
      </w:ins>
      <w:del w:id="9529" w:author="ERCOT - Market Rules" w:date="2004-11-17T14:26:00Z">
        <w:r>
          <w:rPr/>
          <w:delText xml:space="preserve">:  </w:delText>
        </w:r>
      </w:del>
      <w:r>
        <w:rPr/>
        <w:t>By County</w:t>
      </w:r>
    </w:p>
    <w:p>
      <w:pPr>
        <w:pStyle w:val="List2"/>
        <w:rPr/>
      </w:pPr>
      <w:ins w:id="9530" w:author="Market Rules" w:date="2004-10-25T16:32:00Z">
        <w:r>
          <w:rPr/>
          <w:t>b.</w:t>
          <w:tab/>
        </w:r>
      </w:ins>
      <w:del w:id="9531" w:author="Market Rules" w:date="2004-10-25T16:31:00Z">
        <w:r>
          <w:rPr>
            <w:b/>
          </w:rPr>
          <w:tab/>
          <w:tab/>
        </w:r>
      </w:del>
      <w:r>
        <w:rPr>
          <w:b/>
        </w:rPr>
        <w:t>CNP</w:t>
      </w:r>
      <w:ins w:id="9532" w:author="ERCOT - Market Rules" w:date="2004-11-17T15:57:00Z">
        <w:r>
          <w:rPr>
            <w:b/>
          </w:rPr>
          <w:tab/>
        </w:r>
      </w:ins>
      <w:del w:id="9533" w:author="ERCOT - Market Rules" w:date="2004-11-17T14:26:00Z">
        <w:r>
          <w:rPr/>
          <w:delText xml:space="preserve">:  </w:delText>
        </w:r>
      </w:del>
      <w:r>
        <w:rPr/>
        <w:t>By Service Territory</w:t>
      </w:r>
    </w:p>
    <w:p>
      <w:pPr>
        <w:pStyle w:val="List2"/>
        <w:rPr/>
      </w:pPr>
      <w:ins w:id="9534" w:author="Market Rules" w:date="2004-10-25T16:32:00Z">
        <w:r>
          <w:rPr/>
          <w:t>c.</w:t>
          <w:tab/>
        </w:r>
      </w:ins>
      <w:del w:id="9535" w:author="Market Rules" w:date="2004-10-25T16:31:00Z">
        <w:r>
          <w:rPr>
            <w:b/>
          </w:rPr>
          <w:tab/>
          <w:tab/>
        </w:r>
      </w:del>
      <w:r>
        <w:rPr>
          <w:b/>
        </w:rPr>
        <w:t>Entergy</w:t>
      </w:r>
      <w:ins w:id="9536" w:author="ERCOT - Market Rules" w:date="2004-11-17T15:57:00Z">
        <w:r>
          <w:rPr>
            <w:b/>
          </w:rPr>
          <w:tab/>
        </w:r>
      </w:ins>
      <w:del w:id="9537" w:author="ERCOT - Market Rules" w:date="2004-11-17T14:26:00Z">
        <w:r>
          <w:rPr/>
          <w:delText xml:space="preserve">: </w:delText>
        </w:r>
      </w:del>
      <w:r>
        <w:rPr/>
        <w:t>By Service Territory</w:t>
      </w:r>
    </w:p>
    <w:p>
      <w:pPr>
        <w:pStyle w:val="List2"/>
        <w:rPr/>
      </w:pPr>
      <w:ins w:id="9538" w:author="Market Rules" w:date="2004-10-25T16:32:00Z">
        <w:r>
          <w:rPr/>
          <w:t>d.</w:t>
          <w:tab/>
        </w:r>
      </w:ins>
      <w:del w:id="9539" w:author="Market Rules" w:date="2004-10-25T16:32:00Z">
        <w:r>
          <w:rPr>
            <w:b/>
          </w:rPr>
          <w:tab/>
          <w:tab/>
        </w:r>
      </w:del>
      <w:del w:id="9540" w:author="RMGRR 016" w:date="2005-01-18T16:47:00Z">
        <w:r>
          <w:rPr>
            <w:b/>
          </w:rPr>
          <w:delText>Oncor</w:delText>
        </w:r>
      </w:del>
      <w:ins w:id="9541" w:author="RMGRR 016" w:date="2005-01-18T16:47:00Z">
        <w:r>
          <w:rPr>
            <w:b/>
          </w:rPr>
          <w:t>TXU Electric Delivery</w:t>
        </w:r>
      </w:ins>
      <w:ins w:id="9542" w:author="ERCOT - Market Rules" w:date="2004-11-17T15:57:00Z">
        <w:r>
          <w:rPr>
            <w:b/>
          </w:rPr>
          <w:tab/>
        </w:r>
      </w:ins>
      <w:del w:id="9543" w:author="ERCOT - Market Rules" w:date="2004-11-17T14:26:00Z">
        <w:r>
          <w:rPr/>
          <w:delText xml:space="preserve">:  </w:delText>
        </w:r>
      </w:del>
      <w:r>
        <w:rPr/>
        <w:t>By County</w:t>
      </w:r>
    </w:p>
    <w:p>
      <w:pPr>
        <w:pStyle w:val="List2"/>
        <w:ind w:left="1440" w:hanging="0"/>
        <w:rPr>
          <w:del w:id="9547" w:author="Market Rules" w:date="2004-10-25T16:32:00Z"/>
        </w:rPr>
      </w:pPr>
      <w:ins w:id="9544" w:author="Market Rules" w:date="2004-10-25T16:32:00Z">
        <w:r>
          <w:rPr/>
          <w:t>e.</w:t>
          <w:tab/>
        </w:r>
      </w:ins>
      <w:r>
        <w:rPr>
          <w:b/>
        </w:rPr>
        <w:t>SULP</w:t>
      </w:r>
      <w:ins w:id="9545" w:author="ERCOT - Market Rules" w:date="2004-11-17T15:57:00Z">
        <w:r>
          <w:rPr>
            <w:b/>
          </w:rPr>
          <w:tab/>
        </w:r>
      </w:ins>
      <w:del w:id="9546" w:author="ERCOT - Market Rules" w:date="2004-11-17T14:26:00Z">
        <w:r>
          <w:rPr/>
          <w:delText xml:space="preserve">:  </w:delText>
        </w:r>
      </w:del>
      <w:r>
        <w:rPr/>
        <w:t>By Service Territory</w:t>
      </w:r>
    </w:p>
    <w:p>
      <w:pPr>
        <w:pStyle w:val="List2"/>
        <w:ind w:left="1440" w:hanging="0"/>
        <w:rPr>
          <w:ins w:id="9549" w:author="Market Rules" w:date="2004-10-25T16:32:00Z"/>
        </w:rPr>
      </w:pPr>
      <w:ins w:id="9548" w:author="Market Rules" w:date="2004-10-25T16:32:00Z">
        <w:r>
          <w:rPr/>
        </w:r>
      </w:ins>
    </w:p>
    <w:p>
      <w:pPr>
        <w:pStyle w:val="List2"/>
        <w:ind w:left="1440" w:hanging="0"/>
        <w:rPr/>
      </w:pPr>
      <w:ins w:id="9550" w:author="Market Rules" w:date="2004-10-25T16:32:00Z">
        <w:r>
          <w:rPr/>
          <w:t>f.</w:t>
          <w:tab/>
        </w:r>
      </w:ins>
      <w:r>
        <w:rPr>
          <w:b/>
        </w:rPr>
        <w:t>TNMP</w:t>
      </w:r>
      <w:del w:id="9551" w:author="ERCOT - Market Rules" w:date="2004-11-17T14:26:00Z">
        <w:r>
          <w:rPr>
            <w:b/>
          </w:rPr>
          <w:delText>:</w:delText>
        </w:r>
      </w:del>
      <w:r>
        <w:rPr>
          <w:b/>
        </w:rPr>
        <w:t xml:space="preserve"> </w:t>
      </w:r>
      <w:ins w:id="9552" w:author="ERCOT - Market Rules" w:date="2004-11-17T15:57:00Z">
        <w:r>
          <w:rPr>
            <w:b/>
          </w:rPr>
          <w:tab/>
        </w:r>
      </w:ins>
      <w:r>
        <w:rPr/>
        <w:t xml:space="preserve">By Service Territory Zone </w:t>
      </w:r>
      <w:r>
        <w:rPr>
          <w:i w:val="false"/>
          <w:iCs w:val="false"/>
        </w:rPr>
        <w:t xml:space="preserve">(please refer to Appendix </w:t>
      </w:r>
      <w:ins w:id="9553" w:author="ERCOT - Market Rules" w:date="2004-11-23T15:52:00Z">
        <w:del w:id="9554" w:author="Market Rules" w:date="2005-01-27T10:58:00Z">
          <w:r>
            <w:rPr/>
            <w:delText>B</w:delText>
          </w:r>
        </w:del>
      </w:ins>
      <w:ins w:id="9555" w:author="Market Rules" w:date="2005-01-27T10:58:00Z">
        <w:r>
          <w:rPr/>
          <w:t>D</w:t>
        </w:r>
      </w:ins>
      <w:r>
        <w:rPr>
          <w:i w:val="false"/>
          <w:iCs w:val="false"/>
        </w:rPr>
        <w:t>3</w:t>
      </w:r>
      <w:r>
        <w:rPr>
          <w:i w:val="false"/>
          <w:iCs w:val="false"/>
          <w:color w:val="000000"/>
        </w:rPr>
        <w:t xml:space="preserve"> </w:t>
      </w:r>
      <w:r>
        <w:rPr>
          <w:i w:val="false"/>
          <w:iCs w:val="false"/>
        </w:rPr>
        <w:t>or TNMP</w:t>
      </w:r>
      <w:ins w:id="9556" w:author="Market Rules" w:date="2005-01-31T15:20:00Z">
        <w:r>
          <w:rPr/>
          <w:tab/>
          <w:tab/>
        </w:r>
      </w:ins>
      <w:del w:id="9557" w:author="Market Rules" w:date="2005-01-31T15:20:00Z">
        <w:r>
          <w:rPr>
            <w:i w:val="false"/>
            <w:iCs w:val="false"/>
          </w:rPr>
          <w:delText xml:space="preserve"> </w:delText>
        </w:r>
      </w:del>
      <w:r>
        <w:rPr>
          <w:i w:val="false"/>
          <w:iCs w:val="false"/>
        </w:rPr>
        <w:t>website for</w:t>
      </w:r>
      <w:ins w:id="9558" w:author="Market Rules" w:date="2005-01-31T15:21:00Z">
        <w:r>
          <w:rPr/>
          <w:t xml:space="preserve"> </w:t>
        </w:r>
      </w:ins>
      <w:ins w:id="9559" w:author="ERCOT - Market Rules" w:date="2004-11-23T15:52:00Z">
        <w:del w:id="9560" w:author="Market Rules" w:date="2005-01-31T15:20:00Z">
          <w:r>
            <w:rPr/>
            <w:tab/>
            <w:tab/>
          </w:r>
        </w:del>
      </w:ins>
      <w:del w:id="9561" w:author="ERCOT - Market Rules" w:date="2004-11-23T15:52:00Z">
        <w:r>
          <w:rPr>
            <w:i w:val="false"/>
            <w:iCs w:val="false"/>
          </w:rPr>
          <w:delText xml:space="preserve"> </w:delText>
        </w:r>
      </w:del>
      <w:r>
        <w:rPr>
          <w:i w:val="false"/>
          <w:iCs w:val="false"/>
        </w:rPr>
        <w:t>a</w:t>
      </w:r>
      <w:ins w:id="9562" w:author="ERCOT - Market Rules" w:date="2004-11-23T15:52:00Z">
        <w:r>
          <w:rPr/>
          <w:t xml:space="preserve"> </w:t>
        </w:r>
      </w:ins>
      <w:del w:id="9563" w:author="ERCOT - Market Rules" w:date="2004-11-17T15:57:00Z">
        <w:r>
          <w:rPr>
            <w:i w:val="false"/>
            <w:iCs w:val="false"/>
          </w:rPr>
          <w:delText xml:space="preserve"> </w:delText>
        </w:r>
      </w:del>
      <w:r>
        <w:rPr>
          <w:i w:val="false"/>
          <w:iCs w:val="false"/>
        </w:rPr>
        <w:t>list of</w:t>
      </w:r>
      <w:ins w:id="9564" w:author="ERCOT - Market Rules" w:date="2004-11-17T15:57:00Z">
        <w:r>
          <w:rPr/>
          <w:t xml:space="preserve"> </w:t>
        </w:r>
      </w:ins>
      <w:del w:id="9565" w:author="ERCOT - Market Rules" w:date="2004-11-17T14:26:00Z">
        <w:r>
          <w:rPr>
            <w:i w:val="false"/>
            <w:iCs w:val="false"/>
          </w:rPr>
          <w:delText xml:space="preserve"> </w:delText>
        </w:r>
      </w:del>
      <w:r>
        <w:rPr>
          <w:i w:val="false"/>
          <w:iCs w:val="false"/>
        </w:rPr>
        <w:t>zip codes associated with each zone.)</w:t>
      </w:r>
    </w:p>
    <w:p>
      <w:pPr>
        <w:pStyle w:val="Normal"/>
        <w:ind w:left="1440" w:hanging="0"/>
        <w:rPr>
          <w:i/>
          <w:i/>
          <w:iCs/>
          <w:del w:id="9567" w:author="Market Rules" w:date="2004-10-25T16:33:00Z"/>
        </w:rPr>
      </w:pPr>
      <w:del w:id="9566" w:author="Market Rules" w:date="2004-10-25T16:33:00Z">
        <w:r>
          <w:rPr>
            <w:i/>
            <w:iCs/>
          </w:rPr>
        </w:r>
      </w:del>
    </w:p>
    <w:p>
      <w:pPr>
        <w:pStyle w:val="Normal"/>
        <w:ind w:left="1440" w:hanging="0"/>
        <w:rPr/>
      </w:pPr>
      <w:r>
        <w:rPr>
          <w:b/>
        </w:rPr>
        <w:t xml:space="preserve">REPs will need to provide their company contact to their REP Relations Manager at each TDSP in order to receive these weather notifications. </w:t>
      </w:r>
    </w:p>
    <w:p>
      <w:pPr>
        <w:pStyle w:val="Normal"/>
        <w:rPr>
          <w:b/>
          <w:b/>
          <w:del w:id="9569" w:author="Market Rules" w:date="2004-10-25T16:34:00Z"/>
        </w:rPr>
      </w:pPr>
      <w:del w:id="9568" w:author="Market Rules" w:date="2004-10-25T16:34:00Z">
        <w:r>
          <w:rPr>
            <w:b/>
          </w:rPr>
        </w:r>
      </w:del>
    </w:p>
    <w:p>
      <w:pPr>
        <w:pStyle w:val="Normal"/>
        <w:ind w:left="72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del w:id="9572" w:author="Market Rules" w:date="2004-10-25T16:34:00Z"/>
        </w:rPr>
      </w:pPr>
      <w:ins w:id="9570" w:author="Market Rules" w:date="2004-10-25T16:34:00Z">
        <w:r>
          <w:rPr/>
          <w:t>a.</w:t>
          <w:tab/>
        </w:r>
      </w:ins>
      <w:del w:id="9571" w:author="Market Rules" w:date="2004-10-25T16:34:00Z">
        <w:r>
          <w:rPr>
            <w:b/>
          </w:rPr>
          <w:tab/>
        </w:r>
      </w:del>
    </w:p>
    <w:p>
      <w:pPr>
        <w:pStyle w:val="List2"/>
        <w:rPr/>
      </w:pPr>
      <w:r>
        <w:rPr>
          <w:b/>
        </w:rPr>
        <w:t>AEP</w:t>
      </w:r>
      <w:ins w:id="9573" w:author="ERCOT - Market Rules" w:date="2004-11-17T15:57:00Z">
        <w:r>
          <w:rPr>
            <w:b/>
          </w:rPr>
          <w:tab/>
        </w:r>
      </w:ins>
      <w:del w:id="9574" w:author="ERCOT - Market Rules" w:date="2004-11-17T14:22:00Z">
        <w:r>
          <w:rPr/>
          <w:delText xml:space="preserve">:  </w:delText>
        </w:r>
      </w:del>
      <w:r>
        <w:rPr/>
        <w:t>Completed Unexecutable</w:t>
      </w:r>
    </w:p>
    <w:p>
      <w:pPr>
        <w:pStyle w:val="List2"/>
        <w:rPr/>
      </w:pPr>
      <w:ins w:id="9575" w:author="Market Rules" w:date="2004-10-25T16:34:00Z">
        <w:r>
          <w:rPr/>
          <w:t>b.</w:t>
          <w:tab/>
        </w:r>
      </w:ins>
      <w:del w:id="9576" w:author="Market Rules" w:date="2004-10-25T16:34:00Z">
        <w:r>
          <w:rPr>
            <w:b/>
          </w:rPr>
          <w:tab/>
          <w:tab/>
        </w:r>
      </w:del>
      <w:r>
        <w:rPr>
          <w:b/>
        </w:rPr>
        <w:t>CNP</w:t>
      </w:r>
      <w:del w:id="9577" w:author="ERCOT - Market Rules" w:date="2004-11-17T14:22:00Z">
        <w:r>
          <w:rPr/>
          <w:delText xml:space="preserve">:  </w:delText>
        </w:r>
      </w:del>
      <w:ins w:id="9578" w:author="ERCOT - Market Rules" w:date="2004-11-17T15:57:00Z">
        <w:r>
          <w:rPr/>
          <w:tab/>
        </w:r>
      </w:ins>
      <w:r>
        <w:rPr/>
        <w:t>Pended until moratorium lifted</w:t>
      </w:r>
    </w:p>
    <w:p>
      <w:pPr>
        <w:pStyle w:val="List2"/>
        <w:rPr/>
      </w:pPr>
      <w:ins w:id="9579" w:author="Market Rules" w:date="2004-10-25T16:34:00Z">
        <w:r>
          <w:rPr/>
          <w:t>c.</w:t>
          <w:tab/>
        </w:r>
      </w:ins>
      <w:del w:id="9580" w:author="Market Rules" w:date="2004-10-25T16:34:00Z">
        <w:r>
          <w:rPr>
            <w:b/>
          </w:rPr>
          <w:tab/>
          <w:tab/>
        </w:r>
      </w:del>
      <w:r>
        <w:rPr>
          <w:b/>
        </w:rPr>
        <w:t>Entergy</w:t>
      </w:r>
      <w:del w:id="9581" w:author="ERCOT - Market Rules" w:date="2004-11-17T14:22:00Z">
        <w:r>
          <w:rPr/>
          <w:delText xml:space="preserve">: </w:delText>
        </w:r>
      </w:del>
      <w:ins w:id="9582" w:author="ERCOT - Market Rules" w:date="2004-11-17T15:57:00Z">
        <w:r>
          <w:rPr/>
          <w:tab/>
        </w:r>
      </w:ins>
      <w:r>
        <w:rPr/>
        <w:t>Completed Unexecutable</w:t>
      </w:r>
    </w:p>
    <w:p>
      <w:pPr>
        <w:pStyle w:val="List2"/>
        <w:rPr/>
      </w:pPr>
      <w:ins w:id="9583" w:author="Market Rules" w:date="2004-10-25T16:34:00Z">
        <w:r>
          <w:rPr/>
          <w:t>d.</w:t>
          <w:tab/>
        </w:r>
      </w:ins>
      <w:del w:id="9584" w:author="Market Rules" w:date="2004-10-25T16:34:00Z">
        <w:r>
          <w:rPr>
            <w:b/>
          </w:rPr>
          <w:tab/>
          <w:tab/>
        </w:r>
      </w:del>
      <w:del w:id="9585" w:author="RMGRR 016" w:date="2005-01-18T16:47:00Z">
        <w:r>
          <w:rPr>
            <w:b/>
          </w:rPr>
          <w:delText>Oncor</w:delText>
        </w:r>
      </w:del>
      <w:ins w:id="9586" w:author="RMGRR 016" w:date="2005-01-18T16:47:00Z">
        <w:r>
          <w:rPr>
            <w:b/>
          </w:rPr>
          <w:t>TXU Electric Delivery</w:t>
        </w:r>
      </w:ins>
      <w:del w:id="9587" w:author="ERCOT - Market Rules" w:date="2004-11-17T14:22:00Z">
        <w:r>
          <w:rPr/>
          <w:delText xml:space="preserve">:  </w:delText>
        </w:r>
      </w:del>
      <w:ins w:id="9588" w:author="ERCOT - Market Rules" w:date="2004-11-17T15:58:00Z">
        <w:r>
          <w:rPr/>
          <w:tab/>
        </w:r>
      </w:ins>
      <w:r>
        <w:rPr/>
        <w:t>Completed Unexecutable</w:t>
      </w:r>
    </w:p>
    <w:p>
      <w:pPr>
        <w:pStyle w:val="List2"/>
        <w:ind w:left="1440" w:hanging="0"/>
        <w:rPr/>
      </w:pPr>
      <w:ins w:id="9589" w:author="Market Rules" w:date="2004-10-25T16:34:00Z">
        <w:r>
          <w:rPr/>
          <w:t>e.</w:t>
          <w:tab/>
        </w:r>
      </w:ins>
      <w:r>
        <w:rPr>
          <w:b/>
        </w:rPr>
        <w:t>SULP</w:t>
      </w:r>
      <w:del w:id="9590" w:author="ERCOT - Market Rules" w:date="2004-11-17T14:22:00Z">
        <w:r>
          <w:rPr/>
          <w:delText xml:space="preserve">:  </w:delText>
        </w:r>
      </w:del>
      <w:ins w:id="9591" w:author="ERCOT - Market Rules" w:date="2004-11-17T15:58:00Z">
        <w:r>
          <w:rPr/>
          <w:tab/>
        </w:r>
      </w:ins>
      <w:r>
        <w:rPr/>
        <w:t>Completed Unexecutable</w:t>
      </w:r>
    </w:p>
    <w:p>
      <w:pPr>
        <w:pStyle w:val="List2"/>
        <w:ind w:left="1440" w:hanging="0"/>
        <w:rPr/>
      </w:pPr>
      <w:ins w:id="9592" w:author="Market Rules" w:date="2004-10-25T16:34:00Z">
        <w:r>
          <w:rPr/>
          <w:t>f.</w:t>
          <w:tab/>
        </w:r>
      </w:ins>
      <w:r>
        <w:rPr>
          <w:b/>
        </w:rPr>
        <w:t>TNMP</w:t>
      </w:r>
      <w:del w:id="9593" w:author="ERCOT - Market Rules" w:date="2004-11-17T14:22:00Z">
        <w:r>
          <w:rPr/>
          <w:delText xml:space="preserve">: </w:delText>
        </w:r>
      </w:del>
      <w:ins w:id="9594" w:author="ERCOT - Market Rules" w:date="2004-11-17T15:58:00Z">
        <w:r>
          <w:rPr/>
          <w:tab/>
        </w:r>
      </w:ins>
      <w:r>
        <w:rPr/>
        <w:t>Pended until moratorium lifted</w:t>
      </w:r>
    </w:p>
    <w:p>
      <w:pPr>
        <w:pStyle w:val="Normal"/>
        <w:ind w:left="1440" w:firstLine="720"/>
        <w:rPr>
          <w:del w:id="9596" w:author="Market Rules" w:date="2004-10-25T16:35:00Z"/>
        </w:rPr>
      </w:pPr>
      <w:del w:id="9595" w:author="Market Rules" w:date="2004-10-25T16:35:00Z">
        <w:r>
          <w:rPr/>
        </w:r>
      </w:del>
    </w:p>
    <w:p>
      <w:pPr>
        <w:pStyle w:val="Normal"/>
        <w:ind w:left="720" w:hanging="0"/>
        <w:rPr/>
      </w:pPr>
      <w:r>
        <w:rPr/>
        <w:t xml:space="preserve">Disconnection requests that are </w:t>
      </w:r>
      <w:del w:id="9597" w:author="ERCOT - Market Rules" w:date="2004-11-18T15:12:00Z">
        <w:r>
          <w:rPr/>
          <w:delText>pending</w:delText>
        </w:r>
      </w:del>
      <w:ins w:id="9598" w:author="ERCOT - Market Rules" w:date="2004-11-18T15:12:00Z">
        <w:r>
          <w:rPr/>
          <w:t>Pending</w:t>
        </w:r>
      </w:ins>
      <w:r>
        <w:rPr/>
        <w:t xml:space="preserve"> completion by the TDSP at the time a weather moratorium is established will be processed as follows: </w:t>
      </w:r>
    </w:p>
    <w:p>
      <w:pPr>
        <w:pStyle w:val="Normal"/>
        <w:rPr>
          <w:del w:id="9600" w:author="Market Rules" w:date="2004-10-25T16:35:00Z"/>
        </w:rPr>
      </w:pPr>
      <w:del w:id="9599" w:author="Market Rules" w:date="2004-10-25T16:35:00Z">
        <w:r>
          <w:rPr/>
        </w:r>
      </w:del>
    </w:p>
    <w:p>
      <w:pPr>
        <w:pStyle w:val="Normal"/>
        <w:ind w:left="1440" w:hanging="0"/>
        <w:rPr>
          <w:del w:id="9604" w:author="Unknown" w:date="0-00-00T00:00:00Z"/>
        </w:rPr>
      </w:pPr>
      <w:ins w:id="9601" w:author="Market Rules" w:date="2004-10-25T16:35:00Z">
        <w:r>
          <w:rPr/>
          <w:t>a.</w:t>
          <w:tab/>
        </w:r>
      </w:ins>
      <w:r>
        <w:rPr>
          <w:b/>
        </w:rPr>
        <w:t>AEP</w:t>
      </w:r>
      <w:del w:id="9602" w:author="ERCOT - Market Rules" w:date="2004-11-17T14:24:00Z">
        <w:r>
          <w:rPr/>
          <w:delText xml:space="preserve">:  </w:delText>
        </w:r>
      </w:del>
      <w:ins w:id="9603" w:author="ERCOT - Market Rules" w:date="2004-11-17T15:58:00Z">
        <w:r>
          <w:rPr/>
          <w:tab/>
        </w:r>
      </w:ins>
      <w:r>
        <w:rPr/>
        <w:t>Completed Unexecutable</w:t>
      </w:r>
    </w:p>
    <w:p>
      <w:pPr>
        <w:pStyle w:val="Normal"/>
        <w:ind w:left="1440" w:hanging="0"/>
        <w:rPr>
          <w:ins w:id="9606" w:author="Market Rules" w:date="2004-10-25T16:35:00Z"/>
        </w:rPr>
      </w:pPr>
      <w:ins w:id="9605" w:author="Market Rules" w:date="2004-10-25T16:35:00Z">
        <w:r>
          <w:rPr/>
        </w:r>
      </w:ins>
    </w:p>
    <w:p>
      <w:pPr>
        <w:pStyle w:val="List2"/>
        <w:ind w:left="1440" w:hanging="0"/>
        <w:rPr/>
      </w:pPr>
      <w:ins w:id="9607" w:author="Market Rules" w:date="2004-10-25T16:35:00Z">
        <w:r>
          <w:rPr/>
          <w:t>b.</w:t>
          <w:tab/>
        </w:r>
      </w:ins>
      <w:r>
        <w:rPr>
          <w:b/>
        </w:rPr>
        <w:t>CNP</w:t>
      </w:r>
      <w:del w:id="9608" w:author="ERCOT - Market Rules" w:date="2004-11-17T14:24:00Z">
        <w:r>
          <w:rPr/>
          <w:delText xml:space="preserve">:  </w:delText>
        </w:r>
      </w:del>
      <w:ins w:id="9609" w:author="ERCOT - Market Rules" w:date="2004-11-17T15:58:00Z">
        <w:r>
          <w:rPr/>
          <w:tab/>
        </w:r>
      </w:ins>
      <w:r>
        <w:rPr/>
        <w:t>Pended until moratorium lifted</w:t>
      </w:r>
    </w:p>
    <w:p>
      <w:pPr>
        <w:pStyle w:val="List2"/>
        <w:ind w:left="1440" w:hanging="0"/>
        <w:rPr/>
      </w:pPr>
      <w:ins w:id="9610" w:author="Market Rules" w:date="2004-10-25T16:35:00Z">
        <w:r>
          <w:rPr/>
          <w:t>c.</w:t>
          <w:tab/>
        </w:r>
      </w:ins>
      <w:r>
        <w:rPr>
          <w:b/>
        </w:rPr>
        <w:t>Entergy</w:t>
      </w:r>
      <w:del w:id="9611" w:author="ERCOT - Market Rules" w:date="2004-11-17T14:24:00Z">
        <w:r>
          <w:rPr/>
          <w:delText xml:space="preserve">: </w:delText>
        </w:r>
      </w:del>
      <w:ins w:id="9612" w:author="ERCOT - Market Rules" w:date="2004-11-17T15:58:00Z">
        <w:r>
          <w:rPr/>
          <w:tab/>
        </w:r>
      </w:ins>
      <w:r>
        <w:rPr/>
        <w:t>Completed Unexecutable</w:t>
        <w:tab/>
        <w:tab/>
      </w:r>
    </w:p>
    <w:p>
      <w:pPr>
        <w:pStyle w:val="List2"/>
        <w:ind w:left="1440" w:hanging="0"/>
        <w:rPr/>
      </w:pPr>
      <w:ins w:id="9613" w:author="Market Rules" w:date="2004-10-25T16:35:00Z">
        <w:r>
          <w:rPr/>
          <w:t>d.</w:t>
          <w:tab/>
        </w:r>
      </w:ins>
      <w:del w:id="9614" w:author="RMGRR 016" w:date="2005-01-18T16:47:00Z">
        <w:r>
          <w:rPr>
            <w:b/>
          </w:rPr>
          <w:delText>Oncor</w:delText>
        </w:r>
      </w:del>
      <w:ins w:id="9615" w:author="RMGRR 016" w:date="2005-01-18T16:47:00Z">
        <w:r>
          <w:rPr>
            <w:b/>
          </w:rPr>
          <w:t>TXU Electric Delivery</w:t>
        </w:r>
      </w:ins>
      <w:del w:id="9616" w:author="ERCOT - Market Rules" w:date="2004-11-17T14:24:00Z">
        <w:r>
          <w:rPr/>
          <w:delText xml:space="preserve">:  </w:delText>
        </w:r>
      </w:del>
      <w:ins w:id="9617" w:author="ERCOT - Market Rules" w:date="2004-11-17T15:58:00Z">
        <w:r>
          <w:rPr/>
          <w:tab/>
        </w:r>
      </w:ins>
      <w:r>
        <w:rPr/>
        <w:t xml:space="preserve">Completed Unexecutable </w:t>
      </w:r>
    </w:p>
    <w:p>
      <w:pPr>
        <w:pStyle w:val="List2"/>
        <w:ind w:left="1440" w:hanging="0"/>
        <w:rPr/>
      </w:pPr>
      <w:ins w:id="9618" w:author="Market Rules" w:date="2004-10-25T16:36:00Z">
        <w:r>
          <w:rPr/>
          <w:t>e.</w:t>
          <w:tab/>
        </w:r>
      </w:ins>
      <w:r>
        <w:rPr>
          <w:b/>
        </w:rPr>
        <w:t>SULP</w:t>
      </w:r>
      <w:ins w:id="9619" w:author="ERCOT - Market Rules" w:date="2004-11-17T15:58:00Z">
        <w:r>
          <w:rPr>
            <w:b/>
          </w:rPr>
          <w:tab/>
        </w:r>
      </w:ins>
      <w:del w:id="9620" w:author="ERCOT - Market Rules" w:date="2004-11-17T14:24:00Z">
        <w:r>
          <w:rPr/>
          <w:delText xml:space="preserve">:  </w:delText>
        </w:r>
      </w:del>
      <w:r>
        <w:rPr/>
        <w:t>Completed Unexecutable</w:t>
      </w:r>
    </w:p>
    <w:p>
      <w:pPr>
        <w:pStyle w:val="List2"/>
        <w:ind w:left="1440" w:hanging="0"/>
        <w:rPr/>
      </w:pPr>
      <w:ins w:id="9621" w:author="Market Rules" w:date="2004-10-25T16:36:00Z">
        <w:r>
          <w:rPr/>
          <w:t>f.</w:t>
          <w:tab/>
        </w:r>
      </w:ins>
      <w:r>
        <w:rPr>
          <w:b/>
        </w:rPr>
        <w:t>TNMP</w:t>
      </w:r>
      <w:del w:id="9622" w:author="ERCOT - Market Rules" w:date="2004-11-17T14:24:00Z">
        <w:r>
          <w:rPr/>
          <w:delText xml:space="preserve">: </w:delText>
        </w:r>
      </w:del>
      <w:ins w:id="9623" w:author="ERCOT - Market Rules" w:date="2004-11-17T15:58:00Z">
        <w:r>
          <w:rPr/>
          <w:tab/>
        </w:r>
      </w:ins>
      <w:r>
        <w:rPr/>
        <w:t>Pended until moratorium lifted</w:t>
      </w:r>
    </w:p>
    <w:p>
      <w:pPr>
        <w:pStyle w:val="List"/>
        <w:jc w:val="center"/>
        <w:rPr>
          <w:del w:id="9625" w:author="Market Rules" w:date="2004-10-25T16:36:00Z"/>
        </w:rPr>
      </w:pPr>
      <w:ins w:id="9624" w:author="Market Rules" w:date="2004-10-25T16:36:00Z">
        <w:r>
          <w:rPr/>
          <w:tab/>
        </w:r>
      </w:ins>
    </w:p>
    <w:p>
      <w:pPr>
        <w:pStyle w:val="List"/>
        <w:widowControl/>
        <w:bidi w:val="0"/>
        <w:spacing w:before="0" w:after="240"/>
        <w:ind w:left="720" w:hanging="720"/>
        <w:jc w:val="center"/>
        <w:rPr/>
      </w:pPr>
      <w:r>
        <w:rPr/>
        <w:t xml:space="preserve">Disconnection requests that are pended by a TDSP during a weather moratorium will be processed and scheduled with all transactions at the time the moratorium is lifted.  </w:t>
      </w:r>
    </w:p>
    <w:p>
      <w:pPr>
        <w:pStyle w:val="List"/>
        <w:rPr>
          <w:del w:id="9627" w:author="Market Rules" w:date="2004-10-25T16:36:00Z"/>
        </w:rPr>
      </w:pPr>
      <w:ins w:id="9626" w:author="Market Rules" w:date="2004-10-25T16:36:00Z">
        <w:r>
          <w:rPr/>
          <w:tab/>
        </w:r>
      </w:ins>
    </w:p>
    <w:p>
      <w:pPr>
        <w:pStyle w:val="List"/>
        <w:rPr/>
      </w:pPr>
      <w:r>
        <w:rPr/>
        <w:t xml:space="preserve">Disconnection requests that are </w:t>
      </w:r>
      <w:ins w:id="9628" w:author="ERCOT - Market Rules" w:date="2004-11-18T15:45:00Z">
        <w:r>
          <w:rPr/>
          <w:t>C</w:t>
        </w:r>
      </w:ins>
      <w:del w:id="9629" w:author="ERCOT - Market Rules" w:date="2004-11-18T15:45:00Z">
        <w:r>
          <w:rPr/>
          <w:delText>c</w:delText>
        </w:r>
      </w:del>
      <w:r>
        <w:rPr/>
        <w:t xml:space="preserve">ompleted </w:t>
      </w:r>
      <w:del w:id="9630" w:author="ERCOT - Market Rules" w:date="2004-11-18T15:48:00Z">
        <w:r>
          <w:rPr/>
          <w:delText>unexecutable</w:delText>
        </w:r>
      </w:del>
      <w:ins w:id="9631" w:author="ERCOT - Market Rules" w:date="2004-11-18T15:48:00Z">
        <w:r>
          <w:rPr/>
          <w:t>Unexecutable</w:t>
        </w:r>
      </w:ins>
      <w:r>
        <w:rPr/>
        <w:t xml:space="preserve"> by a TDSP during a weather moratorium should be re-issued by the REP at the time the moratorium is lifted.  </w:t>
      </w:r>
    </w:p>
    <w:p>
      <w:pPr>
        <w:pStyle w:val="List"/>
        <w:rPr>
          <w:del w:id="9633" w:author="Market Rules" w:date="2004-10-25T16:36:00Z"/>
        </w:rPr>
      </w:pPr>
      <w:ins w:id="9632" w:author="Market Rules" w:date="2004-10-25T16:36:00Z">
        <w:r>
          <w:rPr/>
          <w:tab/>
        </w:r>
      </w:ins>
    </w:p>
    <w:p>
      <w:pPr>
        <w:pStyle w:val="List"/>
        <w:rPr>
          <w:del w:id="9635" w:author="Market Rules" w:date="2004-10-25T16:36:00Z"/>
        </w:rPr>
      </w:pPr>
      <w:del w:id="9634" w:author="Market Rules" w:date="2004-10-25T16:36:00Z">
        <w:r>
          <w:rPr/>
        </w:r>
      </w:del>
    </w:p>
    <w:p>
      <w:pPr>
        <w:pStyle w:val="List"/>
        <w:rPr>
          <w:del w:id="9637" w:author="Market Rules" w:date="2004-10-25T16:36:00Z"/>
        </w:rPr>
      </w:pPr>
      <w:del w:id="9636" w:author="Market Rules" w:date="2004-10-25T16:36:00Z">
        <w:r>
          <w:rPr/>
        </w:r>
      </w:del>
    </w:p>
    <w:p>
      <w:pPr>
        <w:pStyle w:val="List"/>
        <w:rPr/>
      </w:pPr>
      <w:r>
        <w:rPr/>
        <w:t xml:space="preserve">In the event of a PUCT mandated weather moratorium for an extend length of time, 7-calendar days or more, the REP will cancel all </w:t>
      </w:r>
      <w:del w:id="9638" w:author="ERCOT - Market Rules" w:date="2004-11-18T15:12:00Z">
        <w:r>
          <w:rPr/>
          <w:delText>pending</w:delText>
        </w:r>
      </w:del>
      <w:ins w:id="9639" w:author="ERCOT - Market Rules" w:date="2004-11-18T15:12:00Z">
        <w:r>
          <w:rPr/>
          <w:t>Pending</w:t>
        </w:r>
      </w:ins>
      <w:r>
        <w:rPr/>
        <w:t xml:space="preserve"> disconnect requests with 650_01 reconnect requests until the PUCT has declared that the weather moratorium has been lifted.  This would prevent any outstanding and/or </w:t>
      </w:r>
      <w:del w:id="9640" w:author="ERCOT - Market Rules" w:date="2004-11-18T15:12:00Z">
        <w:r>
          <w:rPr/>
          <w:delText>pending</w:delText>
        </w:r>
      </w:del>
      <w:ins w:id="9641" w:author="ERCOT - Market Rules" w:date="2004-11-18T15:12:00Z">
        <w:r>
          <w:rPr/>
          <w:t>Pending</w:t>
        </w:r>
      </w:ins>
      <w:r>
        <w:rPr/>
        <w:t xml:space="preserve"> disconnect requests from being completed after the moratorium is lifted where customers may have made payments during that time period, also the TDSP would now be working with and scheduling more up to date DNP transactions.   </w:t>
      </w:r>
    </w:p>
    <w:p>
      <w:pPr>
        <w:pStyle w:val="List"/>
        <w:rPr>
          <w:del w:id="9643" w:author="Market Rules" w:date="2004-10-25T16:37:00Z"/>
        </w:rPr>
      </w:pPr>
      <w:del w:id="9642" w:author="Market Rules" w:date="2004-10-25T16:37:00Z">
        <w:r>
          <w:rPr/>
        </w:r>
      </w:del>
    </w:p>
    <w:p>
      <w:pPr>
        <w:pStyle w:val="List"/>
        <w:rPr>
          <w:del w:id="9645" w:author="Market Rules" w:date="2004-10-25T16:37:00Z"/>
        </w:rPr>
      </w:pPr>
      <w:del w:id="9644" w:author="Market Rules" w:date="2004-10-25T16:37:00Z">
        <w:r>
          <w:rPr/>
        </w:r>
      </w:del>
    </w:p>
    <w:p>
      <w:pPr>
        <w:pStyle w:val="List"/>
        <w:rPr>
          <w:del w:id="9647" w:author="Market Rules" w:date="2004-10-25T16:37:00Z"/>
        </w:rPr>
      </w:pPr>
      <w:del w:id="9646" w:author="Market Rules" w:date="2004-10-25T16:37:00Z">
        <w:r>
          <w:rPr/>
        </w:r>
      </w:del>
    </w:p>
    <w:p>
      <w:pPr>
        <w:pStyle w:val="List"/>
        <w:rPr/>
      </w:pPr>
      <w:ins w:id="9648" w:author="Market Rules" w:date="2004-10-25T16:38:00Z">
        <w:bookmarkStart w:id="75" w:name="__RefHeading___Toc76447823"/>
        <w:bookmarkEnd w:id="75"/>
        <w:r>
          <w:rPr/>
          <w:t>(2)</w:t>
          <w:tab/>
        </w:r>
      </w:ins>
      <w:del w:id="9649" w:author="Market Rules" w:date="2004-10-25T16:38:00Z">
        <w:r>
          <w:rPr/>
          <w:delText>ii.</w:delText>
        </w:r>
      </w:del>
      <w:r>
        <w:rPr/>
        <w:t xml:space="preserve"> </w:t>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del w:id="9651" w:author="Market Rules" w:date="2004-10-25T16:40:00Z"/>
        </w:rPr>
      </w:pPr>
      <w:del w:id="9650" w:author="Market Rules" w:date="2004-10-25T16:40:00Z">
        <w:r>
          <w:rPr/>
        </w:r>
      </w:del>
    </w:p>
    <w:p>
      <w:pPr>
        <w:pStyle w:val="H4"/>
        <w:numPr>
          <w:ilvl w:val="0"/>
          <w:numId w:val="0"/>
        </w:numPr>
        <w:ind w:left="0" w:hanging="0"/>
        <w:rPr>
          <w:del w:id="9653" w:author="Market Rules" w:date="2004-10-25T16:40:00Z"/>
        </w:rPr>
      </w:pPr>
      <w:del w:id="9652" w:author="Market Rules" w:date="2004-10-25T16:40:00Z">
        <w:r>
          <w:rPr/>
        </w:r>
      </w:del>
    </w:p>
    <w:p>
      <w:pPr>
        <w:pStyle w:val="H4"/>
        <w:numPr>
          <w:ilvl w:val="0"/>
          <w:numId w:val="0"/>
        </w:numPr>
        <w:ind w:left="0" w:hanging="0"/>
        <w:rPr>
          <w:del w:id="9655" w:author="Market Rules" w:date="2004-10-25T16:40:00Z"/>
        </w:rPr>
      </w:pPr>
      <w:del w:id="9654" w:author="Market Rules" w:date="2004-10-25T16:40:00Z">
        <w:r>
          <w:rPr/>
        </w:r>
      </w:del>
    </w:p>
    <w:p>
      <w:pPr>
        <w:pStyle w:val="H4"/>
        <w:numPr>
          <w:ilvl w:val="0"/>
          <w:numId w:val="0"/>
        </w:numPr>
        <w:ind w:left="0" w:hanging="0"/>
        <w:rPr>
          <w:del w:id="9657" w:author="Market Rules" w:date="2004-10-25T16:40:00Z"/>
        </w:rPr>
      </w:pPr>
      <w:del w:id="9656" w:author="Market Rules" w:date="2004-10-25T16:40:00Z">
        <w:r>
          <w:rPr/>
        </w:r>
      </w:del>
    </w:p>
    <w:p>
      <w:pPr>
        <w:pStyle w:val="H4"/>
        <w:numPr>
          <w:ilvl w:val="0"/>
          <w:numId w:val="0"/>
        </w:numPr>
        <w:ind w:left="0" w:hanging="0"/>
        <w:rPr/>
      </w:pPr>
      <w:ins w:id="9658" w:author="Market Rules" w:date="2004-10-25T16:40:00Z">
        <w:bookmarkStart w:id="76" w:name="__RefHeading___Toc76447824"/>
        <w:r>
          <w:rPr/>
          <w:t>7.</w:t>
        </w:r>
      </w:ins>
      <w:del w:id="9659" w:author="MR 012505" w:date="2005-01-26T08:48:00Z">
        <w:r>
          <w:rPr/>
          <w:delText>2</w:delText>
        </w:r>
      </w:del>
      <w:ins w:id="9660" w:author="Market Rules" w:date="2005-02-25T14:45:00Z">
        <w:r>
          <w:rPr/>
          <w:t>6</w:t>
        </w:r>
      </w:ins>
      <w:ins w:id="9661" w:author="MR 012505" w:date="2005-01-26T08:48:00Z">
        <w:del w:id="9662" w:author="Market Rules" w:date="2005-02-25T14:45:00Z">
          <w:r>
            <w:rPr/>
            <w:delText>5</w:delText>
          </w:r>
        </w:del>
      </w:ins>
      <w:ins w:id="9663" w:author="Market Rules" w:date="2004-10-25T16:40:00Z">
        <w:r>
          <w:rPr/>
          <w:t>.</w:t>
        </w:r>
      </w:ins>
      <w:ins w:id="9664" w:author="ERCOT - Market Rules" w:date="2004-11-17T12:14:00Z">
        <w:del w:id="9665" w:author="MR 012505" w:date="2005-01-26T09:44:00Z">
          <w:r>
            <w:rPr/>
            <w:delText>6</w:delText>
          </w:r>
        </w:del>
      </w:ins>
      <w:ins w:id="9666" w:author="MR 012505" w:date="2005-01-26T09:44:00Z">
        <w:r>
          <w:rPr/>
          <w:t>5</w:t>
        </w:r>
      </w:ins>
      <w:ins w:id="9667" w:author="Market Rules" w:date="2004-10-25T16:41:00Z">
        <w:del w:id="9668" w:author="ERCOT - Market Rules" w:date="2004-11-17T12:14:00Z">
          <w:r>
            <w:rPr/>
            <w:delText>7</w:delText>
          </w:r>
        </w:del>
      </w:ins>
      <w:ins w:id="9669" w:author="Market Rules" w:date="2004-10-25T16:41:00Z">
        <w:r>
          <w:rPr/>
          <w:t>.6</w:t>
        </w:r>
      </w:ins>
      <w:del w:id="9670" w:author="Market Rules" w:date="2004-10-25T16:40:00Z">
        <w:r>
          <w:rPr/>
          <w:delText>F.</w:delText>
        </w:r>
      </w:del>
      <w:r>
        <w:rPr/>
        <w:t xml:space="preserve"> </w:t>
      </w:r>
      <w:ins w:id="9671" w:author="Market Rules" w:date="2004-10-25T16:41:00Z">
        <w:r>
          <w:rPr/>
          <w:tab/>
        </w:r>
      </w:ins>
      <w:r>
        <w:rPr/>
        <w:t>Force Majeure</w:t>
      </w:r>
      <w:bookmarkEnd w:id="76"/>
      <w:r>
        <w:rPr/>
        <w:t xml:space="preserve"> </w:t>
      </w:r>
    </w:p>
    <w:p>
      <w:pPr>
        <w:pStyle w:val="TextBody"/>
        <w:rPr/>
      </w:pPr>
      <w:r>
        <w:rPr/>
        <w:t xml:space="preserve">In </w:t>
      </w:r>
      <w:del w:id="9672" w:author="ERCOT - Market Rules" w:date="2004-11-18T14:13:00Z">
        <w:r>
          <w:rPr/>
          <w:delText>s</w:delText>
        </w:r>
      </w:del>
      <w:ins w:id="9673" w:author="ERCOT - Market Rules" w:date="2004-11-18T14:13:00Z">
        <w:r>
          <w:rPr/>
          <w:t>S</w:t>
        </w:r>
      </w:ins>
      <w:r>
        <w:rPr/>
        <w:t xml:space="preserve">ection 4.2.4 of Terms and Conditions of the TDSP tariffs a Force Majeure </w:t>
      </w:r>
      <w:del w:id="9674" w:author="ERCOT - Market Rules" w:date="2004-11-18T11:24:00Z">
        <w:r>
          <w:rPr/>
          <w:delText>e</w:delText>
        </w:r>
      </w:del>
      <w:ins w:id="9675" w:author="ERCOT - Market Rules" w:date="2004-11-18T11:24:00Z">
        <w:r>
          <w:rPr/>
          <w:t>E</w:t>
        </w:r>
      </w:ins>
      <w:r>
        <w:rPr/>
        <w:t xml:space="preserve">vent is defined as: </w:t>
      </w:r>
    </w:p>
    <w:p>
      <w:pPr>
        <w:pStyle w:val="TextBody"/>
        <w:rPr>
          <w:del w:id="9677" w:author="Market Rules" w:date="2004-10-25T16:41:00Z"/>
        </w:rPr>
      </w:pPr>
      <w:del w:id="9676" w:author="Market Rules" w:date="2004-10-25T16:41:00Z">
        <w:r>
          <w:rPr/>
        </w:r>
      </w:del>
    </w:p>
    <w:p>
      <w:pPr>
        <w:pStyle w:val="TextBody"/>
        <w:rPr/>
      </w:pPr>
      <w:r>
        <w:rPr/>
        <w:t xml:space="preserve">Neither Company nor Competitive Retailer shall be liable in damages for any act or event </w:t>
      </w:r>
      <w:del w:id="9678" w:author="ERCOT - Market Rules" w:date="2004-11-17T12:14:00Z">
        <w:r>
          <w:rPr/>
          <w:br/>
        </w:r>
      </w:del>
      <w:r>
        <w:rPr/>
        <w:t xml:space="preserve">that is beyond such party's control and which could not be reasonably anticipated and </w:t>
      </w:r>
      <w:del w:id="9679" w:author="ERCOT - Market Rules" w:date="2004-11-17T12:14:00Z">
        <w:r>
          <w:rPr/>
          <w:br/>
        </w:r>
      </w:del>
      <w:r>
        <w:rPr/>
        <w:t xml:space="preserve">prevented through the use of reasonable measures, including, but not limited to, an act of </w:t>
      </w:r>
      <w:del w:id="9680" w:author="ERCOT - Market Rules" w:date="2004-11-17T12:14:00Z">
        <w:r>
          <w:rPr/>
          <w:br/>
        </w:r>
      </w:del>
      <w:r>
        <w:rPr/>
        <w:t xml:space="preserve">God, act of the public enemy, war, insurrection, riot, fire, explosion, labor disturbance or </w:t>
      </w:r>
      <w:del w:id="9681" w:author="ERCOT - Market Rules" w:date="2004-11-17T12:14:00Z">
        <w:r>
          <w:rPr/>
          <w:br/>
        </w:r>
      </w:del>
      <w:r>
        <w:rPr/>
        <w:t xml:space="preserve">strike, wildlife, unavoidable accident, equipment or material shortage, breakdown or </w:t>
      </w:r>
      <w:del w:id="9682" w:author="ERCOT - Market Rules" w:date="2004-11-17T12:14:00Z">
        <w:r>
          <w:rPr/>
          <w:br/>
        </w:r>
      </w:del>
      <w:r>
        <w:rPr/>
        <w:t xml:space="preserve">accident to machinery or equipment, or good faith compliance with a then valid </w:t>
      </w:r>
      <w:del w:id="9683" w:author="ERCOT - Market Rules" w:date="2004-11-17T12:14:00Z">
        <w:r>
          <w:rPr/>
          <w:br/>
        </w:r>
      </w:del>
      <w:r>
        <w:rPr/>
        <w:t>curtailment, order, regulation or restriction imposed by governmental, military, or lawfully established civilian authorities, including any order or directive of the Independent Organization.</w:t>
      </w:r>
    </w:p>
    <w:p>
      <w:pPr>
        <w:pStyle w:val="List"/>
        <w:rPr>
          <w:del w:id="9687" w:author="Market Rules" w:date="2004-10-25T16:41:00Z"/>
        </w:rPr>
      </w:pPr>
      <w:del w:id="9684" w:author="Market Rules" w:date="2004-10-25T16:41:00Z">
        <w:r>
          <w:rPr>
            <w:i/>
          </w:rPr>
          <w:tab/>
          <w:tab/>
        </w:r>
      </w:del>
      <w:ins w:id="9685" w:author="Market Rules" w:date="2004-10-25T16:41:00Z">
        <w:r>
          <w:rPr/>
          <w:t>(1)</w:t>
          <w:tab/>
        </w:r>
      </w:ins>
      <w:del w:id="9686" w:author="Market Rules" w:date="2004-10-25T16:41:00Z">
        <w:r>
          <w:rPr>
            <w:i/>
          </w:rPr>
          <w:tab/>
        </w:r>
      </w:del>
    </w:p>
    <w:p>
      <w:pPr>
        <w:pStyle w:val="List"/>
        <w:rPr/>
      </w:pPr>
      <w:r>
        <w:rPr/>
        <w:t xml:space="preserve">AEP, Entergy, </w:t>
      </w:r>
      <w:del w:id="9688" w:author="RMGRR 016" w:date="2005-01-18T16:47:00Z">
        <w:r>
          <w:rPr/>
          <w:delText>Oncor</w:delText>
        </w:r>
      </w:del>
      <w:ins w:id="9689" w:author="RMGRR 016" w:date="2005-01-18T16:47:00Z">
        <w:r>
          <w:rPr/>
          <w:t>TXU Electric Delivery</w:t>
        </w:r>
      </w:ins>
      <w:r>
        <w:rPr/>
        <w:t xml:space="preserve">, and SULP:  Any </w:t>
      </w:r>
      <w:del w:id="9690" w:author="ERCOT - Market Rules" w:date="2004-11-18T15:12:00Z">
        <w:r>
          <w:rPr/>
          <w:delText>pending</w:delText>
        </w:r>
      </w:del>
      <w:ins w:id="9691" w:author="ERCOT - Market Rules" w:date="2004-11-18T15:12:00Z">
        <w:r>
          <w:rPr/>
          <w:t>Pending</w:t>
        </w:r>
      </w:ins>
      <w:r>
        <w:rPr/>
        <w:t xml:space="preserve"> </w:t>
      </w:r>
      <w:del w:id="9692" w:author="ERCOT - Market Rules" w:date="2004-11-18T10:53:00Z">
        <w:r>
          <w:rPr/>
          <w:delText>service request</w:delText>
        </w:r>
      </w:del>
      <w:ins w:id="9693" w:author="ERCOT - Market Rules" w:date="2004-11-18T10:53:00Z">
        <w:r>
          <w:rPr/>
          <w:t>Service Request</w:t>
        </w:r>
      </w:ins>
      <w:r>
        <w:rPr/>
        <w:t xml:space="preserve">, including disconnect or reconnect, will be </w:t>
      </w:r>
      <w:del w:id="9694" w:author="ERCOT - Market Rules" w:date="2004-11-18T15:48:00Z">
        <w:r>
          <w:rPr/>
          <w:delText>c</w:delText>
        </w:r>
      </w:del>
      <w:ins w:id="9695" w:author="ERCOT - Market Rules" w:date="2004-11-18T15:48:00Z">
        <w:r>
          <w:rPr/>
          <w:t>C</w:t>
        </w:r>
      </w:ins>
      <w:r>
        <w:rPr/>
        <w:t xml:space="preserve">ompleted </w:t>
      </w:r>
      <w:del w:id="9696" w:author="ERCOT - Market Rules" w:date="2004-11-18T15:46:00Z">
        <w:r>
          <w:rPr/>
          <w:delText>unexecutable</w:delText>
        </w:r>
      </w:del>
      <w:ins w:id="9697" w:author="ERCOT - Market Rules" w:date="2004-11-18T15:46:00Z">
        <w:r>
          <w:rPr/>
          <w:t>Unexecutable</w:t>
        </w:r>
      </w:ins>
      <w:r>
        <w:rPr/>
        <w:t xml:space="preserve"> during a Force Majeure </w:t>
      </w:r>
      <w:del w:id="9698" w:author="ERCOT - Market Rules" w:date="2004-11-18T11:24:00Z">
        <w:r>
          <w:rPr/>
          <w:delText>e</w:delText>
        </w:r>
      </w:del>
      <w:ins w:id="9699" w:author="ERCOT - Market Rules" w:date="2004-11-18T11:24:00Z">
        <w:r>
          <w:rPr/>
          <w:t>E</w:t>
        </w:r>
      </w:ins>
      <w:r>
        <w:rPr/>
        <w:t xml:space="preserve">vent. </w:t>
      </w:r>
    </w:p>
    <w:p>
      <w:pPr>
        <w:pStyle w:val="List"/>
        <w:ind w:left="720" w:hanging="0"/>
        <w:rPr>
          <w:del w:id="9701" w:author="Market Rules" w:date="2004-10-25T16:41:00Z"/>
        </w:rPr>
      </w:pPr>
      <w:del w:id="9700" w:author="Market Rules" w:date="2004-10-25T16:41:00Z">
        <w:r>
          <w:rPr/>
        </w:r>
      </w:del>
    </w:p>
    <w:p>
      <w:pPr>
        <w:pStyle w:val="List"/>
        <w:ind w:left="1440" w:hanging="0"/>
        <w:rPr/>
      </w:pPr>
      <w:ins w:id="9702" w:author="Market Rules" w:date="2004-10-25T16:41:00Z">
        <w:r>
          <w:rPr/>
          <w:t>(2)</w:t>
          <w:tab/>
        </w:r>
      </w:ins>
      <w:r>
        <w:rPr/>
        <w:t xml:space="preserve">CNP and TNMP:  REPs should  cancel all </w:t>
      </w:r>
      <w:del w:id="9703" w:author="ERCOT - Market Rules" w:date="2004-11-18T15:12:00Z">
        <w:r>
          <w:rPr/>
          <w:delText>pending</w:delText>
        </w:r>
      </w:del>
      <w:ins w:id="9704" w:author="ERCOT - Market Rules" w:date="2004-11-18T15:12:00Z">
        <w:r>
          <w:rPr/>
          <w:t>Pending</w:t>
        </w:r>
      </w:ins>
      <w:r>
        <w:rPr/>
        <w:t xml:space="preserve"> disconnect or reconnect </w:t>
      </w:r>
      <w:del w:id="9705" w:author="ERCOT - Market Rules" w:date="2004-11-18T10:53:00Z">
        <w:r>
          <w:rPr/>
          <w:delText>service request</w:delText>
        </w:r>
      </w:del>
      <w:ins w:id="9706" w:author="ERCOT - Market Rules" w:date="2004-11-18T10:53:00Z">
        <w:r>
          <w:rPr/>
          <w:t>Service Request</w:t>
        </w:r>
      </w:ins>
      <w:r>
        <w:rPr/>
        <w:t>s with 650_01 reconnect or cancel reconnect requests until the R</w:t>
      </w:r>
      <w:ins w:id="9707" w:author="ERCOT - Market Rules" w:date="2004-11-18T14:13:00Z">
        <w:r>
          <w:rPr/>
          <w:t>EP</w:t>
        </w:r>
      </w:ins>
      <w:del w:id="9708" w:author="ERCOT - Market Rules" w:date="2004-11-18T14:13:00Z">
        <w:r>
          <w:rPr/>
          <w:delText>ep</w:delText>
        </w:r>
      </w:del>
      <w:r>
        <w:rPr/>
        <w:t xml:space="preserve"> Relations group notifies the CR via </w:t>
      </w:r>
      <w:del w:id="9709" w:author="ERCOT  - Market Rules" w:date="2004-11-16T10:39:00Z">
        <w:r>
          <w:rPr/>
          <w:delText>email</w:delText>
        </w:r>
      </w:del>
      <w:ins w:id="9710" w:author="ERCOT  - Market Rules" w:date="2004-11-16T10:39:00Z">
        <w:r>
          <w:rPr/>
          <w:t>e-mail</w:t>
        </w:r>
      </w:ins>
      <w:r>
        <w:rPr/>
        <w:t xml:space="preserve"> and/or telephone that routine operations have been restored. </w:t>
      </w:r>
    </w:p>
    <w:p>
      <w:pPr>
        <w:pStyle w:val="TextBody"/>
        <w:ind w:left="720" w:hanging="0"/>
        <w:rPr>
          <w:del w:id="9712" w:author="Market Rules" w:date="2004-10-25T16:42:00Z"/>
        </w:rPr>
      </w:pPr>
      <w:del w:id="9711" w:author="Market Rules" w:date="2004-10-25T16:42:00Z">
        <w:r>
          <w:rPr/>
        </w:r>
      </w:del>
    </w:p>
    <w:p>
      <w:pPr>
        <w:pStyle w:val="TextBody"/>
        <w:rPr/>
      </w:pPr>
      <w:r>
        <w:rPr/>
        <w:t xml:space="preserve">Once a Force Majeure </w:t>
      </w:r>
      <w:del w:id="9713" w:author="ERCOT - Market Rules" w:date="2004-11-18T11:24:00Z">
        <w:r>
          <w:rPr/>
          <w:delText>e</w:delText>
        </w:r>
      </w:del>
      <w:ins w:id="9714" w:author="ERCOT - Market Rules" w:date="2004-11-18T11:24:00Z">
        <w:r>
          <w:rPr/>
          <w:t>E</w:t>
        </w:r>
      </w:ins>
      <w:r>
        <w:rPr/>
        <w:t xml:space="preserve">vent has concluded and the TDSP has re-established routine operations, REPs should submit any </w:t>
      </w:r>
      <w:del w:id="9715" w:author="ERCOT - Market Rules" w:date="2004-11-18T10:53:00Z">
        <w:r>
          <w:rPr/>
          <w:delText>service request</w:delText>
        </w:r>
      </w:del>
      <w:ins w:id="9716" w:author="ERCOT - Market Rules" w:date="2004-11-18T10:53:00Z">
        <w:r>
          <w:rPr/>
          <w:t>Service Request</w:t>
        </w:r>
      </w:ins>
      <w:r>
        <w:rPr/>
        <w:t xml:space="preserve">s for ESI IDs that still qualify for disconnection or reconnection. </w:t>
      </w:r>
    </w:p>
    <w:p>
      <w:pPr>
        <w:pStyle w:val="TextBody"/>
        <w:rPr>
          <w:del w:id="9718" w:author="Market Rules" w:date="2004-10-25T16:42:00Z"/>
        </w:rPr>
      </w:pPr>
      <w:del w:id="9717" w:author="Market Rules" w:date="2004-10-25T16:42:00Z">
        <w:r>
          <w:rPr/>
        </w:r>
      </w:del>
    </w:p>
    <w:p>
      <w:pPr>
        <w:pStyle w:val="TextBody"/>
        <w:rPr>
          <w:color w:val="FF0000"/>
        </w:rPr>
      </w:pPr>
      <w:r>
        <w:rPr/>
        <w:t xml:space="preserve">All TDSPs will notify the market of the establishment and conclusion of a </w:t>
      </w:r>
      <w:del w:id="9719" w:author="ERCOT - Market Rules" w:date="2004-11-18T11:24:00Z">
        <w:r>
          <w:rPr/>
          <w:delText xml:space="preserve">force </w:delText>
        </w:r>
      </w:del>
      <w:ins w:id="9720" w:author="ERCOT - Market Rules" w:date="2004-11-18T11:24:00Z">
        <w:r>
          <w:rPr/>
          <w:t xml:space="preserve">Force </w:t>
        </w:r>
      </w:ins>
      <w:del w:id="9721" w:author="ERCOT - Market Rules" w:date="2004-11-18T11:24:00Z">
        <w:r>
          <w:rPr/>
          <w:delText>m</w:delText>
        </w:r>
      </w:del>
      <w:ins w:id="9722" w:author="ERCOT - Market Rules" w:date="2004-11-18T11:24:00Z">
        <w:r>
          <w:rPr/>
          <w:t>M</w:t>
        </w:r>
      </w:ins>
      <w:r>
        <w:rPr/>
        <w:t xml:space="preserve">ajeure </w:t>
      </w:r>
      <w:del w:id="9723" w:author="ERCOT - Market Rules" w:date="2004-11-18T11:24:00Z">
        <w:r>
          <w:rPr/>
          <w:delText>e</w:delText>
        </w:r>
      </w:del>
      <w:ins w:id="9724" w:author="ERCOT - Market Rules" w:date="2004-11-18T11:24:00Z">
        <w:r>
          <w:rPr/>
          <w:t>E</w:t>
        </w:r>
      </w:ins>
      <w:r>
        <w:rPr/>
        <w:t>vent via their REP Relations or Account Management teams.</w:t>
      </w:r>
    </w:p>
    <w:p>
      <w:pPr>
        <w:pStyle w:val="H4"/>
        <w:numPr>
          <w:ilvl w:val="0"/>
          <w:numId w:val="0"/>
        </w:numPr>
        <w:ind w:left="0" w:hanging="0"/>
        <w:rPr>
          <w:del w:id="9737" w:author="Market Rules" w:date="2004-10-25T16:42:00Z"/>
        </w:rPr>
      </w:pPr>
      <w:ins w:id="9725" w:author="Market Rules" w:date="2004-10-25T16:42:00Z">
        <w:r>
          <w:rPr/>
          <w:t>7.</w:t>
        </w:r>
      </w:ins>
      <w:del w:id="9726" w:author="MR 012505" w:date="2005-01-26T08:48:00Z">
        <w:r>
          <w:rPr/>
          <w:delText>2</w:delText>
        </w:r>
      </w:del>
      <w:ins w:id="9727" w:author="Market Rules" w:date="2005-02-25T14:45:00Z">
        <w:r>
          <w:rPr/>
          <w:t>6</w:t>
        </w:r>
      </w:ins>
      <w:ins w:id="9728" w:author="MR 012505" w:date="2005-01-26T08:48:00Z">
        <w:del w:id="9729" w:author="Market Rules" w:date="2005-02-25T14:45:00Z">
          <w:r>
            <w:rPr/>
            <w:delText>5</w:delText>
          </w:r>
        </w:del>
      </w:ins>
      <w:ins w:id="9730" w:author="Market Rules" w:date="2004-10-25T16:42:00Z">
        <w:r>
          <w:rPr/>
          <w:t>.</w:t>
        </w:r>
      </w:ins>
      <w:ins w:id="9731" w:author="ERCOT - Market Rules" w:date="2004-11-17T12:14:00Z">
        <w:del w:id="9732" w:author="MR 012505" w:date="2005-01-26T09:44:00Z">
          <w:r>
            <w:rPr/>
            <w:delText>6</w:delText>
          </w:r>
        </w:del>
      </w:ins>
      <w:ins w:id="9733" w:author="MR 012505" w:date="2005-01-26T09:44:00Z">
        <w:r>
          <w:rPr/>
          <w:t>5</w:t>
        </w:r>
      </w:ins>
      <w:ins w:id="9734" w:author="Market Rules" w:date="2004-10-25T16:42:00Z">
        <w:del w:id="9735" w:author="ERCOT - Market Rules" w:date="2004-11-17T12:14:00Z">
          <w:r>
            <w:rPr/>
            <w:delText>7</w:delText>
          </w:r>
        </w:del>
      </w:ins>
      <w:ins w:id="9736" w:author="Market Rules" w:date="2004-10-25T16:42:00Z">
        <w:r>
          <w:rPr/>
          <w:t xml:space="preserve">.7 </w:t>
          <w:tab/>
        </w:r>
      </w:ins>
    </w:p>
    <w:p>
      <w:pPr>
        <w:pStyle w:val="H4"/>
        <w:numPr>
          <w:ilvl w:val="0"/>
          <w:numId w:val="0"/>
        </w:numPr>
        <w:ind w:left="0" w:hanging="0"/>
        <w:rPr>
          <w:bCs/>
          <w:iCs/>
          <w:sz w:val="28"/>
          <w:del w:id="9739" w:author="Market Rules" w:date="2004-10-25T16:42:00Z"/>
        </w:rPr>
      </w:pPr>
      <w:del w:id="9738" w:author="Market Rules" w:date="2004-10-25T16:42:00Z">
        <w:r>
          <w:rPr>
            <w:bCs/>
            <w:iCs/>
            <w:sz w:val="28"/>
          </w:rPr>
        </w:r>
      </w:del>
    </w:p>
    <w:p>
      <w:pPr>
        <w:pStyle w:val="H4"/>
        <w:numPr>
          <w:ilvl w:val="0"/>
          <w:numId w:val="0"/>
        </w:numPr>
        <w:ind w:left="0" w:hanging="0"/>
        <w:rPr/>
      </w:pPr>
      <w:del w:id="9740" w:author="Market Rules" w:date="2004-10-25T16:42:00Z">
        <w:bookmarkStart w:id="77" w:name="__RefHeading___Toc76447825"/>
        <w:bookmarkEnd w:id="77"/>
        <w:r>
          <w:rPr/>
          <w:delText xml:space="preserve">G. </w:delText>
        </w:r>
      </w:del>
      <w:r>
        <w:rPr/>
        <w:t>Master Metered Premises</w:t>
      </w:r>
    </w:p>
    <w:p>
      <w:pPr>
        <w:pStyle w:val="TextBody"/>
        <w:rPr/>
      </w:pPr>
      <w:r>
        <w:rPr/>
        <w:t xml:space="preserve">Prior to issuing a disconnection request for a master metered </w:t>
      </w:r>
      <w:del w:id="9741" w:author="ERCOT - Market Rules" w:date="2004-11-18T11:24:00Z">
        <w:r>
          <w:rPr/>
          <w:delText>p</w:delText>
        </w:r>
      </w:del>
      <w:ins w:id="9742" w:author="ERCOT - Market Rules" w:date="2004-11-18T11:24:00Z">
        <w:r>
          <w:rPr/>
          <w:t>P</w:t>
        </w:r>
      </w:ins>
      <w:r>
        <w:rPr/>
        <w:t xml:space="preserve">remise, a REP must fulfill the tenant </w:t>
      </w:r>
      <w:del w:id="9743" w:author="ERCOT - Market Rules" w:date="2004-11-18T11:24:00Z">
        <w:r>
          <w:rPr/>
          <w:delText>n</w:delText>
        </w:r>
      </w:del>
      <w:ins w:id="9744" w:author="ERCOT - Market Rules" w:date="2004-11-18T11:25:00Z">
        <w:r>
          <w:rPr/>
          <w:t>N</w:t>
        </w:r>
      </w:ins>
      <w:r>
        <w:rPr/>
        <w:t>otification requirements outlined in PUCT Substantive Rule 25.483 (k).   If applicable, a REP may request that a TDSP’s field personnel post the required notices at a master metered property for a designated fee listed below:</w:t>
      </w:r>
    </w:p>
    <w:p>
      <w:pPr>
        <w:pStyle w:val="Normal"/>
        <w:rPr>
          <w:del w:id="9746" w:author="Market Rules" w:date="2004-10-25T16:43:00Z"/>
        </w:rPr>
      </w:pPr>
      <w:del w:id="9745" w:author="Market Rules" w:date="2004-10-25T16:43:00Z">
        <w:r>
          <w:rPr/>
        </w:r>
      </w:del>
    </w:p>
    <w:p>
      <w:pPr>
        <w:pStyle w:val="Normal"/>
        <w:ind w:left="1440" w:hanging="0"/>
        <w:rPr/>
      </w:pPr>
      <w:ins w:id="9747" w:author="Market Rules" w:date="2004-10-25T16:43:00Z">
        <w:r>
          <w:rPr/>
          <w:t>(1)</w:t>
          <w:tab/>
        </w:r>
      </w:ins>
      <w:r>
        <w:rPr>
          <w:b/>
        </w:rPr>
        <w:t>AEP</w:t>
      </w:r>
      <w:ins w:id="9748" w:author="ERCOT - Market Rules" w:date="2004-11-17T15:58:00Z">
        <w:r>
          <w:rPr>
            <w:b/>
          </w:rPr>
          <w:tab/>
        </w:r>
      </w:ins>
      <w:del w:id="9749" w:author="ERCOT - Market Rules" w:date="2004-11-17T14:20:00Z">
        <w:r>
          <w:rPr/>
          <w:delText>:</w:delText>
        </w:r>
      </w:del>
      <w:del w:id="9750" w:author="Market Rules" w:date="2004-10-25T16:43:00Z">
        <w:r>
          <w:rPr/>
          <w:delText xml:space="preserve">    </w:delText>
        </w:r>
      </w:del>
      <w:ins w:id="9751" w:author="Market Rules" w:date="2004-10-25T16:43:00Z">
        <w:del w:id="9752" w:author="ERCOT - Market Rules" w:date="2004-11-17T14:20:00Z">
          <w:r>
            <w:rPr/>
            <w:delText xml:space="preserve">  </w:delText>
          </w:r>
        </w:del>
      </w:ins>
      <w:r>
        <w:rPr/>
        <w:t xml:space="preserve">Notice posting available, </w:t>
      </w:r>
      <w:ins w:id="9753" w:author="ERCOT - Market Rules" w:date="2004-11-18T09:23:00Z">
        <w:r>
          <w:rPr/>
          <w:t>forty-two dollars (</w:t>
        </w:r>
      </w:ins>
      <w:r>
        <w:rPr/>
        <w:t>$42</w:t>
      </w:r>
      <w:ins w:id="9754" w:author="ERCOT - Market Rules" w:date="2004-11-18T09:23:00Z">
        <w:r>
          <w:rPr/>
          <w:t>)</w:t>
        </w:r>
      </w:ins>
      <w:r>
        <w:rPr/>
        <w:t xml:space="preserve"> per master metered </w:t>
      </w:r>
      <w:del w:id="9755" w:author="ERCOT - Market Rules" w:date="2004-11-18T11:25:00Z">
        <w:r>
          <w:rPr/>
          <w:delText>p</w:delText>
        </w:r>
      </w:del>
      <w:ins w:id="9756" w:author="ERCOT - Market Rules" w:date="2004-11-18T11:25:00Z">
        <w:r>
          <w:rPr/>
          <w:t>P</w:t>
        </w:r>
      </w:ins>
      <w:r>
        <w:rPr/>
        <w:t xml:space="preserve">remise; </w:t>
      </w:r>
      <w:ins w:id="9757" w:author="Market Rules" w:date="2005-01-31T15:21:00Z">
        <w:r>
          <w:rPr/>
          <w:tab/>
          <w:tab/>
        </w:r>
      </w:ins>
      <w:r>
        <w:rPr/>
        <w:t>contact</w:t>
      </w:r>
      <w:del w:id="9758" w:author="ERCOT - Market Rules" w:date="2004-11-18T09:23:00Z">
        <w:r>
          <w:rPr/>
          <w:delText xml:space="preserve"> </w:delText>
        </w:r>
      </w:del>
      <w:ins w:id="9759" w:author="ERCOT - Market Rules" w:date="2004-11-18T09:23:00Z">
        <w:del w:id="9760" w:author="Market Rules" w:date="2005-01-31T15:21:00Z">
          <w:r>
            <w:rPr/>
            <w:tab/>
            <w:tab/>
          </w:r>
        </w:del>
      </w:ins>
      <w:ins w:id="9761" w:author="Market Rules" w:date="2005-01-31T15:21:00Z">
        <w:r>
          <w:rPr/>
          <w:t xml:space="preserve"> </w:t>
        </w:r>
      </w:ins>
      <w:r>
        <w:rPr/>
        <w:t>AEP CR Relations</w:t>
      </w:r>
      <w:ins w:id="9762" w:author="ERCOT - Market Rules" w:date="2004-11-18T09:23:00Z">
        <w:r>
          <w:rPr/>
          <w:t xml:space="preserve"> </w:t>
        </w:r>
      </w:ins>
      <w:del w:id="9763" w:author="ERCOT - Market Rules" w:date="2004-11-17T15:58:00Z">
        <w:r>
          <w:rPr/>
          <w:delText xml:space="preserve"> </w:delText>
        </w:r>
      </w:del>
      <w:del w:id="9764" w:author="Market Rules" w:date="2004-10-25T16:43:00Z">
        <w:r>
          <w:rPr/>
          <w:tab/>
        </w:r>
      </w:del>
      <w:r>
        <w:rPr/>
        <w:t>account manager to arrange.</w:t>
      </w:r>
    </w:p>
    <w:p>
      <w:pPr>
        <w:pStyle w:val="List"/>
        <w:ind w:left="1440" w:hanging="0"/>
        <w:rPr/>
      </w:pPr>
      <w:ins w:id="9765" w:author="Market Rules" w:date="2004-10-25T16:43:00Z">
        <w:r>
          <w:rPr/>
          <w:t>(2)</w:t>
          <w:tab/>
        </w:r>
      </w:ins>
      <w:r>
        <w:rPr>
          <w:b/>
        </w:rPr>
        <w:t>CNP</w:t>
      </w:r>
      <w:ins w:id="9766" w:author="ERCOT - Market Rules" w:date="2004-11-17T14:21:00Z">
        <w:r>
          <w:rPr/>
          <w:tab/>
        </w:r>
      </w:ins>
      <w:del w:id="9767" w:author="ERCOT - Market Rules" w:date="2004-11-17T14:20:00Z">
        <w:r>
          <w:rPr/>
          <w:delText>:</w:delText>
        </w:r>
      </w:del>
      <w:del w:id="9768" w:author="Market Rules" w:date="2004-10-25T16:43:00Z">
        <w:r>
          <w:rPr/>
          <w:delText xml:space="preserve">  </w:delText>
          <w:tab/>
          <w:delText xml:space="preserve"> </w:delText>
        </w:r>
      </w:del>
      <w:ins w:id="9769" w:author="Market Rules" w:date="2004-10-25T16:43:00Z">
        <w:del w:id="9770" w:author="ERCOT - Market Rules" w:date="2004-11-17T14:20:00Z">
          <w:r>
            <w:rPr/>
            <w:delText xml:space="preserve"> </w:delText>
          </w:r>
        </w:del>
      </w:ins>
      <w:r>
        <w:rPr/>
        <w:t>Notice posting not available</w:t>
      </w:r>
    </w:p>
    <w:p>
      <w:pPr>
        <w:pStyle w:val="List"/>
        <w:ind w:left="1440" w:hanging="0"/>
        <w:rPr/>
      </w:pPr>
      <w:ins w:id="9771" w:author="Market Rules" w:date="2004-10-25T16:43:00Z">
        <w:r>
          <w:rPr/>
          <w:t>(3)</w:t>
          <w:tab/>
        </w:r>
      </w:ins>
      <w:r>
        <w:rPr>
          <w:b/>
        </w:rPr>
        <w:t>En</w:t>
      </w:r>
      <w:ins w:id="9772" w:author="Market Rules" w:date="2004-10-25T16:43:00Z">
        <w:r>
          <w:rPr>
            <w:b/>
          </w:rPr>
          <w:t>t</w:t>
        </w:r>
      </w:ins>
      <w:r>
        <w:rPr>
          <w:b/>
        </w:rPr>
        <w:t>ergy</w:t>
      </w:r>
      <w:del w:id="9773" w:author="ERCOT - Market Rules" w:date="2004-11-17T14:20:00Z">
        <w:r>
          <w:rPr/>
          <w:delText xml:space="preserve">: </w:delText>
        </w:r>
      </w:del>
      <w:ins w:id="9774" w:author="ERCOT - Market Rules" w:date="2004-11-17T15:58:00Z">
        <w:r>
          <w:rPr/>
          <w:tab/>
        </w:r>
      </w:ins>
      <w:r>
        <w:rPr/>
        <w:t>Notice posting not available</w:t>
      </w:r>
    </w:p>
    <w:p>
      <w:pPr>
        <w:pStyle w:val="List"/>
        <w:ind w:left="1440" w:hanging="0"/>
        <w:rPr/>
      </w:pPr>
      <w:ins w:id="9775" w:author="Market Rules" w:date="2004-10-25T16:43:00Z">
        <w:r>
          <w:rPr/>
          <w:t>(4)</w:t>
          <w:tab/>
        </w:r>
      </w:ins>
      <w:del w:id="9776" w:author="RMGRR 016" w:date="2005-01-18T16:47:00Z">
        <w:r>
          <w:rPr>
            <w:b/>
          </w:rPr>
          <w:delText>Oncor</w:delText>
        </w:r>
      </w:del>
      <w:ins w:id="9777" w:author="RMGRR 016" w:date="2005-01-18T16:47:00Z">
        <w:r>
          <w:rPr>
            <w:b/>
          </w:rPr>
          <w:t>TXU Electric Delivery</w:t>
        </w:r>
      </w:ins>
      <w:del w:id="9778" w:author="ERCOT - Market Rules" w:date="2004-11-17T14:20:00Z">
        <w:r>
          <w:rPr/>
          <w:delText>:</w:delText>
        </w:r>
      </w:del>
      <w:del w:id="9779" w:author="Market Rules" w:date="2004-10-25T16:43:00Z">
        <w:r>
          <w:rPr/>
          <w:delText xml:space="preserve">  N</w:delText>
        </w:r>
      </w:del>
      <w:ins w:id="9780" w:author="Market Rules" w:date="2004-10-25T16:43:00Z">
        <w:del w:id="9781" w:author="ERCOT - Market Rules" w:date="2004-11-17T14:20:00Z">
          <w:r>
            <w:rPr/>
            <w:delText xml:space="preserve">  </w:delText>
          </w:r>
        </w:del>
      </w:ins>
      <w:ins w:id="9782" w:author="ERCOT - Market Rules" w:date="2004-11-17T14:21:00Z">
        <w:r>
          <w:rPr/>
          <w:tab/>
        </w:r>
      </w:ins>
      <w:ins w:id="9783" w:author="Market Rules" w:date="2004-10-25T16:43:00Z">
        <w:r>
          <w:rPr/>
          <w:t>N</w:t>
        </w:r>
      </w:ins>
      <w:r>
        <w:rPr/>
        <w:t>otice posting not available</w:t>
      </w:r>
    </w:p>
    <w:p>
      <w:pPr>
        <w:pStyle w:val="List"/>
        <w:ind w:left="1440" w:hanging="0"/>
        <w:rPr/>
      </w:pPr>
      <w:ins w:id="9784" w:author="Market Rules" w:date="2004-10-25T16:43:00Z">
        <w:r>
          <w:rPr/>
          <w:t>(5)</w:t>
          <w:tab/>
        </w:r>
      </w:ins>
      <w:r>
        <w:rPr>
          <w:b/>
        </w:rPr>
        <w:t>SULP</w:t>
      </w:r>
      <w:del w:id="9785" w:author="ERCOT - Market Rules" w:date="2004-11-17T14:20:00Z">
        <w:r>
          <w:rPr/>
          <w:delText xml:space="preserve">: </w:delText>
        </w:r>
      </w:del>
      <w:ins w:id="9786" w:author="ERCOT - Market Rules" w:date="2004-11-17T14:21:00Z">
        <w:r>
          <w:rPr/>
          <w:tab/>
        </w:r>
      </w:ins>
      <w:r>
        <w:rPr/>
        <w:t>Not applicable, SULP has no master metered premises</w:t>
      </w:r>
    </w:p>
    <w:p>
      <w:pPr>
        <w:pStyle w:val="List"/>
        <w:ind w:left="1440" w:hanging="0"/>
        <w:rPr/>
      </w:pPr>
      <w:ins w:id="9787" w:author="Market Rules" w:date="2004-10-25T16:43:00Z">
        <w:r>
          <w:rPr/>
          <w:t>(6)</w:t>
          <w:tab/>
        </w:r>
      </w:ins>
      <w:r>
        <w:rPr>
          <w:b/>
        </w:rPr>
        <w:t>TNMP</w:t>
      </w:r>
      <w:del w:id="9788" w:author="ERCOT - Market Rules" w:date="2004-11-17T14:20:00Z">
        <w:r>
          <w:rPr/>
          <w:delText xml:space="preserve">: </w:delText>
        </w:r>
      </w:del>
      <w:ins w:id="9789" w:author="ERCOT - Market Rules" w:date="2004-11-17T14:20:00Z">
        <w:r>
          <w:rPr/>
          <w:tab/>
        </w:r>
      </w:ins>
      <w:r>
        <w:rPr/>
        <w:t xml:space="preserve">Notice posting available, </w:t>
      </w:r>
      <w:ins w:id="9790" w:author="ERCOT - Market Rules" w:date="2004-11-18T09:23:00Z">
        <w:r>
          <w:rPr/>
          <w:t>thirty-five dollars (</w:t>
        </w:r>
      </w:ins>
      <w:r>
        <w:rPr/>
        <w:t>$35</w:t>
      </w:r>
      <w:ins w:id="9791" w:author="ERCOT - Market Rules" w:date="2004-11-18T09:23:00Z">
        <w:r>
          <w:rPr/>
          <w:t>)</w:t>
        </w:r>
      </w:ins>
      <w:r>
        <w:rPr/>
        <w:t xml:space="preserve"> per master metered </w:t>
      </w:r>
      <w:del w:id="9792" w:author="ERCOT - Market Rules" w:date="2004-11-18T11:25:00Z">
        <w:r>
          <w:rPr/>
          <w:delText>p</w:delText>
        </w:r>
      </w:del>
      <w:ins w:id="9793" w:author="ERCOT - Market Rules" w:date="2004-11-18T11:25:00Z">
        <w:r>
          <w:rPr/>
          <w:t>P</w:t>
        </w:r>
      </w:ins>
      <w:r>
        <w:rPr/>
        <w:t>remise</w:t>
      </w:r>
    </w:p>
    <w:p>
      <w:pPr>
        <w:pStyle w:val="ListIntroduction"/>
        <w:ind w:left="1440" w:hanging="0"/>
        <w:rPr>
          <w:del w:id="9795" w:author="Market Rules" w:date="2004-10-25T16:43:00Z"/>
        </w:rPr>
      </w:pPr>
      <w:del w:id="9794" w:author="Market Rules" w:date="2004-10-25T16:43:00Z">
        <w:r>
          <w:rPr/>
        </w:r>
      </w:del>
    </w:p>
    <w:p>
      <w:pPr>
        <w:pStyle w:val="ListIntroduction"/>
        <w:rPr/>
      </w:pPr>
      <w:r>
        <w:rPr/>
        <w:t xml:space="preserve">Disconnection requests received for a master metered </w:t>
      </w:r>
      <w:del w:id="9796" w:author="ERCOT - Market Rules" w:date="2004-11-18T11:25:00Z">
        <w:r>
          <w:rPr/>
          <w:delText>p</w:delText>
        </w:r>
      </w:del>
      <w:ins w:id="9797" w:author="ERCOT - Market Rules" w:date="2004-11-18T11:25:00Z">
        <w:r>
          <w:rPr/>
          <w:t>P</w:t>
        </w:r>
      </w:ins>
      <w:r>
        <w:rPr/>
        <w:t xml:space="preserve">remise will be </w:t>
      </w:r>
      <w:del w:id="9798" w:author="ERCOT - Market Rules" w:date="2004-11-18T15:46:00Z">
        <w:r>
          <w:rPr/>
          <w:delText>c</w:delText>
        </w:r>
      </w:del>
      <w:ins w:id="9799" w:author="ERCOT - Market Rules" w:date="2004-11-18T15:46:00Z">
        <w:r>
          <w:rPr/>
          <w:t>C</w:t>
        </w:r>
      </w:ins>
      <w:r>
        <w:rPr/>
        <w:t xml:space="preserve">ompleted </w:t>
      </w:r>
      <w:del w:id="9800" w:author="ERCOT - Market Rules" w:date="2004-11-18T15:46:00Z">
        <w:r>
          <w:rPr/>
          <w:delText>unexecutable</w:delText>
        </w:r>
      </w:del>
      <w:ins w:id="9801" w:author="ERCOT - Market Rules" w:date="2004-11-18T15:46:00Z">
        <w:r>
          <w:rPr/>
          <w:t>Unexecutable</w:t>
        </w:r>
      </w:ins>
      <w:r>
        <w:rPr/>
        <w:t xml:space="preserve"> by the TDSP.  The requesting REP will need contact the TDSP to coordinate the disconnection of the master metered </w:t>
      </w:r>
      <w:del w:id="9802" w:author="ERCOT - Market Rules" w:date="2004-11-18T11:25:00Z">
        <w:r>
          <w:rPr/>
          <w:delText>p</w:delText>
        </w:r>
      </w:del>
      <w:ins w:id="9803" w:author="ERCOT - Market Rules" w:date="2004-11-18T11:25:00Z">
        <w:r>
          <w:rPr/>
          <w:t>P</w:t>
        </w:r>
      </w:ins>
      <w:r>
        <w:rPr/>
        <w:t>remise as follows:</w:t>
      </w:r>
    </w:p>
    <w:p>
      <w:pPr>
        <w:pStyle w:val="List"/>
        <w:rPr>
          <w:b/>
          <w:b/>
          <w:del w:id="9805" w:author="Market Rules" w:date="2004-10-25T16:44:00Z"/>
        </w:rPr>
      </w:pPr>
      <w:ins w:id="9804" w:author="Market Rules" w:date="2004-10-25T16:44:00Z">
        <w:r>
          <w:rPr/>
          <w:t>(1)</w:t>
          <w:tab/>
        </w:r>
      </w:ins>
    </w:p>
    <w:p>
      <w:pPr>
        <w:pStyle w:val="List"/>
        <w:widowControl/>
        <w:bidi w:val="0"/>
        <w:spacing w:before="0" w:after="240"/>
        <w:ind w:left="720" w:hanging="720"/>
        <w:rPr/>
      </w:pPr>
      <w:r>
        <w:rPr>
          <w:b/>
        </w:rPr>
        <w:t>AEP</w:t>
      </w:r>
      <w:del w:id="9806" w:author="ERCOT - Market Rules" w:date="2004-11-17T14:18:00Z">
        <w:r>
          <w:rPr>
            <w:b/>
          </w:rPr>
          <w:delText xml:space="preserve">:  </w:delText>
        </w:r>
      </w:del>
      <w:r>
        <w:rPr>
          <w:b/>
        </w:rPr>
        <w:t xml:space="preserve"> </w:t>
      </w:r>
      <w:ins w:id="9807" w:author="ERCOT - Market Rules" w:date="2004-11-17T14:20:00Z">
        <w:r>
          <w:rPr/>
          <w:tab/>
        </w:r>
      </w:ins>
      <w:r>
        <w:rPr/>
        <w:t>contact to REP Relations</w:t>
      </w:r>
    </w:p>
    <w:p>
      <w:pPr>
        <w:pStyle w:val="List"/>
        <w:ind w:left="1440" w:hanging="0"/>
        <w:rPr/>
      </w:pPr>
      <w:ins w:id="9808" w:author="Market Rules" w:date="2004-10-25T16:44:00Z">
        <w:r>
          <w:rPr/>
          <w:t>(2)</w:t>
          <w:tab/>
        </w:r>
      </w:ins>
      <w:r>
        <w:rPr>
          <w:b/>
        </w:rPr>
        <w:t>CNP</w:t>
      </w:r>
      <w:ins w:id="9809" w:author="ERCOT - Market Rules" w:date="2004-11-17T14:20:00Z">
        <w:r>
          <w:rPr/>
          <w:tab/>
        </w:r>
      </w:ins>
      <w:del w:id="9810" w:author="ERCOT - Market Rules" w:date="2004-11-17T14:18:00Z">
        <w:r>
          <w:rPr>
            <w:i/>
          </w:rPr>
          <w:delText xml:space="preserve">:  </w:delText>
        </w:r>
      </w:del>
      <w:r>
        <w:rPr>
          <w:rStyle w:val="DefaultParagraphFont"/>
          <w:i/>
        </w:rPr>
        <w:t>hou-cso.operations@centerpointenergy.com</w:t>
      </w:r>
    </w:p>
    <w:p>
      <w:pPr>
        <w:pStyle w:val="List"/>
        <w:ind w:left="1440" w:hanging="0"/>
        <w:rPr/>
      </w:pPr>
      <w:ins w:id="9811" w:author="Market Rules" w:date="2004-10-25T16:44:00Z">
        <w:r>
          <w:rPr/>
          <w:t>(3)</w:t>
          <w:tab/>
        </w:r>
      </w:ins>
      <w:r>
        <w:rPr>
          <w:b/>
        </w:rPr>
        <w:t>Entergy</w:t>
      </w:r>
      <w:ins w:id="9812" w:author="ERCOT - Market Rules" w:date="2004-11-17T14:19:00Z">
        <w:r>
          <w:rPr/>
          <w:tab/>
        </w:r>
      </w:ins>
      <w:del w:id="9813" w:author="ERCOT - Market Rules" w:date="2004-11-17T14:19:00Z">
        <w:r>
          <w:rPr/>
          <w:delText xml:space="preserve">: </w:delText>
        </w:r>
      </w:del>
      <w:r>
        <w:rPr/>
        <w:t xml:space="preserve">contact REP Relations manager </w:t>
      </w:r>
    </w:p>
    <w:p>
      <w:pPr>
        <w:pStyle w:val="List"/>
        <w:ind w:left="1440" w:hanging="0"/>
        <w:rPr/>
      </w:pPr>
      <w:ins w:id="9814" w:author="Market Rules" w:date="2004-10-25T16:44:00Z">
        <w:r>
          <w:rPr/>
          <w:t>(4)</w:t>
          <w:tab/>
        </w:r>
      </w:ins>
      <w:del w:id="9815" w:author="RMGRR 016" w:date="2005-01-18T16:47:00Z">
        <w:r>
          <w:rPr>
            <w:b/>
          </w:rPr>
          <w:delText>Oncor</w:delText>
        </w:r>
      </w:del>
      <w:ins w:id="9816" w:author="RMGRR 016" w:date="2005-01-18T16:47:00Z">
        <w:r>
          <w:rPr>
            <w:b/>
          </w:rPr>
          <w:t>TXU Electric Delivery</w:t>
        </w:r>
      </w:ins>
      <w:ins w:id="9817" w:author="ERCOT - Market Rules" w:date="2004-11-17T14:19:00Z">
        <w:r>
          <w:rPr/>
          <w:tab/>
        </w:r>
      </w:ins>
      <w:del w:id="9818" w:author="ERCOT - Market Rules" w:date="2004-11-17T14:19:00Z">
        <w:r>
          <w:rPr/>
          <w:delText xml:space="preserve">: </w:delText>
        </w:r>
      </w:del>
      <w:r>
        <w:rPr/>
        <w:t xml:space="preserve">contact Business Support at </w:t>
      </w:r>
      <w:ins w:id="9819" w:author="Debbie McKeever" w:date="2004-10-29T13:30:00Z">
        <w:r>
          <w:rPr/>
          <w:t>(</w:t>
        </w:r>
      </w:ins>
      <w:del w:id="9820" w:author="Debbie McKeever" w:date="2004-10-29T13:30:00Z">
        <w:r>
          <w:rPr/>
          <w:delText>1-</w:delText>
        </w:r>
      </w:del>
      <w:r>
        <w:rPr/>
        <w:t>888</w:t>
      </w:r>
      <w:ins w:id="9821" w:author="Debbie McKeever" w:date="2004-10-29T13:30:00Z">
        <w:r>
          <w:rPr/>
          <w:t>)</w:t>
        </w:r>
      </w:ins>
      <w:del w:id="9822" w:author="Debbie McKeever" w:date="2004-10-29T13:30:00Z">
        <w:r>
          <w:rPr/>
          <w:delText>-</w:delText>
        </w:r>
      </w:del>
      <w:ins w:id="9823" w:author="Debbie McKeever" w:date="2004-10-29T13:30:00Z">
        <w:r>
          <w:rPr/>
          <w:t xml:space="preserve"> </w:t>
        </w:r>
      </w:ins>
      <w:r>
        <w:rPr/>
        <w:t>313-6934</w:t>
      </w:r>
      <w:ins w:id="9824" w:author="ERCOT - Market Rules" w:date="2004-11-17T14:19:00Z">
        <w:r>
          <w:rPr/>
          <w:t xml:space="preserve">; </w:t>
        </w:r>
      </w:ins>
      <w:del w:id="9825" w:author="ERCOT - Market Rules" w:date="2004-11-17T14:19:00Z">
        <w:r>
          <w:rPr/>
          <w:delText xml:space="preserve">, </w:delText>
        </w:r>
      </w:del>
      <w:r>
        <w:rPr/>
        <w:t xml:space="preserve">or </w:t>
      </w:r>
      <w:ins w:id="9826" w:author="Market Rules" w:date="2005-01-31T15:21:00Z">
        <w:r>
          <w:rPr/>
          <w:tab/>
          <w:tab/>
          <w:tab/>
        </w:r>
      </w:ins>
      <w:r>
        <w:rPr>
          <w:rStyle w:val="DefaultParagraphFont"/>
          <w:i/>
        </w:rPr>
        <w:t>contactcenter@</w:t>
      </w:r>
      <w:del w:id="9827" w:author="ERCOT" w:date="2005-01-18T17:12:00Z">
        <w:r>
          <w:rPr>
            <w:rStyle w:val="DefaultParagraphFont"/>
            <w:i/>
          </w:rPr>
          <w:delText>oncorgroup.com</w:delText>
        </w:r>
      </w:del>
      <w:ins w:id="9828" w:author="ERCOT" w:date="2005-01-18T17:12:00Z">
        <w:r>
          <w:rPr>
            <w:i/>
          </w:rPr>
          <w:t>TXUElectricDelivery.com</w:t>
        </w:r>
      </w:ins>
    </w:p>
    <w:p>
      <w:pPr>
        <w:pStyle w:val="List"/>
        <w:ind w:left="1440" w:hanging="0"/>
        <w:rPr>
          <w:color w:val="FF0000"/>
        </w:rPr>
      </w:pPr>
      <w:ins w:id="9829" w:author="Market Rules" w:date="2004-10-25T16:44:00Z">
        <w:r>
          <w:rPr/>
          <w:t>(5)</w:t>
          <w:tab/>
        </w:r>
      </w:ins>
      <w:r>
        <w:rPr>
          <w:b/>
        </w:rPr>
        <w:t>SULP</w:t>
      </w:r>
      <w:ins w:id="9830" w:author="ERCOT - Market Rules" w:date="2004-11-17T14:19:00Z">
        <w:r>
          <w:rPr/>
          <w:tab/>
        </w:r>
      </w:ins>
      <w:del w:id="9831" w:author="ERCOT - Market Rules" w:date="2004-11-17T14:19:00Z">
        <w:r>
          <w:rPr/>
          <w:delText xml:space="preserve">:  </w:delText>
        </w:r>
      </w:del>
      <w:del w:id="9832" w:author="ERCOT - Market Rules" w:date="2004-11-24T11:38:00Z">
        <w:r>
          <w:rPr/>
          <w:delText>N</w:delText>
        </w:r>
      </w:del>
      <w:ins w:id="9833" w:author="ERCOT - Market Rules" w:date="2004-11-24T11:38:00Z">
        <w:r>
          <w:rPr/>
          <w:t>n</w:t>
        </w:r>
      </w:ins>
      <w:r>
        <w:rPr/>
        <w:t>ot applicable, SULP has no master metered premises</w:t>
      </w:r>
    </w:p>
    <w:p>
      <w:pPr>
        <w:pStyle w:val="List"/>
        <w:ind w:left="1440" w:hanging="0"/>
        <w:rPr/>
      </w:pPr>
      <w:ins w:id="9834" w:author="Market Rules" w:date="2004-10-25T16:44:00Z">
        <w:r>
          <w:rPr/>
          <w:t>(6)</w:t>
          <w:tab/>
        </w:r>
      </w:ins>
      <w:r>
        <w:rPr>
          <w:b/>
        </w:rPr>
        <w:t>TNMP</w:t>
      </w:r>
      <w:ins w:id="9835" w:author="ERCOT - Market Rules" w:date="2004-11-17T14:19:00Z">
        <w:r>
          <w:rPr/>
          <w:tab/>
        </w:r>
      </w:ins>
      <w:del w:id="9836" w:author="ERCOT - Market Rules" w:date="2004-11-17T14:19:00Z">
        <w:r>
          <w:rPr/>
          <w:delText xml:space="preserve">: </w:delText>
        </w:r>
      </w:del>
      <w:r>
        <w:rPr/>
        <w:t>contact REP Relations manager</w:t>
      </w:r>
    </w:p>
    <w:p>
      <w:pPr>
        <w:pStyle w:val="H4"/>
        <w:numPr>
          <w:ilvl w:val="0"/>
          <w:numId w:val="0"/>
        </w:numPr>
        <w:ind w:left="0" w:hanging="0"/>
        <w:rPr>
          <w:del w:id="9849" w:author="Market Rules" w:date="2004-10-25T16:44:00Z"/>
        </w:rPr>
      </w:pPr>
      <w:ins w:id="9837" w:author="Market Rules" w:date="2004-10-25T16:44:00Z">
        <w:r>
          <w:rPr/>
          <w:t>7.</w:t>
        </w:r>
      </w:ins>
      <w:del w:id="9838" w:author="MR 012505" w:date="2005-01-26T08:48:00Z">
        <w:r>
          <w:rPr/>
          <w:delText>2</w:delText>
        </w:r>
      </w:del>
      <w:ins w:id="9839" w:author="Market Rules" w:date="2005-02-25T14:45:00Z">
        <w:r>
          <w:rPr/>
          <w:t>6</w:t>
        </w:r>
      </w:ins>
      <w:ins w:id="9840" w:author="MR 012505" w:date="2005-01-26T08:48:00Z">
        <w:del w:id="9841" w:author="Market Rules" w:date="2005-02-25T14:45:00Z">
          <w:r>
            <w:rPr/>
            <w:delText>5</w:delText>
          </w:r>
        </w:del>
      </w:ins>
      <w:ins w:id="9842" w:author="Market Rules" w:date="2004-10-25T16:44:00Z">
        <w:r>
          <w:rPr/>
          <w:t>.</w:t>
        </w:r>
      </w:ins>
      <w:ins w:id="9843" w:author="ERCOT - Market Rules" w:date="2004-11-17T12:14:00Z">
        <w:del w:id="9844" w:author="MR 012505" w:date="2005-01-26T09:44:00Z">
          <w:r>
            <w:rPr/>
            <w:delText>6</w:delText>
          </w:r>
        </w:del>
      </w:ins>
      <w:ins w:id="9845" w:author="MR 012505" w:date="2005-01-26T09:44:00Z">
        <w:r>
          <w:rPr/>
          <w:t>5</w:t>
        </w:r>
      </w:ins>
      <w:ins w:id="9846" w:author="Market Rules" w:date="2004-10-25T16:44:00Z">
        <w:del w:id="9847" w:author="ERCOT - Market Rules" w:date="2004-11-17T12:14:00Z">
          <w:r>
            <w:rPr/>
            <w:delText>7</w:delText>
          </w:r>
        </w:del>
      </w:ins>
      <w:ins w:id="9848" w:author="Market Rules" w:date="2004-10-25T16:44:00Z">
        <w:r>
          <w:rPr/>
          <w:t xml:space="preserve">.8 </w:t>
          <w:tab/>
        </w:r>
      </w:ins>
    </w:p>
    <w:p>
      <w:pPr>
        <w:pStyle w:val="H4"/>
        <w:numPr>
          <w:ilvl w:val="0"/>
          <w:numId w:val="0"/>
        </w:numPr>
        <w:ind w:left="0" w:hanging="0"/>
        <w:rPr>
          <w:i/>
          <w:i/>
          <w:del w:id="9851" w:author="Market Rules" w:date="2004-10-25T16:44:00Z"/>
        </w:rPr>
      </w:pPr>
      <w:del w:id="9850" w:author="Market Rules" w:date="2004-10-25T16:44:00Z">
        <w:r>
          <w:rPr>
            <w:i/>
          </w:rPr>
        </w:r>
      </w:del>
    </w:p>
    <w:p>
      <w:pPr>
        <w:pStyle w:val="H4"/>
        <w:numPr>
          <w:ilvl w:val="0"/>
          <w:numId w:val="0"/>
        </w:numPr>
        <w:ind w:left="0" w:hanging="0"/>
        <w:rPr/>
      </w:pPr>
      <w:del w:id="9852" w:author="Market Rules" w:date="2004-10-25T16:44:00Z">
        <w:bookmarkStart w:id="78" w:name="__RefHeading___Toc76447826"/>
        <w:bookmarkEnd w:id="78"/>
        <w:r>
          <w:rPr/>
          <w:delText xml:space="preserve">H. </w:delText>
        </w:r>
      </w:del>
      <w:r>
        <w:rPr/>
        <w:t>Unmetered Service</w:t>
      </w:r>
    </w:p>
    <w:p>
      <w:pPr>
        <w:pStyle w:val="TextBody"/>
        <w:rPr/>
      </w:pPr>
      <w:r>
        <w:rPr/>
        <w:t xml:space="preserve">An unmetered service that is not a critical </w:t>
      </w:r>
      <w:del w:id="9853" w:author="ERCOT - Market Rules" w:date="2004-11-18T11:25:00Z">
        <w:r>
          <w:rPr/>
          <w:delText>l</w:delText>
        </w:r>
      </w:del>
      <w:ins w:id="9854" w:author="ERCOT - Market Rules" w:date="2004-11-18T11:25:00Z">
        <w:r>
          <w:rPr/>
          <w:t>L</w:t>
        </w:r>
      </w:ins>
      <w:r>
        <w:rPr/>
        <w:t xml:space="preserve">oad </w:t>
      </w:r>
      <w:del w:id="9855" w:author="ERCOT - Market Rules" w:date="2004-11-18T11:25:00Z">
        <w:r>
          <w:rPr/>
          <w:delText>p</w:delText>
        </w:r>
      </w:del>
      <w:ins w:id="9856" w:author="ERCOT - Market Rules" w:date="2004-11-18T11:25:00Z">
        <w:r>
          <w:rPr/>
          <w:t>P</w:t>
        </w:r>
      </w:ins>
      <w:r>
        <w:rPr/>
        <w:t>remise or that does not present a hazardous condition if disconnected will be subject to the same processing as metered services for disconnection and reconnection.</w:t>
      </w:r>
    </w:p>
    <w:p>
      <w:pPr>
        <w:pStyle w:val="TextBody"/>
        <w:rPr>
          <w:del w:id="9858" w:author="Market Rules" w:date="2004-10-25T16:45:00Z"/>
        </w:rPr>
      </w:pPr>
      <w:del w:id="9857" w:author="Market Rules" w:date="2004-10-25T16:45:00Z">
        <w:r>
          <w:rPr/>
        </w:r>
      </w:del>
    </w:p>
    <w:p>
      <w:pPr>
        <w:pStyle w:val="TextBody"/>
        <w:rPr>
          <w:ins w:id="9863" w:author="Market Rules" w:date="2005-03-03T15:23:00Z"/>
        </w:rPr>
      </w:pPr>
      <w:r>
        <w:rPr/>
        <w:t xml:space="preserve">For all other unmetered services, disconnection requests will be </w:t>
      </w:r>
      <w:del w:id="9859" w:author="ERCOT - Market Rules" w:date="2004-11-18T15:46:00Z">
        <w:r>
          <w:rPr/>
          <w:delText>c</w:delText>
        </w:r>
      </w:del>
      <w:ins w:id="9860" w:author="ERCOT - Market Rules" w:date="2004-11-18T15:46:00Z">
        <w:r>
          <w:rPr/>
          <w:t>C</w:t>
        </w:r>
      </w:ins>
      <w:r>
        <w:rPr/>
        <w:t xml:space="preserve">ompleted </w:t>
      </w:r>
      <w:del w:id="9861" w:author="ERCOT - Market Rules" w:date="2004-11-18T15:46:00Z">
        <w:r>
          <w:rPr/>
          <w:delText>unexecutable</w:delText>
        </w:r>
      </w:del>
      <w:ins w:id="9862" w:author="ERCOT - Market Rules" w:date="2004-11-18T15:46:00Z">
        <w:r>
          <w:rPr/>
          <w:t>Unexecutable</w:t>
        </w:r>
      </w:ins>
      <w:r>
        <w:rPr/>
        <w:t xml:space="preserve"> upon receipt or following field investigation. The requesting REP will need contact the TDSP to coordinate the disconnection request as follows:</w:t>
      </w:r>
    </w:p>
    <w:p>
      <w:pPr>
        <w:pStyle w:val="TextBody"/>
        <w:rPr/>
      </w:pPr>
      <w:r>
        <w:rPr/>
      </w:r>
    </w:p>
    <w:p>
      <w:pPr>
        <w:pStyle w:val="List"/>
        <w:rPr>
          <w:b/>
          <w:b/>
          <w:del w:id="9865" w:author="Market Rules" w:date="2004-10-25T16:45:00Z"/>
        </w:rPr>
      </w:pPr>
      <w:ins w:id="9864" w:author="Market Rules" w:date="2004-10-25T16:45:00Z">
        <w:r>
          <w:rPr/>
          <w:t>(1)</w:t>
          <w:tab/>
        </w:r>
      </w:ins>
    </w:p>
    <w:p>
      <w:pPr>
        <w:pStyle w:val="List"/>
        <w:widowControl/>
        <w:bidi w:val="0"/>
        <w:spacing w:before="0" w:after="240"/>
        <w:ind w:left="720" w:hanging="720"/>
        <w:rPr/>
      </w:pPr>
      <w:r>
        <w:rPr>
          <w:b/>
        </w:rPr>
        <w:t>AEP</w:t>
      </w:r>
      <w:ins w:id="9866" w:author="ERCOT - Market Rules" w:date="2004-11-17T14:17:00Z">
        <w:r>
          <w:rPr/>
          <w:tab/>
        </w:r>
      </w:ins>
      <w:del w:id="9867" w:author="ERCOT - Market Rules" w:date="2004-11-17T14:16:00Z">
        <w:r>
          <w:rPr/>
          <w:delText>:</w:delText>
        </w:r>
      </w:del>
      <w:del w:id="9868" w:author="Market Rules" w:date="2004-10-25T16:45:00Z">
        <w:r>
          <w:rPr/>
          <w:delText xml:space="preserve">   </w:delText>
        </w:r>
      </w:del>
      <w:ins w:id="9869" w:author="Market Rules" w:date="2004-10-25T16:45:00Z">
        <w:del w:id="9870" w:author="ERCOT - Market Rules" w:date="2004-11-17T14:16:00Z">
          <w:r>
            <w:rPr/>
            <w:delText xml:space="preserve">  </w:delText>
          </w:r>
        </w:del>
      </w:ins>
      <w:r>
        <w:rPr/>
        <w:t>contact to REP Relations</w:t>
      </w:r>
    </w:p>
    <w:p>
      <w:pPr>
        <w:pStyle w:val="List"/>
        <w:ind w:left="1440" w:hanging="0"/>
        <w:rPr/>
      </w:pPr>
      <w:ins w:id="9871" w:author="Market Rules" w:date="2004-10-25T16:45:00Z">
        <w:r>
          <w:rPr/>
          <w:t>(2)</w:t>
          <w:tab/>
        </w:r>
      </w:ins>
      <w:r>
        <w:rPr>
          <w:b/>
        </w:rPr>
        <w:t>CNP</w:t>
      </w:r>
      <w:del w:id="9872" w:author="ERCOT - Market Rules" w:date="2004-11-17T14:16:00Z">
        <w:r>
          <w:rPr/>
          <w:delText>:</w:delText>
        </w:r>
      </w:del>
      <w:ins w:id="9873" w:author="ERCOT - Market Rules" w:date="2004-11-17T14:17:00Z">
        <w:r>
          <w:rPr/>
          <w:tab/>
        </w:r>
      </w:ins>
      <w:ins w:id="9874" w:author="Market Rules" w:date="2004-10-25T16:45:00Z">
        <w:del w:id="9875" w:author="ERCOT - Market Rules" w:date="2004-11-17T14:17:00Z">
          <w:r>
            <w:rPr>
              <w:i/>
            </w:rPr>
            <w:delText xml:space="preserve">  </w:delText>
          </w:r>
        </w:del>
      </w:ins>
      <w:del w:id="9876" w:author="Market Rules" w:date="2004-10-25T16:45:00Z">
        <w:r>
          <w:rPr>
            <w:i/>
          </w:rPr>
          <w:delText xml:space="preserve">  </w:delText>
        </w:r>
      </w:del>
      <w:r>
        <w:rPr>
          <w:rStyle w:val="DefaultParagraphFont"/>
          <w:i/>
        </w:rPr>
        <w:t>hou-cso.operations@centerpointenergy.com</w:t>
      </w:r>
    </w:p>
    <w:p>
      <w:pPr>
        <w:pStyle w:val="List"/>
        <w:ind w:left="1440" w:hanging="0"/>
        <w:rPr/>
      </w:pPr>
      <w:ins w:id="9877" w:author="Market Rules" w:date="2004-10-25T16:45:00Z">
        <w:r>
          <w:rPr/>
          <w:t>(3)</w:t>
          <w:tab/>
        </w:r>
      </w:ins>
      <w:r>
        <w:rPr>
          <w:b/>
        </w:rPr>
        <w:t>Entergy</w:t>
      </w:r>
      <w:del w:id="9878" w:author="ERCOT - Market Rules" w:date="2004-11-17T14:17:00Z">
        <w:r>
          <w:rPr/>
          <w:delText>:</w:delText>
        </w:r>
      </w:del>
      <w:del w:id="9879" w:author="Market Rules" w:date="2004-10-25T16:45:00Z">
        <w:r>
          <w:rPr/>
          <w:delText xml:space="preserve"> c</w:delText>
        </w:r>
      </w:del>
      <w:ins w:id="9880" w:author="Market Rules" w:date="2004-10-25T16:45:00Z">
        <w:del w:id="9881" w:author="ERCOT - Market Rules" w:date="2004-11-17T14:17:00Z">
          <w:r>
            <w:rPr/>
            <w:delText xml:space="preserve">  </w:delText>
          </w:r>
        </w:del>
      </w:ins>
      <w:ins w:id="9882" w:author="ERCOT - Market Rules" w:date="2004-11-17T14:17:00Z">
        <w:r>
          <w:rPr/>
          <w:tab/>
        </w:r>
      </w:ins>
      <w:ins w:id="9883" w:author="Market Rules" w:date="2004-10-25T16:45:00Z">
        <w:r>
          <w:rPr/>
          <w:t>c</w:t>
        </w:r>
      </w:ins>
      <w:r>
        <w:rPr/>
        <w:t xml:space="preserve">ontact REP Relations manager </w:t>
      </w:r>
    </w:p>
    <w:p>
      <w:pPr>
        <w:pStyle w:val="List"/>
        <w:ind w:left="1440" w:hanging="0"/>
        <w:rPr/>
      </w:pPr>
      <w:ins w:id="9884" w:author="Market Rules" w:date="2004-10-25T16:45:00Z">
        <w:r>
          <w:rPr/>
          <w:t>(4)</w:t>
          <w:tab/>
        </w:r>
      </w:ins>
      <w:del w:id="9885" w:author="RMGRR 016" w:date="2005-01-18T16:48:00Z">
        <w:r>
          <w:rPr>
            <w:b/>
          </w:rPr>
          <w:delText>Oncor</w:delText>
        </w:r>
      </w:del>
      <w:ins w:id="9886" w:author="RMGRR 016" w:date="2005-01-18T16:48:00Z">
        <w:r>
          <w:rPr>
            <w:b/>
          </w:rPr>
          <w:t>TXU Electric Delivery</w:t>
        </w:r>
      </w:ins>
      <w:ins w:id="9887" w:author="ERCOT - Market Rules" w:date="2004-11-17T14:17:00Z">
        <w:r>
          <w:rPr/>
          <w:tab/>
        </w:r>
      </w:ins>
      <w:del w:id="9888" w:author="ERCOT - Market Rules" w:date="2004-11-17T14:17:00Z">
        <w:r>
          <w:rPr/>
          <w:delText>:</w:delText>
        </w:r>
      </w:del>
      <w:ins w:id="9889" w:author="Market Rules" w:date="2004-10-25T16:46:00Z">
        <w:del w:id="9890" w:author="ERCOT - Market Rules" w:date="2004-11-17T14:17:00Z">
          <w:r>
            <w:rPr/>
            <w:delText xml:space="preserve">  </w:delText>
          </w:r>
        </w:del>
      </w:ins>
      <w:del w:id="9891" w:author="Market Rules" w:date="2004-10-25T16:46:00Z">
        <w:r>
          <w:rPr/>
          <w:delText xml:space="preserve"> </w:delText>
        </w:r>
      </w:del>
      <w:r>
        <w:rPr/>
        <w:t xml:space="preserve">contact Business Support at </w:t>
      </w:r>
      <w:del w:id="9892" w:author="ERCOT - Market Rules" w:date="2004-11-17T14:16:00Z">
        <w:r>
          <w:rPr/>
          <w:delText>1-</w:delText>
        </w:r>
      </w:del>
      <w:ins w:id="9893" w:author="ERCOT - Market Rules" w:date="2004-11-17T14:16:00Z">
        <w:r>
          <w:rPr/>
          <w:t>(</w:t>
        </w:r>
      </w:ins>
      <w:r>
        <w:rPr/>
        <w:t>888</w:t>
      </w:r>
      <w:ins w:id="9894" w:author="ERCOT - Market Rules" w:date="2004-11-17T14:16:00Z">
        <w:r>
          <w:rPr/>
          <w:t>)</w:t>
        </w:r>
      </w:ins>
      <w:del w:id="9895" w:author="ERCOT - Market Rules" w:date="2004-11-17T14:16:00Z">
        <w:r>
          <w:rPr/>
          <w:delText>-</w:delText>
        </w:r>
      </w:del>
      <w:ins w:id="9896" w:author="ERCOT - Market Rules" w:date="2004-11-17T14:16:00Z">
        <w:r>
          <w:rPr/>
          <w:t xml:space="preserve"> </w:t>
        </w:r>
      </w:ins>
      <w:r>
        <w:rPr/>
        <w:t>313-6934</w:t>
      </w:r>
      <w:del w:id="9897" w:author="ERCOT - Market Rules" w:date="2004-11-17T14:18:00Z">
        <w:r>
          <w:rPr/>
          <w:delText xml:space="preserve">, </w:delText>
        </w:r>
      </w:del>
      <w:ins w:id="9898" w:author="ERCOT - Market Rules" w:date="2004-11-17T14:18:00Z">
        <w:r>
          <w:rPr/>
          <w:t xml:space="preserve">; </w:t>
        </w:r>
      </w:ins>
      <w:r>
        <w:rPr/>
        <w:t>or</w:t>
      </w:r>
      <w:ins w:id="9899" w:author="Market Rules" w:date="2005-01-31T15:21:00Z">
        <w:r>
          <w:rPr/>
          <w:tab/>
          <w:tab/>
          <w:tab/>
        </w:r>
      </w:ins>
      <w:del w:id="9900" w:author="Market Rules" w:date="2005-01-31T15:21:00Z">
        <w:r>
          <w:rPr/>
          <w:delText xml:space="preserve"> </w:delText>
        </w:r>
      </w:del>
      <w:r>
        <w:rPr>
          <w:rStyle w:val="DefaultParagraphFont"/>
          <w:i/>
        </w:rPr>
        <w:t>contactcenter@</w:t>
      </w:r>
      <w:del w:id="9901" w:author="ERCOT" w:date="2005-01-18T17:12:00Z">
        <w:r>
          <w:rPr>
            <w:rStyle w:val="DefaultParagraphFont"/>
            <w:i/>
          </w:rPr>
          <w:delText>oncorgroup.com</w:delText>
        </w:r>
      </w:del>
      <w:ins w:id="9902" w:author="ERCOT" w:date="2005-01-18T17:12:00Z">
        <w:r>
          <w:rPr>
            <w:i/>
          </w:rPr>
          <w:t>TXUElectricDelivery.com</w:t>
        </w:r>
      </w:ins>
    </w:p>
    <w:p>
      <w:pPr>
        <w:pStyle w:val="List"/>
        <w:ind w:left="1440" w:hanging="0"/>
        <w:rPr/>
      </w:pPr>
      <w:ins w:id="9903" w:author="Market Rules" w:date="2004-10-25T16:45:00Z">
        <w:r>
          <w:rPr/>
          <w:t>(5)</w:t>
          <w:tab/>
        </w:r>
      </w:ins>
      <w:r>
        <w:rPr>
          <w:b/>
        </w:rPr>
        <w:t>SULP</w:t>
      </w:r>
      <w:ins w:id="9904" w:author="ERCOT - Market Rules" w:date="2004-11-17T14:18:00Z">
        <w:r>
          <w:rPr/>
          <w:tab/>
        </w:r>
      </w:ins>
      <w:del w:id="9905" w:author="ERCOT - Market Rules" w:date="2004-11-17T14:17:00Z">
        <w:r>
          <w:rPr/>
          <w:delText>:</w:delText>
        </w:r>
      </w:del>
      <w:ins w:id="9906" w:author="Market Rules" w:date="2004-10-25T16:46:00Z">
        <w:del w:id="9907" w:author="ERCOT - Market Rules" w:date="2004-11-17T14:17:00Z">
          <w:r>
            <w:rPr/>
            <w:delText xml:space="preserve">  </w:delText>
          </w:r>
        </w:del>
      </w:ins>
      <w:del w:id="9908" w:author="Market Rules" w:date="2004-10-25T16:46:00Z">
        <w:r>
          <w:rPr/>
          <w:delText xml:space="preserve">  </w:delText>
        </w:r>
      </w:del>
      <w:r>
        <w:rPr/>
        <w:t>contact REP Relations manager</w:t>
      </w:r>
    </w:p>
    <w:p>
      <w:pPr>
        <w:pStyle w:val="List"/>
        <w:ind w:left="1440" w:hanging="0"/>
        <w:rPr/>
      </w:pPr>
      <w:ins w:id="9909" w:author="Market Rules" w:date="2004-10-25T16:45:00Z">
        <w:r>
          <w:rPr/>
          <w:t>(6)</w:t>
          <w:tab/>
        </w:r>
      </w:ins>
      <w:r>
        <w:rPr>
          <w:b/>
        </w:rPr>
        <w:t>TNMP</w:t>
      </w:r>
      <w:ins w:id="9910" w:author="ERCOT - Market Rules" w:date="2004-11-17T14:18:00Z">
        <w:r>
          <w:rPr/>
          <w:tab/>
        </w:r>
      </w:ins>
      <w:del w:id="9911" w:author="ERCOT - Market Rules" w:date="2004-11-17T14:17:00Z">
        <w:r>
          <w:rPr/>
          <w:delText>:</w:delText>
        </w:r>
      </w:del>
      <w:ins w:id="9912" w:author="Market Rules" w:date="2004-10-25T16:46:00Z">
        <w:del w:id="9913" w:author="ERCOT - Market Rules" w:date="2004-11-17T14:17:00Z">
          <w:r>
            <w:rPr/>
            <w:delText xml:space="preserve">  </w:delText>
          </w:r>
        </w:del>
      </w:ins>
      <w:del w:id="9914" w:author="Market Rules" w:date="2004-10-25T16:46:00Z">
        <w:r>
          <w:rPr/>
          <w:delText xml:space="preserve"> </w:delText>
        </w:r>
      </w:del>
      <w:r>
        <w:rPr/>
        <w:t>contact REP Relations manager</w:t>
      </w:r>
    </w:p>
    <w:p>
      <w:pPr>
        <w:pStyle w:val="H4"/>
        <w:numPr>
          <w:ilvl w:val="0"/>
          <w:numId w:val="0"/>
        </w:numPr>
        <w:ind w:left="0" w:hanging="0"/>
        <w:rPr>
          <w:del w:id="9927" w:author="Market Rules" w:date="2004-10-25T16:46:00Z"/>
        </w:rPr>
      </w:pPr>
      <w:ins w:id="9915" w:author="Market Rules" w:date="2004-10-25T16:46:00Z">
        <w:r>
          <w:rPr/>
          <w:t>7.</w:t>
        </w:r>
      </w:ins>
      <w:del w:id="9916" w:author="MR 012505" w:date="2005-01-26T08:48:00Z">
        <w:r>
          <w:rPr/>
          <w:delText>2</w:delText>
        </w:r>
      </w:del>
      <w:ins w:id="9917" w:author="Market Rules" w:date="2005-02-25T14:45:00Z">
        <w:r>
          <w:rPr/>
          <w:t>6</w:t>
        </w:r>
      </w:ins>
      <w:ins w:id="9918" w:author="MR 012505" w:date="2005-01-26T08:48:00Z">
        <w:del w:id="9919" w:author="Market Rules" w:date="2005-02-25T14:45:00Z">
          <w:r>
            <w:rPr/>
            <w:delText>5</w:delText>
          </w:r>
        </w:del>
      </w:ins>
      <w:ins w:id="9920" w:author="Market Rules" w:date="2004-10-25T16:46:00Z">
        <w:r>
          <w:rPr/>
          <w:t>.</w:t>
        </w:r>
      </w:ins>
      <w:ins w:id="9921" w:author="ERCOT - Market Rules" w:date="2004-11-17T12:15:00Z">
        <w:del w:id="9922" w:author="MR 012505" w:date="2005-01-26T09:44:00Z">
          <w:r>
            <w:rPr/>
            <w:delText>6</w:delText>
          </w:r>
        </w:del>
      </w:ins>
      <w:ins w:id="9923" w:author="MR 012505" w:date="2005-01-26T09:44:00Z">
        <w:r>
          <w:rPr/>
          <w:t>5</w:t>
        </w:r>
      </w:ins>
      <w:ins w:id="9924" w:author="Market Rules" w:date="2004-10-25T16:46:00Z">
        <w:del w:id="9925" w:author="ERCOT - Market Rules" w:date="2004-11-17T12:15:00Z">
          <w:r>
            <w:rPr/>
            <w:delText>7</w:delText>
          </w:r>
        </w:del>
      </w:ins>
      <w:ins w:id="9926" w:author="Market Rules" w:date="2004-10-25T16:46:00Z">
        <w:r>
          <w:rPr/>
          <w:t xml:space="preserve">.9 </w:t>
          <w:tab/>
        </w:r>
      </w:ins>
    </w:p>
    <w:p>
      <w:pPr>
        <w:pStyle w:val="H4"/>
        <w:numPr>
          <w:ilvl w:val="0"/>
          <w:numId w:val="0"/>
        </w:numPr>
        <w:ind w:left="0" w:hanging="0"/>
        <w:rPr>
          <w:del w:id="9929" w:author="Market Rules" w:date="2004-10-25T16:46:00Z"/>
        </w:rPr>
      </w:pPr>
      <w:del w:id="9928" w:author="Market Rules" w:date="2004-10-25T16:46:00Z">
        <w:r>
          <w:rPr/>
        </w:r>
      </w:del>
    </w:p>
    <w:p>
      <w:pPr>
        <w:pStyle w:val="H4"/>
        <w:numPr>
          <w:ilvl w:val="0"/>
          <w:numId w:val="0"/>
        </w:numPr>
        <w:ind w:left="0" w:hanging="0"/>
        <w:rPr/>
      </w:pPr>
      <w:del w:id="9930" w:author="Market Rules" w:date="2004-10-25T16:46:00Z">
        <w:bookmarkStart w:id="79" w:name="__RefHeading___Toc76447827"/>
        <w:r>
          <w:rPr/>
          <w:delText xml:space="preserve">I. </w:delText>
        </w:r>
      </w:del>
      <w:r>
        <w:rPr/>
        <w:t>Multiple Metered Service (not Master Metered)</w:t>
      </w:r>
      <w:bookmarkEnd w:id="79"/>
      <w:r>
        <w:rPr/>
        <w:tab/>
      </w:r>
    </w:p>
    <w:p>
      <w:pPr>
        <w:pStyle w:val="ListIntroduction"/>
        <w:rPr/>
      </w:pPr>
      <w:r>
        <w:rPr/>
        <w:t xml:space="preserve">For TDSPs that have multiple meters associated with an ESI ID, any 650_01 service order, whether for disconnection or reconnection, will be executed for all meters associated with that </w:t>
      </w:r>
      <w:del w:id="9931" w:author="ERCOT - Market Rules" w:date="2004-11-18T11:25:00Z">
        <w:r>
          <w:rPr/>
          <w:delText>p</w:delText>
        </w:r>
      </w:del>
      <w:ins w:id="9932" w:author="ERCOT - Market Rules" w:date="2004-11-18T11:25:00Z">
        <w:r>
          <w:rPr/>
          <w:t>P</w:t>
        </w:r>
      </w:ins>
      <w:r>
        <w:rPr/>
        <w:t xml:space="preserve">remise. REPs will need to submit 650_01s for multiple meters as follows: </w:t>
      </w:r>
    </w:p>
    <w:p>
      <w:pPr>
        <w:pStyle w:val="List"/>
        <w:ind w:left="1440" w:hanging="0"/>
        <w:rPr>
          <w:b/>
          <w:b/>
          <w:del w:id="9934" w:author="Market Rules" w:date="2004-10-25T16:47:00Z"/>
        </w:rPr>
      </w:pPr>
      <w:ins w:id="9933" w:author="Market Rules" w:date="2004-10-25T16:47:00Z">
        <w:r>
          <w:rPr/>
          <w:t>(1)</w:t>
          <w:tab/>
        </w:r>
      </w:ins>
    </w:p>
    <w:p>
      <w:pPr>
        <w:pStyle w:val="List"/>
        <w:ind w:left="1440" w:hanging="0"/>
        <w:rPr/>
      </w:pPr>
      <w:r>
        <w:rPr>
          <w:b/>
        </w:rPr>
        <w:t>AEP</w:t>
      </w:r>
      <w:ins w:id="9935" w:author="ERCOT - Market Rules" w:date="2004-11-17T16:00:00Z">
        <w:r>
          <w:rPr>
            <w:b/>
          </w:rPr>
          <w:tab/>
        </w:r>
      </w:ins>
      <w:del w:id="9936" w:author="ERCOT - Market Rules" w:date="2004-11-17T16:00:00Z">
        <w:r>
          <w:rPr/>
          <w:delText>:</w:delText>
        </w:r>
      </w:del>
      <w:ins w:id="9937" w:author="Market Rules" w:date="2004-10-25T16:46:00Z">
        <w:del w:id="9938" w:author="ERCOT - Market Rules" w:date="2004-11-17T16:00:00Z">
          <w:r>
            <w:rPr/>
            <w:delText xml:space="preserve">  </w:delText>
          </w:r>
        </w:del>
      </w:ins>
      <w:del w:id="9939" w:author="Market Rules" w:date="2004-10-25T16:46:00Z">
        <w:r>
          <w:rPr/>
          <w:delText xml:space="preserve">  </w:delText>
          <w:tab/>
          <w:tab/>
        </w:r>
      </w:del>
      <w:r>
        <w:rPr/>
        <w:t xml:space="preserve">one </w:t>
      </w:r>
      <w:ins w:id="9940" w:author="ERCOT - Market Rules" w:date="2004-11-18T16:33:00Z">
        <w:r>
          <w:rPr/>
          <w:t xml:space="preserve">(1) </w:t>
        </w:r>
      </w:ins>
      <w:r>
        <w:rPr/>
        <w:t>service order per ESI ID</w:t>
      </w:r>
    </w:p>
    <w:p>
      <w:pPr>
        <w:pStyle w:val="List"/>
        <w:ind w:left="1440" w:hanging="0"/>
        <w:rPr/>
      </w:pPr>
      <w:ins w:id="9941" w:author="Market Rules" w:date="2004-10-25T16:47:00Z">
        <w:r>
          <w:rPr/>
          <w:t>(2)</w:t>
          <w:tab/>
        </w:r>
      </w:ins>
      <w:r>
        <w:rPr>
          <w:b/>
        </w:rPr>
        <w:t>CNP</w:t>
      </w:r>
      <w:del w:id="9942" w:author="ERCOT - Market Rules" w:date="2004-11-17T16:00:00Z">
        <w:r>
          <w:rPr>
            <w:b/>
          </w:rPr>
          <w:delText>:</w:delText>
        </w:r>
      </w:del>
      <w:ins w:id="9943" w:author="ERCOT - Market Rules" w:date="2004-11-17T16:00:00Z">
        <w:r>
          <w:rPr/>
          <w:tab/>
        </w:r>
      </w:ins>
      <w:del w:id="9944" w:author="ERCOT - Market Rules" w:date="2004-11-17T16:00:00Z">
        <w:r>
          <w:rPr>
            <w:b/>
          </w:rPr>
          <w:delText xml:space="preserve"> </w:delText>
        </w:r>
      </w:del>
      <w:ins w:id="9945" w:author="Market Rules" w:date="2004-10-25T16:47:00Z">
        <w:del w:id="9946" w:author="ERCOT - Market Rules" w:date="2004-11-17T16:00:00Z">
          <w:r>
            <w:rPr/>
            <w:delText xml:space="preserve"> </w:delText>
          </w:r>
        </w:del>
      </w:ins>
      <w:del w:id="9947" w:author="Market Rules" w:date="2004-10-25T16:46:00Z">
        <w:r>
          <w:rPr/>
          <w:delText xml:space="preserve"> </w:delText>
          <w:tab/>
          <w:tab/>
        </w:r>
      </w:del>
      <w:r>
        <w:rPr/>
        <w:t xml:space="preserve">one </w:t>
      </w:r>
      <w:ins w:id="9948" w:author="ERCOT - Market Rules" w:date="2004-11-18T16:34:00Z">
        <w:r>
          <w:rPr/>
          <w:t xml:space="preserve">(1) </w:t>
        </w:r>
      </w:ins>
      <w:r>
        <w:rPr/>
        <w:t>service order per meter</w:t>
      </w:r>
    </w:p>
    <w:p>
      <w:pPr>
        <w:pStyle w:val="List"/>
        <w:ind w:left="1440" w:hanging="0"/>
        <w:rPr/>
      </w:pPr>
      <w:ins w:id="9949" w:author="Market Rules" w:date="2004-10-25T16:47:00Z">
        <w:r>
          <w:rPr/>
          <w:t>(3)</w:t>
          <w:tab/>
        </w:r>
      </w:ins>
      <w:r>
        <w:rPr>
          <w:b/>
        </w:rPr>
        <w:t>Entergy</w:t>
      </w:r>
      <w:del w:id="9950" w:author="ERCOT - Market Rules" w:date="2004-11-17T16:00:00Z">
        <w:r>
          <w:rPr/>
          <w:delText>:</w:delText>
        </w:r>
      </w:del>
      <w:del w:id="9951" w:author="Market Rules" w:date="2004-10-25T16:46:00Z">
        <w:r>
          <w:rPr/>
          <w:delText xml:space="preserve">  </w:delText>
          <w:tab/>
        </w:r>
      </w:del>
      <w:ins w:id="9952" w:author="Market Rules" w:date="2004-10-25T16:46:00Z">
        <w:r>
          <w:rPr/>
          <w:t xml:space="preserve"> </w:t>
        </w:r>
      </w:ins>
      <w:ins w:id="9953" w:author="Market Rules" w:date="2004-10-25T16:46:00Z">
        <w:del w:id="9954" w:author="ERCOT - Market Rules" w:date="2004-11-17T16:00:00Z">
          <w:r>
            <w:rPr/>
            <w:delText xml:space="preserve"> </w:delText>
          </w:r>
        </w:del>
      </w:ins>
      <w:ins w:id="9955" w:author="ERCOT - Market Rules" w:date="2004-11-17T16:00:00Z">
        <w:r>
          <w:rPr/>
          <w:tab/>
        </w:r>
      </w:ins>
      <w:r>
        <w:rPr/>
        <w:t xml:space="preserve">one </w:t>
      </w:r>
      <w:ins w:id="9956" w:author="ERCOT - Market Rules" w:date="2004-11-18T16:34:00Z">
        <w:r>
          <w:rPr/>
          <w:t xml:space="preserve">(1) </w:t>
        </w:r>
      </w:ins>
      <w:r>
        <w:rPr/>
        <w:t>service order per ESI ID</w:t>
      </w:r>
    </w:p>
    <w:p>
      <w:pPr>
        <w:pStyle w:val="List"/>
        <w:ind w:left="1440" w:hanging="0"/>
        <w:rPr/>
      </w:pPr>
      <w:ins w:id="9957" w:author="Market Rules" w:date="2004-10-25T16:47:00Z">
        <w:r>
          <w:rPr/>
          <w:t>(4)</w:t>
          <w:tab/>
        </w:r>
      </w:ins>
      <w:del w:id="9958" w:author="RMGRR 016" w:date="2005-01-18T16:48:00Z">
        <w:r>
          <w:rPr>
            <w:b/>
          </w:rPr>
          <w:delText>Oncor</w:delText>
        </w:r>
      </w:del>
      <w:ins w:id="9959" w:author="RMGRR 016" w:date="2005-01-18T16:48:00Z">
        <w:r>
          <w:rPr>
            <w:b/>
          </w:rPr>
          <w:t>TXU Electric Delivery</w:t>
        </w:r>
      </w:ins>
      <w:del w:id="9960" w:author="ERCOT - Market Rules" w:date="2004-11-17T16:00:00Z">
        <w:r>
          <w:rPr/>
          <w:delText>:</w:delText>
        </w:r>
      </w:del>
      <w:del w:id="9961" w:author="Market Rules" w:date="2004-10-25T16:47:00Z">
        <w:r>
          <w:rPr/>
          <w:delText xml:space="preserve">  </w:delText>
          <w:tab/>
        </w:r>
      </w:del>
      <w:ins w:id="9962" w:author="Market Rules" w:date="2004-10-25T16:47:00Z">
        <w:r>
          <w:rPr/>
          <w:t xml:space="preserve">  </w:t>
        </w:r>
      </w:ins>
      <w:ins w:id="9963" w:author="ERCOT - Market Rules" w:date="2004-11-17T16:00:00Z">
        <w:r>
          <w:rPr/>
          <w:tab/>
        </w:r>
      </w:ins>
      <w:r>
        <w:rPr/>
        <w:t xml:space="preserve">one </w:t>
      </w:r>
      <w:ins w:id="9964" w:author="ERCOT - Market Rules" w:date="2004-11-18T16:34:00Z">
        <w:r>
          <w:rPr/>
          <w:t xml:space="preserve">(1) </w:t>
        </w:r>
      </w:ins>
      <w:r>
        <w:rPr/>
        <w:t>service order per ESI ID</w:t>
      </w:r>
    </w:p>
    <w:p>
      <w:pPr>
        <w:pStyle w:val="List"/>
        <w:ind w:left="1440" w:hanging="0"/>
        <w:rPr/>
      </w:pPr>
      <w:ins w:id="9965" w:author="Market Rules" w:date="2004-10-25T16:47:00Z">
        <w:r>
          <w:rPr/>
          <w:t>(5)</w:t>
          <w:tab/>
        </w:r>
      </w:ins>
      <w:r>
        <w:rPr>
          <w:b/>
        </w:rPr>
        <w:t>SULP</w:t>
      </w:r>
      <w:del w:id="9966" w:author="ERCOT - Market Rules" w:date="2004-11-17T16:00:00Z">
        <w:r>
          <w:rPr/>
          <w:delText>:</w:delText>
        </w:r>
      </w:del>
      <w:del w:id="9967" w:author="Market Rules" w:date="2004-10-25T16:47:00Z">
        <w:r>
          <w:rPr/>
          <w:tab/>
          <w:tab/>
        </w:r>
      </w:del>
      <w:ins w:id="9968" w:author="Market Rules" w:date="2004-10-25T16:47:00Z">
        <w:r>
          <w:rPr/>
          <w:t xml:space="preserve">  </w:t>
        </w:r>
      </w:ins>
      <w:ins w:id="9969" w:author="ERCOT - Market Rules" w:date="2004-11-17T16:00:00Z">
        <w:r>
          <w:rPr/>
          <w:tab/>
        </w:r>
      </w:ins>
      <w:r>
        <w:rPr/>
        <w:t>not applicable</w:t>
      </w:r>
    </w:p>
    <w:p>
      <w:pPr>
        <w:pStyle w:val="List"/>
        <w:ind w:left="1440" w:hanging="0"/>
        <w:rPr/>
      </w:pPr>
      <w:ins w:id="9970" w:author="Market Rules" w:date="2004-10-25T16:47:00Z">
        <w:r>
          <w:rPr/>
          <w:t>(6)</w:t>
          <w:tab/>
        </w:r>
      </w:ins>
      <w:r>
        <w:rPr>
          <w:b/>
        </w:rPr>
        <w:t>TNMP</w:t>
      </w:r>
      <w:del w:id="9971" w:author="ERCOT - Market Rules" w:date="2004-11-17T16:00:00Z">
        <w:r>
          <w:rPr/>
          <w:delText>:</w:delText>
        </w:r>
      </w:del>
      <w:ins w:id="9972" w:author="Market Rules" w:date="2004-10-25T16:47:00Z">
        <w:r>
          <w:rPr/>
          <w:t xml:space="preserve">  </w:t>
        </w:r>
      </w:ins>
      <w:ins w:id="9973" w:author="ERCOT - Market Rules" w:date="2004-11-17T16:00:00Z">
        <w:r>
          <w:rPr/>
          <w:tab/>
        </w:r>
      </w:ins>
      <w:ins w:id="9974" w:author="Market Rules" w:date="2004-10-25T16:47:00Z">
        <w:r>
          <w:rPr/>
          <w:t>n</w:t>
        </w:r>
      </w:ins>
      <w:del w:id="9975" w:author="Market Rules" w:date="2004-10-25T16:47:00Z">
        <w:r>
          <w:rPr/>
          <w:delText xml:space="preserve"> </w:delText>
          <w:tab/>
          <w:delText>n</w:delText>
        </w:r>
      </w:del>
      <w:r>
        <w:rPr/>
        <w:t>ot applicable</w:t>
      </w:r>
    </w:p>
    <w:p>
      <w:pPr>
        <w:pStyle w:val="TextBody"/>
        <w:ind w:left="1440" w:hanging="0"/>
        <w:rPr>
          <w:del w:id="9977" w:author="Market Rules" w:date="2004-10-25T16:47:00Z"/>
        </w:rPr>
      </w:pPr>
      <w:del w:id="9976" w:author="Market Rules" w:date="2004-10-25T16:47:00Z">
        <w:r>
          <w:rPr/>
        </w:r>
      </w:del>
    </w:p>
    <w:p>
      <w:pPr>
        <w:pStyle w:val="TextBody"/>
        <w:rPr/>
      </w:pPr>
      <w:r>
        <w:rPr/>
        <w:t xml:space="preserve">If a disconnect or reconnect can not be </w:t>
      </w:r>
      <w:del w:id="9978" w:author="ERCOT - Market Rules" w:date="2004-11-18T15:56:00Z">
        <w:r>
          <w:rPr/>
          <w:delText>complete</w:delText>
        </w:r>
      </w:del>
      <w:ins w:id="9979" w:author="ERCOT - Market Rules" w:date="2004-11-18T15:56:00Z">
        <w:r>
          <w:rPr/>
          <w:t>Complete</w:t>
        </w:r>
      </w:ins>
      <w:r>
        <w:rPr/>
        <w:t xml:space="preserve">d for any meter associated with the ESI ID the TDSP will notify the REP via a 650_02. </w:t>
      </w:r>
    </w:p>
    <w:p>
      <w:pPr>
        <w:pStyle w:val="ListIntroduction"/>
        <w:rPr>
          <w:del w:id="9981" w:author="Market Rules" w:date="2004-10-25T16:47:00Z"/>
        </w:rPr>
      </w:pPr>
      <w:del w:id="9980" w:author="Market Rules" w:date="2004-10-25T16:47:00Z">
        <w:r>
          <w:rPr/>
        </w:r>
      </w:del>
    </w:p>
    <w:p>
      <w:pPr>
        <w:pStyle w:val="ListIntroduction"/>
        <w:rPr/>
      </w:pPr>
      <w:r>
        <w:rPr/>
        <w:t>Discretionary charges for disconnection or reconnection are billed by the TDSP as follows:</w:t>
      </w:r>
    </w:p>
    <w:p>
      <w:pPr>
        <w:pStyle w:val="List2"/>
        <w:rPr>
          <w:b/>
          <w:b/>
          <w:del w:id="9983" w:author="Market Rules" w:date="2004-10-25T16:48:00Z"/>
        </w:rPr>
      </w:pPr>
      <w:ins w:id="9982" w:author="Market Rules" w:date="2004-10-25T16:48:00Z">
        <w:r>
          <w:rPr/>
          <w:t>a.</w:t>
          <w:tab/>
        </w:r>
      </w:ins>
    </w:p>
    <w:p>
      <w:pPr>
        <w:pStyle w:val="List2"/>
        <w:widowControl/>
        <w:bidi w:val="0"/>
        <w:spacing w:before="0" w:after="240"/>
        <w:ind w:left="1440" w:hanging="720"/>
        <w:rPr/>
      </w:pPr>
      <w:r>
        <w:rPr>
          <w:b/>
        </w:rPr>
        <w:t>AEP</w:t>
      </w:r>
      <w:del w:id="9984" w:author="ERCOT - Market Rules" w:date="2004-11-17T16:00:00Z">
        <w:r>
          <w:rPr/>
          <w:delText>:</w:delText>
        </w:r>
      </w:del>
      <w:del w:id="9985" w:author="Market Rules" w:date="2004-10-25T16:48:00Z">
        <w:r>
          <w:rPr/>
          <w:delText xml:space="preserve">  </w:delText>
          <w:tab/>
          <w:tab/>
        </w:r>
      </w:del>
      <w:ins w:id="9986" w:author="Market Rules" w:date="2004-10-25T16:48:00Z">
        <w:r>
          <w:rPr/>
          <w:t xml:space="preserve"> </w:t>
        </w:r>
      </w:ins>
      <w:ins w:id="9987" w:author="ERCOT - Market Rules" w:date="2004-11-17T16:00:00Z">
        <w:r>
          <w:rPr/>
          <w:tab/>
        </w:r>
      </w:ins>
      <w:ins w:id="9988" w:author="Market Rules" w:date="2004-10-25T16:48:00Z">
        <w:del w:id="9989" w:author="ERCOT - Market Rules" w:date="2004-11-17T16:00:00Z">
          <w:r>
            <w:rPr/>
            <w:delText xml:space="preserve"> </w:delText>
          </w:r>
        </w:del>
      </w:ins>
      <w:r>
        <w:rPr/>
        <w:t xml:space="preserve">one </w:t>
      </w:r>
      <w:ins w:id="9990" w:author="ERCOT - Market Rules" w:date="2004-11-18T16:35:00Z">
        <w:r>
          <w:rPr/>
          <w:t xml:space="preserve">(1) </w:t>
        </w:r>
      </w:ins>
      <w:r>
        <w:rPr/>
        <w:t>service charge per ESI ID</w:t>
      </w:r>
    </w:p>
    <w:p>
      <w:pPr>
        <w:pStyle w:val="List2"/>
        <w:ind w:left="1440" w:hanging="0"/>
        <w:rPr/>
      </w:pPr>
      <w:ins w:id="9991" w:author="Market Rules" w:date="2004-10-25T16:48:00Z">
        <w:r>
          <w:rPr/>
          <w:t>b.</w:t>
          <w:tab/>
        </w:r>
      </w:ins>
      <w:r>
        <w:rPr>
          <w:b/>
        </w:rPr>
        <w:t>CNP</w:t>
      </w:r>
      <w:del w:id="9992" w:author="ERCOT - Market Rules" w:date="2004-11-17T16:00:00Z">
        <w:r>
          <w:rPr>
            <w:b/>
          </w:rPr>
          <w:delText>:</w:delText>
        </w:r>
      </w:del>
      <w:ins w:id="9993" w:author="Market Rules" w:date="2004-10-25T16:48:00Z">
        <w:r>
          <w:rPr>
            <w:b/>
          </w:rPr>
          <w:t xml:space="preserve"> </w:t>
        </w:r>
      </w:ins>
      <w:ins w:id="9994" w:author="Market Rules" w:date="2004-10-25T16:48:00Z">
        <w:r>
          <w:rPr/>
          <w:t xml:space="preserve"> </w:t>
        </w:r>
      </w:ins>
      <w:ins w:id="9995" w:author="ERCOT - Market Rules" w:date="2004-11-17T16:00:00Z">
        <w:r>
          <w:rPr/>
          <w:tab/>
        </w:r>
      </w:ins>
      <w:del w:id="9996" w:author="Market Rules" w:date="2004-10-25T16:48:00Z">
        <w:r>
          <w:rPr/>
          <w:delText xml:space="preserve">  </w:delText>
          <w:tab/>
          <w:tab/>
        </w:r>
      </w:del>
      <w:r>
        <w:rPr/>
        <w:t xml:space="preserve">one </w:t>
      </w:r>
      <w:ins w:id="9997" w:author="ERCOT - Market Rules" w:date="2004-11-18T16:35:00Z">
        <w:r>
          <w:rPr/>
          <w:t xml:space="preserve">(1) </w:t>
        </w:r>
      </w:ins>
      <w:r>
        <w:rPr/>
        <w:t>service charge per ESI ID</w:t>
      </w:r>
    </w:p>
    <w:p>
      <w:pPr>
        <w:pStyle w:val="List2"/>
        <w:ind w:left="1440" w:hanging="0"/>
        <w:rPr/>
      </w:pPr>
      <w:ins w:id="9998" w:author="Market Rules" w:date="2004-10-25T16:48:00Z">
        <w:r>
          <w:rPr/>
          <w:t>c.</w:t>
          <w:tab/>
        </w:r>
      </w:ins>
      <w:r>
        <w:rPr>
          <w:b/>
        </w:rPr>
        <w:t>Entergy</w:t>
      </w:r>
      <w:del w:id="9999" w:author="ERCOT - Market Rules" w:date="2004-11-17T16:00:00Z">
        <w:r>
          <w:rPr/>
          <w:delText>:</w:delText>
        </w:r>
      </w:del>
      <w:del w:id="10000" w:author="Market Rules" w:date="2004-10-25T16:48:00Z">
        <w:r>
          <w:rPr/>
          <w:delText xml:space="preserve">  </w:delText>
          <w:tab/>
        </w:r>
      </w:del>
      <w:ins w:id="10001" w:author="Market Rules" w:date="2004-10-25T16:48:00Z">
        <w:r>
          <w:rPr/>
          <w:t xml:space="preserve">  </w:t>
        </w:r>
      </w:ins>
      <w:ins w:id="10002" w:author="ERCOT - Market Rules" w:date="2004-11-17T16:00:00Z">
        <w:r>
          <w:rPr/>
          <w:tab/>
        </w:r>
      </w:ins>
      <w:r>
        <w:rPr/>
        <w:t xml:space="preserve">one </w:t>
      </w:r>
      <w:ins w:id="10003" w:author="ERCOT - Market Rules" w:date="2004-11-18T16:35:00Z">
        <w:r>
          <w:rPr/>
          <w:t xml:space="preserve">(1) </w:t>
        </w:r>
      </w:ins>
      <w:r>
        <w:rPr/>
        <w:t>service charge per ESI ID</w:t>
      </w:r>
    </w:p>
    <w:p>
      <w:pPr>
        <w:pStyle w:val="List2"/>
        <w:ind w:left="1440" w:hanging="0"/>
        <w:rPr/>
      </w:pPr>
      <w:ins w:id="10004" w:author="Market Rules" w:date="2004-10-25T16:49:00Z">
        <w:r>
          <w:rPr/>
          <w:t>d.</w:t>
          <w:tab/>
        </w:r>
      </w:ins>
      <w:del w:id="10005" w:author="RMGRR 016" w:date="2005-01-18T16:48:00Z">
        <w:r>
          <w:rPr>
            <w:b/>
          </w:rPr>
          <w:delText>Oncor</w:delText>
        </w:r>
      </w:del>
      <w:ins w:id="10006" w:author="RMGRR 016" w:date="2005-01-18T16:48:00Z">
        <w:r>
          <w:rPr>
            <w:b/>
          </w:rPr>
          <w:t>TXU Electric Delivery</w:t>
        </w:r>
      </w:ins>
      <w:del w:id="10007" w:author="ERCOT - Market Rules" w:date="2004-11-17T16:01:00Z">
        <w:r>
          <w:rPr/>
          <w:delText>:</w:delText>
        </w:r>
      </w:del>
      <w:del w:id="10008" w:author="Market Rules" w:date="2004-10-25T16:48:00Z">
        <w:r>
          <w:rPr/>
          <w:delText xml:space="preserve">  </w:delText>
          <w:tab/>
        </w:r>
      </w:del>
      <w:ins w:id="10009" w:author="Market Rules" w:date="2004-10-25T16:48:00Z">
        <w:r>
          <w:rPr/>
          <w:t xml:space="preserve">  </w:t>
        </w:r>
      </w:ins>
      <w:ins w:id="10010" w:author="ERCOT - Market Rules" w:date="2004-11-17T16:01:00Z">
        <w:r>
          <w:rPr/>
          <w:tab/>
        </w:r>
      </w:ins>
      <w:r>
        <w:rPr/>
        <w:t xml:space="preserve">one </w:t>
      </w:r>
      <w:ins w:id="10011" w:author="ERCOT - Market Rules" w:date="2004-11-18T16:35:00Z">
        <w:r>
          <w:rPr/>
          <w:t xml:space="preserve">(1) </w:t>
        </w:r>
      </w:ins>
      <w:r>
        <w:rPr/>
        <w:t>service charge per ESI ID</w:t>
      </w:r>
    </w:p>
    <w:p>
      <w:pPr>
        <w:pStyle w:val="List2"/>
        <w:ind w:left="1440" w:hanging="0"/>
        <w:rPr/>
      </w:pPr>
      <w:ins w:id="10012" w:author="Market Rules" w:date="2004-10-25T16:49:00Z">
        <w:r>
          <w:rPr/>
          <w:t>e.</w:t>
          <w:tab/>
        </w:r>
      </w:ins>
      <w:r>
        <w:rPr>
          <w:b/>
        </w:rPr>
        <w:t>SULP</w:t>
      </w:r>
      <w:del w:id="10013" w:author="ERCOT - Market Rules" w:date="2004-11-17T16:01:00Z">
        <w:r>
          <w:rPr/>
          <w:delText>:</w:delText>
        </w:r>
      </w:del>
      <w:del w:id="10014" w:author="Market Rules" w:date="2004-10-25T16:48:00Z">
        <w:r>
          <w:rPr/>
          <w:tab/>
          <w:tab/>
        </w:r>
      </w:del>
      <w:ins w:id="10015" w:author="Market Rules" w:date="2004-10-25T16:48:00Z">
        <w:r>
          <w:rPr/>
          <w:t xml:space="preserve">  </w:t>
        </w:r>
      </w:ins>
      <w:ins w:id="10016" w:author="ERCOT - Market Rules" w:date="2004-11-17T16:01:00Z">
        <w:r>
          <w:rPr/>
          <w:tab/>
        </w:r>
      </w:ins>
      <w:r>
        <w:rPr/>
        <w:t>not applicable</w:t>
      </w:r>
    </w:p>
    <w:p>
      <w:pPr>
        <w:pStyle w:val="List2"/>
        <w:ind w:left="1440" w:hanging="0"/>
        <w:rPr/>
      </w:pPr>
      <w:ins w:id="10017" w:author="Market Rules" w:date="2004-10-25T16:49:00Z">
        <w:r>
          <w:rPr/>
          <w:t>f.</w:t>
          <w:tab/>
        </w:r>
      </w:ins>
      <w:r>
        <w:rPr>
          <w:b/>
        </w:rPr>
        <w:t>TNMP</w:t>
      </w:r>
      <w:del w:id="10018" w:author="ERCOT - Market Rules" w:date="2004-11-17T16:01:00Z">
        <w:r>
          <w:rPr/>
          <w:delText>:</w:delText>
        </w:r>
      </w:del>
      <w:ins w:id="10019" w:author="Market Rules" w:date="2004-10-25T16:48:00Z">
        <w:r>
          <w:rPr/>
          <w:t xml:space="preserve">  </w:t>
        </w:r>
      </w:ins>
      <w:ins w:id="10020" w:author="ERCOT - Market Rules" w:date="2004-11-17T16:01:00Z">
        <w:r>
          <w:rPr/>
          <w:tab/>
        </w:r>
      </w:ins>
      <w:del w:id="10021" w:author="Market Rules" w:date="2004-10-25T16:48:00Z">
        <w:r>
          <w:rPr/>
          <w:delText xml:space="preserve">  </w:delText>
          <w:tab/>
        </w:r>
      </w:del>
      <w:r>
        <w:rPr/>
        <w:t>not applicable</w:t>
      </w:r>
    </w:p>
    <w:p>
      <w:pPr>
        <w:pStyle w:val="H4"/>
        <w:numPr>
          <w:ilvl w:val="0"/>
          <w:numId w:val="0"/>
        </w:numPr>
        <w:ind w:left="0" w:hanging="0"/>
        <w:rPr>
          <w:del w:id="10036" w:author="Market Rules" w:date="2004-10-25T16:49:00Z"/>
        </w:rPr>
      </w:pPr>
      <w:ins w:id="10022" w:author="Market Rules" w:date="2004-10-25T16:50:00Z">
        <w:r>
          <w:rPr/>
          <w:t>7.</w:t>
        </w:r>
      </w:ins>
      <w:del w:id="10023" w:author="MR 012505" w:date="2005-01-26T08:48:00Z">
        <w:r>
          <w:rPr/>
          <w:delText>2</w:delText>
        </w:r>
      </w:del>
      <w:ins w:id="10024" w:author="Market Rules" w:date="2005-02-25T14:45:00Z">
        <w:r>
          <w:rPr/>
          <w:t>6</w:t>
        </w:r>
      </w:ins>
      <w:ins w:id="10025" w:author="MR 012505" w:date="2005-01-26T08:48:00Z">
        <w:del w:id="10026" w:author="Market Rules" w:date="2005-02-25T14:45:00Z">
          <w:r>
            <w:rPr/>
            <w:delText>5</w:delText>
          </w:r>
        </w:del>
      </w:ins>
      <w:ins w:id="10027" w:author="Market Rules" w:date="2004-10-25T16:50:00Z">
        <w:r>
          <w:rPr/>
          <w:t>.</w:t>
        </w:r>
      </w:ins>
      <w:ins w:id="10028" w:author="ERCOT - Market Rules" w:date="2004-11-17T12:15:00Z">
        <w:del w:id="10029" w:author="MR 012505" w:date="2005-01-26T09:45:00Z">
          <w:r>
            <w:rPr/>
            <w:delText>6</w:delText>
          </w:r>
        </w:del>
      </w:ins>
      <w:ins w:id="10030" w:author="MR 012505" w:date="2005-01-26T09:45:00Z">
        <w:r>
          <w:rPr/>
          <w:t>5</w:t>
        </w:r>
      </w:ins>
      <w:ins w:id="10031" w:author="Market Rules" w:date="2004-10-25T16:50:00Z">
        <w:del w:id="10032" w:author="ERCOT - Market Rules" w:date="2004-11-17T12:15:00Z">
          <w:r>
            <w:rPr/>
            <w:delText>7</w:delText>
          </w:r>
        </w:del>
      </w:ins>
      <w:ins w:id="10033" w:author="Market Rules" w:date="2004-10-25T16:50:00Z">
        <w:r>
          <w:rPr/>
          <w:t>.10</w:t>
          <w:tab/>
        </w:r>
      </w:ins>
      <w:ins w:id="10034" w:author="ERCOT - Market Rules" w:date="2004-11-22T13:44:00Z">
        <w:r>
          <w:rPr/>
          <w:tab/>
        </w:r>
      </w:ins>
      <w:ins w:id="10035" w:author="Market Rules" w:date="2004-10-25T16:50:00Z">
        <w:r>
          <w:rPr/>
          <w:t>M</w:t>
        </w:r>
      </w:ins>
    </w:p>
    <w:p>
      <w:pPr>
        <w:pStyle w:val="H4"/>
        <w:numPr>
          <w:ilvl w:val="0"/>
          <w:numId w:val="0"/>
        </w:numPr>
        <w:ind w:left="0" w:hanging="0"/>
        <w:rPr>
          <w:del w:id="10038" w:author="Market Rules" w:date="2004-10-25T16:49:00Z"/>
        </w:rPr>
      </w:pPr>
      <w:del w:id="10037" w:author="Market Rules" w:date="2004-10-25T16:49:00Z">
        <w:r>
          <w:rPr/>
        </w:r>
      </w:del>
    </w:p>
    <w:p>
      <w:pPr>
        <w:pStyle w:val="H4"/>
        <w:numPr>
          <w:ilvl w:val="0"/>
          <w:numId w:val="0"/>
        </w:numPr>
        <w:ind w:left="0" w:hanging="0"/>
        <w:rPr>
          <w:del w:id="10040" w:author="Market Rules" w:date="2004-10-25T16:49:00Z"/>
        </w:rPr>
      </w:pPr>
      <w:del w:id="10039" w:author="Market Rules" w:date="2004-10-25T16:49:00Z">
        <w:r>
          <w:rPr/>
        </w:r>
      </w:del>
    </w:p>
    <w:p>
      <w:pPr>
        <w:pStyle w:val="H4"/>
        <w:numPr>
          <w:ilvl w:val="0"/>
          <w:numId w:val="0"/>
        </w:numPr>
        <w:ind w:left="0" w:hanging="0"/>
        <w:rPr>
          <w:del w:id="10042" w:author="Market Rules" w:date="2004-10-25T16:49:00Z"/>
        </w:rPr>
      </w:pPr>
      <w:del w:id="10041" w:author="Market Rules" w:date="2004-10-25T16:49:00Z">
        <w:r>
          <w:rPr/>
        </w:r>
      </w:del>
    </w:p>
    <w:p>
      <w:pPr>
        <w:pStyle w:val="H4"/>
        <w:numPr>
          <w:ilvl w:val="0"/>
          <w:numId w:val="0"/>
        </w:numPr>
        <w:ind w:left="0" w:hanging="0"/>
        <w:rPr>
          <w:del w:id="10044" w:author="Market Rules" w:date="2004-10-25T16:49:00Z"/>
        </w:rPr>
      </w:pPr>
      <w:del w:id="10043" w:author="Market Rules" w:date="2004-10-25T16:49:00Z">
        <w:r>
          <w:rPr/>
        </w:r>
      </w:del>
    </w:p>
    <w:p>
      <w:pPr>
        <w:pStyle w:val="H4"/>
        <w:numPr>
          <w:ilvl w:val="0"/>
          <w:numId w:val="0"/>
        </w:numPr>
        <w:ind w:left="0" w:hanging="0"/>
        <w:rPr/>
      </w:pPr>
      <w:del w:id="10045" w:author="Market Rules" w:date="2004-10-25T16:49:00Z">
        <w:bookmarkStart w:id="80" w:name="__RefHeading___Toc76447828"/>
        <w:bookmarkEnd w:id="80"/>
        <w:r>
          <w:rPr/>
          <w:delText>I. M</w:delText>
        </w:r>
      </w:del>
      <w:r>
        <w:rPr/>
        <w:t>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w:t>
      </w:r>
      <w:del w:id="10046" w:author="ERCOT - Market Rules" w:date="2004-11-18T15:56:00Z">
        <w:r>
          <w:rPr/>
          <w:delText>complete</w:delText>
        </w:r>
      </w:del>
      <w:ins w:id="10047" w:author="ERCOT - Market Rules" w:date="2004-11-18T15:56:00Z">
        <w:r>
          <w:rPr/>
          <w:t>Complete</w:t>
        </w:r>
      </w:ins>
      <w:r>
        <w:rPr/>
        <w:t xml:space="preserve">d.  If the meter tampering has created an unsafe condition, the disconnection request may be referred to specialized field personnel to attempt to </w:t>
      </w:r>
      <w:del w:id="10048" w:author="ERCOT - Market Rules" w:date="2004-11-18T15:56:00Z">
        <w:r>
          <w:rPr/>
          <w:delText>complete</w:delText>
        </w:r>
      </w:del>
      <w:ins w:id="10049" w:author="ERCOT - Market Rules" w:date="2004-11-18T15:56:00Z">
        <w:r>
          <w:rPr/>
          <w:t>Complete</w:t>
        </w:r>
      </w:ins>
      <w:r>
        <w:rPr/>
        <w:t xml:space="preserve"> the disconnection request at an alternate location as outlined in </w:t>
      </w:r>
      <w:ins w:id="10050" w:author="Market Rules" w:date="2005-03-01T11:41:00Z">
        <w:r>
          <w:rPr/>
          <w:t xml:space="preserve">Section </w:t>
        </w:r>
      </w:ins>
      <w:ins w:id="10051" w:author="Market Rules" w:date="2005-03-01T11:39:00Z">
        <w:r>
          <w:rPr/>
          <w:t xml:space="preserve">7.6.3.5, </w:t>
        </w:r>
      </w:ins>
      <w:r>
        <w:rPr>
          <w:i w:val="false"/>
        </w:rPr>
        <w:t>Disconnection at Alternate Location</w:t>
      </w:r>
      <w:ins w:id="10052" w:author="Market Rules" w:date="2005-03-01T11:41:00Z">
        <w:r>
          <w:rPr/>
          <w:t>,</w:t>
        </w:r>
      </w:ins>
      <w:r>
        <w:rPr>
          <w:i/>
        </w:rPr>
        <w:t xml:space="preserve"> </w:t>
      </w:r>
      <w:r>
        <w:rPr/>
        <w:t xml:space="preserve">of this </w:t>
      </w:r>
      <w:ins w:id="10053" w:author="Market Rules" w:date="2005-03-01T11:41:00Z">
        <w:r>
          <w:rPr/>
          <w:t>section</w:t>
        </w:r>
      </w:ins>
      <w:del w:id="10054" w:author="Market Rules" w:date="2005-03-01T11:41:00Z">
        <w:r>
          <w:rPr/>
          <w:delText>guide</w:delText>
        </w:r>
      </w:del>
      <w:r>
        <w:rPr/>
        <w:t xml:space="preserve">.  If disconnection can not be </w:t>
      </w:r>
      <w:del w:id="10055" w:author="ERCOT - Market Rules" w:date="2004-11-18T15:56:00Z">
        <w:r>
          <w:rPr/>
          <w:delText>complete</w:delText>
        </w:r>
      </w:del>
      <w:ins w:id="10056" w:author="ERCOT - Market Rules" w:date="2004-11-18T15:56:00Z">
        <w:r>
          <w:rPr/>
          <w:t>Complete</w:t>
        </w:r>
      </w:ins>
      <w:r>
        <w:rPr/>
        <w:t xml:space="preserve">d as a result of the tampering incident the disconnection request will be </w:t>
      </w:r>
      <w:del w:id="10057" w:author="ERCOT - Market Rules" w:date="2004-11-18T15:46:00Z">
        <w:r>
          <w:rPr/>
          <w:delText>c</w:delText>
        </w:r>
      </w:del>
      <w:ins w:id="10058" w:author="ERCOT - Market Rules" w:date="2004-11-18T15:46:00Z">
        <w:r>
          <w:rPr/>
          <w:t>C</w:t>
        </w:r>
      </w:ins>
      <w:r>
        <w:rPr/>
        <w:t xml:space="preserve">ompleted </w:t>
      </w:r>
      <w:del w:id="10059" w:author="ERCOT - Market Rules" w:date="2004-11-18T15:46:00Z">
        <w:r>
          <w:rPr/>
          <w:delText>unexecutable</w:delText>
        </w:r>
      </w:del>
      <w:ins w:id="10060" w:author="ERCOT - Market Rules" w:date="2004-11-18T15:46:00Z">
        <w:r>
          <w:rPr/>
          <w:t>Unexecutable</w:t>
        </w:r>
      </w:ins>
      <w:r>
        <w:rPr/>
        <w:t xml:space="preserve"> and the TDSP may notify the REP of the hazardous condition and, if applicable, meter removal by issuing a 650_04. </w:t>
      </w:r>
    </w:p>
    <w:p>
      <w:pPr>
        <w:pStyle w:val="TextBody"/>
        <w:ind w:firstLine="720"/>
        <w:rPr>
          <w:del w:id="10062" w:author="Market Rules" w:date="2004-10-25T16:50:00Z"/>
        </w:rPr>
      </w:pPr>
      <w:del w:id="10061" w:author="Market Rules" w:date="2004-10-25T16:50:00Z">
        <w:r>
          <w:rPr/>
        </w:r>
      </w:del>
    </w:p>
    <w:p>
      <w:pPr>
        <w:pStyle w:val="TextBody"/>
        <w:rPr/>
      </w:pPr>
      <w:r>
        <w:rPr/>
        <w:t xml:space="preserve">Tampering may also be detected when a FSR is performing a reconnection request or when re-energizing a disconnected </w:t>
      </w:r>
      <w:del w:id="10063" w:author="ERCOT - Market Rules" w:date="2004-11-18T11:25:00Z">
        <w:r>
          <w:rPr/>
          <w:delText>p</w:delText>
        </w:r>
      </w:del>
      <w:ins w:id="10064" w:author="ERCOT - Market Rules" w:date="2004-11-18T11:25:00Z">
        <w:r>
          <w:rPr/>
          <w:t>P</w:t>
        </w:r>
      </w:ins>
      <w:r>
        <w:rPr/>
        <w:t xml:space="preserve">remise while performing a Switch or Move-In.  If possible, the FSR will reconnect service at the meter.  If the meter tampering has created an unsafe condition, the 650_01 reconnection request will be </w:t>
      </w:r>
      <w:del w:id="10065" w:author="ERCOT - Market Rules" w:date="2004-11-18T15:46:00Z">
        <w:r>
          <w:rPr/>
          <w:delText>c</w:delText>
        </w:r>
      </w:del>
      <w:ins w:id="10066" w:author="ERCOT - Market Rules" w:date="2004-11-18T15:46:00Z">
        <w:r>
          <w:rPr/>
          <w:t>C</w:t>
        </w:r>
      </w:ins>
      <w:r>
        <w:rPr/>
        <w:t xml:space="preserve">ompleted </w:t>
      </w:r>
      <w:del w:id="10067" w:author="ERCOT - Market Rules" w:date="2004-11-18T15:46:00Z">
        <w:r>
          <w:rPr/>
          <w:delText>unexecutable</w:delText>
        </w:r>
      </w:del>
      <w:ins w:id="10068" w:author="ERCOT - Market Rules" w:date="2004-11-18T15:46:00Z">
        <w:r>
          <w:rPr/>
          <w:t>Unexecutable</w:t>
        </w:r>
      </w:ins>
      <w:r>
        <w:rPr/>
        <w:t xml:space="preserve"> and the TDSP may notify the REP of the hazardous condition and, if applicable, meter removal by issuing a 650_04. </w:t>
      </w:r>
    </w:p>
    <w:p>
      <w:pPr>
        <w:pStyle w:val="TextBody"/>
        <w:ind w:firstLine="720"/>
        <w:rPr>
          <w:del w:id="10070" w:author="Market Rules" w:date="2004-10-25T16:50:00Z"/>
        </w:rPr>
      </w:pPr>
      <w:del w:id="10069" w:author="Market Rules" w:date="2004-10-25T16:50:00Z">
        <w:r>
          <w:rPr/>
        </w:r>
      </w:del>
    </w:p>
    <w:p>
      <w:pPr>
        <w:pStyle w:val="TextBody"/>
        <w:rPr/>
      </w:pPr>
      <w:r>
        <w:rPr/>
        <w:t>Tampering fees may be assessed by the TDSP and billed to the R</w:t>
      </w:r>
      <w:del w:id="10071" w:author="ERCOT - Market Rules" w:date="2004-11-18T14:14:00Z">
        <w:r>
          <w:rPr/>
          <w:delText>ep</w:delText>
        </w:r>
      </w:del>
      <w:ins w:id="10072" w:author="ERCOT - Market Rules" w:date="2004-11-18T14:14:00Z">
        <w:r>
          <w:rPr/>
          <w:t>EP</w:t>
        </w:r>
      </w:ins>
      <w:r>
        <w:rPr/>
        <w:t xml:space="preserve"> of Record at either the time of disconnection or upon reconnection of service.  Please refer to the TDSP tariffs</w:t>
      </w:r>
      <w:r>
        <w:rPr>
          <w:i/>
        </w:rPr>
        <w:t xml:space="preserve"> </w:t>
      </w:r>
      <w:r>
        <w:rPr/>
        <w:t>for specific charges.</w:t>
      </w:r>
    </w:p>
    <w:p>
      <w:pPr>
        <w:pStyle w:val="TextBody"/>
        <w:rPr/>
      </w:pPr>
      <w:r>
        <w:rPr/>
        <w:t xml:space="preserve">If the REP is notified of potential meter tampering at a </w:t>
      </w:r>
      <w:del w:id="10073" w:author="ERCOT - Market Rules" w:date="2004-11-18T11:25:00Z">
        <w:r>
          <w:rPr/>
          <w:delText>p</w:delText>
        </w:r>
      </w:del>
      <w:ins w:id="10074" w:author="ERCOT - Market Rules" w:date="2004-11-18T11:25:00Z">
        <w:r>
          <w:rPr/>
          <w:t>P</w:t>
        </w:r>
      </w:ins>
      <w:r>
        <w:rPr/>
        <w:t>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jc w:val="both"/>
        <w:rPr>
          <w:del w:id="10076" w:author="Unknown" w:date="0-00-00T00:00:00Z"/>
        </w:rPr>
      </w:pPr>
      <w:ins w:id="10075" w:author="Market Rules" w:date="2004-10-26T09:57:00Z">
        <w:r>
          <w:rPr/>
          <w:t>7</w:t>
        </w:r>
      </w:ins>
    </w:p>
    <w:p>
      <w:pPr>
        <w:pStyle w:val="H4"/>
        <w:keepNext w:val="true"/>
        <w:widowControl w:val="false"/>
        <w:numPr>
          <w:ilvl w:val="0"/>
          <w:numId w:val="0"/>
        </w:numPr>
        <w:bidi w:val="0"/>
        <w:spacing w:before="240" w:after="240"/>
        <w:ind w:left="0" w:hanging="0"/>
        <w:jc w:val="both"/>
        <w:rPr/>
      </w:pPr>
      <w:ins w:id="10077" w:author="Market Rules" w:date="2004-10-26T09:57:00Z">
        <w:r>
          <w:rPr/>
          <w:t>.</w:t>
        </w:r>
      </w:ins>
      <w:del w:id="10078" w:author="MR 012505" w:date="2005-01-26T08:48:00Z">
        <w:r>
          <w:rPr/>
          <w:delText>2</w:delText>
        </w:r>
      </w:del>
      <w:ins w:id="10079" w:author="Market Rules" w:date="2005-02-25T14:46:00Z">
        <w:r>
          <w:rPr/>
          <w:t>6</w:t>
        </w:r>
      </w:ins>
      <w:ins w:id="10080" w:author="MR 012505" w:date="2005-01-26T08:48:00Z">
        <w:del w:id="10081" w:author="Market Rules" w:date="2005-02-25T14:46:00Z">
          <w:r>
            <w:rPr/>
            <w:delText>5</w:delText>
          </w:r>
        </w:del>
      </w:ins>
      <w:ins w:id="10082" w:author="Market Rules" w:date="2004-10-26T09:57:00Z">
        <w:r>
          <w:rPr/>
          <w:t>.</w:t>
        </w:r>
      </w:ins>
      <w:ins w:id="10083" w:author="ERCOT - Market Rules" w:date="2004-11-17T12:15:00Z">
        <w:del w:id="10084" w:author="MR 012505" w:date="2005-01-26T09:45:00Z">
          <w:r>
            <w:rPr/>
            <w:delText>6</w:delText>
          </w:r>
        </w:del>
      </w:ins>
      <w:ins w:id="10085" w:author="MR 012505" w:date="2005-01-26T09:45:00Z">
        <w:r>
          <w:rPr/>
          <w:t>5</w:t>
        </w:r>
      </w:ins>
      <w:ins w:id="10086" w:author="Market Rules" w:date="2004-10-26T09:57:00Z">
        <w:del w:id="10087" w:author="ERCOT - Market Rules" w:date="2004-11-17T12:15:00Z">
          <w:r>
            <w:rPr/>
            <w:delText>7</w:delText>
          </w:r>
        </w:del>
      </w:ins>
      <w:ins w:id="10088" w:author="Market Rules" w:date="2004-10-26T09:57:00Z">
        <w:r>
          <w:rPr/>
          <w:t>.11</w:t>
        </w:r>
      </w:ins>
      <w:ins w:id="10089" w:author="Market Rules" w:date="2004-10-26T09:57:00Z">
        <w:bookmarkStart w:id="81" w:name="__RefHeading___Toc76447829"/>
        <w:r>
          <w:rPr/>
          <w:t xml:space="preserve"> </w:t>
        </w:r>
      </w:ins>
      <w:ins w:id="10090" w:author="ERCOT - Market Rules" w:date="2004-11-18T09:02:00Z">
        <w:r>
          <w:rPr/>
          <w:tab/>
        </w:r>
      </w:ins>
      <w:del w:id="10091" w:author="Market Rules" w:date="2004-10-26T09:57:00Z">
        <w:r>
          <w:rPr/>
          <w:delText xml:space="preserve">J. </w:delText>
        </w:r>
      </w:del>
      <w:r>
        <w:rPr/>
        <w:t xml:space="preserve">Customer Threatens </w:t>
      </w:r>
      <w:del w:id="10092" w:author="Market Rules" w:date="2005-03-01T11:42:00Z">
        <w:r>
          <w:rPr/>
          <w:delText>T</w:delText>
        </w:r>
      </w:del>
      <w:ins w:id="10093" w:author="ERCOT - Market Rules" w:date="2004-11-17T16:01:00Z">
        <w:del w:id="10094" w:author="Market Rules" w:date="2005-03-01T11:42:00Z">
          <w:r>
            <w:rPr/>
            <w:delText xml:space="preserve">ransmission and/or </w:delText>
          </w:r>
        </w:del>
      </w:ins>
      <w:del w:id="10095" w:author="Market Rules" w:date="2005-03-01T11:42:00Z">
        <w:r>
          <w:rPr/>
          <w:delText>D</w:delText>
        </w:r>
      </w:del>
      <w:ins w:id="10096" w:author="ERCOT - Market Rules" w:date="2004-11-17T16:01:00Z">
        <w:del w:id="10097" w:author="Market Rules" w:date="2005-03-01T11:42:00Z">
          <w:r>
            <w:rPr/>
            <w:delText xml:space="preserve">istribution </w:delText>
          </w:r>
        </w:del>
      </w:ins>
      <w:del w:id="10098" w:author="Market Rules" w:date="2005-03-01T11:42:00Z">
        <w:r>
          <w:rPr/>
          <w:delText>S</w:delText>
        </w:r>
      </w:del>
      <w:ins w:id="10099" w:author="ERCOT - Market Rules" w:date="2004-11-17T16:01:00Z">
        <w:del w:id="10100" w:author="Market Rules" w:date="2005-03-01T11:42:00Z">
          <w:r>
            <w:rPr/>
            <w:delText xml:space="preserve">ervice </w:delText>
          </w:r>
        </w:del>
      </w:ins>
      <w:del w:id="10101" w:author="Market Rules" w:date="2005-03-01T11:42:00Z">
        <w:r>
          <w:rPr/>
          <w:delText>P</w:delText>
        </w:r>
      </w:del>
      <w:ins w:id="10102" w:author="ERCOT - Market Rules" w:date="2004-11-17T16:01:00Z">
        <w:del w:id="10103" w:author="Market Rules" w:date="2005-03-01T11:42:00Z">
          <w:r>
            <w:rPr/>
            <w:delText>rovider</w:delText>
          </w:r>
        </w:del>
      </w:ins>
      <w:ins w:id="10104" w:author="Market Rules" w:date="2005-03-01T11:42:00Z">
        <w:r>
          <w:rPr/>
          <w:t>TDSP</w:t>
        </w:r>
      </w:ins>
      <w:r>
        <w:rPr/>
        <w:t xml:space="preserve"> F</w:t>
      </w:r>
      <w:ins w:id="10105" w:author="ERCOT - Market Rules" w:date="2004-11-18T09:02:00Z">
        <w:r>
          <w:rPr/>
          <w:t xml:space="preserve">ield </w:t>
        </w:r>
      </w:ins>
      <w:r>
        <w:rPr/>
        <w:t>S</w:t>
      </w:r>
      <w:ins w:id="10106" w:author="ERCOT - Market Rules" w:date="2004-11-18T09:02:00Z">
        <w:r>
          <w:rPr/>
          <w:t>ervice</w:t>
          <w:tab/>
        </w:r>
      </w:ins>
      <w:r>
        <w:rPr/>
        <w:t>R</w:t>
      </w:r>
      <w:ins w:id="10107" w:author="ERCOT - Market Rules" w:date="2004-11-18T09:02:00Z">
        <w:bookmarkEnd w:id="81"/>
        <w:r>
          <w:rPr/>
          <w:t>epresentative</w:t>
        </w:r>
      </w:ins>
      <w:r>
        <w:rPr/>
        <w:t xml:space="preserve"> </w:t>
      </w:r>
    </w:p>
    <w:p>
      <w:pPr>
        <w:pStyle w:val="TextBody"/>
        <w:rPr/>
      </w:pPr>
      <w:r>
        <w:rPr/>
        <w:t xml:space="preserve">If threatened by the </w:t>
      </w:r>
      <w:del w:id="10108" w:author="ERCOT - Market Rules" w:date="2004-11-18T11:25:00Z">
        <w:r>
          <w:rPr/>
          <w:delText>c</w:delText>
        </w:r>
      </w:del>
      <w:ins w:id="10109" w:author="ERCOT - Market Rules" w:date="2004-11-18T11:25:00Z">
        <w:r>
          <w:rPr/>
          <w:t>C</w:t>
        </w:r>
      </w:ins>
      <w:r>
        <w:rPr/>
        <w:t xml:space="preserve">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w:t>
      </w:r>
      <w:del w:id="10110" w:author="ERCOT - Market Rules" w:date="2004-11-18T15:56:00Z">
        <w:r>
          <w:rPr/>
          <w:delText>complete</w:delText>
        </w:r>
      </w:del>
      <w:ins w:id="10111" w:author="ERCOT - Market Rules" w:date="2004-11-18T15:56:00Z">
        <w:r>
          <w:rPr/>
          <w:t>Complete</w:t>
        </w:r>
      </w:ins>
      <w:r>
        <w:rPr/>
        <w:t xml:space="preserve"> the </w:t>
      </w:r>
      <w:del w:id="10112" w:author="ERCOT - Market Rules" w:date="2004-11-18T10:53:00Z">
        <w:r>
          <w:rPr/>
          <w:delText>service request</w:delText>
        </w:r>
      </w:del>
      <w:ins w:id="10113" w:author="ERCOT - Market Rules" w:date="2004-11-18T10:53:00Z">
        <w:r>
          <w:rPr/>
          <w:t>Service Request</w:t>
        </w:r>
      </w:ins>
      <w:r>
        <w:rPr/>
        <w:t>.</w:t>
      </w:r>
    </w:p>
    <w:p>
      <w:pPr>
        <w:pStyle w:val="Normal"/>
        <w:rPr>
          <w:del w:id="10115" w:author="Market Rules" w:date="2004-10-25T16:51:00Z"/>
        </w:rPr>
      </w:pPr>
      <w:del w:id="10114" w:author="Market Rules" w:date="2004-10-25T16:51:00Z">
        <w:r>
          <w:rPr/>
        </w:r>
      </w:del>
    </w:p>
    <w:p>
      <w:pPr>
        <w:pStyle w:val="H3"/>
        <w:numPr>
          <w:ilvl w:val="0"/>
          <w:numId w:val="0"/>
        </w:numPr>
        <w:ind w:left="0" w:hanging="0"/>
        <w:rPr>
          <w:del w:id="10117" w:author="Market Rules" w:date="2004-10-25T16:51:00Z"/>
        </w:rPr>
      </w:pPr>
      <w:del w:id="10116" w:author="Market Rules" w:date="2004-10-25T16:51:00Z">
        <w:r>
          <w:rPr/>
        </w:r>
      </w:del>
    </w:p>
    <w:p>
      <w:pPr>
        <w:pStyle w:val="H3"/>
        <w:numPr>
          <w:ilvl w:val="0"/>
          <w:numId w:val="0"/>
        </w:numPr>
        <w:ind w:left="0" w:hanging="0"/>
        <w:rPr>
          <w:del w:id="10119" w:author="Market Rules" w:date="2004-10-25T16:51:00Z"/>
        </w:rPr>
      </w:pPr>
      <w:del w:id="10118" w:author="Market Rules" w:date="2004-10-25T16:51:00Z">
        <w:r>
          <w:rPr/>
        </w:r>
      </w:del>
      <w:r>
        <w:br w:type="page"/>
      </w:r>
    </w:p>
    <w:p>
      <w:pPr>
        <w:pStyle w:val="H3"/>
        <w:numPr>
          <w:ilvl w:val="0"/>
          <w:numId w:val="0"/>
        </w:numPr>
        <w:ind w:left="0" w:hanging="0"/>
        <w:rPr>
          <w:del w:id="10121" w:author="Market Rules" w:date="2004-10-25T16:51:00Z"/>
        </w:rPr>
      </w:pPr>
      <w:del w:id="10120" w:author="Market Rules" w:date="2004-10-25T16:51:00Z">
        <w:r>
          <w:rPr/>
        </w:r>
      </w:del>
    </w:p>
    <w:p>
      <w:pPr>
        <w:pStyle w:val="H3"/>
        <w:numPr>
          <w:ilvl w:val="0"/>
          <w:numId w:val="0"/>
        </w:numPr>
        <w:ind w:left="0" w:hanging="0"/>
        <w:rPr>
          <w:del w:id="10123" w:author="Market Rules" w:date="2004-10-25T16:51:00Z"/>
        </w:rPr>
      </w:pPr>
      <w:del w:id="10122" w:author="Market Rules" w:date="2004-10-25T16:51:00Z">
        <w:r>
          <w:rPr/>
        </w:r>
      </w:del>
    </w:p>
    <w:p>
      <w:pPr>
        <w:pStyle w:val="Normal"/>
        <w:numPr>
          <w:ilvl w:val="0"/>
          <w:numId w:val="0"/>
        </w:numPr>
        <w:ind w:left="720" w:hanging="720"/>
        <w:rPr/>
      </w:pPr>
      <w:ins w:id="10124" w:author="Market Rules" w:date="2004-10-25T16:50:00Z">
        <w:bookmarkStart w:id="82" w:name="__RefHeading___Toc76447830"/>
        <w:bookmarkEnd w:id="82"/>
        <w:r>
          <w:rPr/>
          <w:t>7.</w:t>
        </w:r>
      </w:ins>
      <w:del w:id="10125" w:author="MR 012505" w:date="2005-01-26T08:49:00Z">
        <w:r>
          <w:rPr/>
          <w:delText>2</w:delText>
        </w:r>
      </w:del>
      <w:ins w:id="10126" w:author="Market Rules" w:date="2005-02-25T14:46:00Z">
        <w:r>
          <w:rPr/>
          <w:t>6</w:t>
        </w:r>
      </w:ins>
      <w:ins w:id="10127" w:author="MR 012505" w:date="2005-01-26T08:49:00Z">
        <w:del w:id="10128" w:author="Market Rules" w:date="2005-02-25T14:46:00Z">
          <w:r>
            <w:rPr/>
            <w:delText>5</w:delText>
          </w:r>
        </w:del>
      </w:ins>
      <w:ins w:id="10129" w:author="Market Rules" w:date="2004-10-25T16:50:00Z">
        <w:r>
          <w:rPr/>
          <w:t>.</w:t>
        </w:r>
      </w:ins>
      <w:ins w:id="10130" w:author="ERCOT - Market Rules" w:date="2004-11-17T12:15:00Z">
        <w:del w:id="10131" w:author="MR 012505" w:date="2005-01-26T09:46:00Z">
          <w:r>
            <w:rPr/>
            <w:delText>7</w:delText>
          </w:r>
        </w:del>
      </w:ins>
      <w:ins w:id="10132" w:author="MR 012505" w:date="2005-01-26T09:46:00Z">
        <w:r>
          <w:rPr/>
          <w:t>6</w:t>
        </w:r>
      </w:ins>
      <w:ins w:id="10133" w:author="Market Rules" w:date="2004-10-25T16:51:00Z">
        <w:del w:id="10134" w:author="ERCOT - Market Rules" w:date="2004-11-17T12:15:00Z">
          <w:r>
            <w:rPr/>
            <w:delText>8</w:delText>
          </w:r>
        </w:del>
      </w:ins>
      <w:del w:id="10135" w:author="Market Rules" w:date="2004-10-25T16:50:00Z">
        <w:r>
          <w:rPr/>
          <w:delText>VIII.</w:delText>
        </w:r>
      </w:del>
      <w:r>
        <w:rPr/>
        <w:t xml:space="preserve"> </w:t>
      </w:r>
      <w:ins w:id="10136" w:author="Market Rules" w:date="2004-10-25T16:51:00Z">
        <w:r>
          <w:rPr/>
          <w:tab/>
        </w:r>
      </w:ins>
      <w:r>
        <w:rPr/>
        <w:t>T</w:t>
      </w:r>
      <w:ins w:id="10137" w:author="ERCOT - Market Rules" w:date="2004-11-17T16:02:00Z">
        <w:r>
          <w:rPr/>
          <w:t xml:space="preserve">ransmission and/or </w:t>
        </w:r>
      </w:ins>
      <w:r>
        <w:rPr/>
        <w:t>D</w:t>
      </w:r>
      <w:ins w:id="10138" w:author="ERCOT - Market Rules" w:date="2004-11-17T16:02:00Z">
        <w:r>
          <w:rPr/>
          <w:t xml:space="preserve">istribution </w:t>
        </w:r>
      </w:ins>
      <w:r>
        <w:rPr/>
        <w:t>S</w:t>
      </w:r>
      <w:ins w:id="10139" w:author="ERCOT - Market Rules" w:date="2004-11-17T16:02:00Z">
        <w:r>
          <w:rPr/>
          <w:t xml:space="preserve">ervice </w:t>
        </w:r>
      </w:ins>
      <w:r>
        <w:rPr/>
        <w:t>P</w:t>
      </w:r>
      <w:ins w:id="10140" w:author="ERCOT - Market Rules" w:date="2004-11-17T16:02:00Z">
        <w:r>
          <w:rPr/>
          <w:t>rovider</w:t>
        </w:r>
      </w:ins>
      <w:r>
        <w:rPr/>
        <w:t xml:space="preserve"> Charges for Reconnect and Disconnect</w:t>
      </w:r>
      <w:ins w:id="10141" w:author="Market Rules" w:date="2005-03-01T11:43:00Z">
        <w:r>
          <w:rPr/>
          <w:t xml:space="preserve"> </w:t>
        </w:r>
      </w:ins>
      <w:ins w:id="10142" w:author="ERCOT - Market Rules" w:date="2004-11-17T16:02:00Z">
        <w:del w:id="10143" w:author="Market Rules" w:date="2005-03-01T11:43:00Z">
          <w:r>
            <w:rPr/>
            <w:tab/>
          </w:r>
        </w:del>
      </w:ins>
      <w:del w:id="10144" w:author="ERCOT - Market Rules" w:date="2004-11-17T16:02:00Z">
        <w:r>
          <w:rPr/>
          <w:delText xml:space="preserve"> </w:delText>
        </w:r>
      </w:del>
      <w:r>
        <w:rPr/>
        <w:t>Services</w:t>
      </w:r>
    </w:p>
    <w:p>
      <w:pPr>
        <w:pStyle w:val="H4"/>
        <w:numPr>
          <w:ilvl w:val="0"/>
          <w:numId w:val="0"/>
        </w:numPr>
        <w:ind w:left="0" w:hanging="0"/>
        <w:rPr>
          <w:del w:id="10146" w:author="Market Rules" w:date="2004-10-25T16:51:00Z"/>
        </w:rPr>
      </w:pPr>
      <w:del w:id="10145" w:author="Market Rules" w:date="2004-10-25T16:51:00Z">
        <w:r>
          <w:rPr/>
        </w:r>
      </w:del>
    </w:p>
    <w:p>
      <w:pPr>
        <w:pStyle w:val="H4"/>
        <w:numPr>
          <w:ilvl w:val="0"/>
          <w:numId w:val="0"/>
        </w:numPr>
        <w:ind w:left="0" w:hanging="0"/>
        <w:rPr/>
      </w:pPr>
      <w:ins w:id="10147" w:author="Market Rules" w:date="2004-10-25T16:51:00Z">
        <w:bookmarkStart w:id="83" w:name="__RefHeading___Toc76447831"/>
        <w:bookmarkStart w:id="84" w:name="_A._Discretionary_Charges"/>
        <w:bookmarkEnd w:id="83"/>
        <w:bookmarkEnd w:id="84"/>
        <w:r>
          <w:rPr/>
          <w:t>7.</w:t>
        </w:r>
      </w:ins>
      <w:del w:id="10148" w:author="MR 012505" w:date="2005-01-26T08:49:00Z">
        <w:r>
          <w:rPr/>
          <w:delText>2</w:delText>
        </w:r>
      </w:del>
      <w:ins w:id="10149" w:author="Market Rules" w:date="2005-02-25T14:46:00Z">
        <w:r>
          <w:rPr/>
          <w:t>6</w:t>
        </w:r>
      </w:ins>
      <w:ins w:id="10150" w:author="MR 012505" w:date="2005-01-26T08:49:00Z">
        <w:del w:id="10151" w:author="Market Rules" w:date="2005-02-25T14:46:00Z">
          <w:r>
            <w:rPr/>
            <w:delText>5</w:delText>
          </w:r>
        </w:del>
      </w:ins>
      <w:ins w:id="10152" w:author="Market Rules" w:date="2004-10-25T16:51:00Z">
        <w:r>
          <w:rPr/>
          <w:t>.</w:t>
        </w:r>
      </w:ins>
      <w:ins w:id="10153" w:author="ERCOT - Market Rules" w:date="2004-11-17T12:15:00Z">
        <w:del w:id="10154" w:author="MR 012505" w:date="2005-01-26T09:46:00Z">
          <w:r>
            <w:rPr/>
            <w:delText>7</w:delText>
          </w:r>
        </w:del>
      </w:ins>
      <w:ins w:id="10155" w:author="MR 012505" w:date="2005-01-26T09:46:00Z">
        <w:r>
          <w:rPr/>
          <w:t>6</w:t>
        </w:r>
      </w:ins>
      <w:ins w:id="10156" w:author="Market Rules" w:date="2004-10-25T16:51:00Z">
        <w:del w:id="10157" w:author="ERCOT - Market Rules" w:date="2004-11-17T12:15:00Z">
          <w:r>
            <w:rPr/>
            <w:delText>8</w:delText>
          </w:r>
        </w:del>
      </w:ins>
      <w:ins w:id="10158" w:author="Market Rules" w:date="2004-10-25T16:51:00Z">
        <w:r>
          <w:rPr/>
          <w:t>.1</w:t>
        </w:r>
      </w:ins>
      <w:del w:id="10159" w:author="Market Rules" w:date="2004-10-25T16:51:00Z">
        <w:r>
          <w:rPr/>
          <w:delText>A.</w:delText>
        </w:r>
      </w:del>
      <w:r>
        <w:rPr/>
        <w:t xml:space="preserve"> </w:t>
      </w:r>
      <w:ins w:id="10160" w:author="Market Rules" w:date="2004-10-25T16:51:00Z">
        <w:r>
          <w:rPr/>
          <w:tab/>
        </w:r>
      </w:ins>
      <w:r>
        <w:rPr/>
        <w:t>Discretionary Charges</w:t>
      </w:r>
    </w:p>
    <w:p>
      <w:pPr>
        <w:pStyle w:val="ListIntroduction"/>
        <w:rPr/>
      </w:pPr>
      <w:r>
        <w:rPr/>
        <w:t>TDSP will use SAC04 codes for discretionary charges resulting for disconnection or reconnection service as outlined below:</w:t>
      </w:r>
    </w:p>
    <w:p>
      <w:pPr>
        <w:pStyle w:val="Normal"/>
        <w:rPr>
          <w:del w:id="10162" w:author="Market Rules" w:date="2004-10-25T16:53:00Z"/>
        </w:rPr>
      </w:pPr>
      <w:del w:id="10161" w:author="Market Rules" w:date="2004-10-25T16:53:00Z">
        <w:r>
          <w:rPr/>
        </w:r>
      </w:del>
    </w:p>
    <w:p>
      <w:pPr>
        <w:pStyle w:val="Normal"/>
        <w:rPr>
          <w:del w:id="10164" w:author="Market Rules" w:date="2004-10-25T16:53:00Z"/>
        </w:rPr>
      </w:pPr>
      <w:del w:id="10163" w:author="Market Rules" w:date="2004-10-25T16:53:00Z">
        <w:r>
          <w:rPr/>
        </w:r>
      </w:del>
    </w:p>
    <w:p>
      <w:pPr>
        <w:pStyle w:val="Normal"/>
        <w:rPr>
          <w:ins w:id="10165" w:author="Market Rules" w:date="2005-03-03T15:24:00Z"/>
        </w:rPr>
      </w:pPr>
      <w:r>
        <w:rPr/>
        <w:t xml:space="preserve"> </w:t>
      </w:r>
    </w:p>
    <w:p>
      <w:pPr>
        <w:pStyle w:val="TableHead"/>
        <w:rPr/>
      </w:pPr>
      <w:r>
        <w:rPr/>
        <w:t>Table 16. SAC04 Codes-Discretionary Charges</w:t>
      </w:r>
    </w:p>
    <w:tbl>
      <w:tblPr>
        <w:tblW w:w="9738" w:type="dxa"/>
        <w:jc w:val="center"/>
        <w:tblInd w:w="0" w:type="dxa"/>
        <w:tblLayout w:type="fixed"/>
        <w:tblCellMar>
          <w:top w:w="0" w:type="dxa"/>
          <w:left w:w="108" w:type="dxa"/>
          <w:bottom w:w="0" w:type="dxa"/>
          <w:right w:w="108" w:type="dxa"/>
        </w:tblCellMar>
      </w:tblPr>
      <w:tblGrid>
        <w:gridCol w:w="3706"/>
        <w:gridCol w:w="979"/>
        <w:gridCol w:w="979"/>
        <w:gridCol w:w="979"/>
        <w:gridCol w:w="1183"/>
        <w:gridCol w:w="979"/>
        <w:gridCol w:w="933"/>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6032"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rFonts w:ascii="Times New Roman" w:hAnsi="Times New Roman" w:cs="Times New Roman"/>
                <w:sz w:val="28"/>
                <w:szCs w:val="28"/>
              </w:rPr>
            </w:pPr>
            <w:r>
              <w:rPr>
                <w:rFonts w:cs="Times New Roman"/>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rFonts w:ascii="Times New Roman" w:hAnsi="Times New Roman" w:cs="Times New Roman"/>
                <w:b/>
                <w:b/>
                <w:bCs/>
              </w:rPr>
            </w:pPr>
            <w:r>
              <w:rPr>
                <w:rFonts w:cs="Times New Roman"/>
                <w:b/>
                <w:bCs/>
              </w:rPr>
              <w:t>Charge Description</w:t>
            </w:r>
          </w:p>
        </w:tc>
        <w:tc>
          <w:tcPr>
            <w:tcW w:w="979" w:type="dxa"/>
            <w:tcBorders>
              <w:bottom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AEP</w:t>
            </w:r>
          </w:p>
        </w:tc>
        <w:tc>
          <w:tcPr>
            <w:tcW w:w="979" w:type="dxa"/>
            <w:tcBorders>
              <w:bottom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CNP</w:t>
            </w:r>
          </w:p>
        </w:tc>
        <w:tc>
          <w:tcPr>
            <w:tcW w:w="979" w:type="dxa"/>
            <w:tcBorders>
              <w:bottom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Entergy</w:t>
            </w:r>
          </w:p>
        </w:tc>
        <w:tc>
          <w:tcPr>
            <w:tcW w:w="1183" w:type="dxa"/>
            <w:tcBorders>
              <w:bottom w:val="single" w:sz="8" w:space="0" w:color="000000"/>
            </w:tcBorders>
            <w:vAlign w:val="center"/>
          </w:tcPr>
          <w:p>
            <w:pPr>
              <w:pStyle w:val="TableBody"/>
              <w:spacing w:before="0" w:after="60"/>
              <w:jc w:val="center"/>
              <w:rPr>
                <w:rFonts w:ascii="Times New Roman" w:hAnsi="Times New Roman" w:cs="Times New Roman"/>
                <w:b/>
                <w:b/>
                <w:bCs/>
              </w:rPr>
            </w:pPr>
            <w:del w:id="10166" w:author="RMGRR 016" w:date="2005-01-18T16:48:00Z">
              <w:r>
                <w:rPr>
                  <w:rFonts w:cs="Times New Roman"/>
                  <w:b/>
                  <w:bCs/>
                </w:rPr>
                <w:delText>Oncor</w:delText>
              </w:r>
            </w:del>
            <w:ins w:id="10167" w:author="RMGRR 016" w:date="2005-01-18T16:48:00Z">
              <w:r>
                <w:rPr>
                  <w:b/>
                  <w:bCs/>
                </w:rPr>
                <w:t>TXU Electric Delivery</w:t>
              </w:r>
            </w:ins>
          </w:p>
        </w:tc>
        <w:tc>
          <w:tcPr>
            <w:tcW w:w="979" w:type="dxa"/>
            <w:tcBorders>
              <w:bottom w:val="single" w:sz="8" w:space="0" w:color="000000"/>
              <w:right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SULP</w:t>
            </w:r>
          </w:p>
        </w:tc>
        <w:tc>
          <w:tcPr>
            <w:tcW w:w="933" w:type="dxa"/>
            <w:tcBorders>
              <w:bottom w:val="single" w:sz="8" w:space="0" w:color="000000"/>
              <w:right w:val="single" w:sz="8" w:space="0" w:color="000000"/>
            </w:tcBorders>
            <w:vAlign w:val="center"/>
          </w:tcPr>
          <w:p>
            <w:pPr>
              <w:pStyle w:val="TableBody"/>
              <w:spacing w:before="0" w:after="60"/>
              <w:jc w:val="center"/>
              <w:rPr>
                <w:rFonts w:ascii="Times New Roman" w:hAnsi="Times New Roman" w:cs="Times New Roman"/>
                <w:b/>
                <w:b/>
                <w:bCs/>
              </w:rPr>
            </w:pPr>
            <w:r>
              <w:rPr>
                <w:rFonts w:cs="Times New Roman"/>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color w:val="000080"/>
              </w:rPr>
            </w:pPr>
            <w:r>
              <w:rPr>
                <w:rFonts w:cs="Times New Roman"/>
                <w:color w:val="000080"/>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color w:val="000080"/>
              </w:rPr>
            </w:pPr>
            <w:r>
              <w:rPr>
                <w:rFonts w:cs="Times New Roman"/>
                <w:color w:val="000080"/>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color w:val="000080"/>
              </w:rPr>
            </w:pPr>
            <w:r>
              <w:rPr>
                <w:rFonts w:cs="Times New Roman"/>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7</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rFonts w:cs="Times New Roman"/>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5</w:t>
            </w:r>
          </w:p>
        </w:tc>
      </w:tr>
      <w:tr>
        <w:trPr>
          <w:trHeight w:val="255" w:hRule="atLeast"/>
        </w:trPr>
        <w:tc>
          <w:tcPr>
            <w:tcW w:w="3706" w:type="dxa"/>
            <w:tcBorders>
              <w:top w:val="single" w:sz="8" w:space="0" w:color="000000"/>
              <w:left w:val="single" w:sz="8" w:space="0" w:color="000000"/>
              <w:bottom w:val="single" w:sz="4"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Charge Description</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AEP</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CNP</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Entergy</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del w:id="10168" w:author="RMGRR 016" w:date="2005-01-18T16:48:00Z">
              <w:r>
                <w:rPr>
                  <w:rFonts w:cs="Times New Roman"/>
                  <w:b/>
                  <w:bCs/>
                </w:rPr>
                <w:delText>Oncor</w:delText>
              </w:r>
            </w:del>
            <w:ins w:id="10169" w:author="RMGRR 016" w:date="2005-01-18T16:48:00Z">
              <w:r>
                <w:rPr>
                  <w:b/>
                  <w:bCs/>
                </w:rPr>
                <w:t>TXU Electric Delivery</w:t>
              </w:r>
            </w:ins>
          </w:p>
        </w:tc>
        <w:tc>
          <w:tcPr>
            <w:tcW w:w="979"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b/>
                <w:b/>
              </w:rPr>
            </w:pPr>
            <w:r>
              <w:rPr>
                <w:rFonts w:cs="Times New Roman"/>
                <w:b/>
              </w:rPr>
              <w:t>SULP</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jc w:val="center"/>
              <w:rPr>
                <w:rFonts w:ascii="Times New Roman" w:hAnsi="Times New Roman" w:cs="Times New Roman"/>
              </w:rPr>
            </w:pPr>
            <w:r>
              <w:rPr>
                <w:rFonts w:cs="Times New Roman"/>
                <w:b/>
                <w:bCs/>
              </w:rPr>
              <w:t>TNMP</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rFonts w:ascii="Times New Roman" w:hAnsi="Times New Roman" w:cs="Times New Roman"/>
              </w:rPr>
            </w:pPr>
            <w:r>
              <w:rPr>
                <w:rFonts w:cs="Times New Roman"/>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rFonts w:cs="Times New Roman"/>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29</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3</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 </w:t>
            </w:r>
            <w:r>
              <w:rPr>
                <w:rFonts w:cs="Times New Roman"/>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513"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b/>
                <w:b/>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i/>
                <w:i/>
              </w:rPr>
            </w:pPr>
            <w:r>
              <w:rPr>
                <w:rFonts w:cs="Times New Roman"/>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i/>
                <w:i/>
              </w:rPr>
            </w:pPr>
            <w:r>
              <w:rPr>
                <w:rFonts w:cs="Times New Roman"/>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rFonts w:ascii="Times New Roman" w:hAnsi="Times New Roman" w:cs="Times New Roman"/>
              </w:rPr>
            </w:pPr>
            <w:r>
              <w:rPr>
                <w:rFonts w:cs="Times New Roman"/>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b/>
                <w:b/>
              </w:rPr>
            </w:pPr>
            <w:r>
              <w:rPr>
                <w:rFonts w:cs="Times New Roman"/>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19 </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1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rFonts w:ascii="Times New Roman" w:hAnsi="Times New Roman" w:cs="Times New Roman"/>
              </w:rPr>
            </w:pPr>
            <w:r>
              <w:rPr>
                <w:rFonts w:cs="Times New Roman"/>
              </w:rPr>
              <w:t>SER009 </w:t>
            </w:r>
          </w:p>
        </w:tc>
      </w:tr>
    </w:tbl>
    <w:p>
      <w:pPr>
        <w:pStyle w:val="Spaceafterbox"/>
        <w:ind w:left="720" w:hanging="0"/>
        <w:rPr/>
      </w:pPr>
      <w:r>
        <w:rPr/>
      </w:r>
    </w:p>
    <w:p>
      <w:pPr>
        <w:pStyle w:val="H4"/>
        <w:numPr>
          <w:ilvl w:val="0"/>
          <w:numId w:val="0"/>
        </w:numPr>
        <w:ind w:left="720" w:hanging="0"/>
        <w:rPr>
          <w:del w:id="10171" w:author="Market Rules" w:date="2004-10-25T16:54:00Z"/>
        </w:rPr>
      </w:pPr>
      <w:del w:id="10170" w:author="Market Rules" w:date="2004-10-25T16:54:00Z">
        <w:r>
          <w:rPr/>
        </w:r>
      </w:del>
    </w:p>
    <w:p>
      <w:pPr>
        <w:pStyle w:val="H4"/>
        <w:numPr>
          <w:ilvl w:val="0"/>
          <w:numId w:val="0"/>
        </w:numPr>
        <w:ind w:left="0" w:hanging="0"/>
        <w:rPr/>
      </w:pPr>
      <w:ins w:id="10172" w:author="Market Rules" w:date="2004-10-25T16:54:00Z">
        <w:bookmarkStart w:id="85" w:name="__RefHeading___Toc76447832"/>
        <w:bookmarkEnd w:id="85"/>
        <w:r>
          <w:rPr/>
          <w:t>7.</w:t>
        </w:r>
      </w:ins>
      <w:del w:id="10173" w:author="MR 012505" w:date="2005-01-26T08:49:00Z">
        <w:r>
          <w:rPr/>
          <w:delText>2</w:delText>
        </w:r>
      </w:del>
      <w:ins w:id="10174" w:author="Market Rules" w:date="2005-02-25T14:46:00Z">
        <w:r>
          <w:rPr/>
          <w:t>6</w:t>
        </w:r>
      </w:ins>
      <w:ins w:id="10175" w:author="MR 012505" w:date="2005-01-26T08:49:00Z">
        <w:del w:id="10176" w:author="Market Rules" w:date="2005-02-25T14:46:00Z">
          <w:r>
            <w:rPr/>
            <w:delText>5</w:delText>
          </w:r>
        </w:del>
      </w:ins>
      <w:ins w:id="10177" w:author="Market Rules" w:date="2004-10-25T16:54:00Z">
        <w:r>
          <w:rPr/>
          <w:t>.</w:t>
        </w:r>
      </w:ins>
      <w:ins w:id="10178" w:author="ERCOT - Market Rules" w:date="2004-11-17T12:15:00Z">
        <w:del w:id="10179" w:author="MR 012505" w:date="2005-01-26T09:47:00Z">
          <w:r>
            <w:rPr/>
            <w:delText>7</w:delText>
          </w:r>
        </w:del>
      </w:ins>
      <w:ins w:id="10180" w:author="MR 012505" w:date="2005-01-26T09:47:00Z">
        <w:r>
          <w:rPr/>
          <w:t>6</w:t>
        </w:r>
      </w:ins>
      <w:ins w:id="10181" w:author="Market Rules" w:date="2004-10-25T16:54:00Z">
        <w:del w:id="10182" w:author="ERCOT - Market Rules" w:date="2004-11-17T12:15:00Z">
          <w:r>
            <w:rPr/>
            <w:delText>8</w:delText>
          </w:r>
        </w:del>
      </w:ins>
      <w:ins w:id="10183" w:author="Market Rules" w:date="2004-10-25T16:54:00Z">
        <w:r>
          <w:rPr/>
          <w:t>.2</w:t>
          <w:tab/>
        </w:r>
      </w:ins>
      <w:del w:id="10184" w:author="Market Rules" w:date="2004-10-25T16:54:00Z">
        <w:r>
          <w:rPr/>
          <w:delText xml:space="preserve">B. </w:delText>
        </w:r>
      </w:del>
      <w:r>
        <w:rPr/>
        <w:t>Other Charges</w:t>
      </w:r>
    </w:p>
    <w:p>
      <w:pPr>
        <w:pStyle w:val="ListIntroduction"/>
        <w:rPr/>
      </w:pPr>
      <w:r>
        <w:rPr/>
        <w:t>Non-usage based charges will continue to be assessed by the TDSP and billed to the R</w:t>
      </w:r>
      <w:del w:id="10185" w:author="ERCOT - Market Rules" w:date="2004-11-18T14:14:00Z">
        <w:r>
          <w:rPr/>
          <w:delText>ep</w:delText>
        </w:r>
      </w:del>
      <w:ins w:id="10186" w:author="ERCOT - Market Rules" w:date="2004-11-18T14:14:00Z">
        <w:r>
          <w:rPr/>
          <w:t>EP</w:t>
        </w:r>
      </w:ins>
      <w:r>
        <w:rPr/>
        <w:t xml:space="preserve"> of Record until service at the disconnected </w:t>
      </w:r>
      <w:del w:id="10187" w:author="ERCOT - Market Rules" w:date="2004-11-18T11:26:00Z">
        <w:r>
          <w:rPr/>
          <w:delText>p</w:delText>
        </w:r>
      </w:del>
      <w:ins w:id="10188" w:author="ERCOT - Market Rules" w:date="2004-11-18T11:26:00Z">
        <w:r>
          <w:rPr/>
          <w:t>P</w:t>
        </w:r>
      </w:ins>
      <w:r>
        <w:rPr/>
        <w:t>remise has been terminated upon completion of a Move-Out Request.  Non-usage based charges are:</w:t>
        <w:tab/>
        <w:tab/>
        <w:tab/>
      </w:r>
    </w:p>
    <w:p>
      <w:pPr>
        <w:pStyle w:val="List"/>
        <w:ind w:left="1440" w:hanging="0"/>
        <w:rPr>
          <w:del w:id="10191" w:author="Market Rules" w:date="2004-10-25T16:55:00Z"/>
        </w:rPr>
      </w:pPr>
      <w:ins w:id="10189" w:author="Market Rules" w:date="2004-10-25T16:55:00Z">
        <w:r>
          <w:rPr/>
          <w:t>(1)</w:t>
          <w:tab/>
        </w:r>
      </w:ins>
      <w:r>
        <w:rPr/>
        <w:t>Customer Charge:</w:t>
      </w:r>
      <w:ins w:id="10190" w:author="Market Rules" w:date="2004-10-25T16:55:00Z">
        <w:r>
          <w:rPr/>
          <w:t xml:space="preserve"> </w:t>
        </w:r>
      </w:ins>
    </w:p>
    <w:p>
      <w:pPr>
        <w:pStyle w:val="List"/>
        <w:ind w:left="1440" w:hanging="0"/>
        <w:rPr/>
      </w:pPr>
      <w:del w:id="10192" w:author="Market Rules" w:date="2004-10-25T16:55:00Z">
        <w:r>
          <w:rPr/>
          <w:tab/>
        </w:r>
      </w:del>
      <w:r>
        <w:rPr/>
        <w:t>All TDSPs use BAS001</w:t>
      </w:r>
    </w:p>
    <w:p>
      <w:pPr>
        <w:pStyle w:val="List"/>
        <w:ind w:left="1440" w:hanging="0"/>
        <w:rPr>
          <w:color w:val="FF0000"/>
          <w:del w:id="10194" w:author="Market Rules" w:date="2004-10-25T16:55:00Z"/>
        </w:rPr>
      </w:pPr>
      <w:del w:id="10193" w:author="Market Rules" w:date="2004-10-25T16:55:00Z">
        <w:r>
          <w:rPr>
            <w:color w:val="FF0000"/>
          </w:rPr>
        </w:r>
      </w:del>
    </w:p>
    <w:p>
      <w:pPr>
        <w:pStyle w:val="List"/>
        <w:ind w:left="1440" w:hanging="0"/>
        <w:rPr>
          <w:color w:val="FF0000"/>
          <w:del w:id="10197" w:author="Market Rules" w:date="2004-10-25T16:55:00Z"/>
        </w:rPr>
      </w:pPr>
      <w:ins w:id="10195" w:author="Market Rules" w:date="2004-10-25T16:55:00Z">
        <w:r>
          <w:rPr/>
          <w:t>(2)</w:t>
          <w:tab/>
        </w:r>
      </w:ins>
      <w:r>
        <w:rPr/>
        <w:t>Customer Metering Charge</w:t>
      </w:r>
      <w:r>
        <w:rPr>
          <w:color w:val="FF0000"/>
        </w:rPr>
        <w:t>:</w:t>
      </w:r>
      <w:ins w:id="10196" w:author="Market Rules" w:date="2004-10-25T16:55:00Z">
        <w:r>
          <w:rPr>
            <w:color w:val="FF0000"/>
          </w:rPr>
          <w:t xml:space="preserve"> </w:t>
        </w:r>
      </w:ins>
    </w:p>
    <w:p>
      <w:pPr>
        <w:pStyle w:val="List"/>
        <w:ind w:left="1440" w:hanging="0"/>
        <w:rPr/>
      </w:pPr>
      <w:del w:id="10198" w:author="Market Rules" w:date="2004-10-25T16:55:00Z">
        <w:r>
          <w:rPr>
            <w:color w:val="FF0000"/>
          </w:rPr>
          <w:tab/>
        </w:r>
      </w:del>
      <w:r>
        <w:rPr/>
        <w:t xml:space="preserve">All TDSPs use BAS003 </w:t>
      </w:r>
    </w:p>
    <w:p>
      <w:pPr>
        <w:pStyle w:val="TextBody"/>
        <w:ind w:left="720" w:hanging="0"/>
        <w:rPr>
          <w:del w:id="10200" w:author="Market Rules" w:date="2004-10-25T16:55:00Z"/>
        </w:rPr>
      </w:pPr>
      <w:del w:id="10199" w:author="Market Rules" w:date="2004-10-25T16:55:00Z">
        <w:r>
          <w:rPr/>
        </w:r>
      </w:del>
    </w:p>
    <w:p>
      <w:pPr>
        <w:pStyle w:val="TextBody"/>
        <w:rPr>
          <w:color w:val="FF0000"/>
        </w:rPr>
      </w:pPr>
      <w:r>
        <w:rPr/>
        <w:t xml:space="preserve">In order to avoid ongoing liability, a REP must submit a Move-Out request to terminate service no earlier than </w:t>
      </w:r>
      <w:ins w:id="10201" w:author="Market Rules" w:date="2005-03-01T11:45:00Z">
        <w:r>
          <w:rPr/>
          <w:t>five (</w:t>
        </w:r>
      </w:ins>
      <w:r>
        <w:rPr/>
        <w:t>5</w:t>
      </w:r>
      <w:ins w:id="10202" w:author="Market Rules" w:date="2005-03-01T11:45:00Z">
        <w:r>
          <w:rPr/>
          <w:t>)</w:t>
        </w:r>
      </w:ins>
      <w:r>
        <w:rPr/>
        <w:t xml:space="preserve"> calendar days after receipt of 650_02 indicating successful completion of disconnect for nonpayment. Competitive Retailers receiving reliable information indicating </w:t>
      </w:r>
      <w:del w:id="10203" w:author="ERCOT - Market Rules" w:date="2004-11-18T11:26:00Z">
        <w:r>
          <w:rPr/>
          <w:delText>p</w:delText>
        </w:r>
      </w:del>
      <w:ins w:id="10204" w:author="ERCOT - Market Rules" w:date="2004-11-18T11:26:00Z">
        <w:r>
          <w:rPr/>
          <w:t>P</w:t>
        </w:r>
      </w:ins>
      <w:r>
        <w:rPr/>
        <w:t xml:space="preserve">remise is vacant may submit Move-Out earlier. Upon completion of the Move-Out order the TDSP will discontinue billing any non-usage based charges outlined above to the REP.   A REP’s financial liability for a disconnected </w:t>
      </w:r>
      <w:del w:id="10205" w:author="ERCOT - Market Rules" w:date="2004-11-18T11:26:00Z">
        <w:r>
          <w:rPr/>
          <w:delText>p</w:delText>
        </w:r>
      </w:del>
      <w:ins w:id="10206" w:author="ERCOT - Market Rules" w:date="2004-11-18T11:26:00Z">
        <w:r>
          <w:rPr/>
          <w:t>P</w:t>
        </w:r>
      </w:ins>
      <w:r>
        <w:rPr/>
        <w:t xml:space="preserve">remise is removed upon the completion of a Move-Out.  Until a Move-Out is effectuated, the REP will remain the REP of Record and will re-energize the </w:t>
      </w:r>
      <w:del w:id="10207" w:author="ERCOT - Market Rules" w:date="2004-11-18T11:26:00Z">
        <w:r>
          <w:rPr/>
          <w:delText>c</w:delText>
        </w:r>
      </w:del>
      <w:ins w:id="10208" w:author="ERCOT - Market Rules" w:date="2004-11-18T11:26:00Z">
        <w:r>
          <w:rPr/>
          <w:t>C</w:t>
        </w:r>
      </w:ins>
      <w:r>
        <w:rPr/>
        <w:t xml:space="preserve">ustomer’s </w:t>
      </w:r>
      <w:del w:id="10209" w:author="ERCOT - Market Rules" w:date="2004-11-18T11:26:00Z">
        <w:r>
          <w:rPr/>
          <w:delText>p</w:delText>
        </w:r>
      </w:del>
      <w:ins w:id="10210" w:author="ERCOT - Market Rules" w:date="2004-11-18T11:26:00Z">
        <w:r>
          <w:rPr/>
          <w:t>P</w:t>
        </w:r>
      </w:ins>
      <w:r>
        <w:rPr/>
        <w:t>remise upon remedy of the reason for disconnection if necessary.  Whet</w:t>
      </w:r>
      <w:ins w:id="10211" w:author="ERCOT - Market Rules" w:date="2004-11-17T14:16:00Z">
        <w:r>
          <w:rPr/>
          <w:t>h</w:t>
        </w:r>
      </w:ins>
      <w:r>
        <w:rPr/>
        <w:t>er prior to or after the completion of the Move-Out request, the REP will re-establ</w:t>
      </w:r>
      <w:del w:id="10212" w:author="ERCOT - Market Rules" w:date="2004-11-17T14:16:00Z">
        <w:r>
          <w:rPr/>
          <w:delText>l</w:delText>
        </w:r>
      </w:del>
      <w:r>
        <w:rPr/>
        <w:t>ish service to the extent required under PUCT rules.</w:t>
      </w:r>
    </w:p>
    <w:p>
      <w:pPr>
        <w:pStyle w:val="Normal"/>
        <w:rPr>
          <w:color w:val="FF0000"/>
          <w:del w:id="10214" w:author="Market Rules" w:date="2004-10-25T16:56:00Z"/>
        </w:rPr>
      </w:pPr>
      <w:del w:id="10213" w:author="Market Rules" w:date="2004-10-25T16:56:00Z">
        <w:r>
          <w:rPr>
            <w:color w:val="FF0000"/>
          </w:rPr>
        </w:r>
      </w:del>
    </w:p>
    <w:p>
      <w:pPr>
        <w:pStyle w:val="Normal"/>
        <w:numPr>
          <w:ilvl w:val="0"/>
          <w:numId w:val="0"/>
        </w:numPr>
        <w:ind w:left="0" w:hanging="0"/>
        <w:rPr/>
      </w:pPr>
      <w:ins w:id="10215" w:author="Market Rules" w:date="2004-10-25T16:55:00Z">
        <w:bookmarkStart w:id="86" w:name="__RefHeading___Toc76447833"/>
        <w:r>
          <w:rPr/>
          <w:t>7.</w:t>
        </w:r>
      </w:ins>
      <w:del w:id="10216" w:author="MR 012505" w:date="2005-01-26T08:49:00Z">
        <w:r>
          <w:rPr/>
          <w:delText>2</w:delText>
        </w:r>
      </w:del>
      <w:ins w:id="10217" w:author="Market Rules" w:date="2005-02-25T14:46:00Z">
        <w:r>
          <w:rPr/>
          <w:t>6</w:t>
        </w:r>
      </w:ins>
      <w:ins w:id="10218" w:author="MR 012505" w:date="2005-01-26T08:49:00Z">
        <w:del w:id="10219" w:author="Market Rules" w:date="2005-02-25T14:46:00Z">
          <w:r>
            <w:rPr/>
            <w:delText>5</w:delText>
          </w:r>
        </w:del>
      </w:ins>
      <w:ins w:id="10220" w:author="Market Rules" w:date="2004-10-25T16:55:00Z">
        <w:r>
          <w:rPr/>
          <w:t>.</w:t>
        </w:r>
      </w:ins>
      <w:ins w:id="10221" w:author="ERCOT - Market Rules" w:date="2004-11-17T12:15:00Z">
        <w:del w:id="10222" w:author="MR 012505" w:date="2005-01-26T09:47:00Z">
          <w:r>
            <w:rPr/>
            <w:delText>7</w:delText>
          </w:r>
        </w:del>
      </w:ins>
      <w:ins w:id="10223" w:author="MR 012505" w:date="2005-01-26T09:47:00Z">
        <w:r>
          <w:rPr/>
          <w:t>6</w:t>
        </w:r>
      </w:ins>
      <w:ins w:id="10224" w:author="Market Rules" w:date="2004-10-25T16:55:00Z">
        <w:del w:id="10225" w:author="ERCOT - Market Rules" w:date="2004-11-17T12:15:00Z">
          <w:r>
            <w:rPr/>
            <w:delText>8</w:delText>
          </w:r>
        </w:del>
      </w:ins>
      <w:ins w:id="10226" w:author="Market Rules" w:date="2004-10-25T16:55:00Z">
        <w:r>
          <w:rPr/>
          <w:t>.3</w:t>
          <w:tab/>
        </w:r>
      </w:ins>
      <w:del w:id="10227" w:author="Market Rules" w:date="2004-10-25T16:55:00Z">
        <w:r>
          <w:rPr/>
          <w:delText xml:space="preserve">C. </w:delText>
        </w:r>
      </w:del>
      <w:del w:id="10228" w:author="Market Rules" w:date="2005-03-01T11:45:00Z">
        <w:r>
          <w:rPr/>
          <w:delText>T</w:delText>
        </w:r>
      </w:del>
      <w:ins w:id="10229" w:author="ERCOT - Market Rules" w:date="2004-11-17T12:15:00Z">
        <w:del w:id="10230" w:author="Market Rules" w:date="2005-03-01T11:45:00Z">
          <w:r>
            <w:rPr/>
            <w:delText xml:space="preserve">ransmission and/or </w:delText>
          </w:r>
        </w:del>
      </w:ins>
      <w:del w:id="10231" w:author="Market Rules" w:date="2005-03-01T11:45:00Z">
        <w:r>
          <w:rPr/>
          <w:delText>D</w:delText>
        </w:r>
      </w:del>
      <w:ins w:id="10232" w:author="ERCOT - Market Rules" w:date="2004-11-17T12:15:00Z">
        <w:del w:id="10233" w:author="Market Rules" w:date="2005-03-01T11:45:00Z">
          <w:r>
            <w:rPr/>
            <w:delText xml:space="preserve">istribution </w:delText>
          </w:r>
        </w:del>
      </w:ins>
      <w:del w:id="10234" w:author="Market Rules" w:date="2005-03-01T11:45:00Z">
        <w:r>
          <w:rPr/>
          <w:delText>S</w:delText>
        </w:r>
      </w:del>
      <w:ins w:id="10235" w:author="ERCOT - Market Rules" w:date="2004-11-17T12:15:00Z">
        <w:del w:id="10236" w:author="Market Rules" w:date="2005-03-01T11:45:00Z">
          <w:r>
            <w:rPr/>
            <w:delText xml:space="preserve">ervice </w:delText>
          </w:r>
        </w:del>
      </w:ins>
      <w:del w:id="10237" w:author="Market Rules" w:date="2005-03-01T11:45:00Z">
        <w:r>
          <w:rPr/>
          <w:delText>P</w:delText>
        </w:r>
      </w:del>
      <w:ins w:id="10238" w:author="ERCOT - Market Rules" w:date="2004-11-17T12:15:00Z">
        <w:del w:id="10239" w:author="Market Rules" w:date="2005-03-01T11:45:00Z">
          <w:r>
            <w:rPr/>
            <w:delText>roviders</w:delText>
          </w:r>
        </w:del>
      </w:ins>
      <w:ins w:id="10240" w:author="Market Rules" w:date="2005-03-01T11:45:00Z">
        <w:r>
          <w:rPr/>
          <w:t>TDSP</w:t>
        </w:r>
      </w:ins>
      <w:r>
        <w:rPr/>
        <w:t xml:space="preserve"> Tariffs</w:t>
      </w:r>
      <w:bookmarkEnd w:id="86"/>
      <w:r>
        <w:rPr/>
        <w:t xml:space="preserve"> </w:t>
      </w:r>
    </w:p>
    <w:p>
      <w:pPr>
        <w:pStyle w:val="ListIntroduction"/>
        <w:rPr>
          <w:i/>
          <w:i/>
        </w:rPr>
      </w:pPr>
      <w:r>
        <w:rPr/>
        <w:t xml:space="preserve">Please refer to the appropriate rate class in each TDSP tariff for rates.  TDSP tariffs are located on the following links: </w:t>
      </w:r>
    </w:p>
    <w:p>
      <w:pPr>
        <w:pStyle w:val="List"/>
        <w:ind w:left="1440" w:hanging="0"/>
        <w:rPr>
          <w:b/>
          <w:b/>
          <w:i/>
          <w:i/>
        </w:rPr>
      </w:pPr>
      <w:ins w:id="10241" w:author="Market Rules" w:date="2004-10-25T16:56:00Z">
        <w:r>
          <w:rPr/>
          <w:t>(1)</w:t>
          <w:tab/>
        </w:r>
      </w:ins>
      <w:r>
        <w:rPr>
          <w:b/>
        </w:rPr>
        <w:t>AEP</w:t>
      </w:r>
      <w:del w:id="10242" w:author="ERCOT - Market Rules" w:date="2004-11-17T14:15:00Z">
        <w:r>
          <w:rPr>
            <w:b/>
          </w:rPr>
          <w:delText xml:space="preserve">: </w:delText>
        </w:r>
      </w:del>
      <w:ins w:id="10243" w:author="ERCOT - Market Rules" w:date="2004-11-17T16:02:00Z">
        <w:r>
          <w:rPr>
            <w:b/>
          </w:rPr>
          <w:tab/>
        </w:r>
      </w:ins>
      <w:r>
        <w:rPr>
          <w:rStyle w:val="DefaultParagraphFont"/>
          <w:bCs/>
          <w:i/>
        </w:rPr>
        <w:t>http://aepcustomer.com/tariffs/default.htm</w:t>
      </w:r>
    </w:p>
    <w:p>
      <w:pPr>
        <w:pStyle w:val="List"/>
        <w:ind w:left="1440" w:hanging="0"/>
        <w:rPr>
          <w:b/>
          <w:b/>
          <w:i/>
          <w:i/>
          <w:lang w:val="it-IT"/>
        </w:rPr>
      </w:pPr>
      <w:ins w:id="10244" w:author="Market Rules" w:date="2004-10-25T16:56:00Z">
        <w:r>
          <w:rPr>
            <w:lang w:val="it-IT"/>
          </w:rPr>
          <w:t>(2)</w:t>
          <w:tab/>
        </w:r>
      </w:ins>
      <w:r>
        <w:rPr>
          <w:b/>
          <w:lang w:val="it-IT"/>
        </w:rPr>
        <w:t>CNP</w:t>
      </w:r>
      <w:del w:id="10245" w:author="ERCOT - Market Rules" w:date="2004-11-17T14:15:00Z">
        <w:r>
          <w:rPr>
            <w:b/>
            <w:lang w:val="it-IT"/>
          </w:rPr>
          <w:delText>:</w:delText>
        </w:r>
      </w:del>
      <w:r>
        <w:rPr>
          <w:b/>
          <w:lang w:val="it-IT"/>
        </w:rPr>
        <w:t xml:space="preserve"> </w:t>
      </w:r>
      <w:ins w:id="10246" w:author="ERCOT - Market Rules" w:date="2004-11-17T16:02:00Z">
        <w:del w:id="10247" w:author="Market Rules" w:date="2005-01-31T15:23:00Z">
          <w:r>
            <w:rPr>
              <w:b/>
              <w:lang w:val="it-IT"/>
            </w:rPr>
            <w:tab/>
          </w:r>
        </w:del>
      </w:ins>
      <w:r>
        <w:rPr>
          <w:rStyle w:val="DefaultParagraphFont"/>
          <w:i/>
          <w:lang w:val="it-IT"/>
        </w:rPr>
        <w:t>www.centerpointenergy.com/houston/retail/1,2668</w:t>
      </w:r>
      <w:del w:id="10248" w:author="ERCOT - Market Rules" w:date="2004-11-17T16:02:00Z">
        <w:r>
          <w:rPr>
            <w:rStyle w:val="DefaultParagraphFont"/>
            <w:i/>
            <w:lang w:val="it-IT"/>
          </w:rPr>
          <w:delText>,</w:delText>
        </w:r>
      </w:del>
      <w:r>
        <w:rPr>
          <w:rStyle w:val="DefaultParagraphFont"/>
          <w:i/>
          <w:lang w:val="it-IT"/>
        </w:rPr>
        <w:t>,00.html?sub=Tariff&amp;stype=FCRTRF</w:t>
      </w:r>
    </w:p>
    <w:p>
      <w:pPr>
        <w:pStyle w:val="List"/>
        <w:ind w:left="1440" w:hanging="0"/>
        <w:rPr>
          <w:b/>
          <w:b/>
          <w:color w:val="000000"/>
        </w:rPr>
      </w:pPr>
      <w:ins w:id="10249" w:author="Market Rules" w:date="2004-10-25T16:56:00Z">
        <w:r>
          <w:rPr/>
          <w:t>(3)</w:t>
          <w:tab/>
        </w:r>
      </w:ins>
      <w:r>
        <w:rPr>
          <w:b/>
        </w:rPr>
        <w:t>Entergy</w:t>
      </w:r>
      <w:del w:id="10250" w:author="ERCOT - Market Rules" w:date="2004-11-17T14:14:00Z">
        <w:r>
          <w:rPr>
            <w:b/>
          </w:rPr>
          <w:delText xml:space="preserve">: </w:delText>
        </w:r>
      </w:del>
      <w:ins w:id="10251" w:author="ERCOT - Market Rules" w:date="2004-11-17T14:15:00Z">
        <w:r>
          <w:rPr>
            <w:b/>
          </w:rPr>
          <w:t xml:space="preserve"> </w:t>
        </w:r>
      </w:ins>
      <w:ins w:id="10252" w:author="ERCOT - Market Rules" w:date="2004-11-17T16:02:00Z">
        <w:r>
          <w:rPr>
            <w:b/>
          </w:rPr>
          <w:tab/>
        </w:r>
      </w:ins>
      <w:r>
        <w:rPr>
          <w:rStyle w:val="DefaultParagraphFont"/>
          <w:i/>
        </w:rPr>
        <w:t>http://uat.exotran.com/entergy/indexMainMenu.jsp?mainmenu_id=2</w:t>
      </w:r>
    </w:p>
    <w:p>
      <w:pPr>
        <w:pStyle w:val="List"/>
        <w:ind w:left="1440" w:hanging="0"/>
        <w:rPr>
          <w:i/>
          <w:i/>
        </w:rPr>
      </w:pPr>
      <w:ins w:id="10253" w:author="Market Rules" w:date="2004-10-25T16:56:00Z">
        <w:r>
          <w:rPr/>
          <w:t>(4)</w:t>
          <w:tab/>
        </w:r>
      </w:ins>
      <w:del w:id="10254" w:author="RMGRR 016" w:date="2005-01-18T16:48:00Z">
        <w:r>
          <w:rPr>
            <w:b/>
          </w:rPr>
          <w:delText>Oncor</w:delText>
        </w:r>
      </w:del>
      <w:ins w:id="10255" w:author="RMGRR 016" w:date="2005-01-18T16:48:00Z">
        <w:r>
          <w:rPr>
            <w:b/>
          </w:rPr>
          <w:t>TXU Electric Delivery</w:t>
        </w:r>
      </w:ins>
      <w:ins w:id="10256" w:author="ERCOT - Market Rules" w:date="2004-11-17T16:02:00Z">
        <w:r>
          <w:rPr>
            <w:b/>
          </w:rPr>
          <w:tab/>
        </w:r>
      </w:ins>
      <w:del w:id="10257" w:author="ERCOT - Market Rules" w:date="2004-11-17T14:14:00Z">
        <w:r>
          <w:rPr>
            <w:b/>
            <w:i/>
          </w:rPr>
          <w:delText xml:space="preserve">: </w:delText>
        </w:r>
      </w:del>
      <w:r>
        <w:rPr>
          <w:rStyle w:val="DefaultParagraphFont"/>
          <w:i/>
        </w:rPr>
        <w:t>www.</w:t>
      </w:r>
      <w:del w:id="10258" w:author="ERCOT" w:date="2005-01-18T17:13:00Z">
        <w:r>
          <w:rPr>
            <w:rStyle w:val="DefaultParagraphFont"/>
            <w:i/>
          </w:rPr>
          <w:delText>oncorgroup.com</w:delText>
        </w:r>
      </w:del>
      <w:ins w:id="10259" w:author="ERCOT" w:date="2005-01-18T17:13:00Z">
        <w:r>
          <w:rPr>
            <w:i/>
          </w:rPr>
          <w:t>TXUElectricDelivery.com</w:t>
        </w:r>
      </w:ins>
      <w:r>
        <w:rPr>
          <w:rStyle w:val="DefaultParagraphFont"/>
          <w:i/>
        </w:rPr>
        <w:t>/electricity/tariffs/distrates</w:t>
      </w:r>
    </w:p>
    <w:p>
      <w:pPr>
        <w:pStyle w:val="List"/>
        <w:ind w:left="1440" w:hanging="0"/>
        <w:rPr>
          <w:i/>
          <w:i/>
        </w:rPr>
      </w:pPr>
      <w:ins w:id="10260" w:author="Market Rules" w:date="2004-10-25T16:56:00Z">
        <w:r>
          <w:rPr/>
          <w:t>(5)</w:t>
          <w:tab/>
        </w:r>
      </w:ins>
      <w:r>
        <w:rPr>
          <w:b/>
        </w:rPr>
        <w:t>SULP</w:t>
      </w:r>
      <w:ins w:id="10261" w:author="ERCOT - Market Rules" w:date="2004-11-17T16:02:00Z">
        <w:r>
          <w:rPr>
            <w:b/>
          </w:rPr>
          <w:tab/>
        </w:r>
      </w:ins>
      <w:del w:id="10262" w:author="ERCOT - Market Rules" w:date="2004-11-17T14:14:00Z">
        <w:r>
          <w:rPr>
            <w:b/>
            <w:i/>
          </w:rPr>
          <w:delText xml:space="preserve">:  </w:delText>
        </w:r>
      </w:del>
      <w:r>
        <w:rPr>
          <w:rStyle w:val="DefaultParagraphFont"/>
          <w:i/>
        </w:rPr>
        <w:t>www.su-power.com/Tariff.pdf</w:t>
      </w:r>
    </w:p>
    <w:p>
      <w:pPr>
        <w:pStyle w:val="List"/>
        <w:ind w:firstLine="720"/>
        <w:rPr/>
      </w:pPr>
      <w:ins w:id="10263" w:author="Market Rules" w:date="2004-10-25T16:56:00Z">
        <w:r>
          <w:rPr>
            <w:b w:val="false"/>
          </w:rPr>
          <w:t>(6)</w:t>
        </w:r>
      </w:ins>
      <w:r>
        <w:rPr>
          <w:b/>
        </w:rPr>
        <w:tab/>
        <w:t>TNMP</w:t>
      </w:r>
      <w:ins w:id="10264" w:author="ERCOT - Market Rules" w:date="2004-11-17T16:02:00Z">
        <w:r>
          <w:rPr>
            <w:b/>
          </w:rPr>
          <w:tab/>
        </w:r>
      </w:ins>
      <w:del w:id="10265" w:author="ERCOT - Market Rules" w:date="2004-11-17T14:14:00Z">
        <w:r>
          <w:rPr>
            <w:b/>
            <w:i/>
          </w:rPr>
          <w:delText>:</w:delText>
        </w:r>
      </w:del>
      <w:del w:id="10266" w:author="ERCOT - Market Rules" w:date="2004-11-17T14:14:00Z">
        <w:r>
          <w:rPr>
            <w:i/>
          </w:rPr>
          <w:delText xml:space="preserve"> </w:delText>
        </w:r>
      </w:del>
      <w:r>
        <w:rPr>
          <w:rStyle w:val="DefaultParagraphFont"/>
          <w:i/>
        </w:rPr>
        <w:t>www.tnpe.com/affiliatetransactions/tdutariffs.doc</w:t>
      </w:r>
    </w:p>
    <w:p>
      <w:pPr>
        <w:pStyle w:val="H3"/>
        <w:numPr>
          <w:ilvl w:val="0"/>
          <w:numId w:val="0"/>
        </w:numPr>
        <w:ind w:left="0" w:hanging="0"/>
        <w:rPr/>
      </w:pPr>
      <w:ins w:id="10267" w:author="Market Rules" w:date="2004-10-25T16:57:00Z">
        <w:bookmarkStart w:id="87" w:name="__RefHeading___Toc76447834"/>
        <w:bookmarkEnd w:id="87"/>
        <w:r>
          <w:rPr/>
          <w:t>7.</w:t>
        </w:r>
      </w:ins>
      <w:del w:id="10268" w:author="MR 012505" w:date="2005-01-26T08:49:00Z">
        <w:r>
          <w:rPr/>
          <w:delText>2</w:delText>
        </w:r>
      </w:del>
      <w:ins w:id="10269" w:author="Market Rules" w:date="2005-02-25T14:47:00Z">
        <w:r>
          <w:rPr/>
          <w:t>6</w:t>
        </w:r>
      </w:ins>
      <w:ins w:id="10270" w:author="MR 012505" w:date="2005-01-26T08:49:00Z">
        <w:del w:id="10271" w:author="Market Rules" w:date="2005-02-25T14:47:00Z">
          <w:r>
            <w:rPr/>
            <w:delText>5</w:delText>
          </w:r>
        </w:del>
      </w:ins>
      <w:ins w:id="10272" w:author="Market Rules" w:date="2004-10-25T16:57:00Z">
        <w:r>
          <w:rPr/>
          <w:t>.</w:t>
        </w:r>
      </w:ins>
      <w:ins w:id="10273" w:author="ERCOT - Market Rules" w:date="2004-11-17T12:16:00Z">
        <w:del w:id="10274" w:author="MR 012505" w:date="2005-01-26T09:47:00Z">
          <w:r>
            <w:rPr/>
            <w:delText>8</w:delText>
          </w:r>
        </w:del>
      </w:ins>
      <w:ins w:id="10275" w:author="MR 012505" w:date="2005-01-26T09:47:00Z">
        <w:r>
          <w:rPr/>
          <w:t>7</w:t>
        </w:r>
      </w:ins>
      <w:ins w:id="10276" w:author="Market Rules" w:date="2004-10-25T16:57:00Z">
        <w:del w:id="10277" w:author="ERCOT - Market Rules" w:date="2004-11-17T12:16:00Z">
          <w:r>
            <w:rPr/>
            <w:delText>9</w:delText>
          </w:r>
        </w:del>
      </w:ins>
      <w:ins w:id="10278" w:author="Market Rules" w:date="2004-10-25T16:57:00Z">
        <w:r>
          <w:rPr/>
          <w:tab/>
          <w:t xml:space="preserve"> </w:t>
        </w:r>
      </w:ins>
      <w:ins w:id="10279" w:author="ERCOT - Market Rules" w:date="2004-11-22T13:44:00Z">
        <w:r>
          <w:rPr/>
          <w:tab/>
        </w:r>
      </w:ins>
      <w:del w:id="10280" w:author="Market Rules" w:date="2004-10-25T16:57:00Z">
        <w:r>
          <w:rPr/>
          <w:delText xml:space="preserve">IX. </w:delText>
        </w:r>
      </w:del>
      <w:r>
        <w:rPr/>
        <w:t>Contacts</w:t>
      </w:r>
    </w:p>
    <w:p>
      <w:pPr>
        <w:pStyle w:val="H4"/>
        <w:numPr>
          <w:ilvl w:val="0"/>
          <w:numId w:val="0"/>
        </w:numPr>
        <w:ind w:left="0" w:hanging="0"/>
        <w:rPr>
          <w:del w:id="10293" w:author="Market Rules" w:date="2004-10-25T16:57:00Z"/>
        </w:rPr>
      </w:pPr>
      <w:ins w:id="10281" w:author="Market Rules" w:date="2004-10-25T16:57:00Z">
        <w:r>
          <w:rPr/>
          <w:t>7.</w:t>
        </w:r>
      </w:ins>
      <w:del w:id="10282" w:author="MR 012505" w:date="2005-01-26T08:49:00Z">
        <w:r>
          <w:rPr/>
          <w:delText>2</w:delText>
        </w:r>
      </w:del>
      <w:ins w:id="10283" w:author="Market Rules" w:date="2005-02-25T14:47:00Z">
        <w:r>
          <w:rPr/>
          <w:t>6</w:t>
        </w:r>
      </w:ins>
      <w:ins w:id="10284" w:author="MR 012505" w:date="2005-01-26T08:49:00Z">
        <w:del w:id="10285" w:author="Market Rules" w:date="2005-02-25T14:47:00Z">
          <w:r>
            <w:rPr/>
            <w:delText>5</w:delText>
          </w:r>
        </w:del>
      </w:ins>
      <w:ins w:id="10286" w:author="Market Rules" w:date="2004-10-25T16:57:00Z">
        <w:r>
          <w:rPr/>
          <w:t>.</w:t>
        </w:r>
      </w:ins>
      <w:ins w:id="10287" w:author="Market Rules" w:date="2004-10-25T16:57:00Z">
        <w:del w:id="10288" w:author="ERCOT - Market Rules" w:date="2004-11-17T12:17:00Z">
          <w:r>
            <w:rPr/>
            <w:delText>9</w:delText>
          </w:r>
        </w:del>
      </w:ins>
      <w:ins w:id="10289" w:author="ERCOT - Market Rules" w:date="2004-11-17T12:17:00Z">
        <w:del w:id="10290" w:author="MR 012505" w:date="2005-01-26T09:48:00Z">
          <w:r>
            <w:rPr/>
            <w:delText>8</w:delText>
          </w:r>
        </w:del>
      </w:ins>
      <w:ins w:id="10291" w:author="MR 012505" w:date="2005-01-26T09:48:00Z">
        <w:r>
          <w:rPr/>
          <w:t>7</w:t>
        </w:r>
      </w:ins>
      <w:ins w:id="10292" w:author="Market Rules" w:date="2004-10-25T16:57:00Z">
        <w:r>
          <w:rPr/>
          <w:t>.1</w:t>
          <w:tab/>
        </w:r>
      </w:ins>
    </w:p>
    <w:p>
      <w:pPr>
        <w:pStyle w:val="H4"/>
        <w:numPr>
          <w:ilvl w:val="0"/>
          <w:numId w:val="0"/>
        </w:numPr>
        <w:ind w:left="0" w:hanging="0"/>
        <w:rPr/>
      </w:pPr>
      <w:del w:id="10294" w:author="Market Rules" w:date="2004-10-25T16:57:00Z">
        <w:bookmarkStart w:id="88" w:name="__RefHeading___Toc76447835"/>
        <w:bookmarkEnd w:id="88"/>
        <w:r>
          <w:rPr/>
          <w:delText xml:space="preserve">A. </w:delText>
        </w:r>
      </w:del>
      <w:r>
        <w:rPr/>
        <w:t>Emergency System Outage</w:t>
      </w:r>
    </w:p>
    <w:p>
      <w:pPr>
        <w:pStyle w:val="ListIntroduction"/>
        <w:rPr>
          <w:i/>
          <w:i/>
        </w:rPr>
      </w:pPr>
      <w:r>
        <w:rPr/>
        <w:t xml:space="preserve">In the event of a system </w:t>
      </w:r>
      <w:del w:id="10295" w:author="ERCOT - Market Rules" w:date="2004-11-18T11:26:00Z">
        <w:r>
          <w:rPr/>
          <w:delText>o</w:delText>
        </w:r>
      </w:del>
      <w:ins w:id="10296" w:author="ERCOT - Market Rules" w:date="2004-11-18T11:26:00Z">
        <w:r>
          <w:rPr/>
          <w:t>O</w:t>
        </w:r>
      </w:ins>
      <w:r>
        <w:rPr/>
        <w:t xml:space="preserve">utage during </w:t>
      </w:r>
      <w:del w:id="10297" w:author="ERCOT - Market Rules" w:date="2004-11-18T11:26:00Z">
        <w:r>
          <w:rPr/>
          <w:delText>b</w:delText>
        </w:r>
      </w:del>
      <w:ins w:id="10298" w:author="ERCOT - Market Rules" w:date="2004-11-18T11:26:00Z">
        <w:r>
          <w:rPr/>
          <w:t>B</w:t>
        </w:r>
      </w:ins>
      <w:r>
        <w:rPr/>
        <w:t xml:space="preserve">usiness </w:t>
      </w:r>
      <w:del w:id="10299" w:author="ERCOT - Market Rules" w:date="2004-11-18T11:26:00Z">
        <w:r>
          <w:rPr/>
          <w:delText>h</w:delText>
        </w:r>
      </w:del>
      <w:ins w:id="10300" w:author="ERCOT - Market Rules" w:date="2004-11-18T11:26:00Z">
        <w:r>
          <w:rPr/>
          <w:t>H</w:t>
        </w:r>
      </w:ins>
      <w:r>
        <w:rPr/>
        <w:t xml:space="preserve">ours and a REP can not submit EDI transactions, REPs should contact their REP Relations manager at the TDSP(s) to arrange for a workaround in order to submit reconnect </w:t>
      </w:r>
      <w:del w:id="10301" w:author="ERCOT - Market Rules" w:date="2004-11-18T15:30:00Z">
        <w:r>
          <w:rPr/>
          <w:delText>service order request</w:delText>
        </w:r>
      </w:del>
      <w:ins w:id="10302" w:author="ERCOT - Market Rules" w:date="2004-11-18T15:30:00Z">
        <w:r>
          <w:rPr/>
          <w:t>Service Order Request</w:t>
        </w:r>
      </w:ins>
      <w:r>
        <w:rPr/>
        <w:t xml:space="preserve">s.  For system </w:t>
      </w:r>
      <w:del w:id="10303" w:author="ERCOT - Market Rules" w:date="2004-11-22T14:29:00Z">
        <w:r>
          <w:rPr/>
          <w:delText>outage</w:delText>
        </w:r>
      </w:del>
      <w:ins w:id="10304" w:author="ERCOT - Market Rules" w:date="2004-11-22T14:29:00Z">
        <w:r>
          <w:rPr/>
          <w:t>Outage</w:t>
        </w:r>
      </w:ins>
      <w:r>
        <w:rPr/>
        <w:t xml:space="preserve">s that occur outside </w:t>
      </w:r>
      <w:del w:id="10305" w:author="ERCOT - Market Rules" w:date="2004-11-18T11:26:00Z">
        <w:r>
          <w:rPr/>
          <w:delText>b</w:delText>
        </w:r>
      </w:del>
      <w:ins w:id="10306" w:author="ERCOT - Market Rules" w:date="2004-11-18T11:26:00Z">
        <w:r>
          <w:rPr/>
          <w:t>B</w:t>
        </w:r>
      </w:ins>
      <w:r>
        <w:rPr/>
        <w:t xml:space="preserve">usiness </w:t>
      </w:r>
      <w:del w:id="10307" w:author="ERCOT - Market Rules" w:date="2004-11-18T11:26:00Z">
        <w:r>
          <w:rPr/>
          <w:delText>h</w:delText>
        </w:r>
      </w:del>
      <w:ins w:id="10308" w:author="ERCOT - Market Rules" w:date="2004-11-18T11:26:00Z">
        <w:r>
          <w:rPr/>
          <w:t>H</w:t>
        </w:r>
      </w:ins>
      <w:r>
        <w:rPr/>
        <w:t xml:space="preserve">ours REPs should contact the TDSPs as follows: </w:t>
      </w:r>
    </w:p>
    <w:p>
      <w:pPr>
        <w:pStyle w:val="List"/>
        <w:rPr>
          <w:b/>
          <w:b/>
          <w:del w:id="10310" w:author="Market Rules" w:date="2004-10-25T16:58:00Z"/>
        </w:rPr>
      </w:pPr>
      <w:ins w:id="10309" w:author="Market Rules" w:date="2004-10-25T16:58:00Z">
        <w:r>
          <w:rPr/>
          <w:t>(1)</w:t>
          <w:tab/>
        </w:r>
      </w:ins>
    </w:p>
    <w:p>
      <w:pPr>
        <w:pStyle w:val="List"/>
        <w:widowControl/>
        <w:bidi w:val="0"/>
        <w:spacing w:before="0" w:after="240"/>
        <w:ind w:left="720" w:hanging="720"/>
        <w:rPr/>
      </w:pPr>
      <w:r>
        <w:rPr>
          <w:b/>
        </w:rPr>
        <w:t>AEP</w:t>
      </w:r>
      <w:del w:id="10311" w:author="ERCOT - Market Rules" w:date="2004-11-17T16:03:00Z">
        <w:r>
          <w:rPr>
            <w:b/>
          </w:rPr>
          <w:delText>:</w:delText>
        </w:r>
      </w:del>
      <w:del w:id="10312" w:author="Market Rules" w:date="2004-10-25T16:58:00Z">
        <w:r>
          <w:rPr>
            <w:b/>
          </w:rPr>
          <w:delText xml:space="preserve">  </w:delText>
        </w:r>
      </w:del>
      <w:ins w:id="10313" w:author="Market Rules" w:date="2004-10-25T16:58:00Z">
        <w:del w:id="10314" w:author="ERCOT - Market Rules" w:date="2004-11-17T16:03:00Z">
          <w:r>
            <w:rPr/>
            <w:delText xml:space="preserve">  </w:delText>
          </w:r>
        </w:del>
      </w:ins>
      <w:ins w:id="10315" w:author="ERCOT - Market Rules" w:date="2004-11-17T14:11:00Z">
        <w:r>
          <w:rPr/>
          <w:tab/>
        </w:r>
      </w:ins>
      <w:r>
        <w:rPr/>
        <w:t xml:space="preserve">For system </w:t>
      </w:r>
      <w:del w:id="10316" w:author="ERCOT - Market Rules" w:date="2004-11-18T11:26:00Z">
        <w:r>
          <w:rPr/>
          <w:delText>o</w:delText>
        </w:r>
      </w:del>
      <w:ins w:id="10317" w:author="ERCOT - Market Rules" w:date="2004-11-18T11:26:00Z">
        <w:r>
          <w:rPr/>
          <w:t>O</w:t>
        </w:r>
      </w:ins>
      <w:r>
        <w:rPr/>
        <w:t>utage contact your REP Relations Manager</w:t>
      </w:r>
      <w:del w:id="10318" w:author="ERCOT - Market Rules" w:date="2004-11-17T14:11:00Z">
        <w:r>
          <w:rPr/>
          <w:delText>,</w:delText>
        </w:r>
      </w:del>
      <w:ins w:id="10319" w:author="ERCOT - Market Rules" w:date="2004-11-17T14:11:00Z">
        <w:r>
          <w:rPr/>
          <w:t xml:space="preserve"> at</w:t>
        </w:r>
      </w:ins>
      <w:r>
        <w:rPr/>
        <w:t xml:space="preserve"> </w:t>
      </w:r>
      <w:ins w:id="10320" w:author="ERCOT - Market Rules" w:date="2004-11-17T12:17:00Z">
        <w:r>
          <w:rPr/>
          <w:t>(</w:t>
        </w:r>
      </w:ins>
      <w:del w:id="10321" w:author="ERCOT - Market Rules" w:date="2004-11-17T12:17:00Z">
        <w:r>
          <w:rPr/>
          <w:delText>1-</w:delText>
        </w:r>
      </w:del>
      <w:r>
        <w:rPr/>
        <w:t>877</w:t>
      </w:r>
      <w:ins w:id="10322" w:author="ERCOT - Market Rules" w:date="2004-11-17T12:17:00Z">
        <w:r>
          <w:rPr/>
          <w:t xml:space="preserve">) </w:t>
        </w:r>
      </w:ins>
      <w:del w:id="10323" w:author="ERCOT - Market Rules" w:date="2004-11-17T12:17:00Z">
        <w:r>
          <w:rPr/>
          <w:delText>-</w:delText>
        </w:r>
      </w:del>
      <w:r>
        <w:rPr/>
        <w:t>373-4858</w:t>
      </w:r>
    </w:p>
    <w:p>
      <w:pPr>
        <w:pStyle w:val="List"/>
        <w:tabs>
          <w:tab w:val="clear" w:pos="864"/>
          <w:tab w:val="left" w:pos="9900" w:leader="none"/>
        </w:tabs>
        <w:ind w:left="1440" w:hanging="0"/>
        <w:rPr>
          <w:del w:id="10325" w:author="Market Rules" w:date="2004-10-25T16:58:00Z"/>
        </w:rPr>
      </w:pPr>
      <w:del w:id="10324" w:author="Market Rules" w:date="2004-10-25T16:58:00Z">
        <w:r>
          <w:rPr/>
        </w:r>
      </w:del>
    </w:p>
    <w:p>
      <w:pPr>
        <w:pStyle w:val="List"/>
        <w:spacing w:before="0" w:after="0"/>
        <w:ind w:left="1440" w:hanging="0"/>
        <w:rPr>
          <w:ins w:id="10336" w:author="ERCOT - Market Rules" w:date="2004-11-24T11:39:00Z"/>
        </w:rPr>
      </w:pPr>
      <w:ins w:id="10326" w:author="Market Rules" w:date="2004-10-25T16:58:00Z">
        <w:r>
          <w:rPr/>
          <w:t>(2)</w:t>
          <w:tab/>
        </w:r>
      </w:ins>
      <w:r>
        <w:rPr>
          <w:b/>
        </w:rPr>
        <w:t>CNP</w:t>
      </w:r>
      <w:del w:id="10327" w:author="ERCOT - Market Rules" w:date="2004-11-17T16:03:00Z">
        <w:r>
          <w:rPr>
            <w:b/>
          </w:rPr>
          <w:delText>:</w:delText>
        </w:r>
      </w:del>
      <w:ins w:id="10328" w:author="Market Rules" w:date="2004-10-25T16:58:00Z">
        <w:del w:id="10329" w:author="ERCOT - Market Rules" w:date="2004-11-17T16:03:00Z">
          <w:r>
            <w:rPr/>
            <w:delText xml:space="preserve">  </w:delText>
          </w:r>
        </w:del>
      </w:ins>
      <w:ins w:id="10330" w:author="ERCOT - Market Rules" w:date="2004-11-17T14:11:00Z">
        <w:r>
          <w:rPr/>
          <w:tab/>
        </w:r>
      </w:ins>
      <w:del w:id="10331" w:author="Market Rules" w:date="2004-10-25T16:58:00Z">
        <w:r>
          <w:rPr/>
          <w:delText xml:space="preserve"> </w:delText>
        </w:r>
      </w:del>
      <w:r>
        <w:rPr/>
        <w:t xml:space="preserve">For system </w:t>
      </w:r>
      <w:del w:id="10332" w:author="ERCOT - Market Rules" w:date="2004-11-22T14:29:00Z">
        <w:r>
          <w:rPr/>
          <w:delText>outage</w:delText>
        </w:r>
      </w:del>
      <w:ins w:id="10333" w:author="ERCOT - Market Rules" w:date="2004-11-22T14:29:00Z">
        <w:r>
          <w:rPr/>
          <w:t>Outage</w:t>
        </w:r>
      </w:ins>
      <w:r>
        <w:rPr/>
        <w:t>s contact your REP Relations Manager.</w:t>
      </w:r>
      <w:del w:id="10334" w:author="ERCOT - Market Rules" w:date="2004-11-17T14:11:00Z">
        <w:r>
          <w:rPr/>
          <w:delText xml:space="preserve"> </w:delText>
        </w:r>
      </w:del>
      <w:ins w:id="10335" w:author="ERCOT - Market Rules" w:date="2004-11-17T14:11:00Z">
        <w:r>
          <w:rPr/>
          <w:t xml:space="preserve"> </w:t>
        </w:r>
      </w:ins>
    </w:p>
    <w:p>
      <w:pPr>
        <w:pStyle w:val="List"/>
        <w:spacing w:before="0" w:after="0"/>
        <w:ind w:left="1584" w:firstLine="144"/>
        <w:rPr>
          <w:ins w:id="10344" w:author="ERCOT - Market Rules" w:date="2004-11-24T11:39:00Z"/>
        </w:rPr>
      </w:pPr>
      <w:r>
        <w:rPr/>
        <w:t>Contact information can be</w:t>
      </w:r>
      <w:ins w:id="10337" w:author="ERCOT - Market Rules" w:date="2004-11-24T11:39:00Z">
        <w:r>
          <w:rPr/>
          <w:t xml:space="preserve"> </w:t>
        </w:r>
      </w:ins>
      <w:del w:id="10338" w:author="ERCOT - Market Rules" w:date="2004-11-17T16:03:00Z">
        <w:r>
          <w:rPr/>
          <w:delText xml:space="preserve"> </w:delText>
        </w:r>
      </w:del>
      <w:r>
        <w:rPr/>
        <w:t xml:space="preserve">found on CNP </w:t>
      </w:r>
      <w:ins w:id="10339" w:author="ERCOT - Market Rules" w:date="2004-11-22T14:12:00Z">
        <w:r>
          <w:rPr/>
          <w:t>w</w:t>
        </w:r>
      </w:ins>
      <w:del w:id="10340" w:author="ERCOT - Market Rules" w:date="2004-11-22T14:12:00Z">
        <w:r>
          <w:rPr/>
          <w:delText>W</w:delText>
        </w:r>
      </w:del>
      <w:r>
        <w:rPr/>
        <w:t>ebsite</w:t>
      </w:r>
      <w:del w:id="10341" w:author="ERCOT - Market Rules" w:date="2004-11-17T14:11:00Z">
        <w:r>
          <w:rPr/>
          <w:delText xml:space="preserve"> at</w:delText>
        </w:r>
      </w:del>
      <w:r>
        <w:rPr/>
        <w:t>:</w:t>
      </w:r>
      <w:ins w:id="10342" w:author="Market Rules" w:date="2004-10-25T16:58:00Z">
        <w:r>
          <w:rPr/>
          <w:t xml:space="preserve"> </w:t>
        </w:r>
      </w:ins>
      <w:ins w:id="10343" w:author="ERCOT - Market Rules" w:date="2004-11-17T16:03:00Z">
        <w:r>
          <w:rPr/>
          <w:t xml:space="preserve"> </w:t>
        </w:r>
      </w:ins>
    </w:p>
    <w:p>
      <w:pPr>
        <w:pStyle w:val="List"/>
        <w:spacing w:before="0" w:after="0"/>
        <w:ind w:left="1584" w:firstLine="144"/>
        <w:rPr>
          <w:i/>
          <w:i/>
          <w:del w:id="10346" w:author="Market Rules" w:date="2004-10-25T16:58:00Z"/>
        </w:rPr>
      </w:pPr>
      <w:del w:id="10345" w:author="Market Rules" w:date="2004-10-25T16:58:00Z">
        <w:r>
          <w:rPr>
            <w:i/>
          </w:rPr>
          <w:delText xml:space="preserve"> </w:delText>
        </w:r>
      </w:del>
    </w:p>
    <w:p>
      <w:pPr>
        <w:pStyle w:val="List"/>
        <w:spacing w:before="0" w:after="0"/>
        <w:ind w:left="1728" w:hanging="0"/>
        <w:rPr>
          <w:del w:id="10353" w:author="Unknown" w:date="0-00-00T00:00:00Z"/>
        </w:rPr>
      </w:pPr>
      <w:del w:id="10347" w:author="ERCOT - Market Rules" w:date="2004-11-17T12:17:00Z">
        <w:r>
          <w:rPr>
            <w:rStyle w:val="DefaultParagraphFont"/>
            <w:i/>
          </w:rPr>
          <w:delText>http://</w:delText>
        </w:r>
      </w:del>
      <w:r>
        <w:rPr>
          <w:rStyle w:val="DefaultParagraphFont"/>
          <w:i/>
        </w:rPr>
        <w:t>www.centerpointenergy.com/files</w:t>
      </w:r>
      <w:del w:id="10348" w:author="ERCOT - Market Rules" w:date="2004-11-24T11:39:00Z">
        <w:r>
          <w:rPr>
            <w:rStyle w:val="DefaultParagraphFont"/>
            <w:i/>
          </w:rPr>
          <w:delText>/</w:delText>
        </w:r>
      </w:del>
      <w:ins w:id="10349" w:author="Market Rules" w:date="2004-10-25T16:59:00Z">
        <w:del w:id="10350" w:author="ERCOT - Market Rules" w:date="2004-11-17T16:03:00Z">
          <w:r>
            <w:rPr>
              <w:rStyle w:val="DefaultParagraphFont"/>
              <w:i/>
            </w:rPr>
            <w:delText xml:space="preserve"> </w:delText>
          </w:r>
        </w:del>
      </w:ins>
      <w:r>
        <w:rPr>
          <w:rStyle w:val="DefaultParagraphFont"/>
          <w:i/>
        </w:rPr>
        <w:t>104289_CR_Support_Contacts&amp;PUCT2-2-04.pdf</w:t>
      </w:r>
      <w:del w:id="10351" w:author="ERCOT - Market Rules" w:date="2004-11-17T14:12:00Z">
        <w:r>
          <w:rPr/>
          <w:delText>,</w:delText>
        </w:r>
      </w:del>
      <w:ins w:id="10352" w:author="ERCOT - Market Rules" w:date="2004-11-17T16:03:00Z">
        <w:r>
          <w:rPr/>
          <w:t xml:space="preserve"> </w:t>
        </w:r>
      </w:ins>
    </w:p>
    <w:p>
      <w:pPr>
        <w:pStyle w:val="List"/>
        <w:spacing w:before="0" w:after="0"/>
        <w:ind w:left="1728" w:hanging="0"/>
        <w:rPr>
          <w:ins w:id="10355" w:author="Market Rules" w:date="2005-01-31T15:24:00Z"/>
        </w:rPr>
      </w:pPr>
      <w:ins w:id="10354" w:author="Market Rules" w:date="2005-01-31T15:24:00Z">
        <w:r>
          <w:rPr/>
        </w:r>
      </w:ins>
    </w:p>
    <w:p>
      <w:pPr>
        <w:pStyle w:val="List"/>
        <w:spacing w:before="0" w:after="0"/>
        <w:ind w:left="1728" w:hanging="0"/>
        <w:rPr/>
      </w:pPr>
      <w:del w:id="10356" w:author="ERCOT - Market Rules" w:date="2004-11-17T16:03:00Z">
        <w:r>
          <w:rPr/>
          <w:delText xml:space="preserve"> </w:delText>
        </w:r>
      </w:del>
      <w:del w:id="10357" w:author="ERCOT - Market Rules" w:date="2004-11-17T14:12:00Z">
        <w:r>
          <w:rPr/>
          <w:delText xml:space="preserve">for </w:delText>
        </w:r>
      </w:del>
      <w:del w:id="10358" w:author="Market Rules" w:date="2005-01-31T15:24:00Z">
        <w:r>
          <w:rPr/>
          <w:delText>a</w:delText>
        </w:r>
      </w:del>
      <w:ins w:id="10359" w:author="Market Rules" w:date="2005-01-31T15:24:00Z">
        <w:r>
          <w:rPr/>
          <w:t>A</w:t>
        </w:r>
      </w:ins>
      <w:r>
        <w:rPr/>
        <w:t xml:space="preserve">fter hours contact </w:t>
      </w:r>
      <w:ins w:id="10360" w:author="ERCOT - Market Rules" w:date="2004-11-17T12:17:00Z">
        <w:r>
          <w:rPr/>
          <w:t>(</w:t>
        </w:r>
      </w:ins>
      <w:del w:id="10361" w:author="ERCOT - Market Rules" w:date="2004-11-17T12:17:00Z">
        <w:r>
          <w:rPr/>
          <w:delText>1-</w:delText>
        </w:r>
      </w:del>
      <w:r>
        <w:rPr/>
        <w:t>800</w:t>
      </w:r>
      <w:ins w:id="10362" w:author="ERCOT - Market Rules" w:date="2004-11-17T12:17:00Z">
        <w:r>
          <w:rPr/>
          <w:t>)</w:t>
        </w:r>
      </w:ins>
      <w:del w:id="10363" w:author="ERCOT - Market Rules" w:date="2004-11-17T12:17:00Z">
        <w:r>
          <w:rPr/>
          <w:delText>-</w:delText>
        </w:r>
      </w:del>
      <w:ins w:id="10364" w:author="ERCOT - Market Rules" w:date="2004-11-17T12:17:00Z">
        <w:r>
          <w:rPr/>
          <w:t xml:space="preserve"> </w:t>
        </w:r>
      </w:ins>
      <w:r>
        <w:rPr/>
        <w:t>332-7143</w:t>
      </w:r>
      <w:ins w:id="10365" w:author="ERCOT - Market Rules" w:date="2004-11-17T14:12:00Z">
        <w:r>
          <w:rPr/>
          <w:t>.</w:t>
        </w:r>
      </w:ins>
    </w:p>
    <w:p>
      <w:pPr>
        <w:pStyle w:val="List"/>
        <w:ind w:left="1440" w:hanging="0"/>
        <w:rPr>
          <w:del w:id="10367" w:author="Market Rules" w:date="2004-10-25T16:59:00Z"/>
        </w:rPr>
      </w:pPr>
      <w:del w:id="10366" w:author="Market Rules" w:date="2004-10-25T16:59:00Z">
        <w:r>
          <w:rPr/>
        </w:r>
      </w:del>
    </w:p>
    <w:p>
      <w:pPr>
        <w:pStyle w:val="List"/>
        <w:ind w:left="1440" w:hanging="0"/>
        <w:rPr/>
      </w:pPr>
      <w:ins w:id="10368" w:author="Market Rules" w:date="2004-10-25T16:59:00Z">
        <w:r>
          <w:rPr/>
          <w:t>(3)</w:t>
          <w:tab/>
        </w:r>
      </w:ins>
      <w:r>
        <w:rPr>
          <w:b/>
        </w:rPr>
        <w:t>Entergy</w:t>
      </w:r>
      <w:del w:id="10369" w:author="ERCOT - Market Rules" w:date="2004-11-17T16:03:00Z">
        <w:r>
          <w:rPr>
            <w:b/>
          </w:rPr>
          <w:delText>:</w:delText>
        </w:r>
      </w:del>
      <w:del w:id="10370" w:author="ERCOT - Market Rules" w:date="2004-11-17T16:03:00Z">
        <w:r>
          <w:rPr/>
          <w:delText xml:space="preserve"> </w:delText>
        </w:r>
      </w:del>
      <w:ins w:id="10371" w:author="ERCOT - Market Rules" w:date="2004-11-17T14:10:00Z">
        <w:r>
          <w:rPr/>
          <w:tab/>
        </w:r>
      </w:ins>
      <w:ins w:id="10372" w:author="ERCOT - Market Rules" w:date="2004-11-17T12:17:00Z">
        <w:r>
          <w:rPr/>
          <w:t>(</w:t>
        </w:r>
      </w:ins>
      <w:r>
        <w:rPr/>
        <w:t>936</w:t>
      </w:r>
      <w:ins w:id="10373" w:author="ERCOT - Market Rules" w:date="2004-11-17T12:17:00Z">
        <w:r>
          <w:rPr/>
          <w:t>)</w:t>
        </w:r>
      </w:ins>
      <w:del w:id="10374" w:author="ERCOT - Market Rules" w:date="2004-11-17T12:17:00Z">
        <w:r>
          <w:rPr/>
          <w:delText>-</w:delText>
        </w:r>
      </w:del>
      <w:ins w:id="10375" w:author="ERCOT - Market Rules" w:date="2004-11-17T12:17:00Z">
        <w:r>
          <w:rPr/>
          <w:t xml:space="preserve"> </w:t>
        </w:r>
      </w:ins>
      <w:r>
        <w:rPr/>
        <w:t>525-2034</w:t>
      </w:r>
      <w:del w:id="10376" w:author="ERCOT - Market Rules" w:date="2004-11-17T14:14:00Z">
        <w:r>
          <w:rPr/>
          <w:delText>,</w:delText>
        </w:r>
      </w:del>
      <w:r>
        <w:rPr/>
        <w:t xml:space="preserve"> R</w:t>
      </w:r>
      <w:ins w:id="10377" w:author="ERCOT - Market Rules" w:date="2004-11-18T14:16:00Z">
        <w:r>
          <w:rPr/>
          <w:t>EP</w:t>
        </w:r>
      </w:ins>
      <w:del w:id="10378" w:author="ERCOT - Market Rules" w:date="2004-11-18T14:16:00Z">
        <w:r>
          <w:rPr/>
          <w:delText>ep</w:delText>
        </w:r>
      </w:del>
      <w:r>
        <w:rPr/>
        <w:t xml:space="preserve"> Relations, after hours contact </w:t>
      </w:r>
      <w:ins w:id="10379" w:author="ERCOT - Market Rules" w:date="2004-11-17T12:16:00Z">
        <w:r>
          <w:rPr/>
          <w:t>(</w:t>
        </w:r>
      </w:ins>
      <w:del w:id="10380" w:author="ERCOT - Market Rules" w:date="2004-11-17T12:16:00Z">
        <w:r>
          <w:rPr/>
          <w:delText>1-</w:delText>
        </w:r>
      </w:del>
      <w:r>
        <w:rPr/>
        <w:t>888</w:t>
      </w:r>
      <w:ins w:id="10381" w:author="ERCOT - Market Rules" w:date="2004-11-17T12:16:00Z">
        <w:r>
          <w:rPr/>
          <w:t>)</w:t>
        </w:r>
      </w:ins>
      <w:del w:id="10382" w:author="ERCOT - Market Rules" w:date="2004-11-17T12:16:00Z">
        <w:r>
          <w:rPr/>
          <w:delText>-</w:delText>
        </w:r>
      </w:del>
      <w:ins w:id="10383" w:author="ERCOT - Market Rules" w:date="2004-11-17T12:16:00Z">
        <w:r>
          <w:rPr/>
          <w:t xml:space="preserve"> </w:t>
        </w:r>
      </w:ins>
      <w:r>
        <w:rPr/>
        <w:t>847-1211</w:t>
      </w:r>
      <w:ins w:id="10384" w:author="ERCOT - Market Rules" w:date="2004-11-17T14:10:00Z">
        <w:r>
          <w:rPr/>
          <w:t>.</w:t>
        </w:r>
      </w:ins>
    </w:p>
    <w:p>
      <w:pPr>
        <w:pStyle w:val="List"/>
        <w:ind w:left="1440" w:hanging="0"/>
        <w:rPr>
          <w:del w:id="10386" w:author="Market Rules" w:date="2004-10-25T16:59:00Z"/>
        </w:rPr>
      </w:pPr>
      <w:del w:id="10385" w:author="Market Rules" w:date="2004-10-25T16:59:00Z">
        <w:r>
          <w:rPr/>
        </w:r>
      </w:del>
    </w:p>
    <w:p>
      <w:pPr>
        <w:pStyle w:val="List"/>
        <w:ind w:left="1440" w:hanging="0"/>
        <w:rPr/>
      </w:pPr>
      <w:ins w:id="10387" w:author="Market Rules" w:date="2004-10-25T16:59:00Z">
        <w:r>
          <w:rPr/>
          <w:t>(4)</w:t>
          <w:tab/>
        </w:r>
      </w:ins>
      <w:del w:id="10388" w:author="RMGRR 016" w:date="2005-01-18T16:48:00Z">
        <w:r>
          <w:rPr>
            <w:b/>
          </w:rPr>
          <w:delText>Oncor</w:delText>
        </w:r>
      </w:del>
      <w:ins w:id="10389" w:author="RMGRR 016" w:date="2005-01-18T16:48:00Z">
        <w:r>
          <w:rPr>
            <w:b/>
          </w:rPr>
          <w:t>TXU Electric Delivery</w:t>
        </w:r>
      </w:ins>
      <w:del w:id="10390" w:author="ERCOT - Market Rules" w:date="2004-11-17T16:04:00Z">
        <w:r>
          <w:rPr>
            <w:b/>
          </w:rPr>
          <w:delText>:</w:delText>
        </w:r>
      </w:del>
      <w:r>
        <w:rPr/>
        <w:t xml:space="preserve">  </w:t>
      </w:r>
      <w:ins w:id="10391" w:author="ERCOT - Market Rules" w:date="2004-11-17T16:04:00Z">
        <w:r>
          <w:rPr/>
          <w:tab/>
        </w:r>
      </w:ins>
      <w:r>
        <w:rPr/>
        <w:t xml:space="preserve">For system </w:t>
      </w:r>
      <w:del w:id="10392" w:author="ERCOT - Market Rules" w:date="2004-11-18T11:26:00Z">
        <w:r>
          <w:rPr/>
          <w:delText>o</w:delText>
        </w:r>
      </w:del>
      <w:ins w:id="10393" w:author="ERCOT - Market Rules" w:date="2004-11-18T11:26:00Z">
        <w:r>
          <w:rPr/>
          <w:t>O</w:t>
        </w:r>
      </w:ins>
      <w:r>
        <w:rPr/>
        <w:t xml:space="preserve">utage contact Business Support at </w:t>
      </w:r>
      <w:ins w:id="10394" w:author="Market Rules" w:date="2005-01-31T15:24:00Z">
        <w:r>
          <w:rPr/>
          <w:tab/>
          <w:tab/>
          <w:tab/>
        </w:r>
      </w:ins>
      <w:del w:id="10395" w:author="ERCOT - Market Rules" w:date="2004-11-17T12:16:00Z">
        <w:r>
          <w:rPr/>
          <w:delText>1-</w:delText>
        </w:r>
      </w:del>
      <w:ins w:id="10396" w:author="ERCOT - Market Rules" w:date="2004-11-17T12:16:00Z">
        <w:r>
          <w:rPr/>
          <w:t>(</w:t>
        </w:r>
      </w:ins>
      <w:r>
        <w:rPr/>
        <w:t>888</w:t>
      </w:r>
      <w:ins w:id="10397" w:author="ERCOT - Market Rules" w:date="2004-11-17T12:16:00Z">
        <w:r>
          <w:rPr/>
          <w:t>)</w:t>
        </w:r>
      </w:ins>
      <w:del w:id="10398" w:author="ERCOT - Market Rules" w:date="2004-11-17T12:16:00Z">
        <w:r>
          <w:rPr/>
          <w:delText>-</w:delText>
        </w:r>
      </w:del>
      <w:ins w:id="10399" w:author="ERCOT - Market Rules" w:date="2004-11-17T12:16:00Z">
        <w:r>
          <w:rPr/>
          <w:t xml:space="preserve"> </w:t>
        </w:r>
      </w:ins>
      <w:r>
        <w:rPr/>
        <w:t>313-6934</w:t>
      </w:r>
      <w:del w:id="10400" w:author="ERCOT - Market Rules" w:date="2004-11-17T14:09:00Z">
        <w:r>
          <w:rPr/>
          <w:delText>,</w:delText>
        </w:r>
      </w:del>
      <w:ins w:id="10401" w:author="ERCOT - Market Rules" w:date="2004-11-17T14:09:00Z">
        <w:r>
          <w:rPr/>
          <w:t>;</w:t>
        </w:r>
      </w:ins>
      <w:r>
        <w:rPr/>
        <w:t xml:space="preserve"> or</w:t>
      </w:r>
      <w:ins w:id="10402" w:author="Market Rules" w:date="2005-01-31T15:25:00Z">
        <w:r>
          <w:rPr/>
          <w:t xml:space="preserve"> </w:t>
        </w:r>
      </w:ins>
      <w:ins w:id="10403" w:author="ERCOT - Market Rules" w:date="2004-11-17T16:04:00Z">
        <w:del w:id="10404" w:author="Market Rules" w:date="2005-01-31T15:24:00Z">
          <w:r>
            <w:rPr/>
            <w:tab/>
            <w:tab/>
            <w:tab/>
            <w:tab/>
          </w:r>
        </w:del>
      </w:ins>
      <w:del w:id="10405" w:author="ERCOT - Market Rules" w:date="2004-11-17T16:04:00Z">
        <w:r>
          <w:rPr/>
          <w:delText xml:space="preserve"> </w:delText>
        </w:r>
      </w:del>
      <w:r>
        <w:rPr>
          <w:rStyle w:val="DefaultParagraphFont"/>
          <w:i/>
        </w:rPr>
        <w:t>contactcenter@</w:t>
      </w:r>
      <w:del w:id="10406" w:author="ERCOT" w:date="2005-01-18T17:13:00Z">
        <w:r>
          <w:rPr>
            <w:rStyle w:val="DefaultParagraphFont"/>
            <w:i/>
          </w:rPr>
          <w:delText>oncorgroup.com</w:delText>
        </w:r>
      </w:del>
      <w:ins w:id="10407" w:author="ERCOT" w:date="2005-01-18T17:13:00Z">
        <w:r>
          <w:rPr>
            <w:i/>
          </w:rPr>
          <w:t>TXUElectricDelivery.com</w:t>
        </w:r>
      </w:ins>
    </w:p>
    <w:p>
      <w:pPr>
        <w:pStyle w:val="List"/>
        <w:ind w:left="1440" w:hanging="0"/>
        <w:rPr>
          <w:del w:id="10409" w:author="Market Rules" w:date="2004-10-25T16:59:00Z"/>
        </w:rPr>
      </w:pPr>
      <w:del w:id="10408" w:author="Market Rules" w:date="2004-10-25T16:59:00Z">
        <w:r>
          <w:rPr/>
        </w:r>
      </w:del>
    </w:p>
    <w:p>
      <w:pPr>
        <w:pStyle w:val="List"/>
        <w:ind w:left="1440" w:hanging="0"/>
        <w:rPr/>
      </w:pPr>
      <w:ins w:id="10410" w:author="Market Rules" w:date="2004-10-25T16:59:00Z">
        <w:r>
          <w:rPr/>
          <w:t>(5)</w:t>
          <w:tab/>
        </w:r>
      </w:ins>
      <w:r>
        <w:rPr>
          <w:b/>
        </w:rPr>
        <w:t>SULP</w:t>
      </w:r>
      <w:del w:id="10411" w:author="ERCOT - Market Rules" w:date="2004-11-17T16:04:00Z">
        <w:r>
          <w:rPr>
            <w:b/>
          </w:rPr>
          <w:delText>:</w:delText>
        </w:r>
      </w:del>
      <w:r>
        <w:rPr/>
        <w:t xml:space="preserve">  </w:t>
      </w:r>
      <w:ins w:id="10412" w:author="ERCOT - Market Rules" w:date="2004-11-17T16:04:00Z">
        <w:r>
          <w:rPr/>
          <w:tab/>
        </w:r>
      </w:ins>
      <w:r>
        <w:rPr/>
        <w:t xml:space="preserve">For system </w:t>
      </w:r>
      <w:del w:id="10413" w:author="ERCOT - Market Rules" w:date="2004-11-18T11:26:00Z">
        <w:r>
          <w:rPr/>
          <w:delText>o</w:delText>
        </w:r>
      </w:del>
      <w:ins w:id="10414" w:author="ERCOT - Market Rules" w:date="2004-11-18T11:26:00Z">
        <w:r>
          <w:rPr/>
          <w:t>O</w:t>
        </w:r>
      </w:ins>
      <w:r>
        <w:rPr/>
        <w:t xml:space="preserve">utage contact your REP Relations Manager during </w:t>
      </w:r>
      <w:del w:id="10415" w:author="ERCOT - Market Rules" w:date="2004-11-18T09:25:00Z">
        <w:r>
          <w:rPr/>
          <w:delText>b</w:delText>
        </w:r>
      </w:del>
      <w:ins w:id="10416" w:author="ERCOT - Market Rules" w:date="2004-11-18T09:25:00Z">
        <w:r>
          <w:rPr/>
          <w:t>B</w:t>
        </w:r>
      </w:ins>
      <w:r>
        <w:rPr/>
        <w:t xml:space="preserve">usiness </w:t>
      </w:r>
      <w:ins w:id="10417" w:author="Market Rules" w:date="2005-01-31T15:25:00Z">
        <w:r>
          <w:rPr/>
          <w:tab/>
          <w:tab/>
        </w:r>
      </w:ins>
      <w:del w:id="10418" w:author="ERCOT - Market Rules" w:date="2004-11-18T09:25:00Z">
        <w:r>
          <w:rPr/>
          <w:delText>h</w:delText>
        </w:r>
      </w:del>
      <w:ins w:id="10419" w:author="ERCOT - Market Rules" w:date="2004-11-18T09:25:00Z">
        <w:r>
          <w:rPr/>
          <w:t>H</w:t>
        </w:r>
      </w:ins>
      <w:r>
        <w:rPr/>
        <w:t>ours</w:t>
      </w:r>
      <w:ins w:id="10420" w:author="ERCOT - Market Rules" w:date="2004-11-17T14:13:00Z">
        <w:r>
          <w:rPr/>
          <w:t>; or</w:t>
        </w:r>
      </w:ins>
      <w:ins w:id="10421" w:author="Market Rules" w:date="2005-01-31T15:25:00Z">
        <w:r>
          <w:rPr/>
          <w:t xml:space="preserve"> </w:t>
        </w:r>
      </w:ins>
      <w:del w:id="10422" w:author="ERCOT - Market Rules" w:date="2004-11-17T14:13:00Z">
        <w:r>
          <w:rPr/>
          <w:delText>,</w:delText>
        </w:r>
      </w:del>
      <w:ins w:id="10423" w:author="ERCOT - Market Rules" w:date="2004-11-18T11:26:00Z">
        <w:del w:id="10424" w:author="Market Rules" w:date="2005-01-31T15:25:00Z">
          <w:r>
            <w:rPr/>
            <w:tab/>
            <w:tab/>
          </w:r>
        </w:del>
      </w:ins>
      <w:del w:id="10425" w:author="ERCOT - Market Rules" w:date="2004-11-18T11:26:00Z">
        <w:r>
          <w:rPr/>
          <w:delText xml:space="preserve"> </w:delText>
        </w:r>
      </w:del>
      <w:del w:id="10426" w:author="ERCOT - Market Rules" w:date="2004-11-17T16:04:00Z">
        <w:r>
          <w:rPr/>
          <w:delText xml:space="preserve"> </w:delText>
        </w:r>
      </w:del>
      <w:r>
        <w:rPr/>
        <w:t>after</w:t>
      </w:r>
      <w:ins w:id="10427" w:author="ERCOT - Market Rules" w:date="2004-11-18T11:27:00Z">
        <w:r>
          <w:rPr/>
          <w:t xml:space="preserve"> </w:t>
        </w:r>
      </w:ins>
      <w:del w:id="10428" w:author="ERCOT - Market Rules" w:date="2004-11-17T16:04:00Z">
        <w:r>
          <w:rPr/>
          <w:delText xml:space="preserve"> </w:delText>
        </w:r>
      </w:del>
      <w:r>
        <w:rPr/>
        <w:t>hours contact (956) 668-9551</w:t>
      </w:r>
      <w:ins w:id="10429" w:author="ERCOT - Market Rules" w:date="2004-11-17T14:10:00Z">
        <w:r>
          <w:rPr/>
          <w:t>.</w:t>
        </w:r>
      </w:ins>
    </w:p>
    <w:p>
      <w:pPr>
        <w:pStyle w:val="List"/>
        <w:ind w:left="1440" w:hanging="0"/>
        <w:rPr>
          <w:del w:id="10431" w:author="Market Rules" w:date="2004-10-25T16:59:00Z"/>
        </w:rPr>
      </w:pPr>
      <w:del w:id="10430" w:author="Market Rules" w:date="2004-10-25T16:59:00Z">
        <w:r>
          <w:rPr/>
        </w:r>
      </w:del>
    </w:p>
    <w:p>
      <w:pPr>
        <w:pStyle w:val="List"/>
        <w:ind w:left="1440" w:hanging="0"/>
        <w:rPr/>
      </w:pPr>
      <w:ins w:id="10432" w:author="Market Rules" w:date="2004-10-25T16:59:00Z">
        <w:r>
          <w:rPr/>
          <w:t>(6)</w:t>
          <w:tab/>
        </w:r>
      </w:ins>
      <w:r>
        <w:rPr>
          <w:b/>
        </w:rPr>
        <w:t>TNMP</w:t>
      </w:r>
      <w:del w:id="10433" w:author="ERCOT - Market Rules" w:date="2004-11-17T16:04:00Z">
        <w:r>
          <w:rPr>
            <w:b/>
          </w:rPr>
          <w:delText>:</w:delText>
        </w:r>
      </w:del>
      <w:r>
        <w:rPr/>
        <w:t xml:space="preserve"> </w:t>
      </w:r>
      <w:ins w:id="10434" w:author="ERCOT - Market Rules" w:date="2004-11-17T16:04:00Z">
        <w:r>
          <w:rPr/>
          <w:tab/>
        </w:r>
      </w:ins>
      <w:r>
        <w:rPr/>
        <w:t xml:space="preserve">For system </w:t>
      </w:r>
      <w:del w:id="10435" w:author="ERCOT - Market Rules" w:date="2004-11-18T11:26:00Z">
        <w:r>
          <w:rPr/>
          <w:delText>o</w:delText>
        </w:r>
      </w:del>
      <w:ins w:id="10436" w:author="ERCOT - Market Rules" w:date="2004-11-18T11:26:00Z">
        <w:r>
          <w:rPr/>
          <w:t>O</w:t>
        </w:r>
      </w:ins>
      <w:r>
        <w:rPr/>
        <w:t xml:space="preserve">utage contact your REP Relations Manager during </w:t>
      </w:r>
      <w:del w:id="10437" w:author="ERCOT - Market Rules" w:date="2004-11-18T09:25:00Z">
        <w:r>
          <w:rPr/>
          <w:delText>b</w:delText>
        </w:r>
      </w:del>
      <w:ins w:id="10438" w:author="ERCOT - Market Rules" w:date="2004-11-18T09:25:00Z">
        <w:r>
          <w:rPr/>
          <w:t>B</w:t>
        </w:r>
      </w:ins>
      <w:r>
        <w:rPr/>
        <w:t>usiness</w:t>
      </w:r>
      <w:ins w:id="10439" w:author="Market Rules" w:date="2005-01-31T15:25:00Z">
        <w:r>
          <w:rPr/>
          <w:tab/>
          <w:tab/>
        </w:r>
      </w:ins>
      <w:del w:id="10440" w:author="Market Rules" w:date="2005-01-31T15:25:00Z">
        <w:r>
          <w:rPr/>
          <w:delText xml:space="preserve"> </w:delText>
        </w:r>
      </w:del>
      <w:del w:id="10441" w:author="ERCOT - Market Rules" w:date="2004-11-18T09:25:00Z">
        <w:r>
          <w:rPr/>
          <w:delText>h</w:delText>
        </w:r>
      </w:del>
      <w:ins w:id="10442" w:author="ERCOT - Market Rules" w:date="2004-11-18T09:25:00Z">
        <w:r>
          <w:rPr/>
          <w:t>H</w:t>
        </w:r>
      </w:ins>
      <w:r>
        <w:rPr/>
        <w:t>ours</w:t>
      </w:r>
      <w:ins w:id="10443" w:author="ERCOT - Market Rules" w:date="2004-11-17T14:13:00Z">
        <w:r>
          <w:rPr/>
          <w:t>; or</w:t>
        </w:r>
      </w:ins>
      <w:ins w:id="10444" w:author="Market Rules" w:date="2005-01-31T15:25:00Z">
        <w:r>
          <w:rPr/>
          <w:t xml:space="preserve"> </w:t>
        </w:r>
      </w:ins>
      <w:del w:id="10445" w:author="ERCOT - Market Rules" w:date="2004-11-17T14:13:00Z">
        <w:r>
          <w:rPr/>
          <w:delText>,</w:delText>
        </w:r>
      </w:del>
      <w:ins w:id="10446" w:author="ERCOT - Market Rules" w:date="2004-11-18T11:27:00Z">
        <w:del w:id="10447" w:author="Market Rules" w:date="2005-01-31T15:25:00Z">
          <w:r>
            <w:rPr/>
            <w:tab/>
            <w:tab/>
          </w:r>
        </w:del>
      </w:ins>
      <w:del w:id="10448" w:author="ERCOT - Market Rules" w:date="2004-11-17T14:12:00Z">
        <w:r>
          <w:rPr/>
          <w:delText xml:space="preserve"> </w:delText>
        </w:r>
      </w:del>
      <w:r>
        <w:rPr/>
        <w:t>after</w:t>
      </w:r>
      <w:ins w:id="10449" w:author="ERCOT - Market Rules" w:date="2004-11-18T11:27:00Z">
        <w:r>
          <w:rPr/>
          <w:t xml:space="preserve"> </w:t>
        </w:r>
      </w:ins>
      <w:del w:id="10450" w:author="ERCOT - Market Rules" w:date="2004-11-17T16:05:00Z">
        <w:r>
          <w:rPr/>
          <w:delText xml:space="preserve"> </w:delText>
        </w:r>
      </w:del>
      <w:r>
        <w:rPr/>
        <w:t xml:space="preserve">hours contact </w:t>
      </w:r>
      <w:del w:id="10451" w:author="ERCOT - Market Rules" w:date="2004-11-17T12:17:00Z">
        <w:r>
          <w:rPr/>
          <w:delText>1-</w:delText>
        </w:r>
      </w:del>
      <w:ins w:id="10452" w:author="ERCOT - Market Rules" w:date="2004-11-17T12:17:00Z">
        <w:r>
          <w:rPr/>
          <w:t>(</w:t>
        </w:r>
      </w:ins>
      <w:r>
        <w:rPr/>
        <w:t>888</w:t>
      </w:r>
      <w:ins w:id="10453" w:author="ERCOT - Market Rules" w:date="2004-11-17T12:17:00Z">
        <w:r>
          <w:rPr/>
          <w:t>)</w:t>
        </w:r>
      </w:ins>
      <w:del w:id="10454" w:author="ERCOT - Market Rules" w:date="2004-11-17T12:17:00Z">
        <w:r>
          <w:rPr/>
          <w:delText>-</w:delText>
        </w:r>
      </w:del>
      <w:ins w:id="10455" w:author="ERCOT - Market Rules" w:date="2004-11-17T12:17:00Z">
        <w:r>
          <w:rPr/>
          <w:t xml:space="preserve"> </w:t>
        </w:r>
      </w:ins>
      <w:r>
        <w:rPr/>
        <w:t>866-7456</w:t>
      </w:r>
      <w:ins w:id="10456" w:author="ERCOT - Market Rules" w:date="2004-11-17T14:13:00Z">
        <w:r>
          <w:rPr/>
          <w:t>.</w:t>
        </w:r>
      </w:ins>
    </w:p>
    <w:p>
      <w:pPr>
        <w:pStyle w:val="H4"/>
        <w:numPr>
          <w:ilvl w:val="0"/>
          <w:numId w:val="0"/>
        </w:numPr>
        <w:ind w:left="0" w:hanging="0"/>
        <w:rPr>
          <w:del w:id="10469" w:author="Market Rules" w:date="2004-10-25T17:00:00Z"/>
        </w:rPr>
      </w:pPr>
      <w:ins w:id="10457" w:author="Market Rules" w:date="2004-10-25T17:00:00Z">
        <w:r>
          <w:rPr/>
          <w:t>7.</w:t>
        </w:r>
      </w:ins>
      <w:del w:id="10458" w:author="MR 012505" w:date="2005-01-26T08:50:00Z">
        <w:r>
          <w:rPr/>
          <w:delText>2</w:delText>
        </w:r>
      </w:del>
      <w:ins w:id="10459" w:author="Market Rules" w:date="2005-02-25T14:47:00Z">
        <w:r>
          <w:rPr/>
          <w:t>6</w:t>
        </w:r>
      </w:ins>
      <w:ins w:id="10460" w:author="MR 012505" w:date="2005-01-26T08:50:00Z">
        <w:del w:id="10461" w:author="Market Rules" w:date="2005-02-25T14:47:00Z">
          <w:r>
            <w:rPr/>
            <w:delText>5</w:delText>
          </w:r>
        </w:del>
      </w:ins>
      <w:ins w:id="10462" w:author="Market Rules" w:date="2004-10-25T17:00:00Z">
        <w:r>
          <w:rPr/>
          <w:t>.</w:t>
        </w:r>
      </w:ins>
      <w:ins w:id="10463" w:author="Market Rules" w:date="2004-10-25T17:00:00Z">
        <w:del w:id="10464" w:author="ERCOT - Market Rules" w:date="2004-11-17T12:18:00Z">
          <w:r>
            <w:rPr/>
            <w:delText>9</w:delText>
          </w:r>
        </w:del>
      </w:ins>
      <w:ins w:id="10465" w:author="ERCOT - Market Rules" w:date="2004-11-17T12:18:00Z">
        <w:del w:id="10466" w:author="MR 012505" w:date="2005-01-26T09:48:00Z">
          <w:r>
            <w:rPr/>
            <w:delText>8</w:delText>
          </w:r>
        </w:del>
      </w:ins>
      <w:ins w:id="10467" w:author="MR 012505" w:date="2005-01-26T09:48:00Z">
        <w:r>
          <w:rPr/>
          <w:t>7</w:t>
        </w:r>
      </w:ins>
      <w:ins w:id="10468" w:author="Market Rules" w:date="2004-10-25T17:00:00Z">
        <w:r>
          <w:rPr/>
          <w:t xml:space="preserve">.2 </w:t>
          <w:tab/>
        </w:r>
      </w:ins>
    </w:p>
    <w:p>
      <w:pPr>
        <w:pStyle w:val="H4"/>
        <w:numPr>
          <w:ilvl w:val="0"/>
          <w:numId w:val="0"/>
        </w:numPr>
        <w:ind w:left="0" w:hanging="0"/>
        <w:rPr>
          <w:del w:id="10471" w:author="Market Rules" w:date="2004-10-25T17:00:00Z"/>
        </w:rPr>
      </w:pPr>
      <w:del w:id="10470" w:author="Market Rules" w:date="2004-10-25T17:00:00Z">
        <w:r>
          <w:rPr/>
        </w:r>
      </w:del>
    </w:p>
    <w:p>
      <w:pPr>
        <w:pStyle w:val="H4"/>
        <w:numPr>
          <w:ilvl w:val="0"/>
          <w:numId w:val="0"/>
        </w:numPr>
        <w:ind w:left="0" w:hanging="0"/>
        <w:rPr>
          <w:del w:id="10473" w:author="Market Rules" w:date="2004-10-25T17:00:00Z"/>
        </w:rPr>
      </w:pPr>
      <w:del w:id="10472" w:author="Market Rules" w:date="2004-10-25T17:00:00Z">
        <w:r>
          <w:rPr/>
        </w:r>
      </w:del>
    </w:p>
    <w:p>
      <w:pPr>
        <w:pStyle w:val="H4"/>
        <w:numPr>
          <w:ilvl w:val="0"/>
          <w:numId w:val="0"/>
        </w:numPr>
        <w:ind w:left="0" w:hanging="0"/>
        <w:rPr/>
      </w:pPr>
      <w:del w:id="10474" w:author="Market Rules" w:date="2004-10-25T17:00:00Z">
        <w:bookmarkStart w:id="89" w:name="__RefHeading___Toc76447836"/>
        <w:r>
          <w:rPr/>
          <w:delText xml:space="preserve">B. </w:delText>
        </w:r>
      </w:del>
      <w:r>
        <w:rPr/>
        <w:t>Disconnect Forecast Contact</w:t>
      </w:r>
      <w:bookmarkEnd w:id="89"/>
      <w:r>
        <w:rPr/>
        <w:t xml:space="preserve"> </w:t>
      </w:r>
    </w:p>
    <w:p>
      <w:pPr>
        <w:pStyle w:val="List"/>
        <w:ind w:left="1440" w:hanging="0"/>
        <w:rPr>
          <w:b/>
          <w:b/>
          <w:del w:id="10476" w:author="Market Rules" w:date="2004-10-25T17:00:00Z"/>
        </w:rPr>
      </w:pPr>
      <w:ins w:id="10475" w:author="Market Rules" w:date="2004-10-25T17:00:00Z">
        <w:r>
          <w:rPr/>
          <w:t>(1)</w:t>
          <w:tab/>
        </w:r>
      </w:ins>
    </w:p>
    <w:p>
      <w:pPr>
        <w:pStyle w:val="List"/>
        <w:ind w:left="1440" w:hanging="0"/>
        <w:rPr/>
      </w:pPr>
      <w:r>
        <w:rPr>
          <w:b/>
        </w:rPr>
        <w:t>AEP</w:t>
      </w:r>
      <w:del w:id="10477" w:author="ERCOT - Market Rules" w:date="2004-11-17T16:05:00Z">
        <w:r>
          <w:rPr/>
          <w:delText xml:space="preserve">: </w:delText>
        </w:r>
      </w:del>
      <w:ins w:id="10478" w:author="ERCOT - Market Rules" w:date="2004-11-17T16:05:00Z">
        <w:r>
          <w:rPr/>
          <w:tab/>
        </w:r>
      </w:ins>
      <w:del w:id="10479" w:author="ERCOT - Market Rules" w:date="2004-11-17T16:05:00Z">
        <w:r>
          <w:rPr/>
          <w:delText xml:space="preserve"> </w:delText>
        </w:r>
      </w:del>
      <w:r>
        <w:rPr>
          <w:rStyle w:val="DefaultParagraphFont"/>
          <w:i/>
        </w:rPr>
        <w:t>crrtx@aep.com</w:t>
      </w:r>
      <w:r>
        <w:rPr/>
        <w:t xml:space="preserve"> </w:t>
      </w:r>
    </w:p>
    <w:p>
      <w:pPr>
        <w:pStyle w:val="List"/>
        <w:ind w:left="1440" w:hanging="0"/>
        <w:rPr>
          <w:i/>
          <w:i/>
          <w:lang w:val="it-IT"/>
        </w:rPr>
      </w:pPr>
      <w:ins w:id="10480" w:author="Market Rules" w:date="2004-10-25T17:00:00Z">
        <w:r>
          <w:rPr>
            <w:lang w:val="it-IT"/>
          </w:rPr>
          <w:t>(2)</w:t>
          <w:tab/>
        </w:r>
      </w:ins>
      <w:r>
        <w:rPr>
          <w:b/>
          <w:lang w:val="it-IT"/>
        </w:rPr>
        <w:t>CNP</w:t>
      </w:r>
      <w:del w:id="10481" w:author="ERCOT - Market Rules" w:date="2004-11-17T16:05:00Z">
        <w:r>
          <w:rPr>
            <w:b/>
            <w:lang w:val="it-IT"/>
          </w:rPr>
          <w:delText>:</w:delText>
        </w:r>
      </w:del>
      <w:r>
        <w:rPr>
          <w:b/>
          <w:lang w:val="it-IT"/>
        </w:rPr>
        <w:t xml:space="preserve"> </w:t>
      </w:r>
      <w:ins w:id="10482" w:author="ERCOT - Market Rules" w:date="2004-11-17T16:05:00Z">
        <w:r>
          <w:rPr>
            <w:i/>
            <w:lang w:val="it-IT"/>
          </w:rPr>
          <w:tab/>
        </w:r>
      </w:ins>
      <w:r>
        <w:rPr>
          <w:rStyle w:val="DefaultParagraphFont"/>
          <w:i/>
          <w:lang w:val="it-IT"/>
        </w:rPr>
        <w:t>hou-cso.operations@centerpointenergy.com</w:t>
      </w:r>
    </w:p>
    <w:p>
      <w:pPr>
        <w:pStyle w:val="List"/>
        <w:ind w:left="1440" w:hanging="0"/>
        <w:rPr/>
      </w:pPr>
      <w:ins w:id="10483" w:author="Market Rules" w:date="2004-10-25T17:00:00Z">
        <w:r>
          <w:rPr/>
          <w:t>(3)</w:t>
          <w:tab/>
        </w:r>
      </w:ins>
      <w:r>
        <w:rPr>
          <w:b/>
        </w:rPr>
        <w:t>Entergy</w:t>
      </w:r>
      <w:del w:id="10484" w:author="ERCOT - Market Rules" w:date="2004-11-17T16:05:00Z">
        <w:r>
          <w:rPr/>
          <w:delText>:</w:delText>
        </w:r>
      </w:del>
      <w:r>
        <w:rPr/>
        <w:t xml:space="preserve">  </w:t>
      </w:r>
      <w:ins w:id="10485" w:author="ERCOT - Market Rules" w:date="2004-11-17T16:05:00Z">
        <w:r>
          <w:rPr/>
          <w:tab/>
        </w:r>
      </w:ins>
      <w:r>
        <w:rPr>
          <w:rStyle w:val="DefaultParagraphFont"/>
          <w:i/>
        </w:rPr>
        <w:t>pbc@entergy.com</w:t>
      </w:r>
      <w:r>
        <w:rPr/>
        <w:t xml:space="preserve"> </w:t>
      </w:r>
    </w:p>
    <w:p>
      <w:pPr>
        <w:pStyle w:val="List"/>
        <w:ind w:left="1440" w:hanging="0"/>
        <w:rPr/>
      </w:pPr>
      <w:ins w:id="10486" w:author="Market Rules" w:date="2004-10-25T17:00:00Z">
        <w:r>
          <w:rPr/>
          <w:t>(4)</w:t>
          <w:tab/>
        </w:r>
      </w:ins>
      <w:del w:id="10487" w:author="RMGRR 016" w:date="2005-01-18T16:49:00Z">
        <w:r>
          <w:rPr>
            <w:b/>
          </w:rPr>
          <w:delText>Oncor</w:delText>
        </w:r>
      </w:del>
      <w:ins w:id="10488" w:author="RMGRR 016" w:date="2005-01-18T16:49:00Z">
        <w:r>
          <w:rPr>
            <w:b/>
          </w:rPr>
          <w:t>TXU Electric Delivery</w:t>
        </w:r>
      </w:ins>
      <w:del w:id="10489" w:author="ERCOT - Market Rules" w:date="2004-11-17T16:05:00Z">
        <w:r>
          <w:rPr/>
          <w:delText>:</w:delText>
        </w:r>
      </w:del>
      <w:r>
        <w:rPr/>
        <w:t xml:space="preserve"> </w:t>
      </w:r>
      <w:ins w:id="10490" w:author="ERCOT - Market Rules" w:date="2004-11-17T16:05:00Z">
        <w:r>
          <w:rPr/>
          <w:tab/>
        </w:r>
      </w:ins>
      <w:r>
        <w:rPr>
          <w:i/>
        </w:rPr>
        <w:t>utiltxn@</w:t>
      </w:r>
      <w:del w:id="10491" w:author="ERCOT" w:date="2005-01-18T17:13:00Z">
        <w:r>
          <w:rPr>
            <w:i/>
          </w:rPr>
          <w:delText>oncorgroup.com</w:delText>
        </w:r>
      </w:del>
      <w:ins w:id="10492" w:author="ERCOT" w:date="2005-01-18T17:13:00Z">
        <w:r>
          <w:rPr>
            <w:i/>
          </w:rPr>
          <w:t>TXUElectricDelivery.com</w:t>
        </w:r>
      </w:ins>
      <w:r>
        <w:rPr/>
        <w:t xml:space="preserve"> </w:t>
      </w:r>
    </w:p>
    <w:p>
      <w:pPr>
        <w:pStyle w:val="List"/>
        <w:ind w:left="1440" w:hanging="0"/>
        <w:rPr/>
      </w:pPr>
      <w:ins w:id="10493" w:author="Market Rules" w:date="2004-10-25T17:00:00Z">
        <w:r>
          <w:rPr/>
          <w:t>(5)</w:t>
          <w:tab/>
        </w:r>
      </w:ins>
      <w:r>
        <w:rPr>
          <w:b/>
        </w:rPr>
        <w:t>SULP</w:t>
      </w:r>
      <w:del w:id="10494" w:author="ERCOT - Market Rules" w:date="2004-11-17T16:05:00Z">
        <w:r>
          <w:rPr/>
          <w:delText>:</w:delText>
        </w:r>
      </w:del>
      <w:r>
        <w:rPr/>
        <w:t xml:space="preserve"> </w:t>
      </w:r>
      <w:ins w:id="10495" w:author="ERCOT - Market Rules" w:date="2004-11-17T16:05:00Z">
        <w:r>
          <w:rPr/>
          <w:tab/>
        </w:r>
      </w:ins>
      <w:r>
        <w:rPr>
          <w:i/>
        </w:rPr>
        <w:t>egarcia@su-power.com</w:t>
      </w:r>
    </w:p>
    <w:p>
      <w:pPr>
        <w:pStyle w:val="List"/>
        <w:ind w:left="1440" w:hanging="0"/>
        <w:rPr/>
      </w:pPr>
      <w:ins w:id="10496" w:author="Market Rules" w:date="2004-10-25T17:00:00Z">
        <w:r>
          <w:rPr/>
          <w:t>(6)</w:t>
          <w:tab/>
        </w:r>
      </w:ins>
      <w:r>
        <w:rPr>
          <w:b/>
        </w:rPr>
        <w:t>TNMP</w:t>
      </w:r>
      <w:del w:id="10497" w:author="ERCOT - Market Rules" w:date="2004-11-17T16:05:00Z">
        <w:r>
          <w:rPr/>
          <w:delText>:</w:delText>
        </w:r>
      </w:del>
      <w:r>
        <w:rPr/>
        <w:t xml:space="preserve"> </w:t>
      </w:r>
      <w:ins w:id="10498" w:author="ERCOT - Market Rules" w:date="2004-11-17T16:05:00Z">
        <w:r>
          <w:rPr/>
          <w:tab/>
        </w:r>
      </w:ins>
      <w:r>
        <w:rPr>
          <w:rStyle w:val="DefaultParagraphFont"/>
          <w:i/>
        </w:rPr>
        <w:t>dnprelations@tnpe.com</w:t>
      </w:r>
      <w:r>
        <w:rPr/>
        <w:t xml:space="preserve"> </w:t>
      </w:r>
    </w:p>
    <w:p>
      <w:pPr>
        <w:pStyle w:val="H4"/>
        <w:numPr>
          <w:ilvl w:val="0"/>
          <w:numId w:val="0"/>
        </w:numPr>
        <w:ind w:left="1440" w:hanging="0"/>
        <w:rPr>
          <w:del w:id="10500" w:author="Market Rules" w:date="2004-10-25T17:00:00Z"/>
        </w:rPr>
      </w:pPr>
      <w:del w:id="10499" w:author="Market Rules" w:date="2004-10-25T17:00:00Z">
        <w:r>
          <w:rPr/>
        </w:r>
      </w:del>
    </w:p>
    <w:p>
      <w:pPr>
        <w:pStyle w:val="H4"/>
        <w:numPr>
          <w:ilvl w:val="0"/>
          <w:numId w:val="0"/>
        </w:numPr>
        <w:ind w:left="1440" w:hanging="0"/>
        <w:rPr>
          <w:lang w:val="fr-FR"/>
          <w:del w:id="10513" w:author="Market Rules" w:date="2004-10-25T17:01:00Z"/>
        </w:rPr>
      </w:pPr>
      <w:ins w:id="10501" w:author="Market Rules" w:date="2004-10-25T17:00:00Z">
        <w:r>
          <w:rPr>
            <w:lang w:val="fr-FR"/>
          </w:rPr>
          <w:t>7.</w:t>
        </w:r>
      </w:ins>
      <w:del w:id="10502" w:author="MR 012505" w:date="2005-01-26T08:50:00Z">
        <w:r>
          <w:rPr>
            <w:lang w:val="fr-FR"/>
          </w:rPr>
          <w:delText>2</w:delText>
        </w:r>
      </w:del>
      <w:ins w:id="10503" w:author="Market Rules" w:date="2005-02-25T14:47:00Z">
        <w:r>
          <w:rPr>
            <w:lang w:val="fr-FR"/>
          </w:rPr>
          <w:t>6</w:t>
        </w:r>
      </w:ins>
      <w:ins w:id="10504" w:author="MR 012505" w:date="2005-01-26T08:50:00Z">
        <w:del w:id="10505" w:author="Market Rules" w:date="2005-02-25T14:47:00Z">
          <w:r>
            <w:rPr>
              <w:lang w:val="fr-FR"/>
            </w:rPr>
            <w:delText>5</w:delText>
          </w:r>
        </w:del>
      </w:ins>
      <w:ins w:id="10506" w:author="Market Rules" w:date="2004-10-25T17:00:00Z">
        <w:r>
          <w:rPr>
            <w:lang w:val="fr-FR"/>
          </w:rPr>
          <w:t>.</w:t>
        </w:r>
      </w:ins>
      <w:ins w:id="10507" w:author="Market Rules" w:date="2004-10-25T17:00:00Z">
        <w:del w:id="10508" w:author="ERCOT - Market Rules" w:date="2004-11-17T12:18:00Z">
          <w:r>
            <w:rPr>
              <w:lang w:val="fr-FR"/>
            </w:rPr>
            <w:delText>9</w:delText>
          </w:r>
        </w:del>
      </w:ins>
      <w:ins w:id="10509" w:author="ERCOT - Market Rules" w:date="2004-11-17T12:18:00Z">
        <w:del w:id="10510" w:author="MR 012505" w:date="2005-01-26T09:49:00Z">
          <w:r>
            <w:rPr>
              <w:lang w:val="fr-FR"/>
            </w:rPr>
            <w:delText>8</w:delText>
          </w:r>
        </w:del>
      </w:ins>
      <w:ins w:id="10511" w:author="MR 012505" w:date="2005-01-26T09:49:00Z">
        <w:r>
          <w:rPr>
            <w:lang w:val="fr-FR"/>
          </w:rPr>
          <w:t>7</w:t>
        </w:r>
      </w:ins>
      <w:ins w:id="10512" w:author="Market Rules" w:date="2004-10-25T17:00:00Z">
        <w:r>
          <w:rPr>
            <w:lang w:val="fr-FR"/>
          </w:rPr>
          <w:t>.3</w:t>
          <w:tab/>
        </w:r>
      </w:ins>
    </w:p>
    <w:p>
      <w:pPr>
        <w:pStyle w:val="H4"/>
        <w:keepNext w:val="true"/>
        <w:widowControl w:val="false"/>
        <w:numPr>
          <w:ilvl w:val="0"/>
          <w:numId w:val="0"/>
        </w:numPr>
        <w:bidi w:val="0"/>
        <w:spacing w:before="240" w:after="240"/>
        <w:ind w:left="1440" w:hanging="0"/>
        <w:rPr/>
      </w:pPr>
      <w:del w:id="10514" w:author="Market Rules" w:date="2004-10-25T17:01:00Z">
        <w:bookmarkStart w:id="90" w:name="__RefHeading___Toc76447837"/>
        <w:bookmarkEnd w:id="90"/>
        <w:r>
          <w:rPr>
            <w:lang w:val="fr-FR"/>
          </w:rPr>
          <w:delText xml:space="preserve">C. </w:delText>
        </w:r>
      </w:del>
      <w:r>
        <w:rPr>
          <w:lang w:val="fr-FR"/>
        </w:rPr>
        <w:t>Website available information</w:t>
      </w:r>
    </w:p>
    <w:p>
      <w:pPr>
        <w:pStyle w:val="List"/>
        <w:ind w:left="1440" w:hanging="0"/>
        <w:rPr>
          <w:i/>
          <w:i/>
          <w:lang w:val="fr-FR"/>
        </w:rPr>
      </w:pPr>
      <w:ins w:id="10515" w:author="Market Rules" w:date="2004-10-25T17:01:00Z">
        <w:r>
          <w:rPr>
            <w:lang w:val="fr-FR"/>
          </w:rPr>
          <w:t>(1)</w:t>
          <w:tab/>
        </w:r>
      </w:ins>
      <w:r>
        <w:rPr>
          <w:b/>
          <w:lang w:val="fr-FR"/>
        </w:rPr>
        <w:t>AEP</w:t>
      </w:r>
      <w:del w:id="10516" w:author="ERCOT - Market Rules" w:date="2004-11-17T16:05:00Z">
        <w:r>
          <w:rPr>
            <w:b/>
            <w:lang w:val="fr-FR"/>
          </w:rPr>
          <w:delText>:</w:delText>
        </w:r>
      </w:del>
      <w:ins w:id="10517" w:author="Market Rules" w:date="2004-10-25T17:01:00Z">
        <w:r>
          <w:rPr>
            <w:b/>
            <w:lang w:val="fr-FR"/>
          </w:rPr>
          <w:t xml:space="preserve"> </w:t>
        </w:r>
      </w:ins>
      <w:ins w:id="10518" w:author="Market Rules" w:date="2004-10-25T17:01:00Z">
        <w:r>
          <w:rPr>
            <w:lang w:val="fr-FR"/>
          </w:rPr>
          <w:t xml:space="preserve"> </w:t>
        </w:r>
      </w:ins>
      <w:ins w:id="10519" w:author="ERCOT - Market Rules" w:date="2004-11-17T16:05:00Z">
        <w:r>
          <w:rPr>
            <w:lang w:val="fr-FR"/>
          </w:rPr>
          <w:tab/>
        </w:r>
      </w:ins>
      <w:del w:id="10520" w:author="Market Rules" w:date="2004-10-25T17:01:00Z">
        <w:r>
          <w:rPr>
            <w:b/>
            <w:i/>
            <w:lang w:val="fr-FR"/>
          </w:rPr>
          <w:delText xml:space="preserve"> </w:delText>
          <w:tab/>
          <w:tab/>
        </w:r>
      </w:del>
      <w:r>
        <w:rPr>
          <w:rStyle w:val="DefaultParagraphFont"/>
          <w:i/>
          <w:lang w:val="fr-FR"/>
        </w:rPr>
        <w:t>www.aepcustomer.com</w:t>
      </w:r>
    </w:p>
    <w:p>
      <w:pPr>
        <w:pStyle w:val="List"/>
        <w:ind w:left="1440" w:hanging="0"/>
        <w:rPr>
          <w:lang w:val="it-IT"/>
        </w:rPr>
      </w:pPr>
      <w:ins w:id="10521" w:author="Market Rules" w:date="2004-10-25T17:01:00Z">
        <w:r>
          <w:rPr>
            <w:lang w:val="it-IT"/>
          </w:rPr>
          <w:t>(2)</w:t>
          <w:tab/>
        </w:r>
      </w:ins>
      <w:r>
        <w:rPr>
          <w:b/>
          <w:lang w:val="it-IT"/>
        </w:rPr>
        <w:t>CNP</w:t>
      </w:r>
      <w:del w:id="10522" w:author="ERCOT - Market Rules" w:date="2004-11-17T16:05:00Z">
        <w:r>
          <w:rPr>
            <w:color w:val="000000"/>
            <w:lang w:val="it-IT"/>
          </w:rPr>
          <w:delText>:</w:delText>
        </w:r>
      </w:del>
      <w:ins w:id="10523" w:author="Market Rules" w:date="2004-10-25T17:01:00Z">
        <w:r>
          <w:rPr>
            <w:color w:val="000000"/>
            <w:lang w:val="it-IT"/>
          </w:rPr>
          <w:t xml:space="preserve">  </w:t>
        </w:r>
      </w:ins>
      <w:ins w:id="10524" w:author="ERCOT - Market Rules" w:date="2004-11-17T16:05:00Z">
        <w:r>
          <w:rPr>
            <w:lang w:val="it-IT"/>
          </w:rPr>
          <w:tab/>
        </w:r>
      </w:ins>
      <w:del w:id="10525" w:author="Market Rules" w:date="2004-10-25T17:01:00Z">
        <w:r>
          <w:rPr>
            <w:i/>
            <w:color w:val="000000"/>
            <w:lang w:val="it-IT"/>
          </w:rPr>
          <w:delText xml:space="preserve"> </w:delText>
          <w:tab/>
          <w:tab/>
        </w:r>
      </w:del>
      <w:r>
        <w:rPr>
          <w:rStyle w:val="DefaultParagraphFont"/>
          <w:i/>
          <w:lang w:val="it-IT"/>
        </w:rPr>
        <w:t>www.centerpointenergy.com/houston/retail/</w:t>
      </w:r>
    </w:p>
    <w:p>
      <w:pPr>
        <w:pStyle w:val="List"/>
        <w:ind w:left="1440" w:hanging="0"/>
        <w:rPr>
          <w:color w:val="000000"/>
        </w:rPr>
      </w:pPr>
      <w:ins w:id="10526" w:author="Market Rules" w:date="2004-10-25T17:01:00Z">
        <w:r>
          <w:rPr/>
          <w:t>(3)</w:t>
          <w:tab/>
        </w:r>
      </w:ins>
      <w:r>
        <w:rPr>
          <w:b/>
        </w:rPr>
        <w:t>Entergy</w:t>
      </w:r>
      <w:del w:id="10527" w:author="ERCOT - Market Rules" w:date="2004-11-17T16:06:00Z">
        <w:r>
          <w:rPr/>
          <w:delText>:</w:delText>
        </w:r>
      </w:del>
      <w:ins w:id="10528" w:author="Market Rules" w:date="2004-10-25T17:01:00Z">
        <w:r>
          <w:rPr/>
          <w:t xml:space="preserve">  </w:t>
        </w:r>
      </w:ins>
      <w:ins w:id="10529" w:author="ERCOT - Market Rules" w:date="2004-11-17T16:06:00Z">
        <w:r>
          <w:rPr/>
          <w:tab/>
        </w:r>
      </w:ins>
      <w:del w:id="10530" w:author="Market Rules" w:date="2004-10-25T17:01:00Z">
        <w:r>
          <w:rPr>
            <w:i/>
            <w:color w:val="000000"/>
          </w:rPr>
          <w:delText xml:space="preserve"> </w:delText>
          <w:tab/>
        </w:r>
      </w:del>
      <w:r>
        <w:rPr>
          <w:rStyle w:val="DefaultParagraphFont"/>
          <w:i/>
        </w:rPr>
        <w:t>http://uat.exotran.com/entergy/index.jsp</w:t>
      </w:r>
    </w:p>
    <w:p>
      <w:pPr>
        <w:pStyle w:val="List"/>
        <w:ind w:left="1440" w:hanging="0"/>
        <w:rPr>
          <w:color w:val="000000"/>
          <w:lang w:val="en-US"/>
        </w:rPr>
      </w:pPr>
      <w:ins w:id="10531" w:author="Market Rules" w:date="2004-10-25T17:01:00Z">
        <w:r>
          <w:rPr>
            <w:lang w:val="en-US"/>
          </w:rPr>
          <w:t>(4)</w:t>
          <w:tab/>
        </w:r>
      </w:ins>
      <w:del w:id="10532" w:author="RMGRR 016" w:date="2005-01-18T16:49:00Z">
        <w:r>
          <w:rPr>
            <w:b/>
            <w:lang w:val="en-US"/>
          </w:rPr>
          <w:delText>Oncor</w:delText>
        </w:r>
      </w:del>
      <w:ins w:id="10533" w:author="RMGRR 016" w:date="2005-01-18T16:49:00Z">
        <w:r>
          <w:rPr>
            <w:b/>
            <w:lang w:val="en-US"/>
          </w:rPr>
          <w:t>TXU Electric Delivery</w:t>
        </w:r>
      </w:ins>
      <w:del w:id="10534" w:author="ERCOT - Market Rules" w:date="2004-11-17T16:06:00Z">
        <w:r>
          <w:rPr>
            <w:lang w:val="en-US"/>
          </w:rPr>
          <w:delText>:</w:delText>
        </w:r>
      </w:del>
      <w:ins w:id="10535" w:author="Market Rules" w:date="2004-10-25T17:02:00Z">
        <w:r>
          <w:rPr>
            <w:lang w:val="en-US"/>
          </w:rPr>
          <w:t xml:space="preserve">  </w:t>
        </w:r>
      </w:ins>
      <w:ins w:id="10536" w:author="ERCOT - Market Rules" w:date="2004-11-17T16:06:00Z">
        <w:r>
          <w:rPr>
            <w:lang w:val="en-US"/>
          </w:rPr>
          <w:tab/>
        </w:r>
      </w:ins>
      <w:del w:id="10537" w:author="Market Rules" w:date="2004-10-25T17:02:00Z">
        <w:r>
          <w:rPr>
            <w:i/>
            <w:lang w:val="en-US"/>
          </w:rPr>
          <w:delText xml:space="preserve"> </w:delText>
          <w:tab/>
        </w:r>
      </w:del>
      <w:r>
        <w:rPr>
          <w:rStyle w:val="DefaultParagraphFont"/>
          <w:i/>
          <w:lang w:val="fr-FR"/>
        </w:rPr>
        <w:t>www.</w:t>
      </w:r>
      <w:del w:id="10538" w:author="ERCOT" w:date="2005-01-18T17:13:00Z">
        <w:r>
          <w:rPr>
            <w:rStyle w:val="DefaultParagraphFont"/>
            <w:i/>
            <w:lang w:val="fr-FR"/>
          </w:rPr>
          <w:delText>oncorgroup.com</w:delText>
        </w:r>
      </w:del>
      <w:ins w:id="10539" w:author="ERCOT" w:date="2005-01-18T17:13:00Z">
        <w:r>
          <w:rPr>
            <w:i/>
            <w:lang w:val="en-US"/>
          </w:rPr>
          <w:t>TXUElectricDelivery.com</w:t>
        </w:r>
      </w:ins>
    </w:p>
    <w:p>
      <w:pPr>
        <w:pStyle w:val="List"/>
        <w:ind w:left="1440" w:hanging="0"/>
        <w:rPr>
          <w:lang w:val="en-US"/>
        </w:rPr>
      </w:pPr>
      <w:ins w:id="10540" w:author="Market Rules" w:date="2004-10-25T17:02:00Z">
        <w:r>
          <w:rPr>
            <w:lang w:val="en-US"/>
          </w:rPr>
          <w:t>(5)</w:t>
          <w:tab/>
        </w:r>
      </w:ins>
      <w:r>
        <w:rPr>
          <w:b/>
          <w:lang w:val="en-US"/>
        </w:rPr>
        <w:t>SULP</w:t>
      </w:r>
      <w:del w:id="10541" w:author="ERCOT - Market Rules" w:date="2004-11-17T16:06:00Z">
        <w:r>
          <w:rPr>
            <w:lang w:val="en-US"/>
          </w:rPr>
          <w:delText>:</w:delText>
        </w:r>
      </w:del>
      <w:ins w:id="10542" w:author="Market Rules" w:date="2004-10-25T17:02:00Z">
        <w:r>
          <w:rPr>
            <w:lang w:val="en-US"/>
          </w:rPr>
          <w:t xml:space="preserve">  </w:t>
        </w:r>
      </w:ins>
      <w:ins w:id="10543" w:author="ERCOT - Market Rules" w:date="2004-11-17T16:06:00Z">
        <w:r>
          <w:rPr>
            <w:lang w:val="en-US"/>
          </w:rPr>
          <w:tab/>
        </w:r>
      </w:ins>
      <w:del w:id="10544" w:author="Market Rules" w:date="2004-10-25T17:02:00Z">
        <w:r>
          <w:rPr>
            <w:i/>
            <w:color w:val="000000"/>
            <w:lang w:val="en-US"/>
          </w:rPr>
          <w:tab/>
          <w:tab/>
        </w:r>
      </w:del>
      <w:r>
        <w:rPr>
          <w:rStyle w:val="DefaultParagraphFont"/>
          <w:i/>
          <w:lang w:val="fr-FR"/>
        </w:rPr>
        <w:t>www.su-power.com</w:t>
      </w:r>
    </w:p>
    <w:p>
      <w:pPr>
        <w:pStyle w:val="List"/>
        <w:ind w:left="1440" w:hanging="0"/>
        <w:rPr>
          <w:color w:val="000000"/>
        </w:rPr>
      </w:pPr>
      <w:ins w:id="10545" w:author="Market Rules" w:date="2004-10-25T17:02:00Z">
        <w:r>
          <w:rPr/>
          <w:t>(6)</w:t>
          <w:tab/>
        </w:r>
      </w:ins>
      <w:r>
        <w:rPr>
          <w:b/>
        </w:rPr>
        <w:t>TNMP</w:t>
      </w:r>
      <w:del w:id="10546" w:author="ERCOT - Market Rules" w:date="2004-11-17T16:06:00Z">
        <w:r>
          <w:rPr/>
          <w:delText>:</w:delText>
        </w:r>
      </w:del>
      <w:ins w:id="10547" w:author="Market Rules" w:date="2004-10-25T17:02:00Z">
        <w:r>
          <w:rPr/>
          <w:t xml:space="preserve">  </w:t>
        </w:r>
      </w:ins>
      <w:ins w:id="10548" w:author="ERCOT - Market Rules" w:date="2004-11-17T16:06:00Z">
        <w:r>
          <w:rPr/>
          <w:tab/>
        </w:r>
      </w:ins>
      <w:del w:id="10549" w:author="Market Rules" w:date="2004-10-25T17:02:00Z">
        <w:r>
          <w:rPr>
            <w:i/>
            <w:color w:val="000000"/>
          </w:rPr>
          <w:delText xml:space="preserve"> </w:delText>
          <w:tab/>
        </w:r>
      </w:del>
      <w:r>
        <w:rPr>
          <w:rStyle w:val="DefaultParagraphFont"/>
          <w:i/>
        </w:rPr>
        <w:t>www.tnpe.com/affiliatetransactions/aboutaffiliatetransrepindex.asp</w:t>
      </w:r>
    </w:p>
    <w:p>
      <w:pPr>
        <w:pStyle w:val="H4"/>
        <w:numPr>
          <w:ilvl w:val="0"/>
          <w:numId w:val="0"/>
        </w:numPr>
        <w:ind w:left="0" w:hanging="0"/>
        <w:rPr/>
      </w:pPr>
      <w:ins w:id="10550" w:author="Market Rules" w:date="2004-10-25T17:02:00Z">
        <w:bookmarkStart w:id="91" w:name="__RefHeading___Toc76447838"/>
        <w:bookmarkEnd w:id="91"/>
        <w:r>
          <w:rPr/>
          <w:t>7.</w:t>
        </w:r>
      </w:ins>
      <w:del w:id="10551" w:author="MR 012505" w:date="2005-01-26T08:50:00Z">
        <w:r>
          <w:rPr/>
          <w:delText>2</w:delText>
        </w:r>
      </w:del>
      <w:ins w:id="10552" w:author="Market Rules" w:date="2005-02-25T14:47:00Z">
        <w:r>
          <w:rPr/>
          <w:t>6</w:t>
        </w:r>
      </w:ins>
      <w:ins w:id="10553" w:author="MR 012505" w:date="2005-01-26T08:50:00Z">
        <w:del w:id="10554" w:author="Market Rules" w:date="2005-02-25T14:47:00Z">
          <w:r>
            <w:rPr/>
            <w:delText>5</w:delText>
          </w:r>
        </w:del>
      </w:ins>
      <w:ins w:id="10555" w:author="Market Rules" w:date="2004-10-25T17:02:00Z">
        <w:r>
          <w:rPr/>
          <w:t>.</w:t>
        </w:r>
      </w:ins>
      <w:ins w:id="10556" w:author="Market Rules" w:date="2004-10-25T17:02:00Z">
        <w:del w:id="10557" w:author="ERCOT - Market Rules" w:date="2004-11-17T12:18:00Z">
          <w:r>
            <w:rPr/>
            <w:delText>9</w:delText>
          </w:r>
        </w:del>
      </w:ins>
      <w:ins w:id="10558" w:author="ERCOT - Market Rules" w:date="2004-11-17T12:18:00Z">
        <w:del w:id="10559" w:author="MR 012505" w:date="2005-01-26T09:49:00Z">
          <w:r>
            <w:rPr/>
            <w:delText>8</w:delText>
          </w:r>
        </w:del>
      </w:ins>
      <w:ins w:id="10560" w:author="MR 012505" w:date="2005-01-26T09:49:00Z">
        <w:r>
          <w:rPr/>
          <w:t>7</w:t>
        </w:r>
      </w:ins>
      <w:ins w:id="10561" w:author="Market Rules" w:date="2004-10-25T17:02:00Z">
        <w:r>
          <w:rPr/>
          <w:t xml:space="preserve">.4 </w:t>
        </w:r>
      </w:ins>
      <w:ins w:id="10562" w:author="ERCOT - Market Rules" w:date="2004-11-22T13:44:00Z">
        <w:r>
          <w:rPr/>
          <w:tab/>
        </w:r>
      </w:ins>
      <w:del w:id="10563" w:author="Market Rules" w:date="2004-10-25T17:02:00Z">
        <w:r>
          <w:rPr/>
          <w:delText xml:space="preserve">D. </w:delText>
        </w:r>
      </w:del>
      <w:del w:id="10564" w:author="Market Rules" w:date="2005-03-01T11:46:00Z">
        <w:r>
          <w:rPr/>
          <w:delText>T</w:delText>
        </w:r>
      </w:del>
      <w:ins w:id="10565" w:author="ERCOT - Market Rules" w:date="2004-11-18T09:25:00Z">
        <w:del w:id="10566" w:author="Market Rules" w:date="2005-03-01T11:46:00Z">
          <w:r>
            <w:rPr/>
            <w:delText xml:space="preserve">ransmission and/or </w:delText>
          </w:r>
        </w:del>
      </w:ins>
      <w:del w:id="10567" w:author="Market Rules" w:date="2005-03-01T11:46:00Z">
        <w:r>
          <w:rPr/>
          <w:delText>D</w:delText>
        </w:r>
      </w:del>
      <w:ins w:id="10568" w:author="ERCOT - Market Rules" w:date="2004-11-18T09:25:00Z">
        <w:del w:id="10569" w:author="Market Rules" w:date="2005-03-01T11:46:00Z">
          <w:r>
            <w:rPr/>
            <w:delText xml:space="preserve">istribution </w:delText>
          </w:r>
        </w:del>
      </w:ins>
      <w:del w:id="10570" w:author="Market Rules" w:date="2005-03-01T11:46:00Z">
        <w:r>
          <w:rPr/>
          <w:delText>S</w:delText>
        </w:r>
      </w:del>
      <w:ins w:id="10571" w:author="ERCOT - Market Rules" w:date="2004-11-18T09:25:00Z">
        <w:del w:id="10572" w:author="Market Rules" w:date="2005-03-01T11:46:00Z">
          <w:r>
            <w:rPr/>
            <w:delText xml:space="preserve">ervice </w:delText>
          </w:r>
        </w:del>
      </w:ins>
      <w:del w:id="10573" w:author="Market Rules" w:date="2005-03-01T11:46:00Z">
        <w:r>
          <w:rPr/>
          <w:delText>P</w:delText>
        </w:r>
      </w:del>
      <w:ins w:id="10574" w:author="ERCOT - Market Rules" w:date="2004-11-18T09:25:00Z">
        <w:del w:id="10575" w:author="Market Rules" w:date="2005-03-01T11:46:00Z">
          <w:r>
            <w:rPr/>
            <w:delText>rovider</w:delText>
          </w:r>
        </w:del>
      </w:ins>
      <w:ins w:id="10576" w:author="Market Rules" w:date="2005-03-01T11:46:00Z">
        <w:r>
          <w:rPr/>
          <w:t>TDSP</w:t>
        </w:r>
      </w:ins>
      <w:ins w:id="10577" w:author="ERCOT - Market Rules" w:date="2004-11-18T09:25:00Z">
        <w:r>
          <w:rPr/>
          <w:t xml:space="preserve"> G</w:t>
        </w:r>
      </w:ins>
      <w:del w:id="10578" w:author="ERCOT - Market Rules" w:date="2004-11-18T09:25:00Z">
        <w:r>
          <w:rPr/>
          <w:delText xml:space="preserve"> g</w:delText>
        </w:r>
      </w:del>
      <w:r>
        <w:rPr/>
        <w:t xml:space="preserve">eneral </w:t>
      </w:r>
      <w:del w:id="10579" w:author="ERCOT - Market Rules" w:date="2004-11-18T09:25:00Z">
        <w:r>
          <w:rPr/>
          <w:delText>c</w:delText>
        </w:r>
      </w:del>
      <w:ins w:id="10580" w:author="ERCOT - Market Rules" w:date="2004-11-18T09:25:00Z">
        <w:r>
          <w:rPr/>
          <w:t>C</w:t>
        </w:r>
      </w:ins>
      <w:r>
        <w:rPr/>
        <w:t xml:space="preserve">all </w:t>
      </w:r>
      <w:ins w:id="10581" w:author="ERCOT - Market Rules" w:date="2004-11-18T09:25:00Z">
        <w:r>
          <w:rPr/>
          <w:t>C</w:t>
        </w:r>
      </w:ins>
      <w:del w:id="10582" w:author="ERCOT - Market Rules" w:date="2004-11-18T09:25:00Z">
        <w:r>
          <w:rPr/>
          <w:delText>c</w:delText>
        </w:r>
      </w:del>
      <w:r>
        <w:rPr/>
        <w:t xml:space="preserve">enter </w:t>
      </w:r>
      <w:del w:id="10583" w:author="ERCOT - Market Rules" w:date="2004-11-18T09:25:00Z">
        <w:r>
          <w:rPr/>
          <w:delText>p</w:delText>
        </w:r>
      </w:del>
      <w:ins w:id="10584" w:author="ERCOT - Market Rules" w:date="2004-11-18T09:25:00Z">
        <w:r>
          <w:rPr/>
          <w:t>P</w:t>
        </w:r>
      </w:ins>
      <w:r>
        <w:rPr/>
        <w:t xml:space="preserve">hone </w:t>
      </w:r>
      <w:del w:id="10585" w:author="ERCOT - Market Rules" w:date="2004-11-18T09:25:00Z">
        <w:r>
          <w:rPr/>
          <w:delText>n</w:delText>
        </w:r>
      </w:del>
      <w:ins w:id="10586" w:author="ERCOT - Market Rules" w:date="2004-11-18T09:25:00Z">
        <w:r>
          <w:rPr/>
          <w:t>N</w:t>
        </w:r>
      </w:ins>
      <w:r>
        <w:rPr/>
        <w:t>umber</w:t>
      </w:r>
    </w:p>
    <w:p>
      <w:pPr>
        <w:pStyle w:val="List"/>
        <w:ind w:left="1440" w:hanging="0"/>
        <w:rPr>
          <w:i/>
          <w:i/>
        </w:rPr>
      </w:pPr>
      <w:ins w:id="10587" w:author="Market Rules" w:date="2004-10-25T17:04:00Z">
        <w:r>
          <w:rPr/>
          <w:t>(1)</w:t>
          <w:tab/>
        </w:r>
      </w:ins>
      <w:r>
        <w:rPr>
          <w:b/>
        </w:rPr>
        <w:t>AEP</w:t>
      </w:r>
      <w:del w:id="10588" w:author="ERCOT - Market Rules" w:date="2004-11-17T16:06:00Z">
        <w:r>
          <w:rPr>
            <w:b/>
          </w:rPr>
          <w:delText>:</w:delText>
        </w:r>
      </w:del>
      <w:r>
        <w:rPr>
          <w:b/>
        </w:rPr>
        <w:t xml:space="preserve"> </w:t>
      </w:r>
      <w:del w:id="10589" w:author="Market Rules" w:date="2004-10-25T17:05:00Z">
        <w:r>
          <w:rPr>
            <w:b/>
          </w:rPr>
          <w:tab/>
          <w:tab/>
        </w:r>
      </w:del>
      <w:ins w:id="10590" w:author="Market Rules" w:date="2004-10-25T17:05:00Z">
        <w:r>
          <w:rPr>
            <w:b/>
          </w:rPr>
          <w:tab/>
        </w:r>
      </w:ins>
      <w:ins w:id="10591" w:author="Market Rules" w:date="2004-10-25T17:03:00Z">
        <w:r>
          <w:rPr/>
          <w:t>(</w:t>
        </w:r>
      </w:ins>
      <w:del w:id="10592" w:author="Market Rules" w:date="2004-10-25T17:03:00Z">
        <w:r>
          <w:rPr/>
          <w:delText>1-</w:delText>
        </w:r>
      </w:del>
      <w:r>
        <w:rPr/>
        <w:t>877</w:t>
      </w:r>
      <w:ins w:id="10593" w:author="Market Rules" w:date="2004-10-25T17:03:00Z">
        <w:r>
          <w:rPr/>
          <w:t>)</w:t>
        </w:r>
      </w:ins>
      <w:del w:id="10594" w:author="Market Rules" w:date="2004-10-25T17:03:00Z">
        <w:r>
          <w:rPr/>
          <w:delText>-</w:delText>
        </w:r>
      </w:del>
      <w:ins w:id="10595" w:author="Market Rules" w:date="2004-10-25T17:03:00Z">
        <w:r>
          <w:rPr/>
          <w:t xml:space="preserve"> </w:t>
        </w:r>
      </w:ins>
      <w:r>
        <w:rPr/>
        <w:t>373-4858</w:t>
      </w:r>
    </w:p>
    <w:p>
      <w:pPr>
        <w:pStyle w:val="List"/>
        <w:ind w:left="1440" w:hanging="0"/>
        <w:rPr>
          <w:del w:id="10606" w:author="Market Rules" w:date="2004-10-25T17:03:00Z"/>
        </w:rPr>
      </w:pPr>
      <w:ins w:id="10596" w:author="Market Rules" w:date="2004-10-25T17:04:00Z">
        <w:r>
          <w:rPr/>
          <w:t xml:space="preserve">(2)       </w:t>
        </w:r>
      </w:ins>
      <w:r>
        <w:rPr>
          <w:b/>
        </w:rPr>
        <w:t>CNP</w:t>
      </w:r>
      <w:del w:id="10597" w:author="ERCOT - Market Rules" w:date="2004-11-17T16:06:00Z">
        <w:r>
          <w:rPr/>
          <w:delText>:</w:delText>
        </w:r>
      </w:del>
      <w:del w:id="10598" w:author="Market Rules" w:date="2004-10-25T17:05:00Z">
        <w:r>
          <w:rPr/>
          <w:delText xml:space="preserve"> </w:delText>
          <w:tab/>
          <w:tab/>
        </w:r>
      </w:del>
      <w:ins w:id="10599" w:author="Market Rules" w:date="2004-10-25T17:05:00Z">
        <w:r>
          <w:rPr/>
          <w:tab/>
        </w:r>
      </w:ins>
      <w:ins w:id="10600" w:author="Market Rules" w:date="2004-10-25T17:03:00Z">
        <w:r>
          <w:rPr/>
          <w:t>(</w:t>
        </w:r>
      </w:ins>
      <w:r>
        <w:rPr/>
        <w:t>713</w:t>
      </w:r>
      <w:ins w:id="10601" w:author="Market Rules" w:date="2004-10-25T17:03:00Z">
        <w:r>
          <w:rPr/>
          <w:t>)</w:t>
        </w:r>
      </w:ins>
      <w:del w:id="10602" w:author="Market Rules" w:date="2004-10-25T17:03:00Z">
        <w:r>
          <w:rPr/>
          <w:delText>-</w:delText>
        </w:r>
      </w:del>
      <w:ins w:id="10603" w:author="Market Rules" w:date="2004-10-25T17:03:00Z">
        <w:r>
          <w:rPr/>
          <w:t xml:space="preserve"> </w:t>
        </w:r>
      </w:ins>
      <w:r>
        <w:rPr/>
        <w:t>207-2222 (Houston area local)</w:t>
      </w:r>
      <w:ins w:id="10604" w:author="Market Rules" w:date="2004-10-25T17:03:00Z">
        <w:r>
          <w:rPr/>
          <w:t xml:space="preserve"> or </w:t>
        </w:r>
      </w:ins>
      <w:del w:id="10605" w:author="Market Rules" w:date="2004-10-25T17:03:00Z">
        <w:r>
          <w:rPr/>
          <w:delText xml:space="preserve"> </w:delText>
        </w:r>
      </w:del>
    </w:p>
    <w:p>
      <w:pPr>
        <w:pStyle w:val="List"/>
        <w:widowControl/>
        <w:bidi w:val="0"/>
        <w:spacing w:before="0" w:after="240"/>
        <w:ind w:left="1440" w:hanging="0"/>
        <w:rPr/>
      </w:pPr>
      <w:del w:id="10607" w:author="Market Rules" w:date="2004-10-25T17:03:00Z">
        <w:r>
          <w:rPr/>
          <w:tab/>
          <w:tab/>
        </w:r>
      </w:del>
      <w:ins w:id="10608" w:author="Market Rules" w:date="2004-10-25T17:03:00Z">
        <w:r>
          <w:rPr/>
          <w:t>(</w:t>
        </w:r>
      </w:ins>
      <w:del w:id="10609" w:author="Market Rules" w:date="2004-10-25T17:03:00Z">
        <w:r>
          <w:rPr/>
          <w:delText>1-</w:delText>
        </w:r>
      </w:del>
      <w:r>
        <w:rPr/>
        <w:t>800</w:t>
      </w:r>
      <w:ins w:id="10610" w:author="Market Rules" w:date="2004-10-25T17:03:00Z">
        <w:r>
          <w:rPr/>
          <w:t>)</w:t>
        </w:r>
      </w:ins>
      <w:del w:id="10611" w:author="Market Rules" w:date="2004-10-25T17:03:00Z">
        <w:r>
          <w:rPr/>
          <w:delText>-</w:delText>
        </w:r>
      </w:del>
      <w:ins w:id="10612" w:author="Market Rules" w:date="2004-10-25T17:04:00Z">
        <w:r>
          <w:rPr/>
          <w:t xml:space="preserve"> </w:t>
        </w:r>
      </w:ins>
      <w:r>
        <w:rPr/>
        <w:t xml:space="preserve">332-7143 (Long Distance- Toll </w:t>
      </w:r>
      <w:ins w:id="10613" w:author="Market Rules" w:date="2005-01-31T15:25:00Z">
        <w:r>
          <w:rPr/>
          <w:tab/>
          <w:tab/>
        </w:r>
      </w:ins>
      <w:r>
        <w:rPr/>
        <w:t>free)</w:t>
      </w:r>
    </w:p>
    <w:p>
      <w:pPr>
        <w:pStyle w:val="List"/>
        <w:ind w:left="1440" w:hanging="0"/>
        <w:rPr/>
      </w:pPr>
      <w:ins w:id="10614" w:author="Market Rules" w:date="2004-10-25T17:05:00Z">
        <w:r>
          <w:rPr/>
          <w:t>(3)</w:t>
          <w:tab/>
        </w:r>
      </w:ins>
      <w:r>
        <w:rPr>
          <w:b/>
        </w:rPr>
        <w:t>Entergy</w:t>
      </w:r>
      <w:del w:id="10615" w:author="ERCOT - Market Rules" w:date="2004-11-17T16:06:00Z">
        <w:r>
          <w:rPr/>
          <w:delText>:</w:delText>
        </w:r>
      </w:del>
      <w:r>
        <w:rPr/>
        <w:t xml:space="preserve"> </w:t>
        <w:tab/>
      </w:r>
      <w:ins w:id="10616" w:author="Market Rules" w:date="2004-10-25T17:04:00Z">
        <w:r>
          <w:rPr/>
          <w:t>(</w:t>
        </w:r>
      </w:ins>
      <w:del w:id="10617" w:author="Market Rules" w:date="2004-10-25T17:04:00Z">
        <w:r>
          <w:rPr/>
          <w:delText>1-</w:delText>
        </w:r>
      </w:del>
      <w:r>
        <w:rPr/>
        <w:t>888</w:t>
      </w:r>
      <w:ins w:id="10618" w:author="Market Rules" w:date="2004-10-25T17:04:00Z">
        <w:r>
          <w:rPr/>
          <w:t>)</w:t>
        </w:r>
      </w:ins>
      <w:del w:id="10619" w:author="Market Rules" w:date="2004-10-25T17:04:00Z">
        <w:r>
          <w:rPr/>
          <w:delText>-</w:delText>
        </w:r>
      </w:del>
      <w:ins w:id="10620" w:author="Market Rules" w:date="2004-10-25T17:04:00Z">
        <w:r>
          <w:rPr/>
          <w:t xml:space="preserve"> </w:t>
        </w:r>
      </w:ins>
      <w:r>
        <w:rPr/>
        <w:t>847-121</w:t>
      </w:r>
      <w:ins w:id="10621" w:author="ERCOT - Market Rules" w:date="2004-11-18T14:17:00Z">
        <w:r>
          <w:rPr/>
          <w:t xml:space="preserve">1 – </w:t>
        </w:r>
      </w:ins>
      <w:del w:id="10622" w:author="ERCOT - Market Rules" w:date="2004-11-18T14:17:00Z">
        <w:r>
          <w:rPr/>
          <w:delText>1--</w:delText>
        </w:r>
      </w:del>
      <w:r>
        <w:rPr/>
        <w:t xml:space="preserve"> REPs only, not end-use </w:t>
      </w:r>
      <w:del w:id="10623" w:author="ERCOT - Market Rules" w:date="2004-11-18T11:27:00Z">
        <w:r>
          <w:rPr/>
          <w:delText>c</w:delText>
        </w:r>
      </w:del>
      <w:ins w:id="10624" w:author="ERCOT - Market Rules" w:date="2004-11-18T11:27:00Z">
        <w:r>
          <w:rPr/>
          <w:t>C</w:t>
        </w:r>
      </w:ins>
      <w:r>
        <w:rPr/>
        <w:t>ustomer</w:t>
      </w:r>
    </w:p>
    <w:p>
      <w:pPr>
        <w:pStyle w:val="List"/>
        <w:ind w:left="1440" w:hanging="0"/>
        <w:rPr/>
      </w:pPr>
      <w:ins w:id="10625" w:author="Market Rules" w:date="2004-10-25T17:05:00Z">
        <w:r>
          <w:rPr/>
          <w:t>(4)</w:t>
          <w:tab/>
        </w:r>
      </w:ins>
      <w:del w:id="10626" w:author="RMGRR 016" w:date="2005-01-18T16:49:00Z">
        <w:r>
          <w:rPr>
            <w:b/>
          </w:rPr>
          <w:delText>Oncor</w:delText>
        </w:r>
      </w:del>
      <w:ins w:id="10627" w:author="RMGRR 016" w:date="2005-01-18T16:49:00Z">
        <w:r>
          <w:rPr>
            <w:b/>
          </w:rPr>
          <w:t>TXU Electric Delivery</w:t>
        </w:r>
      </w:ins>
      <w:del w:id="10628" w:author="ERCOT - Market Rules" w:date="2004-11-17T16:06:00Z">
        <w:r>
          <w:rPr/>
          <w:delText>:</w:delText>
        </w:r>
      </w:del>
      <w:r>
        <w:rPr/>
        <w:t xml:space="preserve"> </w:t>
        <w:tab/>
      </w:r>
      <w:ins w:id="10629" w:author="Market Rules" w:date="2004-10-25T17:04:00Z">
        <w:r>
          <w:rPr/>
          <w:t>(</w:t>
        </w:r>
      </w:ins>
      <w:del w:id="10630" w:author="Market Rules" w:date="2004-10-25T17:04:00Z">
        <w:r>
          <w:rPr/>
          <w:delText>1-</w:delText>
        </w:r>
      </w:del>
      <w:r>
        <w:rPr/>
        <w:t>888</w:t>
      </w:r>
      <w:ins w:id="10631" w:author="Market Rules" w:date="2004-10-25T17:04:00Z">
        <w:r>
          <w:rPr/>
          <w:t>)</w:t>
        </w:r>
      </w:ins>
      <w:del w:id="10632" w:author="Market Rules" w:date="2004-10-25T17:04:00Z">
        <w:r>
          <w:rPr/>
          <w:delText>-</w:delText>
        </w:r>
      </w:del>
      <w:ins w:id="10633" w:author="Market Rules" w:date="2004-10-25T17:04:00Z">
        <w:r>
          <w:rPr/>
          <w:t xml:space="preserve"> </w:t>
        </w:r>
      </w:ins>
      <w:r>
        <w:rPr/>
        <w:t xml:space="preserve">313-6934 – REPs only, not end-use </w:t>
      </w:r>
      <w:del w:id="10634" w:author="ERCOT - Market Rules" w:date="2004-11-18T11:27:00Z">
        <w:r>
          <w:rPr/>
          <w:delText>c</w:delText>
        </w:r>
      </w:del>
      <w:ins w:id="10635" w:author="ERCOT - Market Rules" w:date="2004-11-18T11:27:00Z">
        <w:r>
          <w:rPr/>
          <w:t>C</w:t>
        </w:r>
      </w:ins>
      <w:r>
        <w:rPr/>
        <w:t xml:space="preserve">ustomer        </w:t>
      </w:r>
    </w:p>
    <w:p>
      <w:pPr>
        <w:pStyle w:val="List"/>
        <w:ind w:left="1440" w:hanging="0"/>
        <w:rPr/>
      </w:pPr>
      <w:ins w:id="10636" w:author="Market Rules" w:date="2004-10-25T17:05:00Z">
        <w:r>
          <w:rPr/>
          <w:t>(5)</w:t>
          <w:tab/>
        </w:r>
      </w:ins>
      <w:r>
        <w:rPr>
          <w:b/>
        </w:rPr>
        <w:t>SULP</w:t>
      </w:r>
      <w:del w:id="10637" w:author="ERCOT - Market Rules" w:date="2004-11-17T16:06:00Z">
        <w:r>
          <w:rPr/>
          <w:delText>:</w:delText>
        </w:r>
      </w:del>
      <w:del w:id="10638" w:author="Market Rules" w:date="2004-10-25T17:05:00Z">
        <w:r>
          <w:rPr/>
          <w:tab/>
        </w:r>
      </w:del>
      <w:r>
        <w:rPr/>
        <w:tab/>
        <w:t xml:space="preserve">(956) 687-5600 during normal </w:t>
      </w:r>
      <w:del w:id="10639" w:author="ERCOT - Market Rules" w:date="2004-11-18T11:27:00Z">
        <w:r>
          <w:rPr/>
          <w:delText>b</w:delText>
        </w:r>
      </w:del>
      <w:ins w:id="10640" w:author="ERCOT - Market Rules" w:date="2004-11-18T11:27:00Z">
        <w:r>
          <w:rPr/>
          <w:t>B</w:t>
        </w:r>
      </w:ins>
      <w:r>
        <w:rPr/>
        <w:t xml:space="preserve">usiness </w:t>
      </w:r>
      <w:del w:id="10641" w:author="ERCOT - Market Rules" w:date="2004-11-18T11:27:00Z">
        <w:r>
          <w:rPr/>
          <w:delText>h</w:delText>
        </w:r>
      </w:del>
      <w:ins w:id="10642" w:author="ERCOT - Market Rules" w:date="2004-11-18T11:27:00Z">
        <w:r>
          <w:rPr/>
          <w:t>H</w:t>
        </w:r>
      </w:ins>
      <w:r>
        <w:rPr/>
        <w:t>ours</w:t>
      </w:r>
      <w:ins w:id="10643" w:author="Market Rules" w:date="2004-10-25T17:04:00Z">
        <w:r>
          <w:rPr/>
          <w:t xml:space="preserve"> or </w:t>
        </w:r>
      </w:ins>
      <w:del w:id="10644" w:author="Market Rules" w:date="2004-10-25T17:04:00Z">
        <w:r>
          <w:rPr/>
          <w:delText xml:space="preserve">, </w:delText>
        </w:r>
      </w:del>
      <w:r>
        <w:rPr/>
        <w:t>(956) 668-9551</w:t>
      </w:r>
    </w:p>
    <w:p>
      <w:pPr>
        <w:pStyle w:val="List"/>
        <w:ind w:left="1440" w:hanging="0"/>
        <w:rPr/>
      </w:pPr>
      <w:ins w:id="10645" w:author="Market Rules" w:date="2004-10-25T17:05:00Z">
        <w:r>
          <w:rPr/>
          <w:t>(6)</w:t>
          <w:tab/>
        </w:r>
      </w:ins>
      <w:r>
        <w:rPr>
          <w:b/>
        </w:rPr>
        <w:t>TNMP</w:t>
      </w:r>
      <w:del w:id="10646" w:author="ERCOT - Market Rules" w:date="2004-11-17T16:06:00Z">
        <w:r>
          <w:rPr>
            <w:b/>
          </w:rPr>
          <w:delText>:</w:delText>
        </w:r>
      </w:del>
      <w:ins w:id="10647" w:author="Market Rules" w:date="2004-10-25T17:04:00Z">
        <w:r>
          <w:rPr>
            <w:b/>
          </w:rPr>
          <w:t xml:space="preserve"> </w:t>
        </w:r>
      </w:ins>
      <w:ins w:id="10648" w:author="Market Rules" w:date="2004-10-25T17:04:00Z">
        <w:r>
          <w:rPr/>
          <w:tab/>
        </w:r>
      </w:ins>
      <w:del w:id="10649" w:author="Market Rules" w:date="2004-10-25T17:04:00Z">
        <w:r>
          <w:rPr/>
          <w:tab/>
          <w:delText>1-</w:delText>
        </w:r>
      </w:del>
      <w:ins w:id="10650" w:author="Market Rules" w:date="2004-10-25T17:04:00Z">
        <w:r>
          <w:rPr/>
          <w:t>(</w:t>
        </w:r>
      </w:ins>
      <w:r>
        <w:rPr/>
        <w:t>888</w:t>
      </w:r>
      <w:ins w:id="10651" w:author="Market Rules" w:date="2004-10-25T17:04:00Z">
        <w:r>
          <w:rPr/>
          <w:t>)</w:t>
        </w:r>
      </w:ins>
      <w:ins w:id="10652" w:author="ERCOT - Market Rules" w:date="2004-11-17T14:08:00Z">
        <w:r>
          <w:rPr/>
          <w:t xml:space="preserve"> </w:t>
        </w:r>
      </w:ins>
      <w:del w:id="10653" w:author="Market Rules" w:date="2004-10-25T17:04:00Z">
        <w:r>
          <w:rPr/>
          <w:delText>-</w:delText>
        </w:r>
      </w:del>
      <w:r>
        <w:rPr/>
        <w:t>866-7456</w:t>
      </w:r>
    </w:p>
    <w:p>
      <w:pPr>
        <w:pStyle w:val="Normal"/>
        <w:rPr>
          <w:del w:id="10655" w:author="Market Rules" w:date="2004-10-25T17:06:00Z"/>
        </w:rPr>
      </w:pPr>
      <w:del w:id="10654" w:author="Market Rules" w:date="2004-10-25T17:06:00Z">
        <w:r>
          <w:rPr/>
        </w:r>
      </w:del>
    </w:p>
    <w:p>
      <w:pPr>
        <w:pStyle w:val="Normal"/>
        <w:rPr>
          <w:del w:id="10657" w:author="Market Rules" w:date="2004-10-25T17:06:00Z"/>
        </w:rPr>
      </w:pPr>
      <w:del w:id="10656" w:author="Market Rules" w:date="2004-10-25T17:06:00Z">
        <w:r>
          <w:rPr/>
        </w:r>
      </w:del>
    </w:p>
    <w:p>
      <w:pPr>
        <w:pStyle w:val="Normal"/>
        <w:rPr>
          <w:del w:id="10659" w:author="Market Rules" w:date="2004-10-25T17:06:00Z"/>
        </w:rPr>
      </w:pPr>
      <w:del w:id="10658" w:author="Market Rules" w:date="2004-10-25T17:06:00Z">
        <w:r>
          <w:rPr/>
        </w:r>
      </w:del>
    </w:p>
    <w:p>
      <w:pPr>
        <w:pStyle w:val="Normal"/>
        <w:rPr>
          <w:del w:id="10661" w:author="Market Rules" w:date="2004-10-25T17:06:00Z"/>
        </w:rPr>
      </w:pPr>
      <w:del w:id="10660" w:author="Market Rules" w:date="2004-10-25T17:06:00Z">
        <w:r>
          <w:rPr/>
        </w:r>
      </w:del>
    </w:p>
    <w:p>
      <w:pPr>
        <w:pStyle w:val="Normal"/>
        <w:rPr>
          <w:del w:id="10663" w:author="Market Rules" w:date="2004-10-25T17:06:00Z"/>
        </w:rPr>
      </w:pPr>
      <w:del w:id="10662" w:author="Market Rules" w:date="2004-10-25T17:06:00Z">
        <w:r>
          <w:rPr/>
        </w:r>
      </w:del>
    </w:p>
    <w:p>
      <w:pPr>
        <w:pStyle w:val="Heading1"/>
        <w:numPr>
          <w:ilvl w:val="0"/>
          <w:numId w:val="0"/>
        </w:numPr>
        <w:ind w:left="0" w:hanging="0"/>
        <w:rPr>
          <w:del w:id="10665" w:author="Market Rules" w:date="2004-10-25T17:06:00Z"/>
        </w:rPr>
      </w:pPr>
      <w:del w:id="10664" w:author="Market Rules" w:date="2004-10-25T17:06:00Z">
        <w:bookmarkStart w:id="92" w:name="__RefHeading___Toc76447839"/>
        <w:bookmarkEnd w:id="92"/>
        <w:r>
          <w:rPr/>
          <w:delText>X. List of Tables</w:delText>
        </w:r>
      </w:del>
    </w:p>
    <w:p>
      <w:pPr>
        <w:pStyle w:val="Normal"/>
        <w:rPr>
          <w:del w:id="10667" w:author="Market Rules" w:date="2004-10-25T17:06:00Z"/>
        </w:rPr>
      </w:pPr>
      <w:del w:id="10666" w:author="Market Rules" w:date="2004-10-25T17:06:00Z">
        <w:r>
          <w:rPr/>
        </w:r>
      </w:del>
    </w:p>
    <w:p>
      <w:pPr>
        <w:pStyle w:val="Heading2"/>
        <w:numPr>
          <w:ilvl w:val="0"/>
          <w:numId w:val="0"/>
        </w:numPr>
        <w:ind w:left="0" w:hanging="0"/>
        <w:rPr>
          <w:del w:id="10670" w:author="Market Rules" w:date="2004-10-25T17:06:00Z"/>
        </w:rPr>
      </w:pPr>
      <w:hyperlink w:anchor="_i._Move_In">
        <w:del w:id="10668" w:author="Market Rules" w:date="2004-10-25T17:06:00Z">
          <w:bookmarkStart w:id="93" w:name="__RefHeading___Toc76447840"/>
          <w:bookmarkStart w:id="94" w:name="_Table_1._Competing_Orders-_Move-In"/>
          <w:bookmarkEnd w:id="94"/>
          <w:r>
            <w:rPr>
              <w:rStyle w:val="InternetLink"/>
            </w:rPr>
            <w:delText>Table 1. Competing Orders- Move-In</w:delText>
          </w:r>
        </w:del>
      </w:hyperlink>
      <w:del w:id="10669" w:author="Market Rules" w:date="2004-10-25T17:06:00Z">
        <w:bookmarkEnd w:id="93"/>
        <w:r>
          <w:rPr/>
          <w:delText xml:space="preserve"> </w:delText>
        </w:r>
      </w:del>
    </w:p>
    <w:p>
      <w:pPr>
        <w:pStyle w:val="Heading2"/>
        <w:numPr>
          <w:ilvl w:val="0"/>
          <w:numId w:val="0"/>
        </w:numPr>
        <w:ind w:left="0" w:hanging="0"/>
        <w:rPr>
          <w:del w:id="10672" w:author="Market Rules" w:date="2004-10-25T17:06:00Z"/>
        </w:rPr>
      </w:pPr>
      <w:hyperlink w:anchor="_ii._Off-cycle_Switch">
        <w:del w:id="10671" w:author="Market Rules" w:date="2004-10-25T17:06:00Z">
          <w:bookmarkStart w:id="95" w:name="__RefHeading___Toc76447841"/>
          <w:bookmarkEnd w:id="95"/>
          <w:r>
            <w:rPr>
              <w:rStyle w:val="InternetLink"/>
            </w:rPr>
            <w:delText>Table 2. Competing Orders-Off-cycle Switch</w:delText>
          </w:r>
        </w:del>
      </w:hyperlink>
    </w:p>
    <w:p>
      <w:pPr>
        <w:pStyle w:val="Heading2"/>
        <w:numPr>
          <w:ilvl w:val="0"/>
          <w:numId w:val="0"/>
        </w:numPr>
        <w:ind w:left="0" w:hanging="0"/>
        <w:rPr>
          <w:del w:id="10675" w:author="Market Rules" w:date="2004-10-25T17:06:00Z"/>
        </w:rPr>
      </w:pPr>
      <w:hyperlink w:anchor="_iii._On-cycle_Switch">
        <w:del w:id="10673" w:author="Market Rules" w:date="2004-10-25T17:06:00Z">
          <w:bookmarkStart w:id="96" w:name="__RefHeading___Toc76447842"/>
          <w:r>
            <w:rPr>
              <w:rStyle w:val="InternetLink"/>
            </w:rPr>
            <w:delText>Table 3. Competing Orders- On-cycle Switch</w:delText>
          </w:r>
        </w:del>
      </w:hyperlink>
      <w:del w:id="10674" w:author="Market Rules" w:date="2004-10-25T17:06:00Z">
        <w:bookmarkEnd w:id="96"/>
        <w:r>
          <w:rPr/>
          <w:delText xml:space="preserve"> </w:delText>
        </w:r>
      </w:del>
    </w:p>
    <w:p>
      <w:pPr>
        <w:pStyle w:val="Heading2"/>
        <w:numPr>
          <w:ilvl w:val="0"/>
          <w:numId w:val="0"/>
        </w:numPr>
        <w:ind w:left="0" w:hanging="0"/>
        <w:rPr>
          <w:del w:id="10677" w:author="Market Rules" w:date="2004-10-25T17:06:00Z"/>
        </w:rPr>
      </w:pPr>
      <w:hyperlink w:anchor="_D._Reconnect/Disconnect_Processing_">
        <w:del w:id="10676" w:author="Market Rules" w:date="2004-10-25T17:06:00Z">
          <w:bookmarkStart w:id="97" w:name="__RefHeading___Toc76447843"/>
          <w:bookmarkEnd w:id="97"/>
          <w:r>
            <w:rPr>
              <w:rStyle w:val="InternetLink"/>
            </w:rPr>
            <w:delText>Table 4. Transaction Processing Order</w:delText>
          </w:r>
        </w:del>
      </w:hyperlink>
    </w:p>
    <w:p>
      <w:pPr>
        <w:pStyle w:val="Heading2"/>
        <w:numPr>
          <w:ilvl w:val="0"/>
          <w:numId w:val="0"/>
        </w:numPr>
        <w:ind w:left="0" w:hanging="0"/>
        <w:rPr>
          <w:del w:id="10679" w:author="Market Rules" w:date="2004-10-25T17:06:00Z"/>
        </w:rPr>
      </w:pPr>
      <w:hyperlink w:anchor="_G._Priority_Orders">
        <w:del w:id="10678" w:author="Market Rules" w:date="2004-10-25T17:06:00Z">
          <w:bookmarkStart w:id="98" w:name="__RefHeading___Toc76447844"/>
          <w:bookmarkEnd w:id="98"/>
          <w:r>
            <w:rPr>
              <w:rStyle w:val="InternetLink"/>
            </w:rPr>
            <w:delText>Table 5. TDSP Priority Codes</w:delText>
          </w:r>
        </w:del>
      </w:hyperlink>
    </w:p>
    <w:p>
      <w:pPr>
        <w:pStyle w:val="Heading2"/>
        <w:numPr>
          <w:ilvl w:val="0"/>
          <w:numId w:val="0"/>
        </w:numPr>
        <w:ind w:left="0" w:hanging="0"/>
        <w:rPr>
          <w:del w:id="10682" w:author="Market Rules" w:date="2004-10-25T17:06:00Z"/>
        </w:rPr>
      </w:pPr>
      <w:hyperlink w:anchor="_A._Disconnection_Service_Orders">
        <w:del w:id="10680" w:author="Market Rules" w:date="2004-10-25T17:06:00Z">
          <w:bookmarkStart w:id="99" w:name="__RefHeading___Toc76447845"/>
          <w:r>
            <w:rPr>
              <w:rStyle w:val="InternetLink"/>
            </w:rPr>
            <w:delText>Table 6. Field Service Hours-Disconnect</w:delText>
          </w:r>
        </w:del>
      </w:hyperlink>
      <w:del w:id="10681" w:author="Market Rules" w:date="2004-10-25T17:06:00Z">
        <w:bookmarkEnd w:id="99"/>
        <w:r>
          <w:rPr/>
          <w:delText xml:space="preserve"> </w:delText>
        </w:r>
      </w:del>
    </w:p>
    <w:p>
      <w:pPr>
        <w:pStyle w:val="Heading2"/>
        <w:numPr>
          <w:ilvl w:val="0"/>
          <w:numId w:val="0"/>
        </w:numPr>
        <w:ind w:left="0" w:hanging="0"/>
        <w:rPr>
          <w:del w:id="10684" w:author="Market Rules" w:date="2004-10-25T17:06:00Z"/>
        </w:rPr>
      </w:pPr>
      <w:hyperlink w:anchor="_B._Reconnection_Service_Orders">
        <w:del w:id="10683" w:author="Market Rules" w:date="2004-10-25T17:06:00Z">
          <w:bookmarkStart w:id="100" w:name="__RefHeading___Toc76447846"/>
          <w:bookmarkEnd w:id="100"/>
          <w:r>
            <w:rPr>
              <w:rStyle w:val="InternetLink"/>
            </w:rPr>
            <w:delText>Table 7. REP timelines for submitting reconnect request</w:delText>
          </w:r>
        </w:del>
      </w:hyperlink>
    </w:p>
    <w:p>
      <w:pPr>
        <w:pStyle w:val="Heading2"/>
        <w:numPr>
          <w:ilvl w:val="0"/>
          <w:numId w:val="0"/>
        </w:numPr>
        <w:ind w:left="0" w:hanging="0"/>
        <w:rPr>
          <w:del w:id="10687" w:author="Market Rules" w:date="2004-10-25T17:06:00Z"/>
        </w:rPr>
      </w:pPr>
      <w:hyperlink w:anchor="_B._Reconnection_Service_Orders">
        <w:del w:id="10685" w:author="Market Rules" w:date="2004-10-25T17:06:00Z">
          <w:bookmarkStart w:id="101" w:name="__RefHeading___Toc76447847"/>
          <w:r>
            <w:rPr>
              <w:rStyle w:val="InternetLink"/>
            </w:rPr>
            <w:delText>Table 8. Field Service Hours-Reconnection</w:delText>
          </w:r>
        </w:del>
      </w:hyperlink>
      <w:del w:id="10686" w:author="Market Rules" w:date="2004-10-25T17:06:00Z">
        <w:bookmarkEnd w:id="101"/>
        <w:r>
          <w:rPr/>
          <w:delText xml:space="preserve"> </w:delText>
        </w:r>
      </w:del>
    </w:p>
    <w:p>
      <w:pPr>
        <w:pStyle w:val="Heading2"/>
        <w:numPr>
          <w:ilvl w:val="0"/>
          <w:numId w:val="0"/>
        </w:numPr>
        <w:ind w:left="0" w:hanging="0"/>
        <w:rPr>
          <w:del w:id="10689" w:author="Market Rules" w:date="2004-10-25T17:06:00Z"/>
        </w:rPr>
      </w:pPr>
      <w:hyperlink w:anchor="_F._Door_Hanger_Policies">
        <w:del w:id="10688" w:author="Market Rules" w:date="2004-10-25T17:06:00Z">
          <w:bookmarkStart w:id="102" w:name="__RefHeading___Toc76447848"/>
          <w:bookmarkEnd w:id="102"/>
          <w:r>
            <w:rPr>
              <w:rStyle w:val="InternetLink"/>
            </w:rPr>
            <w:delText>Table 9. Door Hanger Use by TDSP</w:delText>
          </w:r>
        </w:del>
      </w:hyperlink>
    </w:p>
    <w:p>
      <w:pPr>
        <w:pStyle w:val="Heading2"/>
        <w:numPr>
          <w:ilvl w:val="0"/>
          <w:numId w:val="0"/>
        </w:numPr>
        <w:ind w:left="0" w:hanging="0"/>
        <w:rPr>
          <w:del w:id="10692" w:author="Market Rules" w:date="2004-10-25T17:06:00Z"/>
        </w:rPr>
      </w:pPr>
      <w:hyperlink w:anchor="_D._Weather_Moratoriums">
        <w:del w:id="10690" w:author="Market Rules" w:date="2004-10-25T17:06:00Z">
          <w:bookmarkStart w:id="103" w:name="__RefHeading___Toc76447849"/>
          <w:r>
            <w:rPr>
              <w:rStyle w:val="InternetLink"/>
            </w:rPr>
            <w:delText>Table 10. Extreme weather emergency due to cold</w:delText>
          </w:r>
        </w:del>
        <w:del w:id="10691" w:author="Market Rules" w:date="2004-10-25T17:06:00Z">
          <w:bookmarkEnd w:id="103"/>
          <w:r>
            <w:rPr>
              <w:rStyle w:val="InternetLink"/>
            </w:rPr>
            <w:delText xml:space="preserve"> </w:delText>
          </w:r>
        </w:del>
      </w:hyperlink>
    </w:p>
    <w:p>
      <w:pPr>
        <w:pStyle w:val="Heading2"/>
        <w:numPr>
          <w:ilvl w:val="0"/>
          <w:numId w:val="0"/>
        </w:numPr>
        <w:ind w:left="0" w:hanging="0"/>
        <w:rPr>
          <w:del w:id="10695" w:author="Market Rules" w:date="2004-10-25T17:06:00Z"/>
        </w:rPr>
      </w:pPr>
      <w:hyperlink w:anchor="_D._Weather_Moratoriums">
        <w:del w:id="10693" w:author="Market Rules" w:date="2004-10-25T17:06:00Z">
          <w:bookmarkStart w:id="104" w:name="__RefHeading___Toc76447850"/>
          <w:r>
            <w:rPr>
              <w:rStyle w:val="InternetLink"/>
            </w:rPr>
            <w:delText>Table 11.  Extreme weather emergency due to heat</w:delText>
          </w:r>
        </w:del>
      </w:hyperlink>
      <w:del w:id="10694" w:author="Market Rules" w:date="2004-10-25T17:06:00Z">
        <w:bookmarkEnd w:id="104"/>
        <w:r>
          <w:rPr/>
          <w:delText xml:space="preserve"> </w:delText>
        </w:r>
      </w:del>
    </w:p>
    <w:p>
      <w:pPr>
        <w:pStyle w:val="Heading2"/>
        <w:numPr>
          <w:ilvl w:val="0"/>
          <w:numId w:val="0"/>
        </w:numPr>
        <w:ind w:left="0" w:hanging="0"/>
        <w:rPr>
          <w:del w:id="10697" w:author="Market Rules" w:date="2004-10-25T17:06:00Z"/>
        </w:rPr>
      </w:pPr>
      <w:hyperlink w:anchor="_A._Discretionary_Charges">
        <w:del w:id="10696" w:author="Market Rules" w:date="2004-10-25T17:06:00Z">
          <w:bookmarkStart w:id="105" w:name="__RefHeading___Toc76447851"/>
          <w:bookmarkEnd w:id="105"/>
          <w:r>
            <w:rPr>
              <w:rStyle w:val="InternetLink"/>
            </w:rPr>
            <w:delText>Table 12. SAC04 Codes-Discretionary Charges</w:delText>
          </w:r>
        </w:del>
      </w:hyperlink>
    </w:p>
    <w:p>
      <w:pPr>
        <w:pStyle w:val="Normal"/>
        <w:rPr>
          <w:del w:id="10699" w:author="Market Rules" w:date="2004-10-25T17:06:00Z"/>
        </w:rPr>
      </w:pPr>
      <w:del w:id="10698" w:author="Market Rules" w:date="2004-10-25T17:06:00Z">
        <w:r>
          <w:rPr/>
        </w:r>
      </w:del>
    </w:p>
    <w:p>
      <w:pPr>
        <w:pStyle w:val="Normal"/>
        <w:rPr>
          <w:del w:id="10701" w:author="Market Rules" w:date="2004-10-26T09:33:00Z"/>
        </w:rPr>
      </w:pPr>
      <w:del w:id="10700" w:author="Market Rules" w:date="2004-10-26T09:33:00Z">
        <w:r>
          <w:rPr/>
        </w:r>
      </w:del>
    </w:p>
    <w:p>
      <w:pPr>
        <w:pStyle w:val="Normal"/>
        <w:rPr>
          <w:del w:id="10703" w:author="Market Rules" w:date="2004-10-26T09:33:00Z"/>
        </w:rPr>
      </w:pPr>
      <w:del w:id="10702" w:author="Market Rules" w:date="2004-10-26T09:33:00Z">
        <w:r>
          <w:rPr/>
        </w:r>
      </w:del>
    </w:p>
    <w:p>
      <w:pPr>
        <w:pStyle w:val="Normal"/>
        <w:rPr>
          <w:del w:id="10705" w:author="Market Rules" w:date="2004-10-26T09:33:00Z"/>
        </w:rPr>
      </w:pPr>
      <w:del w:id="10704" w:author="Market Rules" w:date="2004-10-26T09:33:00Z">
        <w:r>
          <w:rPr/>
        </w:r>
      </w:del>
    </w:p>
    <w:p>
      <w:pPr>
        <w:pStyle w:val="Normal"/>
        <w:numPr>
          <w:ilvl w:val="0"/>
          <w:numId w:val="0"/>
        </w:numPr>
        <w:tabs>
          <w:tab w:val="clear" w:pos="1260"/>
          <w:tab w:val="clear" w:pos="1296"/>
          <w:tab w:val="left" w:pos="360" w:leader="none"/>
        </w:tabs>
        <w:ind w:left="0" w:hanging="0"/>
        <w:rPr>
          <w:del w:id="10714" w:author="ERCOT - Market Rules" w:date="2004-11-23T15:54:00Z"/>
        </w:rPr>
      </w:pPr>
      <w:ins w:id="10706" w:author="Market Rules" w:date="2004-10-26T09:33:00Z">
        <w:del w:id="10707" w:author="ERCOT - Market Rules" w:date="2004-11-23T15:54:00Z">
          <w:bookmarkStart w:id="106" w:name="__RefHeading___Toc76447852"/>
          <w:bookmarkEnd w:id="106"/>
          <w:r>
            <w:rPr/>
            <w:delText>7.</w:delText>
          </w:r>
        </w:del>
      </w:ins>
      <w:del w:id="10708" w:author="ERCOT - Market Rules" w:date="2004-11-23T15:54:00Z">
        <w:r>
          <w:rPr/>
          <w:delText>2</w:delText>
        </w:r>
      </w:del>
      <w:ins w:id="10709" w:author="Market Rules" w:date="2004-10-26T09:33:00Z">
        <w:del w:id="10710" w:author="ERCOT - Market Rules" w:date="2004-11-23T15:54:00Z">
          <w:r>
            <w:rPr/>
            <w:delText xml:space="preserve">.10 </w:delText>
          </w:r>
        </w:del>
      </w:ins>
      <w:ins w:id="10711" w:author="Market Rules" w:date="2004-10-28T09:49:00Z">
        <w:del w:id="10712" w:author="ERCOT - Market Rules" w:date="2004-11-23T15:54:00Z">
          <w:r>
            <w:rPr/>
            <w:tab/>
          </w:r>
        </w:del>
      </w:ins>
      <w:del w:id="10713" w:author="ERCOT - Market Rules" w:date="2004-11-23T15:54:00Z">
        <w:r>
          <w:rPr/>
          <w:delText>Additional Documents</w:delText>
        </w:r>
      </w:del>
    </w:p>
    <w:p>
      <w:pPr>
        <w:pStyle w:val="Normal"/>
        <w:ind w:left="0" w:hanging="0"/>
        <w:rPr>
          <w:del w:id="10719" w:author="ERCOT - Market Rules" w:date="2004-11-23T15:54:00Z"/>
        </w:rPr>
      </w:pPr>
      <w:del w:id="10715" w:author="ERCOT - Market Rules" w:date="2004-11-23T15:54:00Z">
        <w:bookmarkStart w:id="107" w:name="__RefHeading___Toc76447852"/>
        <w:bookmarkStart w:id="108" w:name="__RefHeading___Toc76447853"/>
        <w:bookmarkEnd w:id="107"/>
        <w:r>
          <w:rPr/>
          <w:delText>Appendix 1-Weekly REP Disconnect for Non-Payment Forecast</w:delText>
        </w:r>
      </w:del>
      <w:ins w:id="10716" w:author="Market Rules" w:date="2004-10-26T09:35:00Z">
        <w:del w:id="10717" w:author="ERCOT - Market Rules" w:date="2004-11-23T15:54:00Z">
          <w:bookmarkEnd w:id="108"/>
          <w:r>
            <w:rPr/>
            <w:delText xml:space="preserve"> – Appendix </w:delText>
          </w:r>
        </w:del>
      </w:ins>
      <w:del w:id="10718" w:author="ERCOT - Market Rules" w:date="2004-11-23T15:54:00Z">
        <w:r>
          <w:rPr/>
          <w:delText>A</w:delText>
        </w:r>
      </w:del>
    </w:p>
    <w:p>
      <w:pPr>
        <w:pStyle w:val="List"/>
        <w:ind w:left="0" w:hanging="0"/>
        <w:rPr>
          <w:del w:id="10721" w:author="ERCOT - Market Rules" w:date="2004-11-23T15:54:00Z"/>
        </w:rPr>
      </w:pPr>
      <w:del w:id="10720" w:author="ERCOT - Market Rules" w:date="2004-11-23T15:54:00Z">
        <w:r>
          <w:rPr/>
          <w:tab/>
          <w:tab/>
        </w:r>
      </w:del>
    </w:p>
    <w:p>
      <w:pPr>
        <w:pStyle w:val="List"/>
        <w:ind w:left="0" w:hanging="0"/>
        <w:rPr>
          <w:del w:id="10723" w:author="ERCOT - Market Rules" w:date="2004-11-23T15:54:00Z"/>
        </w:rPr>
      </w:pPr>
      <w:del w:id="10722" w:author="ERCOT - Market Rules" w:date="2004-11-23T15:54:00Z">
        <w:r>
          <w:rPr/>
          <w:tab/>
          <w:tab/>
        </w:r>
      </w:del>
    </w:p>
    <w:p>
      <w:pPr>
        <w:pStyle w:val="Normal"/>
        <w:ind w:left="0" w:hanging="0"/>
        <w:rPr>
          <w:del w:id="10728" w:author="ERCOT - Market Rules" w:date="2004-11-23T15:54:00Z"/>
        </w:rPr>
      </w:pPr>
      <w:del w:id="10724" w:author="ERCOT - Market Rules" w:date="2004-11-23T15:54:00Z">
        <w:bookmarkStart w:id="109" w:name="__RefHeading___Toc76447854"/>
        <w:r>
          <w:rPr/>
          <w:delText>Appendix 2-Emergency Reconnect Request- Data Requirements</w:delText>
        </w:r>
      </w:del>
      <w:ins w:id="10725" w:author="Market Rules" w:date="2004-10-26T09:35:00Z">
        <w:del w:id="10726" w:author="ERCOT - Market Rules" w:date="2004-11-23T15:54:00Z">
          <w:bookmarkEnd w:id="109"/>
          <w:r>
            <w:rPr/>
            <w:delText xml:space="preserve"> – Appendix </w:delText>
          </w:r>
        </w:del>
      </w:ins>
      <w:del w:id="10727" w:author="ERCOT - Market Rules" w:date="2004-11-23T15:54:00Z">
        <w:r>
          <w:rPr/>
          <w:delText>B</w:delText>
        </w:r>
      </w:del>
    </w:p>
    <w:p>
      <w:pPr>
        <w:pStyle w:val="List"/>
        <w:ind w:left="0" w:hanging="0"/>
        <w:rPr>
          <w:del w:id="10730" w:author="ERCOT - Market Rules" w:date="2004-11-23T15:54:00Z"/>
        </w:rPr>
      </w:pPr>
      <w:del w:id="10729" w:author="ERCOT - Market Rules" w:date="2004-11-23T15:54:00Z">
        <w:r>
          <w:rPr/>
        </w:r>
      </w:del>
    </w:p>
    <w:p>
      <w:pPr>
        <w:pStyle w:val="List"/>
        <w:ind w:left="0" w:hanging="0"/>
        <w:rPr>
          <w:del w:id="10732" w:author="ERCOT - Market Rules" w:date="2004-11-23T15:54:00Z"/>
        </w:rPr>
      </w:pPr>
      <w:del w:id="10731" w:author="ERCOT - Market Rules" w:date="2004-11-23T15:54:00Z">
        <w:r>
          <w:rPr/>
        </w:r>
      </w:del>
    </w:p>
    <w:p>
      <w:pPr>
        <w:pStyle w:val="Normal"/>
        <w:ind w:left="0" w:hanging="0"/>
        <w:rPr>
          <w:del w:id="10737" w:author="ERCOT - Market Rules" w:date="2004-11-23T15:54:00Z"/>
        </w:rPr>
      </w:pPr>
      <w:del w:id="10733" w:author="ERCOT - Market Rules" w:date="2004-11-23T15:54:00Z">
        <w:bookmarkStart w:id="110" w:name="__RefHeading___Toc76447855"/>
        <w:r>
          <w:rPr/>
          <w:delText>Appendix 3-TNMP Weather Zone Zip Codes</w:delText>
        </w:r>
      </w:del>
      <w:ins w:id="10734" w:author="Market Rules" w:date="2004-10-26T09:35:00Z">
        <w:del w:id="10735" w:author="ERCOT - Market Rules" w:date="2004-11-23T15:54:00Z">
          <w:bookmarkEnd w:id="110"/>
          <w:r>
            <w:rPr/>
            <w:delText xml:space="preserve"> – Appendix </w:delText>
          </w:r>
        </w:del>
      </w:ins>
      <w:del w:id="10736" w:author="ERCOT - Market Rules" w:date="2004-11-23T15:54:00Z">
        <w:r>
          <w:rPr/>
          <w:delText>C</w:delText>
        </w:r>
      </w:del>
    </w:p>
    <w:p>
      <w:pPr>
        <w:pStyle w:val="Normal"/>
        <w:widowControl/>
        <w:bidi w:val="0"/>
        <w:spacing w:before="0" w:after="240"/>
        <w:ind w:left="0" w:hanging="0"/>
        <w:rPr>
          <w:ins w:id="10749" w:author="RMGRR 017" w:date="2005-01-18T16:16:00Z"/>
        </w:rPr>
      </w:pPr>
      <w:ins w:id="10738" w:author="RMGRR 017" w:date="2005-01-18T16:16:00Z">
        <w:bookmarkStart w:id="111" w:name="__RefHeading___Toc98750502"/>
        <w:r>
          <w:rPr/>
          <w:t>7.</w:t>
        </w:r>
      </w:ins>
      <w:ins w:id="10739" w:author="RMGRR 017" w:date="2005-01-18T16:16:00Z">
        <w:del w:id="10740" w:author="MR 012505" w:date="2005-01-26T08:54:00Z">
          <w:r>
            <w:rPr/>
            <w:delText>12</w:delText>
          </w:r>
        </w:del>
      </w:ins>
      <w:ins w:id="10741" w:author="Market Rules" w:date="2005-02-25T14:47:00Z">
        <w:r>
          <w:rPr/>
          <w:t>7</w:t>
        </w:r>
      </w:ins>
      <w:ins w:id="10742" w:author="MR 012505" w:date="2005-01-26T08:54:00Z">
        <w:del w:id="10743" w:author="Market Rules" w:date="2005-02-25T14:47:00Z">
          <w:r>
            <w:rPr/>
            <w:delText>6</w:delText>
          </w:r>
        </w:del>
      </w:ins>
      <w:ins w:id="10744" w:author="RMGRR 017" w:date="2005-01-18T16:16:00Z">
        <w:r>
          <w:rPr/>
          <w:t xml:space="preserve"> </w:t>
        </w:r>
      </w:ins>
      <w:ins w:id="10745" w:author="Market Rules" w:date="2005-01-26T16:23:00Z">
        <w:r>
          <w:rPr/>
          <w:tab/>
        </w:r>
      </w:ins>
      <w:ins w:id="10746" w:author="RMGRR 017" w:date="2005-01-18T16:16:00Z">
        <w:r>
          <w:rPr/>
          <w:t>Transaction Tim</w:t>
        </w:r>
      </w:ins>
      <w:ins w:id="10747" w:author="Market Rules" w:date="2005-03-01T11:47:00Z">
        <w:r>
          <w:rPr/>
          <w:t>ing Matrix</w:t>
        </w:r>
      </w:ins>
      <w:del w:id="10748" w:author="Market Rules" w:date="2005-03-01T11:47:00Z">
        <w:bookmarkEnd w:id="111"/>
        <w:r>
          <w:rPr/>
          <w:delText>eline</w:delText>
        </w:r>
      </w:del>
    </w:p>
    <w:p>
      <w:pPr>
        <w:pStyle w:val="Normal"/>
        <w:rPr>
          <w:ins w:id="10761" w:author="RMGRR 017" w:date="2005-01-18T16:21:00Z"/>
        </w:rPr>
      </w:pPr>
      <w:ins w:id="10750" w:author="RMGRR 017" w:date="2005-01-18T16:21:00Z">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w:t>
        </w:r>
      </w:ins>
      <w:ins w:id="10751" w:author="RMGRR 017" w:date="2005-01-18T16:21:00Z">
        <w:del w:id="10752" w:author="Market Rules" w:date="2005-03-01T11:56:00Z">
          <w:r>
            <w:rPr/>
            <w:delText xml:space="preserve"> Protocol timelines</w:delText>
          </w:r>
        </w:del>
      </w:ins>
      <w:ins w:id="10753" w:author="RMGRR 017" w:date="2005-01-18T16:21:00Z">
        <w:r>
          <w:rPr/>
          <w:t>, therefore, if there is inconsistency between the Protocols and the Matrix</w:t>
        </w:r>
      </w:ins>
      <w:ins w:id="10754" w:author="RMGRR 017" w:date="2005-01-18T16:21:00Z">
        <w:del w:id="10755" w:author="Market Rules" w:date="2005-01-27T17:06:00Z">
          <w:r>
            <w:rPr/>
            <w:delText>,  the</w:delText>
          </w:r>
        </w:del>
      </w:ins>
      <w:ins w:id="10756" w:author="Market Rules" w:date="2005-01-27T17:06:00Z">
        <w:r>
          <w:rPr/>
          <w:t>, the</w:t>
        </w:r>
      </w:ins>
      <w:ins w:id="10757" w:author="RMGRR 017" w:date="2005-01-18T16:21:00Z">
        <w:r>
          <w:rPr/>
          <w:t xml:space="preserve"> Protocols take precedence.</w:t>
        </w:r>
      </w:ins>
      <w:ins w:id="10758" w:author="Market Rules" w:date="2005-01-27T17:04:00Z">
        <w:r>
          <w:rPr/>
          <w:t xml:space="preserve">  Appendix </w:t>
        </w:r>
      </w:ins>
      <w:ins w:id="10759" w:author="Market Rules" w:date="2005-03-01T13:25:00Z">
        <w:r>
          <w:rPr/>
          <w:t>D1</w:t>
        </w:r>
      </w:ins>
      <w:ins w:id="10760" w:author="Market Rules" w:date="2005-01-27T17:04:00Z">
        <w:r>
          <w:rPr/>
          <w:t xml:space="preserve"> contains the Matrix; below are the assumptions on which the Matrix is based.</w:t>
        </w:r>
      </w:ins>
    </w:p>
    <w:p>
      <w:pPr>
        <w:pStyle w:val="Normal"/>
        <w:rPr>
          <w:ins w:id="10763" w:author="RMGRR 017" w:date="2005-01-18T16:21:00Z"/>
        </w:rPr>
      </w:pPr>
      <w:ins w:id="10762" w:author="RMGRR 017" w:date="2005-01-18T16:21:00Z">
        <w:r>
          <w:rPr/>
        </w:r>
      </w:ins>
    </w:p>
    <w:p>
      <w:pPr>
        <w:pStyle w:val="Normal"/>
        <w:rPr>
          <w:ins w:id="10765" w:author="RMGRR 017" w:date="2005-01-18T16:21:00Z"/>
        </w:rPr>
      </w:pPr>
      <w:ins w:id="10764" w:author="RMGRR 017" w:date="2005-01-18T16:21:00Z">
        <w:r>
          <w:rPr/>
        </w:r>
      </w:ins>
    </w:p>
    <w:p>
      <w:pPr>
        <w:pStyle w:val="Normal"/>
        <w:rPr>
          <w:b/>
          <w:b/>
          <w:bCs/>
          <w:ins w:id="10767" w:author="RMGRR 017" w:date="2005-01-18T16:21:00Z"/>
        </w:rPr>
      </w:pPr>
      <w:ins w:id="10766" w:author="RMGRR 017" w:date="2005-01-18T16:21:00Z">
        <w:r>
          <w:rPr>
            <w:b/>
            <w:bCs/>
          </w:rPr>
          <w:t>Assumptions:</w:t>
        </w:r>
      </w:ins>
    </w:p>
    <w:p>
      <w:pPr>
        <w:pStyle w:val="List2"/>
        <w:ind w:left="720" w:hanging="720"/>
        <w:rPr>
          <w:ins w:id="10779" w:author="RMGRR 017" w:date="2005-01-18T16:21:00Z"/>
        </w:rPr>
      </w:pPr>
      <w:ins w:id="10768" w:author="RMGRR 017" w:date="2005-01-18T16:21:00Z">
        <w:r>
          <w:rPr/>
          <w:t>a.</w:t>
          <w:tab/>
          <w:t xml:space="preserve">Business Hours are from </w:t>
        </w:r>
      </w:ins>
      <w:ins w:id="10769" w:author="Market Rules" w:date="2005-03-01T13:25:00Z">
        <w:r>
          <w:rPr/>
          <w:t>0</w:t>
        </w:r>
      </w:ins>
      <w:ins w:id="10770" w:author="RMGRR 017" w:date="2005-01-18T16:21:00Z">
        <w:r>
          <w:rPr/>
          <w:t>8</w:t>
        </w:r>
      </w:ins>
      <w:ins w:id="10771" w:author="Market Rules" w:date="2005-03-01T13:25:00Z">
        <w:r>
          <w:rPr/>
          <w:t>00</w:t>
        </w:r>
      </w:ins>
      <w:ins w:id="10772" w:author="RMGRR 017" w:date="2005-01-18T16:21:00Z">
        <w:del w:id="10773" w:author="Market Rules" w:date="2005-03-01T13:26:00Z">
          <w:r>
            <w:rPr/>
            <w:delText xml:space="preserve"> AM</w:delText>
          </w:r>
        </w:del>
      </w:ins>
      <w:ins w:id="10774" w:author="RMGRR 017" w:date="2005-01-18T16:21:00Z">
        <w:r>
          <w:rPr/>
          <w:t xml:space="preserve"> – </w:t>
        </w:r>
      </w:ins>
      <w:ins w:id="10775" w:author="RMGRR 017" w:date="2005-01-18T16:21:00Z">
        <w:del w:id="10776" w:author="Market Rules" w:date="2005-03-01T13:26:00Z">
          <w:r>
            <w:rPr/>
            <w:delText>5 PM</w:delText>
          </w:r>
        </w:del>
      </w:ins>
      <w:ins w:id="10777" w:author="Market Rules" w:date="2005-03-01T13:26:00Z">
        <w:r>
          <w:rPr/>
          <w:t>1700</w:t>
        </w:r>
      </w:ins>
      <w:ins w:id="10778" w:author="RMGRR 017" w:date="2005-01-18T16:21:00Z">
        <w:r>
          <w:rPr/>
          <w:t>, Monday thru Friday (excluding holidays)</w:t>
        </w:r>
      </w:ins>
    </w:p>
    <w:p>
      <w:pPr>
        <w:pStyle w:val="List2"/>
        <w:ind w:left="720" w:hanging="720"/>
        <w:rPr>
          <w:ins w:id="10791" w:author="RMGRR 017" w:date="2005-01-18T16:21:00Z"/>
        </w:rPr>
      </w:pPr>
      <w:ins w:id="10780" w:author="RMGRR 017" w:date="2005-01-18T16:21:00Z">
        <w:r>
          <w:rPr/>
          <w:t>b.</w:t>
          <w:tab/>
        </w:r>
      </w:ins>
      <w:ins w:id="10781" w:author="Market Rules" w:date="2005-03-01T13:28:00Z">
        <w:r>
          <w:rPr/>
          <w:t>0</w:t>
        </w:r>
      </w:ins>
      <w:ins w:id="10782" w:author="RMGRR 017" w:date="2005-01-18T16:21:00Z">
        <w:r>
          <w:rPr/>
          <w:t>8</w:t>
        </w:r>
      </w:ins>
      <w:ins w:id="10783" w:author="Market Rules" w:date="2005-03-01T13:28:00Z">
        <w:r>
          <w:rPr/>
          <w:t>00</w:t>
        </w:r>
      </w:ins>
      <w:ins w:id="10784" w:author="RMGRR 017" w:date="2005-01-18T16:21:00Z">
        <w:del w:id="10785" w:author="Market Rules" w:date="2005-03-01T13:28:00Z">
          <w:r>
            <w:rPr/>
            <w:delText xml:space="preserve"> AM</w:delText>
          </w:r>
        </w:del>
      </w:ins>
      <w:ins w:id="10786" w:author="RMGRR 017" w:date="2005-01-18T16:21:00Z">
        <w:r>
          <w:rPr/>
          <w:t xml:space="preserve"> – </w:t>
        </w:r>
      </w:ins>
      <w:ins w:id="10787" w:author="Market Rules" w:date="2005-03-01T13:28:00Z">
        <w:r>
          <w:rPr/>
          <w:t>1700</w:t>
        </w:r>
      </w:ins>
      <w:ins w:id="10788" w:author="RMGRR 017" w:date="2005-01-18T16:21:00Z">
        <w:del w:id="10789" w:author="Market Rules" w:date="2005-03-01T13:28:00Z">
          <w:r>
            <w:rPr/>
            <w:delText>5 PM</w:delText>
          </w:r>
        </w:del>
      </w:ins>
      <w:ins w:id="10790" w:author="RMGRR 017" w:date="2005-01-18T16:21:00Z">
        <w:r>
          <w:rPr/>
          <w:t xml:space="preserve"> on a Retail Business Day is considered one Business Day</w:t>
        </w:r>
      </w:ins>
    </w:p>
    <w:p>
      <w:pPr>
        <w:pStyle w:val="List2"/>
        <w:ind w:left="720" w:hanging="720"/>
        <w:rPr>
          <w:ins w:id="10793" w:author="RMGRR 017" w:date="2005-01-18T16:21:00Z"/>
        </w:rPr>
      </w:pPr>
      <w:ins w:id="10792" w:author="RMGRR 017" w:date="2005-01-18T16:21:00Z">
        <w:r>
          <w:rPr/>
          <w:t>c.</w:t>
          <w:tab/>
          <w:t xml:space="preserve">Days are counted beginning with Day 0 (day of transaction receipt) and progress sequentially from that day as Day 1, Day 2, etc.  </w:t>
        </w:r>
      </w:ins>
    </w:p>
    <w:p>
      <w:pPr>
        <w:pStyle w:val="List2"/>
        <w:rPr>
          <w:ins w:id="10806" w:author="RMGRR 017" w:date="2005-01-18T16:21:00Z"/>
        </w:rPr>
      </w:pPr>
      <w:ins w:id="10794" w:author="RMGRR 017" w:date="2005-01-18T16:21:00Z">
        <w:r>
          <w:rPr/>
          <w:t>1.</w:t>
          <w:tab/>
          <w:t xml:space="preserve">Day 0 is transaction receipt date and may not be a full Retail Business Day if received after </w:t>
        </w:r>
      </w:ins>
      <w:ins w:id="10795" w:author="Market Rules" w:date="2005-03-01T13:28:00Z">
        <w:r>
          <w:rPr/>
          <w:t>0</w:t>
        </w:r>
      </w:ins>
      <w:ins w:id="10796" w:author="RMGRR 017" w:date="2005-01-18T16:21:00Z">
        <w:r>
          <w:rPr/>
          <w:t>8</w:t>
        </w:r>
      </w:ins>
      <w:ins w:id="10797" w:author="Market Rules" w:date="2005-03-01T13:28:00Z">
        <w:r>
          <w:rPr/>
          <w:t>00</w:t>
        </w:r>
      </w:ins>
      <w:ins w:id="10798" w:author="RMGRR 017" w:date="2005-01-18T16:21:00Z">
        <w:r>
          <w:rPr/>
          <w:t xml:space="preserve"> </w:t>
        </w:r>
      </w:ins>
      <w:ins w:id="10799" w:author="RMGRR 017" w:date="2005-01-18T16:21:00Z">
        <w:del w:id="10800" w:author="Market Rules" w:date="2005-03-01T13:28:00Z">
          <w:r>
            <w:rPr/>
            <w:delText xml:space="preserve">AM </w:delText>
          </w:r>
        </w:del>
      </w:ins>
      <w:ins w:id="10801" w:author="RMGRR 017" w:date="2005-01-18T16:21:00Z">
        <w:r>
          <w:rPr/>
          <w:t xml:space="preserve">but before </w:t>
        </w:r>
      </w:ins>
      <w:ins w:id="10802" w:author="Market Rules" w:date="2005-03-01T13:28:00Z">
        <w:r>
          <w:rPr/>
          <w:t>1700</w:t>
        </w:r>
      </w:ins>
      <w:ins w:id="10803" w:author="RMGRR 017" w:date="2005-01-18T16:21:00Z">
        <w:del w:id="10804" w:author="Market Rules" w:date="2005-03-01T13:28:00Z">
          <w:r>
            <w:rPr/>
            <w:delText>5 PM</w:delText>
          </w:r>
        </w:del>
      </w:ins>
      <w:ins w:id="10805" w:author="RMGRR 017" w:date="2005-01-18T16:21:00Z">
        <w:r>
          <w:rPr/>
          <w:t xml:space="preserve"> on a Retail Business Day.</w:t>
        </w:r>
      </w:ins>
    </w:p>
    <w:p>
      <w:pPr>
        <w:pStyle w:val="List2"/>
        <w:rPr>
          <w:ins w:id="10812" w:author="RMGRR 017" w:date="2005-01-18T16:21:00Z"/>
        </w:rPr>
      </w:pPr>
      <w:ins w:id="10807" w:author="RMGRR 017" w:date="2005-01-18T16:21:00Z">
        <w:r>
          <w:rPr/>
          <w:t>2.</w:t>
          <w:tab/>
          <w:t xml:space="preserve">If the transaction is received after </w:t>
        </w:r>
      </w:ins>
      <w:ins w:id="10808" w:author="Market Rules" w:date="2005-03-01T13:28:00Z">
        <w:r>
          <w:rPr/>
          <w:t>1700</w:t>
        </w:r>
      </w:ins>
      <w:ins w:id="10809" w:author="RMGRR 017" w:date="2005-01-18T16:21:00Z">
        <w:del w:id="10810" w:author="Market Rules" w:date="2005-03-01T13:28:00Z">
          <w:r>
            <w:rPr/>
            <w:delText>5 PM</w:delText>
          </w:r>
        </w:del>
      </w:ins>
      <w:ins w:id="10811" w:author="RMGRR 017" w:date="2005-01-18T16:21:00Z">
        <w:r>
          <w:rPr/>
          <w:t xml:space="preserve"> on a Retail Business Day, Day 0 will begin the next Retail Business Day and will be a full Retail Business Day as that is considered the date of receipt.  Day 0 can only begin on a Retail Business Day during Business Hours.</w:t>
        </w:r>
      </w:ins>
    </w:p>
    <w:p>
      <w:pPr>
        <w:pStyle w:val="List2"/>
        <w:ind w:left="720" w:hanging="720"/>
        <w:rPr>
          <w:ins w:id="10824" w:author="RMGRR 017" w:date="2005-01-18T16:21:00Z"/>
        </w:rPr>
      </w:pPr>
      <w:ins w:id="10813" w:author="RMGRR 017" w:date="2005-01-18T16:21:00Z">
        <w:r>
          <w:rPr/>
          <w:t>d.</w:t>
          <w:tab/>
          <w:t xml:space="preserve">Transactions received after </w:t>
        </w:r>
      </w:ins>
      <w:ins w:id="10814" w:author="Market Rules" w:date="2005-03-01T13:29:00Z">
        <w:r>
          <w:rPr/>
          <w:t>1700</w:t>
        </w:r>
      </w:ins>
      <w:ins w:id="10815" w:author="RMGRR 017" w:date="2005-01-18T16:21:00Z">
        <w:del w:id="10816" w:author="Market Rules" w:date="2005-03-01T13:29:00Z">
          <w:r>
            <w:rPr/>
            <w:delText>5 PM</w:delText>
          </w:r>
        </w:del>
      </w:ins>
      <w:ins w:id="10817" w:author="RMGRR 017" w:date="2005-01-18T16:21:00Z">
        <w:r>
          <w:rPr/>
          <w:t xml:space="preserve">, Monday through Thursday, Day 0 will begin at </w:t>
        </w:r>
      </w:ins>
      <w:ins w:id="10818" w:author="Market Rules" w:date="2005-03-01T13:29:00Z">
        <w:r>
          <w:rPr/>
          <w:t>0</w:t>
        </w:r>
      </w:ins>
      <w:ins w:id="10819" w:author="RMGRR 017" w:date="2005-01-18T16:21:00Z">
        <w:r>
          <w:rPr/>
          <w:t>8</w:t>
        </w:r>
      </w:ins>
      <w:ins w:id="10820" w:author="Market Rules" w:date="2005-03-01T13:29:00Z">
        <w:r>
          <w:rPr/>
          <w:t>00</w:t>
        </w:r>
      </w:ins>
      <w:ins w:id="10821" w:author="RMGRR 017" w:date="2005-01-18T16:21:00Z">
        <w:del w:id="10822" w:author="Market Rules" w:date="2005-03-01T13:29:00Z">
          <w:r>
            <w:rPr/>
            <w:delText xml:space="preserve"> AM</w:delText>
          </w:r>
        </w:del>
      </w:ins>
      <w:ins w:id="10823" w:author="RMGRR 017" w:date="2005-01-18T16:21:00Z">
        <w:r>
          <w:rPr/>
          <w:t xml:space="preserve"> the following Retail Business Day</w:t>
        </w:r>
      </w:ins>
    </w:p>
    <w:p>
      <w:pPr>
        <w:pStyle w:val="List2"/>
        <w:rPr>
          <w:ins w:id="10836" w:author="RMGRR 017" w:date="2005-01-18T16:21:00Z"/>
        </w:rPr>
      </w:pPr>
      <w:ins w:id="10825" w:author="RMGRR 017" w:date="2005-01-18T16:21:00Z">
        <w:r>
          <w:rPr/>
          <w:t>1.</w:t>
          <w:tab/>
          <w:t xml:space="preserve">Transactions received after </w:t>
        </w:r>
      </w:ins>
      <w:ins w:id="10826" w:author="Market Rules" w:date="2005-03-01T13:29:00Z">
        <w:r>
          <w:rPr/>
          <w:t>1700</w:t>
        </w:r>
      </w:ins>
      <w:ins w:id="10827" w:author="RMGRR 017" w:date="2005-01-18T16:21:00Z">
        <w:del w:id="10828" w:author="Market Rules" w:date="2005-03-01T13:29:00Z">
          <w:r>
            <w:rPr/>
            <w:delText>5 PM</w:delText>
          </w:r>
        </w:del>
      </w:ins>
      <w:ins w:id="10829" w:author="RMGRR 017" w:date="2005-01-18T16:21:00Z">
        <w:r>
          <w:rPr/>
          <w:t xml:space="preserve"> on Friday, Day 0 will begin at </w:t>
        </w:r>
      </w:ins>
      <w:ins w:id="10830" w:author="Market Rules" w:date="2005-03-01T13:29:00Z">
        <w:r>
          <w:rPr/>
          <w:t>0</w:t>
        </w:r>
      </w:ins>
      <w:ins w:id="10831" w:author="RMGRR 017" w:date="2005-01-18T16:21:00Z">
        <w:r>
          <w:rPr/>
          <w:t>8</w:t>
        </w:r>
      </w:ins>
      <w:ins w:id="10832" w:author="Market Rules" w:date="2005-03-01T13:29:00Z">
        <w:r>
          <w:rPr/>
          <w:t>00</w:t>
        </w:r>
      </w:ins>
      <w:ins w:id="10833" w:author="RMGRR 017" w:date="2005-01-18T16:21:00Z">
        <w:del w:id="10834" w:author="Market Rules" w:date="2005-03-01T13:29:00Z">
          <w:r>
            <w:rPr/>
            <w:delText xml:space="preserve"> AM</w:delText>
          </w:r>
        </w:del>
      </w:ins>
      <w:ins w:id="10835" w:author="RMGRR 017" w:date="2005-01-18T16:21:00Z">
        <w:r>
          <w:rPr/>
          <w:t xml:space="preserve"> the following Monday (excluding holidays at which point, if Monday is a holiday, Day 0 would begin the following Retail Business Day).</w:t>
        </w:r>
      </w:ins>
    </w:p>
    <w:p>
      <w:pPr>
        <w:pStyle w:val="List2"/>
        <w:ind w:left="720" w:hanging="720"/>
        <w:rPr>
          <w:ins w:id="10838" w:author="RMGRR 017" w:date="2005-01-18T16:21:00Z"/>
        </w:rPr>
      </w:pPr>
      <w:ins w:id="10837" w:author="RMGRR 017" w:date="2005-01-18T16:21:00Z">
        <w:r>
          <w:rPr/>
          <w:t>e.</w:t>
          <w:tab/>
          <w:t xml:space="preserve">Protocol Sections referenced herein are identified for information only and may not be the only Protocol Sections relevant to the transactions. </w:t>
        </w:r>
      </w:ins>
    </w:p>
    <w:p>
      <w:pPr>
        <w:pStyle w:val="TextBody"/>
        <w:rPr>
          <w:del w:id="10840" w:author="RMG 021605" w:date="2005-02-18T15:15:00Z"/>
        </w:rPr>
      </w:pPr>
      <w:del w:id="10839" w:author="RMG 021605" w:date="2005-02-18T15:15:00Z">
        <w:r>
          <w:rPr/>
          <w:delText>Put statement in certification section</w:delText>
        </w:r>
      </w:del>
    </w:p>
    <w:p>
      <w:pPr>
        <w:pStyle w:val="TextBody"/>
        <w:rPr>
          <w:del w:id="10842" w:author="RMG 021605" w:date="2005-02-18T15:15:00Z"/>
        </w:rPr>
      </w:pPr>
      <w:del w:id="10841" w:author="RMG 021605" w:date="2005-02-18T15:15:00Z">
        <w:r>
          <w:rPr/>
          <w:delText>Formal Dispute Process Communication</w:delText>
        </w:r>
      </w:del>
    </w:p>
    <w:p>
      <w:pPr>
        <w:pStyle w:val="TextBody"/>
        <w:jc w:val="center"/>
        <w:rPr>
          <w:del w:id="10852" w:author="RMG Review Meeting 012405" w:date="2005-01-24T11:06:00Z"/>
        </w:rPr>
      </w:pPr>
      <w:del w:id="10843" w:author="RMG Review Meeting 012405" w:date="2005-01-24T11:06:00Z">
        <w:r>
          <w:rPr/>
          <w:tab/>
          <w:delText xml:space="preserve">The Formal </w:delText>
        </w:r>
      </w:del>
      <w:del w:id="10844" w:author="RMG Review Meeting 012405" w:date="2005-01-24T11:04:00Z">
        <w:r>
          <w:rPr/>
          <w:delText>Dispute</w:delText>
        </w:r>
      </w:del>
      <w:del w:id="10845" w:author="RMG Review Meeting 012405" w:date="2005-01-24T11:06:00Z">
        <w:r>
          <w:rPr/>
          <w:delText xml:space="preserve"> Process documentation was developed to provide m</w:delText>
        </w:r>
      </w:del>
      <w:ins w:id="10846" w:author="ERCOT - Market Rules" w:date="2004-11-16T15:20:00Z">
        <w:del w:id="10847" w:author="RMG Review Meeting 012405" w:date="2005-01-24T11:06:00Z">
          <w:r>
            <w:rPr/>
            <w:delText>M</w:delText>
          </w:r>
        </w:del>
      </w:ins>
      <w:del w:id="10848" w:author="RMG Review Meeting 012405" w:date="2005-01-24T11:06:00Z">
        <w:r>
          <w:rPr/>
          <w:delText>arket p</w:delText>
        </w:r>
      </w:del>
      <w:ins w:id="10849" w:author="ERCOT - Market Rules" w:date="2004-11-16T15:20:00Z">
        <w:del w:id="10850" w:author="RMG Review Meeting 012405" w:date="2005-01-24T11:06:00Z">
          <w:r>
            <w:rPr/>
            <w:delText>P</w:delText>
          </w:r>
        </w:del>
      </w:ins>
      <w:del w:id="10851" w:author="RMG Review Meeting 012405" w:date="2005-01-24T11:06:00Z">
        <w:r>
          <w:rPr/>
          <w:delText>articipants with market approved guidelines to support communication processes on issues requiring further investigation and potential correction to enable resolution.</w:delText>
        </w:r>
      </w:del>
    </w:p>
    <w:p>
      <w:pPr>
        <w:pStyle w:val="TextBody"/>
        <w:widowControl/>
        <w:bidi w:val="0"/>
        <w:spacing w:before="0" w:after="240"/>
        <w:jc w:val="center"/>
        <w:rPr>
          <w:ins w:id="10867" w:author="ERCOT - Market Rules" w:date="2004-11-16T15:19:00Z"/>
        </w:rPr>
      </w:pPr>
      <w:ins w:id="10853" w:author="ERCOT - Market Rules" w:date="2004-11-16T15:19:00Z">
        <w:bookmarkStart w:id="112" w:name="__RefHeading___Toc98750503"/>
        <w:bookmarkEnd w:id="112"/>
        <w:r>
          <w:rPr/>
          <w:t>7.</w:t>
        </w:r>
      </w:ins>
      <w:ins w:id="10854" w:author="ERCOT - Market Rules" w:date="2004-11-16T15:19:00Z">
        <w:del w:id="10855" w:author="MR 012505" w:date="2005-01-26T08:59:00Z">
          <w:r>
            <w:rPr/>
            <w:delText>11</w:delText>
          </w:r>
        </w:del>
      </w:ins>
      <w:ins w:id="10856" w:author="Market Rules" w:date="2005-02-25T14:47:00Z">
        <w:r>
          <w:rPr/>
          <w:t>8</w:t>
        </w:r>
      </w:ins>
      <w:ins w:id="10857" w:author="MR 012505" w:date="2005-01-26T08:59:00Z">
        <w:del w:id="10858" w:author="Market Rules" w:date="2005-02-25T14:47:00Z">
          <w:r>
            <w:rPr/>
            <w:delText>7</w:delText>
          </w:r>
        </w:del>
      </w:ins>
      <w:ins w:id="10859" w:author="ERCOT - Market Rules" w:date="2004-11-16T15:20:00Z">
        <w:del w:id="10860" w:author="RMG Review Meeting 012405" w:date="2005-01-24T11:06:00Z">
          <w:r>
            <w:rPr/>
            <w:delText>.1</w:delText>
          </w:r>
        </w:del>
      </w:ins>
      <w:ins w:id="10861" w:author="ERCOT - Market Rules" w:date="2004-11-16T15:20:00Z">
        <w:r>
          <w:rPr/>
          <w:tab/>
          <w:t xml:space="preserve">Formal Transmission </w:t>
        </w:r>
      </w:ins>
      <w:ins w:id="10862" w:author="ERCOT - Market Rules" w:date="2004-11-16T15:20:00Z">
        <w:del w:id="10863" w:author="RMG Review Meeting 012405" w:date="2005-01-24T11:03:00Z">
          <w:r>
            <w:rPr/>
            <w:delText xml:space="preserve">and/or </w:delText>
          </w:r>
        </w:del>
      </w:ins>
      <w:ins w:id="10864" w:author="ERCOT - Market Rules" w:date="2004-11-16T15:20:00Z">
        <w:r>
          <w:rPr/>
          <w:t>Distribution Service P</w:t>
        </w:r>
      </w:ins>
      <w:ins w:id="10865" w:author="ERCOT - Market Rules" w:date="2004-11-16T15:22:00Z">
        <w:r>
          <w:rPr/>
          <w:t>rovider</w:t>
        </w:r>
      </w:ins>
      <w:ins w:id="10866" w:author="ERCOT - Market Rules" w:date="2004-11-16T15:19:00Z">
        <w:r>
          <w:rPr/>
          <w:t xml:space="preserve"> Invoice Dispute Process</w:t>
        </w:r>
      </w:ins>
    </w:p>
    <w:p>
      <w:pPr>
        <w:pStyle w:val="TextBody"/>
        <w:rPr>
          <w:ins w:id="10875" w:author="ERCOT - Market Rules" w:date="2004-11-16T15:19:00Z"/>
        </w:rPr>
      </w:pPr>
      <w:ins w:id="10868" w:author="ERCOT - Market Rules" w:date="2004-11-16T15:19:00Z">
        <w:r>
          <w:rPr/>
          <w:t xml:space="preserve">It is anticipated that most </w:t>
        </w:r>
      </w:ins>
      <w:ins w:id="10869" w:author="RMG Review Meeting 012405" w:date="2005-01-24T11:07:00Z">
        <w:r>
          <w:rPr/>
          <w:t xml:space="preserve">TDSP </w:t>
        </w:r>
      </w:ins>
      <w:ins w:id="10870" w:author="ERCOT - Market Rules" w:date="2004-11-18T11:51:00Z">
        <w:r>
          <w:rPr/>
          <w:t>I</w:t>
        </w:r>
      </w:ins>
      <w:ins w:id="10871" w:author="ERCOT - Market Rules" w:date="2004-11-16T15:19:00Z">
        <w:r>
          <w:rPr/>
          <w:t>nvoice disputes will be resolved informally; however, the market has agreed to a standard process of communication in an effort to reduce any confusion relative to the Formal TDSP Invoice Dispute process.</w:t>
        </w:r>
      </w:ins>
      <w:ins w:id="10872" w:author="RMG 021605" w:date="2005-02-18T15:16:00Z">
        <w:r>
          <w:rPr/>
          <w:t xml:space="preserve"> (See Appendix E</w:t>
        </w:r>
      </w:ins>
      <w:ins w:id="10873" w:author="RMG 021605" w:date="2005-02-18T15:18:00Z">
        <w:r>
          <w:rPr/>
          <w:t>)</w:t>
        </w:r>
      </w:ins>
      <w:ins w:id="10874" w:author="RMG 021605" w:date="2005-02-18T15:16:00Z">
        <w:r>
          <w:rPr/>
          <w:t xml:space="preserve"> </w:t>
        </w:r>
      </w:ins>
    </w:p>
    <w:p>
      <w:pPr>
        <w:pStyle w:val="List"/>
        <w:rPr>
          <w:ins w:id="10882" w:author="ERCOT - Market Rules" w:date="2004-11-16T15:19:00Z"/>
        </w:rPr>
      </w:pPr>
      <w:ins w:id="10876" w:author="ERCOT - Market Rules" w:date="2004-11-16T15:22:00Z">
        <w:r>
          <w:rPr/>
          <w:t>(1)</w:t>
          <w:tab/>
        </w:r>
      </w:ins>
      <w:ins w:id="10877" w:author="ERCOT - Market Rules" w:date="2004-11-16T15:19:00Z">
        <w:r>
          <w:rPr/>
          <w:t xml:space="preserve">Provide written </w:t>
        </w:r>
      </w:ins>
      <w:ins w:id="10878" w:author="ERCOT - Market Rules" w:date="2004-11-18T11:51:00Z">
        <w:r>
          <w:rPr/>
          <w:t>N</w:t>
        </w:r>
      </w:ins>
      <w:ins w:id="10879" w:author="ERCOT - Market Rules" w:date="2004-11-16T15:19:00Z">
        <w:r>
          <w:rPr/>
          <w:t xml:space="preserve">otification of Formal </w:t>
        </w:r>
      </w:ins>
      <w:ins w:id="10880" w:author="ercot" w:date="2005-02-03T13:22:00Z">
        <w:r>
          <w:rPr/>
          <w:t xml:space="preserve">TDSP </w:t>
        </w:r>
      </w:ins>
      <w:ins w:id="10881" w:author="ERCOT - Market Rules" w:date="2004-11-16T15:19:00Z">
        <w:r>
          <w:rPr/>
          <w:t>Invoice Dispute by sending an e-mail with the Subject Line Invoice Dispute to designated address provided by TDSP.</w:t>
        </w:r>
      </w:ins>
    </w:p>
    <w:p>
      <w:pPr>
        <w:pStyle w:val="List"/>
        <w:rPr>
          <w:ins w:id="10885" w:author="ERCOT - Market Rules" w:date="2004-11-16T15:19:00Z"/>
        </w:rPr>
      </w:pPr>
      <w:ins w:id="10883" w:author="ERCOT - Market Rules" w:date="2004-11-16T15:22:00Z">
        <w:r>
          <w:rPr/>
          <w:t>(2)</w:t>
          <w:tab/>
        </w:r>
      </w:ins>
      <w:ins w:id="10884" w:author="ERCOT - Market Rules" w:date="2004-11-16T15:19:00Z">
        <w:r>
          <w:rPr/>
          <w:t>Attach to the e-mail the Invoice Dispute Spreadsheet.  CR required elements are backfilled with yellow.  The basis for these identified fields were extracted from Section 4.4.8 of the approved tariffs.</w:t>
        </w:r>
      </w:ins>
    </w:p>
    <w:p>
      <w:pPr>
        <w:pStyle w:val="List"/>
        <w:rPr>
          <w:ins w:id="10910" w:author="ERCOT - Market Rules" w:date="2004-11-16T15:19:00Z"/>
        </w:rPr>
      </w:pPr>
      <w:ins w:id="10886" w:author="ERCOT - Market Rules" w:date="2004-11-16T15:22:00Z">
        <w:r>
          <w:rPr/>
          <w:t>(3)</w:t>
          <w:tab/>
        </w:r>
      </w:ins>
      <w:ins w:id="10887" w:author="ERCOT - Market Rules" w:date="2004-11-16T15:19:00Z">
        <w:r>
          <w:rPr/>
          <w:t xml:space="preserve">Upon </w:t>
        </w:r>
      </w:ins>
      <w:ins w:id="10888" w:author="ERCOT - Market Rules" w:date="2004-11-18T11:51:00Z">
        <w:r>
          <w:rPr/>
          <w:t>N</w:t>
        </w:r>
      </w:ins>
      <w:ins w:id="10889" w:author="ERCOT - Market Rules" w:date="2004-11-16T15:19:00Z">
        <w:r>
          <w:rPr/>
          <w:t xml:space="preserve">otice of disputed </w:t>
        </w:r>
      </w:ins>
      <w:ins w:id="10890" w:author="ERCOT - Market Rules" w:date="2004-11-18T11:51:00Z">
        <w:r>
          <w:rPr/>
          <w:t>I</w:t>
        </w:r>
      </w:ins>
      <w:ins w:id="10891" w:author="ERCOT - Market Rules" w:date="2004-11-16T15:19:00Z">
        <w:r>
          <w:rPr/>
          <w:t xml:space="preserve">nvoice, TDSP will investigate and report results of investigation within </w:t>
        </w:r>
      </w:ins>
      <w:ins w:id="10892" w:author="ERCOT - Market Rules" w:date="2004-11-18T08:34:00Z">
        <w:r>
          <w:rPr/>
          <w:t>ten (</w:t>
        </w:r>
      </w:ins>
      <w:ins w:id="10893" w:author="ERCOT - Market Rules" w:date="2004-11-16T15:19:00Z">
        <w:r>
          <w:rPr/>
          <w:t>10</w:t>
        </w:r>
      </w:ins>
      <w:ins w:id="10894" w:author="ERCOT - Market Rules" w:date="2004-11-18T08:34:00Z">
        <w:r>
          <w:rPr/>
          <w:t>)</w:t>
        </w:r>
      </w:ins>
      <w:ins w:id="10895" w:author="ERCOT - Market Rules" w:date="2004-11-16T15:19:00Z">
        <w:r>
          <w:rPr/>
          <w:t xml:space="preserve"> </w:t>
        </w:r>
      </w:ins>
      <w:ins w:id="10896" w:author="ERCOT - Market Rules" w:date="2004-11-18T09:45:00Z">
        <w:r>
          <w:rPr/>
          <w:t>Business Day</w:t>
        </w:r>
      </w:ins>
      <w:ins w:id="10897" w:author="ERCOT - Market Rules" w:date="2004-11-16T15:19:00Z">
        <w:r>
          <w:rPr/>
          <w:t xml:space="preserve">s to the CR.  CRs may choose to escalate the disputes to the TDSP if no results have been reported after the </w:t>
        </w:r>
      </w:ins>
      <w:ins w:id="10898" w:author="ERCOT - Market Rules" w:date="2004-11-18T08:34:00Z">
        <w:r>
          <w:rPr/>
          <w:t>ten (</w:t>
        </w:r>
      </w:ins>
      <w:ins w:id="10899" w:author="ERCOT - Market Rules" w:date="2004-11-16T15:19:00Z">
        <w:r>
          <w:rPr/>
          <w:t>10</w:t>
        </w:r>
      </w:ins>
      <w:ins w:id="10900" w:author="ERCOT - Market Rules" w:date="2004-11-18T08:34:00Z">
        <w:r>
          <w:rPr/>
          <w:t>)</w:t>
        </w:r>
      </w:ins>
      <w:ins w:id="10901" w:author="ERCOT - Market Rules" w:date="2004-11-16T15:19:00Z">
        <w:r>
          <w:rPr/>
          <w:t xml:space="preserve"> </w:t>
        </w:r>
      </w:ins>
      <w:ins w:id="10902" w:author="ERCOT - Market Rules" w:date="2004-11-18T09:45:00Z">
        <w:r>
          <w:rPr/>
          <w:t>Business Day</w:t>
        </w:r>
      </w:ins>
      <w:ins w:id="10903" w:author="ERCOT - Market Rules" w:date="2004-11-16T15:19:00Z">
        <w:r>
          <w:rPr/>
          <w:t xml:space="preserve">s.  Complete resolution may require more than </w:t>
        </w:r>
      </w:ins>
      <w:ins w:id="10904" w:author="ERCOT - Market Rules" w:date="2004-11-18T08:34:00Z">
        <w:r>
          <w:rPr/>
          <w:t>ten (</w:t>
        </w:r>
      </w:ins>
      <w:ins w:id="10905" w:author="ERCOT - Market Rules" w:date="2004-11-16T15:19:00Z">
        <w:r>
          <w:rPr/>
          <w:t>10</w:t>
        </w:r>
      </w:ins>
      <w:ins w:id="10906" w:author="ERCOT - Market Rules" w:date="2004-11-18T08:34:00Z">
        <w:r>
          <w:rPr/>
          <w:t>)</w:t>
        </w:r>
      </w:ins>
      <w:ins w:id="10907" w:author="ERCOT - Market Rules" w:date="2004-11-16T15:19:00Z">
        <w:r>
          <w:rPr/>
          <w:t xml:space="preserve"> </w:t>
        </w:r>
      </w:ins>
      <w:ins w:id="10908" w:author="ERCOT - Market Rules" w:date="2004-11-18T09:45:00Z">
        <w:r>
          <w:rPr/>
          <w:t>Business Day</w:t>
        </w:r>
      </w:ins>
      <w:ins w:id="10909" w:author="ERCOT - Market Rules" w:date="2004-11-16T15:19:00Z">
        <w:r>
          <w:rPr/>
          <w:t>s.  Reference Section 4.4.8 of the approved tariffs.</w:t>
        </w:r>
      </w:ins>
    </w:p>
    <w:p>
      <w:pPr>
        <w:pStyle w:val="List"/>
        <w:rPr>
          <w:ins w:id="10917" w:author="ERCOT - Market Rules" w:date="2004-11-16T15:19:00Z"/>
        </w:rPr>
      </w:pPr>
      <w:ins w:id="10911" w:author="ERCOT - Market Rules" w:date="2004-11-16T15:22:00Z">
        <w:r>
          <w:rPr/>
          <w:t>(4)</w:t>
          <w:tab/>
        </w:r>
      </w:ins>
      <w:ins w:id="10912" w:author="ERCOT - Market Rules" w:date="2004-11-16T15:19:00Z">
        <w:r>
          <w:rPr/>
          <w:t xml:space="preserve">Disputes received after </w:t>
        </w:r>
      </w:ins>
      <w:ins w:id="10913" w:author="ERCOT - Market Rules" w:date="2004-11-18T09:52:00Z">
        <w:r>
          <w:rPr/>
          <w:t>1700</w:t>
        </w:r>
      </w:ins>
      <w:ins w:id="10914" w:author="ERCOT - Market Rules" w:date="2004-11-16T15:19:00Z">
        <w:r>
          <w:rPr/>
          <w:t xml:space="preserve"> CPT by the TDSP will be deemed as Received by the TDSP on the following </w:t>
        </w:r>
      </w:ins>
      <w:ins w:id="10915" w:author="ERCOT - Market Rules" w:date="2004-11-18T09:45:00Z">
        <w:r>
          <w:rPr/>
          <w:t>Business Day</w:t>
        </w:r>
      </w:ins>
      <w:ins w:id="10916" w:author="ERCOT - Market Rules" w:date="2004-11-16T15:19:00Z">
        <w:r>
          <w:rPr/>
          <w:t>.</w:t>
        </w:r>
      </w:ins>
    </w:p>
    <w:p>
      <w:pPr>
        <w:pStyle w:val="List"/>
        <w:rPr>
          <w:ins w:id="10942" w:author="ERCOT - Market Rules" w:date="2004-11-16T15:19:00Z"/>
        </w:rPr>
      </w:pPr>
      <w:ins w:id="10918" w:author="ERCOT - Market Rules" w:date="2004-11-16T15:22:00Z">
        <w:r>
          <w:rPr/>
          <w:t>(5)</w:t>
          <w:tab/>
        </w:r>
      </w:ins>
      <w:ins w:id="10919" w:author="ERCOT - Market Rules" w:date="2004-11-16T15:19:00Z">
        <w:r>
          <w:rPr/>
          <w:t xml:space="preserve">Following TDSP investigation and response to CR dispute, the CR will have </w:t>
        </w:r>
      </w:ins>
      <w:ins w:id="10920" w:author="ERCOT - Market Rules" w:date="2004-11-18T09:48:00Z">
        <w:r>
          <w:rPr/>
          <w:t>five (</w:t>
        </w:r>
      </w:ins>
      <w:ins w:id="10921" w:author="ERCOT - Market Rules" w:date="2004-11-16T15:19:00Z">
        <w:r>
          <w:rPr/>
          <w:t>5</w:t>
        </w:r>
      </w:ins>
      <w:ins w:id="10922" w:author="ERCOT - Market Rules" w:date="2004-11-18T09:48:00Z">
        <w:r>
          <w:rPr/>
          <w:t>)</w:t>
        </w:r>
      </w:ins>
      <w:ins w:id="10923" w:author="ERCOT - Market Rules" w:date="2004-11-16T15:19:00Z">
        <w:r>
          <w:rPr/>
          <w:t xml:space="preserve"> </w:t>
        </w:r>
      </w:ins>
      <w:ins w:id="10924" w:author="ERCOT - Market Rules" w:date="2004-11-18T09:45:00Z">
        <w:r>
          <w:rPr/>
          <w:t>Business Day</w:t>
        </w:r>
      </w:ins>
      <w:ins w:id="10925" w:author="ERCOT - Market Rules" w:date="2004-11-16T15:19:00Z">
        <w:r>
          <w:rPr/>
          <w:t xml:space="preserve">s to respond with an Accept or Denied on the spreadsheet.  If the CR receives the TDSP’s </w:t>
        </w:r>
      </w:ins>
      <w:ins w:id="10926" w:author="ERCOT - Market Rules" w:date="2004-11-18T15:58:00Z">
        <w:r>
          <w:rPr/>
          <w:t>Complete</w:t>
        </w:r>
      </w:ins>
      <w:ins w:id="10927" w:author="ERCOT - Market Rules" w:date="2004-11-16T15:19:00Z">
        <w:r>
          <w:rPr/>
          <w:t xml:space="preserve">d spreadsheet for their response AFTER </w:t>
        </w:r>
      </w:ins>
      <w:ins w:id="10928" w:author="ERCOT - Market Rules" w:date="2004-11-18T09:45:00Z">
        <w:r>
          <w:rPr/>
          <w:t>1700</w:t>
        </w:r>
      </w:ins>
      <w:ins w:id="10929" w:author="ERCOT - Market Rules" w:date="2004-11-16T15:19:00Z">
        <w:r>
          <w:rPr/>
          <w:t xml:space="preserve">, the </w:t>
        </w:r>
      </w:ins>
      <w:ins w:id="10930" w:author="ERCOT - Market Rules" w:date="2004-11-18T09:45:00Z">
        <w:r>
          <w:rPr/>
          <w:t>five (</w:t>
        </w:r>
      </w:ins>
      <w:ins w:id="10931" w:author="ERCOT - Market Rules" w:date="2004-11-16T15:19:00Z">
        <w:r>
          <w:rPr/>
          <w:t>5</w:t>
        </w:r>
      </w:ins>
      <w:ins w:id="10932" w:author="ERCOT - Market Rules" w:date="2004-11-18T09:45:00Z">
        <w:r>
          <w:rPr/>
          <w:t>) Business Day</w:t>
        </w:r>
      </w:ins>
      <w:ins w:id="10933" w:author="ERCOT - Market Rules" w:date="2004-11-16T15:19:00Z">
        <w:r>
          <w:rPr/>
          <w:t xml:space="preserve"> clock will begin the following </w:t>
        </w:r>
      </w:ins>
      <w:ins w:id="10934" w:author="ERCOT - Market Rules" w:date="2004-11-18T09:48:00Z">
        <w:r>
          <w:rPr/>
          <w:t>Business Day</w:t>
        </w:r>
      </w:ins>
      <w:ins w:id="10935" w:author="ERCOT - Market Rules" w:date="2004-11-16T15:19:00Z">
        <w:r>
          <w:rPr/>
          <w:t xml:space="preserve">.  If after </w:t>
        </w:r>
      </w:ins>
      <w:ins w:id="10936" w:author="ERCOT - Market Rules" w:date="2004-11-18T09:45:00Z">
        <w:r>
          <w:rPr/>
          <w:t>five (</w:t>
        </w:r>
      </w:ins>
      <w:ins w:id="10937" w:author="ERCOT - Market Rules" w:date="2004-11-16T15:19:00Z">
        <w:r>
          <w:rPr/>
          <w:t>5</w:t>
        </w:r>
      </w:ins>
      <w:ins w:id="10938" w:author="ERCOT - Market Rules" w:date="2004-11-18T09:45:00Z">
        <w:r>
          <w:rPr/>
          <w:t>)</w:t>
        </w:r>
      </w:ins>
      <w:ins w:id="10939" w:author="ERCOT - Market Rules" w:date="2004-11-16T15:19:00Z">
        <w:r>
          <w:rPr/>
          <w:t xml:space="preserve"> </w:t>
        </w:r>
      </w:ins>
      <w:ins w:id="10940" w:author="ERCOT - Market Rules" w:date="2004-11-18T09:45:00Z">
        <w:r>
          <w:rPr/>
          <w:t>Business Day</w:t>
        </w:r>
      </w:ins>
      <w:ins w:id="10941" w:author="ERCOT - Market Rules" w:date="2004-11-16T15:19:00Z">
        <w:r>
          <w:rPr/>
          <w:t>s the CR fails to respond with an Accept or Denied on the spreadsheet, the response will be deemed as an Accept.</w:t>
        </w:r>
      </w:ins>
    </w:p>
    <w:p>
      <w:pPr>
        <w:pStyle w:val="ListIntroduction"/>
        <w:rPr>
          <w:ins w:id="10944" w:author="ERCOT - Market Rules" w:date="2004-11-16T15:19:00Z"/>
        </w:rPr>
      </w:pPr>
      <w:ins w:id="10943" w:author="ERCOT - Market Rules" w:date="2004-11-16T15:19:00Z">
        <w:r>
          <w:rPr/>
          <w:t>Dispute Parameters:</w:t>
        </w:r>
      </w:ins>
    </w:p>
    <w:p>
      <w:pPr>
        <w:pStyle w:val="List"/>
        <w:rPr>
          <w:ins w:id="10949" w:author="ERCOT - Market Rules" w:date="2004-11-16T15:19:00Z"/>
        </w:rPr>
      </w:pPr>
      <w:ins w:id="10945" w:author="ERCOT - Market Rules" w:date="2004-11-16T15:23:00Z">
        <w:r>
          <w:rPr/>
          <w:t>(1)</w:t>
          <w:tab/>
        </w:r>
      </w:ins>
      <w:ins w:id="10946" w:author="ERCOT - Market Rules" w:date="2004-11-16T15:19:00Z">
        <w:r>
          <w:rPr/>
          <w:t xml:space="preserve">Late Payment Charges (LPC) will not be applied to amounts in dispute received before due date of </w:t>
        </w:r>
      </w:ins>
      <w:ins w:id="10947" w:author="ERCOT - Market Rules" w:date="2004-11-18T11:51:00Z">
        <w:r>
          <w:rPr/>
          <w:t>I</w:t>
        </w:r>
      </w:ins>
      <w:ins w:id="10948" w:author="ERCOT - Market Rules" w:date="2004-11-16T15:19:00Z">
        <w:r>
          <w:rPr/>
          <w:t>nvoice.</w:t>
        </w:r>
      </w:ins>
    </w:p>
    <w:p>
      <w:pPr>
        <w:pStyle w:val="List"/>
        <w:rPr>
          <w:ins w:id="10954" w:author="ERCOT - Market Rules" w:date="2004-11-16T15:19:00Z"/>
        </w:rPr>
      </w:pPr>
      <w:ins w:id="10950" w:author="ERCOT - Market Rules" w:date="2004-11-16T15:23:00Z">
        <w:r>
          <w:rPr/>
          <w:t>(2)</w:t>
          <w:tab/>
        </w:r>
      </w:ins>
      <w:ins w:id="10951" w:author="ERCOT - Market Rules" w:date="2004-11-16T15:19:00Z">
        <w:r>
          <w:rPr/>
          <w:t xml:space="preserve">Amounts disputed following stated due date of </w:t>
        </w:r>
      </w:ins>
      <w:ins w:id="10952" w:author="ERCOT - Market Rules" w:date="2004-11-18T11:51:00Z">
        <w:r>
          <w:rPr/>
          <w:t>I</w:t>
        </w:r>
      </w:ins>
      <w:ins w:id="10953" w:author="ERCOT - Market Rules" w:date="2004-11-16T15:19:00Z">
        <w:r>
          <w:rPr/>
          <w:t>nvoice will have Late Payment Charges applied.</w:t>
        </w:r>
      </w:ins>
    </w:p>
    <w:p>
      <w:pPr>
        <w:pStyle w:val="List"/>
        <w:rPr>
          <w:ins w:id="10962" w:author="ERCOT - Market Rules" w:date="2004-11-16T15:19:00Z"/>
        </w:rPr>
      </w:pPr>
      <w:ins w:id="10955" w:author="ERCOT - Market Rules" w:date="2004-11-16T15:23:00Z">
        <w:r>
          <w:rPr/>
          <w:t>(3)</w:t>
          <w:tab/>
        </w:r>
      </w:ins>
      <w:ins w:id="10956" w:author="ERCOT - Market Rules" w:date="2004-11-16T15:19:00Z">
        <w:r>
          <w:rPr/>
          <w:t>Reference 4.4.6</w:t>
        </w:r>
      </w:ins>
      <w:ins w:id="10957" w:author="Market Rules" w:date="2005-01-28T11:48:00Z">
        <w:r>
          <w:rPr/>
          <w:t xml:space="preserve">, Delinquent Payments, in the approved TDSP Tariffs for Retail Delivery Service, </w:t>
        </w:r>
      </w:ins>
      <w:ins w:id="10958" w:author="ERCOT - Market Rules" w:date="2004-11-16T15:19:00Z">
        <w:r>
          <w:rPr/>
          <w:t xml:space="preserve"> </w:t>
        </w:r>
      </w:ins>
      <w:ins w:id="10959" w:author="ERCOT - Market Rules" w:date="2004-11-16T15:19:00Z">
        <w:del w:id="10960" w:author="Market Rules" w:date="2005-01-28T11:50:00Z">
          <w:r>
            <w:rPr/>
            <w:delText xml:space="preserve">of approved tariffs </w:delText>
          </w:r>
        </w:del>
      </w:ins>
      <w:ins w:id="10961" w:author="ERCOT - Market Rules" w:date="2004-11-16T15:19:00Z">
        <w:r>
          <w:rPr/>
          <w:t>for information regarding delinquent payments.</w:t>
        </w:r>
      </w:ins>
    </w:p>
    <w:p>
      <w:pPr>
        <w:pStyle w:val="List"/>
        <w:rPr>
          <w:ins w:id="10991" w:author="ERCOT - Market Rules" w:date="2004-11-16T15:19:00Z"/>
        </w:rPr>
      </w:pPr>
      <w:ins w:id="10963" w:author="ERCOT - Market Rules" w:date="2004-11-16T15:23:00Z">
        <w:r>
          <w:rPr/>
          <w:t>(4)</w:t>
          <w:tab/>
        </w:r>
      </w:ins>
      <w:ins w:id="10964" w:author="ERCOT - Market Rules" w:date="2004-11-16T15:19:00Z">
        <w:r>
          <w:rPr/>
          <w:t xml:space="preserve">A rejected </w:t>
        </w:r>
      </w:ins>
      <w:ins w:id="10965" w:author="ERCOT - Market Rules" w:date="2004-11-18T11:51:00Z">
        <w:r>
          <w:rPr/>
          <w:t>I</w:t>
        </w:r>
      </w:ins>
      <w:ins w:id="10966" w:author="ERCOT - Market Rules" w:date="2004-11-16T15:19:00Z">
        <w:r>
          <w:rPr/>
          <w:t xml:space="preserve">nvoice does not constitute a disputed </w:t>
        </w:r>
      </w:ins>
      <w:ins w:id="10967" w:author="ERCOT - Market Rules" w:date="2004-11-18T11:51:00Z">
        <w:r>
          <w:rPr/>
          <w:t>I</w:t>
        </w:r>
      </w:ins>
      <w:ins w:id="10968" w:author="ERCOT - Market Rules" w:date="2004-11-16T15:19:00Z">
        <w:r>
          <w:rPr/>
          <w:t>nvoice.  CRs shall validate or reject the appropriate SET transaction (</w:t>
        </w:r>
      </w:ins>
      <w:ins w:id="10969" w:author="ERCOT - Market Rules" w:date="2004-11-18T11:51:00Z">
        <w:r>
          <w:rPr/>
          <w:t>I</w:t>
        </w:r>
      </w:ins>
      <w:ins w:id="10970" w:author="ERCOT - Market Rules" w:date="2004-11-16T15:19:00Z">
        <w:r>
          <w:rPr/>
          <w:t xml:space="preserve">nvoice) within </w:t>
        </w:r>
      </w:ins>
      <w:ins w:id="10971" w:author="ERCOT - Market Rules" w:date="2004-11-18T09:33:00Z">
        <w:r>
          <w:rPr/>
          <w:t>five (</w:t>
        </w:r>
      </w:ins>
      <w:ins w:id="10972" w:author="ERCOT - Market Rules" w:date="2004-11-16T15:19:00Z">
        <w:r>
          <w:rPr/>
          <w:t>5</w:t>
        </w:r>
      </w:ins>
      <w:ins w:id="10973" w:author="ERCOT - Market Rules" w:date="2004-11-18T09:33:00Z">
        <w:r>
          <w:rPr/>
          <w:t>)</w:t>
        </w:r>
      </w:ins>
      <w:ins w:id="10974" w:author="ERCOT - Market Rules" w:date="2004-11-16T15:19:00Z">
        <w:r>
          <w:rPr/>
          <w:t xml:space="preserve"> Business Days </w:t>
        </w:r>
      </w:ins>
      <w:ins w:id="10975" w:author="ERCOT - Market Rules" w:date="2004-11-16T15:19:00Z">
        <w:del w:id="10976" w:author="RMG Review Meeting 012405" w:date="2005-01-24T11:14:00Z">
          <w:r>
            <w:rPr/>
            <w:delText>(per 824 workshop discussion Feb</w:delText>
          </w:r>
        </w:del>
      </w:ins>
      <w:ins w:id="10977" w:author="ERCOT - Market Rules" w:date="2004-11-18T09:33:00Z">
        <w:del w:id="10978" w:author="RMG Review Meeting 012405" w:date="2005-01-24T11:14:00Z">
          <w:r>
            <w:rPr/>
            <w:delText>ruary</w:delText>
          </w:r>
        </w:del>
      </w:ins>
      <w:ins w:id="10979" w:author="ERCOT - Market Rules" w:date="2004-11-16T15:19:00Z">
        <w:del w:id="10980" w:author="RMG Review Meeting 012405" w:date="2005-01-24T11:14:00Z">
          <w:r>
            <w:rPr/>
            <w:delText xml:space="preserve"> 24-25) </w:delText>
          </w:r>
        </w:del>
      </w:ins>
      <w:ins w:id="10981" w:author="ERCOT - Market Rules" w:date="2004-11-16T15:19:00Z">
        <w:r>
          <w:rPr/>
          <w:t>of receipt.</w:t>
        </w:r>
      </w:ins>
      <w:ins w:id="10982" w:author="ERCOT - Market Rules" w:date="2004-11-16T15:19:00Z">
        <w:del w:id="10983" w:author="RMG Review Meeting 012405" w:date="2005-01-24T11:15:00Z">
          <w:r>
            <w:rPr/>
            <w:delText xml:space="preserve">  Rejected invoices coded EV (evaluate) payment is expected and LPC charges will be applied if appropriate. </w:delText>
          </w:r>
        </w:del>
      </w:ins>
      <w:ins w:id="10984" w:author="ERCOT - Market Rules" w:date="2004-11-16T15:19:00Z">
        <w:r>
          <w:rPr/>
          <w:t xml:space="preserve"> Reference </w:t>
        </w:r>
      </w:ins>
      <w:ins w:id="10985" w:author="ERCOT - Market Rules" w:date="2004-11-16T15:19:00Z">
        <w:del w:id="10986" w:author="RMG Review Meeting 012405" w:date="2005-01-24T11:15:00Z">
          <w:r>
            <w:rPr/>
            <w:delText xml:space="preserve">page 7 of 20 of </w:delText>
          </w:r>
        </w:del>
      </w:ins>
      <w:ins w:id="10987" w:author="ERCOT - Market Rules" w:date="2004-11-16T15:19:00Z">
        <w:r>
          <w:rPr/>
          <w:t xml:space="preserve">Texas SET </w:t>
        </w:r>
      </w:ins>
      <w:ins w:id="10988" w:author="ERCOT - Market Rules" w:date="2004-11-16T15:19:00Z">
        <w:del w:id="10989" w:author="RMG Review Meeting 012405" w:date="2005-01-24T11:15:00Z">
          <w:r>
            <w:rPr/>
            <w:delText>1.5</w:delText>
          </w:r>
        </w:del>
      </w:ins>
      <w:ins w:id="10990" w:author="ERCOT - Market Rules" w:date="2004-11-16T15:19:00Z">
        <w:r>
          <w:rPr/>
          <w:t xml:space="preserve"> 824 Implementation Guide.   </w:t>
        </w:r>
      </w:ins>
    </w:p>
    <w:p>
      <w:pPr>
        <w:pStyle w:val="List"/>
        <w:rPr>
          <w:ins w:id="10994" w:author="ERCOT - Market Rules" w:date="2004-11-16T15:19:00Z"/>
        </w:rPr>
      </w:pPr>
      <w:ins w:id="10992" w:author="ERCOT - Market Rules" w:date="2004-11-16T15:23:00Z">
        <w:r>
          <w:rPr/>
          <w:t>(5)</w:t>
          <w:tab/>
        </w:r>
      </w:ins>
      <w:ins w:id="10993" w:author="ERCOT - Market Rules" w:date="2004-11-16T15:19:00Z">
        <w:r>
          <w:rPr/>
          <w:t>Formal dispute spreadsheets may be submitted by type of dispute or, type of dispute may be indicated by dispute type within column provided in spreadsheet. Examples may include:</w:t>
        </w:r>
      </w:ins>
    </w:p>
    <w:p>
      <w:pPr>
        <w:pStyle w:val="List2"/>
        <w:autoSpaceDE w:val="false"/>
        <w:spacing w:lineRule="atLeast" w:line="240"/>
        <w:rPr>
          <w:ins w:id="10997" w:author="ERCOT - Market Rules" w:date="2004-11-16T15:19:00Z"/>
        </w:rPr>
      </w:pPr>
      <w:ins w:id="10995" w:author="ERCOT - Market Rules" w:date="2004-11-16T15:24:00Z">
        <w:r>
          <w:rPr/>
          <w:t>a.</w:t>
          <w:tab/>
        </w:r>
      </w:ins>
      <w:ins w:id="10996" w:author="ERCOT - Market Rules" w:date="2004-11-16T15:19:00Z">
        <w:r>
          <w:rPr/>
          <w:t>Outdoor Light Disputes</w:t>
        </w:r>
      </w:ins>
    </w:p>
    <w:p>
      <w:pPr>
        <w:pStyle w:val="List2"/>
        <w:autoSpaceDE w:val="false"/>
        <w:spacing w:lineRule="atLeast" w:line="240"/>
        <w:rPr>
          <w:ins w:id="11000" w:author="ERCOT - Market Rules" w:date="2004-11-16T15:19:00Z"/>
        </w:rPr>
      </w:pPr>
      <w:ins w:id="10998" w:author="ERCOT - Market Rules" w:date="2004-11-16T15:24:00Z">
        <w:r>
          <w:rPr/>
          <w:t>b.</w:t>
          <w:tab/>
        </w:r>
      </w:ins>
      <w:ins w:id="10999" w:author="ERCOT - Market Rules" w:date="2004-11-16T15:19:00Z">
        <w:r>
          <w:rPr/>
          <w:t>Fee Disputes</w:t>
        </w:r>
      </w:ins>
    </w:p>
    <w:p>
      <w:pPr>
        <w:pStyle w:val="List2"/>
        <w:autoSpaceDE w:val="false"/>
        <w:spacing w:lineRule="atLeast" w:line="240"/>
        <w:rPr>
          <w:ins w:id="11003" w:author="ERCOT - Market Rules" w:date="2004-11-16T15:19:00Z"/>
        </w:rPr>
      </w:pPr>
      <w:ins w:id="11001" w:author="ERCOT - Market Rules" w:date="2004-11-16T15:24:00Z">
        <w:r>
          <w:rPr/>
          <w:t>c.</w:t>
          <w:tab/>
        </w:r>
      </w:ins>
      <w:ins w:id="11002" w:author="ERCOT - Market Rules" w:date="2004-11-16T15:19:00Z">
        <w:r>
          <w:rPr/>
          <w:t>Tariff Review Disputes</w:t>
        </w:r>
      </w:ins>
    </w:p>
    <w:p>
      <w:pPr>
        <w:pStyle w:val="List2"/>
        <w:autoSpaceDE w:val="false"/>
        <w:spacing w:lineRule="atLeast" w:line="240"/>
        <w:rPr>
          <w:ins w:id="11006" w:author="ERCOT - Market Rules" w:date="2004-11-16T15:19:00Z"/>
        </w:rPr>
      </w:pPr>
      <w:ins w:id="11004" w:author="ERCOT - Market Rules" w:date="2004-11-16T15:24:00Z">
        <w:r>
          <w:rPr/>
          <w:t>d.</w:t>
          <w:tab/>
        </w:r>
      </w:ins>
      <w:ins w:id="11005" w:author="ERCOT - Market Rules" w:date="2004-11-16T15:19:00Z">
        <w:r>
          <w:rPr/>
          <w:t>Usage Disputes</w:t>
        </w:r>
      </w:ins>
    </w:p>
    <w:p>
      <w:pPr>
        <w:pStyle w:val="List2"/>
        <w:rPr>
          <w:ins w:id="11009" w:author="Market Rules" w:date="2005-03-01T14:08:00Z"/>
        </w:rPr>
      </w:pPr>
      <w:ins w:id="11007" w:author="ERCOT - Market Rules" w:date="2004-11-16T15:24:00Z">
        <w:r>
          <w:rPr/>
          <w:t>e.</w:t>
          <w:tab/>
        </w:r>
      </w:ins>
      <w:ins w:id="11008" w:author="ERCOT - Market Rules" w:date="2004-11-16T15:19:00Z">
        <w:r>
          <w:rPr/>
          <w:t>REP of Record Disputes</w:t>
        </w:r>
      </w:ins>
    </w:p>
    <w:p>
      <w:pPr>
        <w:pStyle w:val="List2"/>
        <w:rPr>
          <w:ins w:id="11011" w:author="Market Rules" w:date="2005-03-01T14:08:00Z"/>
        </w:rPr>
      </w:pPr>
      <w:ins w:id="11010" w:author="Market Rules" w:date="2005-03-01T14:08:00Z">
        <w:r>
          <w:rPr/>
        </w:r>
      </w:ins>
    </w:p>
    <w:p>
      <w:pPr>
        <w:pStyle w:val="List2"/>
        <w:rPr>
          <w:del w:id="11013" w:author="Market Rules" w:date="2005-03-04T10:38:00Z"/>
        </w:rPr>
      </w:pPr>
      <w:del w:id="11012" w:author="Market Rules" w:date="2005-03-04T10:38:00Z">
        <w:r>
          <w:rPr/>
        </w:r>
      </w:del>
    </w:p>
    <w:p>
      <w:pPr>
        <w:pStyle w:val="List2"/>
        <w:rPr>
          <w:b/>
          <w:b/>
          <w:sz w:val="24"/>
          <w:szCs w:val="24"/>
          <w:ins w:id="11039" w:author="Market Rules" w:date="2005-03-01T13:37:00Z"/>
        </w:rPr>
      </w:pPr>
      <w:ins w:id="11014" w:author="ERCOT - Market Rules" w:date="2004-11-16T15:25:00Z">
        <w:del w:id="11015" w:author="Market Rules" w:date="2005-03-01T13:35:00Z">
          <w:r>
            <w:rPr>
              <w:b/>
              <w:sz w:val="24"/>
              <w:szCs w:val="24"/>
            </w:rPr>
            <w:delText>7.</w:delText>
          </w:r>
        </w:del>
      </w:ins>
      <w:ins w:id="11016" w:author="ERCOT - Market Rules" w:date="2004-11-16T15:25:00Z">
        <w:del w:id="11017" w:author="MR 012505" w:date="2005-01-26T09:01:00Z">
          <w:r>
            <w:rPr>
              <w:b/>
              <w:sz w:val="24"/>
              <w:szCs w:val="24"/>
            </w:rPr>
            <w:delText>11</w:delText>
          </w:r>
        </w:del>
      </w:ins>
      <w:ins w:id="11018" w:author="MR 012505" w:date="2005-01-26T09:01:00Z">
        <w:del w:id="11019" w:author="Market Rules" w:date="2005-02-25T14:48:00Z">
          <w:r>
            <w:rPr>
              <w:b/>
              <w:sz w:val="24"/>
              <w:szCs w:val="24"/>
            </w:rPr>
            <w:delText>7</w:delText>
          </w:r>
        </w:del>
      </w:ins>
      <w:ins w:id="11020" w:author="ERCOT - Market Rules" w:date="2004-11-16T15:26:00Z">
        <w:del w:id="11021" w:author="Market Rules" w:date="2005-03-01T13:35:00Z">
          <w:r>
            <w:rPr>
              <w:b/>
              <w:sz w:val="24"/>
              <w:szCs w:val="24"/>
            </w:rPr>
            <w:delText>.</w:delText>
          </w:r>
        </w:del>
      </w:ins>
      <w:ins w:id="11022" w:author="ERCOT - Market Rules" w:date="2004-11-16T15:26:00Z">
        <w:del w:id="11023" w:author="MR 012505" w:date="2005-01-26T09:01:00Z">
          <w:r>
            <w:rPr>
              <w:b/>
              <w:sz w:val="24"/>
              <w:szCs w:val="24"/>
            </w:rPr>
            <w:delText>2</w:delText>
          </w:r>
        </w:del>
      </w:ins>
      <w:ins w:id="11024" w:author="MR 012505" w:date="2005-01-26T09:01:00Z">
        <w:del w:id="11025" w:author="Market Rules" w:date="2005-03-01T13:35:00Z">
          <w:r>
            <w:rPr>
              <w:b/>
              <w:sz w:val="24"/>
              <w:szCs w:val="24"/>
            </w:rPr>
            <w:delText>1</w:delText>
          </w:r>
        </w:del>
      </w:ins>
      <w:ins w:id="11026" w:author="ERCOT - Market Rules" w:date="2004-11-16T15:26:00Z">
        <w:del w:id="11027" w:author="Market Rules" w:date="2005-03-01T13:35:00Z">
          <w:r>
            <w:rPr>
              <w:b/>
              <w:sz w:val="24"/>
              <w:szCs w:val="24"/>
            </w:rPr>
            <w:tab/>
          </w:r>
        </w:del>
      </w:ins>
      <w:ins w:id="11028" w:author="ERCOT - Market Rules" w:date="2004-11-16T15:29:00Z">
        <w:del w:id="11029" w:author="Market Rules" w:date="2005-03-01T13:35:00Z">
          <w:r>
            <w:rPr>
              <w:b/>
              <w:sz w:val="24"/>
              <w:szCs w:val="24"/>
            </w:rPr>
            <w:tab/>
          </w:r>
        </w:del>
      </w:ins>
      <w:ins w:id="11030" w:author="ERCOT - Market Rules" w:date="2004-11-16T15:26:00Z">
        <w:r>
          <w:rPr>
            <w:b/>
            <w:sz w:val="24"/>
            <w:szCs w:val="24"/>
          </w:rPr>
          <w:t>Formal T</w:t>
        </w:r>
      </w:ins>
      <w:ins w:id="11031" w:author="ERCOT - Market Rules" w:date="2004-11-24T12:22:00Z">
        <w:r>
          <w:rPr>
            <w:b/>
            <w:sz w:val="24"/>
            <w:szCs w:val="24"/>
          </w:rPr>
          <w:t xml:space="preserve">ransmission and/or </w:t>
        </w:r>
      </w:ins>
      <w:ins w:id="11032" w:author="ERCOT - Market Rules" w:date="2004-11-16T15:26:00Z">
        <w:r>
          <w:rPr>
            <w:b/>
            <w:sz w:val="24"/>
            <w:szCs w:val="24"/>
          </w:rPr>
          <w:t>D</w:t>
        </w:r>
      </w:ins>
      <w:ins w:id="11033" w:author="ERCOT - Market Rules" w:date="2004-11-24T12:22:00Z">
        <w:r>
          <w:rPr>
            <w:b/>
            <w:sz w:val="24"/>
            <w:szCs w:val="24"/>
          </w:rPr>
          <w:t xml:space="preserve">istribution </w:t>
        </w:r>
      </w:ins>
      <w:ins w:id="11034" w:author="ERCOT - Market Rules" w:date="2004-11-16T15:26:00Z">
        <w:r>
          <w:rPr>
            <w:b/>
            <w:sz w:val="24"/>
            <w:szCs w:val="24"/>
          </w:rPr>
          <w:t>S</w:t>
        </w:r>
      </w:ins>
      <w:ins w:id="11035" w:author="ERCOT - Market Rules" w:date="2004-11-24T12:22:00Z">
        <w:r>
          <w:rPr>
            <w:b/>
            <w:sz w:val="24"/>
            <w:szCs w:val="24"/>
          </w:rPr>
          <w:t xml:space="preserve">ervice </w:t>
        </w:r>
      </w:ins>
      <w:ins w:id="11036" w:author="ERCOT - Market Rules" w:date="2004-11-16T15:26:00Z">
        <w:r>
          <w:rPr>
            <w:b/>
            <w:sz w:val="24"/>
            <w:szCs w:val="24"/>
          </w:rPr>
          <w:t>P</w:t>
        </w:r>
      </w:ins>
      <w:ins w:id="11037" w:author="ERCOT - Market Rules" w:date="2004-11-24T12:22:00Z">
        <w:r>
          <w:rPr>
            <w:b/>
            <w:sz w:val="24"/>
            <w:szCs w:val="24"/>
          </w:rPr>
          <w:t>rovider</w:t>
        </w:r>
      </w:ins>
      <w:ins w:id="11038" w:author="ERCOT - Market Rules" w:date="2004-11-16T15:26:00Z">
        <w:r>
          <w:rPr>
            <w:b/>
            <w:sz w:val="24"/>
            <w:szCs w:val="24"/>
          </w:rPr>
          <w:t xml:space="preserve"> </w:t>
        </w:r>
      </w:ins>
    </w:p>
    <w:p>
      <w:pPr>
        <w:pStyle w:val="Heading"/>
        <w:rPr>
          <w:ins w:id="11045" w:author="ERCOT - Market Rules" w:date="2004-11-16T15:26:00Z"/>
        </w:rPr>
      </w:pPr>
      <w:ins w:id="11040" w:author="ERCOT - Market Rules" w:date="2004-11-16T15:26:00Z">
        <w:r>
          <w:rPr>
            <w:b/>
            <w:sz w:val="24"/>
            <w:szCs w:val="24"/>
          </w:rPr>
          <w:t>Invoice Dispute Process Tariff</w:t>
        </w:r>
      </w:ins>
      <w:ins w:id="11041" w:author="ERCOT - Market Rules" w:date="2004-11-24T12:22:00Z">
        <w:del w:id="11042" w:author="Market Rules" w:date="2005-03-01T13:35:00Z">
          <w:r>
            <w:rPr>
              <w:b/>
              <w:sz w:val="24"/>
              <w:szCs w:val="24"/>
            </w:rPr>
            <w:tab/>
            <w:tab/>
          </w:r>
        </w:del>
      </w:ins>
      <w:ins w:id="11043" w:author="Market Rules" w:date="2005-03-01T13:35:00Z">
        <w:r>
          <w:rPr>
            <w:b/>
            <w:sz w:val="24"/>
            <w:szCs w:val="24"/>
          </w:rPr>
          <w:t xml:space="preserve"> </w:t>
        </w:r>
      </w:ins>
      <w:ins w:id="11044" w:author="ERCOT - Market Rules" w:date="2004-11-16T15:26:00Z">
        <w:r>
          <w:rPr>
            <w:b/>
            <w:sz w:val="24"/>
            <w:szCs w:val="24"/>
          </w:rPr>
          <w:t>References</w:t>
        </w:r>
      </w:ins>
    </w:p>
    <w:p>
      <w:pPr>
        <w:pStyle w:val="H3"/>
        <w:numPr>
          <w:ilvl w:val="0"/>
          <w:numId w:val="0"/>
        </w:numPr>
        <w:autoSpaceDE w:val="false"/>
        <w:ind w:left="0" w:hanging="0"/>
        <w:rPr>
          <w:ins w:id="11066" w:author="ERCOT - Market Rules" w:date="2004-11-16T15:26:00Z"/>
        </w:rPr>
      </w:pPr>
      <w:ins w:id="11046" w:author="Market Rules" w:date="2005-03-01T13:46:00Z">
        <w:r>
          <w:rPr>
            <w:i/>
          </w:rPr>
          <w:t xml:space="preserve">          </w:t>
        </w:r>
      </w:ins>
      <w:ins w:id="11047" w:author="Market Rules" w:date="2005-03-01T13:40:00Z">
        <w:r>
          <w:rPr>
            <w:i w:val="false"/>
          </w:rPr>
          <w:tab/>
        </w:r>
      </w:ins>
      <w:ins w:id="11048" w:author="ERCOT - Market Rules" w:date="2004-11-16T15:26:00Z">
        <w:del w:id="11049" w:author="Market Rules" w:date="2005-03-01T13:40:00Z">
          <w:r>
            <w:rPr>
              <w:i w:val="false"/>
            </w:rPr>
            <w:delText>7.</w:delText>
          </w:r>
        </w:del>
      </w:ins>
      <w:ins w:id="11050" w:author="ERCOT - Market Rules" w:date="2004-11-16T15:26:00Z">
        <w:del w:id="11051" w:author="MR 012505" w:date="2005-01-26T09:01:00Z">
          <w:r>
            <w:rPr>
              <w:i w:val="false"/>
            </w:rPr>
            <w:delText>11</w:delText>
          </w:r>
        </w:del>
      </w:ins>
      <w:ins w:id="11052" w:author="MR 012505" w:date="2005-01-26T09:01:00Z">
        <w:del w:id="11053" w:author="Market Rules" w:date="2005-02-25T14:48:00Z">
          <w:r>
            <w:rPr>
              <w:i w:val="false"/>
            </w:rPr>
            <w:delText>7</w:delText>
          </w:r>
        </w:del>
      </w:ins>
      <w:ins w:id="11054" w:author="ERCOT - Market Rules" w:date="2004-11-16T15:26:00Z">
        <w:del w:id="11055" w:author="Market Rules" w:date="2005-03-01T13:40:00Z">
          <w:r>
            <w:rPr>
              <w:i w:val="false"/>
            </w:rPr>
            <w:delText>.</w:delText>
          </w:r>
        </w:del>
      </w:ins>
      <w:ins w:id="11056" w:author="ERCOT - Market Rules" w:date="2004-11-16T15:26:00Z">
        <w:del w:id="11057" w:author="MR 012505" w:date="2005-01-26T09:01:00Z">
          <w:r>
            <w:rPr>
              <w:i w:val="false"/>
            </w:rPr>
            <w:delText>2</w:delText>
          </w:r>
        </w:del>
      </w:ins>
      <w:ins w:id="11058" w:author="MR 012505" w:date="2005-01-26T09:01:00Z">
        <w:del w:id="11059" w:author="Market Rules" w:date="2005-03-01T13:40:00Z">
          <w:r>
            <w:rPr>
              <w:i w:val="false"/>
            </w:rPr>
            <w:delText>1</w:delText>
          </w:r>
        </w:del>
      </w:ins>
      <w:ins w:id="11060" w:author="ERCOT - Market Rules" w:date="2004-11-16T15:26:00Z">
        <w:del w:id="11061" w:author="Market Rules" w:date="2005-03-01T13:40:00Z">
          <w:r>
            <w:rPr>
              <w:i w:val="false"/>
            </w:rPr>
            <w:delText>.1</w:delText>
          </w:r>
        </w:del>
      </w:ins>
      <w:ins w:id="11062" w:author="Market Rules" w:date="2005-03-01T13:40:00Z">
        <w:r>
          <w:rPr>
            <w:i w:val="false"/>
          </w:rPr>
          <w:t>4.4.1</w:t>
        </w:r>
      </w:ins>
      <w:ins w:id="11063" w:author="ERCOT - Market Rules" w:date="2004-11-16T15:26:00Z">
        <w:r>
          <w:rPr>
            <w:i w:val="false"/>
          </w:rPr>
          <w:t xml:space="preserve"> </w:t>
        </w:r>
      </w:ins>
      <w:ins w:id="11064" w:author="ERCOT - Market Rules" w:date="2004-11-16T15:29:00Z">
        <w:r>
          <w:rPr>
            <w:i w:val="false"/>
          </w:rPr>
          <w:tab/>
        </w:r>
      </w:ins>
      <w:ins w:id="11065" w:author="ERCOT - Market Rules" w:date="2004-11-16T15:26:00Z">
        <w:r>
          <w:rPr>
            <w:i w:val="false"/>
          </w:rPr>
          <w:t>Calculation and Transmittal of Delivery Service Invoices</w:t>
        </w:r>
      </w:ins>
    </w:p>
    <w:p>
      <w:pPr>
        <w:pStyle w:val="TextBody"/>
        <w:autoSpaceDE w:val="false"/>
        <w:ind w:left="720" w:right="720" w:hanging="0"/>
        <w:jc w:val="both"/>
        <w:rPr>
          <w:ins w:id="11080" w:author="ERCOT - Market Rules" w:date="2004-11-16T15:26:00Z"/>
        </w:rPr>
      </w:pPr>
      <w:ins w:id="11067" w:author="ERCOT - Market Rules" w:date="2004-11-16T15:26:00Z">
        <w:r>
          <w:rPr/>
          <w:t xml:space="preserve">Not later than three </w:t>
        </w:r>
      </w:ins>
      <w:ins w:id="11068" w:author="ERCOT - Market Rules" w:date="2004-11-16T15:29:00Z">
        <w:r>
          <w:rPr/>
          <w:t xml:space="preserve">(3) </w:t>
        </w:r>
      </w:ins>
      <w:ins w:id="11069" w:author="ERCOT - Market Rules" w:date="2004-11-16T15:26:00Z">
        <w:r>
          <w:rPr/>
          <w:t>Business Days after the date of a Meter Read for a Point of Delivery,</w:t>
        </w:r>
      </w:ins>
      <w:ins w:id="11070" w:author="ERCOT - Market Rules" w:date="2004-11-16T15:29:00Z">
        <w:r>
          <w:rPr/>
          <w:t xml:space="preserve"> </w:t>
        </w:r>
      </w:ins>
      <w:ins w:id="11071" w:author="ERCOT - Market Rules" w:date="2004-11-16T15:26:00Z">
        <w:r>
          <w:rPr/>
          <w:t xml:space="preserve">Company shall transmit an electronic </w:t>
        </w:r>
      </w:ins>
      <w:ins w:id="11072" w:author="ERCOT - Market Rules" w:date="2004-11-18T11:51:00Z">
        <w:r>
          <w:rPr/>
          <w:t>I</w:t>
        </w:r>
      </w:ins>
      <w:ins w:id="11073" w:author="ERCOT - Market Rules" w:date="2004-11-16T15:26:00Z">
        <w:r>
          <w:rPr/>
          <w:t>nvoice for the Company's total Delivery System</w:t>
        </w:r>
      </w:ins>
      <w:ins w:id="11074" w:author="ERCOT - Market Rules" w:date="2004-11-16T15:30:00Z">
        <w:r>
          <w:rPr/>
          <w:t xml:space="preserve"> </w:t>
        </w:r>
      </w:ins>
      <w:ins w:id="11075" w:author="ERCOT - Market Rules" w:date="2004-11-16T15:26:00Z">
        <w:r>
          <w:rPr/>
          <w:t>Charges associated with that Point of Delivery supplied with Electric Power and Energy by the Competitive Retailer. The Company shall separately identify the Delivery System</w:t>
        </w:r>
      </w:ins>
      <w:ins w:id="11076" w:author="ERCOT - Market Rules" w:date="2004-11-16T15:30:00Z">
        <w:r>
          <w:rPr/>
          <w:t xml:space="preserve"> </w:t>
        </w:r>
      </w:ins>
      <w:ins w:id="11077" w:author="ERCOT - Market Rules" w:date="2004-11-16T15:26:00Z">
        <w:r>
          <w:rPr/>
          <w:t xml:space="preserve">Charges and billing determinants on the electronic </w:t>
        </w:r>
      </w:ins>
      <w:ins w:id="11078" w:author="ERCOT - Market Rules" w:date="2004-11-18T11:51:00Z">
        <w:r>
          <w:rPr/>
          <w:t>I</w:t>
        </w:r>
      </w:ins>
      <w:ins w:id="11079" w:author="ERCOT - Market Rules" w:date="2004-11-16T15:26:00Z">
        <w:r>
          <w:rPr/>
          <w:t>nvoice for each Point of Delivery served by a Competitive Retailer.</w:t>
        </w:r>
      </w:ins>
    </w:p>
    <w:p>
      <w:pPr>
        <w:pStyle w:val="TextBody"/>
        <w:tabs>
          <w:tab w:val="clear" w:pos="864"/>
          <w:tab w:val="left" w:pos="8640" w:leader="none"/>
        </w:tabs>
        <w:autoSpaceDE w:val="false"/>
        <w:ind w:left="720" w:right="720" w:hanging="0"/>
        <w:jc w:val="both"/>
        <w:rPr>
          <w:ins w:id="11086" w:author="ERCOT - Market Rules" w:date="2004-11-16T15:26:00Z"/>
        </w:rPr>
      </w:pPr>
      <w:ins w:id="11081" w:author="ERCOT - Market Rules" w:date="2004-11-16T15:26:00Z">
        <w:r>
          <w:rPr/>
          <w:t>Charges for Discretionary Services, other than Construction Services, provided to a</w:t>
        </w:r>
      </w:ins>
      <w:ins w:id="11082" w:author="ERCOT - Market Rules" w:date="2004-11-16T15:30:00Z">
        <w:r>
          <w:rPr/>
          <w:t xml:space="preserve"> </w:t>
        </w:r>
      </w:ins>
      <w:ins w:id="11083" w:author="ERCOT - Market Rules" w:date="2004-11-16T15:26:00Z">
        <w:r>
          <w:rPr/>
          <w:t xml:space="preserve">particular Point of Delivery shall be separately identified on the </w:t>
        </w:r>
      </w:ins>
      <w:ins w:id="11084" w:author="ERCOT - Market Rules" w:date="2004-11-18T11:51:00Z">
        <w:r>
          <w:rPr/>
          <w:t>I</w:t>
        </w:r>
      </w:ins>
      <w:ins w:id="11085" w:author="ERCOT - Market Rules" w:date="2004-11-16T15:26:00Z">
        <w:r>
          <w:rPr/>
          <w:t xml:space="preserve">nvoice. </w:t>
        </w:r>
      </w:ins>
    </w:p>
    <w:p>
      <w:pPr>
        <w:pStyle w:val="TextBody"/>
        <w:autoSpaceDE w:val="false"/>
        <w:ind w:left="720" w:right="720" w:hanging="0"/>
        <w:jc w:val="both"/>
        <w:rPr>
          <w:rFonts w:ascii="Times New Roman" w:hAnsi="Times New Roman" w:cs="Times New Roman"/>
          <w:ins w:id="11098" w:author="ERCOT - Market Rules" w:date="2004-11-16T15:26:00Z"/>
        </w:rPr>
      </w:pPr>
      <w:ins w:id="11087" w:author="ERCOT - Market Rules" w:date="2004-11-16T15:26:00Z">
        <w:r>
          <w:rPr/>
          <w:t>Electronic invoices shall be transmitted using the appropriate SET transaction and shall be consistent with the terms and conditions of this Tariff. The Competitive Retailer shall</w:t>
        </w:r>
      </w:ins>
      <w:ins w:id="11088" w:author="ERCOT - Market Rules" w:date="2004-11-16T15:30:00Z">
        <w:r>
          <w:rPr/>
          <w:t xml:space="preserve"> </w:t>
        </w:r>
      </w:ins>
      <w:ins w:id="11089" w:author="ERCOT - Market Rules" w:date="2004-11-16T15:26:00Z">
        <w:r>
          <w:rPr/>
          <w:t xml:space="preserve">validate or reject the SET transaction using the appropriate rejection code within </w:t>
        </w:r>
      </w:ins>
      <w:ins w:id="11090" w:author="ERCOT - Market Rules" w:date="2004-11-18T09:45:00Z">
        <w:r>
          <w:rPr/>
          <w:t>forty-eight (</w:t>
        </w:r>
      </w:ins>
      <w:ins w:id="11091" w:author="ERCOT - Market Rules" w:date="2004-11-16T15:26:00Z">
        <w:r>
          <w:rPr/>
          <w:t>48</w:t>
        </w:r>
      </w:ins>
      <w:ins w:id="11092" w:author="ERCOT - Market Rules" w:date="2004-11-18T09:46:00Z">
        <w:r>
          <w:rPr/>
          <w:t>)</w:t>
        </w:r>
      </w:ins>
      <w:ins w:id="11093" w:author="ERCOT - Market Rules" w:date="2004-11-16T15:26:00Z">
        <w:r>
          <w:rPr/>
          <w:t xml:space="preserve"> hours of the first Business Day following receipt.  Company shall correct any Company errors that lead to a rejection. Transactions that are neither validated nor rejected within </w:t>
        </w:r>
      </w:ins>
      <w:ins w:id="11094" w:author="ERCOT - Market Rules" w:date="2004-11-18T09:33:00Z">
        <w:r>
          <w:rPr/>
          <w:t>forty-eight (</w:t>
        </w:r>
      </w:ins>
      <w:ins w:id="11095" w:author="ERCOT - Market Rules" w:date="2004-11-16T15:26:00Z">
        <w:r>
          <w:rPr/>
          <w:t>48</w:t>
        </w:r>
      </w:ins>
      <w:ins w:id="11096" w:author="ERCOT - Market Rules" w:date="2004-11-18T09:33:00Z">
        <w:r>
          <w:rPr/>
          <w:t>)</w:t>
        </w:r>
      </w:ins>
      <w:ins w:id="11097" w:author="ERCOT - Market Rules" w:date="2004-11-16T15:26:00Z">
        <w:r>
          <w:rPr/>
          <w:t xml:space="preserve"> hours shall be deemed valid.</w:t>
        </w:r>
      </w:ins>
    </w:p>
    <w:p>
      <w:pPr>
        <w:pStyle w:val="H3"/>
        <w:numPr>
          <w:ilvl w:val="0"/>
          <w:numId w:val="0"/>
        </w:numPr>
        <w:autoSpaceDE w:val="false"/>
        <w:ind w:left="720" w:right="720" w:hanging="0"/>
        <w:jc w:val="both"/>
        <w:rPr>
          <w:ins w:id="11117" w:author="ERCOT - Market Rules" w:date="2004-11-16T15:26:00Z"/>
        </w:rPr>
      </w:pPr>
      <w:ins w:id="11099" w:author="ERCOT - Market Rules" w:date="2004-11-16T15:30:00Z">
        <w:del w:id="11100" w:author="Market Rules" w:date="2005-03-01T13:57:00Z">
          <w:r>
            <w:rPr>
              <w:i w:val="false"/>
            </w:rPr>
            <w:delText>7.</w:delText>
          </w:r>
        </w:del>
      </w:ins>
      <w:ins w:id="11101" w:author="ERCOT - Market Rules" w:date="2004-11-16T15:30:00Z">
        <w:del w:id="11102" w:author="MR 012505" w:date="2005-01-26T09:01:00Z">
          <w:r>
            <w:rPr>
              <w:i w:val="false"/>
            </w:rPr>
            <w:delText>11</w:delText>
          </w:r>
        </w:del>
      </w:ins>
      <w:ins w:id="11103" w:author="MR 012505" w:date="2005-01-26T09:01:00Z">
        <w:del w:id="11104" w:author="Market Rules" w:date="2005-02-25T14:48:00Z">
          <w:r>
            <w:rPr>
              <w:i w:val="false"/>
            </w:rPr>
            <w:delText>7</w:delText>
          </w:r>
        </w:del>
      </w:ins>
      <w:ins w:id="11105" w:author="ERCOT - Market Rules" w:date="2004-11-16T15:30:00Z">
        <w:del w:id="11106" w:author="Market Rules" w:date="2005-03-01T13:57:00Z">
          <w:r>
            <w:rPr>
              <w:i w:val="false"/>
            </w:rPr>
            <w:delText>.</w:delText>
          </w:r>
        </w:del>
      </w:ins>
      <w:ins w:id="11107" w:author="ERCOT - Market Rules" w:date="2004-11-16T15:30:00Z">
        <w:del w:id="11108" w:author="MR 012505" w:date="2005-01-26T09:02:00Z">
          <w:r>
            <w:rPr>
              <w:i w:val="false"/>
            </w:rPr>
            <w:delText>2</w:delText>
          </w:r>
        </w:del>
      </w:ins>
      <w:ins w:id="11109" w:author="MR 012505" w:date="2005-01-26T09:02:00Z">
        <w:del w:id="11110" w:author="Market Rules" w:date="2005-03-01T13:57:00Z">
          <w:r>
            <w:rPr>
              <w:i w:val="false"/>
            </w:rPr>
            <w:delText>1</w:delText>
          </w:r>
        </w:del>
      </w:ins>
      <w:ins w:id="11111" w:author="ERCOT - Market Rules" w:date="2004-11-16T15:30:00Z">
        <w:del w:id="11112" w:author="Market Rules" w:date="2005-03-01T13:57:00Z">
          <w:r>
            <w:rPr>
              <w:i w:val="false"/>
            </w:rPr>
            <w:delText>.2</w:delText>
          </w:r>
        </w:del>
      </w:ins>
      <w:ins w:id="11113" w:author="Market Rules" w:date="2005-03-01T13:57:00Z">
        <w:r>
          <w:rPr>
            <w:i/>
          </w:rPr>
          <w:t>4.4.5</w:t>
        </w:r>
      </w:ins>
      <w:ins w:id="11114" w:author="ERCOT - Market Rules" w:date="2004-11-16T15:26:00Z">
        <w:r>
          <w:rPr>
            <w:i w:val="false"/>
          </w:rPr>
          <w:t xml:space="preserve"> </w:t>
        </w:r>
      </w:ins>
      <w:ins w:id="11115" w:author="ERCOT - Market Rules" w:date="2004-11-16T15:30:00Z">
        <w:r>
          <w:rPr>
            <w:i w:val="false"/>
          </w:rPr>
          <w:tab/>
        </w:r>
      </w:ins>
      <w:ins w:id="11116" w:author="ERCOT - Market Rules" w:date="2004-11-16T15:26:00Z">
        <w:r>
          <w:rPr>
            <w:i w:val="false"/>
          </w:rPr>
          <w:t>Remittance of Invoiced Charges</w:t>
        </w:r>
      </w:ins>
    </w:p>
    <w:p>
      <w:pPr>
        <w:pStyle w:val="TextBody"/>
        <w:autoSpaceDE w:val="false"/>
        <w:ind w:left="720" w:right="720" w:hanging="0"/>
        <w:jc w:val="both"/>
        <w:rPr>
          <w:sz w:val="20"/>
          <w:ins w:id="11133" w:author="ERCOT - Market Rules" w:date="2004-11-16T15:26:00Z"/>
        </w:rPr>
      </w:pPr>
      <w:ins w:id="11118" w:author="ERCOT - Market Rules" w:date="2004-11-16T15:26:00Z">
        <w:r>
          <w:rPr/>
          <w:t xml:space="preserve">Payments for all Delivery Charges invoiced to Competitive Retailer shall be due </w:t>
        </w:r>
      </w:ins>
      <w:ins w:id="11119" w:author="ERCOT - Market Rules" w:date="2004-11-18T09:33:00Z">
        <w:r>
          <w:rPr/>
          <w:t>thirty-five (</w:t>
        </w:r>
      </w:ins>
      <w:ins w:id="11120" w:author="ERCOT - Market Rules" w:date="2004-11-16T15:26:00Z">
        <w:r>
          <w:rPr/>
          <w:t>35</w:t>
        </w:r>
      </w:ins>
      <w:ins w:id="11121" w:author="ERCOT - Market Rules" w:date="2004-11-18T09:33:00Z">
        <w:r>
          <w:rPr/>
          <w:t>)</w:t>
        </w:r>
      </w:ins>
      <w:ins w:id="11122" w:author="ERCOT - Market Rules" w:date="2004-11-16T15:26:00Z">
        <w:r>
          <w:rPr/>
          <w:t xml:space="preserve"> calendar days after the date of Company's transmittal of a validated </w:t>
        </w:r>
      </w:ins>
      <w:ins w:id="11123" w:author="ERCOT - Market Rules" w:date="2004-11-18T11:52:00Z">
        <w:r>
          <w:rPr/>
          <w:t>I</w:t>
        </w:r>
      </w:ins>
      <w:ins w:id="11124" w:author="ERCOT - Market Rules" w:date="2004-11-16T15:26:00Z">
        <w:r>
          <w:rPr/>
          <w:t xml:space="preserve">nvoice. Disputed invoiced amounts shall be governed by Section 4.4.8, INVOICE DISPUTES.  Payments are due without regard to whether or when the Competitive Retailer receives payment from its Retail Customer(s). The Company shall specify the due date on the </w:t>
        </w:r>
      </w:ins>
      <w:ins w:id="11125" w:author="ERCOT - Market Rules" w:date="2004-11-18T11:52:00Z">
        <w:r>
          <w:rPr/>
          <w:t>I</w:t>
        </w:r>
      </w:ins>
      <w:ins w:id="11126" w:author="ERCOT - Market Rules" w:date="2004-11-16T15:26:00Z">
        <w:r>
          <w:rPr/>
          <w:t>nvoice, and the due date shall be the 35</w:t>
        </w:r>
      </w:ins>
      <w:ins w:id="11127" w:author="ERCOT - Market Rules" w:date="2004-11-16T15:26:00Z">
        <w:r>
          <w:rPr>
            <w:sz w:val="16"/>
            <w:szCs w:val="16"/>
          </w:rPr>
          <w:t xml:space="preserve">th </w:t>
        </w:r>
      </w:ins>
      <w:ins w:id="11128" w:author="ERCOT - Market Rules" w:date="2004-11-16T15:26:00Z">
        <w:r>
          <w:rPr/>
          <w:t xml:space="preserve">calendar day after the transmittal date of the validated </w:t>
        </w:r>
      </w:ins>
      <w:ins w:id="11129" w:author="ERCOT - Market Rules" w:date="2004-11-18T11:52:00Z">
        <w:r>
          <w:rPr/>
          <w:t>I</w:t>
        </w:r>
      </w:ins>
      <w:ins w:id="11130" w:author="ERCOT - Market Rules" w:date="2004-11-16T15:26:00Z">
        <w:r>
          <w:rPr/>
          <w:t>nvoice, unless the 35</w:t>
        </w:r>
      </w:ins>
      <w:ins w:id="11131" w:author="ERCOT - Market Rules" w:date="2004-11-16T15:26:00Z">
        <w:r>
          <w:rPr>
            <w:sz w:val="16"/>
            <w:szCs w:val="16"/>
          </w:rPr>
          <w:t xml:space="preserve">th </w:t>
        </w:r>
      </w:ins>
      <w:ins w:id="11132" w:author="ERCOT - Market Rules" w:date="2004-11-16T15:26:00Z">
        <w:r>
          <w:rPr/>
          <w:t>day falls on a weekend or Banking Holiday, in which case the due date shall be the following Business Day.  Electronic invoices transmitted after 5:00 p.m. (Central Prevailing Time) shall be considered transmitted on the next calendar day.</w:t>
        </w:r>
      </w:ins>
    </w:p>
    <w:p>
      <w:pPr>
        <w:pStyle w:val="TextBody"/>
        <w:autoSpaceDE w:val="false"/>
        <w:ind w:left="720" w:right="720" w:hanging="0"/>
        <w:jc w:val="both"/>
        <w:rPr>
          <w:sz w:val="24"/>
          <w:ins w:id="11137" w:author="ERCOT - Market Rules" w:date="2004-11-16T15:26:00Z"/>
        </w:rPr>
      </w:pPr>
      <w:ins w:id="11134" w:author="ERCOT - Market Rules" w:date="2004-11-16T15:26:00Z">
        <w:r>
          <w:rPr/>
          <w:t>Notwithstanding the above, Company and Competitive Retailer may mutually agree to</w:t>
        </w:r>
      </w:ins>
      <w:ins w:id="11135" w:author="ERCOT - Market Rules" w:date="2004-11-16T15:31:00Z">
        <w:r>
          <w:rPr/>
          <w:t xml:space="preserve"> </w:t>
        </w:r>
      </w:ins>
      <w:ins w:id="11136" w:author="ERCOT - Market Rules" w:date="2004-11-16T15:26:00Z">
        <w:r>
          <w:rPr/>
          <w:t>different billing and payment timelines for Discretionary Services, provided that such terms are afforded on a non-discriminatory basis to all Competitive Retailers.</w:t>
        </w:r>
      </w:ins>
    </w:p>
    <w:p>
      <w:pPr>
        <w:pStyle w:val="TextBody"/>
        <w:autoSpaceDE w:val="false"/>
        <w:ind w:left="720" w:right="720" w:hanging="0"/>
        <w:jc w:val="both"/>
        <w:rPr>
          <w:sz w:val="24"/>
          <w:ins w:id="11148" w:author="ERCOT - Market Rules" w:date="2004-11-16T15:26:00Z"/>
        </w:rPr>
      </w:pPr>
      <w:ins w:id="11138" w:author="ERCOT - Market Rules" w:date="2004-11-16T15:26:00Z">
        <w:r>
          <w:rPr/>
          <w:t xml:space="preserve">Competitive Retailer shall pay the </w:t>
        </w:r>
      </w:ins>
      <w:ins w:id="11139" w:author="ERCOT - Market Rules" w:date="2004-11-18T11:52:00Z">
        <w:r>
          <w:rPr/>
          <w:t>I</w:t>
        </w:r>
      </w:ins>
      <w:ins w:id="11140" w:author="ERCOT - Market Rules" w:date="2004-11-16T15:26:00Z">
        <w:r>
          <w:rPr/>
          <w:t>nvoice by electronic funds transfer (EFT) utilizing the</w:t>
        </w:r>
      </w:ins>
      <w:ins w:id="11141" w:author="ERCOT - Market Rules" w:date="2004-11-16T15:31:00Z">
        <w:r>
          <w:rPr/>
          <w:t xml:space="preserve"> </w:t>
        </w:r>
      </w:ins>
      <w:ins w:id="11142" w:author="ERCOT - Market Rules" w:date="2004-11-18T11:52:00Z">
        <w:r>
          <w:rPr/>
          <w:t>E</w:t>
        </w:r>
      </w:ins>
      <w:ins w:id="11143" w:author="ERCOT - Market Rules" w:date="2004-11-16T15:26:00Z">
        <w:r>
          <w:rPr/>
          <w:t xml:space="preserve">lectronic </w:t>
        </w:r>
      </w:ins>
      <w:ins w:id="11144" w:author="ERCOT - Market Rules" w:date="2004-11-18T11:52:00Z">
        <w:r>
          <w:rPr/>
          <w:t>D</w:t>
        </w:r>
      </w:ins>
      <w:ins w:id="11145" w:author="ERCOT - Market Rules" w:date="2004-11-16T15:26:00Z">
        <w:r>
          <w:rPr/>
          <w:t xml:space="preserve">ata </w:t>
        </w:r>
      </w:ins>
      <w:ins w:id="11146" w:author="ERCOT - Market Rules" w:date="2004-11-18T11:52:00Z">
        <w:r>
          <w:rPr/>
          <w:t>I</w:t>
        </w:r>
      </w:ins>
      <w:ins w:id="11147" w:author="ERCOT - Market Rules" w:date="2004-11-16T15:26:00Z">
        <w:r>
          <w:rPr/>
          <w:t>nterchange (EDI) standard to a bank designated by Company. Competitive Retailer may also pay by wire transfer (WT) accompanied by the appropriate SET transaction. Payment will be considered received on the date Company's bank receives the EFT or WT.</w:t>
        </w:r>
      </w:ins>
    </w:p>
    <w:p>
      <w:pPr>
        <w:pStyle w:val="H3"/>
        <w:numPr>
          <w:ilvl w:val="0"/>
          <w:numId w:val="0"/>
        </w:numPr>
        <w:autoSpaceDE w:val="false"/>
        <w:ind w:left="720" w:right="720" w:hanging="0"/>
        <w:jc w:val="both"/>
        <w:rPr>
          <w:ins w:id="11163" w:author="ERCOT - Market Rules" w:date="2004-11-16T15:26:00Z"/>
        </w:rPr>
      </w:pPr>
      <w:ins w:id="11149" w:author="ERCOT - Market Rules" w:date="2004-11-16T15:31:00Z">
        <w:del w:id="11150" w:author="Market Rules" w:date="2005-03-01T13:58:00Z">
          <w:r>
            <w:rPr>
              <w:i w:val="false"/>
            </w:rPr>
            <w:delText>7.11</w:delText>
          </w:r>
        </w:del>
      </w:ins>
      <w:ins w:id="11151" w:author="MR 012505" w:date="2005-01-26T09:02:00Z">
        <w:del w:id="11152" w:author="Market Rules" w:date="2005-02-25T14:48:00Z">
          <w:r>
            <w:rPr>
              <w:i w:val="false"/>
            </w:rPr>
            <w:delText>7</w:delText>
          </w:r>
        </w:del>
      </w:ins>
      <w:ins w:id="11153" w:author="ERCOT - Market Rules" w:date="2004-11-16T15:31:00Z">
        <w:del w:id="11154" w:author="Market Rules" w:date="2005-03-01T13:58:00Z">
          <w:r>
            <w:rPr>
              <w:i w:val="false"/>
            </w:rPr>
            <w:delText>.2</w:delText>
          </w:r>
        </w:del>
      </w:ins>
      <w:ins w:id="11155" w:author="MR 012505" w:date="2005-01-26T09:02:00Z">
        <w:del w:id="11156" w:author="Market Rules" w:date="2005-03-01T13:58:00Z">
          <w:r>
            <w:rPr>
              <w:i w:val="false"/>
            </w:rPr>
            <w:delText>1</w:delText>
          </w:r>
        </w:del>
      </w:ins>
      <w:ins w:id="11157" w:author="ERCOT - Market Rules" w:date="2004-11-16T15:31:00Z">
        <w:del w:id="11158" w:author="Market Rules" w:date="2005-03-01T13:58:00Z">
          <w:r>
            <w:rPr>
              <w:i w:val="false"/>
            </w:rPr>
            <w:delText>.3</w:delText>
          </w:r>
        </w:del>
      </w:ins>
      <w:ins w:id="11159" w:author="Market Rules" w:date="2005-03-01T13:58:00Z">
        <w:r>
          <w:rPr>
            <w:i w:val="false"/>
          </w:rPr>
          <w:t>4.4.8</w:t>
        </w:r>
      </w:ins>
      <w:ins w:id="11160" w:author="ERCOT - Market Rules" w:date="2004-11-16T15:26:00Z">
        <w:r>
          <w:rPr>
            <w:i w:val="false"/>
          </w:rPr>
          <w:t xml:space="preserve"> </w:t>
        </w:r>
      </w:ins>
      <w:ins w:id="11161" w:author="ERCOT - Market Rules" w:date="2004-11-16T15:31:00Z">
        <w:r>
          <w:rPr>
            <w:i w:val="false"/>
          </w:rPr>
          <w:tab/>
        </w:r>
      </w:ins>
      <w:ins w:id="11162" w:author="ERCOT - Market Rules" w:date="2004-11-16T15:26:00Z">
        <w:r>
          <w:rPr>
            <w:i w:val="false"/>
          </w:rPr>
          <w:t>Invoice Disputes</w:t>
        </w:r>
      </w:ins>
    </w:p>
    <w:p>
      <w:pPr>
        <w:pStyle w:val="TextBody"/>
        <w:autoSpaceDE w:val="false"/>
        <w:ind w:left="720" w:right="720" w:hanging="0"/>
        <w:jc w:val="both"/>
        <w:rPr>
          <w:ins w:id="11206" w:author="ERCOT - Market Rules" w:date="2004-11-16T15:26:00Z"/>
        </w:rPr>
      </w:pPr>
      <w:ins w:id="11164" w:author="ERCOT - Market Rules" w:date="2004-11-16T15:26:00Z">
        <w:r>
          <w:rPr/>
          <w:t>Unless otherwise governed by Schedule TC of this Tariff or P.U.C. S</w:t>
        </w:r>
      </w:ins>
      <w:ins w:id="11165" w:author="ERCOT - Market Rules" w:date="2004-11-16T15:26:00Z">
        <w:r>
          <w:rPr>
            <w:sz w:val="19"/>
            <w:szCs w:val="19"/>
          </w:rPr>
          <w:t>UBST</w:t>
        </w:r>
      </w:ins>
      <w:ins w:id="11166" w:author="ERCOT - Market Rules" w:date="2004-11-16T15:26:00Z">
        <w:r>
          <w:rPr/>
          <w:t>. R. 25.108,</w:t>
        </w:r>
      </w:ins>
      <w:ins w:id="11167" w:author="ERCOT - Market Rules" w:date="2004-11-16T15:32:00Z">
        <w:r>
          <w:rPr/>
          <w:t xml:space="preserve"> </w:t>
        </w:r>
      </w:ins>
      <w:ins w:id="11168" w:author="ERCOT - Market Rules" w:date="2004-11-16T15:26:00Z">
        <w:r>
          <w:rPr/>
          <w:t>Financial Standards for Retail Electric Providers Regarding the Billing and Collection of</w:t>
        </w:r>
      </w:ins>
      <w:ins w:id="11169" w:author="ERCOT - Market Rules" w:date="2004-11-16T15:32:00Z">
        <w:r>
          <w:rPr/>
          <w:t xml:space="preserve"> </w:t>
        </w:r>
      </w:ins>
      <w:ins w:id="11170" w:author="ERCOT - Market Rules" w:date="2004-11-16T15:26:00Z">
        <w:r>
          <w:rPr/>
          <w:t xml:space="preserve">Transition Charges, Competitive Retailer shall pay all undisputed portions of an </w:t>
        </w:r>
      </w:ins>
      <w:ins w:id="11171" w:author="ERCOT - Market Rules" w:date="2004-11-18T11:52:00Z">
        <w:r>
          <w:rPr/>
          <w:t>I</w:t>
        </w:r>
      </w:ins>
      <w:ins w:id="11172" w:author="ERCOT - Market Rules" w:date="2004-11-16T15:26:00Z">
        <w:r>
          <w:rPr/>
          <w:t>nvoice</w:t>
        </w:r>
      </w:ins>
      <w:ins w:id="11173" w:author="ERCOT - Market Rules" w:date="2004-11-16T15:32:00Z">
        <w:r>
          <w:rPr/>
          <w:t xml:space="preserve"> </w:t>
        </w:r>
      </w:ins>
      <w:ins w:id="11174" w:author="ERCOT - Market Rules" w:date="2004-11-16T15:26:00Z">
        <w:r>
          <w:rPr/>
          <w:t>within the remittance timeframes of Section 4.4.5 REMITTANCE OF INVOICED</w:t>
        </w:r>
      </w:ins>
      <w:ins w:id="11175" w:author="ERCOT - Market Rules" w:date="2004-11-16T15:32:00Z">
        <w:r>
          <w:rPr/>
          <w:t xml:space="preserve"> </w:t>
        </w:r>
      </w:ins>
      <w:ins w:id="11176" w:author="ERCOT - Market Rules" w:date="2004-11-16T15:26:00Z">
        <w:r>
          <w:rPr/>
          <w:t>CHARGES, unless otherwise agreed to by Company and Competitive Retailer.  If a</w:t>
        </w:r>
      </w:ins>
      <w:ins w:id="11177" w:author="ERCOT - Market Rules" w:date="2004-11-16T15:32:00Z">
        <w:r>
          <w:rPr/>
          <w:t xml:space="preserve"> </w:t>
        </w:r>
      </w:ins>
      <w:ins w:id="11178" w:author="ERCOT - Market Rules" w:date="2004-11-16T15:26:00Z">
        <w:r>
          <w:rPr/>
          <w:t xml:space="preserve">Competitive Retailer disputes all or a portion of an </w:t>
        </w:r>
      </w:ins>
      <w:ins w:id="11179" w:author="ERCOT - Market Rules" w:date="2004-11-18T11:52:00Z">
        <w:r>
          <w:rPr/>
          <w:t>I</w:t>
        </w:r>
      </w:ins>
      <w:ins w:id="11180" w:author="ERCOT - Market Rules" w:date="2004-11-16T15:26:00Z">
        <w:r>
          <w:rPr/>
          <w:t>nvoice, the Competitive Retailer may</w:t>
        </w:r>
      </w:ins>
      <w:ins w:id="11181" w:author="ERCOT - Market Rules" w:date="2004-11-16T15:32:00Z">
        <w:r>
          <w:rPr/>
          <w:t xml:space="preserve"> </w:t>
        </w:r>
      </w:ins>
      <w:ins w:id="11182" w:author="ERCOT - Market Rules" w:date="2004-11-16T15:26:00Z">
        <w:r>
          <w:rPr/>
          <w:t xml:space="preserve">refuse to pay the disputed amount.  If it does so, it shall provide written </w:t>
        </w:r>
      </w:ins>
      <w:ins w:id="11183" w:author="ERCOT - Market Rules" w:date="2004-11-18T11:52:00Z">
        <w:r>
          <w:rPr/>
          <w:t>N</w:t>
        </w:r>
      </w:ins>
      <w:ins w:id="11184" w:author="ERCOT - Market Rules" w:date="2004-11-16T15:26:00Z">
        <w:r>
          <w:rPr/>
          <w:t xml:space="preserve">otice to Company of the dispute and shall include in the </w:t>
        </w:r>
      </w:ins>
      <w:ins w:id="11185" w:author="ERCOT - Market Rules" w:date="2004-11-18T11:52:00Z">
        <w:r>
          <w:rPr/>
          <w:t>N</w:t>
        </w:r>
      </w:ins>
      <w:ins w:id="11186" w:author="ERCOT - Market Rules" w:date="2004-11-16T15:26:00Z">
        <w:r>
          <w:rPr/>
          <w:t xml:space="preserve">otice, at a minimum, an explanation of the disputed portion of the </w:t>
        </w:r>
      </w:ins>
      <w:ins w:id="11187" w:author="ERCOT - Market Rules" w:date="2004-11-18T11:52:00Z">
        <w:r>
          <w:rPr/>
          <w:t>I</w:t>
        </w:r>
      </w:ins>
      <w:ins w:id="11188" w:author="ERCOT - Market Rules" w:date="2004-11-16T15:26:00Z">
        <w:r>
          <w:rPr/>
          <w:t xml:space="preserve">nvoice, the basis of the dispute, and a proposed resolution. Upon </w:t>
        </w:r>
      </w:ins>
      <w:ins w:id="11189" w:author="ERCOT - Market Rules" w:date="2004-11-18T11:52:00Z">
        <w:r>
          <w:rPr/>
          <w:t>N</w:t>
        </w:r>
      </w:ins>
      <w:ins w:id="11190" w:author="ERCOT - Market Rules" w:date="2004-11-16T15:26:00Z">
        <w:r>
          <w:rPr/>
          <w:t xml:space="preserve">otice of a disputed </w:t>
        </w:r>
      </w:ins>
      <w:ins w:id="11191" w:author="ERCOT - Market Rules" w:date="2004-11-18T11:52:00Z">
        <w:r>
          <w:rPr/>
          <w:t>I</w:t>
        </w:r>
      </w:ins>
      <w:ins w:id="11192" w:author="ERCOT - Market Rules" w:date="2004-11-16T15:26:00Z">
        <w:r>
          <w:rPr/>
          <w:t xml:space="preserve">nvoice, Company shall investigate and report the results of the investigation within ten </w:t>
        </w:r>
      </w:ins>
      <w:ins w:id="11193" w:author="ERCOT - Market Rules" w:date="2004-11-18T09:48:00Z">
        <w:r>
          <w:rPr/>
          <w:t xml:space="preserve">(10) </w:t>
        </w:r>
      </w:ins>
      <w:ins w:id="11194" w:author="ERCOT - Market Rules" w:date="2004-11-18T09:46:00Z">
        <w:r>
          <w:rPr/>
          <w:t>Business Day</w:t>
        </w:r>
      </w:ins>
      <w:ins w:id="11195" w:author="ERCOT - Market Rules" w:date="2004-11-16T15:26:00Z">
        <w:r>
          <w:rPr/>
          <w:t xml:space="preserve">s.  Invoice disputes will be addressed promptly, and in the event the dispute is not resolved, the parties shall resort to the dispute resolution procedures set forth in Section 4.9, DISPUTE RESOLUTION PROCEDURES. If Company does not receive </w:t>
        </w:r>
      </w:ins>
      <w:ins w:id="11196" w:author="ERCOT - Market Rules" w:date="2004-11-18T11:52:00Z">
        <w:r>
          <w:rPr/>
          <w:t>N</w:t>
        </w:r>
      </w:ins>
      <w:ins w:id="11197" w:author="ERCOT - Market Rules" w:date="2004-11-16T15:26:00Z">
        <w:r>
          <w:rPr/>
          <w:t xml:space="preserve">otification of a dispute within </w:t>
        </w:r>
      </w:ins>
      <w:ins w:id="11198" w:author="ERCOT - Market Rules" w:date="2004-11-18T08:34:00Z">
        <w:r>
          <w:rPr/>
          <w:t>eleven (</w:t>
        </w:r>
      </w:ins>
      <w:ins w:id="11199" w:author="ERCOT - Market Rules" w:date="2004-11-16T15:26:00Z">
        <w:r>
          <w:rPr/>
          <w:t>11</w:t>
        </w:r>
      </w:ins>
      <w:ins w:id="11200" w:author="ERCOT - Market Rules" w:date="2004-11-18T08:34:00Z">
        <w:r>
          <w:rPr/>
          <w:t>)</w:t>
        </w:r>
      </w:ins>
      <w:ins w:id="11201" w:author="ERCOT - Market Rules" w:date="2004-11-16T15:26:00Z">
        <w:r>
          <w:rPr/>
          <w:t xml:space="preserve"> months from the due date of the </w:t>
        </w:r>
      </w:ins>
      <w:ins w:id="11202" w:author="ERCOT - Market Rules" w:date="2004-11-18T11:52:00Z">
        <w:r>
          <w:rPr/>
          <w:t>I</w:t>
        </w:r>
      </w:ins>
      <w:ins w:id="11203" w:author="ERCOT - Market Rules" w:date="2004-11-16T15:26:00Z">
        <w:r>
          <w:rPr/>
          <w:t xml:space="preserve">nvoice in question, said </w:t>
        </w:r>
      </w:ins>
      <w:ins w:id="11204" w:author="ERCOT - Market Rules" w:date="2004-11-18T11:52:00Z">
        <w:r>
          <w:rPr/>
          <w:t>I</w:t>
        </w:r>
      </w:ins>
      <w:ins w:id="11205" w:author="ERCOT - Market Rules" w:date="2004-11-16T15:26:00Z">
        <w:r>
          <w:rPr/>
          <w:t>nvoice shall be deemed conclusive and binding.</w:t>
        </w:r>
      </w:ins>
    </w:p>
    <w:p>
      <w:pPr>
        <w:pStyle w:val="TextBody"/>
        <w:autoSpaceDE w:val="false"/>
        <w:ind w:left="720" w:right="720" w:hanging="0"/>
        <w:jc w:val="both"/>
        <w:rPr>
          <w:ins w:id="11214" w:author="ERCOT - Market Rules" w:date="2004-11-16T15:26:00Z"/>
        </w:rPr>
      </w:pPr>
      <w:ins w:id="11207" w:author="ERCOT - Market Rules" w:date="2004-11-16T15:26:00Z">
        <w:r>
          <w:rPr/>
          <w:t>Upon resolution of the dispute, the appropriate adjustments will be reflected on the first</w:t>
        </w:r>
      </w:ins>
      <w:ins w:id="11208" w:author="ERCOT - Market Rules" w:date="2004-11-16T15:32:00Z">
        <w:r>
          <w:rPr/>
          <w:t xml:space="preserve"> </w:t>
        </w:r>
      </w:ins>
      <w:ins w:id="11209" w:author="ERCOT - Market Rules" w:date="2004-11-16T15:26:00Z">
        <w:r>
          <w:rPr/>
          <w:t xml:space="preserve">subsequent </w:t>
        </w:r>
      </w:ins>
      <w:ins w:id="11210" w:author="ERCOT - Market Rules" w:date="2004-11-18T11:52:00Z">
        <w:r>
          <w:rPr/>
          <w:t>I</w:t>
        </w:r>
      </w:ins>
      <w:ins w:id="11211" w:author="ERCOT - Market Rules" w:date="2004-11-16T15:26:00Z">
        <w:r>
          <w:rPr/>
          <w:t xml:space="preserve">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w:t>
        </w:r>
      </w:ins>
      <w:ins w:id="11212" w:author="ERCOT - Market Rules" w:date="2004-11-18T11:53:00Z">
        <w:r>
          <w:rPr/>
          <w:t>I</w:t>
        </w:r>
      </w:ins>
      <w:ins w:id="11213" w:author="ERCOT - Market Rules" w:date="2004-11-16T15:26:00Z">
        <w:r>
          <w:rPr/>
          <w:t>nvoice at the interest rate set in accordance with Tex. Utilities Code Ann. Chapter 183.</w:t>
        </w:r>
      </w:ins>
    </w:p>
    <w:p>
      <w:pPr>
        <w:pStyle w:val="TextBody"/>
        <w:autoSpaceDE w:val="false"/>
        <w:ind w:left="720" w:right="720" w:hanging="0"/>
        <w:jc w:val="both"/>
        <w:rPr>
          <w:rFonts w:ascii="TimesNewRoman,Bold" w:hAnsi="TimesNewRoman,Bold" w:cs="TimesNewRoman,Bold"/>
          <w:sz w:val="20"/>
          <w:ins w:id="11216" w:author="ERCOT - Market Rules" w:date="2004-11-16T15:26:00Z"/>
        </w:rPr>
      </w:pPr>
      <w:ins w:id="11215" w:author="ERCOT - Market Rules" w:date="2004-11-16T15:26:00Z">
        <w:r>
          <w:rPr/>
          <w:t>A Competitive Retailer shall not dispute a methodology used to estimate a meter read if the estimation methodology has been approved by the Commission.</w:t>
        </w:r>
      </w:ins>
    </w:p>
    <w:p>
      <w:pPr>
        <w:pStyle w:val="TextBody"/>
        <w:autoSpaceDE w:val="false"/>
        <w:spacing w:before="0" w:after="0"/>
        <w:rPr>
          <w:ins w:id="11233" w:author="ERCOT - Market Rules" w:date="2004-11-16T15:26:00Z"/>
        </w:rPr>
      </w:pPr>
      <w:ins w:id="11217" w:author="Market Rules" w:date="2005-03-01T14:00:00Z">
        <w:r>
          <w:rPr>
            <w:b/>
          </w:rPr>
          <w:t xml:space="preserve">            </w:t>
        </w:r>
      </w:ins>
      <w:ins w:id="11218" w:author="Market Rules" w:date="2005-03-01T13:58:00Z">
        <w:r>
          <w:rPr>
            <w:b/>
          </w:rPr>
          <w:t>4.9</w:t>
        </w:r>
      </w:ins>
      <w:ins w:id="11219" w:author="ERCOT - Market Rules" w:date="2004-11-16T15:32:00Z">
        <w:del w:id="11220" w:author="Market Rules" w:date="2005-03-01T13:58:00Z">
          <w:r>
            <w:rPr>
              <w:b/>
            </w:rPr>
            <w:delText>7.</w:delText>
          </w:r>
        </w:del>
      </w:ins>
      <w:ins w:id="11221" w:author="ERCOT - Market Rules" w:date="2004-11-16T15:32:00Z">
        <w:del w:id="11222" w:author="MR 012505" w:date="2005-01-26T09:02:00Z">
          <w:r>
            <w:rPr>
              <w:b/>
            </w:rPr>
            <w:delText>11</w:delText>
          </w:r>
        </w:del>
      </w:ins>
      <w:ins w:id="11223" w:author="MR 012505" w:date="2005-01-26T09:02:00Z">
        <w:del w:id="11224" w:author="Market Rules" w:date="2005-02-25T14:48:00Z">
          <w:r>
            <w:rPr>
              <w:b/>
            </w:rPr>
            <w:delText>7</w:delText>
          </w:r>
        </w:del>
      </w:ins>
      <w:ins w:id="11225" w:author="ERCOT - Market Rules" w:date="2004-11-16T15:32:00Z">
        <w:del w:id="11226" w:author="Market Rules" w:date="2005-03-01T13:58:00Z">
          <w:r>
            <w:rPr>
              <w:b/>
            </w:rPr>
            <w:delText>.</w:delText>
          </w:r>
        </w:del>
      </w:ins>
      <w:ins w:id="11227" w:author="ERCOT - Market Rules" w:date="2004-11-16T15:32:00Z">
        <w:del w:id="11228" w:author="MR 012505" w:date="2005-01-26T09:02:00Z">
          <w:r>
            <w:rPr>
              <w:b/>
            </w:rPr>
            <w:delText>3</w:delText>
          </w:r>
        </w:del>
      </w:ins>
      <w:ins w:id="11229" w:author="MR 012505" w:date="2005-01-26T09:02:00Z">
        <w:del w:id="11230" w:author="Market Rules" w:date="2005-03-01T13:58:00Z">
          <w:r>
            <w:rPr>
              <w:b/>
            </w:rPr>
            <w:delText>2</w:delText>
          </w:r>
        </w:del>
      </w:ins>
      <w:ins w:id="11231" w:author="ERCOT - Market Rules" w:date="2004-11-24T12:22:00Z">
        <w:r>
          <w:rPr>
            <w:b/>
          </w:rPr>
          <w:tab/>
        </w:r>
      </w:ins>
      <w:ins w:id="11232" w:author="ERCOT - Market Rules" w:date="2004-11-16T15:26:00Z">
        <w:r>
          <w:rPr>
            <w:b/>
          </w:rPr>
          <w:t>Dispute Resolution Procedures</w:t>
        </w:r>
      </w:ins>
    </w:p>
    <w:p>
      <w:pPr>
        <w:pStyle w:val="H3"/>
        <w:numPr>
          <w:ilvl w:val="0"/>
          <w:numId w:val="0"/>
        </w:numPr>
        <w:autoSpaceDE w:val="false"/>
        <w:ind w:left="720" w:right="720" w:hanging="0"/>
        <w:jc w:val="both"/>
        <w:rPr>
          <w:ins w:id="11251" w:author="ERCOT - Market Rules" w:date="2004-11-16T15:26:00Z"/>
        </w:rPr>
      </w:pPr>
      <w:ins w:id="11234" w:author="Market Rules" w:date="2005-03-01T13:59:00Z">
        <w:r>
          <w:rPr>
            <w:i w:val="false"/>
          </w:rPr>
          <w:t>4.9.1</w:t>
        </w:r>
      </w:ins>
      <w:ins w:id="11235" w:author="ERCOT - Market Rules" w:date="2004-11-16T15:33:00Z">
        <w:del w:id="11236" w:author="Market Rules" w:date="2005-03-01T13:59:00Z">
          <w:r>
            <w:rPr>
              <w:i w:val="false"/>
            </w:rPr>
            <w:delText>7.</w:delText>
          </w:r>
        </w:del>
      </w:ins>
      <w:ins w:id="11237" w:author="ERCOT - Market Rules" w:date="2004-11-16T15:33:00Z">
        <w:del w:id="11238" w:author="MR 012505" w:date="2005-01-26T09:02:00Z">
          <w:r>
            <w:rPr>
              <w:i w:val="false"/>
            </w:rPr>
            <w:delText>11</w:delText>
          </w:r>
        </w:del>
      </w:ins>
      <w:ins w:id="11239" w:author="MR 012505" w:date="2005-01-26T09:02:00Z">
        <w:del w:id="11240" w:author="Market Rules" w:date="2005-02-25T14:48:00Z">
          <w:r>
            <w:rPr>
              <w:i w:val="false"/>
            </w:rPr>
            <w:delText>7</w:delText>
          </w:r>
        </w:del>
      </w:ins>
      <w:ins w:id="11241" w:author="ERCOT - Market Rules" w:date="2004-11-16T15:33:00Z">
        <w:del w:id="11242" w:author="Market Rules" w:date="2005-03-01T13:59:00Z">
          <w:r>
            <w:rPr>
              <w:i w:val="false"/>
            </w:rPr>
            <w:delText>.</w:delText>
          </w:r>
        </w:del>
      </w:ins>
      <w:ins w:id="11243" w:author="ERCOT - Market Rules" w:date="2004-11-16T15:33:00Z">
        <w:del w:id="11244" w:author="MR 012505" w:date="2005-01-26T09:02:00Z">
          <w:r>
            <w:rPr>
              <w:i w:val="false"/>
            </w:rPr>
            <w:delText>3</w:delText>
          </w:r>
        </w:del>
      </w:ins>
      <w:ins w:id="11245" w:author="MR 012505" w:date="2005-01-26T09:02:00Z">
        <w:del w:id="11246" w:author="Market Rules" w:date="2005-03-01T13:59:00Z">
          <w:r>
            <w:rPr>
              <w:i w:val="false"/>
            </w:rPr>
            <w:delText>2</w:delText>
          </w:r>
        </w:del>
      </w:ins>
      <w:ins w:id="11247" w:author="ERCOT - Market Rules" w:date="2004-11-16T15:33:00Z">
        <w:del w:id="11248" w:author="Market Rules" w:date="2005-03-01T13:59:00Z">
          <w:r>
            <w:rPr>
              <w:i w:val="false"/>
            </w:rPr>
            <w:delText>.1</w:delText>
          </w:r>
        </w:del>
      </w:ins>
      <w:ins w:id="11249" w:author="ERCOT - Market Rules" w:date="2004-11-24T12:22:00Z">
        <w:r>
          <w:rPr>
            <w:i w:val="false"/>
          </w:rPr>
          <w:tab/>
        </w:r>
      </w:ins>
      <w:ins w:id="11250" w:author="ERCOT - Market Rules" w:date="2004-11-16T15:26:00Z">
        <w:r>
          <w:rPr>
            <w:i w:val="false"/>
          </w:rPr>
          <w:t>Complaint Procedures</w:t>
        </w:r>
      </w:ins>
    </w:p>
    <w:p>
      <w:pPr>
        <w:pStyle w:val="TextBody"/>
        <w:autoSpaceDE w:val="false"/>
        <w:ind w:left="720" w:right="720" w:hanging="0"/>
        <w:jc w:val="both"/>
        <w:rPr>
          <w:ins w:id="11257" w:author="ERCOT - Market Rules" w:date="2004-11-16T15:26:00Z"/>
        </w:rPr>
      </w:pPr>
      <w:ins w:id="11252" w:author="ERCOT - Market Rules" w:date="2004-11-16T15:26:00Z">
        <w:r>
          <w:rPr/>
          <w:t xml:space="preserve">For complaints about Delivery Service including billing disputes, Competitive Retailer may contact the Company during normal </w:t>
        </w:r>
      </w:ins>
      <w:ins w:id="11253" w:author="ERCOT - Market Rules" w:date="2004-11-18T11:53:00Z">
        <w:r>
          <w:rPr/>
          <w:t>B</w:t>
        </w:r>
      </w:ins>
      <w:ins w:id="11254" w:author="ERCOT - Market Rules" w:date="2004-11-16T15:26:00Z">
        <w:r>
          <w:rPr/>
          <w:t xml:space="preserve">usiness </w:t>
        </w:r>
      </w:ins>
      <w:ins w:id="11255" w:author="ERCOT - Market Rules" w:date="2004-11-18T11:53:00Z">
        <w:r>
          <w:rPr/>
          <w:t>H</w:t>
        </w:r>
      </w:ins>
      <w:ins w:id="11256" w:author="ERCOT - Market Rules" w:date="2004-11-16T15:26:00Z">
        <w:r>
          <w:rPr/>
          <w:t>ours.</w:t>
        </w:r>
      </w:ins>
    </w:p>
    <w:p>
      <w:pPr>
        <w:pStyle w:val="TextBody"/>
        <w:autoSpaceDE w:val="false"/>
        <w:ind w:left="720" w:right="720" w:hanging="0"/>
        <w:jc w:val="both"/>
        <w:rPr>
          <w:ins w:id="11259" w:author="ERCOT - Market Rules" w:date="2004-11-16T15:26:00Z"/>
        </w:rPr>
      </w:pPr>
      <w:ins w:id="11258" w:author="ERCOT - Market Rules" w:date="2004-11-16T15:26:00Z">
        <w:r>
          <w:rPr/>
          <w:t xml:space="preserve">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  </w:t>
        </w:r>
      </w:ins>
    </w:p>
    <w:p>
      <w:pPr>
        <w:pStyle w:val="List"/>
        <w:autoSpaceDE w:val="false"/>
        <w:ind w:left="720" w:right="720" w:hanging="0"/>
        <w:jc w:val="both"/>
        <w:rPr>
          <w:ins w:id="11275" w:author="ERCOT - Market Rules" w:date="2004-11-16T15:26:00Z"/>
        </w:rPr>
      </w:pPr>
      <w:ins w:id="11260" w:author="ERCOT - Market Rules" w:date="2004-11-16T15:26:00Z">
        <w:r>
          <w:rPr/>
          <w:t>(1)</w:t>
        </w:r>
      </w:ins>
      <w:ins w:id="11261" w:author="ERCOT - Market Rules" w:date="2004-11-16T15:26:00Z">
        <w:del w:id="11262" w:author="Market Rules" w:date="2005-03-01T14:02:00Z">
          <w:r>
            <w:rPr/>
            <w:delText xml:space="preserve"> </w:delText>
          </w:r>
        </w:del>
      </w:ins>
      <w:ins w:id="11263" w:author="ERCOT - Market Rules" w:date="2004-11-16T15:33:00Z">
        <w:del w:id="11264" w:author="Market Rules" w:date="2005-03-01T14:02:00Z">
          <w:r>
            <w:rPr/>
            <w:tab/>
          </w:r>
        </w:del>
      </w:ins>
      <w:ins w:id="11265" w:author="Market Rules" w:date="2005-03-01T14:03:00Z">
        <w:r>
          <w:rPr/>
          <w:tab/>
        </w:r>
      </w:ins>
      <w:ins w:id="11266" w:author="ERCOT - Market Rules" w:date="2004-11-16T15:26:00Z">
        <w:r>
          <w:rPr/>
          <w:t>Company or Competitive Retailer may initiate the dispute process by presenting to</w:t>
        </w:r>
      </w:ins>
      <w:ins w:id="11267" w:author="ERCOT - Market Rules" w:date="2004-11-16T15:34:00Z">
        <w:r>
          <w:rPr/>
          <w:t xml:space="preserve"> </w:t>
        </w:r>
      </w:ins>
      <w:ins w:id="11268" w:author="ERCOT - Market Rules" w:date="2004-11-16T15:26:00Z">
        <w:r>
          <w:rPr/>
          <w:t xml:space="preserve">the other party a </w:t>
        </w:r>
      </w:ins>
      <w:ins w:id="11269" w:author="ERCOT - Market Rules" w:date="2004-11-18T11:53:00Z">
        <w:r>
          <w:rPr/>
          <w:t>N</w:t>
        </w:r>
      </w:ins>
      <w:ins w:id="11270" w:author="ERCOT - Market Rules" w:date="2004-11-16T15:26:00Z">
        <w:r>
          <w:rPr/>
          <w:t xml:space="preserve">otice of the dispute/complaint, unless the dispute involves an </w:t>
        </w:r>
      </w:ins>
      <w:ins w:id="11271" w:author="ERCOT - Market Rules" w:date="2004-11-18T11:53:00Z">
        <w:r>
          <w:rPr/>
          <w:t>I</w:t>
        </w:r>
      </w:ins>
      <w:ins w:id="11272" w:author="ERCOT - Market Rules" w:date="2004-11-16T15:26:00Z">
        <w:r>
          <w:rPr/>
          <w:t xml:space="preserve">nvoice and </w:t>
        </w:r>
      </w:ins>
      <w:ins w:id="11273" w:author="ERCOT - Market Rules" w:date="2004-11-18T11:53:00Z">
        <w:r>
          <w:rPr/>
          <w:t>N</w:t>
        </w:r>
      </w:ins>
      <w:ins w:id="11274" w:author="ERCOT - Market Rules" w:date="2004-11-16T15:26:00Z">
        <w:r>
          <w:rPr/>
          <w:t>otice has already been given under Section 4.4.8, INVOICE DISPUTES. Notice shall include, at a minimum, a clear description of the dispute, the nature of the dispute, a contact name, and a proposed resolution;</w:t>
        </w:r>
      </w:ins>
    </w:p>
    <w:p>
      <w:pPr>
        <w:pStyle w:val="List"/>
        <w:autoSpaceDE w:val="false"/>
        <w:ind w:left="720" w:right="720" w:hanging="0"/>
        <w:jc w:val="both"/>
        <w:rPr>
          <w:ins w:id="11281" w:author="ERCOT - Market Rules" w:date="2004-11-16T15:26:00Z"/>
        </w:rPr>
      </w:pPr>
      <w:ins w:id="11276" w:author="ERCOT - Market Rules" w:date="2004-11-16T15:26:00Z">
        <w:r>
          <w:rPr/>
          <w:t xml:space="preserve">(2) </w:t>
        </w:r>
      </w:ins>
      <w:ins w:id="11277" w:author="ERCOT - Market Rules" w:date="2004-11-16T15:34:00Z">
        <w:r>
          <w:rPr/>
          <w:tab/>
        </w:r>
      </w:ins>
      <w:ins w:id="11278" w:author="ERCOT - Market Rules" w:date="2004-11-16T15:26:00Z">
        <w:r>
          <w:rPr/>
          <w:t>Disputes shall be referred as promptly as practicable to a designated senior</w:t>
        </w:r>
      </w:ins>
      <w:ins w:id="11279" w:author="ERCOT - Market Rules" w:date="2004-11-16T15:34:00Z">
        <w:r>
          <w:rPr/>
          <w:t xml:space="preserve"> </w:t>
        </w:r>
      </w:ins>
      <w:ins w:id="11280" w:author="ERCOT - Market Rules" w:date="2004-11-16T15:26:00Z">
        <w:r>
          <w:rPr/>
          <w:t>representative of each of the parties for resolution on an informal basis;</w:t>
        </w:r>
      </w:ins>
    </w:p>
    <w:p>
      <w:pPr>
        <w:pStyle w:val="List"/>
        <w:autoSpaceDE w:val="false"/>
        <w:ind w:left="720" w:right="720" w:hanging="0"/>
        <w:jc w:val="both"/>
        <w:rPr>
          <w:ins w:id="11287" w:author="ERCOT - Market Rules" w:date="2004-11-16T15:26:00Z"/>
        </w:rPr>
      </w:pPr>
      <w:ins w:id="11282" w:author="ERCOT - Market Rules" w:date="2004-11-16T15:26:00Z">
        <w:r>
          <w:rPr/>
          <w:t xml:space="preserve">(3) </w:t>
        </w:r>
      </w:ins>
      <w:ins w:id="11283" w:author="ERCOT - Market Rules" w:date="2004-11-16T15:34:00Z">
        <w:r>
          <w:rPr/>
          <w:tab/>
        </w:r>
      </w:ins>
      <w:ins w:id="11284" w:author="ERCOT - Market Rules" w:date="2004-11-16T15:26:00Z">
        <w:r>
          <w:rPr/>
          <w:t xml:space="preserve">The receiving party shall investigate the complaint and provide a response to the complaining party as soon as possible, but not later than ten </w:t>
        </w:r>
      </w:ins>
      <w:ins w:id="11285" w:author="ERCOT - Market Rules" w:date="2004-11-18T09:49:00Z">
        <w:r>
          <w:rPr/>
          <w:t xml:space="preserve">(10) </w:t>
        </w:r>
      </w:ins>
      <w:ins w:id="11286" w:author="ERCOT - Market Rules" w:date="2004-11-16T15:26:00Z">
        <w:r>
          <w:rPr/>
          <w:t>Business Days following receipt of the complaint;</w:t>
        </w:r>
      </w:ins>
    </w:p>
    <w:p>
      <w:pPr>
        <w:pStyle w:val="List"/>
        <w:autoSpaceDE w:val="false"/>
        <w:ind w:left="720" w:right="720" w:hanging="0"/>
        <w:jc w:val="both"/>
        <w:rPr>
          <w:ins w:id="11293" w:author="ERCOT - Market Rules" w:date="2004-11-16T15:26:00Z"/>
        </w:rPr>
      </w:pPr>
      <w:ins w:id="11288" w:author="ERCOT - Market Rules" w:date="2004-11-16T15:26:00Z">
        <w:r>
          <w:rPr/>
          <w:t xml:space="preserve">(4) </w:t>
        </w:r>
      </w:ins>
      <w:ins w:id="11289" w:author="ERCOT - Market Rules" w:date="2004-11-16T15:34:00Z">
        <w:r>
          <w:rPr/>
          <w:tab/>
        </w:r>
      </w:ins>
      <w:ins w:id="11290" w:author="ERCOT - Market Rules" w:date="2004-11-16T15:26:00Z">
        <w:r>
          <w:rPr/>
          <w:t xml:space="preserve">In the event that the designated representatives are unable to resolve the dispute within 30 calendar days, such dispute, by mutual </w:t>
        </w:r>
      </w:ins>
      <w:ins w:id="11291" w:author="ERCOT - Market Rules" w:date="2004-11-18T11:53:00Z">
        <w:r>
          <w:rPr/>
          <w:t>A</w:t>
        </w:r>
      </w:ins>
      <w:ins w:id="11292" w:author="ERCOT - Market Rules" w:date="2004-11-16T15:26:00Z">
        <w:r>
          <w:rPr/>
          <w:t xml:space="preserve">greement, may be referred to mediation or be submitted to binding arbitration and resolved in accordance with the current Commercial Arbitration Rules of the American Arbitration Association; and </w:t>
        </w:r>
      </w:ins>
    </w:p>
    <w:p>
      <w:pPr>
        <w:pStyle w:val="List"/>
        <w:autoSpaceDE w:val="false"/>
        <w:ind w:left="720" w:right="720" w:hanging="0"/>
        <w:jc w:val="both"/>
        <w:rPr>
          <w:ins w:id="11297" w:author="Market Rules" w:date="2005-03-01T14:05:00Z"/>
        </w:rPr>
      </w:pPr>
      <w:ins w:id="11294" w:author="ERCOT - Market Rules" w:date="2004-11-16T15:26:00Z">
        <w:r>
          <w:rPr/>
          <w:t xml:space="preserve">(5) </w:t>
        </w:r>
      </w:ins>
      <w:ins w:id="11295" w:author="ERCOT - Market Rules" w:date="2004-11-16T15:34:00Z">
        <w:r>
          <w:rPr/>
          <w:tab/>
        </w:r>
      </w:ins>
      <w:ins w:id="11296" w:author="ERCOT - Market Rules" w:date="2004-11-16T15:26:00Z">
        <w:r>
          <w:rPr/>
          <w:t>In the event that binding arbitration is not chosen and resolution is not obtained within 30 calendar days after the initial complaint (or another mutually agreed upon timeline), an affected party may file a complaint at any time thereafter with the Commission.</w:t>
        </w:r>
      </w:ins>
    </w:p>
    <w:p>
      <w:pPr>
        <w:pStyle w:val="H3"/>
        <w:numPr>
          <w:ilvl w:val="0"/>
          <w:numId w:val="0"/>
        </w:numPr>
        <w:autoSpaceDE w:val="false"/>
        <w:ind w:left="720" w:right="720" w:hanging="0"/>
        <w:jc w:val="both"/>
        <w:rPr>
          <w:i/>
          <w:i/>
          <w:ins w:id="11299" w:author="Market Rules" w:date="2005-03-07T16:49:00Z"/>
        </w:rPr>
      </w:pPr>
      <w:ins w:id="11298" w:author="Market Rules" w:date="2005-03-01T14:05:00Z">
        <w:r>
          <w:rPr>
            <w:i/>
          </w:rPr>
          <w:t>4.9.2</w:t>
          <w:tab/>
          <w:t>Complaint with Regulatory Authority</w:t>
        </w:r>
      </w:ins>
    </w:p>
    <w:p>
      <w:pPr>
        <w:pStyle w:val="Normal"/>
        <w:autoSpaceDE w:val="true"/>
        <w:ind w:left="720" w:hanging="0"/>
        <w:jc w:val="both"/>
        <w:rPr>
          <w:rFonts w:ascii="TimesNewRoman" w:hAnsi="TimesNewRoman" w:cs="TimesNewRoman"/>
          <w:ins w:id="11301" w:author="Market Rules" w:date="2005-03-07T16:49:00Z"/>
        </w:rPr>
      </w:pPr>
      <w:ins w:id="11300" w:author="Market Rules" w:date="2005-03-07T16:49:00Z">
        <w:r>
          <w:rPr>
            <w:rFonts w:cs="TimesNewRoman" w:ascii="TimesNewRoman" w:hAnsi="TimesNewRoman"/>
          </w:rPr>
          <w:t>Nothing in this section shall restrict the rights of Company or Competitive Retailer to</w:t>
        </w:r>
      </w:ins>
    </w:p>
    <w:p>
      <w:pPr>
        <w:pStyle w:val="Normal"/>
        <w:autoSpaceDE w:val="true"/>
        <w:ind w:left="720" w:right="720" w:hanging="0"/>
        <w:jc w:val="both"/>
        <w:rPr>
          <w:rFonts w:ascii="TimesNewRoman" w:hAnsi="TimesNewRoman" w:cs="TimesNewRoman"/>
          <w:sz w:val="20"/>
          <w:ins w:id="11303" w:author="Market Rules" w:date="2005-03-07T16:49:00Z"/>
        </w:rPr>
      </w:pPr>
      <w:ins w:id="11302" w:author="Market Rules" w:date="2005-03-07T16:49:00Z">
        <w:r>
          <w:rPr>
            <w:rFonts w:cs="TimesNewRoman" w:ascii="TimesNewRoman" w:hAnsi="TimesNewRoman"/>
          </w:rPr>
          <w:t>file a complaint with the Commission under any applicable rules or law, or to exercise all other legal rights and remedies.</w:t>
        </w:r>
      </w:ins>
    </w:p>
    <w:p>
      <w:pPr>
        <w:pStyle w:val="TextBody"/>
        <w:autoSpaceDE w:val="false"/>
        <w:rPr>
          <w:rFonts w:ascii="TimesNewRoman" w:hAnsi="TimesNewRoman" w:cs="TimesNewRoman"/>
          <w:sz w:val="20"/>
          <w:del w:id="11305" w:author="Market Rules" w:date="2005-03-07T16:54:00Z"/>
        </w:rPr>
      </w:pPr>
      <w:del w:id="11304" w:author="Market Rules" w:date="2005-03-07T16:54:00Z">
        <w:r>
          <w:rPr>
            <w:rFonts w:cs="TimesNewRoman" w:ascii="TimesNewRoman" w:hAnsi="TimesNewRoman"/>
            <w:sz w:val="20"/>
          </w:rPr>
        </w:r>
      </w:del>
    </w:p>
    <w:p>
      <w:pPr>
        <w:pStyle w:val="TextBody"/>
        <w:numPr>
          <w:ilvl w:val="0"/>
          <w:numId w:val="0"/>
        </w:numPr>
        <w:autoSpaceDE w:val="false"/>
        <w:ind w:left="0" w:hanging="0"/>
        <w:rPr>
          <w:del w:id="11311" w:author="RMG Review Meeting 012405" w:date="2005-01-24T11:09:00Z"/>
        </w:rPr>
      </w:pPr>
      <w:ins w:id="11306" w:author="ERCOT - Market Rules" w:date="2004-11-16T15:34:00Z">
        <w:del w:id="11307" w:author="RMG Review Meeting 012405" w:date="2005-01-24T11:09:00Z">
          <w:r>
            <w:rPr/>
            <w:delText>7.11.3.2</w:delText>
          </w:r>
        </w:del>
      </w:ins>
      <w:ins w:id="11308" w:author="ERCOT - Market Rules" w:date="2004-11-24T12:22:00Z">
        <w:del w:id="11309" w:author="RMG Review Meeting 012405" w:date="2005-01-24T11:09:00Z">
          <w:r>
            <w:rPr/>
            <w:tab/>
          </w:r>
        </w:del>
      </w:ins>
      <w:del w:id="11310" w:author="RMG Review Meeting 012405" w:date="2005-01-24T11:09:00Z">
        <w:r>
          <w:rPr/>
          <w:delText>Complaint with Regulatory Authority</w:delText>
        </w:r>
      </w:del>
    </w:p>
    <w:p>
      <w:pPr>
        <w:pStyle w:val="TextBody"/>
        <w:keepNext w:val="true"/>
        <w:widowControl w:val="false"/>
        <w:numPr>
          <w:ilvl w:val="0"/>
          <w:numId w:val="0"/>
        </w:numPr>
        <w:autoSpaceDE w:val="false"/>
        <w:bidi w:val="0"/>
        <w:spacing w:before="240" w:after="240"/>
        <w:ind w:left="0" w:hanging="0"/>
        <w:rPr>
          <w:sz w:val="20"/>
          <w:del w:id="11313" w:author="RMG 021605" w:date="2005-02-18T15:19:00Z"/>
        </w:rPr>
      </w:pPr>
      <w:del w:id="11312" w:author="RMG 021605" w:date="2005-02-18T15:19:00Z">
        <w:r>
          <w:rPr/>
          <w:delText>Nothing in this section shall restrict the rights of Company or Competitive Retailer to file a complaint with the Commission under any applicable rules or law, or to exercise all other legal rights and remedies.</w:delText>
        </w:r>
      </w:del>
    </w:p>
    <w:p>
      <w:pPr>
        <w:pStyle w:val="TextBody"/>
        <w:numPr>
          <w:ilvl w:val="0"/>
          <w:numId w:val="0"/>
        </w:numPr>
        <w:ind w:left="0" w:hanging="0"/>
        <w:rPr>
          <w:sz w:val="20"/>
          <w:del w:id="11315" w:author="Unknown" w:date="0-00-00T00:00:00Z"/>
        </w:rPr>
      </w:pPr>
      <w:del w:id="11314" w:author="Unknown" w:date="0-00-00T00:00:00Z">
        <w:r>
          <w:rPr>
            <w:sz w:val="20"/>
          </w:rPr>
        </w:r>
      </w:del>
    </w:p>
    <w:p>
      <w:pPr>
        <w:pStyle w:val="TextBody"/>
        <w:numPr>
          <w:ilvl w:val="0"/>
          <w:numId w:val="0"/>
        </w:numPr>
        <w:ind w:left="0" w:hanging="0"/>
        <w:rPr>
          <w:del w:id="11327" w:author="RMG 021605" w:date="2005-02-18T15:19:00Z"/>
        </w:rPr>
      </w:pPr>
      <w:ins w:id="11316" w:author="ERCOT - Market Rules" w:date="2004-11-16T15:35:00Z">
        <w:del w:id="11317" w:author="RMG 021605" w:date="2005-02-18T15:19:00Z">
          <w:r>
            <w:rPr/>
            <w:delText>7.11</w:delText>
          </w:r>
        </w:del>
      </w:ins>
      <w:ins w:id="11318" w:author="MR 012505" w:date="2005-01-26T09:03:00Z">
        <w:del w:id="11319" w:author="RMG 021605" w:date="2005-02-18T15:19:00Z">
          <w:r>
            <w:rPr/>
            <w:delText>7</w:delText>
          </w:r>
        </w:del>
      </w:ins>
      <w:ins w:id="11320" w:author="ERCOT - Market Rules" w:date="2004-11-16T15:35:00Z">
        <w:del w:id="11321" w:author="RMG 021605" w:date="2005-02-18T15:19:00Z">
          <w:r>
            <w:rPr/>
            <w:delText>.4</w:delText>
          </w:r>
        </w:del>
      </w:ins>
      <w:ins w:id="11322" w:author="MR 012505" w:date="2005-01-26T09:03:00Z">
        <w:del w:id="11323" w:author="RMG 021605" w:date="2005-02-18T15:19:00Z">
          <w:r>
            <w:rPr/>
            <w:delText>3</w:delText>
          </w:r>
        </w:del>
      </w:ins>
      <w:ins w:id="11324" w:author="ERCOT - Market Rules" w:date="2004-11-24T12:22:00Z">
        <w:del w:id="11325" w:author="RMG 021605" w:date="2005-02-18T15:19:00Z">
          <w:r>
            <w:rPr/>
            <w:tab/>
            <w:tab/>
          </w:r>
        </w:del>
      </w:ins>
      <w:del w:id="11326" w:author="RMG 021605" w:date="2005-02-18T15:19:00Z">
        <w:r>
          <w:rPr/>
          <w:delText>Transmission and/or Distribution Service Provider Dispute Spreadsheet</w:delText>
        </w:r>
      </w:del>
    </w:p>
    <w:p>
      <w:pPr>
        <w:pStyle w:val="TextBody"/>
        <w:rPr>
          <w:del w:id="11329" w:author="RMG 021605" w:date="2005-02-18T15:19:00Z"/>
        </w:rPr>
      </w:pPr>
      <w:del w:id="11328" w:author="RMG 021605" w:date="2005-02-18T15:19:00Z">
        <w:r>
          <w:rPr/>
        </w:r>
      </w:del>
    </w:p>
    <w:p>
      <w:pPr>
        <w:pStyle w:val="TextBody"/>
        <w:rPr>
          <w:del w:id="11337" w:author="RMG 021605" w:date="2005-02-18T15:19:00Z"/>
        </w:rPr>
      </w:pPr>
      <w:ins w:id="11330" w:author="ERCOT - Market Rules" w:date="2004-11-16T15:35:00Z">
        <w:del w:id="11331" w:author="RMG 021605" w:date="2005-02-18T15:19:00Z">
          <w:r>
            <w:rPr/>
            <w:delText xml:space="preserve">See Appendix </w:delText>
          </w:r>
        </w:del>
      </w:ins>
      <w:ins w:id="11332" w:author="ERCOT - Market Rules" w:date="2004-11-23T16:18:00Z">
        <w:del w:id="11333" w:author="RMG 021605" w:date="2005-02-18T15:19:00Z">
          <w:r>
            <w:rPr/>
            <w:delText>E</w:delText>
          </w:r>
        </w:del>
      </w:ins>
      <w:ins w:id="11334" w:author="MR 012505" w:date="2005-01-26T09:03:00Z">
        <w:del w:id="11335" w:author="RMG 021605" w:date="2005-02-18T15:19:00Z">
          <w:r>
            <w:rPr/>
            <w:delText>F</w:delText>
          </w:r>
        </w:del>
      </w:ins>
      <w:del w:id="11336" w:author="RMG 021605" w:date="2005-02-18T15:19:00Z">
        <w:r>
          <w:rPr/>
          <w:delText>E</w:delText>
        </w:r>
      </w:del>
    </w:p>
    <w:p>
      <w:pPr>
        <w:pStyle w:val="TextBody"/>
        <w:numPr>
          <w:ilvl w:val="0"/>
          <w:numId w:val="0"/>
        </w:numPr>
        <w:ind w:left="0" w:hanging="0"/>
        <w:rPr>
          <w:ins w:id="11355" w:author="Market Rules" w:date="2005-03-07T16:49:00Z"/>
        </w:rPr>
      </w:pPr>
      <w:bookmarkStart w:id="113" w:name="__RefHeading___Toc98750504"/>
      <w:r>
        <w:rPr/>
        <w:t>7.</w:t>
      </w:r>
      <w:ins w:id="11338" w:author="Market Rules" w:date="2005-03-01T14:17:00Z">
        <w:r>
          <w:rPr/>
          <w:t>9</w:t>
        </w:r>
      </w:ins>
      <w:ins w:id="11339" w:author="Kathy Scott" w:date="2004-11-10T16:57:00Z">
        <w:del w:id="11340" w:author="Market Rules" w:date="2005-02-25T14:49:00Z">
          <w:r>
            <w:rPr/>
            <w:delText>8</w:delText>
          </w:r>
        </w:del>
      </w:ins>
      <w:del w:id="11341" w:author="Kathy Scott" w:date="2004-11-10T16:57:00Z">
        <w:r>
          <w:rPr/>
          <w:delText>1.2</w:delText>
        </w:r>
      </w:del>
      <w:r>
        <w:rPr/>
        <w:t xml:space="preserve"> </w:t>
      </w:r>
      <w:ins w:id="11342" w:author="Debbie McKeever" w:date="2004-11-16T09:45:00Z">
        <w:r>
          <w:rPr/>
          <w:tab/>
        </w:r>
      </w:ins>
      <w:del w:id="11343" w:author="Kathy Scott" w:date="2004-11-10T16:57:00Z">
        <w:r>
          <w:rPr/>
          <w:delText xml:space="preserve">Left-in Hot or </w:delText>
        </w:r>
      </w:del>
      <w:del w:id="11344" w:author="ERCOT - Market Rules" w:date="2004-11-24T12:20:00Z">
        <w:r>
          <w:rPr/>
          <w:delText>‘</w:delText>
        </w:r>
      </w:del>
      <w:r>
        <w:rPr/>
        <w:t>No R</w:t>
      </w:r>
      <w:ins w:id="11345" w:author="Debbie McKeever" w:date="2004-11-12T14:42:00Z">
        <w:r>
          <w:rPr/>
          <w:t xml:space="preserve">etail </w:t>
        </w:r>
      </w:ins>
      <w:r>
        <w:rPr/>
        <w:t>E</w:t>
      </w:r>
      <w:ins w:id="11346" w:author="Debbie McKeever" w:date="2004-11-12T14:42:00Z">
        <w:r>
          <w:rPr/>
          <w:t xml:space="preserve">lectric </w:t>
        </w:r>
      </w:ins>
      <w:r>
        <w:rPr/>
        <w:t>P</w:t>
      </w:r>
      <w:ins w:id="11347" w:author="Debbie McKeever" w:date="2004-11-12T14:42:00Z">
        <w:r>
          <w:rPr/>
          <w:t>rovider</w:t>
        </w:r>
      </w:ins>
      <w:r>
        <w:rPr/>
        <w:t xml:space="preserve"> of Record</w:t>
      </w:r>
      <w:del w:id="11348" w:author="ERCOT - Market Rules" w:date="2004-11-24T12:20:00Z">
        <w:r>
          <w:rPr/>
          <w:delText>’</w:delText>
        </w:r>
      </w:del>
      <w:ins w:id="11349" w:author="Kathy Scott" w:date="2004-11-10T16:57:00Z">
        <w:r>
          <w:rPr/>
          <w:t xml:space="preserve"> or </w:t>
        </w:r>
      </w:ins>
      <w:ins w:id="11350" w:author="Kathy Scott" w:date="2004-11-10T16:57:00Z">
        <w:del w:id="11351" w:author="ERCOT - Market Rules" w:date="2004-11-24T12:20:00Z">
          <w:r>
            <w:rPr/>
            <w:delText>‘</w:delText>
          </w:r>
        </w:del>
      </w:ins>
      <w:ins w:id="11352" w:author="Kathy Scott" w:date="2004-11-10T16:57:00Z">
        <w:r>
          <w:rPr/>
          <w:t>Left in Hot</w:t>
        </w:r>
      </w:ins>
      <w:ins w:id="11353" w:author="Kathy Scott" w:date="2004-11-10T16:57:00Z">
        <w:del w:id="11354" w:author="ERCOT - Market Rules" w:date="2004-11-24T12:20:00Z">
          <w:bookmarkEnd w:id="113"/>
          <w:r>
            <w:rPr/>
            <w:delText>’</w:delText>
          </w:r>
        </w:del>
      </w:ins>
      <w:r>
        <w:rPr/>
        <w:t xml:space="preserve">  </w:t>
      </w:r>
    </w:p>
    <w:p>
      <w:pPr>
        <w:pStyle w:val="TextBody"/>
        <w:rPr>
          <w:del w:id="11357" w:author="Market Rules" w:date="2005-03-07T16:49:00Z"/>
        </w:rPr>
      </w:pPr>
      <w:del w:id="11356" w:author="Market Rules" w:date="2005-03-07T16:49:00Z">
        <w:r>
          <w:rPr/>
        </w:r>
      </w:del>
    </w:p>
    <w:p>
      <w:pPr>
        <w:pStyle w:val="TextBody"/>
        <w:rPr>
          <w:ins w:id="11368" w:author="Kathy Scott" w:date="2004-11-12T14:50:00Z"/>
        </w:rPr>
      </w:pPr>
      <w:r>
        <w:rPr/>
        <w:t xml:space="preserve">Due to problems with </w:t>
      </w:r>
      <w:ins w:id="11358" w:author="Kathy Scott" w:date="2004-11-10T16:57:00Z">
        <w:r>
          <w:rPr/>
          <w:t xml:space="preserve">delays in processing and transmitting </w:t>
        </w:r>
      </w:ins>
      <w:ins w:id="11359" w:author="Kathy Scott" w:date="2004-11-12T14:49:00Z">
        <w:r>
          <w:rPr/>
          <w:t>of Move-In transactions quickly enough to prevent service interruptions</w:t>
        </w:r>
      </w:ins>
      <w:del w:id="11360" w:author="Kathy Scott" w:date="2004-11-12T14:50:00Z">
        <w:r>
          <w:rPr/>
          <w:delText xml:space="preserve">getting power restored after a customer moves out </w:delText>
        </w:r>
      </w:del>
      <w:ins w:id="11361" w:author="Kathy Scott" w:date="2004-11-12T14:50:00Z">
        <w:r>
          <w:rPr/>
          <w:t xml:space="preserve"> </w:t>
        </w:r>
      </w:ins>
      <w:r>
        <w:rPr/>
        <w:t xml:space="preserve">of a </w:t>
      </w:r>
      <w:del w:id="11362" w:author="ERCOT - Market Rules" w:date="2004-11-18T11:50:00Z">
        <w:r>
          <w:rPr/>
          <w:delText>p</w:delText>
        </w:r>
      </w:del>
      <w:ins w:id="11363" w:author="ERCOT - Market Rules" w:date="2004-11-18T11:50:00Z">
        <w:r>
          <w:rPr/>
          <w:t>P</w:t>
        </w:r>
      </w:ins>
      <w:r>
        <w:rPr/>
        <w:t xml:space="preserve">remise, the PUCT mandated that TDSPs provide continuous service to ESI IDs where a </w:t>
      </w:r>
      <w:del w:id="11364" w:author="ERCOT - Market Rules" w:date="2004-11-18T16:21:00Z">
        <w:r>
          <w:rPr/>
          <w:delText>move-out</w:delText>
        </w:r>
      </w:del>
      <w:ins w:id="11365" w:author="ERCOT - Market Rules" w:date="2004-11-18T16:21:00Z">
        <w:r>
          <w:rPr/>
          <w:t>Move-Out</w:t>
        </w:r>
      </w:ins>
      <w:r>
        <w:rPr/>
        <w:t xml:space="preserve"> has been processed in order to avoid power restoration </w:t>
      </w:r>
      <w:ins w:id="11366" w:author="Kathy Scott" w:date="2004-11-12T14:50:00Z">
        <w:r>
          <w:rPr/>
          <w:t xml:space="preserve">delays and/or </w:t>
        </w:r>
      </w:ins>
      <w:r>
        <w:rPr/>
        <w:t>issues.</w:t>
      </w:r>
      <w:ins w:id="11367" w:author="Kathy Scott" w:date="2004-11-12T14:50:00Z">
        <w:r>
          <w:rPr/>
          <w:t xml:space="preserve">  The result of this mandate created premises in the TDSPs service territory that were receiving electrical service without a REP of Record or no REP of Record ESI IDs.</w:t>
        </w:r>
      </w:ins>
    </w:p>
    <w:p>
      <w:pPr>
        <w:pStyle w:val="TextBody"/>
        <w:rPr>
          <w:color w:val="000000"/>
          <w:del w:id="11386" w:author="Kathy Scott" w:date="2004-11-12T14:52:00Z"/>
        </w:rPr>
      </w:pPr>
      <w:ins w:id="11369" w:author="Kathy Scott" w:date="2004-11-12T14:50:00Z">
        <w:r>
          <w:rPr/>
          <w:t xml:space="preserve">The term </w:t>
        </w:r>
      </w:ins>
      <w:ins w:id="11370" w:author="Kathy Scott" w:date="2004-11-12T14:50:00Z">
        <w:del w:id="11371" w:author="ERCOT - Market Rules" w:date="2004-11-23T14:57:00Z">
          <w:r>
            <w:rPr/>
            <w:delText>“</w:delText>
          </w:r>
        </w:del>
      </w:ins>
      <w:ins w:id="11372" w:author="Kathy Scott" w:date="2004-11-12T14:50:00Z">
        <w:r>
          <w:rPr/>
          <w:t>no REP of Record</w:t>
        </w:r>
      </w:ins>
      <w:ins w:id="11373" w:author="Kathy Scott" w:date="2004-11-12T14:50:00Z">
        <w:del w:id="11374" w:author="ERCOT - Market Rules" w:date="2004-11-23T14:57:00Z">
          <w:r>
            <w:rPr/>
            <w:delText>”</w:delText>
          </w:r>
        </w:del>
      </w:ins>
      <w:ins w:id="11375" w:author="Kathy Scott" w:date="2004-11-12T14:50:00Z">
        <w:r>
          <w:rPr/>
          <w:t xml:space="preserve"> means a </w:t>
        </w:r>
      </w:ins>
      <w:ins w:id="11376" w:author="Kathy Scott" w:date="2004-11-12T14:50:00Z">
        <w:del w:id="11377" w:author="ERCOT - Market Rules" w:date="2004-11-18T11:51:00Z">
          <w:r>
            <w:rPr/>
            <w:delText>p</w:delText>
          </w:r>
        </w:del>
      </w:ins>
      <w:ins w:id="11378" w:author="ERCOT - Market Rules" w:date="2004-11-18T11:51:00Z">
        <w:r>
          <w:rPr/>
          <w:t>P</w:t>
        </w:r>
      </w:ins>
      <w:ins w:id="11379" w:author="Kathy Scott" w:date="2004-11-12T14:51:00Z">
        <w:r>
          <w:rPr/>
          <w:t xml:space="preserve">remise that is receiving electricity equal to or greater than 150 kilowatt-hours (kWh) in a single meter reading cycle, but for which no REP is designated as serving the </w:t>
        </w:r>
      </w:ins>
      <w:ins w:id="11380" w:author="Kathy Scott" w:date="2004-11-12T14:51:00Z">
        <w:del w:id="11381" w:author="ERCOT - Market Rules" w:date="2004-11-18T11:51:00Z">
          <w:r>
            <w:rPr/>
            <w:delText>p</w:delText>
          </w:r>
        </w:del>
      </w:ins>
      <w:ins w:id="11382" w:author="ERCOT - Market Rules" w:date="2004-11-18T11:51:00Z">
        <w:r>
          <w:rPr/>
          <w:t>P</w:t>
        </w:r>
      </w:ins>
      <w:ins w:id="11383" w:author="Kathy Scott" w:date="2004-11-12T14:51:00Z">
        <w:r>
          <w:rPr/>
          <w:t>remise in the TDSPs system.</w:t>
        </w:r>
      </w:ins>
      <w:r>
        <w:rPr/>
        <w:t xml:space="preserve"> </w:t>
      </w:r>
      <w:del w:id="11384" w:author="Kathy Scott" w:date="2004-11-12T14:52:00Z">
        <w:r>
          <w:rPr/>
          <w:delText xml:space="preserve">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delText>
        </w:r>
      </w:del>
      <w:del w:id="11385" w:author="Kathy Scott" w:date="2004-11-12T14:52:00Z">
        <w:r>
          <w:rPr>
            <w:color w:val="000000"/>
          </w:rPr>
          <w:delText>.</w:delText>
        </w:r>
      </w:del>
    </w:p>
    <w:p>
      <w:pPr>
        <w:pStyle w:val="TextBody"/>
        <w:widowControl/>
        <w:numPr>
          <w:ilvl w:val="0"/>
          <w:numId w:val="0"/>
        </w:numPr>
        <w:bidi w:val="0"/>
        <w:spacing w:before="0" w:after="240"/>
        <w:rPr>
          <w:del w:id="11388" w:author="Kathy Scott" w:date="2004-11-12T14:52:00Z"/>
        </w:rPr>
      </w:pPr>
      <w:del w:id="11387" w:author="Kathy Scott" w:date="2004-11-12T14:52:00Z">
        <w:r>
          <w:rPr/>
          <w:delText>Process for Left in Hot or ‘No REP of Record’</w:delText>
        </w:r>
      </w:del>
    </w:p>
    <w:p>
      <w:pPr>
        <w:pStyle w:val="TextBody"/>
        <w:widowControl/>
        <w:bidi w:val="0"/>
        <w:spacing w:before="0" w:after="240"/>
        <w:ind w:hanging="0"/>
        <w:rPr>
          <w:ins w:id="11390" w:author="Kathy Scott" w:date="2004-11-12T14:52:00Z"/>
        </w:rPr>
      </w:pPr>
      <w:ins w:id="11389" w:author="Kathy Scott" w:date="2004-11-12T14:52:00Z">
        <w:r>
          <w:rPr/>
        </w:r>
      </w:ins>
    </w:p>
    <w:p>
      <w:pPr>
        <w:pStyle w:val="TextBody"/>
        <w:ind w:left="0" w:hanging="0"/>
        <w:rPr>
          <w:del w:id="11392" w:author="Kathy Scott" w:date="2004-11-12T14:53:00Z"/>
        </w:rPr>
      </w:pPr>
      <w:ins w:id="11391" w:author="Market Rules" w:date="2004-11-12T15:50:00Z">
        <w:r>
          <w:rPr/>
          <w:t xml:space="preserve">See P.U.C. </w:t>
        </w:r>
      </w:ins>
    </w:p>
    <w:p>
      <w:pPr>
        <w:pStyle w:val="TextBody"/>
        <w:ind w:left="0" w:hanging="0"/>
        <w:rPr/>
      </w:pPr>
      <w:ins w:id="11393" w:author="Kathy Scott" w:date="2004-11-12T14:53:00Z">
        <w:r>
          <w:rPr>
            <w:b w:val="false"/>
          </w:rPr>
          <w:t>Subst</w:t>
        </w:r>
      </w:ins>
      <w:ins w:id="11394" w:author="Market Rules" w:date="2004-11-12T15:50:00Z">
        <w:r>
          <w:rPr/>
          <w:t>.</w:t>
        </w:r>
      </w:ins>
      <w:ins w:id="11395" w:author="Kathy Scott" w:date="2004-11-12T14:53:00Z">
        <w:del w:id="11396" w:author="Market Rules" w:date="2004-11-12T15:50:00Z">
          <w:r>
            <w:rPr>
              <w:b w:val="false"/>
            </w:rPr>
            <w:delText>antive</w:delText>
          </w:r>
        </w:del>
      </w:ins>
      <w:ins w:id="11397" w:author="Kathy Scott" w:date="2004-11-12T14:53:00Z">
        <w:r>
          <w:rPr>
            <w:b w:val="false"/>
          </w:rPr>
          <w:t xml:space="preserve"> </w:t>
        </w:r>
      </w:ins>
      <w:ins w:id="11398" w:author="Kathy Scott" w:date="2004-11-12T15:37:00Z">
        <w:r>
          <w:rPr>
            <w:b w:val="false"/>
          </w:rPr>
          <w:t>R</w:t>
        </w:r>
      </w:ins>
      <w:ins w:id="11399" w:author="Market Rules" w:date="2004-11-12T15:50:00Z">
        <w:r>
          <w:rPr/>
          <w:t>.</w:t>
        </w:r>
      </w:ins>
      <w:ins w:id="11400" w:author="Kathy Scott" w:date="2004-11-12T15:37:00Z">
        <w:del w:id="11401" w:author="Market Rules" w:date="2004-11-12T15:50:00Z">
          <w:r>
            <w:rPr>
              <w:b w:val="false"/>
            </w:rPr>
            <w:delText>ule</w:delText>
          </w:r>
        </w:del>
      </w:ins>
      <w:ins w:id="11402" w:author="Kathy Scott" w:date="2004-11-12T15:37:00Z">
        <w:r>
          <w:rPr>
            <w:b w:val="false"/>
          </w:rPr>
          <w:t xml:space="preserve"> 25.489</w:t>
        </w:r>
      </w:ins>
      <w:ins w:id="11403" w:author="Market Rules" w:date="2004-11-12T15:50:00Z">
        <w:r>
          <w:rPr/>
          <w:t xml:space="preserve">, </w:t>
        </w:r>
      </w:ins>
      <w:ins w:id="11404" w:author="Market Rules" w:date="2004-11-12T15:50:00Z">
        <w:r>
          <w:rPr>
            <w:i/>
          </w:rPr>
          <w:t>Treatment of Premises with No Retail Electric Provider of Record</w:t>
        </w:r>
      </w:ins>
      <w:ins w:id="11405" w:author="Market Rules" w:date="2004-11-12T15:50:00Z">
        <w:r>
          <w:rPr/>
          <w:t>.</w:t>
        </w:r>
      </w:ins>
      <w:ins w:id="11406" w:author="Kathy Scott" w:date="2004-11-12T15:37:00Z">
        <w:del w:id="11407" w:author="Market Rules" w:date="2004-11-12T15:50:00Z">
          <w:r>
            <w:rPr>
              <w:b w:val="false"/>
            </w:rPr>
            <w:delText xml:space="preserve"> was created:</w:delText>
          </w:r>
        </w:del>
      </w:ins>
      <w:del w:id="11408" w:author="Market Rules" w:date="2004-11-12T15:50:00Z">
        <w:r>
          <w:rPr>
            <w:b w:val="false"/>
          </w:rPr>
          <w:delText>Process to resolve No REP of Record ESI IDs</w:delText>
        </w:r>
      </w:del>
      <w:del w:id="11409" w:author="Market Rules" w:date="2004-11-12T15:50:00Z">
        <w:r>
          <w:rPr/>
          <w:delText xml:space="preserve">: </w:delText>
        </w:r>
      </w:del>
      <w:ins w:id="11410" w:author="Kathy Scott" w:date="2004-11-12T15:37:00Z">
        <w:del w:id="11411" w:author="Market Rules" w:date="2004-11-12T15:50:00Z">
          <w:r>
            <w:rPr>
              <w:b w:val="false"/>
            </w:rPr>
            <w:delText xml:space="preserve"> ‘Treatment of Premises with No Retail Electric Provider of Record</w:delText>
          </w:r>
        </w:del>
      </w:ins>
      <w:ins w:id="11412" w:author="Market Rules" w:date="2004-11-12T15:51:00Z">
        <w:r>
          <w:rPr/>
          <w:t xml:space="preserve"> </w:t>
        </w:r>
      </w:ins>
    </w:p>
    <w:p>
      <w:pPr>
        <w:pStyle w:val="H2"/>
        <w:numPr>
          <w:ilvl w:val="0"/>
          <w:numId w:val="0"/>
        </w:numPr>
        <w:tabs>
          <w:tab w:val="clear" w:pos="900"/>
          <w:tab w:val="left" w:pos="360" w:leader="none"/>
          <w:tab w:val="left" w:pos="1008" w:leader="none"/>
          <w:tab w:val="left" w:pos="1494" w:leader="none"/>
        </w:tabs>
        <w:ind w:left="3330" w:hanging="2466"/>
        <w:rPr>
          <w:ins w:id="11423" w:author="ERCOT  - Market Rules" w:date="2004-11-16T13:58:00Z"/>
        </w:rPr>
      </w:pPr>
      <w:ins w:id="11413" w:author="Tommy Weathersbee" w:date="2004-11-16T14:00:00Z">
        <w:bookmarkStart w:id="114" w:name="__RefHeading___Toc98750505"/>
        <w:r>
          <w:rPr/>
          <w:t>7.</w:t>
        </w:r>
      </w:ins>
      <w:ins w:id="11414" w:author="Market Rules" w:date="2005-03-01T14:17:00Z">
        <w:r>
          <w:rPr/>
          <w:t>10</w:t>
        </w:r>
      </w:ins>
      <w:ins w:id="11415" w:author="Tommy Weathersbee" w:date="2004-11-16T14:00:00Z">
        <w:del w:id="11416" w:author="MR 012505" w:date="2005-01-26T09:08:00Z">
          <w:r>
            <w:rPr/>
            <w:delText>10</w:delText>
          </w:r>
        </w:del>
      </w:ins>
      <w:ins w:id="11417" w:author="MR 012505" w:date="2005-01-26T09:08:00Z">
        <w:del w:id="11418" w:author="Market Rules" w:date="2005-02-25T14:49:00Z">
          <w:r>
            <w:rPr/>
            <w:delText>9</w:delText>
          </w:r>
        </w:del>
      </w:ins>
      <w:ins w:id="11419" w:author="Tommy Weathersbee" w:date="2004-11-16T14:00:00Z">
        <w:r>
          <w:rPr/>
          <w:tab/>
        </w:r>
      </w:ins>
      <w:ins w:id="11420" w:author="ERCOT  - Market Rules" w:date="2004-11-16T13:58:00Z">
        <w:r>
          <w:rPr/>
          <w:t>867_03 Contingency</w:t>
        </w:r>
      </w:ins>
      <w:ins w:id="11421" w:author="ERCOT  - Market Rules" w:date="2004-11-16T13:58:00Z">
        <w:bookmarkEnd w:id="114"/>
        <w:r>
          <w:rPr/>
          <w:t xml:space="preserve"> </w:t>
        </w:r>
      </w:ins>
      <w:del w:id="11422" w:author="Tommy Weathersbee" w:date="2004-11-16T14:00:00Z">
        <w:r>
          <w:rPr/>
          <w:delText>Plan</w:delText>
        </w:r>
      </w:del>
    </w:p>
    <w:p>
      <w:pPr>
        <w:pStyle w:val="TextBody"/>
        <w:rPr>
          <w:ins w:id="11468" w:author="ERCOT  - Market Rules" w:date="2004-11-16T13:58:00Z"/>
        </w:rPr>
      </w:pPr>
      <w:ins w:id="11424" w:author="Tommy Weathersbee" w:date="2004-11-16T14:00:00Z">
        <w:r>
          <w:rPr/>
          <w:t xml:space="preserve">In the first quarter of 2002, the Retail Market Subcommittee developed the </w:t>
        </w:r>
      </w:ins>
      <w:ins w:id="11425" w:author="ERCOT  - Market Rules" w:date="2004-11-16T13:58:00Z">
        <w:del w:id="11426" w:author="Tommy Weathersbee" w:date="2004-11-16T14:01:00Z">
          <w:r>
            <w:rPr/>
            <w:delText xml:space="preserve">A contingency plan was developed in the event that CRs do not receive the ERCOT forwarded </w:delText>
          </w:r>
        </w:del>
      </w:ins>
      <w:ins w:id="11427" w:author="ERCOT  - Market Rules" w:date="2004-11-16T13:58:00Z">
        <w:r>
          <w:rPr/>
          <w:t xml:space="preserve">867_03 </w:t>
        </w:r>
      </w:ins>
      <w:ins w:id="11428" w:author="Tommy Weathersbee" w:date="2004-11-16T14:01:00Z">
        <w:r>
          <w:rPr/>
          <w:t>Contingency Plan to ensure</w:t>
        </w:r>
      </w:ins>
      <w:ins w:id="11429" w:author="ERCOT  - Market Rules" w:date="2004-11-16T13:58:00Z">
        <w:del w:id="11430" w:author="Tommy Weathersbee" w:date="2004-11-16T14:01:00Z">
          <w:r>
            <w:rPr/>
            <w:delText>(</w:delText>
          </w:r>
        </w:del>
      </w:ins>
      <w:ins w:id="11431" w:author="Tommy Weathersbee" w:date="2004-11-16T14:01:00Z">
        <w:r>
          <w:rPr/>
          <w:t xml:space="preserve"> </w:t>
        </w:r>
      </w:ins>
      <w:ins w:id="11432" w:author="ERCOT  - Market Rules" w:date="2004-11-16T13:58:00Z">
        <w:r>
          <w:rPr/>
          <w:t xml:space="preserve">monthly </w:t>
        </w:r>
      </w:ins>
      <w:ins w:id="11433" w:author="Tommy Weathersbee" w:date="2004-11-16T14:01:00Z">
        <w:r>
          <w:rPr/>
          <w:t xml:space="preserve">usage </w:t>
        </w:r>
      </w:ins>
      <w:ins w:id="11434" w:author="ERCOT  - Market Rules" w:date="2004-11-16T13:58:00Z">
        <w:del w:id="11435" w:author="Tommy Weathersbee" w:date="2004-11-16T14:01:00Z">
          <w:r>
            <w:rPr/>
            <w:delText xml:space="preserve">meter read) </w:delText>
          </w:r>
        </w:del>
      </w:ins>
      <w:ins w:id="11436" w:author="ERCOT  - Market Rules" w:date="2004-11-16T13:58:00Z">
        <w:r>
          <w:rPr/>
          <w:t>transaction</w:t>
        </w:r>
      </w:ins>
      <w:ins w:id="11437" w:author="Tommy Weathersbee" w:date="2004-11-16T14:01:00Z">
        <w:r>
          <w:rPr/>
          <w:t>s would be received by the Competitive Retail companies within the timeframe identified in ERCOT</w:t>
        </w:r>
      </w:ins>
      <w:ins w:id="11438" w:author="ERCOT  - Market Rules" w:date="2004-11-16T13:58:00Z">
        <w:del w:id="11439" w:author="Tommy Weathersbee" w:date="2004-11-16T14:02:00Z">
          <w:r>
            <w:rPr/>
            <w:delText>. This contingency plan does not replace the approved</w:delText>
          </w:r>
        </w:del>
      </w:ins>
      <w:ins w:id="11440" w:author="ERCOT  - Market Rules" w:date="2004-11-16T13:58:00Z">
        <w:r>
          <w:rPr/>
          <w:t xml:space="preserve"> </w:t>
        </w:r>
      </w:ins>
      <w:ins w:id="11441" w:author="ERCOT  - Market Rules" w:date="2004-11-16T13:58:00Z">
        <w:del w:id="11442" w:author="ERCOT - Market Rules" w:date="2004-11-18T10:40:00Z">
          <w:r>
            <w:rPr/>
            <w:delText>Protocol</w:delText>
          </w:r>
        </w:del>
      </w:ins>
      <w:ins w:id="11443" w:author="Tommy Weathersbee" w:date="2004-11-16T14:02:00Z">
        <w:del w:id="11444" w:author="ERCOT - Market Rules" w:date="2004-11-18T10:40:00Z">
          <w:r>
            <w:rPr/>
            <w:delText>s</w:delText>
          </w:r>
        </w:del>
      </w:ins>
      <w:ins w:id="11445" w:author="ERCOT - Market Rules" w:date="2004-11-18T10:40:00Z">
        <w:del w:id="11446" w:author="Market Rules" w:date="2005-01-28T15:19:00Z">
          <w:r>
            <w:rPr>
              <w:i/>
            </w:rPr>
            <w:delText>Protocols</w:delText>
          </w:r>
        </w:del>
      </w:ins>
      <w:ins w:id="11447" w:author="Market Rules" w:date="2005-01-28T15:19:00Z">
        <w:r>
          <w:rPr/>
          <w:t>Protocols</w:t>
        </w:r>
      </w:ins>
      <w:ins w:id="11448" w:author="Tommy Weathersbee" w:date="2004-11-16T14:02:00Z">
        <w:r>
          <w:rPr/>
          <w:t>.  The</w:t>
        </w:r>
      </w:ins>
      <w:ins w:id="11449" w:author="ERCOT  - Market Rules" w:date="2004-11-16T13:58:00Z">
        <w:r>
          <w:rPr/>
          <w:t xml:space="preserve"> process </w:t>
        </w:r>
      </w:ins>
      <w:ins w:id="11450" w:author="Tommy Weathersbee" w:date="2004-11-16T14:02:00Z">
        <w:r>
          <w:rPr/>
          <w:t>included</w:t>
        </w:r>
      </w:ins>
      <w:ins w:id="11451" w:author="ERCOT  - Market Rules" w:date="2004-11-16T13:58:00Z">
        <w:del w:id="11452" w:author="Tommy Weathersbee" w:date="2004-11-16T14:02:00Z">
          <w:r>
            <w:rPr/>
            <w:delText>where</w:delText>
          </w:r>
        </w:del>
      </w:ins>
      <w:ins w:id="11453" w:author="ERCOT  - Market Rules" w:date="2004-11-16T13:58:00Z">
        <w:r>
          <w:rPr/>
          <w:t xml:space="preserve"> TDSPs </w:t>
        </w:r>
      </w:ins>
      <w:ins w:id="11454" w:author="ERCOT  - Market Rules" w:date="2004-11-16T13:58:00Z">
        <w:del w:id="11455" w:author="Tommy Weathersbee" w:date="2004-11-16T14:02:00Z">
          <w:r>
            <w:rPr/>
            <w:delText xml:space="preserve">send 867_03s </w:delText>
          </w:r>
        </w:del>
      </w:ins>
      <w:ins w:id="11456" w:author="ERCOT  - Market Rules" w:date="2004-11-16T13:58:00Z">
        <w:r>
          <w:rPr/>
          <w:t xml:space="preserve">to </w:t>
        </w:r>
      </w:ins>
      <w:ins w:id="11457" w:author="Tommy Weathersbee" w:date="2004-11-16T14:02:00Z">
        <w:r>
          <w:rPr/>
          <w:t xml:space="preserve">provide duplicate files of 867_03 transactions to </w:t>
        </w:r>
      </w:ins>
      <w:ins w:id="11458" w:author="ERCOT  - Market Rules" w:date="2004-11-16T13:58:00Z">
        <w:del w:id="11459" w:author="Tommy Weathersbee" w:date="2004-11-16T14:03:00Z">
          <w:r>
            <w:rPr/>
            <w:delText xml:space="preserve">ERCOT, who forwards these on to </w:delText>
          </w:r>
        </w:del>
      </w:ins>
      <w:ins w:id="11460" w:author="ERCOT  - Market Rules" w:date="2004-11-16T13:58:00Z">
        <w:r>
          <w:rPr/>
          <w:t xml:space="preserve">the </w:t>
        </w:r>
      </w:ins>
      <w:ins w:id="11461" w:author="ERCOT  - Market Rules" w:date="2004-11-16T13:58:00Z">
        <w:del w:id="11462" w:author="Tommy Weathersbee" w:date="2004-11-16T14:03:00Z">
          <w:r>
            <w:rPr/>
            <w:delText xml:space="preserve">appropriate </w:delText>
          </w:r>
        </w:del>
      </w:ins>
      <w:ins w:id="11463" w:author="ERCOT  - Market Rules" w:date="2004-11-16T13:58:00Z">
        <w:r>
          <w:rPr/>
          <w:t>C</w:t>
        </w:r>
      </w:ins>
      <w:ins w:id="11464" w:author="Tommy Weathersbee" w:date="2004-11-16T14:03:00Z">
        <w:r>
          <w:rPr/>
          <w:t xml:space="preserve">ompetitive </w:t>
        </w:r>
      </w:ins>
      <w:ins w:id="11465" w:author="ERCOT  - Market Rules" w:date="2004-11-16T13:58:00Z">
        <w:r>
          <w:rPr/>
          <w:t>R</w:t>
        </w:r>
      </w:ins>
      <w:ins w:id="11466" w:author="Tommy Weathersbee" w:date="2004-11-16T14:03:00Z">
        <w:r>
          <w:rPr/>
          <w:t>etailers point to point daily as they were transmitted to ERCOT.</w:t>
        </w:r>
      </w:ins>
      <w:del w:id="11467" w:author="Tommy Weathersbee" w:date="2004-11-16T14:03:00Z">
        <w:r>
          <w:rPr/>
          <w:delText xml:space="preserve"> nor does it restrict agreements between market participants.</w:delText>
        </w:r>
      </w:del>
    </w:p>
    <w:p>
      <w:pPr>
        <w:pStyle w:val="TextBody"/>
        <w:rPr>
          <w:color w:val="000000"/>
          <w:del w:id="11470" w:author="Tommy Weathersbee" w:date="2004-11-16T14:03:00Z"/>
        </w:rPr>
      </w:pPr>
      <w:del w:id="11469" w:author="Tommy Weathersbee" w:date="2004-11-16T14:03:00Z">
        <w:r>
          <w:rPr>
            <w:color w:val="000000"/>
          </w:rPr>
          <w:delText>Contingency Plan Process</w:delText>
        </w:r>
      </w:del>
    </w:p>
    <w:p>
      <w:pPr>
        <w:pStyle w:val="TextBody"/>
        <w:numPr>
          <w:ilvl w:val="0"/>
          <w:numId w:val="0"/>
        </w:numPr>
        <w:tabs>
          <w:tab w:val="clear" w:pos="864"/>
        </w:tabs>
        <w:ind w:left="2088" w:hanging="360"/>
        <w:rPr>
          <w:color w:val="000000"/>
          <w:del w:id="11472" w:author="Tommy Weathersbee" w:date="2004-11-16T14:03:00Z"/>
        </w:rPr>
      </w:pPr>
      <w:del w:id="11471" w:author="Tommy Weathersbee" w:date="2004-11-16T14:03:00Z">
        <w:r>
          <w:rPr>
            <w:color w:val="000000"/>
          </w:rPr>
          <w:delText>This process expects Market Participants (MPs) to take all necessary steps because time is of the essence.</w:delText>
        </w:r>
      </w:del>
    </w:p>
    <w:p>
      <w:pPr>
        <w:pStyle w:val="TextBody"/>
        <w:numPr>
          <w:ilvl w:val="0"/>
          <w:numId w:val="0"/>
        </w:numPr>
        <w:tabs>
          <w:tab w:val="clear" w:pos="864"/>
        </w:tabs>
        <w:ind w:left="2088" w:hanging="360"/>
        <w:rPr>
          <w:color w:val="000000"/>
          <w:del w:id="11474" w:author="Tommy Weathersbee" w:date="2004-11-16T14:03:00Z"/>
        </w:rPr>
      </w:pPr>
      <w:del w:id="11473" w:author="Tommy Weathersbee" w:date="2004-11-16T14:03:00Z">
        <w:r>
          <w:rPr>
            <w:color w:val="000000"/>
          </w:rPr>
          <w:delText>A MP, including ERCOT, who believes the contingency plan should be invoked, should contact the RMS Chair and the designated Commission Staff. This conference call should occur within two (2) hours after initiating this step.</w:delText>
        </w:r>
      </w:del>
    </w:p>
    <w:p>
      <w:pPr>
        <w:pStyle w:val="TextBody"/>
        <w:numPr>
          <w:ilvl w:val="0"/>
          <w:numId w:val="0"/>
        </w:numPr>
        <w:tabs>
          <w:tab w:val="clear" w:pos="864"/>
        </w:tabs>
        <w:ind w:left="2088" w:hanging="360"/>
        <w:rPr>
          <w:color w:val="000000"/>
          <w:del w:id="11476" w:author="Tommy Weathersbee" w:date="2004-11-16T14:03:00Z"/>
        </w:rPr>
      </w:pPr>
      <w:del w:id="11475" w:author="Tommy Weathersbee" w:date="2004-11-16T14:03:00Z">
        <w:r>
          <w:rPr>
            <w:color w:val="000000"/>
          </w:rPr>
          <w:delText>MP, RMS Chair and Commission Staff will ask ERCOT staff for a status report.  Following that status report, these four will decide whether the next step is warranted. This report should be provided in one hour after it is requested.</w:delText>
        </w:r>
      </w:del>
    </w:p>
    <w:p>
      <w:pPr>
        <w:pStyle w:val="TextBody"/>
        <w:numPr>
          <w:ilvl w:val="0"/>
          <w:numId w:val="0"/>
        </w:numPr>
        <w:tabs>
          <w:tab w:val="clear" w:pos="864"/>
        </w:tabs>
        <w:ind w:left="2088" w:hanging="360"/>
        <w:rPr>
          <w:color w:val="000000"/>
          <w:del w:id="11478" w:author="Tommy Weathersbee" w:date="2004-11-16T14:03:00Z"/>
        </w:rPr>
      </w:pPr>
      <w:del w:id="11477" w:author="Tommy Weathersbee" w:date="2004-11-16T14:03:00Z">
        <w:r>
          <w:rPr>
            <w:color w:val="000000"/>
          </w:rPr>
          <w:delText>The next step: ERCOT will notify and set up a conference call with the market participants. This step should be completed within two hours after the above step determines this call is required.</w:delText>
        </w:r>
      </w:del>
    </w:p>
    <w:p>
      <w:pPr>
        <w:pStyle w:val="TextBody"/>
        <w:numPr>
          <w:ilvl w:val="0"/>
          <w:numId w:val="0"/>
        </w:numPr>
        <w:tabs>
          <w:tab w:val="clear" w:pos="864"/>
        </w:tabs>
        <w:ind w:left="2088" w:hanging="360"/>
        <w:rPr>
          <w:color w:val="000000"/>
          <w:del w:id="11480" w:author="Tommy Weathersbee" w:date="2004-11-16T14:03:00Z"/>
        </w:rPr>
      </w:pPr>
      <w:del w:id="11479" w:author="Tommy Weathersbee" w:date="2004-11-16T14:03:00Z">
        <w:r>
          <w:rPr>
            <w:color w:val="000000"/>
          </w:rPr>
          <w:delText>TDSPs sends the 867_03 copy files to the CRs via GISB protocol.</w:delText>
        </w:r>
      </w:del>
    </w:p>
    <w:p>
      <w:pPr>
        <w:pStyle w:val="TextBody"/>
        <w:numPr>
          <w:ilvl w:val="0"/>
          <w:numId w:val="0"/>
        </w:numPr>
        <w:tabs>
          <w:tab w:val="clear" w:pos="864"/>
        </w:tabs>
        <w:ind w:left="2088" w:hanging="360"/>
        <w:rPr>
          <w:color w:val="000000"/>
          <w:del w:id="11482" w:author="Tommy Weathersbee" w:date="2004-11-16T14:03:00Z"/>
        </w:rPr>
      </w:pPr>
      <w:del w:id="11481" w:author="Tommy Weathersbee" w:date="2004-11-16T14:03:00Z">
        <w:r>
          <w:rPr>
            <w:color w:val="000000"/>
          </w:rPr>
          <w:delText>MPs and ERCOT will decide to implement the contingency plan and schedule regular follow up calls.</w:delText>
        </w:r>
      </w:del>
    </w:p>
    <w:p>
      <w:pPr>
        <w:pStyle w:val="TextBody"/>
        <w:numPr>
          <w:ilvl w:val="0"/>
          <w:numId w:val="0"/>
        </w:numPr>
        <w:tabs>
          <w:tab w:val="clear" w:pos="864"/>
        </w:tabs>
        <w:ind w:left="2088" w:hanging="360"/>
        <w:rPr>
          <w:color w:val="000000"/>
          <w:del w:id="11484" w:author="Tommy Weathersbee" w:date="2004-11-16T14:03:00Z"/>
        </w:rPr>
      </w:pPr>
      <w:del w:id="11483" w:author="Tommy Weathersbee" w:date="2004-11-16T14:03:00Z">
        <w:r>
          <w:rPr>
            <w:color w:val="000000"/>
          </w:rPr>
          <w:delText>The TDSPs will continue to send original 867_03 files to ERCOT.</w:delText>
        </w:r>
      </w:del>
    </w:p>
    <w:p>
      <w:pPr>
        <w:pStyle w:val="TextBody"/>
        <w:numPr>
          <w:ilvl w:val="0"/>
          <w:numId w:val="0"/>
        </w:numPr>
        <w:tabs>
          <w:tab w:val="clear" w:pos="864"/>
        </w:tabs>
        <w:ind w:left="2088" w:hanging="360"/>
        <w:rPr>
          <w:color w:val="000000"/>
          <w:del w:id="11486" w:author="Tommy Weathersbee" w:date="2004-11-16T14:03:00Z"/>
        </w:rPr>
      </w:pPr>
      <w:del w:id="11485" w:author="Tommy Weathersbee" w:date="2004-11-16T14:03:00Z">
        <w:r>
          <w:rPr>
            <w:color w:val="000000"/>
          </w:rPr>
          <w:delText>CRs will process 867_03 copies based on business needs.</w:delText>
        </w:r>
      </w:del>
    </w:p>
    <w:p>
      <w:pPr>
        <w:pStyle w:val="TextBody"/>
        <w:numPr>
          <w:ilvl w:val="0"/>
          <w:numId w:val="0"/>
        </w:numPr>
        <w:tabs>
          <w:tab w:val="clear" w:pos="864"/>
        </w:tabs>
        <w:ind w:left="2088" w:hanging="360"/>
        <w:rPr>
          <w:color w:val="000000"/>
          <w:del w:id="11488" w:author="Tommy Weathersbee" w:date="2004-11-16T14:03:00Z"/>
        </w:rPr>
      </w:pPr>
      <w:del w:id="11487" w:author="Tommy Weathersbee" w:date="2004-11-16T14:03:00Z">
        <w:r>
          <w:rPr>
            <w:color w:val="000000"/>
          </w:rPr>
          <w:delText>ERCOT will conduct a conference call approximately 2 hours before the 867_03 contingency process is stopped.  At that time, MPs will determine whether the Contingency Plan will be discontinued.</w:delText>
        </w:r>
      </w:del>
    </w:p>
    <w:p>
      <w:pPr>
        <w:pStyle w:val="TextBody"/>
        <w:numPr>
          <w:ilvl w:val="0"/>
          <w:numId w:val="0"/>
        </w:numPr>
        <w:tabs>
          <w:tab w:val="clear" w:pos="864"/>
        </w:tabs>
        <w:ind w:left="2088" w:hanging="360"/>
        <w:rPr>
          <w:color w:val="000000"/>
          <w:del w:id="11490" w:author="Tommy Weathersbee" w:date="2004-11-16T14:03:00Z"/>
        </w:rPr>
      </w:pPr>
      <w:del w:id="11489" w:author="Tommy Weathersbee" w:date="2004-11-16T14:03:00Z">
        <w:r>
          <w:rPr>
            <w:color w:val="000000"/>
          </w:rPr>
          <w:delText>Once it can be determined, ERCOT will notify the MPs when TDSPs can cease sending 867_03 to the CRs.</w:delText>
        </w:r>
      </w:del>
    </w:p>
    <w:p>
      <w:pPr>
        <w:pStyle w:val="TextBody"/>
        <w:numPr>
          <w:ilvl w:val="0"/>
          <w:numId w:val="0"/>
        </w:numPr>
        <w:tabs>
          <w:tab w:val="clear" w:pos="864"/>
        </w:tabs>
        <w:ind w:left="2088" w:hanging="360"/>
        <w:rPr>
          <w:color w:val="000000"/>
          <w:del w:id="11492" w:author="Tommy Weathersbee" w:date="2004-11-16T14:03:00Z"/>
        </w:rPr>
      </w:pPr>
      <w:del w:id="11491" w:author="Tommy Weathersbee" w:date="2004-11-16T14:03:00Z">
        <w:r>
          <w:rPr>
            <w:color w:val="000000"/>
          </w:rPr>
          <w:delText>The contingency plan can be discontinued once MPs determine the expected “normal” process is satisfactorily functioning.</w:delText>
        </w:r>
      </w:del>
    </w:p>
    <w:p>
      <w:pPr>
        <w:pStyle w:val="TextBody"/>
        <w:rPr>
          <w:ins w:id="11494" w:author="Tommy Weathersbee" w:date="2004-11-16T14:03:00Z"/>
        </w:rPr>
      </w:pPr>
      <w:ins w:id="11493" w:author="Tommy Weathersbee" w:date="2004-11-16T14:03:00Z">
        <w:r>
          <w:rPr/>
          <w:t>Since 2002, the Retail Market has made significant improvements to transaction processing which has enabled some TDSPs to suspend daily transmission of the Contingency files.</w:t>
        </w:r>
      </w:ins>
    </w:p>
    <w:p>
      <w:pPr>
        <w:pStyle w:val="TextBody"/>
        <w:rPr>
          <w:del w:id="11496" w:author="Tommy Weathersbee" w:date="2004-11-16T14:04:00Z"/>
        </w:rPr>
      </w:pPr>
      <w:del w:id="11495" w:author="Tommy Weathersbee" w:date="2004-11-16T14:04:00Z">
        <w:r>
          <w:rPr/>
        </w:r>
      </w:del>
    </w:p>
    <w:p>
      <w:pPr>
        <w:pStyle w:val="TextBody"/>
        <w:rPr>
          <w:del w:id="11498" w:author="Tommy Weathersbee" w:date="2004-11-16T14:04:00Z"/>
        </w:rPr>
      </w:pPr>
      <w:del w:id="11497" w:author="Tommy Weathersbee" w:date="2004-11-16T14:04:00Z">
        <w:r>
          <w:rPr/>
        </w:r>
      </w:del>
    </w:p>
    <w:p>
      <w:pPr>
        <w:pStyle w:val="TextBody"/>
        <w:rPr>
          <w:del w:id="11500" w:author="Tommy Weathersbee" w:date="2004-11-16T14:04:00Z"/>
        </w:rPr>
      </w:pPr>
      <w:del w:id="11499" w:author="Tommy Weathersbee" w:date="2004-11-16T14:04:00Z">
        <w:r>
          <w:rPr/>
        </w:r>
      </w:del>
    </w:p>
    <w:p>
      <w:pPr>
        <w:pStyle w:val="TextBody"/>
        <w:rPr>
          <w:del w:id="11522" w:author="Market Rules" w:date="2005-02-02T09:06:00Z"/>
        </w:rPr>
      </w:pPr>
      <w:ins w:id="11501" w:author="ERCOT  - Market Rules" w:date="2004-11-16T13:58:00Z">
        <w:del w:id="11502" w:author="Tommy Weathersbee" w:date="2004-11-16T14:04:00Z">
          <w:r>
            <w:rPr/>
            <w:delText xml:space="preserve">824s generated due to duplicate 867_03s will be suppressed by </w:delText>
          </w:r>
        </w:del>
      </w:ins>
      <w:ins w:id="11503" w:author="ERCOT  - Market Rules" w:date="2004-11-16T13:58:00Z">
        <w:r>
          <w:rPr/>
          <w:t>C</w:t>
        </w:r>
      </w:ins>
      <w:ins w:id="11504" w:author="Tommy Weathersbee" w:date="2004-11-16T14:04:00Z">
        <w:r>
          <w:rPr/>
          <w:t xml:space="preserve">ompetitive </w:t>
        </w:r>
      </w:ins>
      <w:ins w:id="11505" w:author="ERCOT  - Market Rules" w:date="2004-11-16T13:58:00Z">
        <w:r>
          <w:rPr/>
          <w:t>R</w:t>
        </w:r>
      </w:ins>
      <w:ins w:id="11506" w:author="Tommy Weathersbee" w:date="2004-11-16T14:04:00Z">
        <w:r>
          <w:rPr/>
          <w:t>etailers</w:t>
        </w:r>
      </w:ins>
      <w:ins w:id="11507" w:author="ERCOT  - Market Rules" w:date="2004-11-16T13:58:00Z">
        <w:del w:id="11508" w:author="Tommy Weathersbee" w:date="2004-11-16T14:04:00Z">
          <w:r>
            <w:rPr/>
            <w:delText>s</w:delText>
          </w:r>
        </w:del>
      </w:ins>
      <w:ins w:id="11509" w:author="ERCOT  - Market Rules" w:date="2004-11-16T13:58:00Z">
        <w:r>
          <w:rPr/>
          <w:t xml:space="preserve"> </w:t>
        </w:r>
      </w:ins>
      <w:ins w:id="11510" w:author="Tommy Weathersbee" w:date="2004-11-16T14:04:00Z">
        <w:r>
          <w:rPr/>
          <w:t>needing further information regarding the Contingency Plan should contact the REP Relations Manager at</w:t>
        </w:r>
      </w:ins>
      <w:ins w:id="11511" w:author="ERCOT  - Market Rules" w:date="2004-11-16T13:58:00Z">
        <w:del w:id="11512" w:author="Tommy Weathersbee" w:date="2004-11-16T14:05:00Z">
          <w:r>
            <w:rPr/>
            <w:delText>and not sent to ERCOT, and 997s back to</w:delText>
          </w:r>
        </w:del>
      </w:ins>
      <w:ins w:id="11513" w:author="ERCOT  - Market Rules" w:date="2004-11-16T13:58:00Z">
        <w:r>
          <w:rPr/>
          <w:t xml:space="preserve"> the</w:t>
        </w:r>
      </w:ins>
      <w:ins w:id="11514" w:author="Market Rules" w:date="2005-01-28T15:44:00Z">
        <w:r>
          <w:rPr/>
          <w:t xml:space="preserve"> TDSP</w:t>
        </w:r>
      </w:ins>
      <w:ins w:id="11515" w:author="ERCOT  - Market Rules" w:date="2004-11-16T13:58:00Z">
        <w:del w:id="11516" w:author="Tommy Weathersbee" w:date="2004-11-16T14:05:00Z">
          <w:r>
            <w:rPr/>
            <w:delText xml:space="preserve"> TDSP will be suppressed by CRs</w:delText>
          </w:r>
        </w:del>
      </w:ins>
      <w:ins w:id="11517" w:author="ERCOT  - Market Rules" w:date="2004-11-16T13:58:00Z">
        <w:r>
          <w:rPr/>
          <w:t>.</w:t>
        </w:r>
      </w:ins>
      <w:ins w:id="11518" w:author="RMG 021605" w:date="2005-02-18T15:19:00Z">
        <w:r>
          <w:rPr/>
          <w:t xml:space="preserve"> </w:t>
        </w:r>
      </w:ins>
      <w:ins w:id="11519" w:author="RMG 021605" w:date="2005-02-18T15:19:00Z">
        <w:del w:id="11520" w:author="Market Rules" w:date="2005-03-01T14:25:00Z">
          <w:r>
            <w:rPr/>
            <w:delText>(See</w:delText>
          </w:r>
        </w:del>
      </w:ins>
      <w:ins w:id="11521" w:author="RMG 021605" w:date="2005-02-18T15:19:00Z">
        <w:r>
          <w:rPr/>
          <w:t xml:space="preserve"> </w:t>
        </w:r>
      </w:ins>
    </w:p>
    <w:p>
      <w:pPr>
        <w:pStyle w:val="TextBody"/>
        <w:widowControl/>
        <w:bidi w:val="0"/>
        <w:spacing w:before="0" w:after="240"/>
        <w:rPr>
          <w:del w:id="11524" w:author="Market Rules" w:date="2005-02-02T09:06:00Z"/>
        </w:rPr>
      </w:pPr>
      <w:del w:id="11523" w:author="Market Rules" w:date="2005-02-02T09:06:00Z">
        <w:r>
          <w:rPr/>
        </w:r>
      </w:del>
    </w:p>
    <w:p>
      <w:pPr>
        <w:pStyle w:val="TextBody"/>
        <w:widowControl/>
        <w:bidi w:val="0"/>
        <w:spacing w:before="0" w:after="240"/>
        <w:rPr>
          <w:del w:id="11526" w:author="Market Rules" w:date="2005-02-02T09:06:00Z"/>
        </w:rPr>
      </w:pPr>
      <w:del w:id="11525" w:author="Market Rules" w:date="2005-02-02T09:06:00Z">
        <w:r>
          <w:rPr/>
        </w:r>
      </w:del>
    </w:p>
    <w:p>
      <w:pPr>
        <w:pStyle w:val="TextBody"/>
        <w:widowControl/>
        <w:bidi w:val="0"/>
        <w:spacing w:before="0" w:after="240"/>
        <w:rPr>
          <w:ins w:id="11528" w:author="Market Rules" w:date="2005-02-02T09:07:00Z"/>
        </w:rPr>
      </w:pPr>
      <w:ins w:id="11527" w:author="Market Rules" w:date="2005-02-02T09:07:00Z">
        <w:r>
          <w:rPr/>
        </w:r>
      </w:ins>
    </w:p>
    <w:p>
      <w:pPr>
        <w:pStyle w:val="TextBody"/>
        <w:rPr>
          <w:highlight w:val="yellow"/>
          <w:lang w:val="en-US" w:eastAsia="en-US"/>
          <w:del w:id="11530" w:author="RMG 021605" w:date="2005-02-18T15:19:00Z"/>
        </w:rPr>
      </w:pPr>
      <w:del w:id="11529" w:author="RMG 021605" w:date="2005-02-18T15:19:00Z">
        <w:r>
          <w:rPr>
            <w:highlight w:val="yellow"/>
            <w:lang w:val="en-US" w:eastAsia="en-US"/>
          </w:rPr>
          <w:object w:dxaOrig="13099" w:dyaOrig="79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3.05pt;margin-top:23.6pt;width:446.4pt;height:272.1pt;mso-wrap-distance-left:9.05pt;mso-wrap-distance-right:9.05pt;mso-position-horizontal-relative:text;mso-position-vertical-relative:text" filled="f" o:ole="">
              <v:imagedata r:id="rId116" o:title=""/>
              <w10:wrap type="topAndBottom"/>
            </v:shape>
            <o:OLEObject Type="Embed" ProgID="" ShapeID="ole_rId115" DrawAspect="Content" ObjectID="_1087423370" r:id="rId115"/>
          </w:object>
        </w:r>
      </w:del>
    </w:p>
    <w:p>
      <w:pPr>
        <w:pStyle w:val="TextBody"/>
        <w:rPr>
          <w:del w:id="11532" w:author="RMG 021605" w:date="2005-02-18T15:19:00Z"/>
        </w:rPr>
      </w:pPr>
      <w:del w:id="11531" w:author="RMG 021605" w:date="2005-02-18T15:19:00Z">
        <w:r>
          <w:rPr/>
        </w:r>
      </w:del>
    </w:p>
    <w:p>
      <w:pPr>
        <w:pStyle w:val="TextBody"/>
        <w:numPr>
          <w:ilvl w:val="0"/>
          <w:numId w:val="0"/>
        </w:numPr>
        <w:ind w:left="0" w:hanging="0"/>
        <w:rPr>
          <w:del w:id="11542" w:author="Unknown" w:date="0-00-00T00:00:00Z"/>
        </w:rPr>
      </w:pPr>
      <w:ins w:id="11533" w:author="Market Rules" w:date="2004-10-28T09:49:00Z">
        <w:bookmarkStart w:id="115" w:name="__RefHeading___Toc98750506"/>
        <w:bookmarkEnd w:id="115"/>
        <w:r>
          <w:rPr/>
          <w:t>7.</w:t>
        </w:r>
      </w:ins>
      <w:ins w:id="11534" w:author="Market Rules" w:date="2004-10-28T09:49:00Z">
        <w:del w:id="11535" w:author="MR 012505" w:date="2005-01-26T09:09:00Z">
          <w:r>
            <w:rPr/>
            <w:delText>3</w:delText>
          </w:r>
        </w:del>
      </w:ins>
      <w:ins w:id="11536" w:author="MR 012505" w:date="2005-01-26T09:09:00Z">
        <w:r>
          <w:rPr/>
          <w:t>1</w:t>
        </w:r>
      </w:ins>
      <w:ins w:id="11537" w:author="Market Rules" w:date="2005-03-01T14:17:00Z">
        <w:r>
          <w:rPr/>
          <w:t>1</w:t>
        </w:r>
      </w:ins>
      <w:ins w:id="11538" w:author="MR 012505" w:date="2005-01-26T09:09:00Z">
        <w:del w:id="11539" w:author="Market Rules" w:date="2005-02-25T14:49:00Z">
          <w:r>
            <w:rPr/>
            <w:delText>0</w:delText>
          </w:r>
        </w:del>
      </w:ins>
      <w:ins w:id="11540" w:author="Market Rules" w:date="2004-10-28T09:49:00Z">
        <w:r>
          <w:rPr/>
          <w:t xml:space="preserve"> </w:t>
          <w:tab/>
          <w:t>Mass Customer Transition</w:t>
        </w:r>
      </w:ins>
      <w:ins w:id="11541" w:author="Market Rules" w:date="2005-03-01T14:25:00Z">
        <w:r>
          <w:rPr/>
          <w:t xml:space="preserve"> Process</w:t>
        </w:r>
      </w:ins>
    </w:p>
    <w:p>
      <w:pPr>
        <w:pStyle w:val="TextBody"/>
        <w:keepNext w:val="true"/>
        <w:widowControl/>
        <w:numPr>
          <w:ilvl w:val="0"/>
          <w:numId w:val="0"/>
        </w:numPr>
        <w:bidi w:val="0"/>
        <w:spacing w:before="240" w:after="240"/>
        <w:ind w:left="0" w:hanging="0"/>
        <w:jc w:val="left"/>
        <w:rPr>
          <w:ins w:id="11544" w:author="Debbie McKeever" w:date="2004-10-29T14:19:00Z"/>
        </w:rPr>
      </w:pPr>
      <w:ins w:id="11543" w:author="Debbie McKeever" w:date="2004-10-29T14:19:00Z">
        <w:r>
          <w:rPr/>
        </w:r>
      </w:ins>
    </w:p>
    <w:p>
      <w:pPr>
        <w:pStyle w:val="H3"/>
        <w:numPr>
          <w:ilvl w:val="0"/>
          <w:numId w:val="0"/>
        </w:numPr>
        <w:ind w:left="0" w:hanging="0"/>
        <w:jc w:val="center"/>
        <w:rPr>
          <w:del w:id="11554" w:author="Debbie McKeever" w:date="2004-10-29T14:18:00Z"/>
        </w:rPr>
      </w:pPr>
      <w:ins w:id="11545" w:author="Debbie McKeever" w:date="2004-10-29T14:19:00Z">
        <w:r>
          <w:rPr/>
          <w:t>7.</w:t>
        </w:r>
      </w:ins>
      <w:ins w:id="11546" w:author="Debbie McKeever" w:date="2004-10-29T14:19:00Z">
        <w:del w:id="11547" w:author="MR 012505" w:date="2005-01-26T09:09:00Z">
          <w:r>
            <w:rPr/>
            <w:delText>3</w:delText>
          </w:r>
        </w:del>
      </w:ins>
      <w:ins w:id="11548" w:author="MR 012505" w:date="2005-01-26T09:09:00Z">
        <w:r>
          <w:rPr/>
          <w:t>1</w:t>
        </w:r>
      </w:ins>
      <w:ins w:id="11549" w:author="Market Rules" w:date="2005-03-01T14:21:00Z">
        <w:r>
          <w:rPr/>
          <w:t>1</w:t>
        </w:r>
      </w:ins>
      <w:ins w:id="11550" w:author="MR 012505" w:date="2005-01-26T09:09:00Z">
        <w:del w:id="11551" w:author="Market Rules" w:date="2005-02-25T14:49:00Z">
          <w:r>
            <w:rPr/>
            <w:delText>0</w:delText>
          </w:r>
        </w:del>
      </w:ins>
      <w:ins w:id="11552" w:author="Debbie McKeever" w:date="2004-10-29T14:19:00Z">
        <w:r>
          <w:rPr/>
          <w:t xml:space="preserve">.1 </w:t>
        </w:r>
      </w:ins>
      <w:ins w:id="11553" w:author="ERCOT - Market Rules" w:date="2004-11-22T13:44:00Z">
        <w:r>
          <w:rPr/>
          <w:tab/>
        </w:r>
      </w:ins>
    </w:p>
    <w:p>
      <w:pPr>
        <w:pStyle w:val="H3"/>
        <w:numPr>
          <w:ilvl w:val="0"/>
          <w:numId w:val="0"/>
        </w:numPr>
        <w:ind w:left="0" w:hanging="0"/>
        <w:jc w:val="center"/>
        <w:rPr>
          <w:sz w:val="48"/>
          <w:del w:id="11556" w:author="Debbie McKeever" w:date="2004-10-29T14:18:00Z"/>
        </w:rPr>
      </w:pPr>
      <w:del w:id="11555" w:author="Debbie McKeever" w:date="2004-10-29T14:18:00Z">
        <w:r>
          <w:rPr>
            <w:sz w:val="48"/>
          </w:rPr>
        </w:r>
      </w:del>
    </w:p>
    <w:p>
      <w:pPr>
        <w:pStyle w:val="H3"/>
        <w:numPr>
          <w:ilvl w:val="0"/>
          <w:numId w:val="0"/>
        </w:numPr>
        <w:ind w:left="0" w:hanging="0"/>
        <w:jc w:val="center"/>
        <w:rPr>
          <w:sz w:val="48"/>
          <w:del w:id="11558" w:author="Debbie McKeever" w:date="2004-10-29T14:18:00Z"/>
        </w:rPr>
      </w:pPr>
      <w:del w:id="11557" w:author="Debbie McKeever" w:date="2004-10-29T14:18:00Z">
        <w:r>
          <w:rPr>
            <w:sz w:val="48"/>
          </w:rPr>
        </w:r>
      </w:del>
    </w:p>
    <w:p>
      <w:pPr>
        <w:pStyle w:val="H3"/>
        <w:numPr>
          <w:ilvl w:val="0"/>
          <w:numId w:val="0"/>
        </w:numPr>
        <w:ind w:left="0" w:hanging="0"/>
        <w:jc w:val="center"/>
        <w:rPr>
          <w:sz w:val="48"/>
          <w:del w:id="11560" w:author="Debbie McKeever" w:date="2004-10-29T14:18:00Z"/>
        </w:rPr>
      </w:pPr>
      <w:del w:id="11559" w:author="Debbie McKeever" w:date="2004-10-29T14:18:00Z">
        <w:r>
          <w:rPr>
            <w:sz w:val="48"/>
          </w:rPr>
          <w:delText xml:space="preserve">Retail Customer Transition </w:delText>
        </w:r>
      </w:del>
    </w:p>
    <w:p>
      <w:pPr>
        <w:pStyle w:val="H3"/>
        <w:numPr>
          <w:ilvl w:val="0"/>
          <w:numId w:val="0"/>
        </w:numPr>
        <w:ind w:left="0" w:hanging="0"/>
        <w:jc w:val="center"/>
        <w:rPr>
          <w:sz w:val="48"/>
          <w:del w:id="11562" w:author="Debbie McKeever" w:date="2004-10-29T14:18:00Z"/>
        </w:rPr>
      </w:pPr>
      <w:del w:id="11561" w:author="Debbie McKeever" w:date="2004-10-29T14:18:00Z">
        <w:r>
          <w:rPr>
            <w:sz w:val="48"/>
          </w:rPr>
          <w:delText xml:space="preserve">Business Process (as approved by RMS email vote on 9/4/03) </w:delText>
        </w:r>
      </w:del>
    </w:p>
    <w:p>
      <w:pPr>
        <w:pStyle w:val="H3"/>
        <w:numPr>
          <w:ilvl w:val="0"/>
          <w:numId w:val="0"/>
        </w:numPr>
        <w:ind w:left="0" w:hanging="0"/>
        <w:jc w:val="center"/>
        <w:rPr>
          <w:sz w:val="48"/>
          <w:del w:id="11564" w:author="Debbie McKeever" w:date="2004-10-29T14:18:00Z"/>
        </w:rPr>
      </w:pPr>
      <w:del w:id="11563" w:author="Debbie McKeever" w:date="2004-10-29T14:18:00Z">
        <w:r>
          <w:rPr>
            <w:sz w:val="48"/>
          </w:rPr>
        </w:r>
      </w:del>
    </w:p>
    <w:p>
      <w:pPr>
        <w:pStyle w:val="H3"/>
        <w:numPr>
          <w:ilvl w:val="0"/>
          <w:numId w:val="0"/>
        </w:numPr>
        <w:ind w:left="0" w:hanging="0"/>
        <w:jc w:val="center"/>
        <w:rPr>
          <w:sz w:val="48"/>
          <w:del w:id="11566" w:author="Debbie McKeever" w:date="2004-10-29T14:18:00Z"/>
        </w:rPr>
      </w:pPr>
      <w:del w:id="11565" w:author="Debbie McKeever" w:date="2004-10-29T14:18:00Z">
        <w:r>
          <w:rPr>
            <w:sz w:val="48"/>
          </w:rPr>
        </w:r>
      </w:del>
    </w:p>
    <w:p>
      <w:pPr>
        <w:pStyle w:val="H3"/>
        <w:numPr>
          <w:ilvl w:val="0"/>
          <w:numId w:val="0"/>
        </w:numPr>
        <w:ind w:left="0" w:hanging="0"/>
        <w:jc w:val="center"/>
        <w:rPr>
          <w:sz w:val="48"/>
          <w:del w:id="11568" w:author="Debbie McKeever" w:date="2004-10-29T14:18:00Z"/>
        </w:rPr>
      </w:pPr>
      <w:del w:id="11567" w:author="Debbie McKeever" w:date="2004-10-29T14:18:00Z">
        <w:r>
          <w:rPr>
            <w:sz w:val="48"/>
          </w:rPr>
        </w:r>
      </w:del>
    </w:p>
    <w:p>
      <w:pPr>
        <w:pStyle w:val="H3"/>
        <w:numPr>
          <w:ilvl w:val="0"/>
          <w:numId w:val="0"/>
        </w:numPr>
        <w:ind w:left="0" w:hanging="0"/>
        <w:jc w:val="center"/>
        <w:rPr>
          <w:sz w:val="48"/>
          <w:del w:id="11570" w:author="Debbie McKeever" w:date="2004-10-29T14:18:00Z"/>
        </w:rPr>
      </w:pPr>
      <w:del w:id="11569" w:author="Debbie McKeever" w:date="2004-10-29T14:18:00Z">
        <w:r>
          <w:rPr>
            <w:sz w:val="48"/>
          </w:rPr>
        </w:r>
      </w:del>
    </w:p>
    <w:p>
      <w:pPr>
        <w:pStyle w:val="H3"/>
        <w:numPr>
          <w:ilvl w:val="0"/>
          <w:numId w:val="0"/>
        </w:numPr>
        <w:ind w:left="0" w:hanging="0"/>
        <w:jc w:val="center"/>
        <w:rPr>
          <w:sz w:val="40"/>
          <w:del w:id="11572" w:author="Debbie McKeever" w:date="2004-10-29T14:18:00Z"/>
        </w:rPr>
      </w:pPr>
      <w:del w:id="11571" w:author="Debbie McKeever" w:date="2004-10-29T14:18:00Z">
        <w:r>
          <w:rPr>
            <w:sz w:val="40"/>
          </w:rPr>
          <w:delText>RMS Retail Customer Transition</w:delText>
        </w:r>
      </w:del>
    </w:p>
    <w:p>
      <w:pPr>
        <w:pStyle w:val="H3"/>
        <w:numPr>
          <w:ilvl w:val="0"/>
          <w:numId w:val="0"/>
        </w:numPr>
        <w:ind w:left="0" w:hanging="0"/>
        <w:jc w:val="center"/>
        <w:rPr>
          <w:sz w:val="40"/>
          <w:del w:id="11574" w:author="Debbie McKeever" w:date="2004-10-29T14:18:00Z"/>
        </w:rPr>
      </w:pPr>
      <w:del w:id="11573" w:author="Debbie McKeever" w:date="2004-10-29T14:18:00Z">
        <w:r>
          <w:rPr>
            <w:sz w:val="40"/>
          </w:rPr>
          <w:delText>Ad Hoc Task Force</w:delText>
        </w:r>
      </w:del>
    </w:p>
    <w:p>
      <w:pPr>
        <w:pStyle w:val="H3"/>
        <w:numPr>
          <w:ilvl w:val="0"/>
          <w:numId w:val="0"/>
        </w:numPr>
        <w:ind w:left="0" w:hanging="0"/>
        <w:jc w:val="center"/>
        <w:rPr>
          <w:sz w:val="28"/>
          <w:del w:id="11576" w:author="Debbie McKeever" w:date="2004-10-29T14:18:00Z"/>
        </w:rPr>
      </w:pPr>
      <w:del w:id="11575" w:author="Debbie McKeever" w:date="2004-10-29T14:18:00Z">
        <w:r>
          <w:rPr>
            <w:sz w:val="28"/>
          </w:rPr>
          <w:delText>(comprising representatives from)</w:delText>
        </w:r>
      </w:del>
    </w:p>
    <w:p>
      <w:pPr>
        <w:pStyle w:val="H3"/>
        <w:numPr>
          <w:ilvl w:val="0"/>
          <w:numId w:val="0"/>
        </w:numPr>
        <w:ind w:left="0" w:hanging="0"/>
        <w:jc w:val="center"/>
        <w:rPr>
          <w:sz w:val="40"/>
          <w:del w:id="11578" w:author="Debbie McKeever" w:date="2004-10-29T14:18:00Z"/>
        </w:rPr>
      </w:pPr>
      <w:del w:id="11577" w:author="Debbie McKeever" w:date="2004-10-29T14:18:00Z">
        <w:r>
          <w:rPr>
            <w:sz w:val="40"/>
          </w:rPr>
          <w:delText>PUCT</w:delText>
        </w:r>
      </w:del>
    </w:p>
    <w:p>
      <w:pPr>
        <w:pStyle w:val="H3"/>
        <w:numPr>
          <w:ilvl w:val="0"/>
          <w:numId w:val="0"/>
        </w:numPr>
        <w:ind w:left="0" w:hanging="0"/>
        <w:jc w:val="center"/>
        <w:rPr>
          <w:sz w:val="40"/>
          <w:del w:id="11580" w:author="Debbie McKeever" w:date="2004-10-29T14:18:00Z"/>
        </w:rPr>
      </w:pPr>
      <w:del w:id="11579" w:author="Debbie McKeever" w:date="2004-10-29T14:18:00Z">
        <w:r>
          <w:rPr>
            <w:sz w:val="40"/>
          </w:rPr>
          <w:delText>ERCOT</w:delText>
        </w:r>
      </w:del>
    </w:p>
    <w:p>
      <w:pPr>
        <w:pStyle w:val="H3"/>
        <w:numPr>
          <w:ilvl w:val="0"/>
          <w:numId w:val="0"/>
        </w:numPr>
        <w:ind w:left="0" w:hanging="0"/>
        <w:jc w:val="center"/>
        <w:rPr>
          <w:sz w:val="40"/>
          <w:del w:id="11582" w:author="Debbie McKeever" w:date="2004-10-29T14:18:00Z"/>
        </w:rPr>
      </w:pPr>
      <w:del w:id="11581" w:author="Debbie McKeever" w:date="2004-10-29T14:18:00Z">
        <w:r>
          <w:rPr>
            <w:sz w:val="40"/>
          </w:rPr>
          <w:delText>TDSPs</w:delText>
        </w:r>
      </w:del>
    </w:p>
    <w:p>
      <w:pPr>
        <w:pStyle w:val="H3"/>
        <w:numPr>
          <w:ilvl w:val="0"/>
          <w:numId w:val="0"/>
        </w:numPr>
        <w:ind w:left="0" w:hanging="0"/>
        <w:jc w:val="center"/>
        <w:rPr>
          <w:sz w:val="40"/>
          <w:del w:id="11584" w:author="Debbie McKeever" w:date="2004-10-29T14:18:00Z"/>
        </w:rPr>
      </w:pPr>
      <w:del w:id="11583" w:author="Debbie McKeever" w:date="2004-10-29T14:18:00Z">
        <w:r>
          <w:rPr>
            <w:sz w:val="40"/>
          </w:rPr>
          <w:delText>CRs</w:delText>
        </w:r>
      </w:del>
    </w:p>
    <w:p>
      <w:pPr>
        <w:pStyle w:val="H3"/>
        <w:numPr>
          <w:ilvl w:val="0"/>
          <w:numId w:val="0"/>
        </w:numPr>
        <w:ind w:left="0" w:hanging="0"/>
        <w:jc w:val="center"/>
        <w:rPr>
          <w:sz w:val="40"/>
          <w:del w:id="11586" w:author="Debbie McKeever" w:date="2004-10-29T14:18:00Z"/>
        </w:rPr>
      </w:pPr>
      <w:del w:id="11585" w:author="Debbie McKeever" w:date="2004-10-29T14:18:00Z">
        <w:r>
          <w:rPr>
            <w:sz w:val="40"/>
          </w:rPr>
          <w:delText>POLRs</w:delText>
        </w:r>
      </w:del>
    </w:p>
    <w:p>
      <w:pPr>
        <w:pStyle w:val="H3"/>
        <w:numPr>
          <w:ilvl w:val="0"/>
          <w:numId w:val="0"/>
        </w:numPr>
        <w:ind w:left="0" w:hanging="0"/>
        <w:jc w:val="center"/>
        <w:rPr>
          <w:sz w:val="48"/>
          <w:del w:id="11588" w:author="Debbie McKeever" w:date="2004-10-29T14:18:00Z"/>
        </w:rPr>
      </w:pPr>
      <w:del w:id="11587" w:author="Debbie McKeever" w:date="2004-10-29T14:18:00Z">
        <w:r>
          <w:rPr>
            <w:sz w:val="48"/>
          </w:rPr>
        </w:r>
      </w:del>
    </w:p>
    <w:p>
      <w:pPr>
        <w:pStyle w:val="H3"/>
        <w:numPr>
          <w:ilvl w:val="0"/>
          <w:numId w:val="0"/>
        </w:numPr>
        <w:ind w:left="0" w:hanging="0"/>
        <w:jc w:val="center"/>
        <w:rPr>
          <w:sz w:val="48"/>
          <w:del w:id="11590" w:author="Debbie McKeever" w:date="2004-10-29T14:18:00Z"/>
        </w:rPr>
      </w:pPr>
      <w:del w:id="11589" w:author="Debbie McKeever" w:date="2004-10-29T14:18:00Z">
        <w:r>
          <w:rPr>
            <w:sz w:val="48"/>
          </w:rPr>
        </w:r>
      </w:del>
    </w:p>
    <w:p>
      <w:pPr>
        <w:pStyle w:val="H3"/>
        <w:numPr>
          <w:ilvl w:val="0"/>
          <w:numId w:val="0"/>
        </w:numPr>
        <w:ind w:left="0" w:hanging="0"/>
        <w:jc w:val="center"/>
        <w:rPr>
          <w:sz w:val="48"/>
          <w:del w:id="11592" w:author="Debbie McKeever" w:date="2004-10-29T14:18:00Z"/>
        </w:rPr>
      </w:pPr>
      <w:del w:id="11591" w:author="Debbie McKeever" w:date="2004-10-29T14:18:00Z">
        <w:r>
          <w:rPr>
            <w:sz w:val="48"/>
          </w:rPr>
        </w:r>
      </w:del>
    </w:p>
    <w:p>
      <w:pPr>
        <w:pStyle w:val="H3"/>
        <w:numPr>
          <w:ilvl w:val="0"/>
          <w:numId w:val="0"/>
        </w:numPr>
        <w:ind w:left="0" w:hanging="0"/>
        <w:jc w:val="center"/>
        <w:rPr>
          <w:sz w:val="48"/>
          <w:del w:id="11594" w:author="Debbie McKeever" w:date="2004-10-29T14:18:00Z"/>
        </w:rPr>
      </w:pPr>
      <w:del w:id="11593" w:author="Debbie McKeever" w:date="2004-10-29T14:18:00Z">
        <w:r>
          <w:rPr>
            <w:sz w:val="48"/>
          </w:rPr>
          <w:delText>September 2, 2003</w:delText>
        </w:r>
      </w:del>
    </w:p>
    <w:p>
      <w:pPr>
        <w:pStyle w:val="H3"/>
        <w:keepNext w:val="true"/>
        <w:widowControl/>
        <w:numPr>
          <w:ilvl w:val="0"/>
          <w:numId w:val="0"/>
        </w:numPr>
        <w:bidi w:val="0"/>
        <w:spacing w:before="240" w:after="240"/>
        <w:ind w:left="0" w:hanging="0"/>
        <w:jc w:val="center"/>
        <w:rPr>
          <w:del w:id="11596" w:author="Debbie McKeever" w:date="2004-10-29T14:18:00Z"/>
        </w:rPr>
      </w:pPr>
      <w:del w:id="11595" w:author="Debbie McKeever" w:date="2004-10-29T14:18:00Z">
        <w:r>
          <w:rPr/>
        </w:r>
      </w:del>
    </w:p>
    <w:p>
      <w:pPr>
        <w:pStyle w:val="H3"/>
        <w:keepNext w:val="true"/>
        <w:widowControl/>
        <w:numPr>
          <w:ilvl w:val="0"/>
          <w:numId w:val="0"/>
        </w:numPr>
        <w:bidi w:val="0"/>
        <w:spacing w:before="240" w:after="240"/>
        <w:ind w:left="0" w:hanging="0"/>
        <w:jc w:val="center"/>
        <w:rPr>
          <w:del w:id="11598" w:author="Debbie McKeever" w:date="2004-10-29T14:18:00Z"/>
        </w:rPr>
      </w:pPr>
      <w:del w:id="11597" w:author="Debbie McKeever" w:date="2004-10-29T14:18:00Z">
        <w:r>
          <w:rPr/>
          <w:delText>Table of Contents</w:delText>
        </w:r>
      </w:del>
    </w:p>
    <w:p>
      <w:pPr>
        <w:pStyle w:val="H3"/>
        <w:keepNext w:val="true"/>
        <w:widowControl/>
        <w:numPr>
          <w:ilvl w:val="0"/>
          <w:numId w:val="0"/>
        </w:numPr>
        <w:bidi w:val="0"/>
        <w:spacing w:before="240" w:after="240"/>
        <w:ind w:left="0" w:hanging="0"/>
        <w:jc w:val="center"/>
        <w:rPr/>
      </w:pPr>
      <w:r>
        <w:rPr/>
        <w:t>Page</w:t>
      </w:r>
    </w:p>
    <w:sdt>
      <w:sdtPr>
        <w:docPartObj>
          <w:docPartGallery w:val="Table of Contents"/>
          <w:docPartUnique w:val="true"/>
        </w:docPartObj>
      </w:sdtPr>
      <w:sdtContent>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02" w:author="Debbie McKeever" w:date="2004-10-29T14:18:00Z"/>
            </w:rPr>
          </w:pPr>
          <w:del w:id="11599" w:author="Debbie McKeever" w:date="2004-10-29T14:18:00Z">
            <w:r>
              <w:fldChar w:fldCharType="begin"/>
            </w:r>
            <w:r>
              <w:rPr>
                <w:rStyle w:val="IndexLink"/>
                <w:szCs w:val="28"/>
                <w:lang w:val="en-US" w:eastAsia="en-US"/>
              </w:rPr>
              <w:delInstrText xml:space="preserve"> TOC \h \z \t "Heading 7,1,Heading 8,2" </w:delInstrText>
            </w:r>
          </w:del>
          <w:r>
            <w:rPr>
              <w:rStyle w:val="IndexLink"/>
              <w:szCs w:val="28"/>
              <w:lang w:val="en-US" w:eastAsia="en-US"/>
            </w:rPr>
            <w:fldChar w:fldCharType="separate"/>
          </w:r>
          <w:hyperlink w:anchor="__RefHeading___Toc50273153">
            <w:del w:id="11600" w:author="Debbie McKeever" w:date="2004-10-29T14:18:00Z">
              <w:r>
                <w:rPr>
                  <w:rStyle w:val="IndexLink"/>
                  <w:szCs w:val="28"/>
                  <w:lang w:val="en-US" w:eastAsia="en-US"/>
                </w:rPr>
                <w:delText>I.    Executive Summary</w:delText>
              </w:r>
            </w:del>
            <w:del w:id="11601" w:author="Debbie McKeever" w:date="2004-10-29T14:18:00Z">
              <w:r>
                <w:rPr>
                  <w:rStyle w:val="IndexLink"/>
                  <w:lang w:val="en-US" w:eastAsia="en-US"/>
                </w:rPr>
                <w:tab/>
                <w:delText>3</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05" w:author="Debbie McKeever" w:date="2004-10-29T14:18:00Z"/>
            </w:rPr>
          </w:pPr>
          <w:hyperlink w:anchor="__RefHeading___Toc50273154">
            <w:del w:id="11603" w:author="Debbie McKeever" w:date="2004-10-29T14:18:00Z">
              <w:r>
                <w:rPr>
                  <w:rStyle w:val="IndexLink"/>
                  <w:szCs w:val="28"/>
                  <w:lang w:val="en-US" w:eastAsia="en-US"/>
                </w:rPr>
                <w:delText>II.   Background</w:delText>
              </w:r>
            </w:del>
            <w:del w:id="11604" w:author="Debbie McKeever" w:date="2004-10-29T14:18:00Z">
              <w:r>
                <w:rPr>
                  <w:rStyle w:val="IndexLink"/>
                  <w:lang w:val="en-US" w:eastAsia="en-US"/>
                </w:rPr>
                <w:tab/>
                <w:delText>4</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08" w:author="Debbie McKeever" w:date="2004-10-29T14:18:00Z"/>
            </w:rPr>
          </w:pPr>
          <w:hyperlink w:anchor="__RefHeading___Toc50273155">
            <w:del w:id="11606" w:author="Debbie McKeever" w:date="2004-10-29T14:18:00Z">
              <w:r>
                <w:rPr>
                  <w:rStyle w:val="IndexLink"/>
                  <w:szCs w:val="28"/>
                  <w:lang w:val="en-US" w:eastAsia="en-US"/>
                </w:rPr>
                <w:delText>III.  Purpose</w:delText>
              </w:r>
            </w:del>
            <w:del w:id="11607" w:author="Debbie McKeever" w:date="2004-10-29T14:18:00Z">
              <w:r>
                <w:rPr>
                  <w:rStyle w:val="IndexLink"/>
                  <w:lang w:val="en-US" w:eastAsia="en-US"/>
                </w:rPr>
                <w:tab/>
                <w:delText>5</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11" w:author="Debbie McKeever" w:date="2004-10-29T14:18:00Z"/>
            </w:rPr>
          </w:pPr>
          <w:hyperlink w:anchor="__RefHeading___Toc50273156">
            <w:del w:id="11609" w:author="Debbie McKeever" w:date="2004-10-29T14:18:00Z">
              <w:r>
                <w:rPr>
                  <w:rStyle w:val="IndexLink"/>
                  <w:szCs w:val="28"/>
                  <w:lang w:val="en-US" w:eastAsia="en-US"/>
                </w:rPr>
                <w:delText>IV.  Process Framework</w:delText>
              </w:r>
            </w:del>
            <w:del w:id="11610" w:author="Debbie McKeever" w:date="2004-10-29T14:18:00Z">
              <w:r>
                <w:rPr>
                  <w:rStyle w:val="IndexLink"/>
                  <w:lang w:val="en-US" w:eastAsia="en-US"/>
                </w:rPr>
                <w:tab/>
                <w:delText>5</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14" w:author="Debbie McKeever" w:date="2004-10-29T14:18:00Z"/>
            </w:rPr>
          </w:pPr>
          <w:hyperlink w:anchor="__RefHeading___Toc50273157">
            <w:del w:id="11612" w:author="Debbie McKeever" w:date="2004-10-29T14:18:00Z">
              <w:r>
                <w:rPr>
                  <w:rStyle w:val="IndexLink"/>
                  <w:szCs w:val="28"/>
                  <w:lang w:val="en-US" w:eastAsia="en-US"/>
                </w:rPr>
                <w:delText>V.   Flowchart</w:delText>
              </w:r>
            </w:del>
            <w:del w:id="11613" w:author="Debbie McKeever" w:date="2004-10-29T14:18:00Z">
              <w:r>
                <w:rPr>
                  <w:rStyle w:val="IndexLink"/>
                  <w:lang w:val="en-US" w:eastAsia="en-US"/>
                </w:rPr>
                <w:tab/>
                <w:delText>5</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17" w:author="Debbie McKeever" w:date="2004-10-29T14:18:00Z"/>
            </w:rPr>
          </w:pPr>
          <w:hyperlink w:anchor="__RefHeading___Toc50273158">
            <w:del w:id="11615" w:author="Debbie McKeever" w:date="2004-10-29T14:18:00Z">
              <w:r>
                <w:rPr>
                  <w:rStyle w:val="IndexLink"/>
                  <w:szCs w:val="28"/>
                  <w:lang w:val="en-US" w:eastAsia="en-US"/>
                </w:rPr>
                <w:delText>VI.  Process Narrative</w:delText>
              </w:r>
            </w:del>
            <w:del w:id="11616" w:author="Debbie McKeever" w:date="2004-10-29T14:18:00Z">
              <w:r>
                <w:rPr>
                  <w:rStyle w:val="IndexLink"/>
                  <w:lang w:val="en-US" w:eastAsia="en-US"/>
                </w:rPr>
                <w:tab/>
                <w:delText>6</w:delText>
              </w:r>
            </w:del>
          </w:hyperlink>
        </w:p>
        <w:p>
          <w:pPr>
            <w:pStyle w:val="H3"/>
            <w:numPr>
              <w:ilvl w:val="0"/>
              <w:numId w:val="0"/>
            </w:numPr>
            <w:ind w:left="0" w:right="720" w:hanging="0"/>
            <w:rPr>
              <w:smallCaps/>
              <w:del w:id="11619" w:author="Debbie McKeever" w:date="2004-10-29T14:18:00Z"/>
            </w:rPr>
          </w:pPr>
          <w:hyperlink w:anchor="__RefHeading___Toc50273159">
            <w:del w:id="11618" w:author="Debbie McKeever" w:date="2004-10-29T14:18:00Z">
              <w:r>
                <w:rPr>
                  <w:rStyle w:val="IndexLink"/>
                </w:rPr>
                <w:delText>A.  Decision</w:delText>
                <w:tab/>
                <w:delText>6</w:delText>
              </w:r>
            </w:del>
          </w:hyperlink>
        </w:p>
        <w:p>
          <w:pPr>
            <w:pStyle w:val="H3"/>
            <w:numPr>
              <w:ilvl w:val="0"/>
              <w:numId w:val="0"/>
            </w:numPr>
            <w:ind w:left="0" w:right="720" w:hanging="0"/>
            <w:rPr>
              <w:smallCaps/>
              <w:del w:id="11621" w:author="Debbie McKeever" w:date="2004-10-29T14:18:00Z"/>
            </w:rPr>
          </w:pPr>
          <w:hyperlink w:anchor="__RefHeading___Toc50273160">
            <w:del w:id="11620" w:author="Debbie McKeever" w:date="2004-10-29T14:18:00Z">
              <w:r>
                <w:rPr>
                  <w:rStyle w:val="IndexLink"/>
                </w:rPr>
                <w:delText>B.  Launch</w:delText>
                <w:tab/>
                <w:delText>7</w:delText>
              </w:r>
            </w:del>
          </w:hyperlink>
        </w:p>
        <w:p>
          <w:pPr>
            <w:pStyle w:val="H3"/>
            <w:numPr>
              <w:ilvl w:val="0"/>
              <w:numId w:val="0"/>
            </w:numPr>
            <w:ind w:left="0" w:right="720" w:hanging="0"/>
            <w:rPr>
              <w:smallCaps/>
              <w:del w:id="11623" w:author="Debbie McKeever" w:date="2004-10-29T14:18:00Z"/>
            </w:rPr>
          </w:pPr>
          <w:hyperlink w:anchor="__RefHeading___Toc50273161">
            <w:del w:id="11622" w:author="Debbie McKeever" w:date="2004-10-29T14:18:00Z">
              <w:r>
                <w:rPr>
                  <w:rStyle w:val="IndexLink"/>
                </w:rPr>
                <w:delText>C.  Change REP of Record – ESIs with No Market Transaction Pending</w:delText>
                <w:tab/>
                <w:delText>8</w:delText>
              </w:r>
            </w:del>
          </w:hyperlink>
        </w:p>
        <w:p>
          <w:pPr>
            <w:pStyle w:val="H3"/>
            <w:numPr>
              <w:ilvl w:val="0"/>
              <w:numId w:val="0"/>
            </w:numPr>
            <w:ind w:left="0" w:right="720" w:hanging="0"/>
            <w:rPr>
              <w:smallCaps/>
              <w:del w:id="11625" w:author="Debbie McKeever" w:date="2004-10-29T14:18:00Z"/>
            </w:rPr>
          </w:pPr>
          <w:hyperlink w:anchor="__RefHeading___Toc50273162">
            <w:del w:id="11624" w:author="Debbie McKeever" w:date="2004-10-29T14:18:00Z">
              <w:r>
                <w:rPr>
                  <w:rStyle w:val="IndexLink"/>
                </w:rPr>
                <w:delText>D.  Change REP of Record – ESID with Pending Transactions</w:delText>
                <w:tab/>
                <w:delText>9</w:delText>
              </w:r>
            </w:del>
          </w:hyperlink>
        </w:p>
        <w:p>
          <w:pPr>
            <w:pStyle w:val="H3"/>
            <w:numPr>
              <w:ilvl w:val="0"/>
              <w:numId w:val="0"/>
            </w:numPr>
            <w:ind w:left="0" w:right="720" w:hanging="0"/>
            <w:rPr>
              <w:smallCaps/>
              <w:del w:id="11627" w:author="Debbie McKeever" w:date="2004-10-29T14:18:00Z"/>
            </w:rPr>
          </w:pPr>
          <w:hyperlink w:anchor="__RefHeading___Toc50273163">
            <w:del w:id="11626" w:author="Debbie McKeever" w:date="2004-10-29T14:18:00Z">
              <w:r>
                <w:rPr>
                  <w:rStyle w:val="IndexLink"/>
                </w:rPr>
                <w:delText>E.  Meter Read Activity</w:delText>
                <w:tab/>
                <w:delText>9</w:delText>
              </w:r>
            </w:del>
          </w:hyperlink>
        </w:p>
        <w:p>
          <w:pPr>
            <w:pStyle w:val="H3"/>
            <w:numPr>
              <w:ilvl w:val="0"/>
              <w:numId w:val="0"/>
            </w:numPr>
            <w:ind w:left="0" w:right="720" w:hanging="0"/>
            <w:rPr>
              <w:smallCaps/>
              <w:del w:id="11629" w:author="Debbie McKeever" w:date="2004-10-29T14:18:00Z"/>
            </w:rPr>
          </w:pPr>
          <w:hyperlink w:anchor="__RefHeading___Toc50273164">
            <w:del w:id="11628" w:author="Debbie McKeever" w:date="2004-10-29T14:18:00Z">
              <w:r>
                <w:rPr>
                  <w:rStyle w:val="IndexLink"/>
                </w:rPr>
                <w:delText>F.  Transition from POLR (if applicable)</w:delText>
                <w:tab/>
                <w:delText>9</w:delText>
              </w:r>
            </w:del>
          </w:hyperlink>
        </w:p>
        <w:p>
          <w:pPr>
            <w:pStyle w:val="H3"/>
            <w:numPr>
              <w:ilvl w:val="0"/>
              <w:numId w:val="0"/>
            </w:numPr>
            <w:ind w:left="0" w:right="720" w:hanging="0"/>
            <w:rPr>
              <w:smallCaps/>
              <w:del w:id="11631" w:author="Debbie McKeever" w:date="2004-10-29T14:18:00Z"/>
            </w:rPr>
          </w:pPr>
          <w:hyperlink w:anchor="__RefHeading___Toc50273165">
            <w:del w:id="11630" w:author="Debbie McKeever" w:date="2004-10-29T14:18:00Z">
              <w:r>
                <w:rPr>
                  <w:rStyle w:val="IndexLink"/>
                </w:rPr>
                <w:delText>G.  Transition Monitoring and Move into Normal Market Activity</w:delText>
                <w:tab/>
                <w:delText>10</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34" w:author="Debbie McKeever" w:date="2004-10-29T14:18:00Z"/>
            </w:rPr>
          </w:pPr>
          <w:hyperlink w:anchor="__RefHeading___Toc50273166">
            <w:del w:id="11632" w:author="Debbie McKeever" w:date="2004-10-29T14:18:00Z">
              <w:r>
                <w:rPr>
                  <w:rStyle w:val="IndexLink"/>
                  <w:szCs w:val="28"/>
                  <w:lang w:val="en-US" w:eastAsia="en-US"/>
                </w:rPr>
                <w:delText>VII.  Detailed Process Steps</w:delText>
              </w:r>
            </w:del>
            <w:del w:id="11633" w:author="Debbie McKeever" w:date="2004-10-29T14:18:00Z">
              <w:r>
                <w:rPr>
                  <w:rStyle w:val="IndexLink"/>
                  <w:lang w:val="en-US" w:eastAsia="en-US"/>
                </w:rPr>
                <w:tab/>
                <w:delText>10</w:delText>
              </w:r>
            </w:del>
          </w:hyperlink>
        </w:p>
        <w:p>
          <w:pPr>
            <w:pStyle w:val="H3"/>
            <w:numPr>
              <w:ilvl w:val="0"/>
              <w:numId w:val="0"/>
            </w:numPr>
            <w:ind w:left="0" w:right="720" w:hanging="0"/>
            <w:rPr>
              <w:smallCaps/>
              <w:del w:id="11636" w:author="Debbie McKeever" w:date="2004-10-29T14:18:00Z"/>
            </w:rPr>
          </w:pPr>
          <w:hyperlink w:anchor="__RefHeading___Toc50273167">
            <w:del w:id="11635" w:author="Debbie McKeever" w:date="2004-10-29T14:18:00Z">
              <w:r>
                <w:rPr>
                  <w:rStyle w:val="IndexLink"/>
                </w:rPr>
                <w:delText>A.  Launch</w:delText>
                <w:tab/>
                <w:delText>10</w:delText>
              </w:r>
            </w:del>
          </w:hyperlink>
        </w:p>
        <w:p>
          <w:pPr>
            <w:pStyle w:val="H3"/>
            <w:numPr>
              <w:ilvl w:val="0"/>
              <w:numId w:val="0"/>
            </w:numPr>
            <w:ind w:left="0" w:right="720" w:hanging="0"/>
            <w:rPr>
              <w:smallCaps/>
              <w:del w:id="11638" w:author="Debbie McKeever" w:date="2004-10-29T14:18:00Z"/>
            </w:rPr>
          </w:pPr>
          <w:hyperlink w:anchor="__RefHeading___Toc50273168">
            <w:del w:id="11637" w:author="Debbie McKeever" w:date="2004-10-29T14:18:00Z">
              <w:r>
                <w:rPr>
                  <w:rStyle w:val="IndexLink"/>
                </w:rPr>
                <w:delText>B.  Change REP of Record – (No market transaction pending)</w:delText>
                <w:tab/>
                <w:delText>14</w:delText>
              </w:r>
            </w:del>
          </w:hyperlink>
        </w:p>
        <w:p>
          <w:pPr>
            <w:pStyle w:val="H3"/>
            <w:numPr>
              <w:ilvl w:val="0"/>
              <w:numId w:val="0"/>
            </w:numPr>
            <w:ind w:left="0" w:right="720" w:hanging="0"/>
            <w:rPr>
              <w:smallCaps/>
              <w:del w:id="11640" w:author="Debbie McKeever" w:date="2004-10-29T14:18:00Z"/>
            </w:rPr>
          </w:pPr>
          <w:hyperlink w:anchor="__RefHeading___Toc50273169">
            <w:del w:id="11639" w:author="Debbie McKeever" w:date="2004-10-29T14:18:00Z">
              <w:r>
                <w:rPr>
                  <w:rStyle w:val="IndexLink"/>
                </w:rPr>
                <w:delText>C.  Handling Pending Transactions</w:delText>
                <w:tab/>
                <w:delText>20</w:delText>
              </w:r>
            </w:del>
          </w:hyperlink>
        </w:p>
        <w:p>
          <w:pPr>
            <w:pStyle w:val="H3"/>
            <w:numPr>
              <w:ilvl w:val="0"/>
              <w:numId w:val="0"/>
            </w:numPr>
            <w:ind w:left="0" w:right="720" w:hanging="0"/>
            <w:rPr>
              <w:smallCaps/>
              <w:del w:id="11642" w:author="Debbie McKeever" w:date="2004-10-29T14:18:00Z"/>
            </w:rPr>
          </w:pPr>
          <w:hyperlink w:anchor="__RefHeading___Toc50273170">
            <w:del w:id="11641" w:author="Debbie McKeever" w:date="2004-10-29T14:18:00Z">
              <w:r>
                <w:rPr>
                  <w:rStyle w:val="IndexLink"/>
                </w:rPr>
                <w:delText>D.  Meter Reading</w:delText>
                <w:tab/>
                <w:delText>23</w:delText>
              </w:r>
            </w:del>
          </w:hyperlink>
        </w:p>
        <w:p>
          <w:pPr>
            <w:pStyle w:val="H3"/>
            <w:numPr>
              <w:ilvl w:val="0"/>
              <w:numId w:val="0"/>
            </w:numPr>
            <w:ind w:left="0" w:right="720" w:hanging="0"/>
            <w:rPr>
              <w:smallCaps/>
              <w:del w:id="11644" w:author="Debbie McKeever" w:date="2004-10-29T14:18:00Z"/>
            </w:rPr>
          </w:pPr>
          <w:hyperlink w:anchor="__RefHeading___Toc50273171">
            <w:del w:id="11643" w:author="Debbie McKeever" w:date="2004-10-29T14:18:00Z">
              <w:r>
                <w:rPr>
                  <w:rStyle w:val="IndexLink"/>
                </w:rPr>
                <w:delText>E.  Change REP from POLR</w:delText>
                <w:tab/>
                <w:delText>24</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47" w:author="Debbie McKeever" w:date="2004-10-29T14:18:00Z"/>
            </w:rPr>
          </w:pPr>
          <w:hyperlink w:anchor="__RefHeading___Toc50273172">
            <w:del w:id="11645" w:author="Debbie McKeever" w:date="2004-10-29T14:18:00Z">
              <w:r>
                <w:rPr>
                  <w:rStyle w:val="IndexLink"/>
                  <w:szCs w:val="28"/>
                  <w:lang w:val="en-US" w:eastAsia="en-US"/>
                </w:rPr>
                <w:delText>VIII.  Roles/Responsibilities</w:delText>
              </w:r>
            </w:del>
            <w:del w:id="11646" w:author="Debbie McKeever" w:date="2004-10-29T14:18:00Z">
              <w:r>
                <w:rPr>
                  <w:rStyle w:val="IndexLink"/>
                  <w:lang w:val="en-US" w:eastAsia="en-US"/>
                </w:rPr>
                <w:tab/>
                <w:delText>25</w:delText>
              </w:r>
            </w:del>
          </w:hyperlink>
        </w:p>
        <w:p>
          <w:pPr>
            <w:pStyle w:val="H3"/>
            <w:numPr>
              <w:ilvl w:val="0"/>
              <w:numId w:val="0"/>
            </w:numPr>
            <w:ind w:left="0" w:right="720" w:hanging="0"/>
            <w:rPr>
              <w:smallCaps/>
              <w:del w:id="11649" w:author="Debbie McKeever" w:date="2004-10-29T14:18:00Z"/>
            </w:rPr>
          </w:pPr>
          <w:hyperlink w:anchor="__RefHeading___Toc50273173">
            <w:del w:id="11648" w:author="Debbie McKeever" w:date="2004-10-29T14:18:00Z">
              <w:r>
                <w:rPr>
                  <w:rStyle w:val="IndexLink"/>
                </w:rPr>
                <w:delText>A.  PUCT</w:delText>
                <w:tab/>
                <w:delText>25</w:delText>
              </w:r>
            </w:del>
          </w:hyperlink>
        </w:p>
        <w:p>
          <w:pPr>
            <w:pStyle w:val="H3"/>
            <w:numPr>
              <w:ilvl w:val="0"/>
              <w:numId w:val="0"/>
            </w:numPr>
            <w:ind w:left="0" w:right="720" w:hanging="0"/>
            <w:rPr>
              <w:smallCaps/>
              <w:del w:id="11651" w:author="Debbie McKeever" w:date="2004-10-29T14:18:00Z"/>
            </w:rPr>
          </w:pPr>
          <w:hyperlink w:anchor="__RefHeading___Toc50273174">
            <w:del w:id="11650" w:author="Debbie McKeever" w:date="2004-10-29T14:18:00Z">
              <w:r>
                <w:rPr>
                  <w:rStyle w:val="IndexLink"/>
                </w:rPr>
                <w:delText>B.   ERCOT</w:delText>
                <w:tab/>
                <w:delText>25</w:delText>
              </w:r>
            </w:del>
          </w:hyperlink>
        </w:p>
        <w:p>
          <w:pPr>
            <w:pStyle w:val="H3"/>
            <w:numPr>
              <w:ilvl w:val="0"/>
              <w:numId w:val="0"/>
            </w:numPr>
            <w:ind w:left="0" w:right="720" w:hanging="0"/>
            <w:rPr>
              <w:smallCaps/>
              <w:del w:id="11653" w:author="Debbie McKeever" w:date="2004-10-29T14:18:00Z"/>
            </w:rPr>
          </w:pPr>
          <w:hyperlink w:anchor="__RefHeading___Toc50273175">
            <w:del w:id="11652" w:author="Debbie McKeever" w:date="2004-10-29T14:18:00Z">
              <w:r>
                <w:rPr>
                  <w:rStyle w:val="IndexLink"/>
                </w:rPr>
                <w:delText>C.   TDSPs</w:delText>
                <w:tab/>
                <w:delText>26</w:delText>
              </w:r>
            </w:del>
          </w:hyperlink>
        </w:p>
        <w:p>
          <w:pPr>
            <w:pStyle w:val="H3"/>
            <w:numPr>
              <w:ilvl w:val="0"/>
              <w:numId w:val="0"/>
            </w:numPr>
            <w:ind w:left="0" w:right="720" w:hanging="0"/>
            <w:rPr>
              <w:smallCaps/>
              <w:del w:id="11655" w:author="Debbie McKeever" w:date="2004-10-29T14:18:00Z"/>
            </w:rPr>
          </w:pPr>
          <w:hyperlink w:anchor="__RefHeading___Toc50273176">
            <w:del w:id="11654" w:author="Debbie McKeever" w:date="2004-10-29T14:18:00Z">
              <w:r>
                <w:rPr>
                  <w:rStyle w:val="IndexLink"/>
                </w:rPr>
                <w:delText>D.  “Losing” CR (presuming some level of cooperation in the transition)</w:delText>
                <w:tab/>
                <w:delText>27</w:delText>
              </w:r>
            </w:del>
          </w:hyperlink>
        </w:p>
        <w:p>
          <w:pPr>
            <w:pStyle w:val="H3"/>
            <w:numPr>
              <w:ilvl w:val="0"/>
              <w:numId w:val="0"/>
            </w:numPr>
            <w:ind w:left="0" w:right="720" w:hanging="0"/>
            <w:rPr>
              <w:smallCaps/>
              <w:del w:id="11657" w:author="Debbie McKeever" w:date="2004-10-29T14:18:00Z"/>
            </w:rPr>
          </w:pPr>
          <w:hyperlink w:anchor="__RefHeading___Toc50273177">
            <w:del w:id="11656" w:author="Debbie McKeever" w:date="2004-10-29T14:18:00Z">
              <w:r>
                <w:rPr>
                  <w:rStyle w:val="IndexLink"/>
                </w:rPr>
                <w:delText>E.  “Gaining” CR</w:delText>
                <w:tab/>
                <w:delText>27</w:delText>
              </w:r>
            </w:del>
          </w:hyperlink>
        </w:p>
        <w:p>
          <w:pPr>
            <w:pStyle w:val="H3"/>
            <w:numPr>
              <w:ilvl w:val="0"/>
              <w:numId w:val="0"/>
            </w:numPr>
            <w:ind w:left="0" w:right="720" w:hanging="0"/>
            <w:rPr>
              <w:smallCaps/>
              <w:del w:id="11659" w:author="Debbie McKeever" w:date="2004-10-29T14:18:00Z"/>
            </w:rPr>
          </w:pPr>
          <w:hyperlink w:anchor="__RefHeading___Toc50273178">
            <w:del w:id="11658" w:author="Debbie McKeever" w:date="2004-10-29T14:18:00Z">
              <w:r>
                <w:rPr>
                  <w:rStyle w:val="IndexLink"/>
                </w:rPr>
                <w:delText>F.  POLR (in addition to items under “gaining” CR in item “E” above)</w:delText>
                <w:tab/>
                <w:delText>28</w:delText>
              </w:r>
            </w:del>
          </w:hyperlink>
        </w:p>
        <w:p>
          <w:pPr>
            <w:pStyle w:val="H3"/>
            <w:numPr>
              <w:ilvl w:val="0"/>
              <w:numId w:val="0"/>
            </w:numPr>
            <w:ind w:left="0" w:right="720" w:hanging="0"/>
            <w:rPr>
              <w:smallCaps/>
              <w:del w:id="11661" w:author="Debbie McKeever" w:date="2004-10-29T14:18:00Z"/>
            </w:rPr>
          </w:pPr>
          <w:hyperlink w:anchor="__RefHeading___Toc50273179">
            <w:del w:id="11660" w:author="Debbie McKeever" w:date="2004-10-29T14:18:00Z">
              <w:r>
                <w:rPr>
                  <w:rStyle w:val="IndexLink"/>
                </w:rPr>
                <w:delText>G.  “New” CR</w:delText>
                <w:tab/>
                <w:delText>28</w:delText>
              </w:r>
            </w:del>
          </w:hyperlink>
        </w:p>
        <w:p>
          <w:pPr>
            <w:pStyle w:val="H3"/>
            <w:numPr>
              <w:ilvl w:val="0"/>
              <w:numId w:val="0"/>
            </w:numPr>
            <w:tabs>
              <w:tab w:val="clear" w:pos="360"/>
              <w:tab w:val="clear" w:pos="1008"/>
              <w:tab w:val="clear" w:pos="1080"/>
              <w:tab w:val="left" w:pos="540" w:leader="none"/>
              <w:tab w:val="right" w:pos="8630" w:leader="dot"/>
              <w:tab w:val="right" w:pos="9360" w:leader="dot"/>
            </w:tabs>
            <w:ind w:left="0" w:right="720" w:hanging="0"/>
            <w:rPr>
              <w:caps/>
              <w:lang w:val="en-US" w:eastAsia="en-US"/>
              <w:del w:id="11664" w:author="Debbie McKeever" w:date="2004-10-29T14:18:00Z"/>
            </w:rPr>
          </w:pPr>
          <w:hyperlink w:anchor="__RefHeading___Toc50273180">
            <w:del w:id="11662" w:author="Debbie McKeever" w:date="2004-10-29T14:18:00Z">
              <w:r>
                <w:rPr>
                  <w:rStyle w:val="IndexLink"/>
                  <w:szCs w:val="28"/>
                  <w:lang w:val="en-US" w:eastAsia="en-US"/>
                </w:rPr>
                <w:delText>XI.   Appendices</w:delText>
              </w:r>
            </w:del>
            <w:del w:id="11663" w:author="Debbie McKeever" w:date="2004-10-29T14:18:00Z">
              <w:r>
                <w:rPr>
                  <w:rStyle w:val="IndexLink"/>
                  <w:lang w:val="en-US" w:eastAsia="en-US"/>
                </w:rPr>
                <w:tab/>
                <w:delText>29</w:delText>
              </w:r>
            </w:del>
          </w:hyperlink>
        </w:p>
        <w:p>
          <w:pPr>
            <w:pStyle w:val="H3"/>
            <w:numPr>
              <w:ilvl w:val="0"/>
              <w:numId w:val="0"/>
            </w:numPr>
            <w:ind w:left="0" w:right="720" w:hanging="0"/>
            <w:rPr>
              <w:smallCaps/>
              <w:del w:id="11666" w:author="Debbie McKeever" w:date="2004-10-29T14:18:00Z"/>
            </w:rPr>
          </w:pPr>
          <w:hyperlink w:anchor="__RefHeading___Toc50273181">
            <w:del w:id="11665" w:author="Debbie McKeever" w:date="2004-10-29T14:18:00Z">
              <w:r>
                <w:rPr>
                  <w:rStyle w:val="IndexLink"/>
                </w:rPr>
                <w:delText>Appendix A - Definitions</w:delText>
                <w:tab/>
                <w:delText>30</w:delText>
              </w:r>
            </w:del>
          </w:hyperlink>
        </w:p>
        <w:p>
          <w:pPr>
            <w:pStyle w:val="H3"/>
            <w:numPr>
              <w:ilvl w:val="0"/>
              <w:numId w:val="0"/>
            </w:numPr>
            <w:ind w:left="0" w:right="720" w:hanging="0"/>
            <w:rPr>
              <w:smallCaps/>
              <w:del w:id="11668" w:author="Debbie McKeever" w:date="2004-10-29T14:18:00Z"/>
            </w:rPr>
          </w:pPr>
          <w:hyperlink w:anchor="__RefHeading___Toc50273182">
            <w:del w:id="11667" w:author="Debbie McKeever" w:date="2004-10-29T14:18:00Z">
              <w:r>
                <w:rPr>
                  <w:rStyle w:val="IndexLink"/>
                </w:rPr>
                <w:delText>Appendix B - Assumptions</w:delText>
                <w:tab/>
                <w:delText>32</w:delText>
              </w:r>
            </w:del>
          </w:hyperlink>
        </w:p>
        <w:p>
          <w:pPr>
            <w:pStyle w:val="H3"/>
            <w:numPr>
              <w:ilvl w:val="0"/>
              <w:numId w:val="0"/>
            </w:numPr>
            <w:ind w:left="0" w:right="720" w:hanging="0"/>
            <w:rPr>
              <w:smallCaps/>
              <w:del w:id="11670" w:author="Debbie McKeever" w:date="2004-10-29T14:18:00Z"/>
            </w:rPr>
          </w:pPr>
          <w:hyperlink w:anchor="__RefHeading___Toc50273183">
            <w:del w:id="11669" w:author="Debbie McKeever" w:date="2004-10-29T14:18:00Z">
              <w:r>
                <w:rPr>
                  <w:rStyle w:val="IndexLink"/>
                </w:rPr>
                <w:delText>Appendix C - Scenarios Considered</w:delText>
                <w:tab/>
                <w:delText>33</w:delText>
              </w:r>
            </w:del>
          </w:hyperlink>
        </w:p>
        <w:p>
          <w:pPr>
            <w:pStyle w:val="H3"/>
            <w:numPr>
              <w:ilvl w:val="0"/>
              <w:numId w:val="0"/>
            </w:numPr>
            <w:ind w:left="0" w:right="720" w:hanging="0"/>
            <w:rPr>
              <w:smallCaps/>
              <w:del w:id="11672" w:author="Debbie McKeever" w:date="2004-10-29T14:18:00Z"/>
            </w:rPr>
          </w:pPr>
          <w:hyperlink w:anchor="__RefHeading___Toc50273184">
            <w:del w:id="11671" w:author="Debbie McKeever" w:date="2004-10-29T14:18:00Z">
              <w:r>
                <w:rPr>
                  <w:rStyle w:val="IndexLink"/>
                </w:rPr>
                <w:delText>Appendix D - Stakeholder Objectives and Preferred Outcomes</w:delText>
                <w:tab/>
                <w:delText>34</w:delText>
              </w:r>
            </w:del>
          </w:hyperlink>
        </w:p>
        <w:p>
          <w:pPr>
            <w:pStyle w:val="H3"/>
            <w:numPr>
              <w:ilvl w:val="0"/>
              <w:numId w:val="0"/>
            </w:numPr>
            <w:ind w:left="0" w:right="720" w:hanging="0"/>
            <w:rPr>
              <w:smallCaps/>
              <w:del w:id="11674" w:author="Debbie McKeever" w:date="2004-10-29T14:18:00Z"/>
            </w:rPr>
          </w:pPr>
          <w:hyperlink w:anchor="__RefHeading___Toc50273185">
            <w:del w:id="11673" w:author="Debbie McKeever" w:date="2004-10-29T14:18:00Z">
              <w:r>
                <w:rPr>
                  <w:rStyle w:val="IndexLink"/>
                </w:rPr>
                <w:delText>Appendix E – Sample Customer Communications</w:delText>
                <w:tab/>
                <w:delText>36</w:delText>
              </w:r>
            </w:del>
          </w:hyperlink>
        </w:p>
        <w:p>
          <w:pPr>
            <w:pStyle w:val="H3"/>
            <w:numPr>
              <w:ilvl w:val="0"/>
              <w:numId w:val="0"/>
            </w:numPr>
            <w:ind w:left="0" w:right="720" w:hanging="0"/>
            <w:rPr>
              <w:smallCaps/>
              <w:del w:id="11676" w:author="Debbie McKeever" w:date="2004-10-29T14:18:00Z"/>
            </w:rPr>
          </w:pPr>
          <w:hyperlink w:anchor="__RefHeading___Toc50273186">
            <w:del w:id="11675" w:author="Debbie McKeever" w:date="2004-10-29T14:18:00Z">
              <w:r>
                <w:rPr>
                  <w:rStyle w:val="IndexLink"/>
                </w:rPr>
                <w:delText>Appendix F - Retail Customer Transition Contact List</w:delText>
                <w:tab/>
                <w:delText>38</w:delText>
              </w:r>
            </w:del>
          </w:hyperlink>
        </w:p>
        <w:p>
          <w:pPr>
            <w:pStyle w:val="H3"/>
            <w:numPr>
              <w:ilvl w:val="0"/>
              <w:numId w:val="0"/>
            </w:numPr>
            <w:ind w:left="0" w:right="720" w:hanging="0"/>
            <w:rPr>
              <w:smallCaps/>
              <w:del w:id="11678" w:author="Debbie McKeever" w:date="2004-10-29T14:18:00Z"/>
            </w:rPr>
          </w:pPr>
          <w:hyperlink w:anchor="__RefHeading___Toc50273187">
            <w:del w:id="11677" w:author="Debbie McKeever" w:date="2004-10-29T14:18:00Z">
              <w:r>
                <w:rPr>
                  <w:rStyle w:val="IndexLink"/>
                </w:rPr>
                <w:delText>Appendix G - ERCOT Template – ESIs for TDSP Use</w:delText>
                <w:tab/>
                <w:delText>39</w:delText>
              </w:r>
            </w:del>
          </w:hyperlink>
        </w:p>
        <w:p>
          <w:pPr>
            <w:pStyle w:val="H3"/>
            <w:numPr>
              <w:ilvl w:val="0"/>
              <w:numId w:val="0"/>
            </w:numPr>
            <w:ind w:left="0" w:right="720" w:hanging="0"/>
            <w:rPr>
              <w:smallCaps/>
              <w:del w:id="11680" w:author="Debbie McKeever" w:date="2004-10-29T14:18:00Z"/>
            </w:rPr>
          </w:pPr>
          <w:hyperlink w:anchor="__RefHeading___Toc50273188">
            <w:del w:id="11679" w:author="Debbie McKeever" w:date="2004-10-29T14:18:00Z">
              <w:r>
                <w:rPr>
                  <w:rStyle w:val="IndexLink"/>
                </w:rPr>
                <w:delText>Appendix H - ERCOT Template – ESIs for “Gaining” CR Use</w:delText>
                <w:tab/>
                <w:delText>40</w:delText>
              </w:r>
            </w:del>
          </w:hyperlink>
        </w:p>
        <w:p>
          <w:pPr>
            <w:pStyle w:val="H3"/>
            <w:numPr>
              <w:ilvl w:val="0"/>
              <w:numId w:val="0"/>
            </w:numPr>
            <w:ind w:left="0" w:right="720" w:hanging="0"/>
            <w:rPr>
              <w:smallCaps/>
              <w:del w:id="11682" w:author="Debbie McKeever" w:date="2004-10-29T14:18:00Z"/>
            </w:rPr>
          </w:pPr>
          <w:hyperlink w:anchor="__RefHeading___Toc50273189">
            <w:del w:id="11681" w:author="Debbie McKeever" w:date="2004-10-29T14:18:00Z">
              <w:r>
                <w:rPr>
                  <w:rStyle w:val="IndexLink"/>
                </w:rPr>
                <w:delText>Appendix I - ERCOT Template – ESIs for “New” CR with Pending Transactions</w:delText>
                <w:tab/>
                <w:delText>41</w:delText>
              </w:r>
            </w:del>
          </w:hyperlink>
        </w:p>
        <w:p>
          <w:pPr>
            <w:pStyle w:val="H3"/>
            <w:numPr>
              <w:ilvl w:val="0"/>
              <w:numId w:val="0"/>
            </w:numPr>
            <w:ind w:left="0" w:right="720" w:hanging="0"/>
            <w:rPr>
              <w:smallCaps/>
            </w:rPr>
          </w:pPr>
          <w:hyperlink w:anchor="__RefHeading___Toc50273191">
            <w:del w:id="11683" w:author="Debbie McKeever" w:date="2004-10-29T14:18:00Z">
              <w:r>
                <w:rPr>
                  <w:rStyle w:val="IndexLink"/>
                </w:rPr>
                <w:delText>Appendix J - Data Transfer Templates</w:delText>
                <w:tab/>
                <w:delText>42</w:delText>
              </w:r>
            </w:del>
          </w:hyperlink>
          <w:r>
            <w:rPr>
              <w:rStyle w:val="IndexLink"/>
            </w:rPr>
            <w:fldChar w:fldCharType="end"/>
          </w:r>
        </w:p>
      </w:sdtContent>
    </w:sdt>
    <w:p>
      <w:pPr>
        <w:pStyle w:val="H3"/>
        <w:numPr>
          <w:ilvl w:val="0"/>
          <w:numId w:val="0"/>
        </w:numPr>
        <w:ind w:left="0" w:hanging="0"/>
        <w:rPr/>
      </w:pPr>
      <w:del w:id="11684" w:author="Debbie McKeever" w:date="2004-10-29T14:20:00Z">
        <w:bookmarkStart w:id="116" w:name="__RefHeading___Toc50273153"/>
        <w:bookmarkEnd w:id="116"/>
        <w:r>
          <w:rPr/>
          <w:delText xml:space="preserve">I.    Executive </w:delText>
        </w:r>
      </w:del>
      <w:r>
        <w:rPr/>
        <w:t>Summary</w:t>
      </w:r>
    </w:p>
    <w:p>
      <w:pPr>
        <w:pStyle w:val="TextBody"/>
        <w:rPr>
          <w:del w:id="11686" w:author="Debbie McKeever" w:date="2004-10-29T14:20:00Z"/>
        </w:rPr>
      </w:pPr>
      <w:del w:id="11685" w:author="Debbie McKeever" w:date="2004-10-29T14:20:00Z">
        <w:r>
          <w:rPr/>
        </w:r>
      </w:del>
    </w:p>
    <w:p>
      <w:pPr>
        <w:pStyle w:val="TextBody"/>
        <w:rPr/>
      </w:pPr>
      <w:r>
        <w:rPr/>
        <w:t>During the course of business in the Texas retail electric market, circumstances may necessitate the transition of Electric Service Identifiers (ESI</w:t>
      </w:r>
      <w:ins w:id="11687" w:author="Market Rules 03-16-05" w:date="2005-03-16T08:55:00Z">
        <w:r>
          <w:rPr/>
          <w:t xml:space="preserve"> ID</w:t>
        </w:r>
      </w:ins>
      <w:r>
        <w:rPr/>
        <w:t xml:space="preserve">s) from one </w:t>
      </w:r>
      <w:ins w:id="11688" w:author="ERCOT - Market Rules" w:date="2004-11-18T16:36:00Z">
        <w:r>
          <w:rPr/>
          <w:t xml:space="preserve">(1) </w:t>
        </w:r>
      </w:ins>
      <w:r>
        <w:rPr/>
        <w:t xml:space="preserve">retail provider to another in quantities, or within a time frame, that is not supported by standard market transactions or business processes.  This </w:t>
      </w:r>
      <w:ins w:id="11689" w:author="Market Rules" w:date="2005-03-01T14:26:00Z">
        <w:r>
          <w:rPr/>
          <w:t>section</w:t>
        </w:r>
      </w:ins>
      <w:del w:id="11690" w:author="Market Rules" w:date="2005-03-01T14:26:00Z">
        <w:r>
          <w:rPr/>
          <w:delText>document</w:delText>
        </w:r>
      </w:del>
      <w:r>
        <w:rPr/>
        <w:t xml:space="preserve"> outlines a transition process that can be used when such circumstances exist.</w:t>
      </w:r>
    </w:p>
    <w:p>
      <w:pPr>
        <w:pStyle w:val="TextBody"/>
        <w:rPr>
          <w:del w:id="11692" w:author="Debbie McKeever" w:date="2004-10-29T14:20:00Z"/>
        </w:rPr>
      </w:pPr>
      <w:del w:id="11691" w:author="Debbie McKeever" w:date="2004-10-29T14:20:00Z">
        <w:r>
          <w:rPr/>
        </w:r>
      </w:del>
    </w:p>
    <w:p>
      <w:pPr>
        <w:pStyle w:val="TextBody"/>
        <w:rPr/>
      </w:pPr>
      <w:r>
        <w:rPr/>
        <w:t>The P</w:t>
      </w:r>
      <w:ins w:id="11693" w:author="Market Rules" w:date="2005-03-01T14:26:00Z">
        <w:r>
          <w:rPr/>
          <w:t>UCT</w:t>
        </w:r>
      </w:ins>
      <w:del w:id="11694" w:author="Market Rules" w:date="2005-03-01T14:26:00Z">
        <w:r>
          <w:rPr/>
          <w:delText>ublic Utility Commission of Texas</w:delText>
        </w:r>
      </w:del>
      <w:r>
        <w:rPr/>
        <w:t xml:space="preserve"> </w:t>
      </w:r>
      <w:del w:id="11695" w:author="ERCOT - Market Rules" w:date="2004-11-18T14:18:00Z">
        <w:r>
          <w:rPr/>
          <w:delText xml:space="preserve">(PUCT) </w:delText>
        </w:r>
      </w:del>
      <w:r>
        <w:rPr/>
        <w:t xml:space="preserve">will authorize the implementation of a transition process, which would be administered and managed by </w:t>
      </w:r>
      <w:del w:id="11696" w:author="ERCOT - Market Rules" w:date="2004-11-18T14:18:00Z">
        <w:r>
          <w:rPr/>
          <w:delText>the Electric Reliability Council of Texas (</w:delText>
        </w:r>
      </w:del>
      <w:r>
        <w:rPr/>
        <w:t>ERCOT</w:t>
      </w:r>
      <w:del w:id="11697" w:author="ERCOT - Market Rules" w:date="2004-11-18T14:18:00Z">
        <w:r>
          <w:rPr/>
          <w:delText>)</w:delText>
        </w:r>
      </w:del>
      <w:r>
        <w:rPr/>
        <w:t>.  Parameters associated with the transition will be provided along with the authorization.  These parameters would designate:</w:t>
      </w:r>
    </w:p>
    <w:p>
      <w:pPr>
        <w:pStyle w:val="Bullet"/>
        <w:numPr>
          <w:ilvl w:val="0"/>
          <w:numId w:val="30"/>
        </w:numPr>
        <w:ind w:left="540" w:hanging="360"/>
        <w:rPr/>
      </w:pPr>
      <w:r>
        <w:rPr/>
        <w:t>the retail providers who would be responsible for the ESI</w:t>
      </w:r>
      <w:ins w:id="11698" w:author="Market Rules 03-16-05" w:date="2005-03-16T08:56:00Z">
        <w:r>
          <w:rPr/>
          <w:t xml:space="preserve"> ID</w:t>
        </w:r>
      </w:ins>
      <w:r>
        <w:rPr/>
        <w:t>s both before and after the</w:t>
      </w:r>
      <w:ins w:id="11699" w:author="Market Rules" w:date="2005-01-31T15:27:00Z">
        <w:r>
          <w:rPr/>
          <w:tab/>
          <w:tab/>
        </w:r>
      </w:ins>
      <w:del w:id="11700" w:author="Market Rules" w:date="2005-01-31T15:27:00Z">
        <w:r>
          <w:rPr/>
          <w:delText xml:space="preserve"> </w:delText>
        </w:r>
      </w:del>
      <w:r>
        <w:rPr/>
        <w:t>transition</w:t>
      </w:r>
      <w:del w:id="11701" w:author="ERCOT - Market Rules" w:date="2004-11-18T14:18:00Z">
        <w:r>
          <w:rPr/>
          <w:delText>,</w:delText>
        </w:r>
      </w:del>
      <w:ins w:id="11702" w:author="ERCOT - Market Rules" w:date="2004-11-18T14:18:00Z">
        <w:r>
          <w:rPr/>
          <w:t>;</w:t>
        </w:r>
      </w:ins>
      <w:r>
        <w:rPr/>
        <w:t xml:space="preserve"> </w:t>
      </w:r>
    </w:p>
    <w:p>
      <w:pPr>
        <w:pStyle w:val="Bullet"/>
        <w:numPr>
          <w:ilvl w:val="0"/>
          <w:numId w:val="30"/>
        </w:numPr>
        <w:ind w:left="540" w:hanging="360"/>
        <w:rPr/>
      </w:pPr>
      <w:r>
        <w:rPr/>
        <w:t>the general population of transition ESI</w:t>
      </w:r>
      <w:ins w:id="11703" w:author="Market Rules 03-16-05" w:date="2005-03-16T08:57:00Z">
        <w:r>
          <w:rPr/>
          <w:t xml:space="preserve"> ID</w:t>
        </w:r>
      </w:ins>
      <w:r>
        <w:rPr/>
        <w:t>s</w:t>
      </w:r>
      <w:ins w:id="11704" w:author="ERCOT - Market Rules" w:date="2004-11-18T14:18:00Z">
        <w:r>
          <w:rPr/>
          <w:t>;</w:t>
        </w:r>
      </w:ins>
      <w:del w:id="11705" w:author="ERCOT - Market Rules" w:date="2004-11-18T14:18:00Z">
        <w:r>
          <w:rPr/>
          <w:delText>,</w:delText>
        </w:r>
      </w:del>
      <w:r>
        <w:rPr/>
        <w:t xml:space="preserve"> and</w:t>
      </w:r>
    </w:p>
    <w:p>
      <w:pPr>
        <w:pStyle w:val="Bullet"/>
        <w:numPr>
          <w:ilvl w:val="0"/>
          <w:numId w:val="30"/>
        </w:numPr>
        <w:ind w:left="540" w:hanging="360"/>
        <w:rPr/>
      </w:pPr>
      <w:r>
        <w:rPr/>
        <w:t xml:space="preserve">the target date(s) on which the transition is to be effective.  </w:t>
      </w:r>
      <w:del w:id="11706" w:author="Debbie McKeever" w:date="2004-10-29T14:27:00Z">
        <w:r>
          <w:rPr/>
          <w:br/>
        </w:r>
      </w:del>
    </w:p>
    <w:p>
      <w:pPr>
        <w:pStyle w:val="TextBody"/>
        <w:ind w:left="180" w:hanging="0"/>
        <w:rPr/>
      </w:pPr>
      <w:r>
        <w:rPr/>
        <w:t xml:space="preserve">The </w:t>
      </w:r>
      <w:del w:id="11707" w:author="ERCOT - Market Rules" w:date="2004-11-18T14:18:00Z">
        <w:r>
          <w:rPr/>
          <w:delText>Transmission and Distribution Service Providers (</w:delText>
        </w:r>
      </w:del>
      <w:r>
        <w:rPr/>
        <w:t>TDSPs</w:t>
      </w:r>
      <w:del w:id="11708" w:author="ERCOT - Market Rules" w:date="2004-11-18T14:18:00Z">
        <w:r>
          <w:rPr/>
          <w:delText>)</w:delText>
        </w:r>
      </w:del>
      <w:r>
        <w:rPr/>
        <w:t xml:space="preserve"> will endeavor to obtain an actual meter reading on the </w:t>
      </w:r>
      <w:del w:id="11709" w:author="ERCOT - Market Rules" w:date="2004-11-18T10:51:00Z">
        <w:r>
          <w:rPr/>
          <w:delText>effective date</w:delText>
        </w:r>
      </w:del>
      <w:ins w:id="11710" w:author="ERCOT - Market Rules" w:date="2004-11-18T10:51:00Z">
        <w:r>
          <w:rPr/>
          <w:t>Effective Date</w:t>
        </w:r>
      </w:ins>
      <w:r>
        <w:rPr/>
        <w:t xml:space="preserve">.  The meter reading will subsequently be used in transactions to denote the point of transition to the new  retail provider.  To leverage normal transactions and business processes to the extent possible, </w:t>
      </w:r>
      <w:del w:id="11711" w:author="ERCOT - Market Rules" w:date="2004-11-18T11:27:00Z">
        <w:r>
          <w:rPr/>
          <w:delText>m</w:delText>
        </w:r>
      </w:del>
      <w:ins w:id="11712" w:author="ERCOT - Market Rules" w:date="2004-11-18T11:27:00Z">
        <w:r>
          <w:rPr/>
          <w:t>M</w:t>
        </w:r>
      </w:ins>
      <w:r>
        <w:rPr/>
        <w:t xml:space="preserve">arket </w:t>
      </w:r>
      <w:del w:id="11713" w:author="ERCOT - Market Rules" w:date="2004-11-18T11:27:00Z">
        <w:r>
          <w:rPr/>
          <w:delText>p</w:delText>
        </w:r>
      </w:del>
      <w:ins w:id="11714" w:author="ERCOT - Market Rules" w:date="2004-11-18T11:27:00Z">
        <w:r>
          <w:rPr/>
          <w:t>P</w:t>
        </w:r>
      </w:ins>
      <w:r>
        <w:rPr/>
        <w:t xml:space="preserve">articipants strongly prefer that, if possible, </w:t>
      </w:r>
      <w:ins w:id="11715" w:author="ERCOT - Market Rules" w:date="2004-11-22T14:20:00Z">
        <w:r>
          <w:rPr/>
          <w:t>T</w:t>
        </w:r>
      </w:ins>
      <w:del w:id="11716" w:author="ERCOT - Market Rules" w:date="2004-11-22T14:20:00Z">
        <w:r>
          <w:rPr/>
          <w:delText>t</w:delText>
        </w:r>
      </w:del>
      <w:r>
        <w:rPr/>
        <w:t xml:space="preserve">arget </w:t>
      </w:r>
      <w:del w:id="11717" w:author="ERCOT - Market Rules" w:date="2004-11-18T10:51:00Z">
        <w:r>
          <w:rPr/>
          <w:delText>effective date</w:delText>
        </w:r>
      </w:del>
      <w:ins w:id="11718" w:author="ERCOT - Market Rules" w:date="2004-11-18T10:51:00Z">
        <w:r>
          <w:rPr/>
          <w:t>Effective Date</w:t>
        </w:r>
      </w:ins>
      <w:r>
        <w:rPr/>
        <w:t xml:space="preserve">s be established coincident with the regularly scheduled meter read for the transition ESI </w:t>
      </w:r>
      <w:ins w:id="11719" w:author="Market Rules 03-16-05" w:date="2005-03-16T08:57:00Z">
        <w:r>
          <w:rPr/>
          <w:t>ID</w:t>
        </w:r>
      </w:ins>
      <w:r>
        <w:rPr/>
        <w:t>(</w:t>
      </w:r>
      <w:del w:id="11720" w:author="ERCOT - Market Rules" w:date="2004-11-24T11:41:00Z">
        <w:r>
          <w:rPr/>
          <w:delText>“</w:delText>
        </w:r>
      </w:del>
      <w:r>
        <w:rPr/>
        <w:t>on-cycle</w:t>
      </w:r>
      <w:del w:id="11721" w:author="ERCOT - Market Rules" w:date="2004-11-24T11:41:00Z">
        <w:r>
          <w:rPr/>
          <w:delText>”</w:delText>
        </w:r>
      </w:del>
      <w:r>
        <w:rPr/>
        <w:t xml:space="preserve">).  </w:t>
      </w:r>
      <w:del w:id="11722" w:author="Debbie McKeever" w:date="2004-10-29T14:27:00Z">
        <w:r>
          <w:rPr/>
          <w:br/>
        </w:r>
      </w:del>
    </w:p>
    <w:p>
      <w:pPr>
        <w:pStyle w:val="TextBody"/>
        <w:ind w:left="180" w:hanging="0"/>
        <w:rPr/>
      </w:pPr>
      <w:r>
        <w:rPr/>
        <w:t xml:space="preserve">If the situation does not allow for an on-cycle transition, a </w:t>
      </w:r>
      <w:del w:id="11723" w:author="ERCOT - Market Rules" w:date="2004-11-18T10:43:00Z">
        <w:r>
          <w:rPr/>
          <w:delText>date certain</w:delText>
        </w:r>
      </w:del>
      <w:ins w:id="11724" w:author="ERCOT - Market Rules" w:date="2004-11-18T10:43:00Z">
        <w:r>
          <w:rPr/>
          <w:t xml:space="preserve">Date </w:t>
        </w:r>
      </w:ins>
      <w:ins w:id="11725" w:author="ERCOT - Market Rules" w:date="2004-11-18T15:15:00Z">
        <w:r>
          <w:rPr/>
          <w:t>Certain</w:t>
        </w:r>
      </w:ins>
      <w:r>
        <w:rPr/>
        <w:t xml:space="preserve"> transition will be conducted.  If the volume of ESI</w:t>
      </w:r>
      <w:ins w:id="11726" w:author="Market Rules 03-16-05" w:date="2005-03-16T08:57:00Z">
        <w:r>
          <w:rPr/>
          <w:t xml:space="preserve"> ID</w:t>
        </w:r>
      </w:ins>
      <w:r>
        <w:rPr/>
        <w:t xml:space="preserve">s associated with the transition is greater than the capacity of TDSPs to obtain special meter reads or the time required for TDSPs to process transactions as manual exceptions is of a length that makes the total transition timeline unacceptable, a recommendation from </w:t>
      </w:r>
      <w:del w:id="11727" w:author="ERCOT - Market Rules" w:date="2004-11-18T11:27:00Z">
        <w:r>
          <w:rPr/>
          <w:delText>m</w:delText>
        </w:r>
      </w:del>
      <w:ins w:id="11728" w:author="ERCOT - Market Rules" w:date="2004-11-18T11:27:00Z">
        <w:r>
          <w:rPr/>
          <w:t>M</w:t>
        </w:r>
      </w:ins>
      <w:r>
        <w:rPr/>
        <w:t xml:space="preserve">arket </w:t>
      </w:r>
      <w:del w:id="11729" w:author="ERCOT - Market Rules" w:date="2004-11-18T11:27:00Z">
        <w:r>
          <w:rPr/>
          <w:delText>p</w:delText>
        </w:r>
      </w:del>
      <w:ins w:id="11730" w:author="ERCOT - Market Rules" w:date="2004-11-18T11:27:00Z">
        <w:r>
          <w:rPr/>
          <w:t>P</w:t>
        </w:r>
      </w:ins>
      <w:r>
        <w:rPr/>
        <w:t xml:space="preserve">articipants may be made and may be approved by the PUCT to revise the </w:t>
      </w:r>
      <w:del w:id="11731" w:author="Market Rules" w:date="2005-02-03T09:05:00Z">
        <w:r>
          <w:rPr/>
          <w:delText>t</w:delText>
        </w:r>
      </w:del>
      <w:ins w:id="11732" w:author="Market Rules" w:date="2005-02-03T09:05:00Z">
        <w:r>
          <w:rPr/>
          <w:t>T</w:t>
        </w:r>
      </w:ins>
      <w:r>
        <w:rPr/>
        <w:t xml:space="preserve">arget </w:t>
      </w:r>
      <w:del w:id="11733" w:author="ERCOT - Market Rules" w:date="2004-11-18T10:51:00Z">
        <w:r>
          <w:rPr/>
          <w:delText>effective date</w:delText>
        </w:r>
      </w:del>
      <w:ins w:id="11734" w:author="ERCOT - Market Rules" w:date="2004-11-18T10:51:00Z">
        <w:r>
          <w:rPr/>
          <w:t>Effective Date</w:t>
        </w:r>
      </w:ins>
      <w:r>
        <w:rPr/>
        <w:t>s to mitigate to the extent possible the overall market impact of the transition.</w:t>
      </w:r>
    </w:p>
    <w:p>
      <w:pPr>
        <w:pStyle w:val="TextBody"/>
        <w:rPr>
          <w:del w:id="11736" w:author="Debbie McKeever" w:date="2004-10-29T14:20:00Z"/>
        </w:rPr>
      </w:pPr>
      <w:del w:id="11735" w:author="Debbie McKeever" w:date="2004-10-29T14:20:00Z">
        <w:r>
          <w:rPr/>
        </w:r>
      </w:del>
    </w:p>
    <w:p>
      <w:pPr>
        <w:pStyle w:val="TextBody"/>
        <w:ind w:left="180" w:hanging="0"/>
        <w:rPr/>
      </w:pPr>
      <w:r>
        <w:rPr/>
        <w:t xml:space="preserve">This </w:t>
      </w:r>
      <w:ins w:id="11737" w:author="Market Rules" w:date="2005-03-01T14:27:00Z">
        <w:r>
          <w:rPr/>
          <w:t>section</w:t>
        </w:r>
      </w:ins>
      <w:del w:id="11738" w:author="Market Rules" w:date="2005-03-01T14:26:00Z">
        <w:r>
          <w:rPr/>
          <w:delText>document</w:delText>
        </w:r>
      </w:del>
      <w:r>
        <w:rPr/>
        <w:t xml:space="preserve"> also identifies the transactions to be used to accomplish the transition, with the choice of the transaction to be made based on the specifics of the transition situation.  This choice is primarily a choice between:</w:t>
      </w:r>
    </w:p>
    <w:p>
      <w:pPr>
        <w:pStyle w:val="Bullet"/>
        <w:numPr>
          <w:ilvl w:val="0"/>
          <w:numId w:val="30"/>
        </w:numPr>
        <w:ind w:left="540" w:hanging="360"/>
        <w:rPr/>
      </w:pPr>
      <w:r>
        <w:rPr/>
        <w:t xml:space="preserve">a </w:t>
      </w:r>
      <w:del w:id="11739" w:author="ERCOT - Market Rules" w:date="2004-11-24T11:41:00Z">
        <w:r>
          <w:rPr/>
          <w:delText>“</w:delText>
        </w:r>
      </w:del>
      <w:r>
        <w:rPr/>
        <w:t>drop-type</w:t>
      </w:r>
      <w:del w:id="11740" w:author="ERCOT - Market Rules" w:date="2004-11-24T11:41:00Z">
        <w:r>
          <w:rPr/>
          <w:delText>”</w:delText>
        </w:r>
      </w:del>
      <w:r>
        <w:rPr/>
        <w:t xml:space="preserve"> transaction that will be submitted by or on the behalf of the </w:t>
      </w:r>
      <w:del w:id="11741" w:author="ERCOT - Market Rules" w:date="2004-11-18T15:35:00Z">
        <w:r>
          <w:rPr/>
          <w:delText>“</w:delText>
        </w:r>
      </w:del>
      <w:r>
        <w:rPr/>
        <w:t>losing</w:t>
      </w:r>
      <w:del w:id="11742" w:author="ERCOT - Market Rules" w:date="2004-11-18T15:35:00Z">
        <w:r>
          <w:rPr/>
          <w:delText>”</w:delText>
        </w:r>
      </w:del>
      <w:r>
        <w:rPr/>
        <w:t xml:space="preserve"> retailer</w:t>
      </w:r>
      <w:ins w:id="11743" w:author="ERCOT - Market Rules" w:date="2004-11-18T14:18:00Z">
        <w:r>
          <w:rPr/>
          <w:t>;</w:t>
        </w:r>
      </w:ins>
      <w:r>
        <w:rPr/>
        <w:t xml:space="preserve"> and </w:t>
      </w:r>
    </w:p>
    <w:p>
      <w:pPr>
        <w:pStyle w:val="Bullet"/>
        <w:numPr>
          <w:ilvl w:val="0"/>
          <w:numId w:val="30"/>
        </w:numPr>
        <w:ind w:left="540" w:hanging="360"/>
        <w:rPr/>
      </w:pPr>
      <w:r>
        <w:rPr/>
        <w:t xml:space="preserve">a </w:t>
      </w:r>
      <w:del w:id="11744" w:author="ERCOT - Market Rules" w:date="2004-11-24T11:41:00Z">
        <w:r>
          <w:rPr/>
          <w:delText>“</w:delText>
        </w:r>
      </w:del>
      <w:r>
        <w:rPr/>
        <w:t>switch-type</w:t>
      </w:r>
      <w:del w:id="11745" w:author="ERCOT - Market Rules" w:date="2004-11-24T11:41:00Z">
        <w:r>
          <w:rPr/>
          <w:delText>”</w:delText>
        </w:r>
      </w:del>
      <w:r>
        <w:rPr/>
        <w:t xml:space="preserve"> transaction that would be submitted by the </w:t>
      </w:r>
      <w:del w:id="11746" w:author="ERCOT - Market Rules" w:date="2004-11-18T15:42:00Z">
        <w:r>
          <w:rPr/>
          <w:delText>“gaining”</w:delText>
        </w:r>
      </w:del>
      <w:ins w:id="11747" w:author="ERCOT - Market Rules" w:date="2004-11-18T15:42:00Z">
        <w:r>
          <w:rPr/>
          <w:t>Gaining</w:t>
        </w:r>
      </w:ins>
      <w:r>
        <w:rPr/>
        <w:t xml:space="preserve"> retailer.  </w:t>
      </w:r>
      <w:del w:id="11748" w:author="Debbie McKeever" w:date="2004-10-29T14:27:00Z">
        <w:r>
          <w:rPr/>
          <w:br/>
        </w:r>
      </w:del>
    </w:p>
    <w:p>
      <w:pPr>
        <w:pStyle w:val="TextBody"/>
        <w:ind w:left="180" w:hanging="0"/>
        <w:rPr>
          <w:ins w:id="11753" w:author="Debbie McKeever" w:date="2004-10-29T14:26:00Z"/>
        </w:rPr>
      </w:pPr>
      <w:r>
        <w:rPr/>
        <w:t xml:space="preserve">A primary driver of the choice between transactions is the level of cooperation available from the </w:t>
      </w:r>
      <w:del w:id="11749" w:author="ERCOT - Market Rules" w:date="2004-11-24T11:42:00Z">
        <w:r>
          <w:rPr/>
          <w:delText>“</w:delText>
        </w:r>
      </w:del>
      <w:del w:id="11750" w:author="ERCOT - Market Rules" w:date="2004-11-18T15:36:00Z">
        <w:r>
          <w:rPr/>
          <w:delText>losing</w:delText>
        </w:r>
      </w:del>
      <w:ins w:id="11751" w:author="ERCOT - Market Rules" w:date="2004-11-18T15:36:00Z">
        <w:r>
          <w:rPr/>
          <w:t>Losing</w:t>
        </w:r>
      </w:ins>
      <w:del w:id="11752" w:author="ERCOT - Market Rules" w:date="2004-11-24T11:42:00Z">
        <w:r>
          <w:rPr/>
          <w:delText>”</w:delText>
        </w:r>
      </w:del>
      <w:r>
        <w:rPr/>
        <w:t xml:space="preserve"> CR in the transition.  The choice will further be influenced by when a transition event occurs, as the viability of several of the transaction options depends on the development of additional transactions and processing capabilities.</w:t>
      </w:r>
    </w:p>
    <w:p>
      <w:pPr>
        <w:pStyle w:val="TextBody"/>
        <w:ind w:left="180" w:hanging="0"/>
        <w:rPr>
          <w:del w:id="11755" w:author="Debbie McKeever" w:date="2004-10-29T14:26:00Z"/>
        </w:rPr>
      </w:pPr>
      <w:del w:id="11754" w:author="Debbie McKeever" w:date="2004-10-29T14:26:00Z">
        <w:r>
          <w:rPr/>
        </w:r>
      </w:del>
    </w:p>
    <w:p>
      <w:pPr>
        <w:pStyle w:val="TextBody"/>
        <w:rPr>
          <w:del w:id="11757" w:author="Debbie McKeever" w:date="2004-10-29T14:26:00Z"/>
        </w:rPr>
      </w:pPr>
      <w:del w:id="11756" w:author="Debbie McKeever" w:date="2004-10-29T14:26:00Z">
        <w:r>
          <w:rPr/>
        </w:r>
      </w:del>
    </w:p>
    <w:p>
      <w:pPr>
        <w:pStyle w:val="TextBody"/>
        <w:rPr/>
      </w:pPr>
      <w:r>
        <w:rPr/>
        <w:t>When a transition event occurs, there will undoubtedly be certain transactions in progress in the market for transition ESI</w:t>
      </w:r>
      <w:ins w:id="11758" w:author="Market Rules 03-16-05" w:date="2005-03-16T08:58:00Z">
        <w:r>
          <w:rPr/>
          <w:t xml:space="preserve"> ID</w:t>
        </w:r>
      </w:ins>
      <w:r>
        <w:rPr/>
        <w:t xml:space="preserve">s.   Depending on the transition situation, </w:t>
      </w:r>
      <w:del w:id="11759" w:author="ERCOT - Market Rules" w:date="2004-11-18T15:12:00Z">
        <w:r>
          <w:rPr/>
          <w:delText>pending</w:delText>
        </w:r>
      </w:del>
      <w:ins w:id="11760" w:author="ERCOT - Market Rules" w:date="2004-11-18T15:12:00Z">
        <w:r>
          <w:rPr/>
          <w:t>Pending</w:t>
        </w:r>
      </w:ins>
      <w:r>
        <w:rPr/>
        <w:t xml:space="preserve"> </w:t>
      </w:r>
      <w:del w:id="11761" w:author="ERCOT - Market Rules" w:date="2004-11-18T15:27:00Z">
        <w:r>
          <w:rPr/>
          <w:delText>t</w:delText>
        </w:r>
      </w:del>
      <w:ins w:id="11762" w:author="ERCOT - Market Rules" w:date="2004-11-18T15:27:00Z">
        <w:r>
          <w:rPr/>
          <w:t>T</w:t>
        </w:r>
      </w:ins>
      <w:r>
        <w:rPr/>
        <w:t>ransactions will be:</w:t>
      </w:r>
    </w:p>
    <w:p>
      <w:pPr>
        <w:pStyle w:val="Bullet"/>
        <w:numPr>
          <w:ilvl w:val="0"/>
          <w:numId w:val="30"/>
        </w:numPr>
        <w:ind w:left="720" w:hanging="360"/>
        <w:rPr/>
      </w:pPr>
      <w:r>
        <w:rPr/>
        <w:t>cancelled (and potentially replaced)</w:t>
      </w:r>
      <w:ins w:id="11763" w:author="Debbie McKeever" w:date="2004-10-29T14:29:00Z">
        <w:r>
          <w:rPr/>
          <w:t>;</w:t>
        </w:r>
      </w:ins>
      <w:del w:id="11764" w:author="Debbie McKeever" w:date="2004-10-29T14:29:00Z">
        <w:r>
          <w:rPr/>
          <w:delText>,</w:delText>
        </w:r>
      </w:del>
      <w:r>
        <w:rPr/>
        <w:t xml:space="preserve"> or </w:t>
      </w:r>
    </w:p>
    <w:p>
      <w:pPr>
        <w:pStyle w:val="Bullet"/>
        <w:numPr>
          <w:ilvl w:val="0"/>
          <w:numId w:val="30"/>
        </w:numPr>
        <w:ind w:left="720" w:hanging="360"/>
        <w:rPr/>
      </w:pPr>
      <w:r>
        <w:rPr/>
        <w:t xml:space="preserve">allowed to </w:t>
      </w:r>
      <w:del w:id="11765" w:author="ERCOT - Market Rules" w:date="2004-11-18T15:56:00Z">
        <w:r>
          <w:rPr/>
          <w:delText>complete</w:delText>
        </w:r>
      </w:del>
      <w:ins w:id="11766" w:author="ERCOT - Market Rules" w:date="2004-11-18T15:56:00Z">
        <w:r>
          <w:rPr/>
          <w:t>Complete</w:t>
        </w:r>
      </w:ins>
      <w:r>
        <w:rPr/>
        <w:t xml:space="preserve"> (with the potential for subsequent transition activity)</w:t>
      </w:r>
      <w:ins w:id="11767" w:author="Debbie McKeever" w:date="2004-10-29T14:29:00Z">
        <w:r>
          <w:rPr/>
          <w:t>.</w:t>
        </w:r>
      </w:ins>
    </w:p>
    <w:p>
      <w:pPr>
        <w:pStyle w:val="Normal"/>
        <w:rPr>
          <w:del w:id="11769" w:author="Debbie McKeever" w:date="2004-10-29T14:28:00Z"/>
        </w:rPr>
      </w:pPr>
      <w:del w:id="11768" w:author="Debbie McKeever" w:date="2004-10-29T14:28:00Z">
        <w:r>
          <w:rPr/>
        </w:r>
      </w:del>
    </w:p>
    <w:p>
      <w:pPr>
        <w:pStyle w:val="Normal"/>
        <w:rPr/>
      </w:pPr>
      <w:r>
        <w:rPr/>
        <w:t xml:space="preserve">To protect the </w:t>
      </w:r>
      <w:del w:id="11770" w:author="ERCOT - Market Rules" w:date="2004-11-18T11:27:00Z">
        <w:r>
          <w:rPr/>
          <w:delText>c</w:delText>
        </w:r>
      </w:del>
      <w:ins w:id="11771" w:author="ERCOT - Market Rules" w:date="2004-11-18T11:27:00Z">
        <w:r>
          <w:rPr/>
          <w:t>C</w:t>
        </w:r>
      </w:ins>
      <w:r>
        <w:rPr/>
        <w:t xml:space="preserve">ustomer, provisions are made in the guidelines to ensure that the transition process does not interrupt the application of the low-income discount. </w:t>
      </w:r>
    </w:p>
    <w:p>
      <w:pPr>
        <w:pStyle w:val="TextBody"/>
        <w:rPr/>
      </w:pPr>
      <w:r>
        <w:rPr/>
        <w:t xml:space="preserve">The Appendices of this </w:t>
      </w:r>
      <w:del w:id="11772" w:author="Market Rules" w:date="2005-03-01T14:27:00Z">
        <w:r>
          <w:rPr/>
          <w:delText xml:space="preserve">document </w:delText>
        </w:r>
      </w:del>
      <w:ins w:id="11773" w:author="Market Rules" w:date="2005-03-01T14:27:00Z">
        <w:r>
          <w:rPr/>
          <w:t xml:space="preserve">section </w:t>
        </w:r>
      </w:ins>
      <w:r>
        <w:rPr/>
        <w:t xml:space="preserve">also provide </w:t>
      </w:r>
      <w:del w:id="11774" w:author="Market Rules" w:date="2005-03-01T14:27:00Z">
        <w:r>
          <w:rPr/>
          <w:delText xml:space="preserve">various transition scenarios, </w:delText>
        </w:r>
      </w:del>
      <w:r>
        <w:rPr/>
        <w:t xml:space="preserve">templates for data transfer and sample </w:t>
      </w:r>
      <w:del w:id="11775" w:author="ERCOT - Market Rules" w:date="2004-11-18T11:27:00Z">
        <w:r>
          <w:rPr/>
          <w:delText>c</w:delText>
        </w:r>
      </w:del>
      <w:ins w:id="11776" w:author="ERCOT - Market Rules" w:date="2004-11-18T11:27:00Z">
        <w:r>
          <w:rPr/>
          <w:t>C</w:t>
        </w:r>
      </w:ins>
      <w:r>
        <w:rPr/>
        <w:t>ustomer communications.</w:t>
      </w:r>
    </w:p>
    <w:p>
      <w:pPr>
        <w:pStyle w:val="H3"/>
        <w:numPr>
          <w:ilvl w:val="0"/>
          <w:numId w:val="0"/>
        </w:numPr>
        <w:ind w:left="0" w:hanging="0"/>
        <w:rPr>
          <w:del w:id="11785" w:author="Debbie McKeever" w:date="2004-10-29T14:29:00Z"/>
        </w:rPr>
      </w:pPr>
      <w:ins w:id="11777" w:author="Debbie McKeever" w:date="2004-10-29T14:29:00Z">
        <w:r>
          <w:rPr/>
          <w:t>7.</w:t>
        </w:r>
      </w:ins>
      <w:ins w:id="11778" w:author="Debbie McKeever" w:date="2004-10-29T14:29:00Z">
        <w:del w:id="11779" w:author="MR 012505" w:date="2005-01-26T09:09:00Z">
          <w:r>
            <w:rPr/>
            <w:delText>3</w:delText>
          </w:r>
        </w:del>
      </w:ins>
      <w:ins w:id="11780" w:author="MR 012505" w:date="2005-01-26T09:09:00Z">
        <w:r>
          <w:rPr/>
          <w:t>1</w:t>
        </w:r>
      </w:ins>
      <w:ins w:id="11781" w:author="Market Rules" w:date="2005-03-01T14:21:00Z">
        <w:r>
          <w:rPr/>
          <w:t>1</w:t>
        </w:r>
      </w:ins>
      <w:ins w:id="11782" w:author="MR 012505" w:date="2005-01-26T09:09:00Z">
        <w:del w:id="11783" w:author="Market Rules" w:date="2005-02-25T14:49:00Z">
          <w:r>
            <w:rPr/>
            <w:delText>0</w:delText>
          </w:r>
        </w:del>
      </w:ins>
      <w:ins w:id="11784" w:author="Debbie McKeever" w:date="2004-10-29T14:29:00Z">
        <w:r>
          <w:rPr/>
          <w:t>.2</w:t>
          <w:tab/>
        </w:r>
      </w:ins>
    </w:p>
    <w:p>
      <w:pPr>
        <w:pStyle w:val="H3"/>
        <w:numPr>
          <w:ilvl w:val="0"/>
          <w:numId w:val="0"/>
        </w:numPr>
        <w:ind w:left="0" w:hanging="0"/>
        <w:rPr/>
      </w:pPr>
      <w:del w:id="11786" w:author="Debbie McKeever" w:date="2004-10-29T14:29:00Z">
        <w:bookmarkStart w:id="117" w:name="__RefHeading___Toc50273154"/>
        <w:bookmarkEnd w:id="117"/>
        <w:r>
          <w:rPr/>
          <w:delText xml:space="preserve">II.   </w:delText>
        </w:r>
      </w:del>
      <w:r>
        <w:rPr/>
        <w:t>Background</w:t>
      </w:r>
    </w:p>
    <w:p>
      <w:pPr>
        <w:pStyle w:val="TextBody"/>
        <w:rPr>
          <w:del w:id="11788" w:author="Debbie McKeever" w:date="2004-10-29T14:28:00Z"/>
        </w:rPr>
      </w:pPr>
      <w:del w:id="11787" w:author="Debbie McKeever" w:date="2004-10-29T14:28:00Z">
        <w:r>
          <w:rPr/>
        </w:r>
      </w:del>
    </w:p>
    <w:p>
      <w:pPr>
        <w:pStyle w:val="TextBody"/>
        <w:rPr/>
      </w:pPr>
      <w:r>
        <w:rPr/>
        <w:t xml:space="preserve">Rules of the PUCT and ERCOT </w:t>
      </w:r>
      <w:del w:id="11789" w:author="ERCOT - Market Rules" w:date="2004-11-18T10:41:00Z">
        <w:r>
          <w:rPr/>
          <w:delText>protocols</w:delText>
        </w:r>
      </w:del>
      <w:ins w:id="11790" w:author="ERCOT - Market Rules" w:date="2004-11-18T10:41:00Z">
        <w:del w:id="11791" w:author="Market Rules" w:date="2005-01-28T15:19:00Z">
          <w:r>
            <w:rPr>
              <w:i/>
            </w:rPr>
            <w:delText>Protocols</w:delText>
          </w:r>
        </w:del>
      </w:ins>
      <w:ins w:id="11792" w:author="Market Rules" w:date="2005-01-28T15:19:00Z">
        <w:r>
          <w:rPr/>
          <w:t>Protocols</w:t>
        </w:r>
      </w:ins>
      <w:r>
        <w:rPr/>
        <w:t xml:space="preserve"> allow for a mass transition of customers from one </w:t>
      </w:r>
      <w:ins w:id="11793" w:author="ERCOT - Market Rules" w:date="2004-11-18T16:36:00Z">
        <w:r>
          <w:rPr/>
          <w:t xml:space="preserve">(1) </w:t>
        </w:r>
      </w:ins>
      <w:del w:id="11794" w:author="Market Rules" w:date="2005-03-01T14:28:00Z">
        <w:r>
          <w:rPr/>
          <w:delText>Competitive Retailer (</w:delText>
        </w:r>
      </w:del>
      <w:r>
        <w:rPr/>
        <w:t>CR</w:t>
      </w:r>
      <w:del w:id="11795" w:author="Market Rules" w:date="2005-03-01T14:28:00Z">
        <w:r>
          <w:rPr/>
          <w:delText>)</w:delText>
        </w:r>
      </w:del>
      <w:r>
        <w:rPr/>
        <w:t xml:space="preserve"> to another in quantities, or within a time frame that standard market transactions or business processes, may not currently support.  </w:t>
      </w:r>
    </w:p>
    <w:p>
      <w:pPr>
        <w:pStyle w:val="TextBody"/>
        <w:rPr>
          <w:del w:id="11797" w:author="Debbie McKeever" w:date="2004-10-29T14:30:00Z"/>
        </w:rPr>
      </w:pPr>
      <w:del w:id="11796" w:author="Debbie McKeever" w:date="2004-10-29T14:30:00Z">
        <w:r>
          <w:rPr/>
        </w:r>
      </w:del>
    </w:p>
    <w:p>
      <w:pPr>
        <w:pStyle w:val="TextBody"/>
        <w:rPr/>
      </w:pPr>
      <w:r>
        <w:rPr/>
        <w:t xml:space="preserve">In reviewing the actions of and coordination in the market during two </w:t>
      </w:r>
      <w:ins w:id="11798" w:author="ERCOT - Market Rules" w:date="2004-11-18T16:26:00Z">
        <w:r>
          <w:rPr/>
          <w:t xml:space="preserve">(2) </w:t>
        </w:r>
      </w:ins>
      <w:r>
        <w:rPr/>
        <w:t xml:space="preserve">transition events, the need for additional processes became evident.  Existing rules, protocols or business processes did not address the transition at a level of detail that would allow the process to proceed expeditiously or efficiently.  </w:t>
      </w:r>
    </w:p>
    <w:p>
      <w:pPr>
        <w:pStyle w:val="TextBody"/>
        <w:rPr>
          <w:del w:id="11800" w:author="Debbie McKeever" w:date="2004-10-29T14:30:00Z"/>
        </w:rPr>
      </w:pPr>
      <w:del w:id="11799" w:author="Debbie McKeever" w:date="2004-10-29T14:30:00Z">
        <w:r>
          <w:rPr/>
        </w:r>
      </w:del>
    </w:p>
    <w:p>
      <w:pPr>
        <w:pStyle w:val="TextBody"/>
        <w:rPr/>
      </w:pPr>
      <w:r>
        <w:rPr/>
        <w:t xml:space="preserve">To address this concern, the PUCT requested through the ERCOT </w:t>
      </w:r>
      <w:del w:id="11801" w:author="Market Rules" w:date="2005-03-01T14:28:00Z">
        <w:r>
          <w:rPr/>
          <w:delText>Retail Market Subcommittee (</w:delText>
        </w:r>
      </w:del>
      <w:r>
        <w:rPr/>
        <w:t>RMS</w:t>
      </w:r>
      <w:del w:id="11802" w:author="Market Rules" w:date="2005-03-01T14:28:00Z">
        <w:r>
          <w:rPr/>
          <w:delText>)</w:delText>
        </w:r>
      </w:del>
      <w:r>
        <w:rPr/>
        <w:t xml:space="preserve"> that an ad hoc task force develop new transition processes.   The new processes should be sufficiently detailed to allow transition to be executed:</w:t>
      </w:r>
    </w:p>
    <w:p>
      <w:pPr>
        <w:pStyle w:val="Bullet"/>
        <w:numPr>
          <w:ilvl w:val="0"/>
          <w:numId w:val="30"/>
        </w:numPr>
        <w:ind w:left="720" w:hanging="360"/>
        <w:rPr/>
      </w:pPr>
      <w:r>
        <w:rPr/>
        <w:t>swiftly</w:t>
      </w:r>
      <w:ins w:id="11803" w:author="Debbie McKeever" w:date="2004-10-29T14:30:00Z">
        <w:r>
          <w:rPr/>
          <w:t>;</w:t>
        </w:r>
      </w:ins>
      <w:del w:id="11804" w:author="Debbie McKeever" w:date="2004-10-29T14:30:00Z">
        <w:r>
          <w:rPr/>
          <w:delText>,</w:delText>
        </w:r>
      </w:del>
      <w:r>
        <w:rPr/>
        <w:t xml:space="preserve"> </w:t>
      </w:r>
    </w:p>
    <w:p>
      <w:pPr>
        <w:pStyle w:val="Bullet"/>
        <w:numPr>
          <w:ilvl w:val="0"/>
          <w:numId w:val="30"/>
        </w:numPr>
        <w:ind w:left="720" w:hanging="360"/>
        <w:rPr/>
      </w:pPr>
      <w:r>
        <w:rPr/>
        <w:t>consistently</w:t>
      </w:r>
      <w:ins w:id="11805" w:author="Debbie McKeever" w:date="2004-10-29T14:30:00Z">
        <w:r>
          <w:rPr/>
          <w:t>;</w:t>
        </w:r>
      </w:ins>
      <w:del w:id="11806" w:author="Debbie McKeever" w:date="2004-10-29T14:30:00Z">
        <w:r>
          <w:rPr/>
          <w:delText>,</w:delText>
        </w:r>
      </w:del>
      <w:r>
        <w:rPr/>
        <w:t xml:space="preserve"> and </w:t>
      </w:r>
    </w:p>
    <w:p>
      <w:pPr>
        <w:pStyle w:val="Bullet"/>
        <w:numPr>
          <w:ilvl w:val="0"/>
          <w:numId w:val="30"/>
        </w:numPr>
        <w:ind w:left="720" w:hanging="360"/>
        <w:rPr/>
      </w:pPr>
      <w:r>
        <w:rPr/>
        <w:t>with minimum disruption to customers</w:t>
      </w:r>
      <w:ins w:id="11807" w:author="Debbie McKeever" w:date="2004-10-29T14:30:00Z">
        <w:r>
          <w:rPr/>
          <w:t>.</w:t>
        </w:r>
      </w:ins>
      <w:r>
        <w:rPr/>
        <w:t xml:space="preserve">  </w:t>
      </w:r>
    </w:p>
    <w:p>
      <w:pPr>
        <w:pStyle w:val="TextBody"/>
        <w:rPr/>
      </w:pPr>
      <w:r>
        <w:rPr/>
        <w:t xml:space="preserve">This </w:t>
      </w:r>
      <w:del w:id="11808" w:author="Market Rules" w:date="2005-03-01T14:29:00Z">
        <w:r>
          <w:rPr/>
          <w:delText xml:space="preserve">report </w:delText>
        </w:r>
      </w:del>
      <w:ins w:id="11809" w:author="Market Rules" w:date="2005-03-01T14:29:00Z">
        <w:r>
          <w:rPr/>
          <w:t xml:space="preserve">section </w:t>
        </w:r>
      </w:ins>
      <w:r>
        <w:rPr/>
        <w:t xml:space="preserve">documents the work of that task force and includes a description of processes that could be used in any future transition event.  The task force was open to all </w:t>
      </w:r>
      <w:del w:id="11810" w:author="ERCOT - Market Rules" w:date="2004-11-18T11:27:00Z">
        <w:r>
          <w:rPr/>
          <w:delText>m</w:delText>
        </w:r>
      </w:del>
      <w:ins w:id="11811" w:author="ERCOT - Market Rules" w:date="2004-11-18T11:27:00Z">
        <w:r>
          <w:rPr/>
          <w:t>M</w:t>
        </w:r>
      </w:ins>
      <w:r>
        <w:rPr/>
        <w:t xml:space="preserve">arket </w:t>
      </w:r>
      <w:del w:id="11812" w:author="ERCOT - Market Rules" w:date="2004-11-18T11:27:00Z">
        <w:r>
          <w:rPr/>
          <w:delText>p</w:delText>
        </w:r>
      </w:del>
      <w:ins w:id="11813" w:author="ERCOT - Market Rules" w:date="2004-11-18T11:27:00Z">
        <w:r>
          <w:rPr/>
          <w:t>P</w:t>
        </w:r>
      </w:ins>
      <w:r>
        <w:rPr/>
        <w:t>articipants and comprised through the course of its work, of representatives from:</w:t>
      </w:r>
    </w:p>
    <w:p>
      <w:pPr>
        <w:pStyle w:val="Bullet"/>
        <w:numPr>
          <w:ilvl w:val="0"/>
          <w:numId w:val="30"/>
        </w:numPr>
        <w:ind w:left="720" w:hanging="360"/>
        <w:rPr/>
      </w:pPr>
      <w:r>
        <w:rPr/>
        <w:t>PUCT staff</w:t>
      </w:r>
      <w:ins w:id="11814" w:author="Debbie McKeever" w:date="2004-10-29T14:31:00Z">
        <w:r>
          <w:rPr/>
          <w:t>;</w:t>
        </w:r>
      </w:ins>
      <w:del w:id="11815" w:author="Debbie McKeever" w:date="2004-10-29T14:31:00Z">
        <w:r>
          <w:rPr/>
          <w:delText>,</w:delText>
        </w:r>
      </w:del>
      <w:r>
        <w:rPr/>
        <w:t xml:space="preserve"> </w:t>
      </w:r>
    </w:p>
    <w:p>
      <w:pPr>
        <w:pStyle w:val="Bullet"/>
        <w:numPr>
          <w:ilvl w:val="0"/>
          <w:numId w:val="30"/>
        </w:numPr>
        <w:ind w:left="720" w:hanging="360"/>
        <w:rPr/>
      </w:pPr>
      <w:r>
        <w:rPr/>
        <w:t>ERCOT</w:t>
      </w:r>
      <w:ins w:id="11816" w:author="Debbie McKeever" w:date="2004-10-29T14:31:00Z">
        <w:r>
          <w:rPr/>
          <w:t>;</w:t>
        </w:r>
      </w:ins>
      <w:del w:id="11817" w:author="Debbie McKeever" w:date="2004-10-29T14:31:00Z">
        <w:r>
          <w:rPr/>
          <w:delText xml:space="preserve">, </w:delText>
        </w:r>
      </w:del>
    </w:p>
    <w:p>
      <w:pPr>
        <w:pStyle w:val="Bullet"/>
        <w:numPr>
          <w:ilvl w:val="0"/>
          <w:numId w:val="30"/>
        </w:numPr>
        <w:ind w:left="720" w:hanging="360"/>
        <w:rPr/>
      </w:pPr>
      <w:r>
        <w:rPr/>
        <w:t>Provider of Last Resort (POLRs)</w:t>
      </w:r>
      <w:ins w:id="11818" w:author="Debbie McKeever" w:date="2004-10-29T14:31:00Z">
        <w:r>
          <w:rPr/>
          <w:t>;</w:t>
        </w:r>
      </w:ins>
      <w:del w:id="11819" w:author="Debbie McKeever" w:date="2004-10-29T14:31:00Z">
        <w:r>
          <w:rPr/>
          <w:delText>,</w:delText>
        </w:r>
      </w:del>
      <w:r>
        <w:rPr/>
        <w:t xml:space="preserve"> </w:t>
      </w:r>
    </w:p>
    <w:p>
      <w:pPr>
        <w:pStyle w:val="Bullet"/>
        <w:numPr>
          <w:ilvl w:val="0"/>
          <w:numId w:val="30"/>
        </w:numPr>
        <w:ind w:left="720" w:hanging="360"/>
        <w:rPr/>
      </w:pPr>
      <w:r>
        <w:rPr/>
        <w:t>Affiliated Retail Electric Providers (AREPs)</w:t>
      </w:r>
      <w:ins w:id="11820" w:author="Debbie McKeever" w:date="2004-10-29T14:31:00Z">
        <w:r>
          <w:rPr/>
          <w:t>;</w:t>
        </w:r>
      </w:ins>
      <w:del w:id="11821" w:author="Debbie McKeever" w:date="2004-10-29T14:31:00Z">
        <w:r>
          <w:rPr/>
          <w:delText>,</w:delText>
        </w:r>
      </w:del>
      <w:r>
        <w:rPr/>
        <w:t xml:space="preserve"> </w:t>
      </w:r>
    </w:p>
    <w:p>
      <w:pPr>
        <w:pStyle w:val="Bullet"/>
        <w:numPr>
          <w:ilvl w:val="0"/>
          <w:numId w:val="30"/>
        </w:numPr>
        <w:ind w:left="720" w:hanging="360"/>
        <w:rPr/>
      </w:pPr>
      <w:r>
        <w:rPr/>
        <w:t>TDSPs</w:t>
      </w:r>
      <w:ins w:id="11822" w:author="Debbie McKeever" w:date="2004-10-29T14:31:00Z">
        <w:r>
          <w:rPr/>
          <w:t>;</w:t>
        </w:r>
      </w:ins>
      <w:del w:id="11823" w:author="Debbie McKeever" w:date="2004-10-29T14:31:00Z">
        <w:r>
          <w:rPr/>
          <w:delText>,</w:delText>
        </w:r>
      </w:del>
      <w:r>
        <w:rPr/>
        <w:t xml:space="preserve"> </w:t>
      </w:r>
    </w:p>
    <w:p>
      <w:pPr>
        <w:pStyle w:val="Bullet"/>
        <w:numPr>
          <w:ilvl w:val="0"/>
          <w:numId w:val="30"/>
        </w:numPr>
        <w:ind w:left="720" w:hanging="360"/>
        <w:rPr/>
      </w:pPr>
      <w:r>
        <w:rPr/>
        <w:t>non-affiliated CRs</w:t>
      </w:r>
      <w:ins w:id="11824" w:author="Debbie McKeever" w:date="2004-10-29T14:31:00Z">
        <w:r>
          <w:rPr/>
          <w:t>;</w:t>
        </w:r>
      </w:ins>
      <w:del w:id="11825" w:author="Debbie McKeever" w:date="2004-10-29T14:31:00Z">
        <w:r>
          <w:rPr/>
          <w:delText>,</w:delText>
        </w:r>
      </w:del>
      <w:r>
        <w:rPr/>
        <w:t xml:space="preserve"> and </w:t>
      </w:r>
    </w:p>
    <w:p>
      <w:pPr>
        <w:pStyle w:val="Bullet"/>
        <w:numPr>
          <w:ilvl w:val="0"/>
          <w:numId w:val="30"/>
        </w:numPr>
        <w:ind w:left="720" w:hanging="360"/>
        <w:rPr/>
      </w:pPr>
      <w:r>
        <w:rPr/>
        <w:t>consumer groups</w:t>
      </w:r>
      <w:ins w:id="11826" w:author="Debbie McKeever" w:date="2004-10-29T14:31:00Z">
        <w:r>
          <w:rPr/>
          <w:t>.</w:t>
        </w:r>
      </w:ins>
      <w:r>
        <w:rPr/>
        <w:t xml:space="preserve">  </w:t>
      </w:r>
    </w:p>
    <w:p>
      <w:pPr>
        <w:pStyle w:val="TextBody"/>
        <w:rPr/>
      </w:pPr>
      <w:r>
        <w:rPr/>
        <w:t xml:space="preserve">The process developed by the ad hoc task force begins with a </w:t>
      </w:r>
      <w:del w:id="11827" w:author="ERCOT - Market Rules" w:date="2004-11-18T15:58:00Z">
        <w:r>
          <w:rPr/>
          <w:delText>decision</w:delText>
        </w:r>
      </w:del>
      <w:ins w:id="11828" w:author="ERCOT - Market Rules" w:date="2004-11-18T15:58:00Z">
        <w:r>
          <w:rPr/>
          <w:t>Decision</w:t>
        </w:r>
      </w:ins>
      <w:r>
        <w:rPr/>
        <w:t xml:space="preserve"> that a transition of customers is required.  The business process ends with either</w:t>
      </w:r>
      <w:ins w:id="11829" w:author="Debbie McKeever" w:date="2004-10-29T14:31:00Z">
        <w:r>
          <w:rPr/>
          <w:t>:</w:t>
        </w:r>
      </w:ins>
    </w:p>
    <w:p>
      <w:pPr>
        <w:pStyle w:val="Bullet"/>
        <w:numPr>
          <w:ilvl w:val="0"/>
          <w:numId w:val="30"/>
        </w:numPr>
        <w:ind w:left="720" w:hanging="360"/>
        <w:rPr/>
      </w:pPr>
      <w:r>
        <w:rPr/>
        <w:t>the establishment of service for the customers involved with the designated AREP/CR</w:t>
      </w:r>
      <w:ins w:id="11830" w:author="Debbie McKeever" w:date="2004-10-29T14:31:00Z">
        <w:r>
          <w:rPr/>
          <w:t>;</w:t>
        </w:r>
      </w:ins>
      <w:del w:id="11831" w:author="Debbie McKeever" w:date="2004-10-29T14:31:00Z">
        <w:r>
          <w:rPr/>
          <w:delText>,</w:delText>
        </w:r>
      </w:del>
      <w:r>
        <w:rPr/>
        <w:t xml:space="preserve"> or</w:t>
      </w:r>
    </w:p>
    <w:p>
      <w:pPr>
        <w:pStyle w:val="Bullet"/>
        <w:numPr>
          <w:ilvl w:val="0"/>
          <w:numId w:val="30"/>
        </w:numPr>
        <w:ind w:left="720" w:hanging="360"/>
        <w:rPr/>
      </w:pPr>
      <w:r>
        <w:rPr/>
        <w:t xml:space="preserve">service being provided by a certified CR of the </w:t>
      </w:r>
      <w:del w:id="11832" w:author="ERCOT - Market Rules" w:date="2004-11-18T11:28:00Z">
        <w:r>
          <w:rPr/>
          <w:delText>c</w:delText>
        </w:r>
      </w:del>
      <w:ins w:id="11833" w:author="ERCOT - Market Rules" w:date="2004-11-18T11:28:00Z">
        <w:r>
          <w:rPr/>
          <w:t>C</w:t>
        </w:r>
      </w:ins>
      <w:r>
        <w:rPr/>
        <w:t>ustomer’s choice -- after any transaction</w:t>
      </w:r>
      <w:ins w:id="11834" w:author="Market Rules" w:date="2005-01-31T15:27:00Z">
        <w:r>
          <w:rPr/>
          <w:tab/>
        </w:r>
      </w:ins>
      <w:del w:id="11835" w:author="Market Rules" w:date="2005-01-31T15:27:00Z">
        <w:r>
          <w:rPr/>
          <w:delText xml:space="preserve"> </w:delText>
        </w:r>
      </w:del>
      <w:r>
        <w:rPr/>
        <w:t>related to a</w:t>
      </w:r>
      <w:ins w:id="11836" w:author="Market Rules" w:date="2005-01-31T15:27:00Z">
        <w:r>
          <w:rPr/>
          <w:t xml:space="preserve"> </w:t>
        </w:r>
      </w:ins>
      <w:ins w:id="11837" w:author="Debbie McKeever" w:date="2004-10-29T14:31:00Z">
        <w:del w:id="11838" w:author="Market Rules" w:date="2005-01-31T15:27:00Z">
          <w:r>
            <w:rPr/>
            <w:tab/>
          </w:r>
        </w:del>
      </w:ins>
      <w:del w:id="11839" w:author="Debbie McKeever" w:date="2004-10-29T14:31:00Z">
        <w:r>
          <w:rPr/>
          <w:delText xml:space="preserve"> </w:delText>
        </w:r>
      </w:del>
      <w:r>
        <w:rPr/>
        <w:t xml:space="preserve">transition to and from the POLR has been </w:t>
      </w:r>
      <w:del w:id="11840" w:author="ERCOT - Market Rules" w:date="2004-11-18T15:56:00Z">
        <w:r>
          <w:rPr/>
          <w:delText>complete</w:delText>
        </w:r>
      </w:del>
      <w:ins w:id="11841" w:author="ERCOT - Market Rules" w:date="2004-11-18T15:56:00Z">
        <w:r>
          <w:rPr/>
          <w:t>Complete</w:t>
        </w:r>
      </w:ins>
      <w:r>
        <w:rPr/>
        <w:t>d</w:t>
      </w:r>
      <w:ins w:id="11842" w:author="Debbie McKeever" w:date="2004-10-29T14:31:00Z">
        <w:r>
          <w:rPr/>
          <w:t>.</w:t>
        </w:r>
      </w:ins>
      <w:r>
        <w:rPr/>
        <w:t xml:space="preserve">  </w:t>
      </w:r>
    </w:p>
    <w:p>
      <w:pPr>
        <w:pStyle w:val="Normal"/>
        <w:rPr>
          <w:del w:id="11844" w:author="Debbie McKeever" w:date="2004-10-29T14:32:00Z"/>
        </w:rPr>
      </w:pPr>
      <w:del w:id="11843" w:author="Debbie McKeever" w:date="2004-10-29T14:32:00Z">
        <w:r>
          <w:rPr/>
        </w:r>
      </w:del>
    </w:p>
    <w:p>
      <w:pPr>
        <w:pStyle w:val="Normal"/>
        <w:numPr>
          <w:ilvl w:val="0"/>
          <w:numId w:val="0"/>
        </w:numPr>
        <w:ind w:left="0" w:hanging="0"/>
        <w:rPr/>
      </w:pPr>
      <w:ins w:id="11845" w:author="Debbie McKeever" w:date="2004-10-29T14:32:00Z">
        <w:bookmarkStart w:id="118" w:name="__RefHeading___Toc50273155"/>
        <w:bookmarkEnd w:id="118"/>
        <w:r>
          <w:rPr/>
          <w:t>7.</w:t>
        </w:r>
      </w:ins>
      <w:ins w:id="11846" w:author="Debbie McKeever" w:date="2004-10-29T14:32:00Z">
        <w:del w:id="11847" w:author="MR 012505" w:date="2005-01-26T09:10:00Z">
          <w:r>
            <w:rPr/>
            <w:delText>3</w:delText>
          </w:r>
        </w:del>
      </w:ins>
      <w:ins w:id="11848" w:author="MR 012505" w:date="2005-01-26T09:10:00Z">
        <w:r>
          <w:rPr/>
          <w:t>1</w:t>
        </w:r>
      </w:ins>
      <w:ins w:id="11849" w:author="Market Rules" w:date="2005-03-01T14:21:00Z">
        <w:r>
          <w:rPr/>
          <w:t>1</w:t>
        </w:r>
      </w:ins>
      <w:ins w:id="11850" w:author="MR 012505" w:date="2005-01-26T09:10:00Z">
        <w:del w:id="11851" w:author="Market Rules" w:date="2005-02-25T14:49:00Z">
          <w:r>
            <w:rPr/>
            <w:delText>0</w:delText>
          </w:r>
        </w:del>
      </w:ins>
      <w:ins w:id="11852" w:author="Debbie McKeever" w:date="2004-10-29T14:32:00Z">
        <w:r>
          <w:rPr/>
          <w:t>.3</w:t>
          <w:tab/>
        </w:r>
      </w:ins>
      <w:del w:id="11853" w:author="Debbie McKeever" w:date="2004-10-29T14:31:00Z">
        <w:r>
          <w:rPr/>
          <w:delText xml:space="preserve">III.  </w:delText>
        </w:r>
      </w:del>
      <w:r>
        <w:rPr/>
        <w:t>Purpose</w:t>
      </w:r>
    </w:p>
    <w:p>
      <w:pPr>
        <w:pStyle w:val="Normal"/>
        <w:rPr>
          <w:del w:id="11855" w:author="Debbie McKeever" w:date="2004-10-29T14:32:00Z"/>
        </w:rPr>
      </w:pPr>
      <w:del w:id="11854" w:author="Debbie McKeever" w:date="2004-10-29T14:32:00Z">
        <w:r>
          <w:rPr/>
        </w:r>
      </w:del>
    </w:p>
    <w:p>
      <w:pPr>
        <w:pStyle w:val="Normal"/>
        <w:rPr/>
      </w:pPr>
      <w:r>
        <w:rPr/>
        <w:t xml:space="preserve">The purpose of this </w:t>
      </w:r>
      <w:del w:id="11856" w:author="Market Rules" w:date="2005-03-01T14:29:00Z">
        <w:r>
          <w:rPr/>
          <w:delText xml:space="preserve">document </w:delText>
        </w:r>
      </w:del>
      <w:ins w:id="11857" w:author="Market Rules" w:date="2005-03-01T14:29:00Z">
        <w:r>
          <w:rPr/>
          <w:t xml:space="preserve">section </w:t>
        </w:r>
      </w:ins>
      <w:r>
        <w:rPr/>
        <w:t>is to establish detailed processes for transition of ESI</w:t>
      </w:r>
      <w:ins w:id="11858" w:author="Market Rules 03-16-05" w:date="2005-03-16T08:59:00Z">
        <w:r>
          <w:rPr/>
          <w:t xml:space="preserve"> ID</w:t>
        </w:r>
      </w:ins>
      <w:r>
        <w:rPr/>
        <w:t>s in quantities, or within a timeframe, not currently generally supported by Market transactions, protocols, or processes.  The new processes will be sufficiently detailed to allow transition to be executed:</w:t>
      </w:r>
    </w:p>
    <w:p>
      <w:pPr>
        <w:pStyle w:val="Bullet"/>
        <w:numPr>
          <w:ilvl w:val="0"/>
          <w:numId w:val="30"/>
        </w:numPr>
        <w:ind w:left="720" w:hanging="360"/>
        <w:rPr/>
      </w:pPr>
      <w:r>
        <w:rPr/>
        <w:t>swiftly</w:t>
      </w:r>
      <w:ins w:id="11859" w:author="Debbie McKeever" w:date="2004-10-29T14:32:00Z">
        <w:r>
          <w:rPr/>
          <w:t>;</w:t>
        </w:r>
      </w:ins>
      <w:del w:id="11860" w:author="Debbie McKeever" w:date="2004-10-29T14:32:00Z">
        <w:r>
          <w:rPr/>
          <w:delText>,</w:delText>
        </w:r>
      </w:del>
    </w:p>
    <w:p>
      <w:pPr>
        <w:pStyle w:val="Bullet"/>
        <w:numPr>
          <w:ilvl w:val="0"/>
          <w:numId w:val="30"/>
        </w:numPr>
        <w:ind w:left="720" w:hanging="360"/>
        <w:rPr/>
      </w:pPr>
      <w:r>
        <w:rPr/>
        <w:t>consistently</w:t>
      </w:r>
      <w:ins w:id="11861" w:author="Debbie McKeever" w:date="2004-10-29T14:32:00Z">
        <w:r>
          <w:rPr/>
          <w:t>;</w:t>
        </w:r>
      </w:ins>
      <w:del w:id="11862" w:author="Debbie McKeever" w:date="2004-10-29T14:32:00Z">
        <w:r>
          <w:rPr/>
          <w:delText>,</w:delText>
        </w:r>
      </w:del>
      <w:r>
        <w:rPr/>
        <w:t xml:space="preserve"> and</w:t>
      </w:r>
    </w:p>
    <w:p>
      <w:pPr>
        <w:pStyle w:val="Bullet"/>
        <w:numPr>
          <w:ilvl w:val="0"/>
          <w:numId w:val="30"/>
        </w:numPr>
        <w:ind w:left="720" w:hanging="360"/>
        <w:rPr/>
      </w:pPr>
      <w:r>
        <w:rPr/>
        <w:t>with minimal disruption to customers.</w:t>
      </w:r>
      <w:del w:id="11863" w:author="Debbie McKeever" w:date="2004-10-29T14:33:00Z">
        <w:r>
          <w:rPr/>
          <w:br/>
        </w:r>
      </w:del>
    </w:p>
    <w:p>
      <w:pPr>
        <w:pStyle w:val="TextBody"/>
        <w:rPr/>
      </w:pPr>
      <w:r>
        <w:rPr/>
        <w:t xml:space="preserve">These processes are recommended for use by </w:t>
      </w:r>
      <w:del w:id="11864" w:author="ERCOT - Market Rules" w:date="2004-11-18T11:28:00Z">
        <w:r>
          <w:rPr/>
          <w:delText>m</w:delText>
        </w:r>
      </w:del>
      <w:ins w:id="11865" w:author="ERCOT - Market Rules" w:date="2004-11-18T11:28:00Z">
        <w:r>
          <w:rPr/>
          <w:t>M</w:t>
        </w:r>
      </w:ins>
      <w:r>
        <w:rPr/>
        <w:t xml:space="preserve">arket </w:t>
      </w:r>
      <w:del w:id="11866" w:author="ERCOT - Market Rules" w:date="2004-11-18T11:28:00Z">
        <w:r>
          <w:rPr/>
          <w:delText>p</w:delText>
        </w:r>
      </w:del>
      <w:ins w:id="11867" w:author="ERCOT - Market Rules" w:date="2004-11-18T11:28:00Z">
        <w:r>
          <w:rPr/>
          <w:t>P</w:t>
        </w:r>
      </w:ins>
      <w:r>
        <w:rPr/>
        <w:t xml:space="preserve">articipants to facilitate the transition of customers from a </w:t>
      </w:r>
      <w:del w:id="11868" w:author="ERCOT - Market Rules" w:date="2004-11-24T11:42:00Z">
        <w:r>
          <w:rPr/>
          <w:delText>“</w:delText>
        </w:r>
      </w:del>
      <w:del w:id="11869" w:author="ERCOT - Market Rules" w:date="2004-11-18T15:36:00Z">
        <w:r>
          <w:rPr/>
          <w:delText>losing</w:delText>
        </w:r>
      </w:del>
      <w:ins w:id="11870" w:author="ERCOT - Market Rules" w:date="2004-11-18T15:36:00Z">
        <w:r>
          <w:rPr/>
          <w:t>Losing</w:t>
        </w:r>
      </w:ins>
      <w:del w:id="11871" w:author="ERCOT - Market Rules" w:date="2004-11-24T11:42:00Z">
        <w:r>
          <w:rPr/>
          <w:delText>”</w:delText>
        </w:r>
      </w:del>
      <w:r>
        <w:rPr/>
        <w:t xml:space="preserve"> CR to a </w:t>
      </w:r>
      <w:del w:id="11872" w:author="ERCOT - Market Rules" w:date="2004-11-18T15:42:00Z">
        <w:r>
          <w:rPr/>
          <w:delText>“gaining”</w:delText>
        </w:r>
      </w:del>
      <w:ins w:id="11873" w:author="ERCOT - Market Rules" w:date="2004-11-18T15:42:00Z">
        <w:r>
          <w:rPr/>
          <w:t>Gaining</w:t>
        </w:r>
      </w:ins>
      <w:r>
        <w:rPr/>
        <w:t xml:space="preserve"> CR (or to the POLR and then to a CR of the </w:t>
      </w:r>
      <w:del w:id="11874" w:author="ERCOT - Market Rules" w:date="2004-11-18T11:28:00Z">
        <w:r>
          <w:rPr/>
          <w:delText>c</w:delText>
        </w:r>
      </w:del>
      <w:ins w:id="11875" w:author="ERCOT - Market Rules" w:date="2004-11-18T11:28:00Z">
        <w:r>
          <w:rPr/>
          <w:t>C</w:t>
        </w:r>
      </w:ins>
      <w:r>
        <w:rPr/>
        <w:t xml:space="preserve">ustomer’s choice) that is conducted in accordance with a </w:t>
      </w:r>
      <w:del w:id="11876" w:author="ERCOT - Market Rules" w:date="2004-11-18T15:58:00Z">
        <w:r>
          <w:rPr/>
          <w:delText>decision</w:delText>
        </w:r>
      </w:del>
      <w:ins w:id="11877" w:author="ERCOT - Market Rules" w:date="2004-11-18T15:58:00Z">
        <w:r>
          <w:rPr/>
          <w:t>Decision</w:t>
        </w:r>
      </w:ins>
      <w:r>
        <w:rPr/>
        <w:t xml:space="preserve"> made or confirmed by ERCOT and the PUCT.  The process is documented in both summary narrative terms as well as in a detailed fashion with accompanying templates for communication or data exchange where appropriate.  This document also outlines: </w:t>
      </w:r>
    </w:p>
    <w:p>
      <w:pPr>
        <w:pStyle w:val="Bullet"/>
        <w:numPr>
          <w:ilvl w:val="0"/>
          <w:numId w:val="30"/>
        </w:numPr>
        <w:ind w:left="720" w:hanging="360"/>
        <w:rPr/>
      </w:pPr>
      <w:r>
        <w:rPr/>
        <w:t>underlying assumptions</w:t>
      </w:r>
      <w:ins w:id="11878" w:author="Debbie McKeever" w:date="2004-10-29T14:33:00Z">
        <w:r>
          <w:rPr/>
          <w:t>;</w:t>
        </w:r>
      </w:ins>
      <w:del w:id="11879" w:author="Debbie McKeever" w:date="2004-10-29T14:33:00Z">
        <w:r>
          <w:rPr/>
          <w:delText>,</w:delText>
        </w:r>
      </w:del>
      <w:r>
        <w:rPr/>
        <w:t xml:space="preserve"> </w:t>
      </w:r>
    </w:p>
    <w:p>
      <w:pPr>
        <w:pStyle w:val="Bullet"/>
        <w:numPr>
          <w:ilvl w:val="0"/>
          <w:numId w:val="30"/>
        </w:numPr>
        <w:ind w:left="720" w:hanging="360"/>
        <w:rPr/>
      </w:pPr>
      <w:r>
        <w:rPr/>
        <w:t>stakeholder objectives</w:t>
      </w:r>
      <w:ins w:id="11880" w:author="Debbie McKeever" w:date="2004-10-29T14:33:00Z">
        <w:r>
          <w:rPr/>
          <w:t>;</w:t>
        </w:r>
      </w:ins>
      <w:del w:id="11881" w:author="Debbie McKeever" w:date="2004-10-29T14:33:00Z">
        <w:r>
          <w:rPr/>
          <w:delText>,</w:delText>
        </w:r>
      </w:del>
      <w:r>
        <w:rPr/>
        <w:t xml:space="preserve"> </w:t>
      </w:r>
    </w:p>
    <w:p>
      <w:pPr>
        <w:pStyle w:val="Bullet"/>
        <w:numPr>
          <w:ilvl w:val="0"/>
          <w:numId w:val="30"/>
        </w:numPr>
        <w:ind w:left="720" w:hanging="360"/>
        <w:rPr/>
      </w:pPr>
      <w:r>
        <w:rPr/>
        <w:t>preferred outcomes</w:t>
      </w:r>
      <w:ins w:id="11882" w:author="Debbie McKeever" w:date="2004-10-29T14:33:00Z">
        <w:r>
          <w:rPr/>
          <w:t>;</w:t>
        </w:r>
      </w:ins>
      <w:del w:id="11883" w:author="Debbie McKeever" w:date="2004-10-29T14:33:00Z">
        <w:r>
          <w:rPr/>
          <w:delText>,</w:delText>
        </w:r>
      </w:del>
      <w:r>
        <w:rPr/>
        <w:t xml:space="preserve"> and </w:t>
      </w:r>
    </w:p>
    <w:p>
      <w:pPr>
        <w:pStyle w:val="Bullet"/>
        <w:numPr>
          <w:ilvl w:val="0"/>
          <w:numId w:val="30"/>
        </w:numPr>
        <w:ind w:left="720" w:hanging="360"/>
        <w:rPr/>
      </w:pPr>
      <w:r>
        <w:rPr/>
        <w:t>roles and responsibilities</w:t>
      </w:r>
      <w:ins w:id="11884" w:author="Debbie McKeever" w:date="2004-10-29T14:33:00Z">
        <w:r>
          <w:rPr/>
          <w:t>.</w:t>
        </w:r>
      </w:ins>
    </w:p>
    <w:p>
      <w:pPr>
        <w:pStyle w:val="Normal"/>
        <w:rPr>
          <w:del w:id="11886" w:author="Debbie McKeever" w:date="2004-10-29T14:34:00Z"/>
        </w:rPr>
      </w:pPr>
      <w:del w:id="11885" w:author="Debbie McKeever" w:date="2004-10-29T14:34:00Z">
        <w:r>
          <w:rPr/>
        </w:r>
      </w:del>
    </w:p>
    <w:p>
      <w:pPr>
        <w:pStyle w:val="Normal"/>
        <w:numPr>
          <w:ilvl w:val="0"/>
          <w:numId w:val="0"/>
        </w:numPr>
        <w:ind w:left="0" w:hanging="0"/>
        <w:rPr/>
      </w:pPr>
      <w:ins w:id="11887" w:author="Debbie McKeever" w:date="2004-10-29T14:33:00Z">
        <w:bookmarkStart w:id="119" w:name="__RefHeading___Toc50273156"/>
        <w:bookmarkEnd w:id="119"/>
        <w:r>
          <w:rPr/>
          <w:t>7.</w:t>
        </w:r>
      </w:ins>
      <w:ins w:id="11888" w:author="Debbie McKeever" w:date="2004-10-29T14:33:00Z">
        <w:del w:id="11889" w:author="MR 012505" w:date="2005-01-26T09:10:00Z">
          <w:r>
            <w:rPr/>
            <w:delText>3</w:delText>
          </w:r>
        </w:del>
      </w:ins>
      <w:ins w:id="11890" w:author="MR 012505" w:date="2005-01-26T09:10:00Z">
        <w:r>
          <w:rPr/>
          <w:t>1</w:t>
        </w:r>
      </w:ins>
      <w:ins w:id="11891" w:author="Market Rules" w:date="2005-03-01T14:21:00Z">
        <w:r>
          <w:rPr/>
          <w:t>1</w:t>
        </w:r>
      </w:ins>
      <w:ins w:id="11892" w:author="MR 012505" w:date="2005-01-26T09:10:00Z">
        <w:del w:id="11893" w:author="Market Rules" w:date="2005-02-25T14:49:00Z">
          <w:r>
            <w:rPr/>
            <w:delText>0</w:delText>
          </w:r>
        </w:del>
      </w:ins>
      <w:ins w:id="11894" w:author="Debbie McKeever" w:date="2004-10-29T14:33:00Z">
        <w:r>
          <w:rPr/>
          <w:t>.4</w:t>
        </w:r>
      </w:ins>
      <w:del w:id="11895" w:author="Debbie McKeever" w:date="2004-10-29T14:33:00Z">
        <w:r>
          <w:rPr/>
          <w:delText xml:space="preserve">IV. </w:delText>
        </w:r>
      </w:del>
      <w:r>
        <w:rPr/>
        <w:t xml:space="preserve"> </w:t>
      </w:r>
      <w:ins w:id="11896" w:author="Debbie McKeever" w:date="2004-10-29T14:34:00Z">
        <w:r>
          <w:rPr/>
          <w:tab/>
        </w:r>
      </w:ins>
      <w:r>
        <w:rPr/>
        <w:t>Process Framework</w:t>
      </w:r>
    </w:p>
    <w:p>
      <w:pPr>
        <w:pStyle w:val="TextBody"/>
        <w:rPr>
          <w:del w:id="11898" w:author="Debbie McKeever" w:date="2004-10-29T14:34:00Z"/>
        </w:rPr>
      </w:pPr>
      <w:del w:id="11897" w:author="Debbie McKeever" w:date="2004-10-29T14:34:00Z">
        <w:r>
          <w:rPr/>
        </w:r>
      </w:del>
    </w:p>
    <w:p>
      <w:pPr>
        <w:pStyle w:val="TextBody"/>
        <w:rPr>
          <w:del w:id="11900" w:author="Debbie McKeever" w:date="2004-10-29T14:34:00Z"/>
        </w:rPr>
      </w:pPr>
      <w:r>
        <mc:AlternateContent>
          <mc:Choice Requires="wpg">
            <w:drawing>
              <wp:anchor behindDoc="0" distT="0" distB="0" distL="114935" distR="114935" simplePos="0" locked="0" layoutInCell="0" allowOverlap="1" relativeHeight="35">
                <wp:simplePos x="0" y="0"/>
                <wp:positionH relativeFrom="column">
                  <wp:posOffset>-245745</wp:posOffset>
                </wp:positionH>
                <wp:positionV relativeFrom="paragraph">
                  <wp:posOffset>628015</wp:posOffset>
                </wp:positionV>
                <wp:extent cx="5829300" cy="2360930"/>
                <wp:effectExtent l="0" t="0" r="0" b="5080"/>
                <wp:wrapNone/>
                <wp:docPr id="2" name=""/>
                <a:graphic xmlns:a="http://schemas.openxmlformats.org/drawingml/2006/main">
                  <a:graphicData uri="http://schemas.microsoft.com/office/word/2010/wordprocessingGroup">
                    <wpg:wgp>
                      <wpg:cNvGrpSpPr/>
                      <wpg:grpSpPr>
                        <a:xfrm>
                          <a:off x="0" y="0"/>
                          <a:ext cx="5829480" cy="2360880"/>
                          <a:chOff x="0" y="0"/>
                          <a:chExt cx="5829480" cy="2360880"/>
                        </a:xfrm>
                      </wpg:grpSpPr>
                      <wps:wsp>
                        <wps:cNvSpPr/>
                        <wps:spPr>
                          <a:xfrm>
                            <a:off x="6840" y="1641960"/>
                            <a:ext cx="710640" cy="718920"/>
                          </a:xfrm>
                          <a:prstGeom prst="rect">
                            <a:avLst/>
                          </a:prstGeom>
                          <a:noFill/>
                          <a:ln w="9360">
                            <a:solidFill>
                              <a:srgbClr val="000000"/>
                            </a:solidFill>
                            <a:miter/>
                          </a:ln>
                        </wps:spPr>
                        <wps:style>
                          <a:lnRef idx="0"/>
                          <a:fillRef idx="0"/>
                          <a:effectRef idx="0"/>
                          <a:fontRef idx="minor"/>
                        </wps:style>
                        <wps:bodyPr/>
                      </wps:wsp>
                      <wps:wsp>
                        <wps:cNvSpPr/>
                        <wps:spPr>
                          <a:xfrm>
                            <a:off x="938520" y="1641960"/>
                            <a:ext cx="710640" cy="718920"/>
                          </a:xfrm>
                          <a:prstGeom prst="rect">
                            <a:avLst/>
                          </a:prstGeom>
                          <a:noFill/>
                          <a:ln w="9360">
                            <a:solidFill>
                              <a:srgbClr val="000000"/>
                            </a:solidFill>
                            <a:miter/>
                          </a:ln>
                        </wps:spPr>
                        <wps:style>
                          <a:lnRef idx="0"/>
                          <a:fillRef idx="0"/>
                          <a:effectRef idx="0"/>
                          <a:fontRef idx="minor"/>
                        </wps:style>
                        <wps:bodyPr/>
                      </wps:wsp>
                      <wps:wsp>
                        <wps:cNvSpPr/>
                        <wps:spPr>
                          <a:xfrm>
                            <a:off x="1871280" y="1641960"/>
                            <a:ext cx="710640" cy="718920"/>
                          </a:xfrm>
                          <a:prstGeom prst="rect">
                            <a:avLst/>
                          </a:prstGeom>
                          <a:noFill/>
                          <a:ln w="9360">
                            <a:solidFill>
                              <a:srgbClr val="000000"/>
                            </a:solidFill>
                            <a:miter/>
                          </a:ln>
                        </wps:spPr>
                        <wps:style>
                          <a:lnRef idx="0"/>
                          <a:fillRef idx="0"/>
                          <a:effectRef idx="0"/>
                          <a:fontRef idx="minor"/>
                        </wps:style>
                        <wps:bodyPr/>
                      </wps:wsp>
                      <wps:wsp>
                        <wps:cNvSpPr/>
                        <wps:spPr>
                          <a:xfrm>
                            <a:off x="2803680" y="1641960"/>
                            <a:ext cx="710640" cy="718920"/>
                          </a:xfrm>
                          <a:prstGeom prst="rect">
                            <a:avLst/>
                          </a:prstGeom>
                          <a:noFill/>
                          <a:ln w="9360">
                            <a:solidFill>
                              <a:srgbClr val="000000"/>
                            </a:solidFill>
                            <a:prstDash val="dash"/>
                            <a:miter/>
                          </a:ln>
                        </wps:spPr>
                        <wps:style>
                          <a:lnRef idx="0"/>
                          <a:fillRef idx="0"/>
                          <a:effectRef idx="0"/>
                          <a:fontRef idx="minor"/>
                        </wps:style>
                        <wps:bodyPr/>
                      </wps:wsp>
                      <wps:wsp>
                        <wps:cNvSpPr/>
                        <wps:spPr>
                          <a:xfrm>
                            <a:off x="3736440" y="1641960"/>
                            <a:ext cx="710640" cy="718920"/>
                          </a:xfrm>
                          <a:prstGeom prst="rect">
                            <a:avLst/>
                          </a:prstGeom>
                          <a:noFill/>
                          <a:ln w="9360">
                            <a:solidFill>
                              <a:srgbClr val="000000"/>
                            </a:solidFill>
                            <a:prstDash val="dash"/>
                            <a:miter/>
                          </a:ln>
                        </wps:spPr>
                        <wps:style>
                          <a:lnRef idx="0"/>
                          <a:fillRef idx="0"/>
                          <a:effectRef idx="0"/>
                          <a:fontRef idx="minor"/>
                        </wps:style>
                        <wps:bodyPr/>
                      </wps:wsp>
                      <wps:wsp>
                        <wps:cNvSpPr/>
                        <wps:spPr>
                          <a:xfrm>
                            <a:off x="4667760" y="1641960"/>
                            <a:ext cx="1101240" cy="718920"/>
                          </a:xfrm>
                          <a:prstGeom prst="rect">
                            <a:avLst/>
                          </a:prstGeom>
                          <a:noFill/>
                          <a:ln w="9360">
                            <a:solidFill>
                              <a:srgbClr val="000000"/>
                            </a:solidFill>
                            <a:miter/>
                          </a:ln>
                        </wps:spPr>
                        <wps:style>
                          <a:lnRef idx="0"/>
                          <a:fillRef idx="0"/>
                          <a:effectRef idx="0"/>
                          <a:fontRef idx="minor"/>
                        </wps:style>
                        <wps:bodyPr/>
                      </wps:wsp>
                      <wps:wsp>
                        <wps:cNvSpPr txBox="1"/>
                        <wps:spPr>
                          <a:xfrm>
                            <a:off x="0" y="1803960"/>
                            <a:ext cx="698040" cy="36432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Launch</w:t>
                              </w:r>
                            </w:p>
                          </w:txbxContent>
                        </wps:txbx>
                        <wps:bodyPr wrap="square" anchor="ctr">
                          <a:noAutofit/>
                        </wps:bodyPr>
                      </wps:wsp>
                      <wps:wsp>
                        <wps:cNvSpPr txBox="1"/>
                        <wps:spPr>
                          <a:xfrm>
                            <a:off x="837720" y="1817280"/>
                            <a:ext cx="939240" cy="335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796400" y="1772280"/>
                            <a:ext cx="856440" cy="458640"/>
                          </a:xfrm>
                          <a:prstGeom prst="rect">
                            <a:avLst/>
                          </a:prstGeom>
                          <a:noFill/>
                          <a:ln w="0">
                            <a:noFill/>
                          </a:ln>
                        </wps:spPr>
                        <wps:bodyPr/>
                      </wps:wsp>
                      <wps:wsp>
                        <wps:cNvSpPr txBox="1"/>
                        <wps:spPr>
                          <a:xfrm>
                            <a:off x="2748960" y="1810440"/>
                            <a:ext cx="836280" cy="458640"/>
                          </a:xfrm>
                          <a:prstGeom prst="rect">
                            <a:avLst/>
                          </a:prstGeom>
                          <a:noFill/>
                          <a:ln w="0">
                            <a:noFill/>
                          </a:ln>
                        </wps:spPr>
                        <wps:bodyPr/>
                      </wps:wsp>
                      <wps:wsp>
                        <wps:cNvSpPr txBox="1"/>
                        <wps:spPr>
                          <a:xfrm>
                            <a:off x="3674160" y="1767240"/>
                            <a:ext cx="856440" cy="458640"/>
                          </a:xfrm>
                          <a:prstGeom prst="rect">
                            <a:avLst/>
                          </a:prstGeom>
                          <a:noFill/>
                          <a:ln w="0">
                            <a:noFill/>
                          </a:ln>
                        </wps:spPr>
                        <wps:bodyPr/>
                      </wps:wsp>
                      <wps:wsp>
                        <wps:cNvSpPr txBox="1"/>
                        <wps:spPr>
                          <a:xfrm>
                            <a:off x="4607640" y="1681560"/>
                            <a:ext cx="1221840" cy="580320"/>
                          </a:xfrm>
                          <a:prstGeom prst="rect">
                            <a:avLst/>
                          </a:prstGeom>
                          <a:noFill/>
                          <a:ln w="0">
                            <a:noFill/>
                          </a:ln>
                        </wps:spPr>
                        <wps:bodyPr/>
                      </wps:wsp>
                      <wps:wsp>
                        <wps:cNvSpPr/>
                        <wps:spPr>
                          <a:xfrm>
                            <a:off x="741600" y="2035800"/>
                            <a:ext cx="188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65000" y="2035800"/>
                            <a:ext cx="189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98480" y="2035800"/>
                            <a:ext cx="1886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9800" y="2035800"/>
                            <a:ext cx="189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63280" y="2035800"/>
                            <a:ext cx="1886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284480" y="0"/>
                            <a:ext cx="3286800" cy="580320"/>
                          </a:xfrm>
                          <a:prstGeom prst="rect">
                            <a:avLst/>
                          </a:prstGeom>
                          <a:noFill/>
                          <a:ln w="0">
                            <a:noFill/>
                          </a:ln>
                        </wps:spPr>
                        <wps:bodyPr/>
                      </wps:wsp>
                    </wpg:wgp>
                  </a:graphicData>
                </a:graphic>
              </wp:anchor>
            </w:drawing>
          </mc:Choice>
          <mc:Fallback>
            <w:pict>
              <v:group id="shape_0" style="position:absolute;margin-left:-19.35pt;margin-top:49.45pt;width:459pt;height:185.85pt" coordorigin="-387,989" coordsize="9180,3717">
                <v:rect id="shape_0" stroked="t" o:allowincell="f" style="position:absolute;left:-376;top:3574;width:1118;height:1131;mso-wrap-style:none;v-text-anchor:middle">
                  <v:fill o:detectmouseclick="t" on="false"/>
                  <v:stroke color="black" weight="9360" joinstyle="miter" endcap="flat"/>
                  <w10:wrap type="none"/>
                </v:rect>
                <v:rect id="shape_0" stroked="t" o:allowincell="f" style="position:absolute;left:1091;top:3574;width:1118;height:1131;mso-wrap-style:none;v-text-anchor:middle">
                  <v:fill o:detectmouseclick="t" on="false"/>
                  <v:stroke color="black" weight="9360" joinstyle="miter" endcap="flat"/>
                  <w10:wrap type="none"/>
                </v:rect>
                <v:rect id="shape_0" stroked="t" o:allowincell="f" style="position:absolute;left:2560;top:3574;width:1118;height:1131;mso-wrap-style:none;v-text-anchor:middle">
                  <v:fill o:detectmouseclick="t" on="false"/>
                  <v:stroke color="black" weight="9360" joinstyle="miter" endcap="flat"/>
                  <w10:wrap type="none"/>
                </v:rect>
                <v:rect id="shape_0" stroked="t" o:allowincell="f" style="position:absolute;left:4028;top:3574;width:1118;height:1131;mso-wrap-style:none;v-text-anchor:middle">
                  <v:fill o:detectmouseclick="t" on="false"/>
                  <v:stroke color="black" weight="9360" dashstyle="dash" joinstyle="miter" endcap="flat"/>
                  <w10:wrap type="none"/>
                </v:rect>
                <v:rect id="shape_0" stroked="t" o:allowincell="f" style="position:absolute;left:5497;top:3574;width:1118;height:1131;mso-wrap-style:none;v-text-anchor:middle">
                  <v:fill o:detectmouseclick="t" on="false"/>
                  <v:stroke color="black" weight="9360" dashstyle="dash" joinstyle="miter" endcap="flat"/>
                  <w10:wrap type="none"/>
                </v:rect>
                <v:rect id="shape_0" stroked="t" o:allowincell="f" style="position:absolute;left:6964;top:3574;width:1733;height:113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7;top:3830;width:1098;height:573;mso-wrap-style:square;v-text-anchor:middle"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Launch</w:t>
                        </w:r>
                      </w:p>
                    </w:txbxContent>
                  </v:textbox>
                  <v:fill o:detectmouseclick="t" on="false"/>
                  <v:stroke color="#3465a4" joinstyle="round" endcap="flat"/>
                  <w10:wrap type="none"/>
                </v:shape>
                <v:shape id="shape_0" stroked="f" o:allowincell="f" style="position:absolute;left:932;top:3851;width:1478;height:52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442;top:3780;width:1348;height:721;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2;top:3840;width:1316;height:721;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99;top:3772;width:1348;height:721;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69;top:3637;width:1923;height:913;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81,4195" to="1077,4195" stroked="t" o:allowincell="f" style="position:absolute">
                  <v:stroke color="black" weight="25560" endarrow="block" endarrowwidth="medium" endarrowlength="medium" joinstyle="miter" endcap="flat"/>
                  <v:fill o:detectmouseclick="t" on="false"/>
                  <w10:wrap type="none"/>
                </v:line>
                <v:line id="shape_0" from="2235,4195" to="2533,4195" stroked="t" o:allowincell="f" style="position:absolute">
                  <v:stroke color="black" weight="25560" endarrow="block" endarrowwidth="medium" endarrowlength="medium" joinstyle="miter" endcap="flat"/>
                  <v:fill o:detectmouseclick="t" on="false"/>
                  <w10:wrap type="none"/>
                </v:line>
                <v:line id="shape_0" from="3705,4195" to="4001,4195" stroked="t" o:allowincell="f" style="position:absolute">
                  <v:stroke color="black" weight="25560" endarrow="block" endarrowwidth="medium" endarrowlength="medium" joinstyle="miter" endcap="flat"/>
                  <v:fill o:detectmouseclick="t" on="false"/>
                  <w10:wrap type="none"/>
                </v:line>
                <v:line id="shape_0" from="5172,4195" to="5470,4195" stroked="t" o:allowincell="f" style="position:absolute">
                  <v:stroke color="black" weight="25560" endarrow="block" endarrowwidth="medium" endarrowlength="medium" joinstyle="miter" endcap="flat"/>
                  <v:fill o:detectmouseclick="t" on="false"/>
                  <w10:wrap type="none"/>
                </v:line>
                <v:line id="shape_0" from="6642,4195" to="6938,4195" stroked="t" o:allowincell="f" style="position:absolute">
                  <v:stroke color="black" weight="25560" endarrow="block" endarrowwidth="medium" endarrowlength="medium" joinstyle="miter" endcap="flat"/>
                  <v:fill o:detectmouseclick="t" on="false"/>
                  <w10:wrap type="none"/>
                </v:line>
                <v:shape id="shape_0" stroked="f" o:allowincell="f" style="position:absolute;left:1636;top:989;width:5175;height:913;mso-wrap-style:none;v-text-anchor:middl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The core activities, interactions, and sequence of the business process are illustrated at the high-level below.  The process narrative describes, and provides supplemental detail to,  the activities in the flowchart</w:t>
      </w:r>
      <w:ins w:id="11899" w:author="Market Rules" w:date="2005-02-25T14:50:00Z">
        <w:r>
          <w:rPr/>
          <w:t xml:space="preserve"> below</w:t>
        </w:r>
      </w:ins>
      <w:r>
        <w:rPr/>
        <w:t xml:space="preserve">.  Additional detail and specific examples are provided later in this document. </w:t>
      </w:r>
    </w:p>
    <w:p>
      <w:pPr>
        <w:pStyle w:val="TextBody"/>
        <w:rPr/>
      </w:pPr>
      <w:r>
        <w:rPr/>
      </w:r>
    </w:p>
    <w:p>
      <w:pPr>
        <w:pStyle w:val="H3"/>
        <w:numPr>
          <w:ilvl w:val="0"/>
          <w:numId w:val="0"/>
        </w:numPr>
        <w:ind w:left="0" w:hanging="0"/>
        <w:rPr>
          <w:del w:id="11910" w:author="Market Rules" w:date="2005-02-25T14:50:00Z"/>
        </w:rPr>
      </w:pPr>
      <w:ins w:id="11901" w:author="Debbie McKeever" w:date="2004-10-29T14:35:00Z">
        <w:del w:id="11902" w:author="Market Rules" w:date="2005-02-25T14:50:00Z">
          <w:bookmarkStart w:id="120" w:name="__RefHeading___Toc50273157"/>
          <w:bookmarkEnd w:id="120"/>
          <w:r>
            <w:rPr/>
            <w:delText>7.3</w:delText>
          </w:r>
        </w:del>
      </w:ins>
      <w:ins w:id="11903" w:author="MR 012505" w:date="2005-01-26T09:10:00Z">
        <w:del w:id="11904" w:author="Market Rules" w:date="2005-02-25T14:50:00Z">
          <w:r>
            <w:rPr/>
            <w:delText>10</w:delText>
          </w:r>
        </w:del>
      </w:ins>
      <w:ins w:id="11905" w:author="Debbie McKeever" w:date="2004-10-29T14:35:00Z">
        <w:del w:id="11906" w:author="Market Rules" w:date="2005-02-25T14:50:00Z">
          <w:r>
            <w:rPr/>
            <w:delText>.5</w:delText>
            <w:tab/>
          </w:r>
        </w:del>
      </w:ins>
      <w:ins w:id="11907" w:author="ERCOT - Market Rules" w:date="2004-11-18T10:02:00Z">
        <w:del w:id="11908" w:author="Market Rules" w:date="2005-02-25T14:50:00Z">
          <w:r>
            <w:rPr/>
            <w:delText>Retail Market Customer Transition High Level Process Flow</w:delText>
          </w:r>
        </w:del>
      </w:ins>
      <w:del w:id="11909" w:author="Market Rules" w:date="2005-02-25T14:50:00Z">
        <w:r>
          <w:rPr/>
          <w:delText>V.   Flowchart</w:delText>
        </w:r>
      </w:del>
      <w:r>
        <mc:AlternateContent>
          <mc:Choice Requires="wps">
            <w:drawing>
              <wp:anchor behindDoc="0" distT="0" distB="0" distL="114935" distR="114935" simplePos="0" locked="0" layoutInCell="0" allowOverlap="1" relativeHeight="40">
                <wp:simplePos x="0" y="0"/>
                <wp:positionH relativeFrom="column">
                  <wp:posOffset>1636395</wp:posOffset>
                </wp:positionH>
                <wp:positionV relativeFrom="paragraph">
                  <wp:posOffset>292735</wp:posOffset>
                </wp:positionV>
                <wp:extent cx="3354705" cy="561340"/>
                <wp:effectExtent l="0" t="0" r="0" b="0"/>
                <wp:wrapNone/>
                <wp:docPr id="3" name="Frame1"/>
                <a:graphic xmlns:a="http://schemas.openxmlformats.org/drawingml/2006/main">
                  <a:graphicData uri="http://schemas.microsoft.com/office/word/2010/wordprocessingShape">
                    <wps:wsp>
                      <wps:cNvSpPr txBox="1"/>
                      <wps:spPr>
                        <a:xfrm>
                          <a:off x="0" y="0"/>
                          <a:ext cx="3354705" cy="561340"/>
                        </a:xfrm>
                        <a:prstGeom prst="rect"/>
                        <a:solidFill>
                          <a:srgbClr val="FFFFFF">
                            <a:alpha val="0"/>
                          </a:srgbClr>
                        </a:solidFill>
                      </wps:spPr>
                      <wps:txbx>
                        <w:txbxContent>
                          <w:p>
                            <w:pPr>
                              <w:pStyle w:val="Normal"/>
                              <w:autoSpaceDE w:val="false"/>
                              <w:jc w:val="center"/>
                              <w:rPr>
                                <w:b/>
                                <w:b/>
                                <w:bCs/>
                                <w:color w:val="000000"/>
                                <w:szCs w:val="24"/>
                                <w:del w:id="11912" w:author="ERCOT - Market Rules" w:date="2004-11-18T10:02:00Z"/>
                              </w:rPr>
                            </w:pPr>
                            <w:del w:id="11911" w:author="ERCOT - Market Rules" w:date="2004-11-18T10:02:00Z">
                              <w:r>
                                <w:rPr>
                                  <w:b/>
                                  <w:bCs/>
                                  <w:color w:val="000000"/>
                                  <w:szCs w:val="24"/>
                                </w:rPr>
                                <w:delText>Retail Market Customer Transition</w:delText>
                              </w:r>
                            </w:del>
                          </w:p>
                          <w:p>
                            <w:pPr>
                              <w:pStyle w:val="Normal"/>
                              <w:autoSpaceDE w:val="false"/>
                              <w:jc w:val="center"/>
                              <w:rPr>
                                <w:b/>
                                <w:b/>
                                <w:bCs/>
                                <w:color w:val="000000"/>
                                <w:szCs w:val="24"/>
                              </w:rPr>
                            </w:pPr>
                            <w:del w:id="11913" w:author="ERCOT - Market Rules" w:date="2004-11-18T10:02:00Z">
                              <w:r>
                                <w:rPr>
                                  <w:b/>
                                  <w:bCs/>
                                  <w:color w:val="000000"/>
                                  <w:szCs w:val="24"/>
                                </w:rPr>
                                <w:delText>High Level Process Flow</w:delText>
                              </w:r>
                            </w:del>
                          </w:p>
                        </w:txbxContent>
                      </wps:txbx>
                      <wps:bodyPr anchor="t" lIns="92075" tIns="46355" rIns="92075" bIns="46355">
                        <a:noAutofit/>
                      </wps:bodyPr>
                    </wps:wsp>
                  </a:graphicData>
                </a:graphic>
              </wp:anchor>
            </w:drawing>
          </mc:Choice>
          <mc:Fallback>
            <w:pict>
              <v:rect fillcolor="#FFFFFF" style="position:absolute;rotation:-0;width:264.15pt;height:44.2pt;mso-wrap-distance-left:9.05pt;mso-wrap-distance-right:9.05pt;mso-wrap-distance-top:0pt;mso-wrap-distance-bottom:0pt;margin-top:23.05pt;mso-position-vertical-relative:text;margin-left:128.85pt;mso-position-horizontal-relative:text">
                <v:fill opacity="0f"/>
                <v:textbox inset="0.100694444444444in,0.0506944444444444in,0.100694444444444in,0.0506944444444444in">
                  <w:txbxContent>
                    <w:p>
                      <w:pPr>
                        <w:pStyle w:val="Normal"/>
                        <w:autoSpaceDE w:val="false"/>
                        <w:jc w:val="center"/>
                        <w:rPr>
                          <w:b/>
                          <w:b/>
                          <w:bCs/>
                          <w:color w:val="000000"/>
                          <w:szCs w:val="24"/>
                          <w:del w:id="11915" w:author="ERCOT - Market Rules" w:date="2004-11-18T10:02:00Z"/>
                        </w:rPr>
                      </w:pPr>
                      <w:del w:id="11914" w:author="ERCOT - Market Rules" w:date="2004-11-18T10:02:00Z">
                        <w:r>
                          <w:rPr>
                            <w:b/>
                            <w:bCs/>
                            <w:color w:val="000000"/>
                            <w:szCs w:val="24"/>
                          </w:rPr>
                          <w:delText>Retail Market Customer Transition</w:delText>
                        </w:r>
                      </w:del>
                    </w:p>
                    <w:p>
                      <w:pPr>
                        <w:pStyle w:val="Normal"/>
                        <w:autoSpaceDE w:val="false"/>
                        <w:jc w:val="center"/>
                        <w:rPr>
                          <w:b/>
                          <w:b/>
                          <w:bCs/>
                          <w:color w:val="000000"/>
                          <w:szCs w:val="24"/>
                        </w:rPr>
                      </w:pPr>
                      <w:del w:id="11916" w:author="ERCOT - Market Rules" w:date="2004-11-18T10:02:00Z">
                        <w:r>
                          <w:rPr>
                            <w:b/>
                            <w:bCs/>
                            <w:color w:val="000000"/>
                            <w:szCs w:val="24"/>
                          </w:rPr>
                          <w:delText>High Level Process Flow</w:delText>
                        </w:r>
                      </w:del>
                    </w:p>
                  </w:txbxContent>
                </v:textbox>
                <w10:wrap type="none"/>
              </v:rect>
            </w:pict>
          </mc:Fallback>
        </mc:AlternateContent>
      </w:r>
    </w:p>
    <w:p>
      <w:pPr>
        <w:pStyle w:val="H3"/>
        <w:numPr>
          <w:ilvl w:val="0"/>
          <w:numId w:val="0"/>
        </w:numPr>
        <w:ind w:left="0" w:hanging="0"/>
        <w:rPr>
          <w:del w:id="11918" w:author="Market Rules" w:date="2005-02-25T14:50:00Z"/>
        </w:rPr>
      </w:pPr>
      <w:del w:id="11917" w:author="Market Rules" w:date="2005-02-25T14:50:00Z">
        <w:r>
          <w:rPr/>
        </w:r>
      </w:del>
    </w:p>
    <w:p>
      <w:pPr>
        <w:pStyle w:val="H3"/>
        <w:numPr>
          <w:ilvl w:val="0"/>
          <w:numId w:val="0"/>
        </w:numPr>
        <w:ind w:left="0" w:hanging="0"/>
        <w:rPr>
          <w:del w:id="11920" w:author="Market Rules" w:date="2005-02-25T14:50:00Z"/>
        </w:rPr>
      </w:pPr>
      <w:del w:id="11919" w:author="Market Rules" w:date="2005-02-25T14:50:00Z">
        <w:r>
          <w:rPr/>
        </w:r>
      </w:del>
    </w:p>
    <w:p>
      <w:pPr>
        <w:pStyle w:val="H3"/>
        <w:numPr>
          <w:ilvl w:val="0"/>
          <w:numId w:val="0"/>
        </w:numPr>
        <w:ind w:left="0" w:hanging="0"/>
        <w:rPr>
          <w:del w:id="11922" w:author="Market Rules" w:date="2005-02-25T14:50:00Z"/>
        </w:rPr>
      </w:pPr>
      <w:del w:id="11921" w:author="Market Rules" w:date="2005-02-25T14:50:00Z">
        <w:r>
          <w:rPr/>
        </w:r>
      </w:del>
    </w:p>
    <w:p>
      <w:pPr>
        <w:pStyle w:val="H3"/>
        <w:numPr>
          <w:ilvl w:val="0"/>
          <w:numId w:val="0"/>
        </w:numPr>
        <w:ind w:left="0" w:hanging="0"/>
        <w:rPr>
          <w:del w:id="11924" w:author="Market Rules" w:date="2005-02-25T14:50:00Z"/>
        </w:rPr>
      </w:pPr>
      <w:del w:id="11923" w:author="Market Rules" w:date="2005-02-25T14:50:00Z">
        <w:r>
          <w:rPr/>
        </w:r>
      </w:del>
    </w:p>
    <w:p>
      <w:pPr>
        <w:pStyle w:val="H3"/>
        <w:numPr>
          <w:ilvl w:val="0"/>
          <w:numId w:val="0"/>
        </w:numPr>
        <w:ind w:left="0" w:hanging="0"/>
        <w:rPr>
          <w:del w:id="11926" w:author="Market Rules" w:date="2005-02-25T14:50:00Z"/>
        </w:rPr>
      </w:pPr>
      <w:del w:id="11925" w:author="Market Rules" w:date="2005-02-25T14:50:00Z">
        <w:r>
          <w:rPr/>
        </w:r>
      </w:del>
    </w:p>
    <w:p>
      <w:pPr>
        <w:pStyle w:val="H3"/>
        <w:keepNext w:val="true"/>
        <w:widowControl/>
        <w:numPr>
          <w:ilvl w:val="0"/>
          <w:numId w:val="0"/>
        </w:numPr>
        <w:bidi w:val="0"/>
        <w:spacing w:before="240" w:after="240"/>
        <w:ind w:left="0" w:hanging="0"/>
        <w:rPr>
          <w:ins w:id="11928" w:author="ERCOT - Market Rules" w:date="2004-11-18T10:04:00Z"/>
        </w:rPr>
      </w:pPr>
      <w:ins w:id="11927" w:author="ERCOT - Market Rules" w:date="2004-11-18T10:04:00Z">
        <w:r>
          <w:rPr/>
          <mc:AlternateContent>
            <mc:Choice Requires="wpg">
              <w:drawing>
                <wp:anchor behindDoc="0" distT="0" distB="0" distL="114935" distR="114935" simplePos="0" locked="0" layoutInCell="0" allowOverlap="1" relativeHeight="39">
                  <wp:simplePos x="0" y="0"/>
                  <wp:positionH relativeFrom="column">
                    <wp:posOffset>30480</wp:posOffset>
                  </wp:positionH>
                  <wp:positionV relativeFrom="paragraph">
                    <wp:posOffset>48260</wp:posOffset>
                  </wp:positionV>
                  <wp:extent cx="5882005" cy="709295"/>
                  <wp:effectExtent l="5715" t="0" r="5080" b="5080"/>
                  <wp:wrapNone/>
                  <wp:docPr id="4"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ins>
    </w:p>
    <w:p>
      <w:pPr>
        <w:pStyle w:val="Normal"/>
        <w:rPr/>
      </w:pPr>
      <w:r>
        <w:rPr/>
      </w:r>
    </w:p>
    <w:p>
      <w:pPr>
        <w:pStyle w:val="Normal"/>
        <w:rPr>
          <w:del w:id="11930" w:author="ERCOT - Market Rules" w:date="2004-11-18T10:04:00Z"/>
        </w:rPr>
      </w:pPr>
      <w:del w:id="11929" w:author="ERCOT - Market Rules" w:date="2004-11-18T10:04:00Z">
        <w:r>
          <w:rPr/>
        </w:r>
      </w:del>
    </w:p>
    <w:p>
      <w:pPr>
        <w:pStyle w:val="Normal"/>
        <w:rPr/>
      </w:pPr>
      <w:r>
        <w:rPr/>
      </w:r>
    </w:p>
    <w:p>
      <w:pPr>
        <w:pStyle w:val="Normal"/>
        <w:rPr>
          <w:del w:id="11932" w:author="Debbie McKeever" w:date="2004-10-29T14:36:00Z"/>
        </w:rPr>
      </w:pPr>
      <w:del w:id="11931" w:author="Debbie McKeever" w:date="2004-10-29T14:36:00Z">
        <w:r>
          <w:rPr/>
        </w:r>
      </w:del>
    </w:p>
    <w:p>
      <w:pPr>
        <w:pStyle w:val="Normal"/>
        <w:rPr>
          <w:del w:id="11934" w:author="Debbie McKeever" w:date="2004-10-29T14:36:00Z"/>
        </w:rPr>
      </w:pPr>
      <w:del w:id="11933" w:author="Debbie McKeever" w:date="2004-10-29T14:36:00Z">
        <w:r>
          <w:rPr/>
        </w:r>
      </w:del>
    </w:p>
    <w:p>
      <w:pPr>
        <w:pStyle w:val="Normal"/>
        <w:rPr>
          <w:del w:id="11936" w:author="Debbie McKeever" w:date="2004-10-29T14:36:00Z"/>
        </w:rPr>
      </w:pPr>
      <w:del w:id="11935" w:author="Debbie McKeever" w:date="2004-10-29T14:36:00Z">
        <w:r>
          <w:rPr/>
        </w:r>
      </w:del>
    </w:p>
    <w:p>
      <w:pPr>
        <w:pStyle w:val="Normal"/>
        <w:rPr>
          <w:del w:id="11938" w:author="Debbie McKeever" w:date="2004-10-29T14:36:00Z"/>
        </w:rPr>
      </w:pPr>
      <w:del w:id="11937" w:author="Debbie McKeever" w:date="2004-10-29T14:36:00Z">
        <w:r>
          <w:rPr/>
        </w:r>
      </w:del>
    </w:p>
    <w:p>
      <w:pPr>
        <w:pStyle w:val="Normal"/>
        <w:rPr>
          <w:del w:id="11940" w:author="Debbie McKeever" w:date="2004-10-29T14:36:00Z"/>
        </w:rPr>
      </w:pPr>
      <w:del w:id="11939" w:author="Debbie McKeever" w:date="2004-10-29T14:36:00Z">
        <w:r>
          <w:rPr/>
        </w:r>
      </w:del>
    </w:p>
    <w:p>
      <w:pPr>
        <w:pStyle w:val="Normal"/>
        <w:rPr>
          <w:del w:id="11942" w:author="Debbie McKeever" w:date="2004-10-29T14:36:00Z"/>
        </w:rPr>
      </w:pPr>
      <w:del w:id="11941" w:author="Debbie McKeever" w:date="2004-10-29T14:36:00Z">
        <w:r>
          <w:rPr/>
        </w:r>
      </w:del>
    </w:p>
    <w:p>
      <w:pPr>
        <w:pStyle w:val="Normal"/>
        <w:rPr>
          <w:del w:id="11944" w:author="Debbie McKeever" w:date="2004-10-29T14:36:00Z"/>
        </w:rPr>
      </w:pPr>
      <w:del w:id="11943" w:author="Debbie McKeever" w:date="2004-10-29T14:36:00Z">
        <w:r>
          <w:rPr/>
        </w:r>
      </w:del>
    </w:p>
    <w:p>
      <w:pPr>
        <w:pStyle w:val="Normal"/>
        <w:rPr>
          <w:del w:id="11946" w:author="Market Rules" w:date="2005-03-03T16:47:00Z"/>
        </w:rPr>
      </w:pPr>
      <w:del w:id="11945" w:author="Market Rules" w:date="2005-03-03T16:47:00Z">
        <w:r>
          <w:rPr/>
        </w:r>
      </w:del>
    </w:p>
    <w:p>
      <w:pPr>
        <w:pStyle w:val="Normal"/>
        <w:rPr/>
      </w:pPr>
      <w:r>
        <w:rPr/>
      </w:r>
    </w:p>
    <w:p>
      <w:pPr>
        <w:pStyle w:val="Normal"/>
        <w:rPr>
          <w:del w:id="11948" w:author="ERCOT - Market Rules" w:date="2004-11-24T11:43:00Z"/>
        </w:rPr>
      </w:pPr>
      <w:del w:id="11947" w:author="ERCOT - Market Rules" w:date="2004-11-24T11:43:00Z">
        <w:r>
          <w:rPr/>
        </w:r>
      </w:del>
    </w:p>
    <w:p>
      <w:pPr>
        <w:pStyle w:val="H3"/>
        <w:numPr>
          <w:ilvl w:val="0"/>
          <w:numId w:val="0"/>
        </w:numPr>
        <w:ind w:left="0" w:hanging="0"/>
        <w:rPr>
          <w:del w:id="11950" w:author="ERCOT - Market Rules" w:date="2004-11-24T11:43:00Z"/>
        </w:rPr>
      </w:pPr>
      <w:del w:id="11949" w:author="ERCOT - Market Rules" w:date="2004-11-24T11:43:00Z">
        <w:r>
          <w:rPr/>
        </w:r>
      </w:del>
      <w:bookmarkStart w:id="121" w:name="__RefHeading___Toc50273158"/>
      <w:bookmarkStart w:id="122" w:name="__RefHeading___Toc50273158"/>
    </w:p>
    <w:p>
      <w:pPr>
        <w:pStyle w:val="Normal"/>
        <w:numPr>
          <w:ilvl w:val="0"/>
          <w:numId w:val="0"/>
        </w:numPr>
        <w:ind w:left="0" w:hanging="0"/>
        <w:rPr/>
      </w:pPr>
      <w:ins w:id="11951" w:author="Debbie McKeever" w:date="2004-10-29T14:39:00Z">
        <w:r>
          <w:rPr/>
          <w:t>7.</w:t>
        </w:r>
      </w:ins>
      <w:ins w:id="11952" w:author="Debbie McKeever" w:date="2004-10-29T14:39:00Z">
        <w:del w:id="11953" w:author="MR 012505" w:date="2005-01-26T09:10:00Z">
          <w:r>
            <w:rPr/>
            <w:delText>3</w:delText>
          </w:r>
        </w:del>
      </w:ins>
      <w:ins w:id="11954" w:author="MR 012505" w:date="2005-01-26T09:10:00Z">
        <w:r>
          <w:rPr/>
          <w:t>1</w:t>
        </w:r>
      </w:ins>
      <w:ins w:id="11955" w:author="MR 012505" w:date="2005-01-26T09:10:00Z">
        <w:del w:id="11956" w:author="Market Rules" w:date="2005-02-25T14:50:00Z">
          <w:r>
            <w:rPr/>
            <w:delText>0</w:delText>
          </w:r>
        </w:del>
      </w:ins>
      <w:ins w:id="11957" w:author="Market Rules" w:date="2005-03-01T14:21:00Z">
        <w:r>
          <w:rPr/>
          <w:t>1</w:t>
        </w:r>
      </w:ins>
      <w:ins w:id="11958" w:author="Debbie McKeever" w:date="2004-10-29T14:39:00Z">
        <w:r>
          <w:rPr/>
          <w:t>.</w:t>
        </w:r>
      </w:ins>
      <w:ins w:id="11959" w:author="Debbie McKeever" w:date="2004-10-29T14:39:00Z">
        <w:del w:id="11960" w:author="Market Rules" w:date="2005-02-25T14:51:00Z">
          <w:r>
            <w:rPr/>
            <w:delText>6</w:delText>
          </w:r>
        </w:del>
      </w:ins>
      <w:ins w:id="11961" w:author="Market Rules" w:date="2005-02-25T14:51:00Z">
        <w:r>
          <w:rPr/>
          <w:t>5</w:t>
        </w:r>
      </w:ins>
      <w:ins w:id="11962" w:author="Debbie McKeever" w:date="2004-10-29T14:39:00Z">
        <w:r>
          <w:rPr/>
          <w:tab/>
        </w:r>
      </w:ins>
      <w:del w:id="11963" w:author="Debbie McKeever" w:date="2004-10-29T14:39:00Z">
        <w:r>
          <w:rPr/>
          <w:delText xml:space="preserve">VI.  </w:delText>
        </w:r>
      </w:del>
      <w:r>
        <w:rPr/>
        <w:t>Process Narrative</w:t>
      </w:r>
      <w:bookmarkEnd w:id="122"/>
    </w:p>
    <w:p>
      <w:pPr>
        <w:pStyle w:val="Normal"/>
        <w:rPr>
          <w:del w:id="11965" w:author="Debbie McKeever" w:date="2004-10-29T14:48:00Z"/>
        </w:rPr>
      </w:pPr>
      <w:del w:id="11964" w:author="Debbie McKeever" w:date="2004-10-29T14:48:00Z">
        <w:r>
          <w:rPr/>
        </w:r>
      </w:del>
    </w:p>
    <w:p>
      <w:pPr>
        <w:pStyle w:val="Normal"/>
        <w:numPr>
          <w:ilvl w:val="0"/>
          <w:numId w:val="0"/>
        </w:numPr>
        <w:ind w:left="0" w:hanging="0"/>
        <w:rPr/>
      </w:pPr>
      <w:ins w:id="11966" w:author="Debbie McKeever" w:date="2004-10-29T14:39:00Z">
        <w:bookmarkStart w:id="123" w:name="__RefHeading___Toc50273159"/>
        <w:bookmarkEnd w:id="123"/>
        <w:r>
          <w:rPr/>
          <w:t>7.</w:t>
        </w:r>
      </w:ins>
      <w:ins w:id="11967" w:author="Debbie McKeever" w:date="2004-10-29T14:39:00Z">
        <w:del w:id="11968" w:author="MR 012505" w:date="2005-01-26T09:10:00Z">
          <w:r>
            <w:rPr/>
            <w:delText>3</w:delText>
          </w:r>
        </w:del>
      </w:ins>
      <w:ins w:id="11969" w:author="MR 012505" w:date="2005-01-26T09:10:00Z">
        <w:r>
          <w:rPr/>
          <w:t>1</w:t>
        </w:r>
      </w:ins>
      <w:ins w:id="11970" w:author="Market Rules" w:date="2005-03-01T14:21:00Z">
        <w:r>
          <w:rPr/>
          <w:t>1</w:t>
        </w:r>
      </w:ins>
      <w:ins w:id="11971" w:author="MR 012505" w:date="2005-01-26T09:10:00Z">
        <w:del w:id="11972" w:author="Market Rules" w:date="2005-02-25T14:51:00Z">
          <w:r>
            <w:rPr/>
            <w:delText>0</w:delText>
          </w:r>
        </w:del>
      </w:ins>
      <w:ins w:id="11973" w:author="Debbie McKeever" w:date="2004-10-29T14:39:00Z">
        <w:r>
          <w:rPr/>
          <w:t>.</w:t>
        </w:r>
      </w:ins>
      <w:ins w:id="11974" w:author="Debbie McKeever" w:date="2004-10-29T14:39:00Z">
        <w:del w:id="11975" w:author="Market Rules" w:date="2005-02-25T14:51:00Z">
          <w:r>
            <w:rPr/>
            <w:delText>6</w:delText>
          </w:r>
        </w:del>
      </w:ins>
      <w:ins w:id="11976" w:author="Market Rules" w:date="2005-02-25T14:51:00Z">
        <w:r>
          <w:rPr/>
          <w:t>5</w:t>
        </w:r>
      </w:ins>
      <w:ins w:id="11977" w:author="Debbie McKeever" w:date="2004-10-29T14:39:00Z">
        <w:r>
          <w:rPr/>
          <w:t>.1</w:t>
          <w:tab/>
        </w:r>
      </w:ins>
      <w:del w:id="11978" w:author="Debbie McKeever" w:date="2004-10-29T14:39:00Z">
        <w:r>
          <w:rPr/>
          <w:delText xml:space="preserve">A.  </w:delText>
        </w:r>
      </w:del>
      <w:r>
        <w:rPr/>
        <w:t>Decision</w:t>
      </w:r>
    </w:p>
    <w:p>
      <w:pPr>
        <w:pStyle w:val="Normal"/>
        <w:ind w:firstLine="720"/>
        <w:rPr>
          <w:del w:id="11980" w:author="Debbie McKeever" w:date="2004-10-29T14:50:00Z"/>
        </w:rPr>
      </w:pPr>
      <w:del w:id="11979" w:author="Debbie McKeever" w:date="2004-10-29T14:50:00Z">
        <w:r>
          <w:rPr/>
        </w:r>
      </w:del>
    </w:p>
    <w:p>
      <w:pPr>
        <w:pStyle w:val="Normal"/>
        <w:ind w:left="720" w:hanging="0"/>
        <w:rPr/>
      </w:pPr>
      <w:r>
        <w:rPr/>
        <w:t xml:space="preserve">The </w:t>
      </w:r>
      <w:del w:id="11981" w:author="ERCOT - Market Rules" w:date="2004-11-18T15:58:00Z">
        <w:r>
          <w:rPr/>
          <w:delText>decision</w:delText>
        </w:r>
      </w:del>
      <w:ins w:id="11982" w:author="ERCOT - Market Rules" w:date="2004-11-18T15:58:00Z">
        <w:r>
          <w:rPr/>
          <w:t>Decision</w:t>
        </w:r>
      </w:ins>
      <w:r>
        <w:rPr/>
        <w:t xml:space="preserve"> that initiates the transition of ESI</w:t>
      </w:r>
      <w:ins w:id="11983" w:author="Market Rules 03-16-05" w:date="2005-03-16T08:59:00Z">
        <w:r>
          <w:rPr/>
          <w:t xml:space="preserve"> ID</w:t>
        </w:r>
      </w:ins>
      <w:r>
        <w:rPr/>
        <w:t xml:space="preserve">s is not within the scope of the RMS task force sponsoring this </w:t>
      </w:r>
      <w:del w:id="11984" w:author="Market Rules" w:date="2005-03-01T14:30:00Z">
        <w:r>
          <w:rPr/>
          <w:delText>document</w:delText>
        </w:r>
      </w:del>
      <w:ins w:id="11985" w:author="Market Rules" w:date="2005-03-01T14:30:00Z">
        <w:r>
          <w:rPr/>
          <w:t>section</w:t>
        </w:r>
      </w:ins>
      <w:r>
        <w:rPr/>
        <w:t xml:space="preserve">, and therefore, is not represented by one </w:t>
      </w:r>
      <w:ins w:id="11986" w:author="ERCOT - Market Rules" w:date="2004-11-18T16:36:00Z">
        <w:r>
          <w:rPr/>
          <w:t xml:space="preserve">(1) </w:t>
        </w:r>
      </w:ins>
      <w:r>
        <w:rPr/>
        <w:t xml:space="preserve">of the boxes in the process flowchart.  It is, rather, a predicate upon which the </w:t>
      </w:r>
      <w:del w:id="11987" w:author="ERCOT - Market Rules" w:date="2004-11-18T14:21:00Z">
        <w:r>
          <w:rPr/>
          <w:delText>launch</w:delText>
        </w:r>
      </w:del>
      <w:ins w:id="11988" w:author="ERCOT - Market Rules" w:date="2004-11-18T14:21:00Z">
        <w:r>
          <w:rPr/>
          <w:t>Launch</w:t>
        </w:r>
      </w:ins>
      <w:r>
        <w:rPr/>
        <w:t xml:space="preserve"> of the overall process is based.  </w:t>
      </w:r>
    </w:p>
    <w:p>
      <w:pPr>
        <w:pStyle w:val="TextBody"/>
        <w:ind w:left="720" w:hanging="0"/>
        <w:rPr>
          <w:del w:id="11990" w:author="Debbie McKeever" w:date="2004-10-29T14:50:00Z"/>
        </w:rPr>
      </w:pPr>
      <w:del w:id="11989" w:author="Debbie McKeever" w:date="2004-10-29T14:50:00Z">
        <w:r>
          <w:rPr/>
        </w:r>
      </w:del>
    </w:p>
    <w:p>
      <w:pPr>
        <w:pStyle w:val="TextBody"/>
        <w:ind w:left="720" w:hanging="0"/>
        <w:rPr/>
      </w:pPr>
      <w:r>
        <w:rPr/>
        <w:t xml:space="preserve">A PUCT </w:t>
      </w:r>
      <w:del w:id="11991" w:author="ERCOT - Market Rules" w:date="2004-11-18T15:59:00Z">
        <w:r>
          <w:rPr/>
          <w:delText>decision</w:delText>
        </w:r>
      </w:del>
      <w:ins w:id="11992" w:author="ERCOT - Market Rules" w:date="2004-11-18T15:59:00Z">
        <w:r>
          <w:rPr/>
          <w:t>Decision</w:t>
        </w:r>
      </w:ins>
      <w:r>
        <w:rPr/>
        <w:t xml:space="preserve"> is necessary for the transaction process to begin.  The </w:t>
      </w:r>
      <w:del w:id="11993" w:author="ERCOT - Market Rules" w:date="2004-11-18T15:59:00Z">
        <w:r>
          <w:rPr/>
          <w:delText>decision</w:delText>
        </w:r>
      </w:del>
      <w:ins w:id="11994" w:author="ERCOT - Market Rules" w:date="2004-11-18T15:59:00Z">
        <w:r>
          <w:rPr/>
          <w:t>Decision</w:t>
        </w:r>
      </w:ins>
      <w:r>
        <w:rPr/>
        <w:t xml:space="preserve"> provides assurance to the participants that transition actions and </w:t>
      </w:r>
      <w:del w:id="11995" w:author="ERCOT - Market Rules" w:date="2004-11-18T11:28:00Z">
        <w:r>
          <w:rPr/>
          <w:delText>r</w:delText>
        </w:r>
      </w:del>
      <w:ins w:id="11996" w:author="ERCOT - Market Rules" w:date="2004-11-18T11:28:00Z">
        <w:r>
          <w:rPr/>
          <w:t>R</w:t>
        </w:r>
      </w:ins>
      <w:r>
        <w:rPr/>
        <w:t xml:space="preserve">esources are required.  The </w:t>
      </w:r>
      <w:del w:id="11997" w:author="ERCOT - Market Rules" w:date="2004-11-18T15:59:00Z">
        <w:r>
          <w:rPr/>
          <w:delText>decision</w:delText>
        </w:r>
      </w:del>
      <w:ins w:id="11998" w:author="ERCOT - Market Rules" w:date="2004-11-18T15:59:00Z">
        <w:r>
          <w:rPr/>
          <w:t>Decision</w:t>
        </w:r>
      </w:ins>
      <w:r>
        <w:rPr/>
        <w:t xml:space="preserve"> to transition ESI</w:t>
      </w:r>
      <w:ins w:id="11999" w:author="Market Rules 03-16-05" w:date="2005-03-16T08:59:00Z">
        <w:r>
          <w:rPr/>
          <w:t xml:space="preserve"> ID</w:t>
        </w:r>
      </w:ins>
      <w:r>
        <w:rPr/>
        <w:t xml:space="preserve">s should be made by the PUCT with the recommendation of ERCOT.  </w:t>
      </w:r>
    </w:p>
    <w:p>
      <w:pPr>
        <w:pStyle w:val="Normal"/>
        <w:ind w:left="720" w:hanging="0"/>
        <w:rPr>
          <w:del w:id="12001" w:author="Debbie McKeever" w:date="2004-10-29T14:50:00Z"/>
        </w:rPr>
      </w:pPr>
      <w:del w:id="12000" w:author="Debbie McKeever" w:date="2004-10-29T14:50:00Z">
        <w:r>
          <w:rPr/>
        </w:r>
      </w:del>
    </w:p>
    <w:p>
      <w:pPr>
        <w:pStyle w:val="Normal"/>
        <w:ind w:left="720" w:hanging="0"/>
        <w:rPr/>
      </w:pPr>
      <w:r>
        <w:rPr/>
        <w:t xml:space="preserve">The parameters for the transition process will include: </w:t>
      </w:r>
    </w:p>
    <w:p>
      <w:pPr>
        <w:pStyle w:val="Bullet"/>
        <w:numPr>
          <w:ilvl w:val="0"/>
          <w:numId w:val="30"/>
        </w:numPr>
        <w:ind w:left="0" w:hanging="0"/>
        <w:rPr/>
      </w:pPr>
      <w:r>
        <w:rPr/>
        <w:t xml:space="preserve">identification of the </w:t>
      </w:r>
      <w:del w:id="12002" w:author="ERCOT - Market Rules" w:date="2004-11-24T11:43:00Z">
        <w:r>
          <w:rPr/>
          <w:delText>“</w:delText>
        </w:r>
      </w:del>
      <w:del w:id="12003" w:author="ERCOT - Market Rules" w:date="2004-11-18T15:36:00Z">
        <w:r>
          <w:rPr/>
          <w:delText>losing</w:delText>
        </w:r>
      </w:del>
      <w:ins w:id="12004" w:author="ERCOT - Market Rules" w:date="2004-11-18T15:36:00Z">
        <w:r>
          <w:rPr/>
          <w:t>Losing</w:t>
        </w:r>
      </w:ins>
      <w:del w:id="12005" w:author="ERCOT - Market Rules" w:date="2004-11-24T11:43:00Z">
        <w:r>
          <w:rPr/>
          <w:delText>”</w:delText>
        </w:r>
      </w:del>
      <w:r>
        <w:rPr/>
        <w:t xml:space="preserve"> CR, </w:t>
      </w:r>
    </w:p>
    <w:p>
      <w:pPr>
        <w:pStyle w:val="Bullet"/>
        <w:numPr>
          <w:ilvl w:val="0"/>
          <w:numId w:val="30"/>
        </w:numPr>
        <w:ind w:left="0" w:hanging="0"/>
        <w:rPr/>
      </w:pPr>
      <w:r>
        <w:rPr/>
        <w:t xml:space="preserve">designation of the </w:t>
      </w:r>
      <w:del w:id="12006" w:author="ERCOT - Market Rules" w:date="2004-11-18T15:42:00Z">
        <w:r>
          <w:rPr/>
          <w:delText>“gaining”</w:delText>
        </w:r>
      </w:del>
      <w:ins w:id="12007" w:author="ERCOT - Market Rules" w:date="2004-11-18T15:42:00Z">
        <w:r>
          <w:rPr/>
          <w:t>Gaining</w:t>
        </w:r>
      </w:ins>
      <w:r>
        <w:rPr/>
        <w:t xml:space="preserve"> CR(s), </w:t>
      </w:r>
    </w:p>
    <w:p>
      <w:pPr>
        <w:pStyle w:val="Bullet"/>
        <w:numPr>
          <w:ilvl w:val="0"/>
          <w:numId w:val="30"/>
        </w:numPr>
        <w:ind w:left="0" w:hanging="0"/>
        <w:rPr/>
      </w:pPr>
      <w:r>
        <w:rPr/>
        <w:t>a definition of the population of ESI</w:t>
      </w:r>
      <w:ins w:id="12008" w:author="Market Rules 03-16-05" w:date="2005-03-16T08:59:00Z">
        <w:r>
          <w:rPr/>
          <w:t xml:space="preserve"> ID</w:t>
        </w:r>
      </w:ins>
      <w:r>
        <w:rPr/>
        <w:t>s, and</w:t>
      </w:r>
    </w:p>
    <w:p>
      <w:pPr>
        <w:pStyle w:val="Bullet"/>
        <w:numPr>
          <w:ilvl w:val="0"/>
          <w:numId w:val="30"/>
        </w:numPr>
        <w:ind w:left="0" w:hanging="0"/>
        <w:rPr>
          <w:ins w:id="12011" w:author="Debbie McKeever" w:date="2004-10-29T14:51:00Z"/>
        </w:rPr>
      </w:pPr>
      <w:r>
        <w:rPr/>
        <w:t xml:space="preserve">the </w:t>
      </w:r>
      <w:del w:id="12009" w:author="ERCOT - Market Rules" w:date="2004-11-18T10:51:00Z">
        <w:r>
          <w:rPr/>
          <w:delText>effective date</w:delText>
        </w:r>
      </w:del>
      <w:ins w:id="12010" w:author="ERCOT - Market Rules" w:date="2004-11-18T10:51:00Z">
        <w:r>
          <w:rPr/>
          <w:t>Effective Date</w:t>
        </w:r>
      </w:ins>
      <w:r>
        <w:rPr/>
        <w:t xml:space="preserve"> (or dates) of the transition.  </w:t>
      </w:r>
    </w:p>
    <w:p>
      <w:pPr>
        <w:pStyle w:val="TextBody"/>
        <w:rPr>
          <w:del w:id="12013" w:author="Debbie McKeever" w:date="2004-10-29T14:51:00Z"/>
        </w:rPr>
      </w:pPr>
      <w:del w:id="12012" w:author="Debbie McKeever" w:date="2004-10-29T14:51:00Z">
        <w:r>
          <w:rPr/>
          <w:br/>
        </w:r>
      </w:del>
    </w:p>
    <w:p>
      <w:pPr>
        <w:pStyle w:val="TextBody"/>
        <w:rPr/>
      </w:pPr>
      <w:r>
        <w:rPr/>
        <w:t xml:space="preserve">The </w:t>
      </w:r>
      <w:del w:id="12014" w:author="ERCOT - Market Rules" w:date="2004-11-18T10:51:00Z">
        <w:r>
          <w:rPr/>
          <w:delText>effective date</w:delText>
        </w:r>
      </w:del>
      <w:ins w:id="12015" w:author="ERCOT - Market Rules" w:date="2004-11-18T10:51:00Z">
        <w:r>
          <w:rPr/>
          <w:t>Effective Date</w:t>
        </w:r>
      </w:ins>
      <w:r>
        <w:rPr/>
        <w:t xml:space="preserve"> is the date that responsibility for ESI </w:t>
      </w:r>
      <w:ins w:id="12016" w:author="Market Rules 03-16-05" w:date="2005-03-16T08:59:00Z">
        <w:r>
          <w:rPr/>
          <w:t xml:space="preserve">ID </w:t>
        </w:r>
      </w:ins>
      <w:r>
        <w:rPr/>
        <w:t xml:space="preserve">service is transitioned from the </w:t>
      </w:r>
      <w:del w:id="12017" w:author="ERCOT - Market Rules" w:date="2004-11-24T11:43:00Z">
        <w:r>
          <w:rPr/>
          <w:delText>“</w:delText>
        </w:r>
      </w:del>
      <w:del w:id="12018" w:author="ERCOT - Market Rules" w:date="2004-11-18T15:36:00Z">
        <w:r>
          <w:rPr/>
          <w:delText>losing</w:delText>
        </w:r>
      </w:del>
      <w:ins w:id="12019" w:author="ERCOT - Market Rules" w:date="2004-11-18T15:36:00Z">
        <w:r>
          <w:rPr/>
          <w:t>Losing</w:t>
        </w:r>
      </w:ins>
      <w:del w:id="12020" w:author="ERCOT - Market Rules" w:date="2004-11-24T11:43:00Z">
        <w:r>
          <w:rPr/>
          <w:delText>”</w:delText>
        </w:r>
      </w:del>
      <w:r>
        <w:rPr/>
        <w:t xml:space="preserve"> CR to the </w:t>
      </w:r>
      <w:del w:id="12021" w:author="ERCOT - Market Rules" w:date="2004-11-18T15:42:00Z">
        <w:r>
          <w:rPr/>
          <w:delText>“gaining”</w:delText>
        </w:r>
      </w:del>
      <w:ins w:id="12022" w:author="ERCOT - Market Rules" w:date="2004-11-18T15:42:00Z">
        <w:r>
          <w:rPr/>
          <w:t>Gaining</w:t>
        </w:r>
      </w:ins>
      <w:r>
        <w:rPr/>
        <w:t xml:space="preserve"> CR.  The </w:t>
      </w:r>
      <w:del w:id="12023" w:author="ERCOT - Market Rules" w:date="2004-11-24T11:43:00Z">
        <w:r>
          <w:rPr/>
          <w:delText>“</w:delText>
        </w:r>
      </w:del>
      <w:del w:id="12024" w:author="ERCOT - Market Rules" w:date="2004-11-18T15:37:00Z">
        <w:r>
          <w:rPr/>
          <w:delText>losing</w:delText>
        </w:r>
      </w:del>
      <w:ins w:id="12025" w:author="ERCOT - Market Rules" w:date="2004-11-18T15:37:00Z">
        <w:r>
          <w:rPr/>
          <w:t>Losing</w:t>
        </w:r>
      </w:ins>
      <w:del w:id="12026" w:author="ERCOT - Market Rules" w:date="2004-11-24T11:43:00Z">
        <w:r>
          <w:rPr/>
          <w:delText>”</w:delText>
        </w:r>
      </w:del>
      <w:r>
        <w:rPr/>
        <w:t xml:space="preserve"> CR will be responsible for financial obligations for serving the ESI </w:t>
      </w:r>
      <w:ins w:id="12027" w:author="Market Rules 03-16-05" w:date="2005-03-16T09:00:00Z">
        <w:r>
          <w:rPr/>
          <w:t xml:space="preserve">ID </w:t>
        </w:r>
      </w:ins>
      <w:r>
        <w:rPr/>
        <w:t xml:space="preserve">until the </w:t>
      </w:r>
      <w:del w:id="12028" w:author="ERCOT - Market Rules" w:date="2004-11-18T10:51:00Z">
        <w:r>
          <w:rPr/>
          <w:delText>effective date</w:delText>
        </w:r>
      </w:del>
      <w:ins w:id="12029" w:author="ERCOT - Market Rules" w:date="2004-11-18T10:51:00Z">
        <w:r>
          <w:rPr/>
          <w:t>Effective Date</w:t>
        </w:r>
      </w:ins>
      <w:r>
        <w:rPr/>
        <w:t xml:space="preserve">.   </w:t>
      </w:r>
      <w:del w:id="12030" w:author="ERCOT - Market Rules" w:date="2004-11-24T11:43:00Z">
        <w:r>
          <w:rPr/>
          <w:delText xml:space="preserve">  </w:delText>
        </w:r>
      </w:del>
      <w:r>
        <w:rPr/>
        <w:t xml:space="preserve">The </w:t>
      </w:r>
      <w:del w:id="12031" w:author="ERCOT - Market Rules" w:date="2004-11-18T15:42:00Z">
        <w:r>
          <w:rPr/>
          <w:delText>“gaining”</w:delText>
        </w:r>
      </w:del>
      <w:ins w:id="12032" w:author="ERCOT - Market Rules" w:date="2004-11-18T15:42:00Z">
        <w:r>
          <w:rPr/>
          <w:t>Gaining</w:t>
        </w:r>
      </w:ins>
      <w:r>
        <w:rPr/>
        <w:t xml:space="preserve"> CR takes on that financial </w:t>
      </w:r>
      <w:del w:id="12033" w:author="ERCOT - Market Rules" w:date="2004-11-18T11:28:00Z">
        <w:r>
          <w:rPr/>
          <w:delText>o</w:delText>
        </w:r>
      </w:del>
      <w:ins w:id="12034" w:author="ERCOT - Market Rules" w:date="2004-11-18T11:28:00Z">
        <w:r>
          <w:rPr/>
          <w:t>O</w:t>
        </w:r>
      </w:ins>
      <w:r>
        <w:rPr/>
        <w:t xml:space="preserve">bligation, or opportunity, as of the </w:t>
      </w:r>
      <w:del w:id="12035" w:author="ERCOT - Market Rules" w:date="2004-11-18T10:51:00Z">
        <w:r>
          <w:rPr/>
          <w:delText>effective date</w:delText>
        </w:r>
      </w:del>
      <w:ins w:id="12036" w:author="ERCOT - Market Rules" w:date="2004-11-18T10:51:00Z">
        <w:r>
          <w:rPr/>
          <w:t>Effective Date</w:t>
        </w:r>
      </w:ins>
      <w:r>
        <w:rPr/>
        <w:t xml:space="preserve">.  Market transactions will be processed so the </w:t>
      </w:r>
      <w:del w:id="12037" w:author="ERCOT - Market Rules" w:date="2004-11-18T10:51:00Z">
        <w:r>
          <w:rPr/>
          <w:delText>effective date</w:delText>
        </w:r>
      </w:del>
      <w:ins w:id="12038" w:author="ERCOT - Market Rules" w:date="2004-11-18T10:51:00Z">
        <w:r>
          <w:rPr/>
          <w:t>Effective Date</w:t>
        </w:r>
      </w:ins>
      <w:r>
        <w:rPr/>
        <w:t xml:space="preserve"> becomes the transition implementation date in </w:t>
      </w:r>
      <w:del w:id="12039" w:author="ERCOT - Market Rules" w:date="2004-11-18T11:28:00Z">
        <w:r>
          <w:rPr/>
          <w:delText>m</w:delText>
        </w:r>
      </w:del>
      <w:ins w:id="12040" w:author="ERCOT - Market Rules" w:date="2004-11-18T11:28:00Z">
        <w:r>
          <w:rPr/>
          <w:t>M</w:t>
        </w:r>
      </w:ins>
      <w:r>
        <w:rPr/>
        <w:t xml:space="preserve">arket </w:t>
      </w:r>
      <w:ins w:id="12041" w:author="ERCOT - Market Rules" w:date="2004-11-18T11:28:00Z">
        <w:r>
          <w:rPr/>
          <w:t>P</w:t>
        </w:r>
      </w:ins>
      <w:del w:id="12042" w:author="ERCOT - Market Rules" w:date="2004-11-18T11:28:00Z">
        <w:r>
          <w:rPr/>
          <w:delText>p</w:delText>
        </w:r>
      </w:del>
      <w:r>
        <w:rPr/>
        <w:t xml:space="preserve">articipant systems. </w:t>
      </w:r>
    </w:p>
    <w:p>
      <w:pPr>
        <w:pStyle w:val="TextBody"/>
        <w:ind w:left="720" w:hanging="0"/>
        <w:rPr>
          <w:del w:id="12044" w:author="Debbie McKeever" w:date="2004-10-29T14:51:00Z"/>
        </w:rPr>
      </w:pPr>
      <w:del w:id="12043" w:author="Debbie McKeever" w:date="2004-10-29T14:51:00Z">
        <w:r>
          <w:rPr/>
        </w:r>
      </w:del>
    </w:p>
    <w:p>
      <w:pPr>
        <w:pStyle w:val="TextBody"/>
        <w:ind w:left="720" w:hanging="0"/>
        <w:rPr/>
      </w:pPr>
      <w:r>
        <w:rPr/>
        <w:t xml:space="preserve">The transition of the designated ESI </w:t>
      </w:r>
      <w:ins w:id="12045" w:author="Market Rules 03-16-05" w:date="2005-03-16T09:00:00Z">
        <w:r>
          <w:rPr/>
          <w:t xml:space="preserve">ID </w:t>
        </w:r>
      </w:ins>
      <w:r>
        <w:rPr/>
        <w:t xml:space="preserve">population may encompass more than one </w:t>
      </w:r>
      <w:ins w:id="12046" w:author="ERCOT - Market Rules" w:date="2004-11-18T16:36:00Z">
        <w:r>
          <w:rPr/>
          <w:t xml:space="preserve">(1) </w:t>
        </w:r>
      </w:ins>
      <w:del w:id="12047" w:author="ERCOT - Market Rules" w:date="2004-11-18T10:51:00Z">
        <w:r>
          <w:rPr/>
          <w:delText>effective date</w:delText>
        </w:r>
      </w:del>
      <w:ins w:id="12048" w:author="ERCOT - Market Rules" w:date="2004-11-18T10:51:00Z">
        <w:r>
          <w:rPr/>
          <w:t>Effective Date</w:t>
        </w:r>
      </w:ins>
      <w:r>
        <w:rPr/>
        <w:t>.  However, individual transition ESI</w:t>
      </w:r>
      <w:ins w:id="12049" w:author="Market Rules 03-16-05" w:date="2005-03-16T09:00:00Z">
        <w:r>
          <w:rPr/>
          <w:t xml:space="preserve"> ID</w:t>
        </w:r>
      </w:ins>
      <w:r>
        <w:rPr/>
        <w:t xml:space="preserve">s will have only one </w:t>
      </w:r>
      <w:ins w:id="12050" w:author="ERCOT - Market Rules" w:date="2004-11-18T16:36:00Z">
        <w:r>
          <w:rPr/>
          <w:t xml:space="preserve">(1) </w:t>
        </w:r>
      </w:ins>
      <w:del w:id="12051" w:author="ERCOT - Market Rules" w:date="2004-11-18T10:51:00Z">
        <w:r>
          <w:rPr/>
          <w:delText>effective date</w:delText>
        </w:r>
      </w:del>
      <w:ins w:id="12052" w:author="ERCOT - Market Rules" w:date="2004-11-18T10:51:00Z">
        <w:r>
          <w:rPr/>
          <w:t>Effective Date</w:t>
        </w:r>
      </w:ins>
      <w:r>
        <w:rPr/>
        <w:t xml:space="preserve">.  If conditions permit, the individual </w:t>
      </w:r>
      <w:del w:id="12053" w:author="ERCOT - Market Rules" w:date="2004-11-18T10:51:00Z">
        <w:r>
          <w:rPr/>
          <w:delText>effective date</w:delText>
        </w:r>
      </w:del>
      <w:ins w:id="12054" w:author="ERCOT - Market Rules" w:date="2004-11-18T10:51:00Z">
        <w:r>
          <w:rPr/>
          <w:t>Effective Date</w:t>
        </w:r>
      </w:ins>
      <w:r>
        <w:rPr/>
        <w:t xml:space="preserve"> may be aligned with a regularly scheduled meter read date.</w:t>
      </w:r>
      <w:del w:id="12055" w:author="ERCOT - Market Rules" w:date="2004-11-24T11:43:00Z">
        <w:r>
          <w:rPr/>
          <w:delText xml:space="preserve">  </w:delText>
        </w:r>
      </w:del>
      <w:r>
        <w:rPr/>
        <w:t xml:space="preserve">  Use of the regularly scheduled meter read date is preferable since it would maximize use of day-to-day business processes and Texas </w:t>
      </w:r>
      <w:del w:id="12056" w:author="Market Rules" w:date="2005-03-01T14:31:00Z">
        <w:r>
          <w:rPr/>
          <w:delText>Standard Electronic Transactions (</w:delText>
        </w:r>
      </w:del>
      <w:r>
        <w:rPr/>
        <w:t>SET</w:t>
      </w:r>
      <w:del w:id="12057" w:author="Market Rules" w:date="2005-03-01T14:31:00Z">
        <w:r>
          <w:rPr/>
          <w:delText>)</w:delText>
        </w:r>
      </w:del>
      <w:r>
        <w:rPr/>
        <w:t xml:space="preserve"> transactions.  </w:t>
      </w:r>
    </w:p>
    <w:p>
      <w:pPr>
        <w:pStyle w:val="TextBody"/>
        <w:ind w:left="720" w:hanging="0"/>
        <w:rPr>
          <w:del w:id="12059" w:author="Debbie McKeever" w:date="2004-10-29T14:51:00Z"/>
        </w:rPr>
      </w:pPr>
      <w:del w:id="12058" w:author="Debbie McKeever" w:date="2004-10-29T14:51:00Z">
        <w:r>
          <w:rPr/>
        </w:r>
      </w:del>
    </w:p>
    <w:p>
      <w:pPr>
        <w:pStyle w:val="TextBody"/>
        <w:ind w:left="720" w:hanging="0"/>
        <w:rPr/>
      </w:pPr>
      <w:r>
        <w:rPr/>
        <w:t xml:space="preserve">If any, or all, of the individual </w:t>
      </w:r>
      <w:del w:id="12060" w:author="Market Rules" w:date="2005-03-01T14:32:00Z">
        <w:r>
          <w:rPr/>
          <w:delText>ESI</w:delText>
        </w:r>
      </w:del>
      <w:ins w:id="12061" w:author="Market Rules" w:date="2005-03-01T14:32:00Z">
        <w:r>
          <w:rPr/>
          <w:t>ESI ID</w:t>
        </w:r>
      </w:ins>
      <w:r>
        <w:rPr/>
        <w:t xml:space="preserve">s are not being transitioned on a regular meter read date, a specified </w:t>
      </w:r>
      <w:del w:id="12062" w:author="ERCOT - Market Rules" w:date="2004-11-18T10:44:00Z">
        <w:r>
          <w:rPr/>
          <w:delText>“date certain</w:delText>
        </w:r>
      </w:del>
      <w:ins w:id="12063" w:author="ERCOT - Market Rules" w:date="2004-11-18T10:43:00Z">
        <w:r>
          <w:rPr/>
          <w:t xml:space="preserve">Date </w:t>
        </w:r>
      </w:ins>
      <w:ins w:id="12064" w:author="ERCOT - Market Rules" w:date="2004-11-18T15:15:00Z">
        <w:r>
          <w:rPr/>
          <w:t>Certain</w:t>
        </w:r>
      </w:ins>
      <w:del w:id="12065" w:author="ERCOT - Market Rules" w:date="2004-11-18T10:44:00Z">
        <w:r>
          <w:rPr/>
          <w:delText>”</w:delText>
        </w:r>
      </w:del>
      <w:r>
        <w:rPr/>
        <w:t xml:space="preserve"> transition is necessary.  The </w:t>
      </w:r>
      <w:del w:id="12066" w:author="ERCOT - Market Rules" w:date="2004-11-18T10:43:00Z">
        <w:r>
          <w:rPr/>
          <w:delText>date certain</w:delText>
        </w:r>
      </w:del>
      <w:ins w:id="12067" w:author="ERCOT - Market Rules" w:date="2004-11-18T10:43:00Z">
        <w:r>
          <w:rPr/>
          <w:t xml:space="preserve">Date </w:t>
        </w:r>
      </w:ins>
      <w:ins w:id="12068" w:author="ERCOT - Market Rules" w:date="2004-11-18T15:16:00Z">
        <w:r>
          <w:rPr/>
          <w:t>Certain</w:t>
        </w:r>
      </w:ins>
      <w:r>
        <w:rPr/>
        <w:t xml:space="preserve"> for the </w:t>
      </w:r>
      <w:del w:id="12069" w:author="Market Rules" w:date="2005-03-01T14:34:00Z">
        <w:r>
          <w:rPr/>
          <w:delText>ESI</w:delText>
        </w:r>
      </w:del>
      <w:ins w:id="12070" w:author="Market Rules" w:date="2005-03-01T14:34:00Z">
        <w:r>
          <w:rPr/>
          <w:t>ESI ID</w:t>
        </w:r>
      </w:ins>
      <w:r>
        <w:rPr/>
        <w:t xml:space="preserve"> population may encompass more than one </w:t>
      </w:r>
      <w:ins w:id="12071" w:author="ERCOT - Market Rules" w:date="2004-11-18T16:37:00Z">
        <w:r>
          <w:rPr/>
          <w:t xml:space="preserve">(1) </w:t>
        </w:r>
      </w:ins>
      <w:del w:id="12072" w:author="ERCOT - Market Rules" w:date="2004-11-18T15:24:00Z">
        <w:r>
          <w:rPr/>
          <w:delText>“</w:delText>
        </w:r>
      </w:del>
      <w:r>
        <w:rPr/>
        <w:t>on-cycle</w:t>
      </w:r>
      <w:del w:id="12073" w:author="ERCOT - Market Rules" w:date="2004-11-18T15:24:00Z">
        <w:r>
          <w:rPr/>
          <w:delText>”</w:delText>
        </w:r>
      </w:del>
      <w:r>
        <w:rPr/>
        <w:t xml:space="preserve"> and/or </w:t>
      </w:r>
      <w:del w:id="12074" w:author="ERCOT - Market Rules" w:date="2004-11-18T15:24:00Z">
        <w:r>
          <w:rPr/>
          <w:delText>“off-cycle</w:delText>
        </w:r>
      </w:del>
      <w:ins w:id="12075" w:author="ERCOT - Market Rules" w:date="2004-11-18T15:24:00Z">
        <w:r>
          <w:rPr/>
          <w:t>Off-Cycle</w:t>
        </w:r>
      </w:ins>
      <w:del w:id="12076" w:author="ERCOT - Market Rules" w:date="2004-11-18T15:24:00Z">
        <w:r>
          <w:rPr/>
          <w:delText>”</w:delText>
        </w:r>
      </w:del>
      <w:r>
        <w:rPr/>
        <w:t xml:space="preserve"> meter read date.  However, individual transition </w:t>
      </w:r>
      <w:del w:id="12077" w:author="Market Rules" w:date="2005-03-01T14:34:00Z">
        <w:r>
          <w:rPr/>
          <w:delText>ESI</w:delText>
        </w:r>
      </w:del>
      <w:ins w:id="12078" w:author="Market Rules" w:date="2005-03-01T14:34:00Z">
        <w:r>
          <w:rPr/>
          <w:t>ESI ID</w:t>
        </w:r>
      </w:ins>
      <w:r>
        <w:rPr/>
        <w:t xml:space="preserve">s will have only one </w:t>
      </w:r>
      <w:ins w:id="12079" w:author="ERCOT - Market Rules" w:date="2004-11-18T16:37:00Z">
        <w:r>
          <w:rPr/>
          <w:t xml:space="preserve">(1) </w:t>
        </w:r>
      </w:ins>
      <w:r>
        <w:rPr/>
        <w:t xml:space="preserve">meter read date.  The mixture of </w:t>
      </w:r>
      <w:del w:id="12080" w:author="ERCOT - Market Rules" w:date="2004-11-18T10:51:00Z">
        <w:r>
          <w:rPr/>
          <w:delText>effective date</w:delText>
        </w:r>
      </w:del>
      <w:ins w:id="12081" w:author="ERCOT - Market Rules" w:date="2004-11-18T10:51:00Z">
        <w:r>
          <w:rPr/>
          <w:t>Effective Date</w:t>
        </w:r>
      </w:ins>
      <w:r>
        <w:rPr/>
        <w:t>s is determined by:</w:t>
      </w:r>
    </w:p>
    <w:p>
      <w:pPr>
        <w:pStyle w:val="Bullet"/>
        <w:numPr>
          <w:ilvl w:val="0"/>
          <w:numId w:val="30"/>
        </w:numPr>
        <w:ind w:left="0" w:hanging="0"/>
        <w:rPr/>
      </w:pPr>
      <w:r>
        <w:rPr/>
        <w:t xml:space="preserve">the parameters of the </w:t>
      </w:r>
      <w:del w:id="12082" w:author="ERCOT - Market Rules" w:date="2004-11-18T15:59:00Z">
        <w:r>
          <w:rPr/>
          <w:delText>decision</w:delText>
        </w:r>
      </w:del>
      <w:ins w:id="12083" w:author="ERCOT - Market Rules" w:date="2004-11-18T15:59:00Z">
        <w:r>
          <w:rPr/>
          <w:t>Decision</w:t>
        </w:r>
      </w:ins>
      <w:ins w:id="12084" w:author="Debbie McKeever" w:date="2004-10-29T14:51:00Z">
        <w:r>
          <w:rPr/>
          <w:t>;</w:t>
        </w:r>
      </w:ins>
      <w:r>
        <w:rPr/>
        <w:t xml:space="preserve"> or</w:t>
      </w:r>
      <w:del w:id="12085" w:author="Debbie McKeever" w:date="2004-10-29T14:51:00Z">
        <w:r>
          <w:rPr/>
          <w:delText>,</w:delText>
        </w:r>
      </w:del>
      <w:r>
        <w:rPr/>
        <w:t xml:space="preserve"> </w:t>
      </w:r>
    </w:p>
    <w:p>
      <w:pPr>
        <w:pStyle w:val="Bullet"/>
        <w:numPr>
          <w:ilvl w:val="0"/>
          <w:numId w:val="30"/>
        </w:numPr>
        <w:ind w:left="0" w:hanging="0"/>
        <w:rPr/>
      </w:pPr>
      <w:r>
        <w:rPr/>
        <w:t>by the parties involved if the transition is deemed sufficiently large</w:t>
      </w:r>
      <w:ins w:id="12086" w:author="Debbie McKeever" w:date="2004-10-29T14:51:00Z">
        <w:r>
          <w:rPr/>
          <w:t>.</w:t>
        </w:r>
      </w:ins>
    </w:p>
    <w:p>
      <w:pPr>
        <w:pStyle w:val="Normal"/>
        <w:rPr>
          <w:del w:id="12088" w:author="Debbie McKeever" w:date="2004-10-29T14:52:00Z"/>
        </w:rPr>
      </w:pPr>
      <w:del w:id="12087" w:author="Debbie McKeever" w:date="2004-10-29T14:52:00Z">
        <w:r>
          <w:rPr/>
        </w:r>
      </w:del>
    </w:p>
    <w:p>
      <w:pPr>
        <w:pStyle w:val="Normal"/>
        <w:ind w:left="720" w:hanging="0"/>
        <w:rPr/>
      </w:pPr>
      <w:r>
        <w:rPr/>
        <w:t xml:space="preserve">The </w:t>
      </w:r>
      <w:del w:id="12089" w:author="ERCOT - Market Rules" w:date="2004-11-18T10:51:00Z">
        <w:r>
          <w:rPr/>
          <w:delText>effective date</w:delText>
        </w:r>
      </w:del>
      <w:ins w:id="12090" w:author="ERCOT - Market Rules" w:date="2004-11-18T10:51:00Z">
        <w:r>
          <w:rPr/>
          <w:t>Effective Date</w:t>
        </w:r>
      </w:ins>
      <w:r>
        <w:rPr/>
        <w:t xml:space="preserve">s may also need to be adjusted, based on the capacity of the TDSP to </w:t>
      </w:r>
      <w:del w:id="12091" w:author="ERCOT - Market Rules" w:date="2004-11-18T15:56:00Z">
        <w:r>
          <w:rPr/>
          <w:delText>complete</w:delText>
        </w:r>
      </w:del>
      <w:ins w:id="12092" w:author="ERCOT - Market Rules" w:date="2004-11-18T15:56:00Z">
        <w:r>
          <w:rPr/>
          <w:t>Complete</w:t>
        </w:r>
      </w:ins>
      <w:r>
        <w:rPr/>
        <w:t xml:space="preserve"> special meter reads, if the transition involves, for any given TDSP, a volume of </w:t>
      </w:r>
      <w:del w:id="12093" w:author="Market Rules" w:date="2005-03-01T14:34:00Z">
        <w:r>
          <w:rPr/>
          <w:delText>ESI</w:delText>
        </w:r>
      </w:del>
      <w:ins w:id="12094" w:author="Market Rules" w:date="2005-03-01T14:34:00Z">
        <w:r>
          <w:rPr/>
          <w:t>ESI ID</w:t>
        </w:r>
      </w:ins>
      <w:r>
        <w:rPr/>
        <w:t>s greater than:</w:t>
      </w:r>
    </w:p>
    <w:p>
      <w:pPr>
        <w:pStyle w:val="Bullet"/>
        <w:numPr>
          <w:ilvl w:val="0"/>
          <w:numId w:val="30"/>
        </w:numPr>
        <w:ind w:left="1440" w:hanging="360"/>
        <w:rPr/>
      </w:pPr>
      <w:r>
        <w:rPr/>
        <w:t xml:space="preserve">1,500 for </w:t>
      </w:r>
      <w:del w:id="12095" w:author="ERCOT - Market Rules" w:date="2004-11-18T15:23:00Z">
        <w:r>
          <w:rPr/>
          <w:delText>non-IDR</w:delText>
        </w:r>
      </w:del>
      <w:ins w:id="12096" w:author="ERCOT - Market Rules" w:date="2004-11-18T15:23:00Z">
        <w:r>
          <w:rPr/>
          <w:t>Non-IDR</w:t>
        </w:r>
      </w:ins>
      <w:r>
        <w:rPr/>
        <w:t xml:space="preserve"> meters</w:t>
      </w:r>
      <w:ins w:id="12097" w:author="Debbie McKeever" w:date="2004-10-29T14:52:00Z">
        <w:r>
          <w:rPr/>
          <w:t>;</w:t>
        </w:r>
      </w:ins>
      <w:del w:id="12098" w:author="Debbie McKeever" w:date="2004-10-29T14:52:00Z">
        <w:r>
          <w:rPr/>
          <w:delText>,</w:delText>
        </w:r>
      </w:del>
      <w:r>
        <w:rPr/>
        <w:t xml:space="preserve"> or</w:t>
      </w:r>
    </w:p>
    <w:p>
      <w:pPr>
        <w:pStyle w:val="Bullet"/>
        <w:numPr>
          <w:ilvl w:val="0"/>
          <w:numId w:val="30"/>
        </w:numPr>
        <w:ind w:left="1440" w:hanging="360"/>
        <w:rPr>
          <w:del w:id="12100" w:author="Debbie McKeever" w:date="2004-10-29T14:52:00Z"/>
        </w:rPr>
      </w:pPr>
      <w:r>
        <w:rPr/>
        <w:t xml:space="preserve">500 for IDR meters. </w:t>
      </w:r>
      <w:del w:id="12099" w:author="Debbie McKeever" w:date="2004-10-29T14:58:00Z">
        <w:r>
          <w:rPr/>
          <w:br/>
        </w:r>
      </w:del>
    </w:p>
    <w:p>
      <w:pPr>
        <w:pStyle w:val="Bullet"/>
        <w:widowControl/>
        <w:numPr>
          <w:ilvl w:val="0"/>
          <w:numId w:val="30"/>
        </w:numPr>
        <w:bidi w:val="0"/>
        <w:spacing w:before="0" w:after="180"/>
        <w:ind w:left="1440" w:hanging="360"/>
        <w:rPr/>
      </w:pPr>
      <w:r>
        <w:rPr/>
      </w:r>
    </w:p>
    <w:p>
      <w:pPr>
        <w:pStyle w:val="ListIntroduction"/>
        <w:ind w:left="720" w:hanging="0"/>
        <w:rPr/>
      </w:pPr>
      <w:r>
        <w:rPr/>
        <w:t xml:space="preserve">Involved parties can recommend and the PUCT may approve revisions to the </w:t>
      </w:r>
      <w:del w:id="12101" w:author="ERCOT - Market Rules" w:date="2004-11-18T10:51:00Z">
        <w:r>
          <w:rPr/>
          <w:delText>effective date</w:delText>
        </w:r>
      </w:del>
      <w:ins w:id="12102" w:author="ERCOT - Market Rules" w:date="2004-11-18T10:51:00Z">
        <w:r>
          <w:rPr/>
          <w:t>Effective Date</w:t>
        </w:r>
      </w:ins>
      <w:r>
        <w:rPr/>
        <w:t xml:space="preserve">s to balance practical needs with the </w:t>
      </w:r>
      <w:del w:id="12103" w:author="ERCOT - Market Rules" w:date="2004-11-18T10:51:00Z">
        <w:r>
          <w:rPr/>
          <w:delText>effective date</w:delText>
        </w:r>
      </w:del>
      <w:ins w:id="12104" w:author="ERCOT - Market Rules" w:date="2004-11-18T10:51:00Z">
        <w:r>
          <w:rPr/>
          <w:t>Effective Date</w:t>
        </w:r>
      </w:ins>
      <w:r>
        <w:rPr/>
        <w:t xml:space="preserve">s targeted in the </w:t>
      </w:r>
      <w:del w:id="12105" w:author="ERCOT - Market Rules" w:date="2004-11-18T15:59:00Z">
        <w:r>
          <w:rPr/>
          <w:delText>decision</w:delText>
        </w:r>
      </w:del>
      <w:ins w:id="12106" w:author="ERCOT - Market Rules" w:date="2004-11-18T15:59:00Z">
        <w:r>
          <w:rPr/>
          <w:t>Decision</w:t>
        </w:r>
      </w:ins>
      <w:r>
        <w:rPr/>
        <w:t xml:space="preserve">.  </w:t>
      </w:r>
      <w:del w:id="12107" w:author="ERCOT - Market Rules" w:date="2004-11-18T10:51:00Z">
        <w:r>
          <w:rPr/>
          <w:delText>Effective date</w:delText>
        </w:r>
      </w:del>
      <w:ins w:id="12108" w:author="ERCOT - Market Rules" w:date="2004-11-18T10:51:00Z">
        <w:r>
          <w:rPr/>
          <w:t>Effective Date</w:t>
        </w:r>
      </w:ins>
      <w:r>
        <w:rPr/>
        <w:t>s may need to be adjusted if:</w:t>
      </w:r>
    </w:p>
    <w:p>
      <w:pPr>
        <w:pStyle w:val="Bullet"/>
        <w:numPr>
          <w:ilvl w:val="0"/>
          <w:numId w:val="30"/>
        </w:numPr>
        <w:ind w:left="1440" w:hanging="360"/>
        <w:rPr/>
      </w:pPr>
      <w:r>
        <w:rPr/>
        <w:t xml:space="preserve">transition volumes are high (requiring significant field activity by the TDSP to procure meter </w:t>
      </w:r>
      <w:ins w:id="12109" w:author="Market Rules" w:date="2005-01-31T15:27:00Z">
        <w:r>
          <w:rPr/>
          <w:tab/>
        </w:r>
      </w:ins>
      <w:r>
        <w:rPr/>
        <w:t>reads)</w:t>
      </w:r>
      <w:ins w:id="12110" w:author="Debbie McKeever" w:date="2004-10-29T14:52:00Z">
        <w:r>
          <w:rPr/>
          <w:t>;</w:t>
        </w:r>
      </w:ins>
      <w:ins w:id="12111" w:author="Market Rules" w:date="2005-01-31T15:27:00Z">
        <w:r>
          <w:rPr/>
          <w:t xml:space="preserve"> </w:t>
        </w:r>
      </w:ins>
      <w:ins w:id="12112" w:author="Debbie McKeever" w:date="2004-10-29T14:52:00Z">
        <w:del w:id="12113" w:author="Market Rules" w:date="2005-01-31T15:27:00Z">
          <w:r>
            <w:rPr/>
            <w:tab/>
          </w:r>
        </w:del>
      </w:ins>
      <w:del w:id="12114" w:author="Debbie McKeever" w:date="2004-10-29T14:52:00Z">
        <w:r>
          <w:rPr/>
          <w:delText xml:space="preserve">, </w:delText>
        </w:r>
      </w:del>
      <w:r>
        <w:rPr/>
        <w:t>or</w:t>
      </w:r>
    </w:p>
    <w:p>
      <w:pPr>
        <w:pStyle w:val="Bullet"/>
        <w:numPr>
          <w:ilvl w:val="0"/>
          <w:numId w:val="30"/>
        </w:numPr>
        <w:ind w:left="1440" w:hanging="360"/>
        <w:rPr/>
      </w:pPr>
      <w:r>
        <w:rPr/>
        <w:t>market transaction volumes are high (requiring significant time for staging or processing</w:t>
      </w:r>
      <w:ins w:id="12115" w:author="Market Rules" w:date="2005-01-31T15:27:00Z">
        <w:r>
          <w:rPr/>
          <w:tab/>
        </w:r>
      </w:ins>
      <w:del w:id="12116" w:author="Market Rules" w:date="2005-01-31T15:27:00Z">
        <w:r>
          <w:rPr/>
          <w:delText xml:space="preserve"> </w:delText>
        </w:r>
      </w:del>
      <w:r>
        <w:rPr/>
        <w:t>transactions</w:t>
      </w:r>
      <w:ins w:id="12117" w:author="Market Rules" w:date="2005-01-31T15:27:00Z">
        <w:r>
          <w:rPr/>
          <w:t xml:space="preserve"> </w:t>
        </w:r>
      </w:ins>
      <w:ins w:id="12118" w:author="Debbie McKeever" w:date="2004-10-29T14:53:00Z">
        <w:del w:id="12119" w:author="Market Rules" w:date="2005-01-31T15:27:00Z">
          <w:r>
            <w:rPr/>
            <w:tab/>
          </w:r>
        </w:del>
      </w:ins>
      <w:del w:id="12120" w:author="Debbie McKeever" w:date="2004-10-29T14:53:00Z">
        <w:r>
          <w:rPr/>
          <w:delText xml:space="preserve"> </w:delText>
        </w:r>
      </w:del>
      <w:r>
        <w:rPr/>
        <w:t>particularly if manual processing is required).</w:t>
      </w:r>
      <w:del w:id="12121" w:author="Debbie McKeever" w:date="2004-10-29T14:58:00Z">
        <w:r>
          <w:rPr/>
          <w:br/>
        </w:r>
      </w:del>
    </w:p>
    <w:p>
      <w:pPr>
        <w:pStyle w:val="ListIntroduction"/>
        <w:ind w:left="720" w:hanging="0"/>
        <w:rPr/>
      </w:pPr>
      <w:r>
        <w:rPr/>
        <w:t>The goals of this process are to:</w:t>
      </w:r>
    </w:p>
    <w:p>
      <w:pPr>
        <w:pStyle w:val="Bullet"/>
        <w:numPr>
          <w:ilvl w:val="0"/>
          <w:numId w:val="30"/>
        </w:numPr>
        <w:ind w:left="1440" w:hanging="360"/>
        <w:rPr/>
      </w:pPr>
      <w:r>
        <w:rPr/>
        <w:t xml:space="preserve">minimize financial impact to the market because of </w:t>
      </w:r>
      <w:del w:id="12122" w:author="ERCOT - Market Rules" w:date="2004-11-18T11:30:00Z">
        <w:r>
          <w:rPr/>
          <w:delText>u</w:delText>
        </w:r>
      </w:del>
      <w:ins w:id="12123" w:author="ERCOT - Market Rules" w:date="2004-11-18T11:30:00Z">
        <w:r>
          <w:rPr/>
          <w:t>U</w:t>
        </w:r>
      </w:ins>
      <w:r>
        <w:rPr/>
        <w:t xml:space="preserve">naccounted </w:t>
      </w:r>
      <w:del w:id="12124" w:author="ERCOT - Market Rules" w:date="2004-11-18T11:30:00Z">
        <w:r>
          <w:rPr/>
          <w:delText>f</w:delText>
        </w:r>
      </w:del>
      <w:ins w:id="12125" w:author="ERCOT - Market Rules" w:date="2004-11-18T11:30:00Z">
        <w:r>
          <w:rPr/>
          <w:t>F</w:t>
        </w:r>
      </w:ins>
      <w:r>
        <w:rPr/>
        <w:t xml:space="preserve">or </w:t>
      </w:r>
      <w:del w:id="12126" w:author="ERCOT - Market Rules" w:date="2004-11-18T11:30:00Z">
        <w:r>
          <w:rPr/>
          <w:delText>e</w:delText>
        </w:r>
      </w:del>
      <w:ins w:id="12127" w:author="ERCOT - Market Rules" w:date="2004-11-18T11:30:00Z">
        <w:r>
          <w:rPr/>
          <w:t>E</w:t>
        </w:r>
      </w:ins>
      <w:r>
        <w:rPr/>
        <w:t>nergy (UFE) or lost</w:t>
      </w:r>
      <w:ins w:id="12128" w:author="Market Rules" w:date="2005-01-31T15:27:00Z">
        <w:r>
          <w:rPr/>
          <w:tab/>
        </w:r>
      </w:ins>
      <w:del w:id="12129" w:author="Market Rules" w:date="2005-01-31T15:27:00Z">
        <w:r>
          <w:rPr/>
          <w:delText xml:space="preserve"> </w:delText>
        </w:r>
      </w:del>
      <w:r>
        <w:rPr/>
        <w:t>TDSP</w:t>
      </w:r>
      <w:ins w:id="12130" w:author="Market Rules" w:date="2005-01-31T15:28:00Z">
        <w:r>
          <w:rPr/>
          <w:t xml:space="preserve"> </w:t>
        </w:r>
      </w:ins>
      <w:ins w:id="12131" w:author="ERCOT - Market Rules" w:date="2004-11-24T11:44:00Z">
        <w:del w:id="12132" w:author="Market Rules" w:date="2005-01-31T15:27:00Z">
          <w:r>
            <w:rPr/>
            <w:tab/>
          </w:r>
        </w:del>
      </w:ins>
      <w:del w:id="12133" w:author="ERCOT - Market Rules" w:date="2004-11-24T11:44:00Z">
        <w:r>
          <w:rPr/>
          <w:delText xml:space="preserve"> </w:delText>
        </w:r>
      </w:del>
      <w:r>
        <w:rPr/>
        <w:t>wires</w:t>
      </w:r>
      <w:ins w:id="12134" w:author="ERCOT - Market Rules" w:date="2004-11-24T11:44:00Z">
        <w:r>
          <w:rPr/>
          <w:t xml:space="preserve"> </w:t>
        </w:r>
      </w:ins>
      <w:ins w:id="12135" w:author="Debbie McKeever" w:date="2004-10-29T14:53:00Z">
        <w:del w:id="12136" w:author="ERCOT - Market Rules" w:date="2004-11-24T11:44:00Z">
          <w:r>
            <w:rPr/>
            <w:tab/>
          </w:r>
        </w:del>
      </w:ins>
      <w:del w:id="12137" w:author="Debbie McKeever" w:date="2004-10-29T14:53:00Z">
        <w:r>
          <w:rPr/>
          <w:delText xml:space="preserve"> </w:delText>
        </w:r>
      </w:del>
      <w:r>
        <w:rPr/>
        <w:t>revenues</w:t>
      </w:r>
      <w:ins w:id="12138" w:author="Debbie McKeever" w:date="2004-10-29T14:53:00Z">
        <w:r>
          <w:rPr/>
          <w:t>;</w:t>
        </w:r>
      </w:ins>
    </w:p>
    <w:p>
      <w:pPr>
        <w:pStyle w:val="Bullet"/>
        <w:numPr>
          <w:ilvl w:val="0"/>
          <w:numId w:val="30"/>
        </w:numPr>
        <w:ind w:left="1440" w:hanging="360"/>
        <w:rPr/>
      </w:pPr>
      <w:r>
        <w:rPr/>
        <w:t xml:space="preserve">acknowledge and adjust for practical issues like large volumes of </w:t>
      </w:r>
      <w:del w:id="12139" w:author="Market Rules" w:date="2005-03-01T14:34:00Z">
        <w:r>
          <w:rPr/>
          <w:delText>ESI</w:delText>
        </w:r>
      </w:del>
      <w:ins w:id="12140" w:author="Market Rules" w:date="2005-03-01T14:34:00Z">
        <w:r>
          <w:rPr/>
          <w:t>ESI ID</w:t>
        </w:r>
      </w:ins>
      <w:r>
        <w:rPr/>
        <w:t>s</w:t>
      </w:r>
      <w:ins w:id="12141" w:author="Debbie McKeever" w:date="2004-10-29T14:53:00Z">
        <w:r>
          <w:rPr/>
          <w:t>; and</w:t>
        </w:r>
      </w:ins>
    </w:p>
    <w:p>
      <w:pPr>
        <w:pStyle w:val="Bullet"/>
        <w:numPr>
          <w:ilvl w:val="0"/>
          <w:numId w:val="30"/>
        </w:numPr>
        <w:ind w:left="1440" w:hanging="360"/>
        <w:rPr/>
      </w:pPr>
      <w:r>
        <w:rPr/>
        <w:t>expedite transition so customers’ ability to choose providers is minimally impacted</w:t>
      </w:r>
      <w:ins w:id="12142" w:author="Debbie McKeever" w:date="2004-10-29T14:53:00Z">
        <w:r>
          <w:rPr/>
          <w:t>.</w:t>
        </w:r>
      </w:ins>
      <w:del w:id="12143" w:author="Debbie McKeever" w:date="2004-10-29T14:58:00Z">
        <w:r>
          <w:rPr/>
          <w:br/>
        </w:r>
      </w:del>
    </w:p>
    <w:p>
      <w:pPr>
        <w:pStyle w:val="TextBody"/>
        <w:ind w:left="720" w:hanging="0"/>
        <w:rPr/>
      </w:pPr>
      <w:r>
        <w:rPr/>
        <w:t xml:space="preserve">Customers’ ability to choose providers may be impacted by a transition until </w:t>
      </w:r>
      <w:del w:id="12144" w:author="Debbie McKeever" w:date="2004-11-16T09:46:00Z">
        <w:r>
          <w:rPr/>
          <w:delText>Texas SET</w:delText>
        </w:r>
      </w:del>
      <w:ins w:id="12145" w:author="Debbie McKeever" w:date="2004-11-16T09:46:00Z">
        <w:r>
          <w:rPr/>
          <w:t>TX SET</w:t>
        </w:r>
      </w:ins>
      <w:r>
        <w:rPr/>
        <w:t xml:space="preserve">, the </w:t>
      </w:r>
      <w:del w:id="12146" w:author="ERCOT - Market Rules" w:date="2004-11-18T11:30:00Z">
        <w:r>
          <w:rPr/>
          <w:delText>m</w:delText>
        </w:r>
      </w:del>
      <w:ins w:id="12147" w:author="ERCOT - Market Rules" w:date="2004-11-18T11:30:00Z">
        <w:r>
          <w:rPr/>
          <w:t>M</w:t>
        </w:r>
      </w:ins>
      <w:r>
        <w:rPr/>
        <w:t xml:space="preserve">arket </w:t>
      </w:r>
      <w:del w:id="12148" w:author="ERCOT - Market Rules" w:date="2004-11-18T11:30:00Z">
        <w:r>
          <w:rPr/>
          <w:delText>p</w:delText>
        </w:r>
      </w:del>
      <w:ins w:id="12149" w:author="ERCOT - Market Rules" w:date="2004-11-18T11:30:00Z">
        <w:r>
          <w:rPr/>
          <w:t>P</w:t>
        </w:r>
      </w:ins>
      <w:r>
        <w:rPr/>
        <w:t xml:space="preserve">articipant systems, and business processes allow for the stacking of transactions (anticipated with </w:t>
      </w:r>
      <w:del w:id="12150" w:author="Debbie McKeever" w:date="2004-11-16T09:47:00Z">
        <w:r>
          <w:rPr/>
          <w:delText>Texas SET</w:delText>
        </w:r>
      </w:del>
      <w:ins w:id="12151" w:author="Debbie McKeever" w:date="2004-11-16T09:47:00Z">
        <w:r>
          <w:rPr/>
          <w:t>TX SET</w:t>
        </w:r>
      </w:ins>
      <w:r>
        <w:rPr/>
        <w:t xml:space="preserve"> version 2.0). </w:t>
      </w:r>
    </w:p>
    <w:p>
      <w:pPr>
        <w:pStyle w:val="Normal"/>
        <w:ind w:left="720" w:hanging="0"/>
        <w:rPr>
          <w:del w:id="12153" w:author="Debbie McKeever" w:date="2004-10-29T14:54:00Z"/>
        </w:rPr>
      </w:pPr>
      <w:del w:id="12152" w:author="Debbie McKeever" w:date="2004-10-29T14:54:00Z">
        <w:r>
          <w:rPr/>
        </w:r>
      </w:del>
    </w:p>
    <w:p>
      <w:pPr>
        <w:pStyle w:val="Normal"/>
        <w:numPr>
          <w:ilvl w:val="0"/>
          <w:numId w:val="0"/>
        </w:numPr>
        <w:ind w:left="0" w:hanging="0"/>
        <w:rPr/>
      </w:pPr>
      <w:ins w:id="12154" w:author="Debbie McKeever" w:date="2004-10-29T14:54:00Z">
        <w:bookmarkStart w:id="124" w:name="__RefHeading___Toc50273160"/>
        <w:r>
          <w:rPr/>
          <w:t>7.</w:t>
        </w:r>
      </w:ins>
      <w:ins w:id="12155" w:author="Debbie McKeever" w:date="2004-10-29T14:54:00Z">
        <w:del w:id="12156" w:author="MR 012505" w:date="2005-01-26T09:11:00Z">
          <w:r>
            <w:rPr/>
            <w:delText>3</w:delText>
          </w:r>
        </w:del>
      </w:ins>
      <w:ins w:id="12157" w:author="MR 012505" w:date="2005-01-26T09:11:00Z">
        <w:r>
          <w:rPr/>
          <w:t>1</w:t>
        </w:r>
      </w:ins>
      <w:ins w:id="12158" w:author="Market Rules" w:date="2005-03-01T14:21:00Z">
        <w:r>
          <w:rPr/>
          <w:t>1</w:t>
        </w:r>
      </w:ins>
      <w:ins w:id="12159" w:author="MR 012505" w:date="2005-01-26T09:11:00Z">
        <w:del w:id="12160" w:author="Market Rules" w:date="2005-02-25T14:51:00Z">
          <w:r>
            <w:rPr/>
            <w:delText>0</w:delText>
          </w:r>
        </w:del>
      </w:ins>
      <w:ins w:id="12161" w:author="Debbie McKeever" w:date="2004-10-29T14:54:00Z">
        <w:r>
          <w:rPr/>
          <w:t>.</w:t>
        </w:r>
      </w:ins>
      <w:ins w:id="12162" w:author="Debbie McKeever" w:date="2004-10-29T14:54:00Z">
        <w:del w:id="12163" w:author="Market Rules" w:date="2005-02-25T14:51:00Z">
          <w:r>
            <w:rPr/>
            <w:delText>6</w:delText>
          </w:r>
        </w:del>
      </w:ins>
      <w:ins w:id="12164" w:author="Market Rules" w:date="2005-02-25T14:51:00Z">
        <w:r>
          <w:rPr/>
          <w:t>5</w:t>
        </w:r>
      </w:ins>
      <w:ins w:id="12165" w:author="Debbie McKeever" w:date="2004-10-29T14:54:00Z">
        <w:r>
          <w:rPr/>
          <w:t>.2</w:t>
          <w:tab/>
        </w:r>
      </w:ins>
      <w:del w:id="12166" w:author="Debbie McKeever" w:date="2004-10-29T14:54:00Z">
        <w:r>
          <w:rPr/>
          <w:delText xml:space="preserve">B.  </w:delText>
        </w:r>
      </w:del>
      <w:r>
        <w:rPr/>
        <w:t>Launch</w:t>
      </w:r>
      <w:bookmarkEnd w:id="124"/>
      <w:r>
        <w:rPr/>
        <w:t xml:space="preserve"> </w:t>
      </w:r>
    </w:p>
    <w:p>
      <w:pPr>
        <w:pStyle w:val="Normal"/>
        <w:ind w:firstLine="720"/>
        <w:rPr>
          <w:del w:id="12168" w:author="Debbie McKeever" w:date="2004-10-29T14:54:00Z"/>
        </w:rPr>
      </w:pPr>
      <w:del w:id="12167" w:author="Debbie McKeever" w:date="2004-10-29T14:54:00Z">
        <w:r>
          <w:rPr/>
        </w:r>
      </w:del>
    </w:p>
    <w:p>
      <w:pPr>
        <w:pStyle w:val="Normal"/>
        <w:ind w:left="720" w:hanging="0"/>
        <w:rPr/>
      </w:pPr>
      <w:r>
        <w:rPr/>
        <w:t xml:space="preserve">Notification from ERCOT that a transition event is in progress, and that a </w:t>
      </w:r>
      <w:del w:id="12169" w:author="ERCOT - Market Rules" w:date="2004-11-18T15:59:00Z">
        <w:r>
          <w:rPr/>
          <w:delText>decision</w:delText>
        </w:r>
      </w:del>
      <w:ins w:id="12170" w:author="ERCOT - Market Rules" w:date="2004-11-18T15:59:00Z">
        <w:r>
          <w:rPr/>
          <w:t>Decision</w:t>
        </w:r>
      </w:ins>
      <w:r>
        <w:rPr/>
        <w:t xml:space="preserve"> has been made, begins official and formal actions as described in this document.  Notification informs involved parties:</w:t>
      </w:r>
    </w:p>
    <w:p>
      <w:pPr>
        <w:pStyle w:val="Bullet"/>
        <w:numPr>
          <w:ilvl w:val="0"/>
          <w:numId w:val="30"/>
        </w:numPr>
        <w:ind w:left="1440" w:hanging="360"/>
        <w:rPr/>
      </w:pPr>
      <w:r>
        <w:rPr/>
        <w:t xml:space="preserve">that a </w:t>
      </w:r>
      <w:del w:id="12171" w:author="ERCOT - Market Rules" w:date="2004-11-18T15:59:00Z">
        <w:r>
          <w:rPr/>
          <w:delText>decision</w:delText>
        </w:r>
      </w:del>
      <w:ins w:id="12172" w:author="ERCOT - Market Rules" w:date="2004-11-18T15:59:00Z">
        <w:r>
          <w:rPr/>
          <w:t>Decision</w:t>
        </w:r>
      </w:ins>
      <w:r>
        <w:rPr/>
        <w:t xml:space="preserve"> has been made</w:t>
      </w:r>
      <w:del w:id="12173" w:author="ERCOT - Market Rules" w:date="2004-11-24T11:44:00Z">
        <w:r>
          <w:rPr/>
          <w:delText>,</w:delText>
        </w:r>
      </w:del>
      <w:ins w:id="12174" w:author="ERCOT - Market Rules" w:date="2004-11-24T11:44:00Z">
        <w:r>
          <w:rPr/>
          <w:t>;</w:t>
        </w:r>
      </w:ins>
    </w:p>
    <w:p>
      <w:pPr>
        <w:pStyle w:val="Bullet"/>
        <w:numPr>
          <w:ilvl w:val="0"/>
          <w:numId w:val="30"/>
        </w:numPr>
        <w:ind w:left="1440" w:hanging="360"/>
        <w:rPr/>
      </w:pPr>
      <w:r>
        <w:rPr/>
        <w:t>that they are a party to the transition</w:t>
      </w:r>
      <w:del w:id="12175" w:author="ERCOT - Market Rules" w:date="2004-11-24T11:44:00Z">
        <w:r>
          <w:rPr/>
          <w:delText>,</w:delText>
        </w:r>
      </w:del>
      <w:ins w:id="12176" w:author="ERCOT - Market Rules" w:date="2004-11-24T11:44:00Z">
        <w:r>
          <w:rPr/>
          <w:t>;</w:t>
        </w:r>
      </w:ins>
      <w:r>
        <w:rPr/>
        <w:t xml:space="preserve"> and</w:t>
      </w:r>
    </w:p>
    <w:p>
      <w:pPr>
        <w:pStyle w:val="Bullet"/>
        <w:numPr>
          <w:ilvl w:val="0"/>
          <w:numId w:val="30"/>
        </w:numPr>
        <w:ind w:left="1440" w:hanging="360"/>
        <w:rPr/>
      </w:pPr>
      <w:r>
        <w:rPr/>
        <w:t>that action by the involved party may be required.</w:t>
      </w:r>
      <w:del w:id="12177" w:author="Debbie McKeever" w:date="2004-10-29T14:55:00Z">
        <w:r>
          <w:rPr/>
          <w:br/>
        </w:r>
      </w:del>
    </w:p>
    <w:p>
      <w:pPr>
        <w:pStyle w:val="ListIntroduction"/>
        <w:ind w:left="720" w:hanging="0"/>
        <w:rPr/>
      </w:pPr>
      <w:r>
        <w:rPr/>
        <w:t>ERCOT will:</w:t>
      </w:r>
    </w:p>
    <w:p>
      <w:pPr>
        <w:pStyle w:val="Bullet"/>
        <w:numPr>
          <w:ilvl w:val="0"/>
          <w:numId w:val="30"/>
        </w:numPr>
        <w:ind w:left="1440" w:hanging="360"/>
        <w:rPr/>
      </w:pPr>
      <w:r>
        <w:rPr/>
        <w:t xml:space="preserve">provide an initial set of </w:t>
      </w:r>
      <w:del w:id="12178" w:author="Market Rules" w:date="2005-03-01T14:34:00Z">
        <w:r>
          <w:rPr/>
          <w:delText>ESI</w:delText>
        </w:r>
      </w:del>
      <w:ins w:id="12179" w:author="Market Rules" w:date="2005-03-01T14:34:00Z">
        <w:r>
          <w:rPr/>
          <w:t>ESI ID</w:t>
        </w:r>
      </w:ins>
      <w:r>
        <w:rPr/>
        <w:t>s that are targeted for the transition to all the involved TDSPs and</w:t>
      </w:r>
      <w:ins w:id="12180" w:author="Market Rules" w:date="2005-01-31T15:28:00Z">
        <w:r>
          <w:rPr/>
          <w:tab/>
        </w:r>
      </w:ins>
      <w:del w:id="12181" w:author="Market Rules" w:date="2005-01-31T15:28:00Z">
        <w:r>
          <w:rPr/>
          <w:delText xml:space="preserve"> </w:delText>
        </w:r>
      </w:del>
      <w:r>
        <w:rPr/>
        <w:t>CRs</w:t>
      </w:r>
      <w:ins w:id="12182" w:author="Debbie McKeever" w:date="2004-10-29T14:55:00Z">
        <w:r>
          <w:rPr/>
          <w:t>;</w:t>
        </w:r>
      </w:ins>
      <w:del w:id="12183" w:author="Debbie McKeever" w:date="2004-10-29T14:55:00Z">
        <w:r>
          <w:rPr/>
          <w:delText>,</w:delText>
        </w:r>
      </w:del>
      <w:ins w:id="12184" w:author="Debbie McKeever" w:date="2004-10-29T14:55:00Z">
        <w:r>
          <w:rPr/>
          <w:tab/>
        </w:r>
      </w:ins>
      <w:del w:id="12185" w:author="Debbie McKeever" w:date="2004-10-29T14:55:00Z">
        <w:r>
          <w:rPr/>
          <w:delText xml:space="preserve"> </w:delText>
        </w:r>
      </w:del>
      <w:r>
        <w:rPr/>
        <w:t>and</w:t>
      </w:r>
    </w:p>
    <w:p>
      <w:pPr>
        <w:pStyle w:val="Bullet"/>
        <w:numPr>
          <w:ilvl w:val="0"/>
          <w:numId w:val="30"/>
        </w:numPr>
        <w:ind w:left="1440" w:hanging="360"/>
        <w:rPr/>
      </w:pPr>
      <w:r>
        <w:rPr/>
        <w:t xml:space="preserve">identify </w:t>
      </w:r>
      <w:del w:id="12186" w:author="ERCOT - Market Rules" w:date="2004-11-18T15:12:00Z">
        <w:r>
          <w:rPr/>
          <w:delText>pending</w:delText>
        </w:r>
      </w:del>
      <w:ins w:id="12187" w:author="ERCOT - Market Rules" w:date="2004-11-18T15:12:00Z">
        <w:r>
          <w:rPr/>
          <w:t>Pending</w:t>
        </w:r>
      </w:ins>
      <w:r>
        <w:rPr/>
        <w:t xml:space="preserve"> </w:t>
      </w:r>
      <w:del w:id="12188" w:author="ERCOT - Market Rules" w:date="2004-11-18T15:27:00Z">
        <w:r>
          <w:rPr/>
          <w:delText>t</w:delText>
        </w:r>
      </w:del>
      <w:ins w:id="12189" w:author="ERCOT - Market Rules" w:date="2004-11-18T15:27:00Z">
        <w:r>
          <w:rPr/>
          <w:t>T</w:t>
        </w:r>
      </w:ins>
      <w:r>
        <w:rPr/>
        <w:t xml:space="preserve">ransactions associated with those </w:t>
      </w:r>
      <w:del w:id="12190" w:author="Market Rules" w:date="2005-03-01T14:34:00Z">
        <w:r>
          <w:rPr/>
          <w:delText>ESI</w:delText>
        </w:r>
      </w:del>
      <w:ins w:id="12191" w:author="Market Rules" w:date="2005-03-01T14:34:00Z">
        <w:r>
          <w:rPr/>
          <w:t>ESI ID</w:t>
        </w:r>
      </w:ins>
      <w:r>
        <w:rPr/>
        <w:t>s</w:t>
      </w:r>
      <w:ins w:id="12192" w:author="Debbie McKeever" w:date="2004-10-29T14:55:00Z">
        <w:r>
          <w:rPr/>
          <w:t>.</w:t>
        </w:r>
      </w:ins>
      <w:del w:id="12193" w:author="Debbie McKeever" w:date="2004-10-29T14:55:00Z">
        <w:r>
          <w:rPr/>
          <w:delText xml:space="preserve">  </w:delText>
        </w:r>
      </w:del>
      <w:del w:id="12194" w:author="Debbie McKeever" w:date="2004-10-29T14:58:00Z">
        <w:r>
          <w:rPr/>
          <w:br/>
        </w:r>
      </w:del>
    </w:p>
    <w:p>
      <w:pPr>
        <w:pStyle w:val="ListIntroduction"/>
        <w:ind w:left="720" w:hanging="0"/>
        <w:rPr/>
      </w:pPr>
      <w:r>
        <w:rPr/>
        <w:t>The TDSPs will:</w:t>
      </w:r>
    </w:p>
    <w:p>
      <w:pPr>
        <w:pStyle w:val="Bullet"/>
        <w:numPr>
          <w:ilvl w:val="0"/>
          <w:numId w:val="30"/>
        </w:numPr>
        <w:ind w:left="1440" w:hanging="360"/>
        <w:rPr/>
      </w:pPr>
      <w:r>
        <w:rPr/>
        <w:t xml:space="preserve">confirm that their records of </w:t>
      </w:r>
      <w:del w:id="12195" w:author="Market Rules" w:date="2005-03-01T14:34:00Z">
        <w:r>
          <w:rPr/>
          <w:delText>ESI</w:delText>
        </w:r>
      </w:del>
      <w:ins w:id="12196" w:author="Market Rules" w:date="2005-03-01T14:34:00Z">
        <w:r>
          <w:rPr/>
          <w:t>ESI ID</w:t>
        </w:r>
      </w:ins>
      <w:r>
        <w:rPr/>
        <w:t xml:space="preserve"> ownership are consistent with ERCOT</w:t>
      </w:r>
      <w:ins w:id="12197" w:author="Debbie McKeever" w:date="2004-10-29T14:55:00Z">
        <w:r>
          <w:rPr/>
          <w:t>;</w:t>
        </w:r>
      </w:ins>
      <w:del w:id="12198" w:author="Debbie McKeever" w:date="2004-10-29T14:55:00Z">
        <w:r>
          <w:rPr/>
          <w:delText>,</w:delText>
        </w:r>
      </w:del>
      <w:r>
        <w:rPr/>
        <w:t xml:space="preserve"> and </w:t>
      </w:r>
    </w:p>
    <w:p>
      <w:pPr>
        <w:pStyle w:val="Bullet"/>
        <w:numPr>
          <w:ilvl w:val="0"/>
          <w:numId w:val="30"/>
        </w:numPr>
        <w:ind w:left="1440" w:hanging="360"/>
        <w:rPr/>
      </w:pPr>
      <w:r>
        <w:rPr/>
        <w:t xml:space="preserve">identify any </w:t>
      </w:r>
      <w:del w:id="12199" w:author="Market Rules" w:date="2005-03-01T14:34:00Z">
        <w:r>
          <w:rPr/>
          <w:delText>ESI</w:delText>
        </w:r>
      </w:del>
      <w:ins w:id="12200" w:author="Market Rules" w:date="2005-03-01T14:34:00Z">
        <w:r>
          <w:rPr/>
          <w:t>ESI ID</w:t>
        </w:r>
      </w:ins>
      <w:r>
        <w:rPr/>
        <w:t xml:space="preserve"> for which a safety net transaction has been processed without a</w:t>
      </w:r>
      <w:ins w:id="12201" w:author="Market Rules" w:date="2005-01-31T15:28:00Z">
        <w:r>
          <w:rPr/>
          <w:tab/>
          <w:tab/>
        </w:r>
      </w:ins>
      <w:del w:id="12202" w:author="Market Rules" w:date="2005-01-31T15:28:00Z">
        <w:r>
          <w:rPr/>
          <w:delText xml:space="preserve"> </w:delText>
        </w:r>
      </w:del>
      <w:r>
        <w:rPr/>
        <w:t>corresponding</w:t>
      </w:r>
      <w:ins w:id="12203" w:author="Market Rules" w:date="2005-01-31T15:28:00Z">
        <w:r>
          <w:rPr/>
          <w:t xml:space="preserve"> </w:t>
        </w:r>
      </w:ins>
      <w:ins w:id="12204" w:author="Debbie McKeever" w:date="2004-10-29T14:56:00Z">
        <w:del w:id="12205" w:author="Market Rules" w:date="2005-01-31T15:28:00Z">
          <w:r>
            <w:rPr/>
            <w:tab/>
          </w:r>
        </w:del>
      </w:ins>
      <w:del w:id="12206" w:author="Debbie McKeever" w:date="2004-10-29T14:56:00Z">
        <w:r>
          <w:rPr/>
          <w:delText xml:space="preserve"> </w:delText>
        </w:r>
      </w:del>
      <w:r>
        <w:rPr/>
        <w:t>electronic transaction</w:t>
      </w:r>
      <w:ins w:id="12207" w:author="Debbie McKeever" w:date="2004-10-29T14:56:00Z">
        <w:r>
          <w:rPr/>
          <w:t>.</w:t>
        </w:r>
      </w:ins>
      <w:del w:id="12208" w:author="Debbie McKeever" w:date="2004-10-29T14:58:00Z">
        <w:r>
          <w:rPr/>
          <w:br/>
        </w:r>
      </w:del>
    </w:p>
    <w:p>
      <w:pPr>
        <w:pStyle w:val="TextBody"/>
        <w:ind w:left="720" w:hanging="0"/>
        <w:rPr/>
      </w:pPr>
      <w:r>
        <w:rPr/>
        <w:t xml:space="preserve">When discrepancies exist, ERCOT, the TDSP and the appropriate CRs will resolve the discrepancies to ensure that the correct population of </w:t>
      </w:r>
      <w:del w:id="12209" w:author="Market Rules" w:date="2005-03-01T14:34:00Z">
        <w:r>
          <w:rPr/>
          <w:delText>ESI</w:delText>
        </w:r>
      </w:del>
      <w:ins w:id="12210" w:author="Market Rules" w:date="2005-03-01T14:34:00Z">
        <w:r>
          <w:rPr/>
          <w:t>ESI ID</w:t>
        </w:r>
      </w:ins>
      <w:r>
        <w:rPr/>
        <w:t xml:space="preserve">s is transitioned or otherwise addressed.    </w:t>
      </w:r>
    </w:p>
    <w:p>
      <w:pPr>
        <w:pStyle w:val="TextBody"/>
        <w:ind w:left="720" w:firstLine="720"/>
        <w:rPr>
          <w:del w:id="12212" w:author="Debbie McKeever" w:date="2004-10-29T14:56:00Z"/>
        </w:rPr>
      </w:pPr>
      <w:del w:id="12211" w:author="Debbie McKeever" w:date="2004-10-29T14:56:00Z">
        <w:r>
          <w:rPr/>
        </w:r>
      </w:del>
    </w:p>
    <w:p>
      <w:pPr>
        <w:pStyle w:val="TextBody"/>
        <w:ind w:left="720" w:hanging="0"/>
        <w:rPr/>
      </w:pPr>
      <w:r>
        <w:rPr/>
        <w:t xml:space="preserve">The </w:t>
      </w:r>
      <w:del w:id="12213" w:author="ERCOT - Market Rules" w:date="2004-11-18T10:51:00Z">
        <w:r>
          <w:rPr/>
          <w:delText>effective date</w:delText>
        </w:r>
      </w:del>
      <w:ins w:id="12214" w:author="ERCOT - Market Rules" w:date="2004-11-18T10:51:00Z">
        <w:r>
          <w:rPr/>
          <w:t>Effective Date</w:t>
        </w:r>
      </w:ins>
      <w:r>
        <w:rPr/>
        <w:t xml:space="preserve"> and associated meter read should result in </w:t>
      </w:r>
      <w:del w:id="12215" w:author="Market Rules" w:date="2005-03-01T14:34:00Z">
        <w:r>
          <w:rPr/>
          <w:delText>ESI</w:delText>
        </w:r>
      </w:del>
      <w:ins w:id="12216" w:author="Market Rules" w:date="2005-03-01T14:34:00Z">
        <w:r>
          <w:rPr/>
          <w:t>ESI ID</w:t>
        </w:r>
      </w:ins>
      <w:r>
        <w:rPr/>
        <w:t xml:space="preserve"> assignment in </w:t>
      </w:r>
      <w:del w:id="12217" w:author="ERCOT - Market Rules" w:date="2004-11-18T11:30:00Z">
        <w:r>
          <w:rPr/>
          <w:delText>m</w:delText>
        </w:r>
      </w:del>
      <w:ins w:id="12218" w:author="ERCOT - Market Rules" w:date="2004-11-18T11:30:00Z">
        <w:r>
          <w:rPr/>
          <w:t>M</w:t>
        </w:r>
      </w:ins>
      <w:r>
        <w:rPr/>
        <w:t xml:space="preserve">arket </w:t>
      </w:r>
      <w:del w:id="12219" w:author="ERCOT - Market Rules" w:date="2004-11-18T11:30:00Z">
        <w:r>
          <w:rPr/>
          <w:delText>p</w:delText>
        </w:r>
      </w:del>
      <w:ins w:id="12220" w:author="ERCOT - Market Rules" w:date="2004-11-18T11:30:00Z">
        <w:r>
          <w:rPr/>
          <w:t>P</w:t>
        </w:r>
      </w:ins>
      <w:r>
        <w:rPr/>
        <w:t xml:space="preserve">articipant systems.   </w:t>
      </w:r>
      <w:del w:id="12221" w:author="Market Rules" w:date="2005-03-01T14:34:00Z">
        <w:r>
          <w:rPr/>
          <w:delText>ESI</w:delText>
        </w:r>
      </w:del>
      <w:ins w:id="12222" w:author="Market Rules" w:date="2005-03-01T14:34:00Z">
        <w:r>
          <w:rPr/>
          <w:t>ESI ID</w:t>
        </w:r>
      </w:ins>
      <w:r>
        <w:rPr/>
        <w:t xml:space="preserve"> ownership, </w:t>
      </w:r>
      <w:del w:id="12223" w:author="ERCOT - Market Rules" w:date="2004-11-18T11:30:00Z">
        <w:r>
          <w:rPr/>
          <w:delText>e</w:delText>
        </w:r>
      </w:del>
      <w:ins w:id="12224" w:author="ERCOT - Market Rules" w:date="2004-11-18T11:30:00Z">
        <w:r>
          <w:rPr/>
          <w:t>E</w:t>
        </w:r>
      </w:ins>
      <w:r>
        <w:rPr/>
        <w:t xml:space="preserve">nergy </w:t>
      </w:r>
      <w:del w:id="12225" w:author="ERCOT - Market Rules" w:date="2004-11-18T11:30:00Z">
        <w:r>
          <w:rPr/>
          <w:delText>s</w:delText>
        </w:r>
      </w:del>
      <w:ins w:id="12226" w:author="ERCOT - Market Rules" w:date="2004-11-18T11:30:00Z">
        <w:r>
          <w:rPr/>
          <w:t>S</w:t>
        </w:r>
      </w:ins>
      <w:r>
        <w:rPr/>
        <w:t xml:space="preserve">upply scheduling, settlement and </w:t>
      </w:r>
      <w:del w:id="12227" w:author="ERCOT - Market Rules" w:date="2004-11-18T11:30:00Z">
        <w:r>
          <w:rPr/>
          <w:delText>c</w:delText>
        </w:r>
      </w:del>
      <w:ins w:id="12228" w:author="ERCOT - Market Rules" w:date="2004-11-18T11:30:00Z">
        <w:r>
          <w:rPr/>
          <w:t>C</w:t>
        </w:r>
      </w:ins>
      <w:r>
        <w:rPr/>
        <w:t xml:space="preserve">ustomer billing will accurately reflect the </w:t>
      </w:r>
      <w:del w:id="12229" w:author="ERCOT - Market Rules" w:date="2004-11-18T15:42:00Z">
        <w:r>
          <w:rPr/>
          <w:delText>“gaining”</w:delText>
        </w:r>
      </w:del>
      <w:ins w:id="12230" w:author="ERCOT - Market Rules" w:date="2004-11-18T15:42:00Z">
        <w:r>
          <w:rPr/>
          <w:t>Gaining</w:t>
        </w:r>
      </w:ins>
      <w:r>
        <w:rPr/>
        <w:t xml:space="preserve"> CR responsibilities for the subject </w:t>
      </w:r>
      <w:del w:id="12231" w:author="Market Rules" w:date="2005-03-01T14:34:00Z">
        <w:r>
          <w:rPr/>
          <w:delText>ESI</w:delText>
        </w:r>
      </w:del>
      <w:ins w:id="12232" w:author="Market Rules" w:date="2005-03-01T14:34:00Z">
        <w:r>
          <w:rPr/>
          <w:t>ESI ID</w:t>
        </w:r>
      </w:ins>
      <w:r>
        <w:rPr/>
        <w:t xml:space="preserve">s on the specified date.  </w:t>
      </w:r>
    </w:p>
    <w:p>
      <w:pPr>
        <w:pStyle w:val="TextBody"/>
        <w:ind w:left="720" w:hanging="0"/>
        <w:rPr>
          <w:del w:id="12234" w:author="Debbie McKeever" w:date="2004-10-29T14:56:00Z"/>
        </w:rPr>
      </w:pPr>
      <w:del w:id="12233" w:author="Debbie McKeever" w:date="2004-10-29T14:56:00Z">
        <w:r>
          <w:rPr/>
        </w:r>
      </w:del>
    </w:p>
    <w:p>
      <w:pPr>
        <w:pStyle w:val="TextBody"/>
        <w:ind w:left="720" w:hanging="0"/>
        <w:rPr/>
      </w:pPr>
      <w:r>
        <w:rPr/>
        <w:t xml:space="preserve">In the event that the transition event involves continuing operations by the </w:t>
      </w:r>
      <w:del w:id="12235" w:author="ERCOT - Market Rules" w:date="2004-11-24T11:44:00Z">
        <w:r>
          <w:rPr/>
          <w:delText>“</w:delText>
        </w:r>
      </w:del>
      <w:del w:id="12236" w:author="ERCOT - Market Rules" w:date="2004-11-18T15:37:00Z">
        <w:r>
          <w:rPr/>
          <w:delText>losing</w:delText>
        </w:r>
      </w:del>
      <w:ins w:id="12237" w:author="ERCOT - Market Rules" w:date="2004-11-18T15:37:00Z">
        <w:r>
          <w:rPr/>
          <w:t>Losing</w:t>
        </w:r>
      </w:ins>
      <w:del w:id="12238" w:author="ERCOT - Market Rules" w:date="2004-11-24T11:44:00Z">
        <w:r>
          <w:rPr/>
          <w:delText>”</w:delText>
        </w:r>
      </w:del>
      <w:r>
        <w:rPr/>
        <w:t xml:space="preserve"> CR (i.e., the </w:t>
      </w:r>
      <w:del w:id="12239" w:author="ERCOT - Market Rules" w:date="2004-11-24T11:45:00Z">
        <w:r>
          <w:rPr/>
          <w:delText>“</w:delText>
        </w:r>
      </w:del>
      <w:del w:id="12240" w:author="ERCOT - Market Rules" w:date="2004-11-18T15:37:00Z">
        <w:r>
          <w:rPr/>
          <w:delText>losing</w:delText>
        </w:r>
      </w:del>
      <w:ins w:id="12241" w:author="ERCOT - Market Rules" w:date="2004-11-18T15:37:00Z">
        <w:r>
          <w:rPr/>
          <w:t>Losing</w:t>
        </w:r>
      </w:ins>
      <w:del w:id="12242" w:author="ERCOT - Market Rules" w:date="2004-11-24T11:45:00Z">
        <w:r>
          <w:rPr/>
          <w:delText>”</w:delText>
        </w:r>
      </w:del>
      <w:r>
        <w:rPr/>
        <w:t xml:space="preserve"> CR retains a portion of its pre-transition </w:t>
      </w:r>
      <w:del w:id="12243" w:author="ERCOT - Market Rules" w:date="2004-11-18T11:30:00Z">
        <w:r>
          <w:rPr/>
          <w:delText>c</w:delText>
        </w:r>
      </w:del>
      <w:ins w:id="12244" w:author="ERCOT - Market Rules" w:date="2004-11-18T11:30:00Z">
        <w:r>
          <w:rPr/>
          <w:t>C</w:t>
        </w:r>
      </w:ins>
      <w:r>
        <w:rPr/>
        <w:t xml:space="preserve">ustomer base) the </w:t>
      </w:r>
      <w:del w:id="12245" w:author="ERCOT - Market Rules" w:date="2004-11-24T11:45:00Z">
        <w:r>
          <w:rPr/>
          <w:delText>“</w:delText>
        </w:r>
      </w:del>
      <w:del w:id="12246" w:author="ERCOT - Market Rules" w:date="2004-11-18T15:37:00Z">
        <w:r>
          <w:rPr/>
          <w:delText>losing</w:delText>
        </w:r>
      </w:del>
      <w:ins w:id="12247" w:author="ERCOT - Market Rules" w:date="2004-11-18T15:37:00Z">
        <w:r>
          <w:rPr/>
          <w:t>Losing</w:t>
        </w:r>
      </w:ins>
      <w:del w:id="12248" w:author="ERCOT - Market Rules" w:date="2004-11-24T11:45:00Z">
        <w:r>
          <w:rPr/>
          <w:delText>”</w:delText>
        </w:r>
      </w:del>
      <w:r>
        <w:rPr/>
        <w:t xml:space="preserve"> CR, ERCOT, and the involved TDSP(s) will consider the need and practicality to final and restart </w:t>
      </w:r>
      <w:ins w:id="12249" w:author="ERCOT - Market Rules" w:date="2004-11-18T11:31:00Z">
        <w:r>
          <w:rPr/>
          <w:t>C</w:t>
        </w:r>
      </w:ins>
      <w:del w:id="12250" w:author="ERCOT - Market Rules" w:date="2004-11-18T11:30:00Z">
        <w:r>
          <w:rPr/>
          <w:delText>c</w:delText>
        </w:r>
      </w:del>
      <w:r>
        <w:rPr/>
        <w:t>ustomer accounts for accounting purposes.</w:t>
      </w:r>
    </w:p>
    <w:p>
      <w:pPr>
        <w:pStyle w:val="Normal"/>
        <w:ind w:left="720" w:hanging="0"/>
        <w:rPr>
          <w:del w:id="12252" w:author="Debbie McKeever" w:date="2004-10-29T14:56:00Z"/>
        </w:rPr>
      </w:pPr>
      <w:del w:id="12251" w:author="Debbie McKeever" w:date="2004-10-29T14:56:00Z">
        <w:r>
          <w:rPr/>
        </w:r>
      </w:del>
    </w:p>
    <w:p>
      <w:pPr>
        <w:pStyle w:val="Normal"/>
        <w:numPr>
          <w:ilvl w:val="0"/>
          <w:numId w:val="0"/>
        </w:numPr>
        <w:ind w:left="0" w:hanging="0"/>
        <w:rPr/>
      </w:pPr>
      <w:del w:id="12253" w:author="Debbie McKeever" w:date="2004-10-29T14:56:00Z">
        <w:bookmarkStart w:id="125" w:name="__RefHeading___Toc50273161"/>
        <w:bookmarkEnd w:id="125"/>
        <w:r>
          <w:rPr/>
          <w:delText xml:space="preserve">C.  </w:delText>
        </w:r>
      </w:del>
      <w:ins w:id="12254" w:author="Debbie McKeever" w:date="2004-10-29T14:56:00Z">
        <w:r>
          <w:rPr/>
          <w:t>7.</w:t>
        </w:r>
      </w:ins>
      <w:ins w:id="12255" w:author="Debbie McKeever" w:date="2004-10-29T14:56:00Z">
        <w:del w:id="12256" w:author="MR 012505" w:date="2005-01-26T09:11:00Z">
          <w:r>
            <w:rPr/>
            <w:delText>3</w:delText>
          </w:r>
        </w:del>
      </w:ins>
      <w:ins w:id="12257" w:author="MR 012505" w:date="2005-01-26T09:11:00Z">
        <w:r>
          <w:rPr/>
          <w:t>1</w:t>
        </w:r>
      </w:ins>
      <w:ins w:id="12258" w:author="Market Rules" w:date="2005-03-01T14:21:00Z">
        <w:r>
          <w:rPr/>
          <w:t>1</w:t>
        </w:r>
      </w:ins>
      <w:ins w:id="12259" w:author="MR 012505" w:date="2005-01-26T09:11:00Z">
        <w:del w:id="12260" w:author="Market Rules" w:date="2005-02-25T14:52:00Z">
          <w:r>
            <w:rPr/>
            <w:delText>0</w:delText>
          </w:r>
        </w:del>
      </w:ins>
      <w:ins w:id="12261" w:author="Debbie McKeever" w:date="2004-10-29T14:56:00Z">
        <w:r>
          <w:rPr/>
          <w:t>.</w:t>
        </w:r>
      </w:ins>
      <w:ins w:id="12262" w:author="Debbie McKeever" w:date="2004-10-29T14:56:00Z">
        <w:del w:id="12263" w:author="Market Rules" w:date="2005-02-25T14:52:00Z">
          <w:r>
            <w:rPr/>
            <w:delText>6</w:delText>
          </w:r>
        </w:del>
      </w:ins>
      <w:ins w:id="12264" w:author="Market Rules" w:date="2005-02-25T14:52:00Z">
        <w:r>
          <w:rPr/>
          <w:t>5</w:t>
        </w:r>
      </w:ins>
      <w:ins w:id="12265" w:author="Debbie McKeever" w:date="2004-10-29T14:56:00Z">
        <w:r>
          <w:rPr/>
          <w:t>.3</w:t>
          <w:tab/>
        </w:r>
      </w:ins>
      <w:r>
        <w:rPr/>
        <w:t>Change R</w:t>
      </w:r>
      <w:ins w:id="12266" w:author="Debbie McKeever" w:date="2004-10-29T14:56:00Z">
        <w:r>
          <w:rPr/>
          <w:t xml:space="preserve">etail </w:t>
        </w:r>
      </w:ins>
      <w:r>
        <w:rPr/>
        <w:t>E</w:t>
      </w:r>
      <w:ins w:id="12267" w:author="Debbie McKeever" w:date="2004-10-29T14:56:00Z">
        <w:r>
          <w:rPr/>
          <w:t xml:space="preserve">lectric </w:t>
        </w:r>
      </w:ins>
      <w:r>
        <w:rPr/>
        <w:t>P</w:t>
      </w:r>
      <w:ins w:id="12268" w:author="Debbie McKeever" w:date="2004-10-29T14:57:00Z">
        <w:r>
          <w:rPr/>
          <w:t>rovider</w:t>
        </w:r>
      </w:ins>
      <w:r>
        <w:rPr/>
        <w:t xml:space="preserve"> of Record – E</w:t>
      </w:r>
      <w:ins w:id="12269" w:author="Debbie McKeever" w:date="2004-10-29T15:02:00Z">
        <w:r>
          <w:rPr/>
          <w:t xml:space="preserve">lectric </w:t>
        </w:r>
      </w:ins>
      <w:r>
        <w:rPr/>
        <w:t>S</w:t>
      </w:r>
      <w:ins w:id="12270" w:author="Debbie McKeever" w:date="2004-10-29T15:02:00Z">
        <w:r>
          <w:rPr/>
          <w:t xml:space="preserve">ervice </w:t>
        </w:r>
      </w:ins>
      <w:r>
        <w:rPr/>
        <w:t>I</w:t>
      </w:r>
      <w:ins w:id="12271" w:author="Debbie McKeever" w:date="2004-10-29T15:02:00Z">
        <w:r>
          <w:rPr/>
          <w:t>dentifier</w:t>
        </w:r>
      </w:ins>
      <w:r>
        <w:rPr/>
        <w:t>s with No Market</w:t>
      </w:r>
      <w:ins w:id="12272" w:author="Market Rules" w:date="2005-03-01T14:41:00Z">
        <w:r>
          <w:rPr/>
          <w:t xml:space="preserve"> </w:t>
        </w:r>
      </w:ins>
      <w:ins w:id="12273" w:author="Debbie McKeever" w:date="2004-10-29T15:02:00Z">
        <w:del w:id="12274" w:author="Market Rules" w:date="2005-03-01T14:41:00Z">
          <w:r>
            <w:rPr/>
            <w:tab/>
          </w:r>
        </w:del>
      </w:ins>
      <w:del w:id="12275" w:author="Debbie McKeever" w:date="2004-10-29T15:02:00Z">
        <w:r>
          <w:rPr/>
          <w:delText xml:space="preserve"> </w:delText>
        </w:r>
      </w:del>
      <w:r>
        <w:rPr/>
        <w:t>Transaction Pending</w:t>
      </w:r>
    </w:p>
    <w:p>
      <w:pPr>
        <w:pStyle w:val="TextBody"/>
        <w:ind w:left="720" w:hanging="0"/>
        <w:rPr>
          <w:del w:id="12277" w:author="Debbie McKeever" w:date="2004-10-29T14:57:00Z"/>
        </w:rPr>
      </w:pPr>
      <w:del w:id="12276" w:author="Debbie McKeever" w:date="2004-10-29T14:57:00Z">
        <w:r>
          <w:rPr/>
        </w:r>
      </w:del>
    </w:p>
    <w:p>
      <w:pPr>
        <w:pStyle w:val="TextBody"/>
        <w:rPr/>
      </w:pPr>
      <w:r>
        <w:rPr/>
        <w:t xml:space="preserve">The parties shall process </w:t>
      </w:r>
      <w:del w:id="12278" w:author="Debbie McKeever" w:date="2004-11-16T09:47:00Z">
        <w:r>
          <w:rPr/>
          <w:delText>Texas SET</w:delText>
        </w:r>
      </w:del>
      <w:ins w:id="12279" w:author="Debbie McKeever" w:date="2004-11-16T09:47:00Z">
        <w:r>
          <w:rPr/>
          <w:t>TX SET</w:t>
        </w:r>
      </w:ins>
      <w:r>
        <w:rPr/>
        <w:t xml:space="preserve"> transactions to facilitate the change of CR ownership for the</w:t>
      </w:r>
      <w:ins w:id="12280" w:author="Market Rules" w:date="2005-03-01T14:42:00Z">
        <w:r>
          <w:rPr/>
          <w:t xml:space="preserve"> </w:t>
        </w:r>
      </w:ins>
      <w:ins w:id="12281" w:author="Debbie McKeever" w:date="2004-10-29T14:57:00Z">
        <w:del w:id="12282" w:author="Market Rules" w:date="2005-03-01T14:42:00Z">
          <w:r>
            <w:rPr/>
            <w:tab/>
          </w:r>
        </w:del>
      </w:ins>
      <w:del w:id="12283" w:author="Debbie McKeever" w:date="2004-10-29T14:57:00Z">
        <w:r>
          <w:rPr/>
          <w:delText xml:space="preserve"> </w:delText>
        </w:r>
      </w:del>
      <w:r>
        <w:rPr/>
        <w:t xml:space="preserve">transition </w:t>
      </w:r>
      <w:del w:id="12284" w:author="Market Rules" w:date="2005-03-01T14:34:00Z">
        <w:r>
          <w:rPr/>
          <w:delText>ESI</w:delText>
        </w:r>
      </w:del>
      <w:ins w:id="12285" w:author="Market Rules" w:date="2005-03-01T14:34:00Z">
        <w:r>
          <w:rPr/>
          <w:t>ESI ID</w:t>
        </w:r>
      </w:ins>
      <w:r>
        <w:rPr/>
        <w:t>s.  The type of transaction and the manner in which it is used is specified in the detailed</w:t>
      </w:r>
      <w:ins w:id="12286" w:author="Market Rules" w:date="2005-03-01T14:42:00Z">
        <w:r>
          <w:rPr/>
          <w:t xml:space="preserve"> </w:t>
        </w:r>
      </w:ins>
      <w:ins w:id="12287" w:author="Debbie McKeever" w:date="2004-10-29T14:57:00Z">
        <w:del w:id="12288" w:author="Market Rules" w:date="2005-03-01T14:42:00Z">
          <w:r>
            <w:rPr/>
            <w:tab/>
          </w:r>
        </w:del>
      </w:ins>
      <w:del w:id="12289" w:author="Debbie McKeever" w:date="2004-10-29T14:57:00Z">
        <w:r>
          <w:rPr/>
          <w:delText xml:space="preserve"> </w:delText>
        </w:r>
      </w:del>
      <w:r>
        <w:rPr/>
        <w:t>process description and may be contingent on the specific aspects of a transition situation.  The</w:t>
      </w:r>
      <w:ins w:id="12290" w:author="Market Rules" w:date="2005-03-01T14:42:00Z">
        <w:r>
          <w:rPr/>
          <w:t xml:space="preserve"> </w:t>
        </w:r>
      </w:ins>
      <w:ins w:id="12291" w:author="Debbie McKeever" w:date="2004-10-29T14:57:00Z">
        <w:del w:id="12292" w:author="Market Rules" w:date="2005-03-01T14:42:00Z">
          <w:r>
            <w:rPr/>
            <w:tab/>
          </w:r>
        </w:del>
      </w:ins>
      <w:del w:id="12293" w:author="Debbie McKeever" w:date="2004-10-29T14:57:00Z">
        <w:r>
          <w:rPr/>
          <w:delText xml:space="preserve"> </w:delText>
        </w:r>
      </w:del>
      <w:r>
        <w:rPr/>
        <w:t>parameters that would influence the type of transaction and manner in which it is to be used may</w:t>
      </w:r>
      <w:ins w:id="12294" w:author="Market Rules" w:date="2005-03-01T14:42:00Z">
        <w:r>
          <w:rPr/>
          <w:t xml:space="preserve"> </w:t>
        </w:r>
      </w:ins>
      <w:ins w:id="12295" w:author="Debbie McKeever" w:date="2004-10-29T14:57:00Z">
        <w:del w:id="12296" w:author="Market Rules" w:date="2005-03-01T14:42:00Z">
          <w:r>
            <w:rPr/>
            <w:tab/>
          </w:r>
        </w:del>
      </w:ins>
      <w:del w:id="12297" w:author="Debbie McKeever" w:date="2004-10-29T14:57:00Z">
        <w:r>
          <w:rPr/>
          <w:delText xml:space="preserve"> </w:delText>
        </w:r>
      </w:del>
      <w:r>
        <w:rPr/>
        <w:t xml:space="preserve">include the volume of the </w:t>
      </w:r>
      <w:del w:id="12298" w:author="Market Rules" w:date="2005-03-01T14:34:00Z">
        <w:r>
          <w:rPr/>
          <w:delText>ESI</w:delText>
        </w:r>
      </w:del>
      <w:ins w:id="12299" w:author="Market Rules" w:date="2005-03-01T14:34:00Z">
        <w:r>
          <w:rPr/>
          <w:t>ESI ID</w:t>
        </w:r>
      </w:ins>
      <w:r>
        <w:rPr/>
        <w:t xml:space="preserve">s involved, the specified </w:t>
      </w:r>
      <w:del w:id="12300" w:author="ERCOT - Market Rules" w:date="2004-11-18T10:51:00Z">
        <w:r>
          <w:rPr/>
          <w:delText>effective date</w:delText>
        </w:r>
      </w:del>
      <w:ins w:id="12301" w:author="ERCOT - Market Rules" w:date="2004-11-18T10:51:00Z">
        <w:r>
          <w:rPr/>
          <w:t>Effective Date</w:t>
        </w:r>
      </w:ins>
      <w:r>
        <w:rPr/>
        <w:t xml:space="preserve"> or dates and the cooperation</w:t>
      </w:r>
      <w:ins w:id="12302" w:author="Market Rules" w:date="2005-01-31T15:28:00Z">
        <w:r>
          <w:rPr/>
          <w:t xml:space="preserve"> </w:t>
        </w:r>
      </w:ins>
      <w:ins w:id="12303" w:author="ERCOT - Market Rules" w:date="2004-11-22T13:45:00Z">
        <w:del w:id="12304" w:author="Market Rules" w:date="2005-01-31T15:28:00Z">
          <w:r>
            <w:rPr/>
            <w:tab/>
          </w:r>
        </w:del>
      </w:ins>
      <w:del w:id="12305" w:author="ERCOT - Market Rules" w:date="2004-11-22T13:45:00Z">
        <w:r>
          <w:rPr/>
          <w:delText xml:space="preserve"> </w:delText>
        </w:r>
      </w:del>
      <w:r>
        <w:rPr/>
        <w:t>level</w:t>
      </w:r>
      <w:ins w:id="12306" w:author="ERCOT - Market Rules" w:date="2004-11-22T13:44:00Z">
        <w:r>
          <w:rPr/>
          <w:t xml:space="preserve"> </w:t>
        </w:r>
      </w:ins>
      <w:ins w:id="12307" w:author="Debbie McKeever" w:date="2004-10-29T14:57:00Z">
        <w:del w:id="12308" w:author="ERCOT - Market Rules" w:date="2004-11-22T13:44:00Z">
          <w:r>
            <w:rPr/>
            <w:tab/>
          </w:r>
        </w:del>
      </w:ins>
      <w:del w:id="12309" w:author="Debbie McKeever" w:date="2004-10-29T14:57:00Z">
        <w:r>
          <w:rPr/>
          <w:delText xml:space="preserve"> </w:delText>
        </w:r>
      </w:del>
      <w:r>
        <w:rPr/>
        <w:t xml:space="preserve">of the </w:t>
      </w:r>
      <w:del w:id="12310" w:author="ERCOT - Market Rules" w:date="2004-11-24T11:45:00Z">
        <w:r>
          <w:rPr/>
          <w:delText>“</w:delText>
        </w:r>
      </w:del>
      <w:del w:id="12311" w:author="ERCOT - Market Rules" w:date="2004-11-18T15:37:00Z">
        <w:r>
          <w:rPr/>
          <w:delText>losing</w:delText>
        </w:r>
      </w:del>
      <w:ins w:id="12312" w:author="ERCOT - Market Rules" w:date="2004-11-18T15:37:00Z">
        <w:r>
          <w:rPr/>
          <w:t>Losing</w:t>
        </w:r>
      </w:ins>
      <w:del w:id="12313" w:author="ERCOT - Market Rules" w:date="2004-11-24T11:45:00Z">
        <w:r>
          <w:rPr/>
          <w:delText>”</w:delText>
        </w:r>
      </w:del>
      <w:r>
        <w:rPr/>
        <w:t xml:space="preserve"> CR:  </w:t>
      </w:r>
      <w:del w:id="12314" w:author="ERCOT - Market Rules" w:date="2004-11-24T11:45:00Z">
        <w:r>
          <w:rPr>
            <w:i/>
          </w:rPr>
          <w:delText>“</w:delText>
        </w:r>
      </w:del>
      <w:r>
        <w:rPr>
          <w:i/>
        </w:rPr>
        <w:t>full cooperation</w:t>
      </w:r>
      <w:del w:id="12315" w:author="ERCOT - Market Rules" w:date="2004-11-24T11:45:00Z">
        <w:r>
          <w:rPr>
            <w:i/>
          </w:rPr>
          <w:delText>”</w:delText>
        </w:r>
      </w:del>
      <w:r>
        <w:rPr>
          <w:i/>
        </w:rPr>
        <w:t xml:space="preserve"> </w:t>
      </w:r>
      <w:r>
        <w:rPr/>
        <w:t xml:space="preserve">mode (able and willing to submit </w:t>
      </w:r>
      <w:del w:id="12316" w:author="Debbie McKeever" w:date="2004-11-16T09:47:00Z">
        <w:r>
          <w:rPr/>
          <w:delText>Texas SET</w:delText>
        </w:r>
      </w:del>
      <w:ins w:id="12317" w:author="Debbie McKeever" w:date="2004-11-16T09:47:00Z">
        <w:r>
          <w:rPr/>
          <w:t>TX SET</w:t>
        </w:r>
      </w:ins>
      <w:r>
        <w:rPr/>
        <w:t xml:space="preserve"> transactions)</w:t>
      </w:r>
      <w:del w:id="12318" w:author="ERCOT - Market Rules" w:date="2004-11-24T11:45:00Z">
        <w:r>
          <w:rPr/>
          <w:delText>,</w:delText>
        </w:r>
      </w:del>
      <w:ins w:id="12319" w:author="ERCOT - Market Rules" w:date="2004-11-24T11:45:00Z">
        <w:r>
          <w:rPr/>
          <w:t>;</w:t>
        </w:r>
      </w:ins>
      <w:ins w:id="12320" w:author="Market Rules" w:date="2005-01-31T15:28:00Z">
        <w:r>
          <w:rPr/>
          <w:t xml:space="preserve"> </w:t>
        </w:r>
      </w:ins>
      <w:ins w:id="12321" w:author="ERCOT - Market Rules" w:date="2004-11-22T13:45:00Z">
        <w:del w:id="12322" w:author="Market Rules" w:date="2005-01-31T15:28:00Z">
          <w:r>
            <w:rPr/>
            <w:tab/>
          </w:r>
        </w:del>
      </w:ins>
      <w:del w:id="12323" w:author="ERCOT - Market Rules" w:date="2004-11-22T13:45:00Z">
        <w:r>
          <w:rPr/>
          <w:delText xml:space="preserve"> </w:delText>
        </w:r>
      </w:del>
      <w:r>
        <w:rPr/>
        <w:t>or</w:t>
      </w:r>
    </w:p>
    <w:p>
      <w:pPr>
        <w:pStyle w:val="Bullet"/>
        <w:numPr>
          <w:ilvl w:val="0"/>
          <w:numId w:val="30"/>
        </w:numPr>
        <w:ind w:left="0" w:hanging="0"/>
        <w:rPr/>
      </w:pPr>
      <w:del w:id="12324" w:author="ERCOT - Market Rules" w:date="2004-11-24T11:45:00Z">
        <w:r>
          <w:rPr>
            <w:i/>
          </w:rPr>
          <w:delText>“</w:delText>
        </w:r>
      </w:del>
      <w:r>
        <w:rPr>
          <w:i/>
        </w:rPr>
        <w:t>partial cooperation</w:t>
      </w:r>
      <w:del w:id="12325" w:author="ERCOT - Market Rules" w:date="2004-11-24T11:45:00Z">
        <w:r>
          <w:rPr/>
          <w:delText>”</w:delText>
        </w:r>
      </w:del>
      <w:r>
        <w:rPr/>
        <w:t xml:space="preserve"> mode (unable or unwilling to submit transactions but can/will provide the </w:t>
      </w:r>
      <w:ins w:id="12326" w:author="Market Rules" w:date="2005-01-31T15:28:00Z">
        <w:r>
          <w:rPr/>
          <w:tab/>
        </w:r>
      </w:ins>
      <w:r>
        <w:rPr/>
        <w:t>other</w:t>
      </w:r>
      <w:ins w:id="12327" w:author="Debbie McKeever" w:date="2004-10-29T14:57:00Z">
        <w:r>
          <w:rPr/>
          <w:tab/>
        </w:r>
      </w:ins>
      <w:del w:id="12328" w:author="Debbie McKeever" w:date="2004-10-29T14:57:00Z">
        <w:r>
          <w:rPr/>
          <w:delText xml:space="preserve"> </w:delText>
        </w:r>
      </w:del>
      <w:r>
        <w:rPr/>
        <w:t xml:space="preserve">parties with information needed to submit transactions and service the associated) </w:t>
      </w:r>
      <w:ins w:id="12329" w:author="Market Rules" w:date="2005-01-31T15:28:00Z">
        <w:r>
          <w:rPr/>
          <w:tab/>
        </w:r>
      </w:ins>
      <w:r>
        <w:rPr/>
        <w:t>accounts</w:t>
      </w:r>
      <w:ins w:id="12330" w:author="ERCOT - Market Rules" w:date="2004-11-24T11:46:00Z">
        <w:r>
          <w:rPr/>
          <w:t>;</w:t>
        </w:r>
      </w:ins>
      <w:r>
        <w:rPr/>
        <w:t xml:space="preserve"> or </w:t>
      </w:r>
    </w:p>
    <w:p>
      <w:pPr>
        <w:pStyle w:val="Bullet"/>
        <w:numPr>
          <w:ilvl w:val="0"/>
          <w:numId w:val="30"/>
        </w:numPr>
        <w:ind w:left="0" w:hanging="0"/>
        <w:rPr/>
      </w:pPr>
      <w:del w:id="12331" w:author="ERCOT - Market Rules" w:date="2004-11-24T11:46:00Z">
        <w:r>
          <w:rPr>
            <w:i/>
          </w:rPr>
          <w:delText>“</w:delText>
        </w:r>
      </w:del>
      <w:r>
        <w:rPr>
          <w:i/>
        </w:rPr>
        <w:t>no cooperation</w:t>
      </w:r>
      <w:del w:id="12332" w:author="ERCOT - Market Rules" w:date="2004-11-24T11:46:00Z">
        <w:r>
          <w:rPr>
            <w:i/>
          </w:rPr>
          <w:delText>”</w:delText>
        </w:r>
      </w:del>
      <w:r>
        <w:rPr>
          <w:i/>
        </w:rPr>
        <w:t xml:space="preserve"> </w:t>
      </w:r>
      <w:r>
        <w:rPr/>
        <w:t xml:space="preserve">mode (unable or unwilling to submit transactions or provide any other </w:t>
      </w:r>
      <w:ins w:id="12333" w:author="Market Rules" w:date="2005-01-31T15:29:00Z">
        <w:r>
          <w:rPr/>
          <w:tab/>
        </w:r>
      </w:ins>
      <w:r>
        <w:rPr/>
        <w:t>information</w:t>
      </w:r>
      <w:ins w:id="12334" w:author="Market Rules" w:date="2005-01-31T15:29:00Z">
        <w:r>
          <w:rPr/>
          <w:t xml:space="preserve"> </w:t>
        </w:r>
      </w:ins>
      <w:ins w:id="12335" w:author="Debbie McKeever" w:date="2004-10-29T14:57:00Z">
        <w:del w:id="12336" w:author="Market Rules" w:date="2005-01-31T15:29:00Z">
          <w:r>
            <w:rPr/>
            <w:delText>\</w:delText>
            <w:tab/>
          </w:r>
        </w:del>
      </w:ins>
      <w:del w:id="12337" w:author="Debbie McKeever" w:date="2004-10-29T14:57:00Z">
        <w:r>
          <w:rPr/>
          <w:delText xml:space="preserve"> </w:delText>
        </w:r>
      </w:del>
      <w:r>
        <w:rPr/>
        <w:t>needed to process transactions or service the associated accounts).</w:t>
      </w:r>
    </w:p>
    <w:p>
      <w:pPr>
        <w:pStyle w:val="Normal"/>
        <w:ind w:left="720" w:hanging="0"/>
        <w:rPr>
          <w:del w:id="12339" w:author="Debbie McKeever" w:date="2004-10-29T14:57:00Z"/>
        </w:rPr>
      </w:pPr>
      <w:del w:id="12338" w:author="Debbie McKeever" w:date="2004-10-29T14:57:00Z">
        <w:r>
          <w:rPr/>
        </w:r>
      </w:del>
    </w:p>
    <w:p>
      <w:pPr>
        <w:pStyle w:val="Normal"/>
        <w:ind w:left="720" w:hanging="0"/>
        <w:rPr/>
      </w:pPr>
      <w:r>
        <w:rPr/>
        <w:t xml:space="preserve">After </w:t>
      </w:r>
      <w:del w:id="12340" w:author="ERCOT - Market Rules" w:date="2004-11-18T14:21:00Z">
        <w:r>
          <w:rPr/>
          <w:delText>launch</w:delText>
        </w:r>
      </w:del>
      <w:ins w:id="12341" w:author="ERCOT - Market Rules" w:date="2004-11-18T14:21:00Z">
        <w:r>
          <w:rPr/>
          <w:t>Launch</w:t>
        </w:r>
      </w:ins>
      <w:r>
        <w:rPr/>
        <w:t xml:space="preserve"> and verification of </w:t>
      </w:r>
      <w:del w:id="12342" w:author="Market Rules" w:date="2005-03-01T14:34:00Z">
        <w:r>
          <w:rPr/>
          <w:delText>ESI</w:delText>
        </w:r>
      </w:del>
      <w:ins w:id="12343" w:author="Market Rules" w:date="2005-03-01T14:34:00Z">
        <w:r>
          <w:rPr/>
          <w:t>ESI ID</w:t>
        </w:r>
      </w:ins>
      <w:r>
        <w:rPr/>
        <w:t xml:space="preserve">s, transactions are processed to effect the change in CR ownership for the transition </w:t>
      </w:r>
      <w:del w:id="12344" w:author="Market Rules" w:date="2005-03-01T14:34:00Z">
        <w:r>
          <w:rPr/>
          <w:delText>ESI</w:delText>
        </w:r>
      </w:del>
      <w:ins w:id="12345" w:author="Market Rules" w:date="2005-03-01T14:34:00Z">
        <w:r>
          <w:rPr/>
          <w:t>ESI ID</w:t>
        </w:r>
      </w:ins>
      <w:r>
        <w:rPr/>
        <w:t>s.  ERCOT will act in a project management role, and will monitor the transactions through completion.  This close monitoring will:</w:t>
      </w:r>
    </w:p>
    <w:p>
      <w:pPr>
        <w:pStyle w:val="Bullet"/>
        <w:numPr>
          <w:ilvl w:val="0"/>
          <w:numId w:val="30"/>
        </w:numPr>
        <w:ind w:left="1440" w:hanging="360"/>
        <w:rPr/>
      </w:pPr>
      <w:r>
        <w:rPr/>
        <w:t>prevent service interruption to customers</w:t>
      </w:r>
      <w:ins w:id="12346" w:author="ERCOT - Market Rules" w:date="2004-11-24T11:46:00Z">
        <w:r>
          <w:rPr/>
          <w:t>;</w:t>
        </w:r>
      </w:ins>
    </w:p>
    <w:p>
      <w:pPr>
        <w:pStyle w:val="Bullet"/>
        <w:numPr>
          <w:ilvl w:val="0"/>
          <w:numId w:val="30"/>
        </w:numPr>
        <w:ind w:left="1440" w:hanging="360"/>
        <w:rPr/>
      </w:pPr>
      <w:r>
        <w:rPr/>
        <w:t>ensure settlement records reflect the proper financial responsibilities</w:t>
      </w:r>
      <w:del w:id="12347" w:author="ERCOT - Market Rules" w:date="2004-11-24T11:46:00Z">
        <w:r>
          <w:rPr/>
          <w:delText>,</w:delText>
        </w:r>
      </w:del>
      <w:ins w:id="12348" w:author="ERCOT - Market Rules" w:date="2004-11-24T11:46:00Z">
        <w:r>
          <w:rPr/>
          <w:t>;</w:t>
        </w:r>
      </w:ins>
      <w:r>
        <w:rPr/>
        <w:t xml:space="preserve"> and</w:t>
      </w:r>
    </w:p>
    <w:p>
      <w:pPr>
        <w:pStyle w:val="Bullet"/>
        <w:numPr>
          <w:ilvl w:val="0"/>
          <w:numId w:val="30"/>
        </w:numPr>
        <w:ind w:left="1440" w:hanging="360"/>
        <w:rPr/>
      </w:pPr>
      <w:r>
        <w:rPr/>
        <w:t>maintain on-going billing and service to the account without any undue impact to the end use</w:t>
      </w:r>
      <w:ins w:id="12349" w:author="Debbie McKeever" w:date="2004-10-29T14:57:00Z">
        <w:r>
          <w:rPr/>
          <w:tab/>
        </w:r>
      </w:ins>
      <w:del w:id="12350" w:author="Debbie McKeever" w:date="2004-10-29T14:57:00Z">
        <w:r>
          <w:rPr/>
          <w:delText xml:space="preserve"> </w:delText>
        </w:r>
      </w:del>
      <w:r>
        <w:rPr/>
        <w:t>customers</w:t>
      </w:r>
      <w:ins w:id="12351" w:author="ERCOT - Market Rules" w:date="2004-11-24T11:46:00Z">
        <w:r>
          <w:rPr/>
          <w:t>.</w:t>
        </w:r>
      </w:ins>
      <w:r>
        <w:rPr/>
        <w:t xml:space="preserve">  </w:t>
      </w:r>
      <w:del w:id="12352" w:author="Debbie McKeever" w:date="2004-10-29T14:58:00Z">
        <w:r>
          <w:rPr/>
          <w:br/>
        </w:r>
      </w:del>
    </w:p>
    <w:p>
      <w:pPr>
        <w:pStyle w:val="TextBody"/>
        <w:ind w:left="720" w:hanging="0"/>
        <w:rPr>
          <w:del w:id="12361" w:author="Debbie McKeever" w:date="2004-10-29T14:59:00Z"/>
        </w:rPr>
      </w:pPr>
      <w:r>
        <w:rPr/>
        <w:t xml:space="preserve">The prompt completion of all transition transactions is important.  Given current system design, any open </w:t>
      </w:r>
      <w:del w:id="12353" w:author="ERCOT - Market Rules" w:date="2004-11-24T11:46:00Z">
        <w:r>
          <w:rPr/>
          <w:delText>“</w:delText>
        </w:r>
      </w:del>
      <w:r>
        <w:rPr>
          <w:i/>
        </w:rPr>
        <w:t>business process instances</w:t>
      </w:r>
      <w:del w:id="12354" w:author="ERCOT - Market Rules" w:date="2004-11-24T11:46:00Z">
        <w:r>
          <w:rPr/>
          <w:delText>”</w:delText>
        </w:r>
      </w:del>
      <w:r>
        <w:rPr/>
        <w:t xml:space="preserve"> in ERCOT </w:t>
      </w:r>
      <w:del w:id="12355" w:author="ERCOT - Market Rules" w:date="2004-11-18T11:31:00Z">
        <w:r>
          <w:rPr/>
          <w:delText>s</w:delText>
        </w:r>
      </w:del>
      <w:ins w:id="12356" w:author="ERCOT - Market Rules" w:date="2004-11-18T11:31:00Z">
        <w:r>
          <w:rPr/>
          <w:t>S</w:t>
        </w:r>
      </w:ins>
      <w:r>
        <w:rPr/>
        <w:t xml:space="preserve">ystems prevent subsequent activity for the transition </w:t>
      </w:r>
      <w:del w:id="12357" w:author="Market Rules" w:date="2005-03-01T14:34:00Z">
        <w:r>
          <w:rPr/>
          <w:delText>ESI</w:delText>
        </w:r>
      </w:del>
      <w:ins w:id="12358" w:author="Market Rules" w:date="2005-03-01T14:34:00Z">
        <w:r>
          <w:rPr/>
          <w:t>ESI ID</w:t>
        </w:r>
      </w:ins>
      <w:r>
        <w:rPr/>
        <w:t xml:space="preserve">.  This would have the effect, until the business process instance is closed, of causing the rejection of subsequent transactions associated with a </w:t>
      </w:r>
      <w:del w:id="12359" w:author="ERCOT - Market Rules" w:date="2004-11-18T11:33:00Z">
        <w:r>
          <w:rPr/>
          <w:delText>c</w:delText>
        </w:r>
      </w:del>
      <w:ins w:id="12360" w:author="ERCOT - Market Rules" w:date="2004-11-18T11:33:00Z">
        <w:r>
          <w:rPr/>
          <w:t>C</w:t>
        </w:r>
      </w:ins>
      <w:r>
        <w:rPr/>
        <w:t xml:space="preserve">ustomer’s choice of another CR. </w:t>
      </w:r>
    </w:p>
    <w:p>
      <w:pPr>
        <w:pStyle w:val="TextBody"/>
        <w:widowControl/>
        <w:bidi w:val="0"/>
        <w:spacing w:before="0" w:after="240"/>
        <w:ind w:left="720" w:hanging="0"/>
        <w:rPr>
          <w:del w:id="12363" w:author="Debbie McKeever" w:date="2004-10-29T14:59:00Z"/>
        </w:rPr>
      </w:pPr>
      <w:del w:id="12362" w:author="Debbie McKeever" w:date="2004-10-29T14:59:00Z">
        <w:r>
          <w:rPr/>
        </w:r>
      </w:del>
    </w:p>
    <w:p>
      <w:pPr>
        <w:pStyle w:val="TextBody"/>
        <w:widowControl/>
        <w:bidi w:val="0"/>
        <w:spacing w:before="0" w:after="240"/>
        <w:ind w:left="720" w:hanging="0"/>
        <w:rPr/>
      </w:pPr>
      <w:r>
        <w:rPr/>
      </w:r>
    </w:p>
    <w:p>
      <w:pPr>
        <w:pStyle w:val="H4"/>
        <w:numPr>
          <w:ilvl w:val="0"/>
          <w:numId w:val="0"/>
        </w:numPr>
        <w:ind w:left="0" w:hanging="0"/>
        <w:rPr/>
      </w:pPr>
      <w:ins w:id="12364" w:author="Debbie McKeever" w:date="2004-10-29T14:59:00Z">
        <w:bookmarkStart w:id="126" w:name="__RefHeading___Toc50273162"/>
        <w:bookmarkEnd w:id="126"/>
        <w:r>
          <w:rPr/>
          <w:t>7.</w:t>
        </w:r>
      </w:ins>
      <w:ins w:id="12365" w:author="Debbie McKeever" w:date="2004-10-29T14:59:00Z">
        <w:del w:id="12366" w:author="MR 012505" w:date="2005-01-26T09:11:00Z">
          <w:r>
            <w:rPr/>
            <w:delText>3</w:delText>
          </w:r>
        </w:del>
      </w:ins>
      <w:ins w:id="12367" w:author="MR 012505" w:date="2005-01-26T09:11:00Z">
        <w:r>
          <w:rPr/>
          <w:t>1</w:t>
        </w:r>
      </w:ins>
      <w:ins w:id="12368" w:author="MR 012505" w:date="2005-01-26T09:11:00Z">
        <w:del w:id="12369" w:author="Market Rules" w:date="2005-02-25T14:52:00Z">
          <w:r>
            <w:rPr/>
            <w:delText>0</w:delText>
          </w:r>
        </w:del>
      </w:ins>
      <w:ins w:id="12370" w:author="Market Rules" w:date="2005-03-01T14:21:00Z">
        <w:r>
          <w:rPr/>
          <w:t>1</w:t>
        </w:r>
      </w:ins>
      <w:ins w:id="12371" w:author="Debbie McKeever" w:date="2004-10-29T14:59:00Z">
        <w:r>
          <w:rPr/>
          <w:t>.</w:t>
        </w:r>
      </w:ins>
      <w:ins w:id="12372" w:author="Debbie McKeever" w:date="2004-10-29T14:59:00Z">
        <w:del w:id="12373" w:author="Market Rules" w:date="2005-02-25T14:52:00Z">
          <w:r>
            <w:rPr/>
            <w:delText>6</w:delText>
          </w:r>
        </w:del>
      </w:ins>
      <w:ins w:id="12374" w:author="Market Rules" w:date="2005-02-25T14:52:00Z">
        <w:r>
          <w:rPr/>
          <w:t>5</w:t>
        </w:r>
      </w:ins>
      <w:ins w:id="12375" w:author="Debbie McKeever" w:date="2004-10-29T14:59:00Z">
        <w:r>
          <w:rPr/>
          <w:t>.4</w:t>
          <w:tab/>
        </w:r>
      </w:ins>
      <w:del w:id="12376" w:author="Debbie McKeever" w:date="2004-10-29T14:59:00Z">
        <w:r>
          <w:rPr/>
          <w:delText xml:space="preserve">D.  </w:delText>
        </w:r>
      </w:del>
      <w:r>
        <w:rPr/>
        <w:t>Change R</w:t>
      </w:r>
      <w:ins w:id="12377" w:author="Debbie McKeever" w:date="2004-10-29T14:59:00Z">
        <w:r>
          <w:rPr/>
          <w:t xml:space="preserve">etail </w:t>
        </w:r>
      </w:ins>
      <w:r>
        <w:rPr/>
        <w:t>E</w:t>
      </w:r>
      <w:ins w:id="12378" w:author="Debbie McKeever" w:date="2004-10-29T14:59:00Z">
        <w:r>
          <w:rPr/>
          <w:t xml:space="preserve">lectric </w:t>
        </w:r>
      </w:ins>
      <w:r>
        <w:rPr/>
        <w:t>P</w:t>
      </w:r>
      <w:ins w:id="12379" w:author="Debbie McKeever" w:date="2004-10-29T14:59:00Z">
        <w:r>
          <w:rPr/>
          <w:t>rovider</w:t>
        </w:r>
      </w:ins>
      <w:r>
        <w:rPr/>
        <w:t xml:space="preserve"> of Record – E</w:t>
      </w:r>
      <w:ins w:id="12380" w:author="Debbie McKeever" w:date="2004-10-29T15:04:00Z">
        <w:r>
          <w:rPr/>
          <w:t xml:space="preserve">lectric </w:t>
        </w:r>
      </w:ins>
      <w:r>
        <w:rPr/>
        <w:t>S</w:t>
      </w:r>
      <w:ins w:id="12381" w:author="Debbie McKeever" w:date="2004-10-29T15:04:00Z">
        <w:r>
          <w:rPr/>
          <w:t xml:space="preserve">ervice </w:t>
        </w:r>
      </w:ins>
      <w:r>
        <w:rPr/>
        <w:t>I</w:t>
      </w:r>
      <w:ins w:id="12382" w:author="Debbie McKeever" w:date="2004-10-29T15:04:00Z">
        <w:r>
          <w:rPr/>
          <w:t>dentifier</w:t>
        </w:r>
      </w:ins>
      <w:del w:id="12383" w:author="Debbie McKeever" w:date="2004-10-29T15:04:00Z">
        <w:r>
          <w:rPr/>
          <w:delText>D</w:delText>
        </w:r>
      </w:del>
      <w:r>
        <w:rPr/>
        <w:t xml:space="preserve"> with Pending</w:t>
      </w:r>
      <w:ins w:id="12384" w:author="Debbie McKeever" w:date="2004-10-29T15:04:00Z">
        <w:r>
          <w:rPr/>
          <w:tab/>
        </w:r>
      </w:ins>
      <w:del w:id="12385" w:author="Debbie McKeever" w:date="2004-10-29T15:04:00Z">
        <w:r>
          <w:rPr/>
          <w:delText xml:space="preserve"> </w:delText>
        </w:r>
      </w:del>
      <w:r>
        <w:rPr/>
        <w:t>Transactions</w:t>
      </w:r>
    </w:p>
    <w:p>
      <w:pPr>
        <w:pStyle w:val="Normal"/>
        <w:rPr>
          <w:del w:id="12387" w:author="Debbie McKeever" w:date="2004-10-29T15:04:00Z"/>
        </w:rPr>
      </w:pPr>
      <w:del w:id="12386" w:author="Debbie McKeever" w:date="2004-10-29T15:04:00Z">
        <w:r>
          <w:rPr/>
        </w:r>
      </w:del>
    </w:p>
    <w:p>
      <w:pPr>
        <w:pStyle w:val="Normal"/>
        <w:ind w:left="720" w:hanging="0"/>
        <w:rPr/>
      </w:pPr>
      <w:r>
        <w:rPr/>
        <w:t xml:space="preserve">If a transition event occurs, there will, undoubtedly, be some </w:t>
      </w:r>
      <w:del w:id="12388" w:author="Market Rules" w:date="2005-03-01T14:34:00Z">
        <w:r>
          <w:rPr/>
          <w:delText>ESI</w:delText>
        </w:r>
      </w:del>
      <w:ins w:id="12389" w:author="Market Rules" w:date="2005-03-01T14:34:00Z">
        <w:r>
          <w:rPr/>
          <w:t>ESI ID</w:t>
        </w:r>
      </w:ins>
      <w:r>
        <w:rPr/>
        <w:t xml:space="preserve">s with transactions already in progress (a.k.a. </w:t>
      </w:r>
      <w:del w:id="12390" w:author="ERCOT - Market Rules" w:date="2004-11-24T11:46:00Z">
        <w:r>
          <w:rPr/>
          <w:delText>“</w:delText>
        </w:r>
      </w:del>
      <w:r>
        <w:rPr/>
        <w:t>in flight</w:t>
      </w:r>
      <w:del w:id="12391" w:author="ERCOT - Market Rules" w:date="2004-11-24T11:47:00Z">
        <w:r>
          <w:rPr/>
          <w:delText>”</w:delText>
        </w:r>
      </w:del>
      <w:r>
        <w:rPr/>
        <w:t xml:space="preserve">).  Depending on the situation, the transactions may:  </w:t>
      </w:r>
    </w:p>
    <w:p>
      <w:pPr>
        <w:pStyle w:val="Bullet"/>
        <w:numPr>
          <w:ilvl w:val="0"/>
          <w:numId w:val="30"/>
        </w:numPr>
        <w:ind w:left="1440" w:hanging="360"/>
        <w:rPr/>
      </w:pPr>
      <w:r>
        <w:rPr/>
        <w:t xml:space="preserve">be allowed to </w:t>
      </w:r>
      <w:del w:id="12392" w:author="ERCOT - Market Rules" w:date="2004-11-18T15:56:00Z">
        <w:r>
          <w:rPr/>
          <w:delText>complete</w:delText>
        </w:r>
      </w:del>
      <w:ins w:id="12393" w:author="ERCOT - Market Rules" w:date="2004-11-18T15:56:00Z">
        <w:r>
          <w:rPr/>
          <w:t>Complete</w:t>
        </w:r>
      </w:ins>
      <w:r>
        <w:rPr/>
        <w:t xml:space="preserve"> as scheduled</w:t>
      </w:r>
      <w:ins w:id="12394" w:author="Debbie McKeever" w:date="2004-10-29T15:05:00Z">
        <w:r>
          <w:rPr/>
          <w:t>;</w:t>
        </w:r>
      </w:ins>
      <w:del w:id="12395" w:author="Debbie McKeever" w:date="2004-10-29T15:05:00Z">
        <w:r>
          <w:rPr/>
          <w:delText>,</w:delText>
        </w:r>
      </w:del>
      <w:r>
        <w:rPr/>
        <w:t xml:space="preserve"> or </w:t>
      </w:r>
    </w:p>
    <w:p>
      <w:pPr>
        <w:pStyle w:val="Bullet"/>
        <w:numPr>
          <w:ilvl w:val="0"/>
          <w:numId w:val="30"/>
        </w:numPr>
        <w:ind w:left="1440" w:hanging="360"/>
        <w:rPr/>
      </w:pPr>
      <w:r>
        <w:rPr/>
        <w:t>be cancelled, rescheduled, resubmitted or otherwise altered.</w:t>
      </w:r>
    </w:p>
    <w:p>
      <w:pPr>
        <w:pStyle w:val="Normal"/>
        <w:rPr>
          <w:del w:id="12397" w:author="Debbie McKeever" w:date="2004-10-29T15:05:00Z"/>
        </w:rPr>
      </w:pPr>
      <w:del w:id="12396" w:author="Debbie McKeever" w:date="2004-10-29T15:05:00Z">
        <w:r>
          <w:rPr/>
        </w:r>
      </w:del>
    </w:p>
    <w:p>
      <w:pPr>
        <w:pStyle w:val="Normal"/>
        <w:ind w:left="720" w:hanging="0"/>
        <w:rPr/>
      </w:pPr>
      <w:r>
        <w:rPr/>
        <w:t xml:space="preserve">The </w:t>
      </w:r>
      <w:del w:id="12398" w:author="ERCOT - Market Rules" w:date="2004-11-18T15:59:00Z">
        <w:r>
          <w:rPr/>
          <w:delText>decision</w:delText>
        </w:r>
      </w:del>
      <w:ins w:id="12399" w:author="ERCOT - Market Rules" w:date="2004-11-18T15:59:00Z">
        <w:r>
          <w:rPr/>
          <w:t>Decision</w:t>
        </w:r>
      </w:ins>
      <w:r>
        <w:rPr/>
        <w:t xml:space="preserve"> between the various options should minimize negative impacts to the </w:t>
      </w:r>
      <w:del w:id="12400" w:author="ERCOT - Market Rules" w:date="2004-11-18T11:33:00Z">
        <w:r>
          <w:rPr/>
          <w:delText>c</w:delText>
        </w:r>
      </w:del>
      <w:ins w:id="12401" w:author="ERCOT - Market Rules" w:date="2004-11-18T11:33:00Z">
        <w:r>
          <w:rPr/>
          <w:t>C</w:t>
        </w:r>
      </w:ins>
      <w:r>
        <w:rPr/>
        <w:t>ustomer and the market.</w:t>
      </w:r>
      <w:del w:id="12402" w:author="Debbie McKeever" w:date="2004-10-29T15:05:00Z">
        <w:r>
          <w:rPr/>
          <w:br/>
        </w:r>
      </w:del>
    </w:p>
    <w:p>
      <w:pPr>
        <w:pStyle w:val="H4"/>
        <w:numPr>
          <w:ilvl w:val="0"/>
          <w:numId w:val="0"/>
        </w:numPr>
        <w:ind w:left="0" w:hanging="0"/>
        <w:rPr/>
      </w:pPr>
      <w:ins w:id="12403" w:author="Debbie McKeever" w:date="2004-10-29T15:05:00Z">
        <w:bookmarkStart w:id="127" w:name="__RefHeading___Toc50273163"/>
        <w:bookmarkEnd w:id="127"/>
        <w:r>
          <w:rPr/>
          <w:t>7.</w:t>
        </w:r>
      </w:ins>
      <w:ins w:id="12404" w:author="Debbie McKeever" w:date="2004-10-29T15:05:00Z">
        <w:del w:id="12405" w:author="MR 012505" w:date="2005-01-26T09:11:00Z">
          <w:r>
            <w:rPr/>
            <w:delText>3</w:delText>
          </w:r>
        </w:del>
      </w:ins>
      <w:ins w:id="12406" w:author="MR 012505" w:date="2005-01-26T09:11:00Z">
        <w:r>
          <w:rPr/>
          <w:t>1</w:t>
        </w:r>
      </w:ins>
      <w:ins w:id="12407" w:author="MR 012505" w:date="2005-01-26T09:11:00Z">
        <w:del w:id="12408" w:author="Market Rules" w:date="2005-02-25T14:52:00Z">
          <w:r>
            <w:rPr/>
            <w:delText>0</w:delText>
          </w:r>
        </w:del>
      </w:ins>
      <w:ins w:id="12409" w:author="Market Rules" w:date="2005-03-01T14:21:00Z">
        <w:r>
          <w:rPr/>
          <w:t>1</w:t>
        </w:r>
      </w:ins>
      <w:ins w:id="12410" w:author="Debbie McKeever" w:date="2004-10-29T15:05:00Z">
        <w:r>
          <w:rPr/>
          <w:t>.</w:t>
        </w:r>
      </w:ins>
      <w:ins w:id="12411" w:author="Debbie McKeever" w:date="2004-10-29T15:05:00Z">
        <w:del w:id="12412" w:author="Market Rules" w:date="2005-02-25T14:52:00Z">
          <w:r>
            <w:rPr/>
            <w:delText>6</w:delText>
          </w:r>
        </w:del>
      </w:ins>
      <w:ins w:id="12413" w:author="Market Rules" w:date="2005-02-25T14:52:00Z">
        <w:r>
          <w:rPr/>
          <w:t>5</w:t>
        </w:r>
      </w:ins>
      <w:ins w:id="12414" w:author="Debbie McKeever" w:date="2004-10-29T15:05:00Z">
        <w:r>
          <w:rPr/>
          <w:t>.5</w:t>
          <w:tab/>
        </w:r>
      </w:ins>
      <w:del w:id="12415" w:author="Debbie McKeever" w:date="2004-10-29T15:05:00Z">
        <w:r>
          <w:rPr/>
          <w:delText xml:space="preserve">E.  </w:delText>
        </w:r>
      </w:del>
      <w:r>
        <w:rPr/>
        <w:t>Meter Read Activity</w:t>
      </w:r>
    </w:p>
    <w:p>
      <w:pPr>
        <w:pStyle w:val="Normal"/>
        <w:rPr>
          <w:del w:id="12417" w:author="Debbie McKeever" w:date="2004-10-29T15:05:00Z"/>
        </w:rPr>
      </w:pPr>
      <w:del w:id="12416" w:author="Debbie McKeever" w:date="2004-10-29T15:05:00Z">
        <w:r>
          <w:rPr/>
        </w:r>
      </w:del>
    </w:p>
    <w:p>
      <w:pPr>
        <w:pStyle w:val="Normal"/>
        <w:ind w:left="720" w:hanging="0"/>
        <w:rPr/>
      </w:pPr>
      <w:r>
        <w:rPr/>
        <w:t xml:space="preserve">The involved TDSPs will endeavor to obtain actual meter readings on the </w:t>
      </w:r>
      <w:del w:id="12418" w:author="ERCOT - Market Rules" w:date="2004-11-18T10:51:00Z">
        <w:r>
          <w:rPr/>
          <w:delText>effective date</w:delText>
        </w:r>
      </w:del>
      <w:ins w:id="12419" w:author="ERCOT - Market Rules" w:date="2004-11-18T10:51:00Z">
        <w:r>
          <w:rPr/>
          <w:t>Effective Date</w:t>
        </w:r>
      </w:ins>
      <w:r>
        <w:rPr/>
        <w:t xml:space="preserve">.  The readings are used in return transactions to denote the change in ownership from the </w:t>
      </w:r>
      <w:del w:id="12420" w:author="ERCOT - Market Rules" w:date="2004-11-24T11:47:00Z">
        <w:r>
          <w:rPr/>
          <w:delText>“</w:delText>
        </w:r>
      </w:del>
      <w:del w:id="12421" w:author="ERCOT - Market Rules" w:date="2004-11-18T15:37:00Z">
        <w:r>
          <w:rPr/>
          <w:delText>losing</w:delText>
        </w:r>
      </w:del>
      <w:ins w:id="12422" w:author="ERCOT - Market Rules" w:date="2004-11-18T15:37:00Z">
        <w:r>
          <w:rPr/>
          <w:t>Losing</w:t>
        </w:r>
      </w:ins>
      <w:del w:id="12423" w:author="ERCOT - Market Rules" w:date="2004-11-24T11:47:00Z">
        <w:r>
          <w:rPr/>
          <w:delText>”</w:delText>
        </w:r>
      </w:del>
      <w:r>
        <w:rPr/>
        <w:t xml:space="preserve"> CR to the </w:t>
      </w:r>
      <w:del w:id="12424" w:author="ERCOT - Market Rules" w:date="2004-11-18T15:42:00Z">
        <w:r>
          <w:rPr/>
          <w:delText>“gaining”</w:delText>
        </w:r>
      </w:del>
      <w:ins w:id="12425" w:author="ERCOT - Market Rules" w:date="2004-11-18T15:42:00Z">
        <w:r>
          <w:rPr/>
          <w:t>Gaining</w:t>
        </w:r>
      </w:ins>
      <w:r>
        <w:rPr/>
        <w:t xml:space="preserve"> CR.  The TDSP may have to manually insert the transition meter read into the return transaction.  The need for TDSP manual processing depends on:</w:t>
      </w:r>
    </w:p>
    <w:p>
      <w:pPr>
        <w:pStyle w:val="Bullet"/>
        <w:numPr>
          <w:ilvl w:val="0"/>
          <w:numId w:val="30"/>
        </w:numPr>
        <w:ind w:left="0" w:hanging="0"/>
        <w:rPr/>
      </w:pPr>
      <w:r>
        <w:rPr/>
        <w:t xml:space="preserve">the transactions used to facilitate the change in CR ownership for an </w:t>
      </w:r>
      <w:del w:id="12426" w:author="Market Rules" w:date="2005-03-01T14:34:00Z">
        <w:r>
          <w:rPr/>
          <w:delText>ESI</w:delText>
        </w:r>
      </w:del>
      <w:ins w:id="12427" w:author="Market Rules" w:date="2005-03-01T14:34:00Z">
        <w:r>
          <w:rPr/>
          <w:t>ESI ID</w:t>
        </w:r>
      </w:ins>
      <w:ins w:id="12428" w:author="Debbie McKeever" w:date="2004-10-29T15:06:00Z">
        <w:r>
          <w:rPr/>
          <w:t>;</w:t>
        </w:r>
      </w:ins>
      <w:del w:id="12429" w:author="Debbie McKeever" w:date="2004-10-29T15:06:00Z">
        <w:r>
          <w:rPr/>
          <w:delText>,</w:delText>
        </w:r>
      </w:del>
    </w:p>
    <w:p>
      <w:pPr>
        <w:pStyle w:val="Bullet"/>
        <w:numPr>
          <w:ilvl w:val="0"/>
          <w:numId w:val="30"/>
        </w:numPr>
        <w:ind w:left="0" w:hanging="0"/>
        <w:rPr/>
      </w:pPr>
      <w:r>
        <w:rPr/>
        <w:t>the dates that transactions are processed</w:t>
      </w:r>
      <w:ins w:id="12430" w:author="Debbie McKeever" w:date="2004-10-29T15:06:00Z">
        <w:r>
          <w:rPr/>
          <w:t>;</w:t>
        </w:r>
      </w:ins>
      <w:del w:id="12431" w:author="Debbie McKeever" w:date="2004-10-29T15:06:00Z">
        <w:r>
          <w:rPr/>
          <w:delText>,</w:delText>
        </w:r>
      </w:del>
      <w:r>
        <w:rPr/>
        <w:t xml:space="preserve"> and </w:t>
      </w:r>
    </w:p>
    <w:p>
      <w:pPr>
        <w:pStyle w:val="Bullet"/>
        <w:numPr>
          <w:ilvl w:val="0"/>
          <w:numId w:val="30"/>
        </w:numPr>
        <w:ind w:left="0" w:hanging="0"/>
        <w:rPr/>
      </w:pPr>
      <w:r>
        <w:rPr/>
        <w:t>the capacity/ability of the TDSP to obtain meter reads</w:t>
      </w:r>
      <w:ins w:id="12432" w:author="Debbie McKeever" w:date="2004-10-29T15:06:00Z">
        <w:r>
          <w:rPr/>
          <w:t>.</w:t>
        </w:r>
      </w:ins>
    </w:p>
    <w:p>
      <w:pPr>
        <w:pStyle w:val="Normal"/>
        <w:ind w:left="1080" w:hanging="0"/>
        <w:rPr>
          <w:del w:id="12434" w:author="Debbie McKeever" w:date="2004-10-29T15:06:00Z"/>
        </w:rPr>
      </w:pPr>
      <w:del w:id="12433" w:author="Debbie McKeever" w:date="2004-10-29T15:06:00Z">
        <w:r>
          <w:rPr/>
        </w:r>
      </w:del>
    </w:p>
    <w:p>
      <w:pPr>
        <w:pStyle w:val="Normal"/>
        <w:ind w:left="720" w:hanging="0"/>
        <w:rPr/>
      </w:pPr>
      <w:r>
        <w:rPr/>
        <w:t xml:space="preserve">Processing of transactions subsequent to the transition transaction will be delayed by ERCOT.  In a large-scale transition, a barrier to subsequent transactions could be in place for up to 60 days beyond the </w:t>
      </w:r>
      <w:del w:id="12435" w:author="ERCOT - Market Rules" w:date="2004-11-18T10:51:00Z">
        <w:r>
          <w:rPr/>
          <w:delText>effective date</w:delText>
        </w:r>
      </w:del>
      <w:ins w:id="12436" w:author="ERCOT - Market Rules" w:date="2004-11-18T10:51:00Z">
        <w:r>
          <w:rPr/>
          <w:t>Effective Date</w:t>
        </w:r>
      </w:ins>
      <w:r>
        <w:rPr/>
        <w:t>.  The length of the delay depends on:</w:t>
      </w:r>
    </w:p>
    <w:p>
      <w:pPr>
        <w:pStyle w:val="Bullet"/>
        <w:numPr>
          <w:ilvl w:val="0"/>
          <w:numId w:val="30"/>
        </w:numPr>
        <w:ind w:left="0" w:hanging="0"/>
        <w:rPr/>
      </w:pPr>
      <w:r>
        <w:rPr/>
        <w:t>the number of transition transactions requiring manual intervention</w:t>
      </w:r>
      <w:ins w:id="12437" w:author="Debbie McKeever" w:date="2004-10-29T15:06:00Z">
        <w:r>
          <w:rPr/>
          <w:t>;</w:t>
        </w:r>
      </w:ins>
      <w:del w:id="12438" w:author="Debbie McKeever" w:date="2004-10-29T15:06:00Z">
        <w:r>
          <w:rPr/>
          <w:delText>,</w:delText>
        </w:r>
      </w:del>
      <w:r>
        <w:rPr/>
        <w:t xml:space="preserve"> and</w:t>
      </w:r>
    </w:p>
    <w:p>
      <w:pPr>
        <w:pStyle w:val="Bullet"/>
        <w:numPr>
          <w:ilvl w:val="0"/>
          <w:numId w:val="30"/>
        </w:numPr>
        <w:ind w:left="0" w:hanging="0"/>
        <w:rPr>
          <w:del w:id="12441" w:author="Debbie McKeever" w:date="2004-10-29T15:07:00Z"/>
        </w:rPr>
      </w:pPr>
      <w:r>
        <w:rPr/>
        <w:t>the TDSP capacity to process those transactions</w:t>
      </w:r>
      <w:ins w:id="12439" w:author="Debbie McKeever" w:date="2004-10-29T15:06:00Z">
        <w:r>
          <w:rPr/>
          <w:t>.</w:t>
        </w:r>
      </w:ins>
      <w:del w:id="12440" w:author="Debbie McKeever" w:date="2004-10-29T15:07:00Z">
        <w:r>
          <w:rPr/>
          <w:br/>
        </w:r>
      </w:del>
    </w:p>
    <w:p>
      <w:pPr>
        <w:pStyle w:val="Bullet"/>
        <w:numPr>
          <w:ilvl w:val="0"/>
          <w:numId w:val="30"/>
        </w:numPr>
        <w:ind w:left="0" w:hanging="0"/>
        <w:rPr/>
      </w:pPr>
      <w:r>
        <w:rPr/>
      </w:r>
    </w:p>
    <w:p>
      <w:pPr>
        <w:pStyle w:val="H4"/>
        <w:numPr>
          <w:ilvl w:val="0"/>
          <w:numId w:val="0"/>
        </w:numPr>
        <w:ind w:left="0" w:hanging="0"/>
        <w:rPr/>
      </w:pPr>
      <w:ins w:id="12442" w:author="Debbie McKeever" w:date="2004-10-29T15:06:00Z">
        <w:bookmarkStart w:id="128" w:name="__RefHeading___Toc50273164"/>
        <w:bookmarkEnd w:id="128"/>
        <w:r>
          <w:rPr/>
          <w:t>7.</w:t>
        </w:r>
      </w:ins>
      <w:ins w:id="12443" w:author="Debbie McKeever" w:date="2004-10-29T15:06:00Z">
        <w:del w:id="12444" w:author="MR 012505" w:date="2005-01-26T09:11:00Z">
          <w:r>
            <w:rPr/>
            <w:delText>3</w:delText>
          </w:r>
        </w:del>
      </w:ins>
      <w:ins w:id="12445" w:author="MR 012505" w:date="2005-01-26T09:11:00Z">
        <w:r>
          <w:rPr/>
          <w:t>1</w:t>
        </w:r>
      </w:ins>
      <w:ins w:id="12446" w:author="MR 012505" w:date="2005-01-26T09:11:00Z">
        <w:del w:id="12447" w:author="Market Rules" w:date="2005-02-25T14:52:00Z">
          <w:r>
            <w:rPr/>
            <w:delText>0</w:delText>
          </w:r>
        </w:del>
      </w:ins>
      <w:ins w:id="12448" w:author="Market Rules" w:date="2005-03-01T14:22:00Z">
        <w:r>
          <w:rPr/>
          <w:t>1</w:t>
        </w:r>
      </w:ins>
      <w:ins w:id="12449" w:author="Debbie McKeever" w:date="2004-10-29T15:06:00Z">
        <w:r>
          <w:rPr/>
          <w:t>.</w:t>
        </w:r>
      </w:ins>
      <w:ins w:id="12450" w:author="Debbie McKeever" w:date="2004-10-29T15:06:00Z">
        <w:del w:id="12451" w:author="Market Rules" w:date="2005-02-25T14:52:00Z">
          <w:r>
            <w:rPr/>
            <w:delText>6</w:delText>
          </w:r>
        </w:del>
      </w:ins>
      <w:ins w:id="12452" w:author="Market Rules" w:date="2005-02-25T14:52:00Z">
        <w:r>
          <w:rPr/>
          <w:t>5</w:t>
        </w:r>
      </w:ins>
      <w:ins w:id="12453" w:author="Debbie McKeever" w:date="2004-10-29T15:06:00Z">
        <w:r>
          <w:rPr/>
          <w:t>.6</w:t>
          <w:tab/>
        </w:r>
      </w:ins>
      <w:del w:id="12454" w:author="Debbie McKeever" w:date="2004-10-29T15:06:00Z">
        <w:r>
          <w:rPr/>
          <w:delText xml:space="preserve">F.  </w:delText>
        </w:r>
      </w:del>
      <w:r>
        <w:rPr/>
        <w:t>Transition from P</w:t>
      </w:r>
      <w:ins w:id="12455" w:author="Debbie McKeever" w:date="2004-11-16T09:12:00Z">
        <w:r>
          <w:rPr/>
          <w:t xml:space="preserve">rovider of </w:t>
        </w:r>
      </w:ins>
      <w:del w:id="12456" w:author="Debbie McKeever" w:date="2004-11-16T09:12:00Z">
        <w:r>
          <w:rPr/>
          <w:delText>O</w:delText>
        </w:r>
      </w:del>
      <w:r>
        <w:rPr/>
        <w:t>L</w:t>
      </w:r>
      <w:ins w:id="12457" w:author="Debbie McKeever" w:date="2004-11-16T09:12:00Z">
        <w:r>
          <w:rPr/>
          <w:t xml:space="preserve">ast </w:t>
        </w:r>
      </w:ins>
      <w:r>
        <w:rPr/>
        <w:t>R</w:t>
      </w:r>
      <w:ins w:id="12458" w:author="Debbie McKeever" w:date="2004-11-16T09:12:00Z">
        <w:r>
          <w:rPr/>
          <w:t>esort</w:t>
        </w:r>
      </w:ins>
      <w:r>
        <w:rPr/>
        <w:t xml:space="preserve"> (if applicable)</w:t>
      </w:r>
    </w:p>
    <w:p>
      <w:pPr>
        <w:pStyle w:val="Normal"/>
        <w:rPr>
          <w:del w:id="12460" w:author="Debbie McKeever" w:date="2004-10-29T15:07:00Z"/>
        </w:rPr>
      </w:pPr>
      <w:del w:id="12459" w:author="Debbie McKeever" w:date="2004-10-29T15:07:00Z">
        <w:r>
          <w:rPr/>
        </w:r>
      </w:del>
    </w:p>
    <w:p>
      <w:pPr>
        <w:pStyle w:val="Normal"/>
        <w:ind w:left="720" w:hanging="0"/>
        <w:rPr>
          <w:del w:id="12465" w:author="Market Rules" w:date="2005-03-01T14:44:00Z"/>
        </w:rPr>
      </w:pPr>
      <w:r>
        <w:rPr/>
        <w:t xml:space="preserve">Normal transition processing for any transition from POLR (where the POLR was the </w:t>
      </w:r>
      <w:del w:id="12461" w:author="ERCOT - Market Rules" w:date="2004-11-18T15:42:00Z">
        <w:r>
          <w:rPr/>
          <w:delText>“gaining”</w:delText>
        </w:r>
      </w:del>
      <w:ins w:id="12462" w:author="ERCOT - Market Rules" w:date="2004-11-18T15:42:00Z">
        <w:r>
          <w:rPr/>
          <w:t>Gaining</w:t>
        </w:r>
      </w:ins>
      <w:r>
        <w:rPr/>
        <w:t xml:space="preserve"> CR) is not viable for large volumes of transactions because of the length of time needed to transition.  In addition to billing delays, a large-scale transition could result in delaying the </w:t>
      </w:r>
      <w:del w:id="12463" w:author="ERCOT - Market Rules" w:date="2004-11-18T11:33:00Z">
        <w:r>
          <w:rPr/>
          <w:delText>c</w:delText>
        </w:r>
      </w:del>
      <w:ins w:id="12464" w:author="ERCOT - Market Rules" w:date="2004-11-18T11:33:00Z">
        <w:r>
          <w:rPr/>
          <w:t>C</w:t>
        </w:r>
      </w:ins>
      <w:r>
        <w:rPr/>
        <w:t xml:space="preserve">ustomer’s ability to choose a CR other than the POLR after the transition.  </w:t>
      </w:r>
    </w:p>
    <w:p>
      <w:pPr>
        <w:pStyle w:val="Normal"/>
        <w:ind w:left="720" w:hanging="0"/>
        <w:rPr>
          <w:ins w:id="12467" w:author="RMG Review Meeting 012405" w:date="2005-01-24T11:36:00Z"/>
        </w:rPr>
      </w:pPr>
      <w:ins w:id="12466" w:author="RMG Review Meeting 012405" w:date="2005-01-24T11:36:00Z">
        <w:r>
          <w:rPr/>
        </w:r>
      </w:ins>
    </w:p>
    <w:p>
      <w:pPr>
        <w:pStyle w:val="TextBody"/>
        <w:ind w:left="720" w:hanging="0"/>
        <w:rPr>
          <w:del w:id="12475" w:author="RMG Review Meeting 012405" w:date="2005-01-24T11:36:00Z"/>
        </w:rPr>
      </w:pPr>
      <w:del w:id="12468" w:author="RMG Review Meeting 012405" w:date="2005-01-24T11:36:00Z">
        <w:r>
          <w:rPr/>
          <w:delText>The RMS move-in</w:delText>
        </w:r>
      </w:del>
      <w:ins w:id="12469" w:author="ERCOT - Market Rules" w:date="2004-11-18T16:17:00Z">
        <w:del w:id="12470" w:author="RMG Review Meeting 012405" w:date="2005-01-24T11:36:00Z">
          <w:r>
            <w:rPr/>
            <w:delText>Move-In</w:delText>
          </w:r>
        </w:del>
      </w:ins>
      <w:del w:id="12471" w:author="RMG Review Meeting 012405" w:date="2005-01-24T11:36:00Z">
        <w:r>
          <w:rPr/>
          <w:delText xml:space="preserve"> move-out</w:delText>
        </w:r>
      </w:del>
      <w:ins w:id="12472" w:author="ERCOT - Market Rules" w:date="2004-11-18T16:21:00Z">
        <w:del w:id="12473" w:author="RMG Review Meeting 012405" w:date="2005-01-24T11:36:00Z">
          <w:r>
            <w:rPr/>
            <w:delText>Move-Out</w:delText>
          </w:r>
        </w:del>
      </w:ins>
      <w:del w:id="12474" w:author="RMG Review Meeting 012405" w:date="2005-01-24T11:36:00Z">
        <w:r>
          <w:rPr/>
          <w:delText xml:space="preserve"> (MIMO) task force is considering alternatives including the stacking of transactions – which could largely mitigate the problem in the future.  </w:delText>
        </w:r>
      </w:del>
    </w:p>
    <w:p>
      <w:pPr>
        <w:pStyle w:val="TextBody"/>
        <w:ind w:left="720" w:hanging="0"/>
        <w:rPr>
          <w:del w:id="12477" w:author="Debbie McKeever" w:date="2004-10-29T15:07:00Z"/>
        </w:rPr>
      </w:pPr>
      <w:del w:id="12476" w:author="Debbie McKeever" w:date="2004-10-29T15:07:00Z">
        <w:r>
          <w:rPr/>
        </w:r>
      </w:del>
    </w:p>
    <w:p>
      <w:pPr>
        <w:pStyle w:val="TextBody"/>
        <w:ind w:left="720" w:hanging="0"/>
        <w:rPr/>
      </w:pPr>
      <w:r>
        <w:rPr/>
        <w:t xml:space="preserve">If the transition of </w:t>
      </w:r>
      <w:del w:id="12478" w:author="Market Rules" w:date="2005-03-01T14:35:00Z">
        <w:r>
          <w:rPr/>
          <w:delText>ESI</w:delText>
        </w:r>
      </w:del>
      <w:ins w:id="12479" w:author="Market Rules" w:date="2005-03-01T14:35:00Z">
        <w:r>
          <w:rPr/>
          <w:t>ESI ID</w:t>
        </w:r>
      </w:ins>
      <w:r>
        <w:rPr/>
        <w:t xml:space="preserve"> is to the POLR, the </w:t>
      </w:r>
      <w:del w:id="12480" w:author="ERCOT - Market Rules" w:date="2004-11-18T11:33:00Z">
        <w:r>
          <w:rPr/>
          <w:delText>c</w:delText>
        </w:r>
      </w:del>
      <w:ins w:id="12481" w:author="ERCOT - Market Rules" w:date="2004-11-18T11:33:00Z">
        <w:r>
          <w:rPr/>
          <w:t>C</w:t>
        </w:r>
      </w:ins>
      <w:r>
        <w:rPr/>
        <w:t xml:space="preserve">ustomer may choose a CR, and expects transition from the POLR to the chosen CR as quickly as possible.  To minimize delays, </w:t>
      </w:r>
      <w:del w:id="12482" w:author="ERCOT  - Market Rules" w:date="2004-11-16T10:39:00Z">
        <w:r>
          <w:rPr/>
          <w:delText>email</w:delText>
        </w:r>
      </w:del>
      <w:ins w:id="12483" w:author="ERCOT  - Market Rules" w:date="2004-11-16T10:39:00Z">
        <w:r>
          <w:rPr/>
          <w:t>e-mail</w:t>
        </w:r>
      </w:ins>
      <w:r>
        <w:rPr/>
        <w:t xml:space="preserve"> from the </w:t>
      </w:r>
      <w:del w:id="12484" w:author="ERCOT - Market Rules" w:date="2004-11-18T15:53:00Z">
        <w:r>
          <w:rPr/>
          <w:delText>“new”</w:delText>
        </w:r>
      </w:del>
      <w:ins w:id="12485" w:author="ERCOT - Market Rules" w:date="2004-11-18T15:53:00Z">
        <w:r>
          <w:rPr/>
          <w:t>New</w:t>
        </w:r>
      </w:ins>
      <w:r>
        <w:rPr/>
        <w:t xml:space="preserve"> CR used to notify the POLR of the </w:t>
      </w:r>
      <w:del w:id="12486" w:author="ERCOT - Market Rules" w:date="2004-11-18T10:51:00Z">
        <w:r>
          <w:rPr/>
          <w:delText>effective date</w:delText>
        </w:r>
      </w:del>
      <w:ins w:id="12487" w:author="ERCOT - Market Rules" w:date="2004-11-18T10:51:00Z">
        <w:r>
          <w:rPr/>
          <w:t>Effective Date</w:t>
        </w:r>
      </w:ins>
      <w:r>
        <w:rPr/>
        <w:t xml:space="preserve">.    The </w:t>
      </w:r>
      <w:del w:id="12488" w:author="ERCOT - Market Rules" w:date="2004-11-18T10:52:00Z">
        <w:r>
          <w:rPr/>
          <w:delText>effective date</w:delText>
        </w:r>
      </w:del>
      <w:ins w:id="12489" w:author="ERCOT - Market Rules" w:date="2004-11-18T10:52:00Z">
        <w:r>
          <w:rPr/>
          <w:t>Effective Date</w:t>
        </w:r>
      </w:ins>
      <w:r>
        <w:rPr/>
        <w:t xml:space="preserve"> cannot be any sooner than midnight of the next day.  The </w:t>
      </w:r>
      <w:del w:id="12490" w:author="ERCOT  - Market Rules" w:date="2004-11-16T10:39:00Z">
        <w:r>
          <w:rPr/>
          <w:delText>email</w:delText>
        </w:r>
      </w:del>
      <w:ins w:id="12491" w:author="ERCOT  - Market Rules" w:date="2004-11-16T10:39:00Z">
        <w:r>
          <w:rPr/>
          <w:t>e-mail</w:t>
        </w:r>
      </w:ins>
      <w:r>
        <w:rPr/>
        <w:t xml:space="preserve"> </w:t>
      </w:r>
      <w:del w:id="12492" w:author="ERCOT - Market Rules" w:date="2004-11-18T11:33:00Z">
        <w:r>
          <w:rPr/>
          <w:delText>n</w:delText>
        </w:r>
      </w:del>
      <w:ins w:id="12493" w:author="ERCOT - Market Rules" w:date="2004-11-18T11:33:00Z">
        <w:r>
          <w:rPr/>
          <w:t>N</w:t>
        </w:r>
      </w:ins>
      <w:r>
        <w:rPr/>
        <w:t xml:space="preserve">otification will allow the </w:t>
      </w:r>
      <w:del w:id="12494" w:author="ERCOT - Market Rules" w:date="2004-11-18T15:53:00Z">
        <w:r>
          <w:rPr/>
          <w:delText>“new”</w:delText>
        </w:r>
      </w:del>
      <w:ins w:id="12495" w:author="ERCOT - Market Rules" w:date="2004-11-18T15:53:00Z">
        <w:r>
          <w:rPr/>
          <w:t>New</w:t>
        </w:r>
      </w:ins>
      <w:r>
        <w:rPr/>
        <w:t xml:space="preserve"> CR and the POLR to properly schedule </w:t>
      </w:r>
      <w:del w:id="12496" w:author="ERCOT - Market Rules" w:date="2004-11-18T11:33:00Z">
        <w:r>
          <w:rPr/>
          <w:delText>s</w:delText>
        </w:r>
      </w:del>
      <w:ins w:id="12497" w:author="ERCOT - Market Rules" w:date="2004-11-18T11:33:00Z">
        <w:r>
          <w:rPr/>
          <w:t>S</w:t>
        </w:r>
      </w:ins>
      <w:r>
        <w:rPr/>
        <w:t xml:space="preserve">upply for the subject </w:t>
      </w:r>
      <w:del w:id="12498" w:author="Market Rules" w:date="2005-03-01T14:35:00Z">
        <w:r>
          <w:rPr/>
          <w:delText>ESI</w:delText>
        </w:r>
      </w:del>
      <w:ins w:id="12499" w:author="Market Rules" w:date="2005-03-01T14:35:00Z">
        <w:r>
          <w:rPr/>
          <w:t>ESI ID</w:t>
        </w:r>
      </w:ins>
      <w:r>
        <w:rPr/>
        <w:t xml:space="preserve">.  Three </w:t>
      </w:r>
      <w:ins w:id="12500" w:author="ERCOT - Market Rules" w:date="2004-11-18T16:24:00Z">
        <w:r>
          <w:rPr/>
          <w:t xml:space="preserve">(3) </w:t>
        </w:r>
      </w:ins>
      <w:r>
        <w:rPr/>
        <w:t>months following any transition to the POLR, the requirement for special handling of switches away from the POLR will expire and normal market processing of a switch will resume.</w:t>
      </w:r>
    </w:p>
    <w:p>
      <w:pPr>
        <w:pStyle w:val="ListIntroduction"/>
        <w:ind w:left="720" w:hanging="0"/>
        <w:rPr>
          <w:del w:id="12502" w:author="Debbie McKeever" w:date="2004-10-29T15:07:00Z"/>
        </w:rPr>
      </w:pPr>
      <w:del w:id="12501" w:author="Debbie McKeever" w:date="2004-10-29T15:07:00Z">
        <w:r>
          <w:rPr/>
        </w:r>
      </w:del>
    </w:p>
    <w:p>
      <w:pPr>
        <w:pStyle w:val="ListIntroduction"/>
        <w:ind w:left="720" w:hanging="0"/>
        <w:rPr/>
      </w:pPr>
      <w:r>
        <w:rPr/>
        <w:t xml:space="preserve">A </w:t>
      </w:r>
      <w:del w:id="12503" w:author="Debbie McKeever" w:date="2004-11-16T09:47:00Z">
        <w:r>
          <w:rPr/>
          <w:delText>Texas SET</w:delText>
        </w:r>
      </w:del>
      <w:ins w:id="12504" w:author="Debbie McKeever" w:date="2004-11-16T09:47:00Z">
        <w:r>
          <w:rPr/>
          <w:t>TX SET</w:t>
        </w:r>
      </w:ins>
      <w:r>
        <w:rPr/>
        <w:t xml:space="preserve"> transaction must be issued by the </w:t>
      </w:r>
      <w:del w:id="12505" w:author="ERCOT - Market Rules" w:date="2004-11-18T15:53:00Z">
        <w:r>
          <w:rPr/>
          <w:delText>“new”</w:delText>
        </w:r>
      </w:del>
      <w:ins w:id="12506" w:author="ERCOT - Market Rules" w:date="2004-11-18T15:53:00Z">
        <w:r>
          <w:rPr/>
          <w:t>New</w:t>
        </w:r>
      </w:ins>
      <w:r>
        <w:rPr/>
        <w:t xml:space="preserve"> CR after any POLR related transactions have </w:t>
      </w:r>
      <w:del w:id="12507" w:author="ERCOT - Market Rules" w:date="2004-11-18T15:56:00Z">
        <w:r>
          <w:rPr/>
          <w:delText>complete</w:delText>
        </w:r>
      </w:del>
      <w:ins w:id="12508" w:author="ERCOT - Market Rules" w:date="2004-11-18T15:56:00Z">
        <w:r>
          <w:rPr/>
          <w:t>Complete</w:t>
        </w:r>
      </w:ins>
      <w:r>
        <w:rPr/>
        <w:t>d.  The transaction will allow:</w:t>
      </w:r>
    </w:p>
    <w:p>
      <w:pPr>
        <w:pStyle w:val="Bullet"/>
        <w:numPr>
          <w:ilvl w:val="0"/>
          <w:numId w:val="30"/>
        </w:numPr>
        <w:ind w:left="0" w:hanging="0"/>
        <w:rPr/>
      </w:pPr>
      <w:r>
        <w:rPr/>
        <w:t xml:space="preserve">the change in ownership for the </w:t>
      </w:r>
      <w:del w:id="12509" w:author="Market Rules" w:date="2005-03-01T14:35:00Z">
        <w:r>
          <w:rPr/>
          <w:delText>ESI</w:delText>
        </w:r>
      </w:del>
      <w:ins w:id="12510" w:author="Market Rules" w:date="2005-03-01T14:35:00Z">
        <w:r>
          <w:rPr/>
          <w:t>ESI ID</w:t>
        </w:r>
      </w:ins>
      <w:r>
        <w:rPr/>
        <w:t xml:space="preserve"> to be properly reflected in </w:t>
      </w:r>
      <w:del w:id="12511" w:author="ERCOT - Market Rules" w:date="2004-11-18T11:33:00Z">
        <w:r>
          <w:rPr/>
          <w:delText>m</w:delText>
        </w:r>
      </w:del>
      <w:ins w:id="12512" w:author="ERCOT - Market Rules" w:date="2004-11-18T11:33:00Z">
        <w:r>
          <w:rPr/>
          <w:t>M</w:t>
        </w:r>
      </w:ins>
      <w:r>
        <w:rPr/>
        <w:t xml:space="preserve">arket </w:t>
      </w:r>
      <w:del w:id="12513" w:author="ERCOT - Market Rules" w:date="2004-11-18T11:34:00Z">
        <w:r>
          <w:rPr/>
          <w:delText>p</w:delText>
        </w:r>
      </w:del>
      <w:ins w:id="12514" w:author="ERCOT - Market Rules" w:date="2004-11-18T11:34:00Z">
        <w:r>
          <w:rPr/>
          <w:t>P</w:t>
        </w:r>
      </w:ins>
      <w:r>
        <w:rPr/>
        <w:t>articipant systems</w:t>
      </w:r>
      <w:ins w:id="12515" w:author="ERCOT - Market Rules" w:date="2004-11-24T11:47:00Z">
        <w:r>
          <w:rPr/>
          <w:t>;</w:t>
        </w:r>
      </w:ins>
      <w:del w:id="12516" w:author="ERCOT - Market Rules" w:date="2004-11-24T11:47:00Z">
        <w:r>
          <w:rPr/>
          <w:delText>,</w:delText>
        </w:r>
      </w:del>
      <w:r>
        <w:rPr/>
        <w:t xml:space="preserve"> </w:t>
      </w:r>
    </w:p>
    <w:p>
      <w:pPr>
        <w:pStyle w:val="Bullet"/>
        <w:numPr>
          <w:ilvl w:val="0"/>
          <w:numId w:val="30"/>
        </w:numPr>
        <w:ind w:left="0" w:hanging="0"/>
        <w:rPr/>
      </w:pPr>
      <w:r>
        <w:rPr/>
        <w:t>the POLR to issue correct bills for the period of POLR service</w:t>
      </w:r>
      <w:ins w:id="12517" w:author="ERCOT - Market Rules" w:date="2004-11-24T11:47:00Z">
        <w:r>
          <w:rPr/>
          <w:t>;</w:t>
        </w:r>
      </w:ins>
      <w:del w:id="12518" w:author="ERCOT - Market Rules" w:date="2004-11-24T11:47:00Z">
        <w:r>
          <w:rPr/>
          <w:delText>,</w:delText>
        </w:r>
      </w:del>
      <w:r>
        <w:rPr/>
        <w:t xml:space="preserve"> and </w:t>
      </w:r>
    </w:p>
    <w:p>
      <w:pPr>
        <w:pStyle w:val="Bullet"/>
        <w:numPr>
          <w:ilvl w:val="0"/>
          <w:numId w:val="30"/>
        </w:numPr>
        <w:ind w:left="0" w:hanging="0"/>
        <w:rPr/>
      </w:pPr>
      <w:r>
        <w:rPr/>
        <w:t xml:space="preserve">the </w:t>
      </w:r>
      <w:del w:id="12519" w:author="ERCOT - Market Rules" w:date="2004-11-18T15:53:00Z">
        <w:r>
          <w:rPr/>
          <w:delText>“new”</w:delText>
        </w:r>
      </w:del>
      <w:ins w:id="12520" w:author="ERCOT - Market Rules" w:date="2004-11-18T15:53:00Z">
        <w:r>
          <w:rPr/>
          <w:t>New</w:t>
        </w:r>
      </w:ins>
      <w:r>
        <w:rPr/>
        <w:t xml:space="preserve"> CR to properly bill the </w:t>
      </w:r>
      <w:del w:id="12521" w:author="ERCOT - Market Rules" w:date="2004-11-18T11:34:00Z">
        <w:r>
          <w:rPr/>
          <w:delText>c</w:delText>
        </w:r>
      </w:del>
      <w:ins w:id="12522" w:author="ERCOT - Market Rules" w:date="2004-11-18T11:34:00Z">
        <w:r>
          <w:rPr/>
          <w:t>C</w:t>
        </w:r>
      </w:ins>
      <w:r>
        <w:rPr/>
        <w:t>ustomer in accordance with their post-transition</w:t>
      </w:r>
      <w:ins w:id="12523" w:author="Market Rules" w:date="2005-01-31T15:29:00Z">
        <w:r>
          <w:rPr/>
          <w:tab/>
          <w:tab/>
        </w:r>
      </w:ins>
      <w:del w:id="12524" w:author="Market Rules" w:date="2005-01-31T15:29:00Z">
        <w:r>
          <w:rPr/>
          <w:delText xml:space="preserve"> </w:delText>
        </w:r>
      </w:del>
      <w:del w:id="12525" w:author="ERCOT - Market Rules" w:date="2004-11-18T11:34:00Z">
        <w:r>
          <w:rPr/>
          <w:delText>a</w:delText>
        </w:r>
      </w:del>
      <w:ins w:id="12526" w:author="ERCOT - Market Rules" w:date="2004-11-18T11:34:00Z">
        <w:r>
          <w:rPr/>
          <w:t>A</w:t>
        </w:r>
      </w:ins>
      <w:r>
        <w:rPr/>
        <w:t>greement</w:t>
      </w:r>
      <w:ins w:id="12527" w:author="ERCOT - Market Rules" w:date="2004-11-24T11:47:00Z">
        <w:r>
          <w:rPr/>
          <w:t>.</w:t>
        </w:r>
      </w:ins>
    </w:p>
    <w:p>
      <w:pPr>
        <w:pStyle w:val="Normal"/>
        <w:ind w:left="720" w:hanging="0"/>
        <w:rPr>
          <w:del w:id="12529" w:author="Debbie McKeever" w:date="2004-11-15T16:38:00Z"/>
        </w:rPr>
      </w:pPr>
      <w:del w:id="12528" w:author="Debbie McKeever" w:date="2004-11-15T16:38:00Z">
        <w:r>
          <w:rPr/>
        </w:r>
      </w:del>
    </w:p>
    <w:p>
      <w:pPr>
        <w:pStyle w:val="Normal"/>
        <w:ind w:left="720" w:hanging="0"/>
        <w:rPr/>
      </w:pPr>
      <w:r>
        <w:rPr/>
        <w:t xml:space="preserve">Successful completion of the transaction ends the transition process for </w:t>
      </w:r>
      <w:del w:id="12530" w:author="Market Rules" w:date="2005-03-01T14:35:00Z">
        <w:r>
          <w:rPr/>
          <w:delText>ESI</w:delText>
        </w:r>
      </w:del>
      <w:ins w:id="12531" w:author="Market Rules" w:date="2005-03-01T14:35:00Z">
        <w:r>
          <w:rPr/>
          <w:t>ESI ID</w:t>
        </w:r>
      </w:ins>
      <w:r>
        <w:rPr/>
        <w:t>s that are initially transitioned to the POLR.</w:t>
      </w:r>
    </w:p>
    <w:p>
      <w:pPr>
        <w:pStyle w:val="Heading4"/>
        <w:numPr>
          <w:ilvl w:val="0"/>
          <w:numId w:val="0"/>
        </w:numPr>
        <w:tabs>
          <w:tab w:val="clear" w:pos="360"/>
          <w:tab w:val="clear" w:pos="1296"/>
        </w:tabs>
        <w:ind w:left="0" w:hanging="0"/>
        <w:rPr>
          <w:del w:id="12533" w:author="Debbie McKeever" w:date="2004-11-15T16:38:00Z"/>
        </w:rPr>
      </w:pPr>
      <w:del w:id="12532" w:author="Debbie McKeever" w:date="2004-11-15T16:38:00Z">
        <w:r>
          <w:rPr/>
        </w:r>
      </w:del>
    </w:p>
    <w:p>
      <w:pPr>
        <w:pStyle w:val="Heading4"/>
        <w:numPr>
          <w:ilvl w:val="0"/>
          <w:numId w:val="0"/>
        </w:numPr>
        <w:ind w:left="0" w:hanging="0"/>
        <w:rPr/>
      </w:pPr>
      <w:del w:id="12534" w:author="Debbie McKeever" w:date="2004-11-15T16:38:00Z">
        <w:bookmarkStart w:id="129" w:name="__RefHeading___Toc50273165"/>
        <w:r>
          <w:rPr/>
          <w:delText>G.</w:delText>
        </w:r>
      </w:del>
      <w:ins w:id="12535" w:author="Debbie McKeever" w:date="2004-11-15T16:38:00Z">
        <w:r>
          <w:rPr/>
          <w:t>7.</w:t>
        </w:r>
      </w:ins>
      <w:ins w:id="12536" w:author="Debbie McKeever" w:date="2004-11-15T16:38:00Z">
        <w:del w:id="12537" w:author="MR 012505" w:date="2005-01-26T09:11:00Z">
          <w:r>
            <w:rPr/>
            <w:delText>3</w:delText>
          </w:r>
        </w:del>
      </w:ins>
      <w:ins w:id="12538" w:author="MR 012505" w:date="2005-01-26T09:11:00Z">
        <w:r>
          <w:rPr/>
          <w:t>1</w:t>
        </w:r>
      </w:ins>
      <w:ins w:id="12539" w:author="MR 012505" w:date="2005-01-26T09:11:00Z">
        <w:del w:id="12540" w:author="Market Rules" w:date="2005-02-25T14:52:00Z">
          <w:r>
            <w:rPr/>
            <w:delText>0</w:delText>
          </w:r>
        </w:del>
      </w:ins>
      <w:ins w:id="12541" w:author="Market Rules" w:date="2005-03-01T14:22:00Z">
        <w:r>
          <w:rPr/>
          <w:t>1</w:t>
        </w:r>
      </w:ins>
      <w:ins w:id="12542" w:author="Debbie McKeever" w:date="2004-11-15T16:38:00Z">
        <w:r>
          <w:rPr/>
          <w:t>.</w:t>
        </w:r>
      </w:ins>
      <w:ins w:id="12543" w:author="Debbie McKeever" w:date="2004-11-15T16:38:00Z">
        <w:del w:id="12544" w:author="Market Rules" w:date="2005-02-25T14:53:00Z">
          <w:r>
            <w:rPr/>
            <w:delText>6</w:delText>
          </w:r>
        </w:del>
      </w:ins>
      <w:ins w:id="12545" w:author="Market Rules" w:date="2005-02-25T14:53:00Z">
        <w:r>
          <w:rPr/>
          <w:t>5</w:t>
        </w:r>
      </w:ins>
      <w:ins w:id="12546" w:author="Debbie McKeever" w:date="2004-11-15T16:38:00Z">
        <w:r>
          <w:rPr/>
          <w:t>.7</w:t>
        </w:r>
      </w:ins>
      <w:del w:id="12547" w:author="Debbie McKeever" w:date="2004-11-15T16:38:00Z">
        <w:r>
          <w:rPr/>
          <w:delText xml:space="preserve"> </w:delText>
        </w:r>
      </w:del>
      <w:ins w:id="12548" w:author="Debbie McKeever" w:date="2004-11-15T16:38:00Z">
        <w:r>
          <w:rPr/>
          <w:tab/>
        </w:r>
      </w:ins>
      <w:del w:id="12549" w:author="Debbie McKeever" w:date="2004-11-15T16:38:00Z">
        <w:r>
          <w:rPr/>
          <w:delText xml:space="preserve"> </w:delText>
        </w:r>
      </w:del>
      <w:r>
        <w:rPr/>
        <w:t>Transition Monitoring and Move into Normal Market Activity</w:t>
      </w:r>
      <w:bookmarkEnd w:id="129"/>
      <w:r>
        <w:rPr/>
        <w:t xml:space="preserve"> </w:t>
      </w:r>
    </w:p>
    <w:p>
      <w:pPr>
        <w:pStyle w:val="Normal"/>
        <w:rPr>
          <w:del w:id="12551" w:author="Debbie McKeever" w:date="2004-11-15T16:39:00Z"/>
        </w:rPr>
      </w:pPr>
      <w:del w:id="12550" w:author="Debbie McKeever" w:date="2004-11-15T16:39:00Z">
        <w:r>
          <w:rPr/>
        </w:r>
      </w:del>
    </w:p>
    <w:p>
      <w:pPr>
        <w:pStyle w:val="Normal"/>
        <w:ind w:left="720" w:hanging="0"/>
        <w:rPr/>
      </w:pPr>
      <w:r>
        <w:rPr/>
        <w:t>ERCOT and all involved parties are expected to work in a project mode.</w:t>
      </w:r>
      <w:del w:id="12552" w:author="Market Rules" w:date="2005-02-03T11:29:00Z">
        <w:r>
          <w:rPr/>
          <w:delText xml:space="preserve"> </w:delText>
        </w:r>
      </w:del>
      <w:r>
        <w:rPr/>
        <w:t xml:space="preserve">  ERCOT shall assume the role of transition project manager until:</w:t>
      </w:r>
    </w:p>
    <w:p>
      <w:pPr>
        <w:pStyle w:val="Bullet"/>
        <w:numPr>
          <w:ilvl w:val="0"/>
          <w:numId w:val="30"/>
        </w:numPr>
        <w:ind w:left="1440" w:hanging="360"/>
        <w:rPr/>
      </w:pPr>
      <w:r>
        <w:rPr/>
        <w:t xml:space="preserve">the involved parties collectively agree that the transition event has been </w:t>
      </w:r>
      <w:del w:id="12553" w:author="ERCOT - Market Rules" w:date="2004-11-18T15:56:00Z">
        <w:r>
          <w:rPr/>
          <w:delText>complete</w:delText>
        </w:r>
      </w:del>
      <w:ins w:id="12554" w:author="ERCOT - Market Rules" w:date="2004-11-18T15:56:00Z">
        <w:r>
          <w:rPr/>
          <w:t>Complete</w:t>
        </w:r>
      </w:ins>
      <w:r>
        <w:rPr/>
        <w:t>d</w:t>
      </w:r>
      <w:ins w:id="12555" w:author="Debbie McKeever" w:date="2004-11-15T16:39:00Z">
        <w:r>
          <w:rPr/>
          <w:t>;</w:t>
        </w:r>
      </w:ins>
      <w:del w:id="12556" w:author="Debbie McKeever" w:date="2004-11-15T16:39:00Z">
        <w:r>
          <w:rPr/>
          <w:delText>,</w:delText>
        </w:r>
      </w:del>
      <w:r>
        <w:rPr/>
        <w:t xml:space="preserve"> and </w:t>
      </w:r>
    </w:p>
    <w:p>
      <w:pPr>
        <w:pStyle w:val="Bullet"/>
        <w:numPr>
          <w:ilvl w:val="0"/>
          <w:numId w:val="30"/>
        </w:numPr>
        <w:ind w:left="1440" w:hanging="360"/>
        <w:rPr/>
      </w:pPr>
      <w:r>
        <w:rPr/>
        <w:t xml:space="preserve">normal market management activities associated with the transition </w:t>
      </w:r>
      <w:del w:id="12557" w:author="Market Rules" w:date="2005-03-01T14:35:00Z">
        <w:r>
          <w:rPr/>
          <w:delText>ESI</w:delText>
        </w:r>
      </w:del>
      <w:ins w:id="12558" w:author="Market Rules" w:date="2005-03-01T14:35:00Z">
        <w:r>
          <w:rPr/>
          <w:t>ESI ID</w:t>
        </w:r>
      </w:ins>
      <w:r>
        <w:rPr/>
        <w:t>s can resume</w:t>
      </w:r>
      <w:ins w:id="12559" w:author="Debbie McKeever" w:date="2004-11-15T16:39:00Z">
        <w:r>
          <w:rPr/>
          <w:t>.</w:t>
        </w:r>
      </w:ins>
    </w:p>
    <w:p>
      <w:pPr>
        <w:pStyle w:val="H3"/>
        <w:numPr>
          <w:ilvl w:val="0"/>
          <w:numId w:val="0"/>
        </w:numPr>
        <w:ind w:left="0" w:hanging="0"/>
        <w:rPr>
          <w:del w:id="12561" w:author="Debbie McKeever" w:date="2004-11-15T16:39:00Z"/>
        </w:rPr>
      </w:pPr>
      <w:del w:id="12560" w:author="Debbie McKeever" w:date="2004-11-15T16:39:00Z">
        <w:r>
          <w:rPr/>
        </w:r>
      </w:del>
    </w:p>
    <w:p>
      <w:pPr>
        <w:pStyle w:val="H3"/>
        <w:numPr>
          <w:ilvl w:val="0"/>
          <w:numId w:val="0"/>
        </w:numPr>
        <w:ind w:left="0" w:hanging="0"/>
        <w:rPr/>
      </w:pPr>
      <w:ins w:id="12562" w:author="Debbie McKeever" w:date="2004-11-15T16:39:00Z">
        <w:bookmarkStart w:id="130" w:name="__RefHeading___Toc50273166"/>
        <w:bookmarkEnd w:id="130"/>
        <w:r>
          <w:rPr/>
          <w:t>7.</w:t>
        </w:r>
      </w:ins>
      <w:ins w:id="12563" w:author="Debbie McKeever" w:date="2004-11-15T16:39:00Z">
        <w:del w:id="12564" w:author="MR 012505" w:date="2005-01-26T09:12:00Z">
          <w:r>
            <w:rPr/>
            <w:delText>3</w:delText>
          </w:r>
        </w:del>
      </w:ins>
      <w:ins w:id="12565" w:author="MR 012505" w:date="2005-01-26T09:12:00Z">
        <w:r>
          <w:rPr/>
          <w:t>1</w:t>
        </w:r>
      </w:ins>
      <w:ins w:id="12566" w:author="Market Rules" w:date="2005-03-01T14:22:00Z">
        <w:r>
          <w:rPr/>
          <w:t>1</w:t>
        </w:r>
      </w:ins>
      <w:ins w:id="12567" w:author="MR 012505" w:date="2005-01-26T09:12:00Z">
        <w:del w:id="12568" w:author="Market Rules" w:date="2005-02-25T14:53:00Z">
          <w:r>
            <w:rPr/>
            <w:delText>0</w:delText>
          </w:r>
        </w:del>
      </w:ins>
      <w:ins w:id="12569" w:author="Debbie McKeever" w:date="2004-11-15T16:39:00Z">
        <w:r>
          <w:rPr/>
          <w:t>.</w:t>
        </w:r>
      </w:ins>
      <w:ins w:id="12570" w:author="Debbie McKeever" w:date="2004-11-15T16:39:00Z">
        <w:del w:id="12571" w:author="Market Rules" w:date="2005-02-25T14:53:00Z">
          <w:r>
            <w:rPr/>
            <w:delText>7</w:delText>
          </w:r>
        </w:del>
      </w:ins>
      <w:ins w:id="12572" w:author="Market Rules" w:date="2005-02-25T14:53:00Z">
        <w:r>
          <w:rPr/>
          <w:t>6</w:t>
        </w:r>
      </w:ins>
      <w:ins w:id="12573" w:author="Debbie McKeever" w:date="2004-11-15T16:39:00Z">
        <w:r>
          <w:rPr/>
          <w:tab/>
          <w:tab/>
        </w:r>
      </w:ins>
      <w:del w:id="12574" w:author="Debbie McKeever" w:date="2004-11-15T16:39:00Z">
        <w:r>
          <w:rPr/>
          <w:delText xml:space="preserve">VII.  </w:delText>
        </w:r>
      </w:del>
      <w:r>
        <w:rPr/>
        <w:t>Detailed Process Steps</w:t>
      </w:r>
    </w:p>
    <w:p>
      <w:pPr>
        <w:pStyle w:val="Normal"/>
        <w:rPr>
          <w:del w:id="12576" w:author="Debbie McKeever" w:date="2004-11-15T16:40:00Z"/>
        </w:rPr>
      </w:pPr>
      <w:del w:id="12575" w:author="Debbie McKeever" w:date="2004-11-15T16:40:00Z">
        <w:r>
          <w:rPr/>
        </w:r>
      </w:del>
    </w:p>
    <w:p>
      <w:pPr>
        <w:pStyle w:val="Normal"/>
        <w:numPr>
          <w:ilvl w:val="0"/>
          <w:numId w:val="0"/>
        </w:numPr>
        <w:ind w:left="0" w:hanging="0"/>
        <w:rPr/>
      </w:pPr>
      <w:del w:id="12577" w:author="Debbie McKeever" w:date="2004-11-15T16:40:00Z">
        <w:bookmarkStart w:id="131" w:name="__RefHeading___Toc50273167"/>
        <w:bookmarkEnd w:id="131"/>
        <w:r>
          <w:rPr/>
          <w:delText>A.</w:delText>
        </w:r>
      </w:del>
      <w:ins w:id="12578" w:author="Debbie McKeever" w:date="2004-11-15T16:39:00Z">
        <w:r>
          <w:rPr/>
          <w:t>7.</w:t>
        </w:r>
      </w:ins>
      <w:ins w:id="12579" w:author="Debbie McKeever" w:date="2004-11-15T16:39:00Z">
        <w:del w:id="12580" w:author="MR 012505" w:date="2005-01-26T09:12:00Z">
          <w:r>
            <w:rPr/>
            <w:delText>3</w:delText>
          </w:r>
        </w:del>
      </w:ins>
      <w:ins w:id="12581" w:author="MR 012505" w:date="2005-01-26T09:12:00Z">
        <w:r>
          <w:rPr/>
          <w:t>1</w:t>
        </w:r>
      </w:ins>
      <w:ins w:id="12582" w:author="Market Rules" w:date="2005-03-01T14:22:00Z">
        <w:r>
          <w:rPr/>
          <w:t>1</w:t>
        </w:r>
      </w:ins>
      <w:ins w:id="12583" w:author="MR 012505" w:date="2005-01-26T09:12:00Z">
        <w:del w:id="12584" w:author="Market Rules" w:date="2005-02-25T14:53:00Z">
          <w:r>
            <w:rPr/>
            <w:delText>0</w:delText>
          </w:r>
        </w:del>
      </w:ins>
      <w:ins w:id="12585" w:author="Debbie McKeever" w:date="2004-11-15T16:39:00Z">
        <w:r>
          <w:rPr/>
          <w:t>.</w:t>
        </w:r>
      </w:ins>
      <w:ins w:id="12586" w:author="Debbie McKeever" w:date="2004-11-15T16:39:00Z">
        <w:del w:id="12587" w:author="Market Rules" w:date="2005-02-25T14:53:00Z">
          <w:r>
            <w:rPr/>
            <w:delText>7</w:delText>
          </w:r>
        </w:del>
      </w:ins>
      <w:ins w:id="12588" w:author="Market Rules" w:date="2005-02-25T14:53:00Z">
        <w:r>
          <w:rPr/>
          <w:t>6</w:t>
        </w:r>
      </w:ins>
      <w:ins w:id="12589" w:author="Debbie McKeever" w:date="2004-11-15T16:39:00Z">
        <w:r>
          <w:rPr/>
          <w:t>.1</w:t>
        </w:r>
      </w:ins>
      <w:del w:id="12590" w:author="Debbie McKeever" w:date="2004-11-15T16:39:00Z">
        <w:r>
          <w:rPr/>
          <w:delText xml:space="preserve">  </w:delText>
        </w:r>
      </w:del>
      <w:ins w:id="12591" w:author="Debbie McKeever" w:date="2004-11-15T16:39:00Z">
        <w:r>
          <w:rPr/>
          <w:tab/>
        </w:r>
      </w:ins>
      <w:r>
        <w:rPr/>
        <w:t>Launch</w:t>
      </w:r>
    </w:p>
    <w:p>
      <w:pPr>
        <w:pStyle w:val="Normal"/>
        <w:rPr>
          <w:del w:id="12593" w:author="Debbie McKeever" w:date="2004-11-15T16:40:00Z"/>
        </w:rPr>
      </w:pPr>
      <w:del w:id="12592" w:author="Debbie McKeever" w:date="2004-11-15T16:40:00Z">
        <w:r>
          <w:rPr/>
        </w:r>
      </w:del>
    </w:p>
    <w:p>
      <w:pPr>
        <w:pStyle w:val="Normal"/>
        <w:ind w:left="720" w:hanging="0"/>
        <w:rPr/>
      </w:pPr>
      <w:r>
        <w:rPr/>
        <w:t xml:space="preserve">The </w:t>
      </w:r>
      <w:del w:id="12594" w:author="ERCOT - Market Rules" w:date="2004-11-18T14:21:00Z">
        <w:r>
          <w:rPr/>
          <w:delText>launch</w:delText>
        </w:r>
      </w:del>
      <w:ins w:id="12595" w:author="ERCOT - Market Rules" w:date="2004-11-18T14:21:00Z">
        <w:r>
          <w:rPr/>
          <w:t>Launch</w:t>
        </w:r>
      </w:ins>
      <w:r>
        <w:rPr/>
        <w:t xml:space="preserve"> of a </w:t>
      </w:r>
      <w:del w:id="12596" w:author="ERCOT - Market Rules" w:date="2004-11-18T11:34:00Z">
        <w:r>
          <w:rPr/>
          <w:delText>c</w:delText>
        </w:r>
      </w:del>
      <w:ins w:id="12597" w:author="ERCOT - Market Rules" w:date="2004-11-18T11:34:00Z">
        <w:r>
          <w:rPr/>
          <w:t>C</w:t>
        </w:r>
      </w:ins>
      <w:r>
        <w:rPr/>
        <w:t>ustomer transition event presumes:</w:t>
      </w:r>
    </w:p>
    <w:p>
      <w:pPr>
        <w:pStyle w:val="Bullet"/>
        <w:numPr>
          <w:ilvl w:val="0"/>
          <w:numId w:val="30"/>
        </w:numPr>
        <w:ind w:left="1440" w:hanging="360"/>
        <w:rPr/>
      </w:pPr>
      <w:r>
        <w:rPr/>
        <w:t xml:space="preserve">a transition </w:t>
      </w:r>
      <w:del w:id="12598" w:author="ERCOT - Market Rules" w:date="2004-11-18T15:59:00Z">
        <w:r>
          <w:rPr/>
          <w:delText>decision</w:delText>
        </w:r>
      </w:del>
      <w:ins w:id="12599" w:author="ERCOT - Market Rules" w:date="2004-11-18T15:59:00Z">
        <w:r>
          <w:rPr/>
          <w:t>Decision</w:t>
        </w:r>
      </w:ins>
      <w:r>
        <w:rPr/>
        <w:t xml:space="preserve"> has been made by ERCOT and the PUCT </w:t>
      </w:r>
      <w:ins w:id="12600" w:author="ERCOT - Market Rules" w:date="2004-11-24T11:48:00Z">
        <w:r>
          <w:rPr/>
          <w:t>;</w:t>
        </w:r>
      </w:ins>
    </w:p>
    <w:p>
      <w:pPr>
        <w:pStyle w:val="Bullet"/>
        <w:numPr>
          <w:ilvl w:val="0"/>
          <w:numId w:val="30"/>
        </w:numPr>
        <w:ind w:left="1440" w:hanging="360"/>
        <w:rPr/>
      </w:pPr>
      <w:r>
        <w:rPr/>
        <w:t xml:space="preserve">the target </w:t>
      </w:r>
      <w:del w:id="12601" w:author="Market Rules" w:date="2005-03-01T14:35:00Z">
        <w:r>
          <w:rPr/>
          <w:delText>ESI</w:delText>
        </w:r>
      </w:del>
      <w:ins w:id="12602" w:author="Market Rules" w:date="2005-03-01T14:35:00Z">
        <w:r>
          <w:rPr/>
          <w:t>ESI ID</w:t>
        </w:r>
      </w:ins>
      <w:r>
        <w:rPr/>
        <w:t xml:space="preserve"> population has been identified</w:t>
      </w:r>
      <w:ins w:id="12603" w:author="ERCOT - Market Rules" w:date="2004-11-24T11:48:00Z">
        <w:r>
          <w:rPr/>
          <w:t>;</w:t>
        </w:r>
      </w:ins>
    </w:p>
    <w:p>
      <w:pPr>
        <w:pStyle w:val="Bullet"/>
        <w:numPr>
          <w:ilvl w:val="0"/>
          <w:numId w:val="30"/>
        </w:numPr>
        <w:ind w:left="1440" w:hanging="360"/>
        <w:rPr/>
      </w:pPr>
      <w:r>
        <w:rPr/>
        <w:t xml:space="preserve">the </w:t>
      </w:r>
      <w:del w:id="12604" w:author="ERCOT - Market Rules" w:date="2004-11-24T11:48:00Z">
        <w:r>
          <w:rPr/>
          <w:delText>“</w:delText>
        </w:r>
      </w:del>
      <w:del w:id="12605" w:author="ERCOT - Market Rules" w:date="2004-11-18T15:37:00Z">
        <w:r>
          <w:rPr/>
          <w:delText>losing</w:delText>
        </w:r>
      </w:del>
      <w:ins w:id="12606" w:author="ERCOT - Market Rules" w:date="2004-11-18T15:37:00Z">
        <w:r>
          <w:rPr/>
          <w:t>Losing</w:t>
        </w:r>
      </w:ins>
      <w:del w:id="12607" w:author="ERCOT - Market Rules" w:date="2004-11-24T11:48:00Z">
        <w:r>
          <w:rPr/>
          <w:delText>”</w:delText>
        </w:r>
      </w:del>
      <w:r>
        <w:rPr/>
        <w:t xml:space="preserve"> and </w:t>
      </w:r>
      <w:del w:id="12608" w:author="ERCOT - Market Rules" w:date="2004-11-18T15:42:00Z">
        <w:r>
          <w:rPr/>
          <w:delText>“gaining”</w:delText>
        </w:r>
      </w:del>
      <w:ins w:id="12609" w:author="ERCOT - Market Rules" w:date="2004-11-18T15:42:00Z">
        <w:r>
          <w:rPr/>
          <w:t>Gaining</w:t>
        </w:r>
      </w:ins>
      <w:r>
        <w:rPr/>
        <w:t xml:space="preserve"> CRs are identified</w:t>
      </w:r>
      <w:ins w:id="12610" w:author="ERCOT - Market Rules" w:date="2004-11-24T11:48:00Z">
        <w:r>
          <w:rPr/>
          <w:t>;</w:t>
        </w:r>
      </w:ins>
      <w:del w:id="12611" w:author="ERCOT - Market Rules" w:date="2004-11-24T11:48:00Z">
        <w:r>
          <w:rPr/>
          <w:delText>,</w:delText>
        </w:r>
      </w:del>
      <w:r>
        <w:rPr/>
        <w:t xml:space="preserve"> and </w:t>
      </w:r>
    </w:p>
    <w:p>
      <w:pPr>
        <w:pStyle w:val="Bullet"/>
        <w:numPr>
          <w:ilvl w:val="0"/>
          <w:numId w:val="30"/>
        </w:numPr>
        <w:ind w:left="1440" w:hanging="360"/>
        <w:rPr/>
      </w:pPr>
      <w:r>
        <w:rPr/>
        <w:t xml:space="preserve">the target </w:t>
      </w:r>
      <w:del w:id="12612" w:author="ERCOT - Market Rules" w:date="2004-11-18T10:52:00Z">
        <w:r>
          <w:rPr/>
          <w:delText>effective date</w:delText>
        </w:r>
      </w:del>
      <w:ins w:id="12613" w:author="ERCOT - Market Rules" w:date="2004-11-18T10:52:00Z">
        <w:r>
          <w:rPr/>
          <w:t>Effective Date</w:t>
        </w:r>
      </w:ins>
      <w:r>
        <w:rPr/>
        <w:t xml:space="preserve"> or dates exist</w:t>
      </w:r>
      <w:ins w:id="12614" w:author="ERCOT - Market Rules" w:date="2004-11-24T11:48:00Z">
        <w:r>
          <w:rPr/>
          <w:t>.</w:t>
        </w:r>
      </w:ins>
      <w:r>
        <w:rPr/>
        <w:t xml:space="preserve"> </w:t>
      </w:r>
    </w:p>
    <w:p>
      <w:pPr>
        <w:pStyle w:val="Normal"/>
        <w:ind w:left="360" w:hanging="0"/>
        <w:rPr>
          <w:del w:id="12616" w:author="Debbie McKeever" w:date="2004-11-15T16:40:00Z"/>
        </w:rPr>
      </w:pPr>
      <w:del w:id="12615" w:author="Debbie McKeever" w:date="2004-11-15T16:40:00Z">
        <w:r>
          <w:rPr/>
        </w:r>
      </w:del>
    </w:p>
    <w:p>
      <w:pPr>
        <w:pStyle w:val="Normal"/>
        <w:ind w:left="1440" w:hanging="0"/>
        <w:rPr/>
      </w:pPr>
      <w:ins w:id="12617" w:author="Debbie McKeever" w:date="2004-11-15T16:40:00Z">
        <w:r>
          <w:rPr/>
          <w:t>(1)</w:t>
          <w:tab/>
        </w:r>
      </w:ins>
      <w:r>
        <w:rPr/>
        <w:t xml:space="preserve">Transition project coordination and notification activity.  ERCOT </w:t>
      </w:r>
    </w:p>
    <w:p>
      <w:pPr>
        <w:pStyle w:val="List2"/>
        <w:ind w:left="1800" w:hanging="0"/>
        <w:rPr/>
      </w:pPr>
      <w:ins w:id="12618" w:author="Debbie McKeever" w:date="2004-11-15T16:41:00Z">
        <w:r>
          <w:rPr/>
          <w:t>a.</w:t>
          <w:tab/>
        </w:r>
      </w:ins>
      <w:r>
        <w:rPr/>
        <w:t xml:space="preserve">identifies </w:t>
      </w:r>
      <w:del w:id="12619" w:author="ERCOT - Market Rules" w:date="2004-11-18T11:34:00Z">
        <w:r>
          <w:rPr/>
          <w:delText>m</w:delText>
        </w:r>
      </w:del>
      <w:ins w:id="12620" w:author="ERCOT - Market Rules" w:date="2004-11-18T11:34:00Z">
        <w:r>
          <w:rPr/>
          <w:t>M</w:t>
        </w:r>
      </w:ins>
      <w:r>
        <w:rPr/>
        <w:t xml:space="preserve">arket </w:t>
      </w:r>
      <w:ins w:id="12621" w:author="ERCOT - Market Rules" w:date="2004-11-18T11:34:00Z">
        <w:r>
          <w:rPr/>
          <w:t>P</w:t>
        </w:r>
      </w:ins>
      <w:del w:id="12622" w:author="ERCOT - Market Rules" w:date="2004-11-18T11:34:00Z">
        <w:r>
          <w:rPr/>
          <w:delText>p</w:delText>
        </w:r>
      </w:del>
      <w:r>
        <w:rPr/>
        <w:t xml:space="preserve">articipants (by DUNS </w:t>
      </w:r>
      <w:del w:id="12623" w:author="ERCOT - Market Rules" w:date="2004-11-18T11:34:00Z">
        <w:r>
          <w:rPr/>
          <w:delText>n</w:delText>
        </w:r>
      </w:del>
      <w:ins w:id="12624" w:author="ERCOT - Market Rules" w:date="2004-11-18T11:34:00Z">
        <w:r>
          <w:rPr/>
          <w:t>N</w:t>
        </w:r>
      </w:ins>
      <w:r>
        <w:rPr/>
        <w:t xml:space="preserve">umber) who are parties to the retail </w:t>
      </w:r>
      <w:ins w:id="12625" w:author="ERCOT - Market Rules" w:date="2004-11-18T11:34:00Z">
        <w:r>
          <w:rPr/>
          <w:t>C</w:t>
        </w:r>
      </w:ins>
      <w:del w:id="12626" w:author="ERCOT - Market Rules" w:date="2004-11-18T11:34:00Z">
        <w:r>
          <w:rPr/>
          <w:delText>c</w:delText>
        </w:r>
      </w:del>
      <w:r>
        <w:rPr/>
        <w:t>ustomer transition</w:t>
      </w:r>
      <w:ins w:id="12627" w:author="Debbie McKeever" w:date="2004-11-15T16:41:00Z">
        <w:r>
          <w:rPr/>
          <w:t>;</w:t>
        </w:r>
      </w:ins>
      <w:r>
        <w:rPr/>
        <w:t xml:space="preserve"> and</w:t>
      </w:r>
    </w:p>
    <w:p>
      <w:pPr>
        <w:pStyle w:val="List2"/>
        <w:ind w:left="1800" w:hanging="0"/>
        <w:rPr/>
      </w:pPr>
      <w:ins w:id="12628" w:author="Debbie McKeever" w:date="2004-11-15T16:41:00Z">
        <w:r>
          <w:rPr/>
          <w:t>b.</w:t>
          <w:tab/>
        </w:r>
      </w:ins>
      <w:r>
        <w:rPr/>
        <w:t xml:space="preserve">notifies their designated representatives as indicated on the ERCOT-maintained Retail Customer Transition Contact List (See Appendix </w:t>
      </w:r>
      <w:ins w:id="12629" w:author="ERCOT - Market Rules" w:date="2004-11-23T15:59:00Z">
        <w:del w:id="12630" w:author="Market Rules" w:date="2005-01-27T11:03:00Z">
          <w:r>
            <w:rPr/>
            <w:delText>C</w:delText>
          </w:r>
        </w:del>
      </w:ins>
      <w:ins w:id="12631" w:author="Market Rules" w:date="2005-03-03T16:49:00Z">
        <w:r>
          <w:rPr/>
          <w:t>F</w:t>
        </w:r>
      </w:ins>
      <w:ins w:id="12632" w:author="ERCOT - Market Rules" w:date="2004-11-23T16:01:00Z">
        <w:r>
          <w:rPr/>
          <w:t>1</w:t>
        </w:r>
      </w:ins>
      <w:del w:id="12633" w:author="ERCOT - Market Rules" w:date="2004-11-23T15:59:00Z">
        <w:r>
          <w:rPr/>
          <w:delText>F</w:delText>
        </w:r>
      </w:del>
      <w:r>
        <w:rPr/>
        <w:t>) that:</w:t>
      </w:r>
    </w:p>
    <w:p>
      <w:pPr>
        <w:pStyle w:val="List3"/>
        <w:ind w:left="2160" w:hanging="0"/>
        <w:rPr/>
      </w:pPr>
      <w:ins w:id="12634" w:author="Debbie McKeever" w:date="2004-11-15T16:41:00Z">
        <w:r>
          <w:rPr/>
          <w:t>i.</w:t>
          <w:tab/>
        </w:r>
      </w:ins>
      <w:r>
        <w:rPr/>
        <w:t xml:space="preserve">a retail </w:t>
      </w:r>
      <w:del w:id="12635" w:author="ERCOT - Market Rules" w:date="2004-11-18T11:34:00Z">
        <w:r>
          <w:rPr/>
          <w:delText>c</w:delText>
        </w:r>
      </w:del>
      <w:ins w:id="12636" w:author="ERCOT - Market Rules" w:date="2004-11-18T11:34:00Z">
        <w:r>
          <w:rPr/>
          <w:t>C</w:t>
        </w:r>
      </w:ins>
      <w:r>
        <w:rPr/>
        <w:t>ustomer transition event is underway</w:t>
      </w:r>
      <w:ins w:id="12637" w:author="Debbie McKeever" w:date="2004-11-15T16:41:00Z">
        <w:r>
          <w:rPr/>
          <w:t>;</w:t>
        </w:r>
      </w:ins>
      <w:r>
        <w:rPr/>
        <w:t xml:space="preserve"> and</w:t>
      </w:r>
    </w:p>
    <w:p>
      <w:pPr>
        <w:pStyle w:val="List3"/>
        <w:ind w:left="2160" w:hanging="0"/>
        <w:rPr/>
      </w:pPr>
      <w:ins w:id="12638" w:author="Debbie McKeever" w:date="2004-11-15T16:41:00Z">
        <w:r>
          <w:rPr/>
          <w:t>ii.</w:t>
          <w:tab/>
        </w:r>
      </w:ins>
      <w:r>
        <w:rPr/>
        <w:t xml:space="preserve">a transition project coordination meeting is scheduled, including the time, place, conference call telephone bridge number, etc. associated with the coordination meeting.   </w:t>
      </w:r>
    </w:p>
    <w:p>
      <w:pPr>
        <w:pStyle w:val="Contents7"/>
        <w:rPr>
          <w:szCs w:val="24"/>
          <w:del w:id="12640" w:author="Debbie McKeever" w:date="2004-11-15T16:41:00Z"/>
        </w:rPr>
      </w:pPr>
      <w:del w:id="12639" w:author="Debbie McKeever" w:date="2004-11-15T16:41:00Z">
        <w:r>
          <w:rPr>
            <w:szCs w:val="24"/>
          </w:rPr>
        </w:r>
      </w:del>
    </w:p>
    <w:p>
      <w:pPr>
        <w:pStyle w:val="Contents7"/>
        <w:ind w:left="1080" w:hanging="0"/>
        <w:rPr/>
      </w:pPr>
      <w:r>
        <w:rPr/>
        <w:t xml:space="preserve">A </w:t>
      </w:r>
      <w:del w:id="12641" w:author="ERCOT - Market Rules" w:date="2004-11-18T11:34:00Z">
        <w:r>
          <w:rPr/>
          <w:delText>m</w:delText>
        </w:r>
      </w:del>
      <w:ins w:id="12642" w:author="ERCOT - Market Rules" w:date="2004-11-18T11:34:00Z">
        <w:r>
          <w:rPr/>
          <w:t>M</w:t>
        </w:r>
      </w:ins>
      <w:r>
        <w:rPr/>
        <w:t xml:space="preserve">arket </w:t>
      </w:r>
      <w:del w:id="12643" w:author="ERCOT - Market Rules" w:date="2004-11-18T11:34:00Z">
        <w:r>
          <w:rPr/>
          <w:delText>p</w:delText>
        </w:r>
      </w:del>
      <w:ins w:id="12644" w:author="ERCOT - Market Rules" w:date="2004-11-18T11:34:00Z">
        <w:r>
          <w:rPr/>
          <w:t>P</w:t>
        </w:r>
      </w:ins>
      <w:r>
        <w:rPr/>
        <w:t>articipant is determined to be a party to the transition if:</w:t>
      </w:r>
    </w:p>
    <w:p>
      <w:pPr>
        <w:pStyle w:val="Bullet"/>
        <w:numPr>
          <w:ilvl w:val="0"/>
          <w:numId w:val="30"/>
        </w:numPr>
        <w:tabs>
          <w:tab w:val="clear" w:pos="864"/>
          <w:tab w:val="left" w:pos="1224" w:leader="none"/>
        </w:tabs>
        <w:ind w:left="864" w:hanging="360"/>
        <w:rPr/>
      </w:pPr>
      <w:r>
        <w:rPr/>
        <w:t xml:space="preserve">involved in either </w:t>
      </w:r>
      <w:del w:id="12645" w:author="ERCOT - Market Rules" w:date="2004-11-18T15:37:00Z">
        <w:r>
          <w:rPr/>
          <w:delText>losing</w:delText>
        </w:r>
      </w:del>
      <w:ins w:id="12646" w:author="ERCOT - Market Rules" w:date="2004-11-18T15:37:00Z">
        <w:r>
          <w:rPr/>
          <w:t>Losing</w:t>
        </w:r>
      </w:ins>
      <w:r>
        <w:rPr/>
        <w:t xml:space="preserve"> or gaining ownership of an </w:t>
      </w:r>
      <w:del w:id="12647" w:author="Market Rules" w:date="2005-03-01T14:35:00Z">
        <w:r>
          <w:rPr/>
          <w:delText>ESI</w:delText>
        </w:r>
      </w:del>
      <w:ins w:id="12648" w:author="Market Rules" w:date="2005-03-01T14:35:00Z">
        <w:r>
          <w:rPr/>
          <w:t>ESI ID</w:t>
        </w:r>
      </w:ins>
      <w:r>
        <w:rPr/>
        <w:t xml:space="preserve"> in the transition, </w:t>
      </w:r>
    </w:p>
    <w:p>
      <w:pPr>
        <w:pStyle w:val="Bullet"/>
        <w:numPr>
          <w:ilvl w:val="0"/>
          <w:numId w:val="30"/>
        </w:numPr>
        <w:tabs>
          <w:tab w:val="clear" w:pos="864"/>
          <w:tab w:val="left" w:pos="1224" w:leader="none"/>
        </w:tabs>
        <w:ind w:left="864" w:hanging="360"/>
        <w:rPr/>
      </w:pPr>
      <w:r>
        <w:rPr/>
        <w:t xml:space="preserve">it has a market transaction associated with an affected </w:t>
      </w:r>
      <w:del w:id="12649" w:author="Market Rules" w:date="2005-03-01T14:35:00Z">
        <w:r>
          <w:rPr/>
          <w:delText>ESI</w:delText>
        </w:r>
      </w:del>
      <w:ins w:id="12650" w:author="Market Rules" w:date="2005-03-01T14:35:00Z">
        <w:r>
          <w:rPr/>
          <w:t>ESI ID</w:t>
        </w:r>
      </w:ins>
      <w:r>
        <w:rPr/>
        <w:t xml:space="preserve"> </w:t>
      </w:r>
      <w:del w:id="12651" w:author="ERCOT - Market Rules" w:date="2004-11-18T15:12:00Z">
        <w:r>
          <w:rPr/>
          <w:delText>pending</w:delText>
        </w:r>
      </w:del>
      <w:ins w:id="12652" w:author="ERCOT - Market Rules" w:date="2004-11-18T15:12:00Z">
        <w:r>
          <w:rPr/>
          <w:t>Pending</w:t>
        </w:r>
      </w:ins>
      <w:r>
        <w:rPr/>
        <w:t xml:space="preserve"> in the market, or </w:t>
      </w:r>
    </w:p>
    <w:p>
      <w:pPr>
        <w:pStyle w:val="Bullet"/>
        <w:numPr>
          <w:ilvl w:val="0"/>
          <w:numId w:val="30"/>
        </w:numPr>
        <w:tabs>
          <w:tab w:val="clear" w:pos="864"/>
          <w:tab w:val="left" w:pos="1224" w:leader="none"/>
        </w:tabs>
        <w:ind w:left="864" w:hanging="360"/>
        <w:rPr/>
      </w:pPr>
      <w:r>
        <w:rPr/>
        <w:t xml:space="preserve">required to process any transactions required to </w:t>
      </w:r>
      <w:del w:id="12653" w:author="ERCOT - Market Rules" w:date="2004-11-18T15:56:00Z">
        <w:r>
          <w:rPr/>
          <w:delText>complete</w:delText>
        </w:r>
      </w:del>
      <w:ins w:id="12654" w:author="ERCOT - Market Rules" w:date="2004-11-18T15:56:00Z">
        <w:r>
          <w:rPr/>
          <w:t>Complete</w:t>
        </w:r>
      </w:ins>
      <w:r>
        <w:rPr/>
        <w:t xml:space="preserve"> the transition process </w:t>
      </w:r>
    </w:p>
    <w:p>
      <w:pPr>
        <w:pStyle w:val="Normal"/>
        <w:ind w:left="1440" w:hanging="0"/>
        <w:rPr>
          <w:del w:id="12656" w:author="Debbie McKeever" w:date="2004-11-15T16:42:00Z"/>
        </w:rPr>
      </w:pPr>
      <w:del w:id="12655" w:author="Debbie McKeever" w:date="2004-11-15T16:42:00Z">
        <w:r>
          <w:rPr/>
        </w:r>
      </w:del>
    </w:p>
    <w:p>
      <w:pPr>
        <w:pStyle w:val="Normal"/>
        <w:ind w:left="1440" w:hanging="0"/>
        <w:rPr/>
      </w:pPr>
      <w:ins w:id="12657" w:author="Debbie McKeever" w:date="2004-11-15T16:42:00Z">
        <w:r>
          <w:rPr/>
          <w:t>(2)</w:t>
          <w:tab/>
        </w:r>
      </w:ins>
      <w:r>
        <w:rPr/>
        <w:t>Transition project coordination meeting.  ERCOT convenes a transition project coordination meeting with parties involved in the transition, which covers the following items:</w:t>
      </w:r>
    </w:p>
    <w:p>
      <w:pPr>
        <w:pStyle w:val="List2"/>
        <w:ind w:left="1800" w:hanging="0"/>
        <w:rPr/>
      </w:pPr>
      <w:ins w:id="12658" w:author="Debbie McKeever" w:date="2004-11-15T16:42:00Z">
        <w:r>
          <w:rPr/>
          <w:t>a.</w:t>
          <w:tab/>
        </w:r>
      </w:ins>
      <w:r>
        <w:rPr/>
        <w:t>Identification of parties at the meeting or on the call.</w:t>
      </w:r>
    </w:p>
    <w:p>
      <w:pPr>
        <w:pStyle w:val="List2"/>
        <w:ind w:left="1800" w:hanging="0"/>
        <w:rPr/>
      </w:pPr>
      <w:ins w:id="12659" w:author="Debbie McKeever" w:date="2004-11-15T16:42:00Z">
        <w:r>
          <w:rPr/>
          <w:t>b.</w:t>
          <w:tab/>
        </w:r>
      </w:ins>
      <w:r>
        <w:rPr/>
        <w:t>Summary description of the transition event that is under way.</w:t>
      </w:r>
    </w:p>
    <w:p>
      <w:pPr>
        <w:pStyle w:val="List2"/>
        <w:ind w:left="1800" w:hanging="0"/>
        <w:rPr>
          <w:color w:val="FF0000"/>
        </w:rPr>
      </w:pPr>
      <w:ins w:id="12660" w:author="Debbie McKeever" w:date="2004-11-15T16:42:00Z">
        <w:r>
          <w:rPr/>
          <w:t>c.</w:t>
          <w:tab/>
        </w:r>
      </w:ins>
      <w:r>
        <w:rPr/>
        <w:t>ERCOT provides each TDSP involved in the transition with:</w:t>
      </w:r>
    </w:p>
    <w:p>
      <w:pPr>
        <w:pStyle w:val="List3"/>
        <w:rPr>
          <w:color w:val="FF0000"/>
        </w:rPr>
      </w:pPr>
      <w:ins w:id="12661" w:author="Debbie McKeever" w:date="2004-11-15T16:43:00Z">
        <w:r>
          <w:rPr/>
          <w:t>i.</w:t>
          <w:tab/>
        </w:r>
      </w:ins>
      <w:r>
        <w:rPr/>
        <w:t>an initial summary</w:t>
      </w:r>
      <w:ins w:id="12662" w:author="Debbie McKeever" w:date="2004-11-15T16:43:00Z">
        <w:r>
          <w:rPr/>
          <w:t>;</w:t>
        </w:r>
      </w:ins>
      <w:r>
        <w:rPr/>
        <w:t xml:space="preserve"> and  </w:t>
      </w:r>
    </w:p>
    <w:p>
      <w:pPr>
        <w:pStyle w:val="List3"/>
        <w:rPr>
          <w:color w:val="FF0000"/>
        </w:rPr>
      </w:pPr>
      <w:ins w:id="12663" w:author="Debbie McKeever" w:date="2004-11-15T16:43:00Z">
        <w:r>
          <w:rPr/>
          <w:t>ii.</w:t>
          <w:tab/>
        </w:r>
      </w:ins>
      <w:r>
        <w:rPr/>
        <w:t xml:space="preserve">a detailed list of </w:t>
      </w:r>
      <w:del w:id="12664" w:author="Market Rules" w:date="2005-03-01T14:35:00Z">
        <w:r>
          <w:rPr/>
          <w:delText>ESI</w:delText>
        </w:r>
      </w:del>
      <w:ins w:id="12665" w:author="Market Rules" w:date="2005-03-01T14:35:00Z">
        <w:r>
          <w:rPr/>
          <w:t>ESI ID</w:t>
        </w:r>
      </w:ins>
      <w:r>
        <w:rPr/>
        <w:t xml:space="preserve">s involved per the template in Appendix </w:t>
      </w:r>
      <w:ins w:id="12666" w:author="ERCOT - Market Rules" w:date="2004-11-23T16:01:00Z">
        <w:del w:id="12667" w:author="Market Rules" w:date="2005-01-27T11:03:00Z">
          <w:r>
            <w:rPr/>
            <w:delText>C</w:delText>
          </w:r>
        </w:del>
      </w:ins>
      <w:ins w:id="12668" w:author="Market Rules" w:date="2005-03-03T16:50:00Z">
        <w:r>
          <w:rPr/>
          <w:t>F</w:t>
        </w:r>
      </w:ins>
      <w:ins w:id="12669" w:author="ERCOT - Market Rules" w:date="2004-11-23T16:01:00Z">
        <w:r>
          <w:rPr/>
          <w:t>2</w:t>
        </w:r>
      </w:ins>
      <w:del w:id="12670" w:author="ERCOT - Market Rules" w:date="2004-11-23T16:00:00Z">
        <w:r>
          <w:rPr/>
          <w:delText>G</w:delText>
        </w:r>
      </w:del>
      <w:r>
        <w:rPr/>
        <w:t>.  Per the template, this list will include:</w:t>
      </w:r>
    </w:p>
    <w:p>
      <w:pPr>
        <w:pStyle w:val="List3"/>
        <w:ind w:left="2880" w:hanging="720"/>
        <w:rPr>
          <w:color w:val="FF0000"/>
        </w:rPr>
      </w:pPr>
      <w:ins w:id="12671" w:author="Debbie McKeever" w:date="2004-11-15T16:44:00Z">
        <w:r>
          <w:rPr/>
          <w:t>A.</w:t>
          <w:tab/>
        </w:r>
      </w:ins>
      <w:r>
        <w:rPr/>
        <w:t xml:space="preserve">all the </w:t>
      </w:r>
      <w:del w:id="12672" w:author="ERCOT - Market Rules" w:date="2004-11-24T12:02:00Z">
        <w:r>
          <w:rPr/>
          <w:delText>“</w:delText>
        </w:r>
      </w:del>
      <w:del w:id="12673" w:author="ERCOT - Market Rules" w:date="2004-11-18T15:37:00Z">
        <w:r>
          <w:rPr/>
          <w:delText>losing</w:delText>
        </w:r>
      </w:del>
      <w:ins w:id="12674" w:author="ERCOT - Market Rules" w:date="2004-11-18T15:37:00Z">
        <w:r>
          <w:rPr/>
          <w:t>Losing</w:t>
        </w:r>
      </w:ins>
      <w:del w:id="12675" w:author="ERCOT - Market Rules" w:date="2004-11-24T12:02:00Z">
        <w:r>
          <w:rPr/>
          <w:delText>”</w:delText>
        </w:r>
      </w:del>
      <w:r>
        <w:rPr/>
        <w:t xml:space="preserve"> CR </w:t>
      </w:r>
      <w:del w:id="12676" w:author="Market Rules" w:date="2005-03-01T14:35:00Z">
        <w:r>
          <w:rPr/>
          <w:delText>ESI</w:delText>
        </w:r>
      </w:del>
      <w:ins w:id="12677" w:author="Market Rules" w:date="2005-03-01T14:35:00Z">
        <w:r>
          <w:rPr/>
          <w:t>ESI ID</w:t>
        </w:r>
      </w:ins>
      <w:r>
        <w:rPr/>
        <w:t>s, including:</w:t>
      </w:r>
    </w:p>
    <w:p>
      <w:pPr>
        <w:pStyle w:val="List3"/>
        <w:ind w:left="3600" w:hanging="720"/>
        <w:rPr>
          <w:color w:val="FF0000"/>
        </w:rPr>
      </w:pPr>
      <w:ins w:id="12678" w:author="Debbie McKeever" w:date="2004-11-15T16:44:00Z">
        <w:r>
          <w:rPr/>
          <w:t xml:space="preserve">- </w:t>
        </w:r>
      </w:ins>
      <w:r>
        <w:rPr/>
        <w:t xml:space="preserve">those that are transitioning away from the </w:t>
      </w:r>
      <w:del w:id="12679" w:author="ERCOT - Market Rules" w:date="2004-11-24T12:02:00Z">
        <w:r>
          <w:rPr/>
          <w:delText>“</w:delText>
        </w:r>
      </w:del>
      <w:del w:id="12680" w:author="ERCOT - Market Rules" w:date="2004-11-18T15:37:00Z">
        <w:r>
          <w:rPr/>
          <w:delText>losing</w:delText>
        </w:r>
      </w:del>
      <w:ins w:id="12681" w:author="ERCOT - Market Rules" w:date="2004-11-18T15:37:00Z">
        <w:r>
          <w:rPr/>
          <w:t>Losing</w:t>
        </w:r>
      </w:ins>
      <w:del w:id="12682" w:author="ERCOT - Market Rules" w:date="2004-11-24T12:02:00Z">
        <w:r>
          <w:rPr/>
          <w:delText>”</w:delText>
        </w:r>
      </w:del>
      <w:r>
        <w:rPr/>
        <w:t xml:space="preserve"> CR</w:t>
      </w:r>
      <w:ins w:id="12683" w:author="Debbie McKeever" w:date="2004-11-15T16:44:00Z">
        <w:r>
          <w:rPr/>
          <w:t>;</w:t>
        </w:r>
      </w:ins>
      <w:del w:id="12684" w:author="Debbie McKeever" w:date="2004-11-15T16:44:00Z">
        <w:r>
          <w:rPr/>
          <w:delText>,</w:delText>
        </w:r>
      </w:del>
      <w:r>
        <w:rPr/>
        <w:t xml:space="preserve"> </w:t>
      </w:r>
    </w:p>
    <w:p>
      <w:pPr>
        <w:pStyle w:val="List3"/>
        <w:ind w:left="3600" w:hanging="720"/>
        <w:rPr>
          <w:color w:val="FF0000"/>
        </w:rPr>
      </w:pPr>
      <w:ins w:id="12685" w:author="Debbie McKeever" w:date="2004-11-15T16:44:00Z">
        <w:r>
          <w:rPr/>
          <w:t xml:space="preserve">- </w:t>
        </w:r>
      </w:ins>
      <w:r>
        <w:rPr/>
        <w:t xml:space="preserve">those that are involved in </w:t>
      </w:r>
      <w:del w:id="12686" w:author="ERCOT - Market Rules" w:date="2004-11-18T15:12:00Z">
        <w:r>
          <w:rPr/>
          <w:delText>pending</w:delText>
        </w:r>
      </w:del>
      <w:ins w:id="12687" w:author="ERCOT - Market Rules" w:date="2004-11-18T15:12:00Z">
        <w:r>
          <w:rPr/>
          <w:t>Pending</w:t>
        </w:r>
      </w:ins>
      <w:r>
        <w:rPr/>
        <w:t xml:space="preserve"> </w:t>
      </w:r>
      <w:del w:id="12688" w:author="ERCOT - Market Rules" w:date="2004-11-18T15:27:00Z">
        <w:r>
          <w:rPr/>
          <w:delText>t</w:delText>
        </w:r>
      </w:del>
      <w:ins w:id="12689" w:author="ERCOT - Market Rules" w:date="2004-11-18T15:27:00Z">
        <w:r>
          <w:rPr/>
          <w:t>T</w:t>
        </w:r>
      </w:ins>
      <w:r>
        <w:rPr/>
        <w:t>ransactions</w:t>
      </w:r>
      <w:ins w:id="12690" w:author="Debbie McKeever" w:date="2004-11-15T16:44:00Z">
        <w:r>
          <w:rPr/>
          <w:t>;</w:t>
        </w:r>
      </w:ins>
      <w:r>
        <w:rPr/>
        <w:t xml:space="preserve"> and </w:t>
      </w:r>
    </w:p>
    <w:p>
      <w:pPr>
        <w:pStyle w:val="List3"/>
        <w:ind w:left="3600" w:hanging="720"/>
        <w:rPr>
          <w:color w:val="FF0000"/>
        </w:rPr>
      </w:pPr>
      <w:ins w:id="12691" w:author="Debbie McKeever" w:date="2004-11-15T16:44:00Z">
        <w:r>
          <w:rPr/>
          <w:t xml:space="preserve">- </w:t>
        </w:r>
      </w:ins>
      <w:r>
        <w:rPr/>
        <w:t>those that are to remain with the</w:t>
      </w:r>
      <w:ins w:id="12692" w:author="ERCOT - Market Rules" w:date="2004-11-24T12:02:00Z">
        <w:r>
          <w:rPr/>
          <w:t xml:space="preserve"> </w:t>
        </w:r>
      </w:ins>
      <w:del w:id="12693" w:author="ERCOT - Market Rules" w:date="2004-11-24T12:02:00Z">
        <w:r>
          <w:rPr/>
          <w:delText xml:space="preserve"> “</w:delText>
        </w:r>
      </w:del>
      <w:del w:id="12694" w:author="ERCOT - Market Rules" w:date="2004-11-18T15:37:00Z">
        <w:r>
          <w:rPr/>
          <w:delText>losing</w:delText>
        </w:r>
      </w:del>
      <w:ins w:id="12695" w:author="ERCOT - Market Rules" w:date="2004-11-18T15:37:00Z">
        <w:r>
          <w:rPr/>
          <w:t>Losing</w:t>
        </w:r>
      </w:ins>
      <w:del w:id="12696" w:author="ERCOT - Market Rules" w:date="2004-11-24T12:02:00Z">
        <w:r>
          <w:rPr/>
          <w:delText>”</w:delText>
        </w:r>
      </w:del>
      <w:r>
        <w:rPr/>
        <w:t xml:space="preserve"> CR in the transition activity. </w:t>
      </w:r>
    </w:p>
    <w:p>
      <w:pPr>
        <w:pStyle w:val="List3"/>
        <w:ind w:left="2880" w:hanging="720"/>
        <w:rPr>
          <w:color w:val="FF0000"/>
        </w:rPr>
      </w:pPr>
      <w:ins w:id="12697" w:author="Debbie McKeever" w:date="2004-11-15T16:45:00Z">
        <w:r>
          <w:rPr/>
          <w:t>B.</w:t>
          <w:tab/>
        </w:r>
      </w:ins>
      <w:r>
        <w:rPr/>
        <w:t xml:space="preserve">The list of </w:t>
      </w:r>
      <w:del w:id="12698" w:author="Market Rules" w:date="2005-03-01T14:35:00Z">
        <w:r>
          <w:rPr/>
          <w:delText>ESI</w:delText>
        </w:r>
      </w:del>
      <w:ins w:id="12699" w:author="Market Rules" w:date="2005-03-01T14:35:00Z">
        <w:r>
          <w:rPr/>
          <w:t>ESI ID</w:t>
        </w:r>
      </w:ins>
      <w:r>
        <w:rPr/>
        <w:t xml:space="preserve">s with </w:t>
      </w:r>
      <w:del w:id="12700" w:author="ERCOT - Market Rules" w:date="2004-11-18T15:12:00Z">
        <w:r>
          <w:rPr/>
          <w:delText>pending</w:delText>
        </w:r>
      </w:del>
      <w:ins w:id="12701" w:author="ERCOT - Market Rules" w:date="2004-11-18T15:12:00Z">
        <w:r>
          <w:rPr/>
          <w:t>Pending</w:t>
        </w:r>
      </w:ins>
      <w:r>
        <w:rPr/>
        <w:t xml:space="preserve"> </w:t>
      </w:r>
      <w:del w:id="12702" w:author="ERCOT - Market Rules" w:date="2004-11-18T15:27:00Z">
        <w:r>
          <w:rPr/>
          <w:delText>t</w:delText>
        </w:r>
      </w:del>
      <w:ins w:id="12703" w:author="ERCOT - Market Rules" w:date="2004-11-18T15:27:00Z">
        <w:r>
          <w:rPr/>
          <w:t>T</w:t>
        </w:r>
      </w:ins>
      <w:r>
        <w:rPr/>
        <w:t xml:space="preserve">ransactions will include: </w:t>
      </w:r>
    </w:p>
    <w:p>
      <w:pPr>
        <w:pStyle w:val="List3"/>
        <w:ind w:left="3600" w:hanging="720"/>
        <w:rPr>
          <w:color w:val="FF0000"/>
        </w:rPr>
      </w:pPr>
      <w:ins w:id="12704" w:author="Debbie McKeever" w:date="2004-11-15T16:45:00Z">
        <w:r>
          <w:rPr/>
          <w:t xml:space="preserve">- </w:t>
        </w:r>
      </w:ins>
      <w:r>
        <w:rPr/>
        <w:t xml:space="preserve">the type of transaction that is </w:t>
      </w:r>
      <w:del w:id="12705" w:author="ERCOT - Market Rules" w:date="2004-11-18T15:12:00Z">
        <w:r>
          <w:rPr/>
          <w:delText>pending</w:delText>
        </w:r>
      </w:del>
      <w:ins w:id="12706" w:author="ERCOT - Market Rules" w:date="2004-11-18T15:12:00Z">
        <w:r>
          <w:rPr/>
          <w:t>Pending</w:t>
        </w:r>
      </w:ins>
      <w:ins w:id="12707" w:author="Debbie McKeever" w:date="2004-11-15T16:45:00Z">
        <w:r>
          <w:rPr/>
          <w:t>;</w:t>
        </w:r>
      </w:ins>
      <w:r>
        <w:rPr/>
        <w:t xml:space="preserve"> and </w:t>
      </w:r>
    </w:p>
    <w:p>
      <w:pPr>
        <w:pStyle w:val="List3"/>
        <w:ind w:left="3600" w:hanging="720"/>
        <w:rPr>
          <w:color w:val="FF0000"/>
        </w:rPr>
      </w:pPr>
      <w:ins w:id="12708" w:author="Debbie McKeever" w:date="2004-11-15T16:45:00Z">
        <w:r>
          <w:rPr/>
          <w:t xml:space="preserve">- </w:t>
        </w:r>
      </w:ins>
      <w:r>
        <w:rPr/>
        <w:t xml:space="preserve">the </w:t>
      </w:r>
      <w:del w:id="12709" w:author="ERCOT - Market Rules" w:date="2004-11-18T10:52:00Z">
        <w:r>
          <w:rPr/>
          <w:delText>effective date</w:delText>
        </w:r>
      </w:del>
      <w:ins w:id="12710" w:author="ERCOT - Market Rules" w:date="2004-11-18T10:52:00Z">
        <w:r>
          <w:rPr/>
          <w:t>Effective Date</w:t>
        </w:r>
      </w:ins>
      <w:r>
        <w:rPr/>
        <w:t xml:space="preserve"> of the </w:t>
      </w:r>
      <w:del w:id="12711" w:author="ERCOT - Market Rules" w:date="2004-11-18T15:12:00Z">
        <w:r>
          <w:rPr/>
          <w:delText>pending</w:delText>
        </w:r>
      </w:del>
      <w:ins w:id="12712" w:author="ERCOT - Market Rules" w:date="2004-11-18T15:12:00Z">
        <w:r>
          <w:rPr/>
          <w:t>Pending</w:t>
        </w:r>
      </w:ins>
      <w:r>
        <w:rPr/>
        <w:t xml:space="preserve"> </w:t>
      </w:r>
      <w:del w:id="12713" w:author="ERCOT - Market Rules" w:date="2004-11-18T15:27:00Z">
        <w:r>
          <w:rPr/>
          <w:delText>t</w:delText>
        </w:r>
      </w:del>
      <w:ins w:id="12714" w:author="ERCOT - Market Rules" w:date="2004-11-18T15:27:00Z">
        <w:r>
          <w:rPr/>
          <w:t>T</w:t>
        </w:r>
      </w:ins>
      <w:r>
        <w:rPr/>
        <w:t>ransaction.</w:t>
      </w:r>
    </w:p>
    <w:p>
      <w:pPr>
        <w:pStyle w:val="List2"/>
        <w:ind w:left="1800" w:hanging="0"/>
        <w:rPr/>
      </w:pPr>
      <w:ins w:id="12715" w:author="Debbie McKeever" w:date="2004-11-15T16:46:00Z">
        <w:r>
          <w:rPr/>
          <w:t>d.</w:t>
          <w:tab/>
        </w:r>
      </w:ins>
      <w:r>
        <w:rPr/>
        <w:t xml:space="preserve">ERCOT provides each </w:t>
      </w:r>
      <w:del w:id="12716" w:author="ERCOT - Market Rules" w:date="2004-11-18T15:42:00Z">
        <w:r>
          <w:rPr/>
          <w:delText>“gaining”</w:delText>
        </w:r>
      </w:del>
      <w:ins w:id="12717" w:author="ERCOT - Market Rules" w:date="2004-11-18T15:42:00Z">
        <w:r>
          <w:rPr/>
          <w:t>Gaining</w:t>
        </w:r>
      </w:ins>
      <w:r>
        <w:rPr/>
        <w:t xml:space="preserve"> CR involved in the transaction with an initial summary and detailed list of </w:t>
      </w:r>
      <w:del w:id="12718" w:author="Market Rules" w:date="2005-03-01T14:35:00Z">
        <w:r>
          <w:rPr/>
          <w:delText>ESI</w:delText>
        </w:r>
      </w:del>
      <w:ins w:id="12719" w:author="Market Rules" w:date="2005-03-01T14:35:00Z">
        <w:r>
          <w:rPr/>
          <w:t>ESI ID</w:t>
        </w:r>
      </w:ins>
      <w:r>
        <w:rPr/>
        <w:t xml:space="preserve">s per the template in Appendix </w:t>
      </w:r>
      <w:ins w:id="12720" w:author="ERCOT - Market Rules" w:date="2004-11-23T16:02:00Z">
        <w:del w:id="12721" w:author="Market Rules" w:date="2005-01-27T11:04:00Z">
          <w:r>
            <w:rPr/>
            <w:delText>C</w:delText>
          </w:r>
        </w:del>
      </w:ins>
      <w:ins w:id="12722" w:author="Market Rules" w:date="2005-03-03T16:52:00Z">
        <w:r>
          <w:rPr/>
          <w:t>F</w:t>
        </w:r>
      </w:ins>
      <w:ins w:id="12723" w:author="ERCOT - Market Rules" w:date="2004-11-23T16:02:00Z">
        <w:r>
          <w:rPr/>
          <w:t>3</w:t>
        </w:r>
      </w:ins>
      <w:del w:id="12724" w:author="ERCOT - Market Rules" w:date="2004-11-23T16:02:00Z">
        <w:r>
          <w:rPr/>
          <w:delText>H</w:delText>
        </w:r>
      </w:del>
      <w:r>
        <w:rPr/>
        <w:t xml:space="preserve"> for which they are to become the </w:t>
      </w:r>
      <w:del w:id="12725" w:author="ERCOT - Market Rules" w:date="2004-11-22T14:32:00Z">
        <w:r>
          <w:rPr/>
          <w:delText>REP of record</w:delText>
        </w:r>
      </w:del>
      <w:ins w:id="12726" w:author="ERCOT - Market Rules" w:date="2004-11-22T14:32:00Z">
        <w:r>
          <w:rPr/>
          <w:t>REP of Record</w:t>
        </w:r>
      </w:ins>
      <w:r>
        <w:rPr/>
        <w:t xml:space="preserve">.  Per the template, this list will include </w:t>
      </w:r>
      <w:del w:id="12727" w:author="Market Rules" w:date="2005-03-01T14:35:00Z">
        <w:r>
          <w:rPr/>
          <w:delText>ESI</w:delText>
        </w:r>
      </w:del>
      <w:ins w:id="12728" w:author="Market Rules" w:date="2005-03-01T14:35:00Z">
        <w:r>
          <w:rPr/>
          <w:t>ESI ID</w:t>
        </w:r>
      </w:ins>
      <w:r>
        <w:rPr/>
        <w:t xml:space="preserve">s that are involved in a </w:t>
      </w:r>
      <w:del w:id="12729" w:author="ERCOT - Market Rules" w:date="2004-11-18T15:12:00Z">
        <w:r>
          <w:rPr/>
          <w:delText>pending</w:delText>
        </w:r>
      </w:del>
      <w:ins w:id="12730" w:author="ERCOT - Market Rules" w:date="2004-11-18T15:12:00Z">
        <w:r>
          <w:rPr/>
          <w:t>Pending</w:t>
        </w:r>
      </w:ins>
      <w:r>
        <w:rPr/>
        <w:t xml:space="preserve"> </w:t>
      </w:r>
      <w:del w:id="12731" w:author="ERCOT - Market Rules" w:date="2004-11-18T15:27:00Z">
        <w:r>
          <w:rPr/>
          <w:delText>t</w:delText>
        </w:r>
      </w:del>
      <w:ins w:id="12732" w:author="ERCOT - Market Rules" w:date="2004-11-18T15:27:00Z">
        <w:r>
          <w:rPr/>
          <w:t>T</w:t>
        </w:r>
      </w:ins>
      <w:r>
        <w:rPr/>
        <w:t xml:space="preserve">ransaction (by type and </w:t>
      </w:r>
      <w:del w:id="12733" w:author="ERCOT - Market Rules" w:date="2004-11-18T10:52:00Z">
        <w:r>
          <w:rPr/>
          <w:delText>effective date</w:delText>
        </w:r>
      </w:del>
      <w:ins w:id="12734" w:author="ERCOT - Market Rules" w:date="2004-11-18T10:52:00Z">
        <w:r>
          <w:rPr/>
          <w:t>Effective Date</w:t>
        </w:r>
      </w:ins>
      <w:r>
        <w:rPr/>
        <w:t>).</w:t>
      </w:r>
    </w:p>
    <w:p>
      <w:pPr>
        <w:pStyle w:val="List2"/>
        <w:ind w:left="1800" w:hanging="0"/>
        <w:rPr/>
      </w:pPr>
      <w:ins w:id="12735" w:author="Debbie McKeever" w:date="2004-11-15T16:46:00Z">
        <w:r>
          <w:rPr/>
          <w:t>e.</w:t>
          <w:tab/>
        </w:r>
      </w:ins>
      <w:r>
        <w:rPr/>
        <w:t xml:space="preserve">ERCOT provides each CR involved in a </w:t>
      </w:r>
      <w:del w:id="12736" w:author="ERCOT - Market Rules" w:date="2004-11-18T15:12:00Z">
        <w:r>
          <w:rPr/>
          <w:delText>pending</w:delText>
        </w:r>
      </w:del>
      <w:ins w:id="12737" w:author="ERCOT - Market Rules" w:date="2004-11-18T15:12:00Z">
        <w:r>
          <w:rPr/>
          <w:t>Pending</w:t>
        </w:r>
      </w:ins>
      <w:r>
        <w:rPr/>
        <w:t xml:space="preserve"> </w:t>
      </w:r>
      <w:del w:id="12738" w:author="ERCOT - Market Rules" w:date="2004-11-18T15:27:00Z">
        <w:r>
          <w:rPr/>
          <w:delText>t</w:delText>
        </w:r>
      </w:del>
      <w:ins w:id="12739" w:author="ERCOT - Market Rules" w:date="2004-11-18T15:27:00Z">
        <w:r>
          <w:rPr/>
          <w:t>T</w:t>
        </w:r>
      </w:ins>
      <w:r>
        <w:rPr/>
        <w:t xml:space="preserve">ransaction with an initial summary and detailed list of </w:t>
      </w:r>
      <w:del w:id="12740" w:author="Market Rules" w:date="2005-03-01T14:35:00Z">
        <w:r>
          <w:rPr/>
          <w:delText>ESI</w:delText>
        </w:r>
      </w:del>
      <w:ins w:id="12741" w:author="Market Rules" w:date="2005-03-01T14:35:00Z">
        <w:r>
          <w:rPr/>
          <w:t>ESI ID</w:t>
        </w:r>
      </w:ins>
      <w:r>
        <w:rPr/>
        <w:t xml:space="preserve">s involved in the </w:t>
      </w:r>
      <w:del w:id="12742" w:author="ERCOT - Market Rules" w:date="2004-11-18T15:12:00Z">
        <w:r>
          <w:rPr/>
          <w:delText>pending</w:delText>
        </w:r>
      </w:del>
      <w:ins w:id="12743" w:author="ERCOT - Market Rules" w:date="2004-11-18T15:12:00Z">
        <w:r>
          <w:rPr/>
          <w:t>Pending</w:t>
        </w:r>
      </w:ins>
      <w:r>
        <w:rPr/>
        <w:t xml:space="preserve"> </w:t>
      </w:r>
      <w:del w:id="12744" w:author="ERCOT - Market Rules" w:date="2004-11-18T15:27:00Z">
        <w:r>
          <w:rPr/>
          <w:delText>t</w:delText>
        </w:r>
      </w:del>
      <w:ins w:id="12745" w:author="ERCOT - Market Rules" w:date="2004-11-18T15:28:00Z">
        <w:r>
          <w:rPr/>
          <w:t>T</w:t>
        </w:r>
      </w:ins>
      <w:r>
        <w:rPr/>
        <w:t xml:space="preserve">ransaction by type and </w:t>
      </w:r>
      <w:del w:id="12746" w:author="ERCOT - Market Rules" w:date="2004-11-18T10:52:00Z">
        <w:r>
          <w:rPr/>
          <w:delText>effective date</w:delText>
        </w:r>
      </w:del>
      <w:ins w:id="12747" w:author="ERCOT - Market Rules" w:date="2004-11-18T10:52:00Z">
        <w:r>
          <w:rPr/>
          <w:t>Effective Date</w:t>
        </w:r>
      </w:ins>
      <w:r>
        <w:rPr/>
        <w:t xml:space="preserve"> per the template in Appendix </w:t>
      </w:r>
      <w:ins w:id="12748" w:author="ERCOT - Market Rules" w:date="2004-11-23T16:02:00Z">
        <w:del w:id="12749" w:author="Market Rules" w:date="2005-01-27T11:04:00Z">
          <w:r>
            <w:rPr/>
            <w:delText>C</w:delText>
          </w:r>
        </w:del>
      </w:ins>
      <w:ins w:id="12750" w:author="Market Rules" w:date="2005-03-03T16:53:00Z">
        <w:r>
          <w:rPr/>
          <w:t>F</w:t>
        </w:r>
      </w:ins>
      <w:ins w:id="12751" w:author="ERCOT - Market Rules" w:date="2004-11-23T16:02:00Z">
        <w:r>
          <w:rPr/>
          <w:t>4</w:t>
        </w:r>
      </w:ins>
      <w:del w:id="12752" w:author="ERCOT - Market Rules" w:date="2004-11-23T16:02:00Z">
        <w:r>
          <w:rPr/>
          <w:delText>I</w:delText>
        </w:r>
      </w:del>
      <w:r>
        <w:rPr/>
        <w:t xml:space="preserve">. The CR can then perform further processing as required by Section </w:t>
      </w:r>
      <w:ins w:id="12753" w:author="Market Rules" w:date="2005-03-03T16:54:00Z">
        <w:r>
          <w:rPr/>
          <w:t>7.11.6.3</w:t>
        </w:r>
      </w:ins>
      <w:del w:id="12754" w:author="Market Rules" w:date="2005-03-03T16:55:00Z">
        <w:r>
          <w:rPr/>
          <w:delText>VII. C.</w:delText>
        </w:r>
      </w:del>
      <w:ins w:id="12755" w:author="Market Rules" w:date="2005-03-03T16:55:00Z">
        <w:r>
          <w:rPr/>
          <w:t>,</w:t>
        </w:r>
      </w:ins>
      <w:r>
        <w:rPr/>
        <w:t xml:space="preserve"> </w:t>
      </w:r>
      <w:del w:id="12756" w:author="ERCOT - Market Rules" w:date="2004-11-24T12:03:00Z">
        <w:r>
          <w:rPr/>
          <w:delText>“</w:delText>
        </w:r>
      </w:del>
      <w:r>
        <w:rPr/>
        <w:t xml:space="preserve">Handling </w:t>
      </w:r>
      <w:del w:id="12757" w:author="ERCOT - Market Rules" w:date="2004-11-18T15:12:00Z">
        <w:r>
          <w:rPr/>
          <w:delText>Pending</w:delText>
        </w:r>
      </w:del>
      <w:ins w:id="12758" w:author="ERCOT - Market Rules" w:date="2004-11-18T15:12:00Z">
        <w:r>
          <w:rPr/>
          <w:t>Pending</w:t>
        </w:r>
      </w:ins>
      <w:r>
        <w:rPr/>
        <w:t xml:space="preserve"> Transactions</w:t>
      </w:r>
      <w:del w:id="12759" w:author="ERCOT - Market Rules" w:date="2004-11-24T12:03:00Z">
        <w:r>
          <w:rPr/>
          <w:delText>”</w:delText>
        </w:r>
      </w:del>
      <w:r>
        <w:rPr/>
        <w:t xml:space="preserve">. </w:t>
      </w:r>
    </w:p>
    <w:p>
      <w:pPr>
        <w:pStyle w:val="List2"/>
        <w:ind w:left="1440" w:hanging="0"/>
        <w:rPr>
          <w:del w:id="12761" w:author="Debbie McKeever" w:date="2004-11-15T16:46:00Z"/>
        </w:rPr>
      </w:pPr>
      <w:del w:id="12760" w:author="Debbie McKeever" w:date="2004-11-15T16:46:00Z">
        <w:r>
          <w:rPr/>
        </w:r>
      </w:del>
    </w:p>
    <w:p>
      <w:pPr>
        <w:pStyle w:val="List2"/>
        <w:ind w:left="1800" w:hanging="0"/>
        <w:rPr/>
      </w:pPr>
      <w:ins w:id="12762" w:author="Debbie McKeever" w:date="2004-11-15T16:46:00Z">
        <w:r>
          <w:rPr/>
          <w:t>f.</w:t>
          <w:tab/>
        </w:r>
      </w:ins>
      <w:r>
        <w:rPr/>
        <w:t xml:space="preserve">If applicable per the event </w:t>
      </w:r>
      <w:del w:id="12763" w:author="ERCOT - Market Rules" w:date="2004-11-18T15:59:00Z">
        <w:r>
          <w:rPr/>
          <w:delText>decision</w:delText>
        </w:r>
      </w:del>
      <w:ins w:id="12764" w:author="ERCOT - Market Rules" w:date="2004-11-18T15:59:00Z">
        <w:r>
          <w:rPr/>
          <w:t>Decision</w:t>
        </w:r>
      </w:ins>
      <w:r>
        <w:rPr/>
        <w:t xml:space="preserve">s, ERCOT confirms that it has deleted or will delete Continuous Service Agreement (CSA) relationships with the </w:t>
      </w:r>
      <w:del w:id="12765" w:author="ERCOT - Market Rules" w:date="2004-11-24T12:03:00Z">
        <w:r>
          <w:rPr/>
          <w:delText>“</w:delText>
        </w:r>
      </w:del>
      <w:del w:id="12766" w:author="ERCOT - Market Rules" w:date="2004-11-18T15:37:00Z">
        <w:r>
          <w:rPr/>
          <w:delText>losing</w:delText>
        </w:r>
      </w:del>
      <w:ins w:id="12767" w:author="ERCOT - Market Rules" w:date="2004-11-18T15:37:00Z">
        <w:r>
          <w:rPr/>
          <w:t>Losing</w:t>
        </w:r>
      </w:ins>
      <w:del w:id="12768" w:author="ERCOT - Market Rules" w:date="2004-11-24T12:03:00Z">
        <w:r>
          <w:rPr/>
          <w:delText>”</w:delText>
        </w:r>
      </w:del>
      <w:r>
        <w:rPr/>
        <w:t xml:space="preserve"> CR.  Such action is designed to prevent the </w:t>
      </w:r>
      <w:del w:id="12769" w:author="ERCOT - Market Rules" w:date="2004-11-24T12:03:00Z">
        <w:r>
          <w:rPr/>
          <w:delText>“</w:delText>
        </w:r>
      </w:del>
      <w:del w:id="12770" w:author="ERCOT - Market Rules" w:date="2004-11-18T15:37:00Z">
        <w:r>
          <w:rPr/>
          <w:delText>losing</w:delText>
        </w:r>
      </w:del>
      <w:ins w:id="12771" w:author="ERCOT - Market Rules" w:date="2004-11-18T15:37:00Z">
        <w:r>
          <w:rPr/>
          <w:t>Losing</w:t>
        </w:r>
      </w:ins>
      <w:del w:id="12772" w:author="ERCOT - Market Rules" w:date="2004-11-24T12:03:00Z">
        <w:r>
          <w:rPr/>
          <w:delText>”</w:delText>
        </w:r>
      </w:del>
      <w:r>
        <w:rPr/>
        <w:t xml:space="preserve"> CR from becoming re-established as the </w:t>
      </w:r>
      <w:del w:id="12773" w:author="ERCOT - Market Rules" w:date="2004-11-22T14:32:00Z">
        <w:r>
          <w:rPr/>
          <w:delText>REP of record</w:delText>
        </w:r>
      </w:del>
      <w:ins w:id="12774" w:author="ERCOT - Market Rules" w:date="2004-11-22T14:32:00Z">
        <w:r>
          <w:rPr/>
          <w:t>REP of Record</w:t>
        </w:r>
      </w:ins>
      <w:r>
        <w:rPr/>
        <w:t xml:space="preserve"> for premises covered by said agreements due to routine transactions submitted by another CR.  </w:t>
      </w:r>
    </w:p>
    <w:p>
      <w:pPr>
        <w:pStyle w:val="List2"/>
        <w:ind w:left="1800" w:hanging="0"/>
        <w:rPr/>
      </w:pPr>
      <w:ins w:id="12775" w:author="Debbie McKeever" w:date="2004-11-15T16:46:00Z">
        <w:r>
          <w:rPr/>
          <w:t>g.</w:t>
          <w:tab/>
        </w:r>
      </w:ins>
      <w:r>
        <w:rPr/>
        <w:t xml:space="preserve">ERCOT retains the responsibility for the on-going maintenance and distribution of the official list of </w:t>
      </w:r>
      <w:del w:id="12776" w:author="Market Rules" w:date="2005-03-01T14:35:00Z">
        <w:r>
          <w:rPr/>
          <w:delText>ESI</w:delText>
        </w:r>
      </w:del>
      <w:ins w:id="12777" w:author="Market Rules" w:date="2005-03-01T14:35:00Z">
        <w:r>
          <w:rPr/>
          <w:t>ESI ID</w:t>
        </w:r>
      </w:ins>
      <w:r>
        <w:rPr/>
        <w:t xml:space="preserve">s for the transition.  ERCOT will ensure that the involved parties are made aware of their assignments for research and resolution of discrepancies in the list or status of </w:t>
      </w:r>
      <w:del w:id="12778" w:author="Market Rules" w:date="2005-03-01T14:35:00Z">
        <w:r>
          <w:rPr/>
          <w:delText>ESI</w:delText>
        </w:r>
      </w:del>
      <w:ins w:id="12779" w:author="Market Rules" w:date="2005-03-01T14:35:00Z">
        <w:r>
          <w:rPr/>
          <w:t>ESI ID</w:t>
        </w:r>
      </w:ins>
      <w:r>
        <w:rPr/>
        <w:t xml:space="preserve">s.  With respect to the initial </w:t>
      </w:r>
      <w:del w:id="12780" w:author="Market Rules" w:date="2005-03-01T14:35:00Z">
        <w:r>
          <w:rPr/>
          <w:delText>ESI</w:delText>
        </w:r>
      </w:del>
      <w:ins w:id="12781" w:author="Market Rules" w:date="2005-03-01T14:35:00Z">
        <w:r>
          <w:rPr/>
          <w:t>ESI ID</w:t>
        </w:r>
      </w:ins>
      <w:r>
        <w:rPr/>
        <w:t xml:space="preserve"> list, involved TDSPs are required to: </w:t>
      </w:r>
    </w:p>
    <w:p>
      <w:pPr>
        <w:pStyle w:val="List3"/>
        <w:ind w:left="2160" w:hanging="0"/>
        <w:rPr/>
      </w:pPr>
      <w:ins w:id="12782" w:author="Debbie McKeever" w:date="2004-11-15T16:46:00Z">
        <w:r>
          <w:rPr/>
          <w:t>i.</w:t>
          <w:tab/>
        </w:r>
      </w:ins>
      <w:r>
        <w:rPr/>
        <w:t xml:space="preserve">validate the list of </w:t>
      </w:r>
      <w:del w:id="12783" w:author="Market Rules" w:date="2005-03-01T14:35:00Z">
        <w:r>
          <w:rPr/>
          <w:delText>ESI</w:delText>
        </w:r>
      </w:del>
      <w:ins w:id="12784" w:author="Market Rules" w:date="2005-03-01T14:35:00Z">
        <w:r>
          <w:rPr/>
          <w:t>ESI ID</w:t>
        </w:r>
      </w:ins>
      <w:r>
        <w:rPr/>
        <w:t xml:space="preserve">s for any discrepancies in </w:t>
      </w:r>
      <w:del w:id="12785" w:author="ERCOT - Market Rules" w:date="2004-11-22T14:32:00Z">
        <w:r>
          <w:rPr/>
          <w:delText>REP of record</w:delText>
        </w:r>
      </w:del>
      <w:ins w:id="12786" w:author="ERCOT - Market Rules" w:date="2004-11-22T14:32:00Z">
        <w:r>
          <w:rPr/>
          <w:t>REP of Record</w:t>
        </w:r>
      </w:ins>
      <w:r>
        <w:rPr/>
        <w:t xml:space="preserve"> between ERCOT and TDSPs systems, notifying ERCOT of any such discrepancies</w:t>
      </w:r>
      <w:ins w:id="12787" w:author="Debbie McKeever" w:date="2004-11-15T16:46:00Z">
        <w:r>
          <w:rPr/>
          <w:t>;</w:t>
        </w:r>
      </w:ins>
      <w:r>
        <w:rPr/>
        <w:t xml:space="preserve"> and</w:t>
      </w:r>
    </w:p>
    <w:p>
      <w:pPr>
        <w:pStyle w:val="List3"/>
        <w:ind w:left="2160" w:hanging="0"/>
        <w:rPr/>
      </w:pPr>
      <w:ins w:id="12788" w:author="Debbie McKeever" w:date="2004-11-15T16:46:00Z">
        <w:r>
          <w:rPr/>
          <w:t>ii.</w:t>
          <w:tab/>
        </w:r>
      </w:ins>
      <w:r>
        <w:rPr/>
        <w:t xml:space="preserve">sort the </w:t>
      </w:r>
      <w:del w:id="12789" w:author="Market Rules" w:date="2005-03-01T14:35:00Z">
        <w:r>
          <w:rPr/>
          <w:delText>ESI</w:delText>
        </w:r>
      </w:del>
      <w:ins w:id="12790" w:author="Market Rules" w:date="2005-03-01T14:35:00Z">
        <w:r>
          <w:rPr/>
          <w:t>ESI ID</w:t>
        </w:r>
      </w:ins>
      <w:r>
        <w:rPr/>
        <w:t xml:space="preserve"> list by meter read cycle (including scheduled read date), providing ERCOT, the </w:t>
      </w:r>
      <w:del w:id="12791" w:author="ERCOT - Market Rules" w:date="2004-11-18T15:42:00Z">
        <w:r>
          <w:rPr/>
          <w:delText>“gaining”</w:delText>
        </w:r>
      </w:del>
      <w:ins w:id="12792" w:author="ERCOT - Market Rules" w:date="2004-11-18T15:42:00Z">
        <w:r>
          <w:rPr/>
          <w:t>Gaining</w:t>
        </w:r>
      </w:ins>
      <w:r>
        <w:rPr/>
        <w:t xml:space="preserve"> CR and any CR with a </w:t>
      </w:r>
      <w:del w:id="12793" w:author="ERCOT - Market Rules" w:date="2004-11-18T15:12:00Z">
        <w:r>
          <w:rPr/>
          <w:delText>pending</w:delText>
        </w:r>
      </w:del>
      <w:ins w:id="12794" w:author="ERCOT - Market Rules" w:date="2004-11-18T15:12:00Z">
        <w:r>
          <w:rPr/>
          <w:t>Pending</w:t>
        </w:r>
      </w:ins>
      <w:r>
        <w:rPr/>
        <w:t xml:space="preserve"> </w:t>
      </w:r>
      <w:del w:id="12795" w:author="ERCOT - Market Rules" w:date="2004-11-18T15:28:00Z">
        <w:r>
          <w:rPr/>
          <w:delText>t</w:delText>
        </w:r>
      </w:del>
      <w:ins w:id="12796" w:author="ERCOT - Market Rules" w:date="2004-11-18T15:28:00Z">
        <w:r>
          <w:rPr/>
          <w:t>T</w:t>
        </w:r>
      </w:ins>
      <w:r>
        <w:rPr/>
        <w:t>ransaction with said list for subsequent transaction processing purposes.</w:t>
      </w:r>
    </w:p>
    <w:p>
      <w:pPr>
        <w:pStyle w:val="List2"/>
        <w:ind w:left="1800" w:hanging="0"/>
        <w:rPr/>
      </w:pPr>
      <w:r>
        <w:rPr/>
        <w:t xml:space="preserve">ERCOT shall work with </w:t>
      </w:r>
      <w:del w:id="12797" w:author="ERCOT - Market Rules" w:date="2004-11-18T11:34:00Z">
        <w:r>
          <w:rPr/>
          <w:delText>m</w:delText>
        </w:r>
      </w:del>
      <w:ins w:id="12798" w:author="ERCOT - Market Rules" w:date="2004-11-18T11:34:00Z">
        <w:r>
          <w:rPr/>
          <w:t>M</w:t>
        </w:r>
      </w:ins>
      <w:r>
        <w:rPr/>
        <w:t xml:space="preserve">arket </w:t>
      </w:r>
      <w:del w:id="12799" w:author="ERCOT - Market Rules" w:date="2004-11-18T11:34:00Z">
        <w:r>
          <w:rPr/>
          <w:delText>p</w:delText>
        </w:r>
      </w:del>
      <w:ins w:id="12800" w:author="ERCOT - Market Rules" w:date="2004-11-18T11:34:00Z">
        <w:r>
          <w:rPr/>
          <w:t>P</w:t>
        </w:r>
      </w:ins>
      <w:r>
        <w:rPr/>
        <w:t xml:space="preserve">articipants on a continuous basis to resolve disparities or discrepancies in the </w:t>
      </w:r>
      <w:del w:id="12801" w:author="Market Rules" w:date="2005-03-01T14:35:00Z">
        <w:r>
          <w:rPr/>
          <w:delText>ESI</w:delText>
        </w:r>
      </w:del>
      <w:ins w:id="12802" w:author="Market Rules" w:date="2005-03-01T14:35:00Z">
        <w:r>
          <w:rPr/>
          <w:t>ESI ID</w:t>
        </w:r>
      </w:ins>
      <w:r>
        <w:rPr/>
        <w:t xml:space="preserve"> list.</w:t>
      </w:r>
    </w:p>
    <w:p>
      <w:pPr>
        <w:pStyle w:val="List2"/>
        <w:ind w:left="1800" w:hanging="0"/>
        <w:rPr/>
      </w:pPr>
      <w:ins w:id="12803" w:author="Debbie McKeever" w:date="2004-11-15T16:47:00Z">
        <w:r>
          <w:rPr/>
          <w:t>h.</w:t>
          <w:tab/>
        </w:r>
      </w:ins>
      <w:r>
        <w:rPr/>
        <w:t xml:space="preserve">ERCOT communicates to the parties the target </w:t>
      </w:r>
      <w:del w:id="12804" w:author="ERCOT - Market Rules" w:date="2004-11-18T10:52:00Z">
        <w:r>
          <w:rPr/>
          <w:delText>effective date</w:delText>
        </w:r>
      </w:del>
      <w:ins w:id="12805" w:author="ERCOT - Market Rules" w:date="2004-11-18T10:52:00Z">
        <w:r>
          <w:rPr/>
          <w:t>Effective Date</w:t>
        </w:r>
      </w:ins>
      <w:r>
        <w:rPr/>
        <w:t xml:space="preserve"> schedule for the transition of </w:t>
      </w:r>
      <w:del w:id="12806" w:author="Market Rules" w:date="2005-03-01T14:35:00Z">
        <w:r>
          <w:rPr/>
          <w:delText>ESI</w:delText>
        </w:r>
      </w:del>
      <w:ins w:id="12807" w:author="Market Rules" w:date="2005-03-01T14:35:00Z">
        <w:r>
          <w:rPr/>
          <w:t>ESI ID</w:t>
        </w:r>
      </w:ins>
      <w:r>
        <w:rPr/>
        <w:t xml:space="preserve">s.  In the event that the transition includes a larger volume of </w:t>
      </w:r>
      <w:del w:id="12808" w:author="Market Rules" w:date="2005-03-01T14:35:00Z">
        <w:r>
          <w:rPr/>
          <w:delText>ESI</w:delText>
        </w:r>
      </w:del>
      <w:ins w:id="12809" w:author="Market Rules" w:date="2005-03-01T14:35:00Z">
        <w:r>
          <w:rPr/>
          <w:t>ESI ID</w:t>
        </w:r>
      </w:ins>
      <w:r>
        <w:rPr/>
        <w:t xml:space="preserve">s, a revised </w:t>
      </w:r>
      <w:del w:id="12810" w:author="ERCOT - Market Rules" w:date="2004-11-18T10:52:00Z">
        <w:r>
          <w:rPr/>
          <w:delText>effective date</w:delText>
        </w:r>
      </w:del>
      <w:ins w:id="12811" w:author="ERCOT - Market Rules" w:date="2004-11-18T10:52:00Z">
        <w:r>
          <w:rPr/>
          <w:t>Effective Date</w:t>
        </w:r>
      </w:ins>
      <w:r>
        <w:rPr/>
        <w:t xml:space="preserve"> schedule may need to be established by ERCOT.  The revised </w:t>
      </w:r>
      <w:del w:id="12812" w:author="ERCOT - Market Rules" w:date="2004-11-18T10:52:00Z">
        <w:r>
          <w:rPr/>
          <w:delText>effective date</w:delText>
        </w:r>
      </w:del>
      <w:ins w:id="12813" w:author="ERCOT - Market Rules" w:date="2004-11-18T10:52:00Z">
        <w:r>
          <w:rPr/>
          <w:t>Effective Date</w:t>
        </w:r>
      </w:ins>
      <w:r>
        <w:rPr/>
        <w:t xml:space="preserve"> schedule is based on an iterative process involving the TDSP, the </w:t>
      </w:r>
      <w:del w:id="12814" w:author="ERCOT - Market Rules" w:date="2004-11-18T15:42:00Z">
        <w:r>
          <w:rPr/>
          <w:delText>“gaining”</w:delText>
        </w:r>
      </w:del>
      <w:ins w:id="12815" w:author="ERCOT - Market Rules" w:date="2004-11-18T15:42:00Z">
        <w:r>
          <w:rPr/>
          <w:t>Gaining</w:t>
        </w:r>
      </w:ins>
      <w:r>
        <w:rPr/>
        <w:t xml:space="preserve"> CR, “</w:t>
      </w:r>
      <w:del w:id="12816" w:author="ERCOT - Market Rules" w:date="2004-11-18T15:37:00Z">
        <w:r>
          <w:rPr/>
          <w:delText>losing</w:delText>
        </w:r>
      </w:del>
      <w:ins w:id="12817" w:author="ERCOT - Market Rules" w:date="2004-11-18T15:37:00Z">
        <w:r>
          <w:rPr/>
          <w:t>Losing</w:t>
        </w:r>
      </w:ins>
      <w:r>
        <w:rPr/>
        <w:t xml:space="preserve">” CR, and ERCOT.  The involved parties must </w:t>
      </w:r>
      <w:del w:id="12818" w:author="Market Rules" w:date="2005-03-01T15:16:00Z">
        <w:r>
          <w:rPr/>
          <w:delText>coordinate  the</w:delText>
        </w:r>
      </w:del>
      <w:ins w:id="12819" w:author="Market Rules" w:date="2005-03-01T15:16:00Z">
        <w:r>
          <w:rPr/>
          <w:t>coordinate the</w:t>
        </w:r>
      </w:ins>
      <w:r>
        <w:rPr/>
        <w:t xml:space="preserve"> appropriate integration of regularly scheduled meter reads, TDSP field capacity and work schedules, and overall financial impact to the market.  A revised </w:t>
      </w:r>
      <w:del w:id="12820" w:author="ERCOT - Market Rules" w:date="2004-11-18T10:52:00Z">
        <w:r>
          <w:rPr/>
          <w:delText>effective date</w:delText>
        </w:r>
      </w:del>
      <w:ins w:id="12821" w:author="ERCOT - Market Rules" w:date="2004-11-18T10:52:00Z">
        <w:r>
          <w:rPr/>
          <w:t>Effective Date</w:t>
        </w:r>
      </w:ins>
      <w:r>
        <w:rPr/>
        <w:t xml:space="preserve"> schedule must be approved by both ERCOT and designated PUCT representatives.  As large volume is defined as:</w:t>
      </w:r>
    </w:p>
    <w:p>
      <w:pPr>
        <w:pStyle w:val="List3"/>
        <w:rPr/>
      </w:pPr>
      <w:ins w:id="12822" w:author="Debbie McKeever" w:date="2004-11-15T16:47:00Z">
        <w:r>
          <w:rPr/>
          <w:t>i.</w:t>
          <w:tab/>
        </w:r>
      </w:ins>
      <w:r>
        <w:rPr/>
        <w:t>Non-IDR meters in excess of 1,500 in a single day for any single TDSP.  Lower volumes may be considered for large volume treatment if the TDSP is planning for unusually high seasonal field activity at the time the transition occurs.</w:t>
      </w:r>
    </w:p>
    <w:p>
      <w:pPr>
        <w:pStyle w:val="List3"/>
        <w:rPr/>
      </w:pPr>
      <w:ins w:id="12823" w:author="Debbie McKeever" w:date="2004-11-15T16:47:00Z">
        <w:r>
          <w:rPr/>
          <w:t>ii.</w:t>
          <w:tab/>
        </w:r>
      </w:ins>
      <w:r>
        <w:rPr/>
        <w:t>IDR meters in excess of 500 in a single day for any single TDSP.</w:t>
      </w:r>
    </w:p>
    <w:p>
      <w:pPr>
        <w:pStyle w:val="List2"/>
        <w:ind w:left="1800" w:hanging="0"/>
        <w:rPr/>
      </w:pPr>
      <w:ins w:id="12824" w:author="Debbie McKeever" w:date="2004-11-15T16:47:00Z">
        <w:r>
          <w:rPr/>
          <w:t>i.</w:t>
          <w:tab/>
        </w:r>
      </w:ins>
      <w:r>
        <w:rPr/>
        <w:t xml:space="preserve">ERCOT will outline the process parties will use to </w:t>
      </w:r>
      <w:del w:id="12825" w:author="ERCOT - Market Rules" w:date="2004-11-18T15:56:00Z">
        <w:r>
          <w:rPr/>
          <w:delText>complete</w:delText>
        </w:r>
      </w:del>
      <w:ins w:id="12826" w:author="ERCOT - Market Rules" w:date="2004-11-18T15:56:00Z">
        <w:r>
          <w:rPr/>
          <w:t>Complete</w:t>
        </w:r>
      </w:ins>
      <w:r>
        <w:rPr/>
        <w:t xml:space="preserve"> the transition.  This outline will include the transaction type to be used by involved parties to transition ownership of the subject </w:t>
      </w:r>
      <w:del w:id="12827" w:author="Market Rules" w:date="2005-03-01T14:35:00Z">
        <w:r>
          <w:rPr/>
          <w:delText>ESI</w:delText>
        </w:r>
      </w:del>
      <w:ins w:id="12828" w:author="Market Rules" w:date="2005-03-01T14:35:00Z">
        <w:r>
          <w:rPr/>
          <w:t>ESI ID</w:t>
        </w:r>
      </w:ins>
      <w:r>
        <w:rPr/>
        <w:t xml:space="preserve">s, both for transition </w:t>
      </w:r>
      <w:del w:id="12829" w:author="Market Rules" w:date="2005-03-01T14:35:00Z">
        <w:r>
          <w:rPr/>
          <w:delText>ESI</w:delText>
        </w:r>
      </w:del>
      <w:ins w:id="12830" w:author="Market Rules" w:date="2005-03-01T14:35:00Z">
        <w:r>
          <w:rPr/>
          <w:t>ESI ID</w:t>
        </w:r>
      </w:ins>
      <w:r>
        <w:rPr/>
        <w:t xml:space="preserve">s not involved in any </w:t>
      </w:r>
      <w:del w:id="12831" w:author="ERCOT - Market Rules" w:date="2004-11-18T15:12:00Z">
        <w:r>
          <w:rPr/>
          <w:delText>pending</w:delText>
        </w:r>
      </w:del>
      <w:ins w:id="12832" w:author="ERCOT - Market Rules" w:date="2004-11-18T15:12:00Z">
        <w:r>
          <w:rPr/>
          <w:t>Pending</w:t>
        </w:r>
      </w:ins>
      <w:r>
        <w:rPr/>
        <w:t xml:space="preserve"> </w:t>
      </w:r>
      <w:del w:id="12833" w:author="ERCOT - Market Rules" w:date="2004-11-18T15:28:00Z">
        <w:r>
          <w:rPr/>
          <w:delText>t</w:delText>
        </w:r>
      </w:del>
      <w:ins w:id="12834" w:author="ERCOT - Market Rules" w:date="2004-11-18T15:28:00Z">
        <w:r>
          <w:rPr/>
          <w:t>T</w:t>
        </w:r>
      </w:ins>
      <w:r>
        <w:rPr/>
        <w:t>ransaction as well as for those that are involved.</w:t>
      </w:r>
    </w:p>
    <w:p>
      <w:pPr>
        <w:pStyle w:val="List2"/>
        <w:ind w:left="1800" w:hanging="0"/>
        <w:rPr/>
      </w:pPr>
      <w:ins w:id="12835" w:author="Debbie McKeever" w:date="2004-11-15T16:47:00Z">
        <w:r>
          <w:rPr/>
          <w:t>j.</w:t>
          <w:tab/>
        </w:r>
      </w:ins>
      <w:r>
        <w:rPr/>
        <w:t xml:space="preserve">If a </w:t>
      </w:r>
      <w:del w:id="12836" w:author="ERCOT - Market Rules" w:date="2004-11-18T15:53:00Z">
        <w:r>
          <w:rPr/>
          <w:delText>“new”</w:delText>
        </w:r>
      </w:del>
      <w:ins w:id="12837" w:author="ERCOT - Market Rules" w:date="2004-11-18T15:53:00Z">
        <w:r>
          <w:rPr/>
          <w:t>New</w:t>
        </w:r>
      </w:ins>
      <w:r>
        <w:rPr/>
        <w:t xml:space="preserve"> CR submits a transaction for a transition </w:t>
      </w:r>
      <w:del w:id="12838" w:author="Market Rules" w:date="2005-03-01T14:35:00Z">
        <w:r>
          <w:rPr/>
          <w:delText>ESI</w:delText>
        </w:r>
      </w:del>
      <w:ins w:id="12839" w:author="Market Rules" w:date="2005-03-01T14:35:00Z">
        <w:r>
          <w:rPr/>
          <w:t>ESI ID</w:t>
        </w:r>
      </w:ins>
      <w:r>
        <w:rPr/>
        <w:t xml:space="preserve"> following applicable </w:t>
      </w:r>
      <w:del w:id="12840" w:author="ERCOT - Market Rules" w:date="2004-11-18T11:35:00Z">
        <w:r>
          <w:rPr/>
          <w:delText>c</w:delText>
        </w:r>
      </w:del>
      <w:ins w:id="12841" w:author="ERCOT - Market Rules" w:date="2004-11-18T11:35:00Z">
        <w:r>
          <w:rPr/>
          <w:t>C</w:t>
        </w:r>
      </w:ins>
      <w:r>
        <w:rPr/>
        <w:t xml:space="preserve">ustomer protection requirements with a requested date on or before the </w:t>
      </w:r>
      <w:del w:id="12842" w:author="ERCOT - Market Rules" w:date="2004-11-18T10:52:00Z">
        <w:r>
          <w:rPr/>
          <w:delText>effective date</w:delText>
        </w:r>
      </w:del>
      <w:ins w:id="12843" w:author="ERCOT - Market Rules" w:date="2004-11-18T10:52:00Z">
        <w:r>
          <w:rPr/>
          <w:t>Effective Date</w:t>
        </w:r>
      </w:ins>
      <w:r>
        <w:rPr/>
        <w:t xml:space="preserve"> and prior to the submittal of a transition transaction by the </w:t>
      </w:r>
      <w:del w:id="12844" w:author="ERCOT - Market Rules" w:date="2004-11-18T15:42:00Z">
        <w:r>
          <w:rPr/>
          <w:delText>“gaining”</w:delText>
        </w:r>
      </w:del>
      <w:ins w:id="12845" w:author="ERCOT - Market Rules" w:date="2004-11-18T15:42:00Z">
        <w:r>
          <w:rPr/>
          <w:t>Gaining</w:t>
        </w:r>
      </w:ins>
      <w:r>
        <w:rPr/>
        <w:t xml:space="preserve"> CR, the </w:t>
      </w:r>
      <w:del w:id="12846" w:author="ERCOT - Market Rules" w:date="2004-11-18T15:53:00Z">
        <w:r>
          <w:rPr/>
          <w:delText>“new”</w:delText>
        </w:r>
      </w:del>
      <w:ins w:id="12847" w:author="ERCOT - Market Rules" w:date="2004-11-18T15:53:00Z">
        <w:r>
          <w:rPr/>
          <w:t>New</w:t>
        </w:r>
      </w:ins>
      <w:r>
        <w:rPr/>
        <w:t xml:space="preserve"> CR transaction will prevail and the transition transaction processing on the subject </w:t>
      </w:r>
      <w:del w:id="12848" w:author="Market Rules" w:date="2005-03-01T14:35:00Z">
        <w:r>
          <w:rPr/>
          <w:delText>ESI</w:delText>
        </w:r>
      </w:del>
      <w:ins w:id="12849" w:author="Market Rules" w:date="2005-03-01T14:35:00Z">
        <w:r>
          <w:rPr/>
          <w:t>ESI ID</w:t>
        </w:r>
      </w:ins>
      <w:r>
        <w:rPr/>
        <w:t xml:space="preserve"> will be stopped after the rejection of the transition transaction.  If the </w:t>
      </w:r>
      <w:del w:id="12850" w:author="ERCOT - Market Rules" w:date="2004-11-18T15:53:00Z">
        <w:r>
          <w:rPr/>
          <w:delText>“new”</w:delText>
        </w:r>
      </w:del>
      <w:ins w:id="12851" w:author="ERCOT - Market Rules" w:date="2004-11-18T15:53:00Z">
        <w:r>
          <w:rPr/>
          <w:t>New</w:t>
        </w:r>
      </w:ins>
      <w:r>
        <w:rPr/>
        <w:t xml:space="preserve"> CR transaction is rejected for “Not First In”, the transition transaction is allowed to </w:t>
      </w:r>
      <w:del w:id="12852" w:author="ERCOT - Market Rules" w:date="2004-11-18T15:56:00Z">
        <w:r>
          <w:rPr/>
          <w:delText>complete</w:delText>
        </w:r>
      </w:del>
      <w:ins w:id="12853" w:author="ERCOT - Market Rules" w:date="2004-11-18T15:56:00Z">
        <w:r>
          <w:rPr/>
          <w:t>Complete</w:t>
        </w:r>
      </w:ins>
      <w:r>
        <w:rPr/>
        <w:t xml:space="preserve">.  The </w:t>
      </w:r>
      <w:del w:id="12854" w:author="ERCOT - Market Rules" w:date="2004-11-24T12:03:00Z">
        <w:r>
          <w:rPr/>
          <w:delText>“n</w:delText>
        </w:r>
      </w:del>
      <w:ins w:id="12855" w:author="ERCOT - Market Rules" w:date="2004-11-24T12:03:00Z">
        <w:r>
          <w:rPr/>
          <w:t>N</w:t>
        </w:r>
      </w:ins>
      <w:r>
        <w:rPr/>
        <w:t>ew CR</w:t>
      </w:r>
      <w:del w:id="12856" w:author="ERCOT - Market Rules" w:date="2004-11-24T12:03:00Z">
        <w:r>
          <w:rPr/>
          <w:delText>”</w:delText>
        </w:r>
      </w:del>
      <w:r>
        <w:rPr/>
        <w:t xml:space="preserve"> in this instance must process any subsequent transactions in accordance with standard market procedures.  ERCOT will remove from the </w:t>
      </w:r>
      <w:del w:id="12857" w:author="ERCOT - Market Rules" w:date="2004-11-18T15:42:00Z">
        <w:r>
          <w:rPr/>
          <w:delText>“gaining”</w:delText>
        </w:r>
      </w:del>
      <w:ins w:id="12858" w:author="ERCOT - Market Rules" w:date="2004-11-18T15:42:00Z">
        <w:r>
          <w:rPr/>
          <w:t>Gaining</w:t>
        </w:r>
      </w:ins>
      <w:r>
        <w:rPr/>
        <w:t xml:space="preserve"> CR transition list any </w:t>
      </w:r>
      <w:del w:id="12859" w:author="Market Rules" w:date="2005-03-01T14:35:00Z">
        <w:r>
          <w:rPr/>
          <w:delText>ESI</w:delText>
        </w:r>
      </w:del>
      <w:ins w:id="12860" w:author="Market Rules" w:date="2005-03-01T14:35:00Z">
        <w:r>
          <w:rPr/>
          <w:t>ESI ID</w:t>
        </w:r>
      </w:ins>
      <w:r>
        <w:rPr/>
        <w:t xml:space="preserve">s subject to a successful </w:t>
      </w:r>
      <w:del w:id="12861" w:author="ERCOT - Market Rules" w:date="2004-11-18T15:53:00Z">
        <w:r>
          <w:rPr/>
          <w:delText>“new”</w:delText>
        </w:r>
      </w:del>
      <w:ins w:id="12862" w:author="ERCOT - Market Rules" w:date="2004-11-18T15:53:00Z">
        <w:r>
          <w:rPr/>
          <w:t>New</w:t>
        </w:r>
      </w:ins>
      <w:r>
        <w:rPr/>
        <w:t xml:space="preserve"> CR transaction.</w:t>
      </w:r>
    </w:p>
    <w:p>
      <w:pPr>
        <w:pStyle w:val="List2"/>
        <w:ind w:left="1800" w:hanging="0"/>
        <w:rPr/>
      </w:pPr>
      <w:ins w:id="12863" w:author="Debbie McKeever" w:date="2004-11-15T16:47:00Z">
        <w:r>
          <w:rPr/>
          <w:t>k.</w:t>
          <w:tab/>
        </w:r>
      </w:ins>
      <w:r>
        <w:rPr/>
        <w:t xml:space="preserve">ERCOT will communicate or confirm the roles and responsibilities of the involved parties, using those responsibilities documented in Section </w:t>
      </w:r>
      <w:ins w:id="12864" w:author="Market Rules" w:date="2005-03-03T17:00:00Z">
        <w:r>
          <w:rPr/>
          <w:t>7.11.7</w:t>
        </w:r>
      </w:ins>
      <w:del w:id="12865" w:author="Market Rules" w:date="2005-03-03T17:00:00Z">
        <w:r>
          <w:rPr/>
          <w:delText>VIII</w:delText>
        </w:r>
      </w:del>
      <w:r>
        <w:rPr/>
        <w:t xml:space="preserve">, </w:t>
      </w:r>
      <w:del w:id="12866" w:author="ERCOT - Market Rules" w:date="2004-11-24T12:03:00Z">
        <w:r>
          <w:rPr/>
          <w:delText>“</w:delText>
        </w:r>
      </w:del>
      <w:r>
        <w:rPr/>
        <w:t>Roles/Responsibilities</w:t>
      </w:r>
      <w:del w:id="12867" w:author="ERCOT - Market Rules" w:date="2004-11-24T12:03:00Z">
        <w:r>
          <w:rPr/>
          <w:delText>”</w:delText>
        </w:r>
      </w:del>
      <w:r>
        <w:rPr/>
        <w:t xml:space="preserve"> as a guide.  Revisions will be made as required, depending on the specifics associated with the particular transition event being managed.</w:t>
      </w:r>
    </w:p>
    <w:p>
      <w:pPr>
        <w:pStyle w:val="List2"/>
        <w:ind w:left="1800" w:hanging="0"/>
        <w:rPr/>
      </w:pPr>
      <w:ins w:id="12868" w:author="Debbie McKeever" w:date="2004-11-15T16:47:00Z">
        <w:r>
          <w:rPr/>
          <w:t>l.</w:t>
          <w:tab/>
        </w:r>
      </w:ins>
      <w:r>
        <w:rPr/>
        <w:t>ERCOT will outline the timelines and milestones that are associated with the transition process including target dates or times for responding to action items, for submitting or processing transactions, etc.</w:t>
      </w:r>
    </w:p>
    <w:p>
      <w:pPr>
        <w:pStyle w:val="List2"/>
        <w:ind w:left="1800" w:hanging="0"/>
        <w:rPr/>
      </w:pPr>
      <w:ins w:id="12869" w:author="Debbie McKeever" w:date="2004-11-15T16:47:00Z">
        <w:r>
          <w:rPr/>
          <w:t>m.</w:t>
          <w:tab/>
        </w:r>
      </w:ins>
      <w:r>
        <w:rPr/>
        <w:t>ERCOT will inform the involved parties of the next scheduled meeting/conference call associated with the transition project.</w:t>
      </w:r>
    </w:p>
    <w:p>
      <w:pPr>
        <w:pStyle w:val="Normal"/>
        <w:ind w:left="1080" w:hanging="0"/>
        <w:rPr>
          <w:del w:id="12871" w:author="Debbie McKeever" w:date="2004-11-15T16:48:00Z"/>
        </w:rPr>
      </w:pPr>
      <w:del w:id="12870" w:author="Debbie McKeever" w:date="2004-11-15T16:48:00Z">
        <w:r>
          <w:rPr/>
        </w:r>
      </w:del>
    </w:p>
    <w:p>
      <w:pPr>
        <w:pStyle w:val="Normal"/>
        <w:ind w:left="1440" w:hanging="0"/>
        <w:rPr/>
      </w:pPr>
      <w:ins w:id="12872" w:author="Debbie McKeever" w:date="2004-11-15T16:48:00Z">
        <w:r>
          <w:rPr/>
          <w:t>(3)</w:t>
          <w:tab/>
        </w:r>
      </w:ins>
      <w:r>
        <w:rPr/>
        <w:t xml:space="preserve">A </w:t>
      </w:r>
      <w:del w:id="12873" w:author="ERCOT - Market Rules" w:date="2004-11-24T12:04:00Z">
        <w:r>
          <w:rPr/>
          <w:delText>“</w:delText>
        </w:r>
      </w:del>
      <w:del w:id="12874" w:author="ERCOT - Market Rules" w:date="2004-11-18T15:37:00Z">
        <w:r>
          <w:rPr/>
          <w:delText>losing</w:delText>
        </w:r>
      </w:del>
      <w:ins w:id="12875" w:author="ERCOT - Market Rules" w:date="2004-11-18T15:37:00Z">
        <w:r>
          <w:rPr/>
          <w:t>Losing</w:t>
        </w:r>
      </w:ins>
      <w:del w:id="12876" w:author="ERCOT - Market Rules" w:date="2004-11-24T12:04:00Z">
        <w:r>
          <w:rPr/>
          <w:delText>”</w:delText>
        </w:r>
      </w:del>
      <w:r>
        <w:rPr/>
        <w:t xml:space="preserve"> CR or any other party given the </w:t>
      </w:r>
      <w:del w:id="12877" w:author="ERCOT - Market Rules" w:date="2004-11-24T12:06:00Z">
        <w:r>
          <w:rPr/>
          <w:delText>“</w:delText>
        </w:r>
      </w:del>
      <w:del w:id="12878" w:author="ERCOT - Market Rules" w:date="2004-11-18T15:37:00Z">
        <w:r>
          <w:rPr/>
          <w:delText>losing</w:delText>
        </w:r>
      </w:del>
      <w:ins w:id="12879" w:author="ERCOT - Market Rules" w:date="2004-11-18T15:37:00Z">
        <w:r>
          <w:rPr/>
          <w:t>Losing</w:t>
        </w:r>
      </w:ins>
      <w:del w:id="12880" w:author="ERCOT - Market Rules" w:date="2004-11-24T12:06:00Z">
        <w:r>
          <w:rPr/>
          <w:delText>”</w:delText>
        </w:r>
      </w:del>
      <w:r>
        <w:rPr/>
        <w:t xml:space="preserve"> CR proxy (with the proxy designation being included as part of the initial </w:t>
      </w:r>
      <w:del w:id="12881" w:author="ERCOT - Market Rules" w:date="2004-11-18T15:59:00Z">
        <w:r>
          <w:rPr/>
          <w:delText>decision</w:delText>
        </w:r>
      </w:del>
      <w:ins w:id="12882" w:author="ERCOT - Market Rules" w:date="2004-11-18T15:59:00Z">
        <w:r>
          <w:rPr/>
          <w:t>Decision</w:t>
        </w:r>
      </w:ins>
      <w:r>
        <w:rPr/>
        <w:t xml:space="preserve"> regarding the transition and dependent on the level of cooperation being provided by the </w:t>
      </w:r>
      <w:del w:id="12883" w:author="ERCOT - Market Rules" w:date="2004-11-24T12:06:00Z">
        <w:r>
          <w:rPr/>
          <w:delText>“</w:delText>
        </w:r>
      </w:del>
      <w:del w:id="12884" w:author="ERCOT - Market Rules" w:date="2004-11-18T15:37:00Z">
        <w:r>
          <w:rPr/>
          <w:delText>losing</w:delText>
        </w:r>
      </w:del>
      <w:ins w:id="12885" w:author="ERCOT - Market Rules" w:date="2004-11-18T15:37:00Z">
        <w:r>
          <w:rPr/>
          <w:t>Losing</w:t>
        </w:r>
      </w:ins>
      <w:del w:id="12886" w:author="ERCOT - Market Rules" w:date="2004-11-24T12:06:00Z">
        <w:r>
          <w:rPr/>
          <w:delText>”</w:delText>
        </w:r>
      </w:del>
      <w:r>
        <w:rPr/>
        <w:t xml:space="preserve"> CR) should attempt to notify customers about what is happening in the market to require a transition event.  This communication could take three </w:t>
      </w:r>
      <w:ins w:id="12887" w:author="ERCOT - Market Rules" w:date="2004-11-18T16:24:00Z">
        <w:r>
          <w:rPr/>
          <w:t xml:space="preserve">(3) </w:t>
        </w:r>
      </w:ins>
      <w:r>
        <w:rPr/>
        <w:t>forms as outlined below.</w:t>
      </w:r>
    </w:p>
    <w:p>
      <w:pPr>
        <w:pStyle w:val="List2"/>
        <w:ind w:left="1800" w:hanging="0"/>
        <w:rPr/>
      </w:pPr>
      <w:ins w:id="12888" w:author="Debbie McKeever" w:date="2004-11-15T16:48:00Z">
        <w:r>
          <w:rPr/>
          <w:t>a.</w:t>
          <w:tab/>
        </w:r>
      </w:ins>
      <w:r>
        <w:rPr/>
        <w:t xml:space="preserve">The </w:t>
      </w:r>
      <w:del w:id="12889" w:author="ERCOT - Market Rules" w:date="2004-11-24T12:06:00Z">
        <w:r>
          <w:rPr/>
          <w:delText>“</w:delText>
        </w:r>
      </w:del>
      <w:del w:id="12890" w:author="ERCOT - Market Rules" w:date="2004-11-18T15:37:00Z">
        <w:r>
          <w:rPr/>
          <w:delText>losing</w:delText>
        </w:r>
      </w:del>
      <w:ins w:id="12891" w:author="ERCOT - Market Rules" w:date="2004-11-18T15:37:00Z">
        <w:r>
          <w:rPr/>
          <w:t>Losing</w:t>
        </w:r>
      </w:ins>
      <w:del w:id="12892" w:author="ERCOT - Market Rules" w:date="2004-11-24T12:06:00Z">
        <w:r>
          <w:rPr/>
          <w:delText>”</w:delText>
        </w:r>
      </w:del>
      <w:r>
        <w:rPr/>
        <w:t xml:space="preserve"> CR or proxy will notify customers who are associated with an </w:t>
      </w:r>
      <w:del w:id="12893" w:author="Market Rules" w:date="2005-03-01T14:35:00Z">
        <w:r>
          <w:rPr/>
          <w:delText>ESI</w:delText>
        </w:r>
      </w:del>
      <w:ins w:id="12894" w:author="Market Rules" w:date="2005-03-01T14:35:00Z">
        <w:r>
          <w:rPr/>
          <w:t>ESI ID</w:t>
        </w:r>
      </w:ins>
      <w:r>
        <w:rPr/>
        <w:t xml:space="preserve"> involved in the transition event that their service provider is being changed.  This communication must comply with PUCT Substantive Rules 25.43</w:t>
      </w:r>
      <w:ins w:id="12895" w:author="Market Rules" w:date="2005-03-04T08:33:00Z">
        <w:r>
          <w:rPr/>
          <w:t xml:space="preserve">, Provider of Last Resort (POLR), </w:t>
        </w:r>
      </w:ins>
      <w:del w:id="12896" w:author="Market Rules" w:date="2005-03-04T08:34:00Z">
        <w:r>
          <w:rPr/>
          <w:delText xml:space="preserve"> </w:delText>
        </w:r>
      </w:del>
      <w:r>
        <w:rPr/>
        <w:t>and 25.474</w:t>
      </w:r>
      <w:ins w:id="12897" w:author="Market Rules" w:date="2005-03-04T08:34:00Z">
        <w:r>
          <w:rPr/>
          <w:t>, Selection of Retail Electric Provider</w:t>
        </w:r>
      </w:ins>
      <w:r>
        <w:rPr/>
        <w:t xml:space="preserve">.  If possible, a joint communication from the </w:t>
      </w:r>
      <w:del w:id="12898" w:author="ERCOT - Market Rules" w:date="2004-11-24T12:06:00Z">
        <w:r>
          <w:rPr/>
          <w:delText>“</w:delText>
        </w:r>
      </w:del>
      <w:del w:id="12899" w:author="ERCOT - Market Rules" w:date="2004-11-18T15:37:00Z">
        <w:r>
          <w:rPr/>
          <w:delText>losing</w:delText>
        </w:r>
      </w:del>
      <w:ins w:id="12900" w:author="ERCOT - Market Rules" w:date="2004-11-18T15:37:00Z">
        <w:r>
          <w:rPr/>
          <w:t>Losing</w:t>
        </w:r>
      </w:ins>
      <w:del w:id="12901" w:author="ERCOT - Market Rules" w:date="2004-11-24T12:06:00Z">
        <w:r>
          <w:rPr/>
          <w:delText>”</w:delText>
        </w:r>
      </w:del>
      <w:r>
        <w:rPr/>
        <w:t xml:space="preserve"> and </w:t>
      </w:r>
      <w:del w:id="12902" w:author="ERCOT - Market Rules" w:date="2004-11-18T15:42:00Z">
        <w:r>
          <w:rPr/>
          <w:delText>“gaining”</w:delText>
        </w:r>
      </w:del>
      <w:ins w:id="12903" w:author="ERCOT - Market Rules" w:date="2004-11-18T15:42:00Z">
        <w:r>
          <w:rPr/>
          <w:t>Gaining</w:t>
        </w:r>
      </w:ins>
      <w:r>
        <w:rPr/>
        <w:t xml:space="preserve"> CRs is preferable to help assure the </w:t>
      </w:r>
      <w:del w:id="12904" w:author="ERCOT - Market Rules" w:date="2004-11-18T11:35:00Z">
        <w:r>
          <w:rPr/>
          <w:delText>c</w:delText>
        </w:r>
      </w:del>
      <w:ins w:id="12905" w:author="ERCOT - Market Rules" w:date="2004-11-18T11:35:00Z">
        <w:r>
          <w:rPr/>
          <w:t>C</w:t>
        </w:r>
      </w:ins>
      <w:r>
        <w:rPr/>
        <w:t xml:space="preserve">ustomer that the transition of electric service is being coordinated.  While the media and associated content of this </w:t>
      </w:r>
      <w:ins w:id="12906" w:author="ERCOT - Market Rules" w:date="2004-11-18T11:35:00Z">
        <w:r>
          <w:rPr/>
          <w:t>N</w:t>
        </w:r>
      </w:ins>
      <w:del w:id="12907" w:author="ERCOT - Market Rules" w:date="2004-11-18T11:35:00Z">
        <w:r>
          <w:rPr/>
          <w:delText>n</w:delText>
        </w:r>
      </w:del>
      <w:r>
        <w:rPr/>
        <w:t xml:space="preserve">otification may vary with the size of the transition </w:t>
      </w:r>
      <w:del w:id="12908" w:author="Market Rules" w:date="2005-03-01T14:36:00Z">
        <w:r>
          <w:rPr/>
          <w:delText>ESI</w:delText>
        </w:r>
      </w:del>
      <w:ins w:id="12909" w:author="Market Rules" w:date="2005-03-01T14:36:00Z">
        <w:r>
          <w:rPr/>
          <w:t>ESI ID</w:t>
        </w:r>
      </w:ins>
      <w:r>
        <w:rPr/>
        <w:t xml:space="preserve"> population, a sample letter to customers is provided in the Appendix </w:t>
      </w:r>
      <w:ins w:id="12910" w:author="ERCOT - Market Rules" w:date="2004-11-23T16:03:00Z">
        <w:del w:id="12911" w:author="Market Rules" w:date="2005-01-27T11:05:00Z">
          <w:r>
            <w:rPr/>
            <w:delText>C</w:delText>
          </w:r>
        </w:del>
      </w:ins>
      <w:ins w:id="12912" w:author="Market Rules" w:date="2005-03-18T16:43:00Z">
        <w:r>
          <w:rPr/>
          <w:t>F</w:t>
        </w:r>
      </w:ins>
      <w:ins w:id="12913" w:author="ERCOT - Market Rules" w:date="2004-11-23T16:03:00Z">
        <w:r>
          <w:rPr/>
          <w:t>5</w:t>
        </w:r>
      </w:ins>
      <w:del w:id="12914" w:author="ERCOT - Market Rules" w:date="2004-11-23T16:03:00Z">
        <w:r>
          <w:rPr/>
          <w:delText>E</w:delText>
        </w:r>
      </w:del>
      <w:r>
        <w:rPr/>
        <w:t>.  This</w:t>
      </w:r>
      <w:ins w:id="12915" w:author="Debbie McKeever" w:date="2004-11-15T16:49:00Z">
        <w:r>
          <w:rPr/>
          <w:t xml:space="preserve"> c</w:t>
        </w:r>
      </w:ins>
      <w:del w:id="12916" w:author="Debbie McKeever" w:date="2004-11-15T16:49:00Z">
        <w:r>
          <w:rPr/>
          <w:delText xml:space="preserve"> c</w:delText>
        </w:r>
      </w:del>
      <w:r>
        <w:rPr/>
        <w:t xml:space="preserve">ommunication should attempt to ensure that the </w:t>
      </w:r>
      <w:del w:id="12917" w:author="ERCOT - Market Rules" w:date="2004-11-18T11:35:00Z">
        <w:r>
          <w:rPr/>
          <w:delText>c</w:delText>
        </w:r>
      </w:del>
      <w:ins w:id="12918" w:author="ERCOT - Market Rules" w:date="2004-11-18T11:35:00Z">
        <w:r>
          <w:rPr/>
          <w:t>C</w:t>
        </w:r>
      </w:ins>
      <w:r>
        <w:rPr/>
        <w:t>ustomer understands what is happening with respect to their electric service provider and what options they have for making changes in their service provider.</w:t>
      </w:r>
    </w:p>
    <w:p>
      <w:pPr>
        <w:pStyle w:val="List2"/>
        <w:ind w:left="1800" w:hanging="0"/>
        <w:rPr/>
      </w:pPr>
      <w:ins w:id="12919" w:author="Debbie McKeever" w:date="2004-11-15T16:48:00Z">
        <w:r>
          <w:rPr/>
          <w:t>b.</w:t>
          <w:tab/>
        </w:r>
      </w:ins>
      <w:r>
        <w:rPr/>
        <w:t xml:space="preserve">The </w:t>
      </w:r>
      <w:del w:id="12920" w:author="ERCOT - Market Rules" w:date="2004-11-24T12:06:00Z">
        <w:r>
          <w:rPr/>
          <w:delText>“</w:delText>
        </w:r>
      </w:del>
      <w:del w:id="12921" w:author="ERCOT - Market Rules" w:date="2004-11-18T15:37:00Z">
        <w:r>
          <w:rPr/>
          <w:delText>losing</w:delText>
        </w:r>
      </w:del>
      <w:ins w:id="12922" w:author="ERCOT - Market Rules" w:date="2004-11-18T15:37:00Z">
        <w:r>
          <w:rPr/>
          <w:t>Losing</w:t>
        </w:r>
      </w:ins>
      <w:del w:id="12923" w:author="ERCOT - Market Rules" w:date="2004-11-24T12:06:00Z">
        <w:r>
          <w:rPr/>
          <w:delText>”</w:delText>
        </w:r>
      </w:del>
      <w:r>
        <w:rPr/>
        <w:t xml:space="preserve"> CR also is responsible for communicating to the holder of a CSA that the CSA will no longer be honored by ERCOT for automatic processing of future transactions.  The </w:t>
      </w:r>
      <w:del w:id="12924" w:author="ERCOT - Market Rules" w:date="2004-11-24T12:06:00Z">
        <w:r>
          <w:rPr/>
          <w:delText>“</w:delText>
        </w:r>
      </w:del>
      <w:del w:id="12925" w:author="ERCOT - Market Rules" w:date="2004-11-18T15:37:00Z">
        <w:r>
          <w:rPr/>
          <w:delText>losing</w:delText>
        </w:r>
      </w:del>
      <w:ins w:id="12926" w:author="ERCOT - Market Rules" w:date="2004-11-18T15:37:00Z">
        <w:r>
          <w:rPr/>
          <w:t>Losing</w:t>
        </w:r>
      </w:ins>
      <w:del w:id="12927" w:author="ERCOT - Market Rules" w:date="2004-11-24T12:06:00Z">
        <w:r>
          <w:rPr/>
          <w:delText>”</w:delText>
        </w:r>
      </w:del>
      <w:r>
        <w:rPr/>
        <w:t xml:space="preserve"> CR should explain the circumstances of the event, the impact of the disabling of the CSA and options to get a CSA reinstated to the holder. </w:t>
      </w:r>
    </w:p>
    <w:p>
      <w:pPr>
        <w:pStyle w:val="List2"/>
        <w:ind w:left="1800" w:hanging="0"/>
        <w:rPr/>
      </w:pPr>
      <w:ins w:id="12928" w:author="Debbie McKeever" w:date="2004-11-15T16:49:00Z">
        <w:r>
          <w:rPr/>
          <w:t>c.</w:t>
          <w:tab/>
        </w:r>
      </w:ins>
      <w:r>
        <w:rPr/>
        <w:t xml:space="preserve">In the event that the </w:t>
      </w:r>
      <w:del w:id="12929" w:author="ERCOT - Market Rules" w:date="2004-11-24T12:06:00Z">
        <w:r>
          <w:rPr/>
          <w:delText>“</w:delText>
        </w:r>
      </w:del>
      <w:del w:id="12930" w:author="ERCOT - Market Rules" w:date="2004-11-18T15:37:00Z">
        <w:r>
          <w:rPr/>
          <w:delText>losing</w:delText>
        </w:r>
      </w:del>
      <w:ins w:id="12931" w:author="ERCOT - Market Rules" w:date="2004-11-18T15:37:00Z">
        <w:r>
          <w:rPr/>
          <w:t>Losing</w:t>
        </w:r>
      </w:ins>
      <w:del w:id="12932" w:author="ERCOT - Market Rules" w:date="2004-11-24T12:06:00Z">
        <w:r>
          <w:rPr/>
          <w:delText>”</w:delText>
        </w:r>
      </w:del>
      <w:r>
        <w:rPr/>
        <w:t xml:space="preserve"> CR is not exiting the Texas retail electric market, a separate communication to those customers with </w:t>
      </w:r>
      <w:del w:id="12933" w:author="Market Rules" w:date="2005-03-01T14:36:00Z">
        <w:r>
          <w:rPr/>
          <w:delText>ESI</w:delText>
        </w:r>
      </w:del>
      <w:ins w:id="12934" w:author="Market Rules" w:date="2005-03-01T14:36:00Z">
        <w:r>
          <w:rPr/>
          <w:t>ESI ID</w:t>
        </w:r>
      </w:ins>
      <w:r>
        <w:rPr/>
        <w:t xml:space="preserve">s that continue to be served by the </w:t>
      </w:r>
      <w:del w:id="12935" w:author="ERCOT - Market Rules" w:date="2004-11-24T12:06:00Z">
        <w:r>
          <w:rPr/>
          <w:delText>“</w:delText>
        </w:r>
      </w:del>
      <w:del w:id="12936" w:author="ERCOT - Market Rules" w:date="2004-11-18T15:37:00Z">
        <w:r>
          <w:rPr/>
          <w:delText>losing</w:delText>
        </w:r>
      </w:del>
      <w:ins w:id="12937" w:author="ERCOT - Market Rules" w:date="2004-11-18T15:37:00Z">
        <w:r>
          <w:rPr/>
          <w:t>Losing</w:t>
        </w:r>
      </w:ins>
      <w:del w:id="12938" w:author="ERCOT - Market Rules" w:date="2004-11-24T12:06:00Z">
        <w:r>
          <w:rPr/>
          <w:delText>”</w:delText>
        </w:r>
      </w:del>
      <w:r>
        <w:rPr/>
        <w:t xml:space="preserve"> CR should be considered.  That communication should be designed to prevent or minimize </w:t>
      </w:r>
      <w:del w:id="12939" w:author="ERCOT - Market Rules" w:date="2004-11-18T11:35:00Z">
        <w:r>
          <w:rPr/>
          <w:delText>c</w:delText>
        </w:r>
      </w:del>
      <w:ins w:id="12940" w:author="ERCOT - Market Rules" w:date="2004-11-18T11:35:00Z">
        <w:r>
          <w:rPr/>
          <w:t>C</w:t>
        </w:r>
      </w:ins>
      <w:r>
        <w:rPr/>
        <w:t xml:space="preserve">ustomer confusion about the status of their electric service.  The design and content of this communication to customers retained by the </w:t>
      </w:r>
      <w:del w:id="12941" w:author="ERCOT - Market Rules" w:date="2004-11-24T12:07:00Z">
        <w:r>
          <w:rPr/>
          <w:delText>“</w:delText>
        </w:r>
      </w:del>
      <w:del w:id="12942" w:author="ERCOT - Market Rules" w:date="2004-11-18T15:37:00Z">
        <w:r>
          <w:rPr/>
          <w:delText>losing</w:delText>
        </w:r>
      </w:del>
      <w:ins w:id="12943" w:author="ERCOT - Market Rules" w:date="2004-11-18T15:37:00Z">
        <w:r>
          <w:rPr/>
          <w:t>Losing</w:t>
        </w:r>
      </w:ins>
      <w:del w:id="12944" w:author="ERCOT - Market Rules" w:date="2004-11-24T12:07:00Z">
        <w:r>
          <w:rPr/>
          <w:delText>”</w:delText>
        </w:r>
      </w:del>
      <w:r>
        <w:rPr/>
        <w:t xml:space="preserve"> CR is left to the </w:t>
      </w:r>
      <w:del w:id="12945" w:author="ERCOT - Market Rules" w:date="2004-11-24T12:07:00Z">
        <w:r>
          <w:rPr/>
          <w:delText>“</w:delText>
        </w:r>
      </w:del>
      <w:del w:id="12946" w:author="ERCOT - Market Rules" w:date="2004-11-18T15:37:00Z">
        <w:r>
          <w:rPr/>
          <w:delText>losing</w:delText>
        </w:r>
      </w:del>
      <w:ins w:id="12947" w:author="ERCOT - Market Rules" w:date="2004-11-18T15:37:00Z">
        <w:r>
          <w:rPr/>
          <w:t>Losing</w:t>
        </w:r>
      </w:ins>
      <w:del w:id="12948" w:author="ERCOT - Market Rules" w:date="2004-11-24T12:07:00Z">
        <w:r>
          <w:rPr/>
          <w:delText>”</w:delText>
        </w:r>
      </w:del>
      <w:r>
        <w:rPr/>
        <w:t xml:space="preserve"> CR.</w:t>
      </w:r>
    </w:p>
    <w:p>
      <w:pPr>
        <w:pStyle w:val="Normal"/>
        <w:ind w:left="1980" w:hanging="0"/>
        <w:rPr>
          <w:del w:id="12950" w:author="Debbie McKeever" w:date="2004-11-15T16:49:00Z"/>
        </w:rPr>
      </w:pPr>
      <w:del w:id="12949" w:author="Debbie McKeever" w:date="2004-11-15T16:49:00Z">
        <w:r>
          <w:rPr/>
        </w:r>
      </w:del>
    </w:p>
    <w:p>
      <w:pPr>
        <w:pStyle w:val="Normal"/>
        <w:ind w:left="1440" w:hanging="0"/>
        <w:rPr/>
      </w:pPr>
      <w:ins w:id="12951" w:author="Debbie McKeever" w:date="2004-11-15T16:49:00Z">
        <w:r>
          <w:rPr/>
          <w:t>(4)</w:t>
          <w:tab/>
        </w:r>
      </w:ins>
      <w:r>
        <w:rPr/>
        <w:t xml:space="preserve">The </w:t>
      </w:r>
      <w:del w:id="12952" w:author="ERCOT - Market Rules" w:date="2004-11-18T15:42:00Z">
        <w:r>
          <w:rPr/>
          <w:delText>“gaining”</w:delText>
        </w:r>
      </w:del>
      <w:ins w:id="12953" w:author="ERCOT - Market Rules" w:date="2004-11-18T15:42:00Z">
        <w:r>
          <w:rPr/>
          <w:t>Gaining</w:t>
        </w:r>
      </w:ins>
      <w:r>
        <w:rPr/>
        <w:t xml:space="preserve"> CR in a transition event should also communicate with customers having an </w:t>
      </w:r>
      <w:del w:id="12954" w:author="Market Rules" w:date="2005-03-01T14:36:00Z">
        <w:r>
          <w:rPr/>
          <w:delText>ESI</w:delText>
        </w:r>
      </w:del>
      <w:ins w:id="12955" w:author="Market Rules" w:date="2005-03-01T14:36:00Z">
        <w:r>
          <w:rPr/>
          <w:t>ESI ID</w:t>
        </w:r>
      </w:ins>
      <w:r>
        <w:rPr/>
        <w:t xml:space="preserve">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w:t>
      </w:r>
      <w:del w:id="12956" w:author="ERCOT - Market Rules" w:date="2004-11-24T12:07:00Z">
        <w:r>
          <w:rPr/>
          <w:delText>“</w:delText>
        </w:r>
      </w:del>
      <w:del w:id="12957" w:author="ERCOT - Market Rules" w:date="2004-11-18T15:37:00Z">
        <w:r>
          <w:rPr/>
          <w:delText>losing</w:delText>
        </w:r>
      </w:del>
      <w:ins w:id="12958" w:author="ERCOT - Market Rules" w:date="2004-11-18T15:37:00Z">
        <w:r>
          <w:rPr/>
          <w:t>Losing</w:t>
        </w:r>
      </w:ins>
      <w:del w:id="12959" w:author="ERCOT - Market Rules" w:date="2004-11-24T12:07:00Z">
        <w:r>
          <w:rPr/>
          <w:delText>”</w:delText>
        </w:r>
      </w:del>
      <w:r>
        <w:rPr/>
        <w:t xml:space="preserve"> and </w:t>
      </w:r>
      <w:del w:id="12960" w:author="ERCOT - Market Rules" w:date="2004-11-18T15:42:00Z">
        <w:r>
          <w:rPr/>
          <w:delText>“gaining”</w:delText>
        </w:r>
      </w:del>
      <w:ins w:id="12961" w:author="ERCOT - Market Rules" w:date="2004-11-18T15:42:00Z">
        <w:r>
          <w:rPr/>
          <w:t>Gaining</w:t>
        </w:r>
      </w:ins>
      <w:r>
        <w:rPr/>
        <w:t xml:space="preserve"> CRs.  The media and content of this communication is being left to the discretion of the </w:t>
      </w:r>
      <w:del w:id="12962" w:author="ERCOT - Market Rules" w:date="2004-11-18T15:42:00Z">
        <w:r>
          <w:rPr/>
          <w:delText>“gaining”</w:delText>
        </w:r>
      </w:del>
      <w:ins w:id="12963" w:author="ERCOT - Market Rules" w:date="2004-11-18T15:42:00Z">
        <w:r>
          <w:rPr/>
          <w:t>Gaining</w:t>
        </w:r>
      </w:ins>
      <w:r>
        <w:rPr/>
        <w:t xml:space="preserve"> CR.  </w:t>
      </w:r>
    </w:p>
    <w:p>
      <w:pPr>
        <w:pStyle w:val="List"/>
        <w:ind w:left="1440" w:hanging="0"/>
        <w:rPr>
          <w:del w:id="12965" w:author="Debbie McKeever" w:date="2004-11-15T16:49:00Z"/>
        </w:rPr>
      </w:pPr>
      <w:del w:id="12964" w:author="Debbie McKeever" w:date="2004-11-15T16:49:00Z">
        <w:r>
          <w:rPr/>
        </w:r>
      </w:del>
    </w:p>
    <w:p>
      <w:pPr>
        <w:pStyle w:val="List"/>
        <w:ind w:left="1440" w:hanging="0"/>
        <w:rPr/>
      </w:pPr>
      <w:ins w:id="12966" w:author="Debbie McKeever" w:date="2004-11-15T16:49:00Z">
        <w:r>
          <w:rPr/>
          <w:t>(5)</w:t>
          <w:tab/>
        </w:r>
      </w:ins>
      <w:r>
        <w:rPr/>
        <w:t xml:space="preserve">ERCOT will provide a broad </w:t>
      </w:r>
      <w:del w:id="12967" w:author="ERCOT - Market Rules" w:date="2004-11-18T11:35:00Z">
        <w:r>
          <w:rPr/>
          <w:delText>n</w:delText>
        </w:r>
      </w:del>
      <w:ins w:id="12968" w:author="ERCOT - Market Rules" w:date="2004-11-18T11:35:00Z">
        <w:r>
          <w:rPr/>
          <w:t>N</w:t>
        </w:r>
      </w:ins>
      <w:r>
        <w:rPr/>
        <w:t xml:space="preserve">otification to other </w:t>
      </w:r>
      <w:ins w:id="12969" w:author="ERCOT - Market Rules" w:date="2004-11-18T11:35:00Z">
        <w:r>
          <w:rPr/>
          <w:t>M</w:t>
        </w:r>
      </w:ins>
      <w:del w:id="12970" w:author="ERCOT - Market Rules" w:date="2004-11-18T11:35:00Z">
        <w:r>
          <w:rPr/>
          <w:delText>m</w:delText>
        </w:r>
      </w:del>
      <w:r>
        <w:rPr/>
        <w:t xml:space="preserve">arket </w:t>
      </w:r>
      <w:del w:id="12971" w:author="ERCOT - Market Rules" w:date="2004-11-18T11:35:00Z">
        <w:r>
          <w:rPr/>
          <w:delText>p</w:delText>
        </w:r>
      </w:del>
      <w:ins w:id="12972" w:author="ERCOT - Market Rules" w:date="2004-11-18T11:35:00Z">
        <w:r>
          <w:rPr/>
          <w:t>P</w:t>
        </w:r>
      </w:ins>
      <w:r>
        <w:rPr/>
        <w:t xml:space="preserve">articipants to </w:t>
      </w:r>
      <w:ins w:id="12973" w:author="ERCOT - Market Rules" w:date="2004-11-18T11:35:00Z">
        <w:r>
          <w:rPr/>
          <w:t>A</w:t>
        </w:r>
      </w:ins>
      <w:del w:id="12974" w:author="ERCOT - Market Rules" w:date="2004-11-18T11:35:00Z">
        <w:r>
          <w:rPr/>
          <w:delText>a</w:delText>
        </w:r>
      </w:del>
      <w:r>
        <w:rPr/>
        <w:t xml:space="preserve">lert them to the fact that there is a </w:t>
      </w:r>
      <w:del w:id="12975" w:author="ERCOT - Market Rules" w:date="2004-11-18T11:35:00Z">
        <w:r>
          <w:rPr/>
          <w:delText>c</w:delText>
        </w:r>
      </w:del>
      <w:ins w:id="12976" w:author="ERCOT - Market Rules" w:date="2004-11-18T11:35:00Z">
        <w:r>
          <w:rPr/>
          <w:t>C</w:t>
        </w:r>
      </w:ins>
      <w:r>
        <w:rPr/>
        <w:t xml:space="preserve">ustomer transition event in progress.  This </w:t>
      </w:r>
      <w:del w:id="12977" w:author="ERCOT - Market Rules" w:date="2004-11-18T11:35:00Z">
        <w:r>
          <w:rPr/>
          <w:delText>n</w:delText>
        </w:r>
      </w:del>
      <w:ins w:id="12978" w:author="ERCOT - Market Rules" w:date="2004-11-18T11:35:00Z">
        <w:r>
          <w:rPr/>
          <w:t>N</w:t>
        </w:r>
      </w:ins>
      <w:r>
        <w:rPr/>
        <w:t xml:space="preserve">otification would be targeted at </w:t>
      </w:r>
      <w:del w:id="12979" w:author="ERCOT - Market Rules" w:date="2004-11-18T11:35:00Z">
        <w:r>
          <w:rPr/>
          <w:delText>m</w:delText>
        </w:r>
      </w:del>
      <w:ins w:id="12980" w:author="ERCOT - Market Rules" w:date="2004-11-18T11:35:00Z">
        <w:r>
          <w:rPr/>
          <w:t>M</w:t>
        </w:r>
      </w:ins>
      <w:r>
        <w:rPr/>
        <w:t xml:space="preserve">arket </w:t>
      </w:r>
      <w:ins w:id="12981" w:author="ERCOT - Market Rules" w:date="2004-11-18T11:35:00Z">
        <w:r>
          <w:rPr/>
          <w:t>P</w:t>
        </w:r>
      </w:ins>
      <w:del w:id="12982" w:author="ERCOT - Market Rules" w:date="2004-11-18T11:35:00Z">
        <w:r>
          <w:rPr/>
          <w:delText>p</w:delText>
        </w:r>
      </w:del>
      <w:r>
        <w:rPr/>
        <w:t xml:space="preserve">articipants who are not involved parties as defined previously in this section and would be intended to minimize the level of confusion regarding such an event. </w:t>
      </w:r>
    </w:p>
    <w:p>
      <w:pPr>
        <w:pStyle w:val="List"/>
        <w:ind w:left="1440" w:hanging="0"/>
        <w:rPr>
          <w:del w:id="12984" w:author="Debbie McKeever" w:date="2004-11-15T16:49:00Z"/>
        </w:rPr>
      </w:pPr>
      <w:del w:id="12983" w:author="Debbie McKeever" w:date="2004-11-15T16:49:00Z">
        <w:r>
          <w:rPr/>
        </w:r>
      </w:del>
    </w:p>
    <w:p>
      <w:pPr>
        <w:pStyle w:val="List"/>
        <w:ind w:left="1440" w:hanging="0"/>
        <w:rPr/>
      </w:pPr>
      <w:ins w:id="12985" w:author="Debbie McKeever" w:date="2004-11-15T16:49:00Z">
        <w:r>
          <w:rPr/>
          <w:t>(6)</w:t>
          <w:tab/>
        </w:r>
      </w:ins>
      <w:r>
        <w:rPr/>
        <w:t xml:space="preserve">The PUCT will consider the need for any further </w:t>
      </w:r>
      <w:del w:id="12986" w:author="ERCOT - Market Rules" w:date="2004-11-18T11:36:00Z">
        <w:r>
          <w:rPr/>
          <w:delText>n</w:delText>
        </w:r>
      </w:del>
      <w:ins w:id="12987" w:author="ERCOT - Market Rules" w:date="2004-11-18T11:36:00Z">
        <w:r>
          <w:rPr/>
          <w:t>N</w:t>
        </w:r>
      </w:ins>
      <w:r>
        <w:rPr/>
        <w:t xml:space="preserve">otification to the public of a </w:t>
      </w:r>
      <w:del w:id="12988" w:author="ERCOT - Market Rules" w:date="2004-11-18T11:36:00Z">
        <w:r>
          <w:rPr/>
          <w:delText>c</w:delText>
        </w:r>
      </w:del>
      <w:ins w:id="12989" w:author="ERCOT - Market Rules" w:date="2004-11-18T11:36:00Z">
        <w:r>
          <w:rPr/>
          <w:t>C</w:t>
        </w:r>
      </w:ins>
      <w:r>
        <w:rPr/>
        <w:t xml:space="preserve">ustomer transition event and respond accordingly.  It is suggested that any information contained in a press release be reviewed and approved by ERCOT. </w:t>
      </w:r>
    </w:p>
    <w:p>
      <w:pPr>
        <w:pStyle w:val="Heading4"/>
        <w:numPr>
          <w:ilvl w:val="0"/>
          <w:numId w:val="0"/>
        </w:numPr>
        <w:tabs>
          <w:tab w:val="clear" w:pos="360"/>
          <w:tab w:val="clear" w:pos="1296"/>
        </w:tabs>
        <w:ind w:left="0" w:hanging="0"/>
        <w:rPr>
          <w:del w:id="12991" w:author="Debbie McKeever" w:date="2004-11-15T16:49:00Z"/>
        </w:rPr>
      </w:pPr>
      <w:del w:id="12990" w:author="Debbie McKeever" w:date="2004-11-15T16:49:00Z">
        <w:r>
          <w:rPr/>
        </w:r>
      </w:del>
    </w:p>
    <w:p>
      <w:pPr>
        <w:pStyle w:val="Heading4"/>
        <w:numPr>
          <w:ilvl w:val="0"/>
          <w:numId w:val="0"/>
        </w:numPr>
        <w:ind w:left="0" w:hanging="0"/>
        <w:rPr/>
      </w:pPr>
      <w:del w:id="12992" w:author="Debbie McKeever" w:date="2004-11-15T16:49:00Z">
        <w:bookmarkStart w:id="132" w:name="__RefHeading___Toc50273168"/>
        <w:bookmarkEnd w:id="132"/>
        <w:r>
          <w:rPr/>
          <w:delText>B.</w:delText>
        </w:r>
      </w:del>
      <w:ins w:id="12993" w:author="Debbie McKeever" w:date="2004-11-15T16:49:00Z">
        <w:r>
          <w:rPr/>
          <w:t>7.</w:t>
        </w:r>
      </w:ins>
      <w:ins w:id="12994" w:author="Debbie McKeever" w:date="2004-11-15T16:49:00Z">
        <w:del w:id="12995" w:author="MR 012505" w:date="2005-01-26T09:12:00Z">
          <w:r>
            <w:rPr/>
            <w:delText>3</w:delText>
          </w:r>
        </w:del>
      </w:ins>
      <w:ins w:id="12996" w:author="MR 012505" w:date="2005-01-26T09:12:00Z">
        <w:r>
          <w:rPr/>
          <w:t>1</w:t>
        </w:r>
      </w:ins>
      <w:ins w:id="12997" w:author="MR 012505" w:date="2005-01-26T09:12:00Z">
        <w:del w:id="12998" w:author="Market Rules" w:date="2005-02-25T14:54:00Z">
          <w:r>
            <w:rPr/>
            <w:delText>0</w:delText>
          </w:r>
        </w:del>
      </w:ins>
      <w:ins w:id="12999" w:author="Market Rules" w:date="2005-03-01T14:22:00Z">
        <w:r>
          <w:rPr/>
          <w:t>1</w:t>
        </w:r>
      </w:ins>
      <w:ins w:id="13000" w:author="Debbie McKeever" w:date="2004-11-15T16:49:00Z">
        <w:r>
          <w:rPr/>
          <w:t>.</w:t>
        </w:r>
      </w:ins>
      <w:ins w:id="13001" w:author="Debbie McKeever" w:date="2004-11-15T16:49:00Z">
        <w:del w:id="13002" w:author="Market Rules" w:date="2005-02-25T14:54:00Z">
          <w:r>
            <w:rPr/>
            <w:delText>7</w:delText>
          </w:r>
        </w:del>
      </w:ins>
      <w:ins w:id="13003" w:author="Market Rules" w:date="2005-02-25T14:54:00Z">
        <w:r>
          <w:rPr/>
          <w:t>6</w:t>
        </w:r>
      </w:ins>
      <w:ins w:id="13004" w:author="Debbie McKeever" w:date="2004-11-15T16:49:00Z">
        <w:r>
          <w:rPr/>
          <w:t>.2</w:t>
        </w:r>
      </w:ins>
      <w:del w:id="13005" w:author="Debbie McKeever" w:date="2004-11-15T16:50:00Z">
        <w:r>
          <w:rPr/>
          <w:delText xml:space="preserve">  </w:delText>
        </w:r>
      </w:del>
      <w:ins w:id="13006" w:author="Debbie McKeever" w:date="2004-11-15T16:50:00Z">
        <w:r>
          <w:rPr/>
          <w:tab/>
        </w:r>
      </w:ins>
      <w:r>
        <w:rPr/>
        <w:t>Change R</w:t>
      </w:r>
      <w:ins w:id="13007" w:author="Debbie McKeever" w:date="2004-11-16T09:11:00Z">
        <w:r>
          <w:rPr/>
          <w:t xml:space="preserve">etail </w:t>
        </w:r>
      </w:ins>
      <w:r>
        <w:rPr/>
        <w:t>E</w:t>
      </w:r>
      <w:ins w:id="13008" w:author="Debbie McKeever" w:date="2004-11-16T09:11:00Z">
        <w:r>
          <w:rPr/>
          <w:t xml:space="preserve">lectric </w:t>
        </w:r>
      </w:ins>
      <w:r>
        <w:rPr/>
        <w:t>P</w:t>
      </w:r>
      <w:ins w:id="13009" w:author="Debbie McKeever" w:date="2004-11-16T09:11:00Z">
        <w:r>
          <w:rPr/>
          <w:t>rovider</w:t>
        </w:r>
      </w:ins>
      <w:r>
        <w:rPr/>
        <w:t xml:space="preserve"> of Record – (No </w:t>
      </w:r>
      <w:del w:id="13010" w:author="ERCOT - Market Rules" w:date="2004-11-18T15:12:00Z">
        <w:r>
          <w:rPr/>
          <w:delText>m</w:delText>
        </w:r>
      </w:del>
      <w:ins w:id="13011" w:author="ERCOT - Market Rules" w:date="2004-11-18T15:12:00Z">
        <w:r>
          <w:rPr/>
          <w:t>M</w:t>
        </w:r>
      </w:ins>
      <w:r>
        <w:rPr/>
        <w:t xml:space="preserve">arket </w:t>
      </w:r>
      <w:del w:id="13012" w:author="ERCOT - Market Rules" w:date="2004-11-18T15:12:00Z">
        <w:r>
          <w:rPr/>
          <w:delText>t</w:delText>
        </w:r>
      </w:del>
      <w:ins w:id="13013" w:author="ERCOT - Market Rules" w:date="2004-11-18T15:12:00Z">
        <w:r>
          <w:rPr/>
          <w:t>T</w:t>
        </w:r>
      </w:ins>
      <w:r>
        <w:rPr/>
        <w:t xml:space="preserve">ransaction </w:t>
      </w:r>
      <w:del w:id="13014" w:author="ERCOT - Market Rules" w:date="2004-11-18T15:12:00Z">
        <w:r>
          <w:rPr/>
          <w:delText>p</w:delText>
        </w:r>
      </w:del>
      <w:ins w:id="13015" w:author="ERCOT - Market Rules" w:date="2004-11-18T15:12:00Z">
        <w:r>
          <w:rPr/>
          <w:t>P</w:t>
        </w:r>
      </w:ins>
      <w:r>
        <w:rPr/>
        <w:t>ending)</w:t>
      </w:r>
    </w:p>
    <w:p>
      <w:pPr>
        <w:pStyle w:val="TextBody"/>
        <w:rPr>
          <w:del w:id="13017" w:author="Debbie McKeever" w:date="2004-11-15T16:50:00Z"/>
        </w:rPr>
      </w:pPr>
      <w:del w:id="13016" w:author="Debbie McKeever" w:date="2004-11-15T16:50:00Z">
        <w:r>
          <w:rPr/>
        </w:r>
      </w:del>
    </w:p>
    <w:p>
      <w:pPr>
        <w:pStyle w:val="TextBody"/>
        <w:ind w:left="720" w:hanging="0"/>
        <w:rPr/>
      </w:pPr>
      <w:r>
        <w:rPr/>
        <w:t xml:space="preserve">The details associated with this step are provided for three </w:t>
      </w:r>
      <w:ins w:id="13018" w:author="ERCOT - Market Rules" w:date="2004-11-18T16:24:00Z">
        <w:r>
          <w:rPr/>
          <w:t xml:space="preserve">(3) </w:t>
        </w:r>
      </w:ins>
      <w:r>
        <w:rPr/>
        <w:t xml:space="preserve">different and separate scenarios.  The differences in these scenarios drive the recommendations for the transactions that are used by parties to facilitate the transition of </w:t>
      </w:r>
      <w:del w:id="13019" w:author="Market Rules" w:date="2005-03-01T14:36:00Z">
        <w:r>
          <w:rPr/>
          <w:delText>ESI</w:delText>
        </w:r>
      </w:del>
      <w:ins w:id="13020" w:author="Market Rules" w:date="2005-03-01T14:36:00Z">
        <w:r>
          <w:rPr/>
          <w:t>ESI ID</w:t>
        </w:r>
      </w:ins>
      <w:r>
        <w:rPr/>
        <w:t xml:space="preserve">s.  In each of the three </w:t>
      </w:r>
      <w:ins w:id="13021" w:author="ERCOT - Market Rules" w:date="2004-11-18T16:24:00Z">
        <w:r>
          <w:rPr/>
          <w:t xml:space="preserve">(3) </w:t>
        </w:r>
      </w:ins>
      <w:r>
        <w:rPr/>
        <w:t xml:space="preserve">scenarios, there are two </w:t>
      </w:r>
      <w:ins w:id="13022" w:author="ERCOT - Market Rules" w:date="2004-11-18T16:26:00Z">
        <w:r>
          <w:rPr/>
          <w:t xml:space="preserve">(2) </w:t>
        </w:r>
      </w:ins>
      <w:r>
        <w:rPr/>
        <w:t xml:space="preserve">approaches suggested for the processing of transactions.  The first entails the </w:t>
      </w:r>
      <w:del w:id="13023" w:author="ERCOT - Market Rules" w:date="2004-11-23T14:48:00Z">
        <w:r>
          <w:rPr/>
          <w:delText>“</w:delText>
        </w:r>
      </w:del>
      <w:del w:id="13024" w:author="ERCOT - Market Rules" w:date="2004-11-18T15:37:00Z">
        <w:r>
          <w:rPr/>
          <w:delText>losing</w:delText>
        </w:r>
      </w:del>
      <w:ins w:id="13025" w:author="ERCOT - Market Rules" w:date="2004-11-18T15:37:00Z">
        <w:r>
          <w:rPr/>
          <w:t>Losing</w:t>
        </w:r>
      </w:ins>
      <w:del w:id="13026" w:author="ERCOT - Market Rules" w:date="2004-11-23T14:48:00Z">
        <w:r>
          <w:rPr/>
          <w:delText>”</w:delText>
        </w:r>
      </w:del>
      <w:r>
        <w:rPr/>
        <w:t xml:space="preserve"> party submitting the transaction changing ownership of the </w:t>
      </w:r>
      <w:del w:id="13027" w:author="Market Rules" w:date="2005-03-01T14:36:00Z">
        <w:r>
          <w:rPr/>
          <w:delText>ESI</w:delText>
        </w:r>
      </w:del>
      <w:ins w:id="13028" w:author="Market Rules" w:date="2005-03-01T14:36:00Z">
        <w:r>
          <w:rPr/>
          <w:t>ESI ID</w:t>
        </w:r>
      </w:ins>
      <w:r>
        <w:rPr/>
        <w:t xml:space="preserve"> (or ERCOT on behalf of the </w:t>
      </w:r>
      <w:del w:id="13029" w:author="ERCOT - Market Rules" w:date="2004-11-23T14:48:00Z">
        <w:r>
          <w:rPr/>
          <w:delText>“</w:delText>
        </w:r>
      </w:del>
      <w:del w:id="13030" w:author="ERCOT - Market Rules" w:date="2004-11-18T15:37:00Z">
        <w:r>
          <w:rPr/>
          <w:delText>losing</w:delText>
        </w:r>
      </w:del>
      <w:ins w:id="13031" w:author="ERCOT - Market Rules" w:date="2004-11-18T15:37:00Z">
        <w:r>
          <w:rPr/>
          <w:t>Losing</w:t>
        </w:r>
      </w:ins>
      <w:del w:id="13032" w:author="ERCOT - Market Rules" w:date="2004-11-23T14:48:00Z">
        <w:r>
          <w:rPr/>
          <w:delText>”</w:delText>
        </w:r>
      </w:del>
      <w:r>
        <w:rPr/>
        <w:t xml:space="preserve"> CR) and the second involves the submittal of the transition transaction by the </w:t>
      </w:r>
      <w:del w:id="13033" w:author="ERCOT - Market Rules" w:date="2004-11-18T15:42:00Z">
        <w:r>
          <w:rPr/>
          <w:delText>“gaining”</w:delText>
        </w:r>
      </w:del>
      <w:ins w:id="13034" w:author="ERCOT - Market Rules" w:date="2004-11-18T15:42:00Z">
        <w:r>
          <w:rPr/>
          <w:t>Gaining</w:t>
        </w:r>
      </w:ins>
      <w:r>
        <w:rPr/>
        <w:t xml:space="preserve"> CR.  It is intended that only one </w:t>
      </w:r>
      <w:ins w:id="13035" w:author="ERCOT - Market Rules" w:date="2004-11-18T16:37:00Z">
        <w:r>
          <w:rPr/>
          <w:t xml:space="preserve">(1) </w:t>
        </w:r>
      </w:ins>
      <w:r>
        <w:rPr/>
        <w:t>or the other will be chosen for use in a given transition event, not a combination of the two</w:t>
      </w:r>
      <w:ins w:id="13036" w:author="ERCOT - Market Rules" w:date="2004-11-18T16:26:00Z">
        <w:r>
          <w:rPr/>
          <w:t xml:space="preserve"> (2)</w:t>
        </w:r>
      </w:ins>
      <w:r>
        <w:rPr/>
        <w:t xml:space="preserve">.  In other words, in a given transition event either all transactions will be submitted by the </w:t>
      </w:r>
      <w:del w:id="13037" w:author="ERCOT - Market Rules" w:date="2004-11-23T14:48:00Z">
        <w:r>
          <w:rPr/>
          <w:delText>“</w:delText>
        </w:r>
      </w:del>
      <w:del w:id="13038" w:author="ERCOT - Market Rules" w:date="2004-11-18T15:37:00Z">
        <w:r>
          <w:rPr/>
          <w:delText>losing</w:delText>
        </w:r>
      </w:del>
      <w:ins w:id="13039" w:author="ERCOT - Market Rules" w:date="2004-11-18T15:37:00Z">
        <w:r>
          <w:rPr/>
          <w:t>Losing</w:t>
        </w:r>
      </w:ins>
      <w:del w:id="13040" w:author="ERCOT - Market Rules" w:date="2004-11-23T14:48:00Z">
        <w:r>
          <w:rPr/>
          <w:delText>”</w:delText>
        </w:r>
      </w:del>
      <w:r>
        <w:rPr/>
        <w:t xml:space="preserve"> party or all transactions will be submitted by the </w:t>
      </w:r>
      <w:del w:id="13041" w:author="ERCOT - Market Rules" w:date="2004-11-18T15:42:00Z">
        <w:r>
          <w:rPr/>
          <w:delText>“gaining”</w:delText>
        </w:r>
      </w:del>
      <w:ins w:id="13042" w:author="ERCOT - Market Rules" w:date="2004-11-18T15:42:00Z">
        <w:r>
          <w:rPr/>
          <w:t>Gaining</w:t>
        </w:r>
      </w:ins>
      <w:r>
        <w:rPr/>
        <w:t xml:space="preserve"> party.  The choice may depend on when a transition event occurs, the </w:t>
      </w:r>
      <w:del w:id="13043" w:author="ERCOT - Market Rules" w:date="2004-11-18T10:52:00Z">
        <w:r>
          <w:rPr/>
          <w:delText>effective date</w:delText>
        </w:r>
      </w:del>
      <w:ins w:id="13044" w:author="ERCOT - Market Rules" w:date="2004-11-18T10:52:00Z">
        <w:r>
          <w:rPr/>
          <w:t>Effective Date</w:t>
        </w:r>
      </w:ins>
      <w:r>
        <w:rPr/>
        <w:t xml:space="preserve"> associated with the transition, the volume of </w:t>
      </w:r>
      <w:del w:id="13045" w:author="Market Rules" w:date="2005-03-01T14:36:00Z">
        <w:r>
          <w:rPr/>
          <w:delText>ESI</w:delText>
        </w:r>
      </w:del>
      <w:ins w:id="13046" w:author="Market Rules" w:date="2005-03-01T14:36:00Z">
        <w:r>
          <w:rPr/>
          <w:t>ESI ID</w:t>
        </w:r>
      </w:ins>
      <w:r>
        <w:rPr/>
        <w:t xml:space="preserve">s involved or the capacity or ability of parties to successfully process the required transactions.  This </w:t>
      </w:r>
      <w:del w:id="13047" w:author="ERCOT - Market Rules" w:date="2004-11-18T15:59:00Z">
        <w:r>
          <w:rPr/>
          <w:delText>decision</w:delText>
        </w:r>
      </w:del>
      <w:ins w:id="13048" w:author="ERCOT - Market Rules" w:date="2004-11-18T15:59:00Z">
        <w:r>
          <w:rPr/>
          <w:t>Decision</w:t>
        </w:r>
      </w:ins>
      <w:r>
        <w:rPr/>
        <w:t xml:space="preserve"> should be made jointly by ERCOT, the </w:t>
      </w:r>
      <w:del w:id="13049" w:author="ERCOT - Market Rules" w:date="2004-11-23T14:51:00Z">
        <w:r>
          <w:rPr/>
          <w:delText>“</w:delText>
        </w:r>
      </w:del>
      <w:del w:id="13050" w:author="ERCOT - Market Rules" w:date="2004-11-18T15:37:00Z">
        <w:r>
          <w:rPr/>
          <w:delText>losing</w:delText>
        </w:r>
      </w:del>
      <w:del w:id="13051" w:author="ERCOT - Market Rules" w:date="2004-11-23T14:51:00Z">
        <w:r>
          <w:rPr/>
          <w:delText>”</w:delText>
        </w:r>
      </w:del>
      <w:ins w:id="13052" w:author="ERCOT - Market Rules" w:date="2004-11-23T14:51:00Z">
        <w:r>
          <w:rPr/>
          <w:t>Losing</w:t>
        </w:r>
      </w:ins>
      <w:r>
        <w:rPr/>
        <w:t xml:space="preserve"> CR, the </w:t>
      </w:r>
      <w:del w:id="13053" w:author="ERCOT - Market Rules" w:date="2004-11-18T15:42:00Z">
        <w:r>
          <w:rPr/>
          <w:delText>“gaining”</w:delText>
        </w:r>
      </w:del>
      <w:ins w:id="13054" w:author="ERCOT - Market Rules" w:date="2004-11-18T15:42:00Z">
        <w:r>
          <w:rPr/>
          <w:t>Gaining</w:t>
        </w:r>
      </w:ins>
      <w:r>
        <w:rPr/>
        <w:t xml:space="preserve"> CR(s) and the TDSP(s).  PUCT staff should also concur with the </w:t>
      </w:r>
      <w:del w:id="13055" w:author="ERCOT - Market Rules" w:date="2004-11-18T15:59:00Z">
        <w:r>
          <w:rPr/>
          <w:delText>decision</w:delText>
        </w:r>
      </w:del>
      <w:ins w:id="13056" w:author="ERCOT - Market Rules" w:date="2004-11-18T15:59:00Z">
        <w:r>
          <w:rPr/>
          <w:t>Decision</w:t>
        </w:r>
      </w:ins>
      <w:r>
        <w:rPr/>
        <w:t>.</w:t>
      </w:r>
    </w:p>
    <w:p>
      <w:pPr>
        <w:pStyle w:val="Normal"/>
        <w:ind w:left="720" w:hanging="0"/>
        <w:rPr>
          <w:del w:id="13058" w:author="Debbie McKeever" w:date="2004-11-15T16:50:00Z"/>
        </w:rPr>
      </w:pPr>
      <w:del w:id="13057" w:author="Debbie McKeever" w:date="2004-11-15T16:50:00Z">
        <w:r>
          <w:rPr/>
        </w:r>
      </w:del>
    </w:p>
    <w:p>
      <w:pPr>
        <w:pStyle w:val="Normal"/>
        <w:ind w:left="720" w:hanging="0"/>
        <w:rPr/>
      </w:pPr>
      <w:r>
        <w:rPr/>
        <w:t xml:space="preserve">The three </w:t>
      </w:r>
      <w:ins w:id="13059" w:author="ERCOT - Market Rules" w:date="2004-11-18T16:24:00Z">
        <w:r>
          <w:rPr/>
          <w:t xml:space="preserve">(3) </w:t>
        </w:r>
      </w:ins>
      <w:r>
        <w:rPr/>
        <w:t xml:space="preserve">scenarios considered in this step involve: </w:t>
      </w:r>
    </w:p>
    <w:p>
      <w:pPr>
        <w:pStyle w:val="List"/>
        <w:rPr/>
      </w:pPr>
      <w:ins w:id="13060" w:author="Debbie McKeever" w:date="2004-11-15T16:50:00Z">
        <w:r>
          <w:rPr/>
          <w:t>(1)</w:t>
          <w:tab/>
        </w:r>
      </w:ins>
      <w:r>
        <w:rPr/>
        <w:t xml:space="preserve">An on cycle transition whereby the </w:t>
      </w:r>
      <w:del w:id="13061" w:author="ERCOT - Market Rules" w:date="2004-11-18T10:52:00Z">
        <w:r>
          <w:rPr/>
          <w:delText>effective date</w:delText>
        </w:r>
      </w:del>
      <w:ins w:id="13062" w:author="ERCOT - Market Rules" w:date="2004-11-18T10:52:00Z">
        <w:r>
          <w:rPr/>
          <w:t>Effective Date</w:t>
        </w:r>
      </w:ins>
      <w:r>
        <w:rPr/>
        <w:t xml:space="preserve"> for the transition coincides with the regularly scheduled meter read for that </w:t>
      </w:r>
      <w:del w:id="13063" w:author="Market Rules" w:date="2005-03-01T14:36:00Z">
        <w:r>
          <w:rPr/>
          <w:delText>ESI</w:delText>
        </w:r>
      </w:del>
      <w:ins w:id="13064" w:author="Market Rules" w:date="2005-03-01T14:36:00Z">
        <w:r>
          <w:rPr/>
          <w:t>ESI ID</w:t>
        </w:r>
      </w:ins>
      <w:r>
        <w:rPr/>
        <w:t xml:space="preserve"> and where there is full cooperation by the </w:t>
      </w:r>
      <w:del w:id="13065" w:author="ERCOT - Market Rules" w:date="2004-11-23T14:52:00Z">
        <w:r>
          <w:rPr/>
          <w:delText>“</w:delText>
        </w:r>
      </w:del>
      <w:del w:id="13066" w:author="ERCOT - Market Rules" w:date="2004-11-18T15:37:00Z">
        <w:r>
          <w:rPr/>
          <w:delText>losing</w:delText>
        </w:r>
      </w:del>
      <w:ins w:id="13067" w:author="ERCOT - Market Rules" w:date="2004-11-18T15:37:00Z">
        <w:r>
          <w:rPr/>
          <w:t>Losing</w:t>
        </w:r>
      </w:ins>
      <w:del w:id="13068" w:author="ERCOT - Market Rules" w:date="2004-11-23T14:52:00Z">
        <w:r>
          <w:rPr/>
          <w:delText>”</w:delText>
        </w:r>
      </w:del>
      <w:r>
        <w:rPr/>
        <w:t xml:space="preserve"> CR</w:t>
      </w:r>
      <w:ins w:id="13069" w:author="Debbie McKeever" w:date="2004-11-15T16:50:00Z">
        <w:r>
          <w:rPr/>
          <w:t>;</w:t>
        </w:r>
      </w:ins>
      <w:del w:id="13070" w:author="Debbie McKeever" w:date="2004-11-15T16:50:00Z">
        <w:r>
          <w:rPr/>
          <w:delText>,</w:delText>
        </w:r>
      </w:del>
    </w:p>
    <w:p>
      <w:pPr>
        <w:pStyle w:val="List"/>
        <w:rPr/>
      </w:pPr>
      <w:ins w:id="13071" w:author="Debbie McKeever" w:date="2004-11-15T16:50:00Z">
        <w:r>
          <w:rPr/>
          <w:t>(2)</w:t>
          <w:tab/>
        </w:r>
      </w:ins>
      <w:r>
        <w:rPr/>
        <w:t xml:space="preserve">A </w:t>
      </w:r>
      <w:del w:id="13072" w:author="ERCOT - Market Rules" w:date="2004-11-18T10:50:00Z">
        <w:r>
          <w:rPr/>
          <w:delText>“</w:delText>
        </w:r>
      </w:del>
      <w:del w:id="13073" w:author="ERCOT - Market Rules" w:date="2004-11-18T10:43:00Z">
        <w:r>
          <w:rPr/>
          <w:delText>date certain</w:delText>
        </w:r>
      </w:del>
      <w:ins w:id="13074" w:author="ERCOT - Market Rules" w:date="2004-11-18T10:43:00Z">
        <w:r>
          <w:rPr/>
          <w:t xml:space="preserve">Date </w:t>
        </w:r>
      </w:ins>
      <w:ins w:id="13075" w:author="ERCOT - Market Rules" w:date="2004-11-18T15:16:00Z">
        <w:r>
          <w:rPr/>
          <w:t>Certain</w:t>
        </w:r>
      </w:ins>
      <w:del w:id="13076" w:author="ERCOT - Market Rules" w:date="2004-11-18T10:50:00Z">
        <w:r>
          <w:rPr/>
          <w:delText>”</w:delText>
        </w:r>
      </w:del>
      <w:r>
        <w:rPr/>
        <w:t xml:space="preserve"> transition where the effective date is not coincident with the regularly scheduled meter read and a special reading must be performed by the TDSP and where there is either full or partial cooperation from the </w:t>
      </w:r>
      <w:del w:id="13077" w:author="ERCOT - Market Rules" w:date="2004-11-23T14:52:00Z">
        <w:r>
          <w:rPr/>
          <w:delText>“</w:delText>
        </w:r>
      </w:del>
      <w:del w:id="13078" w:author="ERCOT - Market Rules" w:date="2004-11-18T15:37:00Z">
        <w:r>
          <w:rPr/>
          <w:delText>losing</w:delText>
        </w:r>
      </w:del>
      <w:ins w:id="13079" w:author="ERCOT - Market Rules" w:date="2004-11-18T15:37:00Z">
        <w:r>
          <w:rPr/>
          <w:t>Losing</w:t>
        </w:r>
      </w:ins>
      <w:del w:id="13080" w:author="ERCOT - Market Rules" w:date="2004-11-23T14:52:00Z">
        <w:r>
          <w:rPr/>
          <w:delText>”</w:delText>
        </w:r>
      </w:del>
      <w:r>
        <w:rPr/>
        <w:t xml:space="preserve"> CR</w:t>
      </w:r>
      <w:del w:id="13081" w:author="Debbie McKeever" w:date="2004-11-15T16:50:00Z">
        <w:r>
          <w:rPr/>
          <w:delText>,</w:delText>
        </w:r>
      </w:del>
      <w:ins w:id="13082" w:author="Debbie McKeever" w:date="2004-11-15T16:50:00Z">
        <w:r>
          <w:rPr/>
          <w:t>;</w:t>
        </w:r>
      </w:ins>
      <w:r>
        <w:rPr/>
        <w:t xml:space="preserve"> and </w:t>
      </w:r>
    </w:p>
    <w:p>
      <w:pPr>
        <w:pStyle w:val="List"/>
        <w:rPr/>
      </w:pPr>
      <w:ins w:id="13083" w:author="Debbie McKeever" w:date="2004-11-15T16:50:00Z">
        <w:r>
          <w:rPr/>
          <w:t>(3)</w:t>
          <w:tab/>
        </w:r>
      </w:ins>
      <w:r>
        <w:rPr/>
        <w:t xml:space="preserve">A </w:t>
      </w:r>
      <w:del w:id="13084" w:author="ERCOT - Market Rules" w:date="2004-11-18T10:43:00Z">
        <w:r>
          <w:rPr/>
          <w:delText>“</w:delText>
        </w:r>
      </w:del>
      <w:del w:id="13085" w:author="ERCOT - Market Rules" w:date="2004-11-18T10:50:00Z">
        <w:r>
          <w:rPr/>
          <w:delText>date certain</w:delText>
        </w:r>
      </w:del>
      <w:ins w:id="13086" w:author="ERCOT - Market Rules" w:date="2004-11-18T10:50:00Z">
        <w:r>
          <w:rPr/>
          <w:t xml:space="preserve">Date </w:t>
        </w:r>
      </w:ins>
      <w:ins w:id="13087" w:author="ERCOT - Market Rules" w:date="2004-11-18T15:16:00Z">
        <w:r>
          <w:rPr/>
          <w:t>Certain</w:t>
        </w:r>
      </w:ins>
      <w:del w:id="13088" w:author="ERCOT - Market Rules" w:date="2004-11-18T10:43:00Z">
        <w:r>
          <w:rPr/>
          <w:delText xml:space="preserve">” </w:delText>
        </w:r>
      </w:del>
      <w:ins w:id="13089" w:author="ERCOT - Market Rules" w:date="2004-11-18T10:43:00Z">
        <w:r>
          <w:rPr/>
          <w:t xml:space="preserve"> </w:t>
        </w:r>
      </w:ins>
      <w:r>
        <w:rPr/>
        <w:t xml:space="preserve">transition where there is no cooperation from the </w:t>
      </w:r>
      <w:del w:id="13090" w:author="ERCOT - Market Rules" w:date="2004-11-23T14:52:00Z">
        <w:r>
          <w:rPr/>
          <w:delText>“</w:delText>
        </w:r>
      </w:del>
      <w:del w:id="13091" w:author="ERCOT - Market Rules" w:date="2004-11-18T15:37:00Z">
        <w:r>
          <w:rPr/>
          <w:delText>losing</w:delText>
        </w:r>
      </w:del>
      <w:del w:id="13092" w:author="ERCOT - Market Rules" w:date="2004-11-23T14:52:00Z">
        <w:r>
          <w:rPr/>
          <w:delText>”</w:delText>
        </w:r>
      </w:del>
      <w:ins w:id="13093" w:author="ERCOT - Market Rules" w:date="2004-11-23T14:52:00Z">
        <w:r>
          <w:rPr/>
          <w:t>Losing</w:t>
        </w:r>
      </w:ins>
      <w:r>
        <w:rPr/>
        <w:t xml:space="preserve"> CR.</w:t>
      </w:r>
    </w:p>
    <w:p>
      <w:pPr>
        <w:pStyle w:val="TextBody"/>
        <w:rPr>
          <w:del w:id="13095" w:author="Debbie McKeever" w:date="2004-11-15T16:51:00Z"/>
        </w:rPr>
      </w:pPr>
      <w:del w:id="13094" w:author="Debbie McKeever" w:date="2004-11-15T16:51:00Z">
        <w:r>
          <w:rPr/>
        </w:r>
      </w:del>
    </w:p>
    <w:p>
      <w:pPr>
        <w:pStyle w:val="TextBody"/>
        <w:rPr>
          <w:del w:id="13097" w:author="Unknown" w:date="0-00-00T00:00:00Z"/>
        </w:rPr>
      </w:pPr>
      <w:r>
        <w:rPr/>
        <w:t xml:space="preserve">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w:t>
      </w:r>
      <w:ins w:id="13096" w:author="ERCOT - Market Rules" w:date="2004-11-18T16:24:00Z">
        <w:r>
          <w:rPr/>
          <w:t xml:space="preserve">(3) </w:t>
        </w:r>
      </w:ins>
      <w:r>
        <w:rPr/>
        <w:t>scenarios described here should materially address any foreseeable event.</w:t>
        <w:br/>
      </w:r>
    </w:p>
    <w:p>
      <w:pPr>
        <w:pStyle w:val="TextBody"/>
        <w:widowControl/>
        <w:bidi w:val="0"/>
        <w:spacing w:before="0" w:after="240"/>
        <w:ind w:hanging="0"/>
        <w:rPr>
          <w:ins w:id="13099" w:author="Debbie McKeever" w:date="2004-11-15T16:54:00Z"/>
        </w:rPr>
      </w:pPr>
      <w:ins w:id="13098" w:author="Debbie McKeever" w:date="2004-11-15T16:54:00Z">
        <w:r>
          <w:rPr/>
        </w:r>
      </w:ins>
    </w:p>
    <w:p>
      <w:pPr>
        <w:pStyle w:val="H5"/>
        <w:tabs>
          <w:tab w:val="clear" w:pos="360"/>
          <w:tab w:val="clear" w:pos="1620"/>
          <w:tab w:val="left" w:pos="1080" w:leader="none"/>
        </w:tabs>
        <w:ind w:left="1080" w:hanging="1080"/>
        <w:rPr/>
      </w:pPr>
      <w:ins w:id="13100" w:author="Debbie McKeever" w:date="2004-11-15T16:51:00Z">
        <w:r>
          <w:rPr/>
          <w:t>7.</w:t>
        </w:r>
      </w:ins>
      <w:ins w:id="13101" w:author="Debbie McKeever" w:date="2004-11-15T16:51:00Z">
        <w:del w:id="13102" w:author="MR 012505" w:date="2005-01-26T09:13:00Z">
          <w:r>
            <w:rPr/>
            <w:delText>3</w:delText>
          </w:r>
        </w:del>
      </w:ins>
      <w:ins w:id="13103" w:author="MR 012505" w:date="2005-01-26T09:13:00Z">
        <w:r>
          <w:rPr/>
          <w:t>1</w:t>
        </w:r>
      </w:ins>
      <w:ins w:id="13104" w:author="Market Rules" w:date="2005-03-01T14:22:00Z">
        <w:r>
          <w:rPr/>
          <w:t>1</w:t>
        </w:r>
      </w:ins>
      <w:ins w:id="13105" w:author="MR 012505" w:date="2005-01-26T09:13:00Z">
        <w:del w:id="13106" w:author="Market Rules" w:date="2005-02-25T14:54:00Z">
          <w:r>
            <w:rPr/>
            <w:delText>0</w:delText>
          </w:r>
        </w:del>
      </w:ins>
      <w:ins w:id="13107" w:author="Debbie McKeever" w:date="2004-11-15T16:51:00Z">
        <w:r>
          <w:rPr/>
          <w:t>.</w:t>
        </w:r>
      </w:ins>
      <w:ins w:id="13108" w:author="Debbie McKeever" w:date="2004-11-15T16:51:00Z">
        <w:del w:id="13109" w:author="Market Rules" w:date="2005-02-25T14:54:00Z">
          <w:r>
            <w:rPr/>
            <w:delText>7</w:delText>
          </w:r>
        </w:del>
      </w:ins>
      <w:ins w:id="13110" w:author="Market Rules" w:date="2005-02-25T14:54:00Z">
        <w:r>
          <w:rPr/>
          <w:t>6</w:t>
        </w:r>
      </w:ins>
      <w:ins w:id="13111" w:author="Debbie McKeever" w:date="2004-11-15T16:51:00Z">
        <w:r>
          <w:rPr/>
          <w:t>.2.1</w:t>
          <w:tab/>
        </w:r>
      </w:ins>
      <w:r>
        <w:rPr/>
        <w:t xml:space="preserve">Scenario </w:t>
      </w:r>
      <w:ins w:id="13112" w:author="Debbie McKeever" w:date="2004-11-16T09:12:00Z">
        <w:r>
          <w:rPr/>
          <w:t>One</w:t>
        </w:r>
      </w:ins>
      <w:del w:id="13113" w:author="Debbie McKeever" w:date="2004-11-16T09:12:00Z">
        <w:r>
          <w:rPr/>
          <w:delText>1</w:delText>
        </w:r>
      </w:del>
      <w:del w:id="13114" w:author="Debbie McKeever" w:date="2004-11-15T16:52:00Z">
        <w:r>
          <w:rPr/>
          <w:delText>;</w:delText>
        </w:r>
      </w:del>
      <w:ins w:id="13115" w:author="Debbie McKeever" w:date="2004-11-15T16:52:00Z">
        <w:r>
          <w:rPr/>
          <w:t>:</w:t>
        </w:r>
      </w:ins>
      <w:r>
        <w:rPr/>
        <w:t xml:space="preserve"> An on-cycle transition with full cooperation from the </w:t>
      </w:r>
      <w:del w:id="13116" w:author="ERCOT - Market Rules" w:date="2004-11-23T14:52:00Z">
        <w:r>
          <w:rPr/>
          <w:delText>“</w:delText>
        </w:r>
      </w:del>
      <w:del w:id="13117" w:author="ERCOT - Market Rules" w:date="2004-11-18T15:37:00Z">
        <w:r>
          <w:rPr/>
          <w:delText>losing</w:delText>
        </w:r>
      </w:del>
      <w:ins w:id="13118" w:author="ERCOT - Market Rules" w:date="2004-11-18T15:37:00Z">
        <w:r>
          <w:rPr/>
          <w:t>Losing</w:t>
        </w:r>
      </w:ins>
      <w:del w:id="13119" w:author="ERCOT - Market Rules" w:date="2004-11-23T14:52:00Z">
        <w:r>
          <w:rPr/>
          <w:delText>”</w:delText>
        </w:r>
      </w:del>
      <w:r>
        <w:rPr/>
        <w:t xml:space="preserve"> C</w:t>
      </w:r>
      <w:ins w:id="13120" w:author="Debbie McKeever" w:date="2004-11-15T16:53:00Z">
        <w:r>
          <w:rPr/>
          <w:t>ompetitive</w:t>
        </w:r>
      </w:ins>
      <w:ins w:id="13121" w:author="Debbie McKeever" w:date="2004-11-16T09:11:00Z">
        <w:del w:id="13122" w:author="Market Rules" w:date="2005-02-02T10:25:00Z">
          <w:r>
            <w:rPr/>
            <w:tab/>
          </w:r>
        </w:del>
      </w:ins>
      <w:ins w:id="13123" w:author="Market Rules" w:date="2005-02-02T10:25:00Z">
        <w:r>
          <w:rPr/>
          <w:t xml:space="preserve"> </w:t>
        </w:r>
      </w:ins>
      <w:r>
        <w:rPr/>
        <w:t>R</w:t>
      </w:r>
      <w:ins w:id="13124" w:author="Debbie McKeever" w:date="2004-11-15T16:54:00Z">
        <w:r>
          <w:rPr/>
          <w:t>etailer</w:t>
        </w:r>
      </w:ins>
    </w:p>
    <w:p>
      <w:pPr>
        <w:pStyle w:val="Normal"/>
        <w:ind w:left="1080" w:hanging="0"/>
        <w:rPr>
          <w:del w:id="13126" w:author="Debbie McKeever" w:date="2004-11-15T16:52:00Z"/>
        </w:rPr>
      </w:pPr>
      <w:del w:id="13125" w:author="Debbie McKeever" w:date="2004-11-15T16:52:00Z">
        <w:r>
          <w:rPr/>
        </w:r>
      </w:del>
    </w:p>
    <w:p>
      <w:pPr>
        <w:pStyle w:val="Normal"/>
        <w:ind w:left="1080" w:hanging="0"/>
        <w:rPr/>
      </w:pPr>
      <w:r>
        <w:rPr/>
        <w:t>Transactional process to change the REP of Record</w:t>
      </w:r>
    </w:p>
    <w:p>
      <w:pPr>
        <w:pStyle w:val="Normal"/>
        <w:rPr>
          <w:del w:id="13128" w:author="Debbie McKeever" w:date="2004-11-15T16:52:00Z"/>
        </w:rPr>
      </w:pPr>
      <w:del w:id="13127" w:author="Debbie McKeever" w:date="2004-11-15T16:52:00Z">
        <w:r>
          <w:rPr/>
        </w:r>
      </w:del>
    </w:p>
    <w:p>
      <w:pPr>
        <w:pStyle w:val="Normal"/>
        <w:rPr/>
      </w:pPr>
      <w:ins w:id="13129" w:author="Debbie McKeever" w:date="2004-11-15T16:52:00Z">
        <w:r>
          <w:rPr/>
          <w:t>(1)</w:t>
          <w:tab/>
        </w:r>
      </w:ins>
      <w:r>
        <w:rPr/>
        <w:t xml:space="preserve">Option </w:t>
      </w:r>
      <w:ins w:id="13130" w:author="Debbie McKeever" w:date="2004-11-15T16:52:00Z">
        <w:del w:id="13131" w:author="Market Rules" w:date="2005-03-01T15:18:00Z">
          <w:r>
            <w:rPr/>
            <w:delText>o</w:delText>
          </w:r>
        </w:del>
      </w:ins>
      <w:ins w:id="13132" w:author="Market Rules" w:date="2005-03-01T15:18:00Z">
        <w:r>
          <w:rPr/>
          <w:t>O</w:t>
        </w:r>
      </w:ins>
      <w:ins w:id="13133" w:author="Debbie McKeever" w:date="2004-11-15T16:52:00Z">
        <w:r>
          <w:rPr/>
          <w:t xml:space="preserve">ne </w:t>
        </w:r>
      </w:ins>
      <w:ins w:id="13134" w:author="Debbie McKeever" w:date="2004-11-15T16:52:00Z">
        <w:del w:id="13135" w:author="Market Rules" w:date="2005-03-01T15:18:00Z">
          <w:r>
            <w:rPr/>
            <w:delText>(1)</w:delText>
          </w:r>
        </w:del>
      </w:ins>
      <w:del w:id="13136" w:author="Debbie McKeever" w:date="2004-11-15T16:52:00Z">
        <w:r>
          <w:rPr/>
          <w:delText>“a”</w:delText>
        </w:r>
      </w:del>
      <w:del w:id="13137" w:author="Market Rules" w:date="2005-03-01T15:18:00Z">
        <w:r>
          <w:rPr/>
          <w:delText xml:space="preserve"> </w:delText>
        </w:r>
      </w:del>
      <w:r>
        <w:rPr/>
        <w:t xml:space="preserve">of scenario </w:t>
      </w:r>
      <w:ins w:id="13138" w:author="Debbie McKeever" w:date="2004-11-15T16:57:00Z">
        <w:r>
          <w:rPr/>
          <w:t>one</w:t>
        </w:r>
      </w:ins>
      <w:ins w:id="13139" w:author="Debbie McKeever" w:date="2004-11-15T16:57:00Z">
        <w:del w:id="13140" w:author="Market Rules" w:date="2005-03-01T15:18:00Z">
          <w:r>
            <w:rPr/>
            <w:delText xml:space="preserve"> (</w:delText>
          </w:r>
        </w:del>
      </w:ins>
      <w:del w:id="13141" w:author="Market Rules" w:date="2005-03-01T15:18:00Z">
        <w:r>
          <w:rPr/>
          <w:delText>1</w:delText>
        </w:r>
      </w:del>
      <w:ins w:id="13142" w:author="Debbie McKeever" w:date="2004-11-15T16:57:00Z">
        <w:del w:id="13143" w:author="Market Rules" w:date="2005-03-01T15:18:00Z">
          <w:r>
            <w:rPr/>
            <w:delText>)</w:delText>
          </w:r>
        </w:del>
      </w:ins>
      <w:r>
        <w:rPr/>
        <w:t xml:space="preserve"> involves transactions that are submitted by the </w:t>
      </w:r>
      <w:del w:id="13144" w:author="ERCOT - Market Rules" w:date="2004-11-24T12:08:00Z">
        <w:r>
          <w:rPr/>
          <w:delText>“</w:delText>
        </w:r>
      </w:del>
      <w:del w:id="13145" w:author="ERCOT - Market Rules" w:date="2004-11-18T15:37:00Z">
        <w:r>
          <w:rPr/>
          <w:delText>losing</w:delText>
        </w:r>
      </w:del>
      <w:ins w:id="13146" w:author="ERCOT - Market Rules" w:date="2004-11-18T15:37:00Z">
        <w:r>
          <w:rPr/>
          <w:t>Losing</w:t>
        </w:r>
      </w:ins>
      <w:del w:id="13147" w:author="ERCOT - Market Rules" w:date="2004-11-24T12:08:00Z">
        <w:r>
          <w:rPr/>
          <w:delText>”</w:delText>
        </w:r>
      </w:del>
      <w:r>
        <w:rPr/>
        <w:t xml:space="preserve"> CR to cause the </w:t>
      </w:r>
      <w:del w:id="13148" w:author="ERCOT - Market Rules" w:date="2004-11-22T14:32:00Z">
        <w:r>
          <w:rPr/>
          <w:delText>REP of record</w:delText>
        </w:r>
      </w:del>
      <w:ins w:id="13149" w:author="ERCOT - Market Rules" w:date="2004-11-22T14:32:00Z">
        <w:r>
          <w:rPr/>
          <w:t>REP of Record</w:t>
        </w:r>
      </w:ins>
      <w:r>
        <w:rPr/>
        <w:t xml:space="preserve"> to change to the </w:t>
      </w:r>
      <w:del w:id="13150" w:author="ERCOT - Market Rules" w:date="2004-11-18T15:42:00Z">
        <w:r>
          <w:rPr/>
          <w:delText>“gaining”</w:delText>
        </w:r>
      </w:del>
      <w:ins w:id="13151" w:author="ERCOT - Market Rules" w:date="2004-11-18T15:42:00Z">
        <w:r>
          <w:rPr/>
          <w:t>Gaining</w:t>
        </w:r>
      </w:ins>
      <w:r>
        <w:rPr/>
        <w:t xml:space="preserve"> CR.  If option </w:t>
      </w:r>
      <w:ins w:id="13152" w:author="Debbie McKeever" w:date="2004-11-15T16:52:00Z">
        <w:r>
          <w:rPr/>
          <w:t xml:space="preserve">one </w:t>
        </w:r>
      </w:ins>
      <w:ins w:id="13153" w:author="Debbie McKeever" w:date="2004-11-15T16:52:00Z">
        <w:del w:id="13154" w:author="Market Rules" w:date="2005-03-01T15:18:00Z">
          <w:r>
            <w:rPr/>
            <w:delText>(1)</w:delText>
          </w:r>
        </w:del>
      </w:ins>
      <w:del w:id="13155" w:author="Debbie McKeever" w:date="2004-11-15T16:52:00Z">
        <w:r>
          <w:rPr/>
          <w:delText>“a”</w:delText>
        </w:r>
      </w:del>
      <w:del w:id="13156" w:author="Market Rules" w:date="2005-03-01T15:18:00Z">
        <w:r>
          <w:rPr/>
          <w:delText xml:space="preserve"> </w:delText>
        </w:r>
      </w:del>
      <w:r>
        <w:rPr/>
        <w:t xml:space="preserve">is not viable given the specifics of the transition event, option </w:t>
      </w:r>
      <w:ins w:id="13157" w:author="Debbie McKeever" w:date="2004-11-15T16:52:00Z">
        <w:r>
          <w:rPr/>
          <w:t xml:space="preserve">two </w:t>
        </w:r>
      </w:ins>
      <w:ins w:id="13158" w:author="Debbie McKeever" w:date="2004-11-15T16:52:00Z">
        <w:del w:id="13159" w:author="Market Rules" w:date="2005-03-01T15:19:00Z">
          <w:r>
            <w:rPr/>
            <w:delText>(2)</w:delText>
          </w:r>
        </w:del>
      </w:ins>
      <w:del w:id="13160" w:author="Debbie McKeever" w:date="2004-11-15T16:52:00Z">
        <w:r>
          <w:rPr/>
          <w:delText>“b”</w:delText>
        </w:r>
      </w:del>
      <w:del w:id="13161" w:author="Market Rules" w:date="2005-03-01T15:19:00Z">
        <w:r>
          <w:rPr/>
          <w:delText xml:space="preserve"> </w:delText>
        </w:r>
      </w:del>
      <w:r>
        <w:rPr/>
        <w:t>below should be used.</w:t>
      </w:r>
    </w:p>
    <w:p>
      <w:pPr>
        <w:pStyle w:val="List2"/>
        <w:ind w:left="2160" w:hanging="360"/>
        <w:rPr>
          <w:del w:id="13167" w:author="Debbie McKeever" w:date="2004-11-15T16:53:00Z"/>
        </w:rPr>
      </w:pPr>
      <w:ins w:id="13162" w:author="Debbie McKeever" w:date="2004-11-15T16:53:00Z">
        <w:r>
          <w:rPr/>
          <w:t>a.</w:t>
          <w:tab/>
        </w:r>
      </w:ins>
      <w:r>
        <w:rPr/>
        <w:t xml:space="preserve">Transaction submitted by the </w:t>
      </w:r>
      <w:del w:id="13163" w:author="ERCOT - Market Rules" w:date="2004-11-23T14:52:00Z">
        <w:r>
          <w:rPr/>
          <w:delText>“</w:delText>
        </w:r>
      </w:del>
      <w:del w:id="13164" w:author="ERCOT - Market Rules" w:date="2004-11-18T15:37:00Z">
        <w:r>
          <w:rPr/>
          <w:delText>losing</w:delText>
        </w:r>
      </w:del>
      <w:ins w:id="13165" w:author="ERCOT - Market Rules" w:date="2004-11-18T15:37:00Z">
        <w:r>
          <w:rPr/>
          <w:t>Losing</w:t>
        </w:r>
      </w:ins>
      <w:del w:id="13166" w:author="ERCOT - Market Rules" w:date="2004-11-23T14:52:00Z">
        <w:r>
          <w:rPr/>
          <w:delText>”</w:delText>
        </w:r>
      </w:del>
      <w:r>
        <w:rPr/>
        <w:t xml:space="preserve"> CR</w:t>
      </w:r>
    </w:p>
    <w:p>
      <w:pPr>
        <w:pStyle w:val="List2"/>
        <w:widowControl/>
        <w:bidi w:val="0"/>
        <w:spacing w:before="0" w:after="240"/>
        <w:ind w:left="2160" w:hanging="360"/>
        <w:rPr/>
      </w:pPr>
      <w:ins w:id="13168" w:author="Debbie McKeever" w:date="2004-11-15T16:53:00Z">
        <w:r>
          <w:rPr/>
          <w:t xml:space="preserve"> </w:t>
        </w:r>
      </w:ins>
      <w:ins w:id="13169" w:author="Debbie McKeever" w:date="2004-11-15T16:53:00Z">
        <w:r>
          <w:rPr/>
          <w:t xml:space="preserve">- Depending </w:t>
        </w:r>
      </w:ins>
      <w:del w:id="13170" w:author="Debbie McKeever" w:date="2004-11-15T16:53:00Z">
        <w:r>
          <w:rPr/>
          <w:delText xml:space="preserve">Depending </w:delText>
        </w:r>
      </w:del>
      <w:r>
        <w:rPr/>
        <w:t xml:space="preserve">on who the </w:t>
      </w:r>
      <w:del w:id="13171" w:author="ERCOT - Market Rules" w:date="2004-11-18T15:42:00Z">
        <w:r>
          <w:rPr/>
          <w:delText>“gaining”</w:delText>
        </w:r>
      </w:del>
      <w:ins w:id="13172" w:author="ERCOT - Market Rules" w:date="2004-11-18T15:42:00Z">
        <w:r>
          <w:rPr/>
          <w:t>Gaining</w:t>
        </w:r>
      </w:ins>
      <w:r>
        <w:rPr/>
        <w:t xml:space="preserve"> CR is, the </w:t>
      </w:r>
      <w:del w:id="13173" w:author="ERCOT - Market Rules" w:date="2004-11-23T14:52:00Z">
        <w:r>
          <w:rPr/>
          <w:delText>“</w:delText>
        </w:r>
      </w:del>
      <w:del w:id="13174" w:author="ERCOT - Market Rules" w:date="2004-11-18T15:37:00Z">
        <w:r>
          <w:rPr/>
          <w:delText>losing</w:delText>
        </w:r>
      </w:del>
      <w:ins w:id="13175" w:author="ERCOT - Market Rules" w:date="2004-11-18T15:37:00Z">
        <w:r>
          <w:rPr/>
          <w:t>Losing</w:t>
        </w:r>
      </w:ins>
      <w:del w:id="13176" w:author="ERCOT - Market Rules" w:date="2004-11-23T14:53:00Z">
        <w:r>
          <w:rPr/>
          <w:delText>”</w:delText>
        </w:r>
      </w:del>
      <w:r>
        <w:rPr/>
        <w:t xml:space="preserve"> CR will submit either a Drop to AREP, Drop to POLR or Drop to CR transaction.  These transactions must be future dated with an </w:t>
      </w:r>
      <w:del w:id="13177" w:author="ERCOT - Market Rules" w:date="2004-11-18T15:19:00Z">
        <w:r>
          <w:rPr/>
          <w:delText>effective date</w:delText>
        </w:r>
      </w:del>
      <w:ins w:id="13178" w:author="ERCOT - Market Rules" w:date="2004-11-18T15:19:00Z">
        <w:r>
          <w:rPr/>
          <w:t>Effective Date</w:t>
        </w:r>
      </w:ins>
      <w:r>
        <w:rPr/>
        <w:t xml:space="preserve"> of the next available regular meter read date.  (In the short term, only the </w:t>
      </w:r>
      <w:del w:id="13179" w:author="ERCOT - Market Rules" w:date="2004-11-18T16:03:00Z">
        <w:r>
          <w:rPr/>
          <w:delText>drop</w:delText>
        </w:r>
      </w:del>
      <w:ins w:id="13180" w:author="ERCOT - Market Rules" w:date="2004-11-18T16:03:00Z">
        <w:r>
          <w:rPr/>
          <w:t>Drop</w:t>
        </w:r>
      </w:ins>
      <w:r>
        <w:rPr/>
        <w:t xml:space="preserve"> to AREP transaction exists in the market.  The Retail Customer Transition Task Force is requesting that RMS approve the development of both a </w:t>
      </w:r>
      <w:del w:id="13181" w:author="ERCOT - Market Rules" w:date="2004-11-18T16:03:00Z">
        <w:r>
          <w:rPr/>
          <w:delText>drop</w:delText>
        </w:r>
      </w:del>
      <w:ins w:id="13182" w:author="ERCOT - Market Rules" w:date="2004-11-18T16:03:00Z">
        <w:r>
          <w:rPr/>
          <w:t>Drop</w:t>
        </w:r>
      </w:ins>
      <w:r>
        <w:rPr/>
        <w:t xml:space="preserve"> to POLR and </w:t>
      </w:r>
      <w:del w:id="13183" w:author="ERCOT - Market Rules" w:date="2004-11-18T16:03:00Z">
        <w:r>
          <w:rPr/>
          <w:delText>drop</w:delText>
        </w:r>
      </w:del>
      <w:ins w:id="13184" w:author="ERCOT - Market Rules" w:date="2004-11-18T16:03:00Z">
        <w:r>
          <w:rPr/>
          <w:t>Drop</w:t>
        </w:r>
      </w:ins>
      <w:r>
        <w:rPr/>
        <w:t xml:space="preserve"> to CR transaction for use in this and perhaps other designated exception situations.)  Successful completion of the </w:t>
      </w:r>
      <w:del w:id="13185" w:author="ERCOT - Market Rules" w:date="2004-11-18T16:03:00Z">
        <w:r>
          <w:rPr/>
          <w:delText>drop</w:delText>
        </w:r>
      </w:del>
      <w:ins w:id="13186" w:author="ERCOT - Market Rules" w:date="2004-11-18T16:03:00Z">
        <w:r>
          <w:rPr/>
          <w:t>Drop</w:t>
        </w:r>
      </w:ins>
      <w:r>
        <w:rPr/>
        <w:t xml:space="preserve"> transaction should provide the </w:t>
      </w:r>
      <w:del w:id="13187" w:author="ERCOT - Market Rules" w:date="2004-11-18T15:42:00Z">
        <w:r>
          <w:rPr/>
          <w:delText>“gaining”</w:delText>
        </w:r>
      </w:del>
      <w:ins w:id="13188" w:author="ERCOT - Market Rules" w:date="2004-11-18T15:42:00Z">
        <w:r>
          <w:rPr/>
          <w:t>Gaining</w:t>
        </w:r>
      </w:ins>
      <w:r>
        <w:rPr/>
        <w:t xml:space="preserve"> CR with the historical usage for the </w:t>
      </w:r>
      <w:del w:id="13189" w:author="Market Rules" w:date="2005-03-01T14:36:00Z">
        <w:r>
          <w:rPr/>
          <w:delText>ESI</w:delText>
        </w:r>
      </w:del>
      <w:ins w:id="13190" w:author="Market Rules" w:date="2005-03-01T14:36:00Z">
        <w:r>
          <w:rPr/>
          <w:t>ESI ID</w:t>
        </w:r>
      </w:ins>
      <w:r>
        <w:rPr/>
        <w:t xml:space="preserve"> as well as execute the change in ownership.</w:t>
      </w:r>
    </w:p>
    <w:p>
      <w:pPr>
        <w:pStyle w:val="List2"/>
        <w:ind w:left="2160" w:hanging="0"/>
        <w:rPr/>
      </w:pPr>
      <w:ins w:id="13191" w:author="Debbie McKeever" w:date="2004-11-15T16:53:00Z">
        <w:r>
          <w:rPr/>
          <w:t>b.</w:t>
          <w:tab/>
        </w:r>
      </w:ins>
      <w:r>
        <w:rPr/>
        <w:t xml:space="preserve">In addition to submitting the transaction that effectuates a change in </w:t>
      </w:r>
      <w:del w:id="13192" w:author="ERCOT - Market Rules" w:date="2004-11-22T14:32:00Z">
        <w:r>
          <w:rPr/>
          <w:delText>REP of record</w:delText>
        </w:r>
      </w:del>
      <w:ins w:id="13193" w:author="ERCOT - Market Rules" w:date="2004-11-22T14:32:00Z">
        <w:r>
          <w:rPr/>
          <w:t>REP of Record</w:t>
        </w:r>
      </w:ins>
      <w:r>
        <w:rPr/>
        <w:t xml:space="preserve">, the </w:t>
      </w:r>
      <w:del w:id="13194" w:author="ERCOT - Market Rules" w:date="2004-11-23T14:53:00Z">
        <w:r>
          <w:rPr/>
          <w:delText>“</w:delText>
        </w:r>
      </w:del>
      <w:del w:id="13195" w:author="ERCOT - Market Rules" w:date="2004-11-18T15:37:00Z">
        <w:r>
          <w:rPr/>
          <w:delText>losing</w:delText>
        </w:r>
      </w:del>
      <w:ins w:id="13196" w:author="ERCOT - Market Rules" w:date="2004-11-18T15:37:00Z">
        <w:r>
          <w:rPr/>
          <w:t>Losing</w:t>
        </w:r>
      </w:ins>
      <w:del w:id="13197" w:author="ERCOT - Market Rules" w:date="2004-11-23T14:53:00Z">
        <w:r>
          <w:rPr/>
          <w:delText>”</w:delText>
        </w:r>
      </w:del>
      <w:r>
        <w:rPr/>
        <w:t xml:space="preserve"> CR will provide the </w:t>
      </w:r>
      <w:del w:id="13198" w:author="ERCOT - Market Rules" w:date="2004-11-18T15:42:00Z">
        <w:r>
          <w:rPr/>
          <w:delText>“gaining”</w:delText>
        </w:r>
      </w:del>
      <w:ins w:id="13199" w:author="ERCOT - Market Rules" w:date="2004-11-18T15:42:00Z">
        <w:r>
          <w:rPr/>
          <w:t>Gaining</w:t>
        </w:r>
      </w:ins>
      <w:r>
        <w:rPr/>
        <w:t xml:space="preserve"> CR with the information necessary to allow the </w:t>
      </w:r>
      <w:del w:id="13200" w:author="ERCOT - Market Rules" w:date="2004-11-18T15:42:00Z">
        <w:r>
          <w:rPr/>
          <w:delText>“gaining”</w:delText>
        </w:r>
      </w:del>
      <w:ins w:id="13201" w:author="ERCOT - Market Rules" w:date="2004-11-18T15:42:00Z">
        <w:r>
          <w:rPr/>
          <w:t>Gaining</w:t>
        </w:r>
      </w:ins>
      <w:r>
        <w:rPr/>
        <w:t xml:space="preserve"> CR to service the account.  This information will be provided in accordance with the template outlined in Appendix </w:t>
      </w:r>
      <w:ins w:id="13202" w:author="ERCOT - Market Rules" w:date="2004-11-23T16:05:00Z">
        <w:del w:id="13203" w:author="Market Rules" w:date="2005-01-27T11:05:00Z">
          <w:r>
            <w:rPr/>
            <w:delText>C</w:delText>
          </w:r>
        </w:del>
      </w:ins>
      <w:ins w:id="13204" w:author="Market Rules" w:date="2005-03-18T16:43:00Z">
        <w:r>
          <w:rPr/>
          <w:t>F</w:t>
        </w:r>
      </w:ins>
      <w:ins w:id="13205" w:author="ERCOT - Market Rules" w:date="2004-11-23T16:05:00Z">
        <w:r>
          <w:rPr/>
          <w:t>6</w:t>
        </w:r>
      </w:ins>
      <w:del w:id="13206" w:author="ERCOT - Market Rules" w:date="2004-11-23T16:05:00Z">
        <w:r>
          <w:rPr/>
          <w:delText>J</w:delText>
        </w:r>
      </w:del>
      <w:r>
        <w:rPr/>
        <w:t xml:space="preserve">.   </w:t>
      </w:r>
    </w:p>
    <w:p>
      <w:pPr>
        <w:pStyle w:val="Normal"/>
        <w:rPr>
          <w:del w:id="13208" w:author="Debbie McKeever" w:date="2004-11-15T17:05:00Z"/>
        </w:rPr>
      </w:pPr>
      <w:del w:id="13207" w:author="Debbie McKeever" w:date="2004-11-15T17:05:00Z">
        <w:r>
          <w:rPr/>
        </w:r>
      </w:del>
    </w:p>
    <w:p>
      <w:pPr>
        <w:pStyle w:val="Normal"/>
        <w:rPr/>
      </w:pPr>
      <w:ins w:id="13209" w:author="Debbie McKeever" w:date="2004-11-15T16:55:00Z">
        <w:r>
          <w:rPr/>
          <w:t>(2)</w:t>
          <w:tab/>
        </w:r>
      </w:ins>
      <w:r>
        <w:rPr/>
        <w:t xml:space="preserve">If option </w:t>
      </w:r>
      <w:del w:id="13210" w:author="Debbie McKeever" w:date="2004-11-15T16:54:00Z">
        <w:r>
          <w:rPr/>
          <w:delText xml:space="preserve">“a” </w:delText>
        </w:r>
      </w:del>
      <w:ins w:id="13211" w:author="Debbie McKeever" w:date="2004-11-15T16:54:00Z">
        <w:r>
          <w:rPr/>
          <w:t xml:space="preserve">one (1) </w:t>
        </w:r>
      </w:ins>
      <w:r>
        <w:rPr/>
        <w:t xml:space="preserve">above is not viable, a transition transaction will be submitted by the </w:t>
      </w:r>
      <w:del w:id="13212" w:author="ERCOT - Market Rules" w:date="2004-11-18T15:42:00Z">
        <w:r>
          <w:rPr/>
          <w:delText>“gaining”</w:delText>
        </w:r>
      </w:del>
      <w:ins w:id="13213" w:author="ERCOT - Market Rules" w:date="2004-11-18T15:42:00Z">
        <w:r>
          <w:rPr/>
          <w:t>Gaining</w:t>
        </w:r>
      </w:ins>
      <w:r>
        <w:rPr/>
        <w:t xml:space="preserve"> CR.  In order to submit the required transaction and for subsequent account service purposes, the </w:t>
      </w:r>
      <w:del w:id="13214" w:author="ERCOT - Market Rules" w:date="2004-11-18T15:42:00Z">
        <w:r>
          <w:rPr/>
          <w:delText>“gaining”</w:delText>
        </w:r>
      </w:del>
      <w:ins w:id="13215" w:author="ERCOT - Market Rules" w:date="2004-11-18T15:42:00Z">
        <w:r>
          <w:rPr/>
          <w:t>Gaining</w:t>
        </w:r>
      </w:ins>
      <w:r>
        <w:rPr/>
        <w:t xml:space="preserve"> CR will need to acquire information from the </w:t>
      </w:r>
      <w:del w:id="13216" w:author="ERCOT - Market Rules" w:date="2004-11-23T14:53:00Z">
        <w:r>
          <w:rPr/>
          <w:delText>“</w:delText>
        </w:r>
      </w:del>
      <w:del w:id="13217" w:author="ERCOT - Market Rules" w:date="2004-11-18T15:37:00Z">
        <w:r>
          <w:rPr/>
          <w:delText>losing</w:delText>
        </w:r>
      </w:del>
      <w:ins w:id="13218" w:author="ERCOT - Market Rules" w:date="2004-11-18T15:37:00Z">
        <w:r>
          <w:rPr/>
          <w:t>Losing</w:t>
        </w:r>
      </w:ins>
      <w:del w:id="13219" w:author="ERCOT - Market Rules" w:date="2004-11-23T14:53:00Z">
        <w:r>
          <w:rPr/>
          <w:delText>”</w:delText>
        </w:r>
      </w:del>
      <w:r>
        <w:rPr/>
        <w:t xml:space="preserve"> CR.</w:t>
      </w:r>
    </w:p>
    <w:p>
      <w:pPr>
        <w:pStyle w:val="List2"/>
        <w:ind w:left="2160" w:hanging="360"/>
        <w:rPr/>
      </w:pPr>
      <w:ins w:id="13220" w:author="Debbie McKeever" w:date="2004-11-15T16:55:00Z">
        <w:r>
          <w:rPr/>
          <w:t>a.</w:t>
          <w:tab/>
        </w:r>
      </w:ins>
      <w:r>
        <w:rPr/>
        <w:t xml:space="preserve">Information transfer from </w:t>
      </w:r>
      <w:del w:id="13221" w:author="ERCOT - Market Rules" w:date="2004-11-23T14:53:00Z">
        <w:r>
          <w:rPr/>
          <w:delText>“</w:delText>
        </w:r>
      </w:del>
      <w:del w:id="13222" w:author="ERCOT - Market Rules" w:date="2004-11-18T15:37:00Z">
        <w:r>
          <w:rPr/>
          <w:delText>losing</w:delText>
        </w:r>
      </w:del>
      <w:ins w:id="13223" w:author="ERCOT - Market Rules" w:date="2004-11-18T15:37:00Z">
        <w:r>
          <w:rPr/>
          <w:t>Losing</w:t>
        </w:r>
      </w:ins>
      <w:del w:id="13224" w:author="ERCOT - Market Rules" w:date="2004-11-23T14:53:00Z">
        <w:r>
          <w:rPr/>
          <w:delText>”</w:delText>
        </w:r>
      </w:del>
      <w:r>
        <w:rPr/>
        <w:t xml:space="preserve"> to </w:t>
      </w:r>
      <w:del w:id="13225" w:author="ERCOT - Market Rules" w:date="2004-11-18T15:42:00Z">
        <w:r>
          <w:rPr/>
          <w:delText>“gaining”</w:delText>
        </w:r>
      </w:del>
      <w:ins w:id="13226" w:author="ERCOT - Market Rules" w:date="2004-11-18T15:42:00Z">
        <w:r>
          <w:rPr/>
          <w:t>Gaining</w:t>
        </w:r>
      </w:ins>
      <w:r>
        <w:rPr/>
        <w:t xml:space="preserve"> CR.  </w:t>
      </w:r>
    </w:p>
    <w:p>
      <w:pPr>
        <w:pStyle w:val="List3"/>
        <w:ind w:left="2520" w:hanging="360"/>
        <w:rPr/>
      </w:pPr>
      <w:ins w:id="13227" w:author="Debbie McKeever" w:date="2004-11-15T16:55:00Z">
        <w:r>
          <w:rPr/>
          <w:t>i.</w:t>
          <w:tab/>
        </w:r>
      </w:ins>
      <w:del w:id="13228" w:author="Debbie McKeever" w:date="2004-11-15T16:55:00Z">
        <w:r>
          <w:rPr/>
          <w:delText xml:space="preserve">1.  </w:delText>
        </w:r>
      </w:del>
      <w:r>
        <w:rPr/>
        <w:t>Information fields required for transaction processing and for account service (billing, deposit, etc</w:t>
      </w:r>
      <w:r>
        <w:rPr>
          <w:color w:val="000000"/>
        </w:rPr>
        <w:t xml:space="preserve">.).  This information will be provided in the format of the template of Appendix </w:t>
      </w:r>
      <w:ins w:id="13229" w:author="ERCOT - Market Rules" w:date="2004-11-23T16:05:00Z">
        <w:del w:id="13230" w:author="Market Rules" w:date="2005-01-27T11:06:00Z">
          <w:r>
            <w:rPr>
              <w:color w:val="000000"/>
            </w:rPr>
            <w:delText>C</w:delText>
          </w:r>
        </w:del>
      </w:ins>
      <w:ins w:id="13231" w:author="Market Rules" w:date="2005-03-18T16:42:00Z">
        <w:r>
          <w:rPr>
            <w:color w:val="000000"/>
          </w:rPr>
          <w:t>F</w:t>
        </w:r>
      </w:ins>
      <w:ins w:id="13232" w:author="ERCOT - Market Rules" w:date="2004-11-23T16:05:00Z">
        <w:r>
          <w:rPr>
            <w:color w:val="000000"/>
          </w:rPr>
          <w:t>6</w:t>
        </w:r>
      </w:ins>
      <w:del w:id="13233" w:author="ERCOT - Market Rules" w:date="2004-11-23T16:05:00Z">
        <w:r>
          <w:rPr>
            <w:color w:val="000000"/>
          </w:rPr>
          <w:delText>J</w:delText>
        </w:r>
      </w:del>
      <w:r>
        <w:rPr>
          <w:color w:val="000000"/>
        </w:rPr>
        <w:t xml:space="preserve">. </w:t>
      </w:r>
    </w:p>
    <w:p>
      <w:pPr>
        <w:pStyle w:val="List3"/>
        <w:ind w:left="2520" w:hanging="0"/>
        <w:rPr/>
      </w:pPr>
      <w:ins w:id="13234" w:author="Debbie McKeever" w:date="2004-11-15T16:55:00Z">
        <w:r>
          <w:rPr/>
          <w:t>ii.</w:t>
          <w:tab/>
        </w:r>
      </w:ins>
      <w:r>
        <w:rPr/>
        <w:t>Historical volumes used for forecasting purposes.  This information should be requested on the switch transaction used for the transition.</w:t>
      </w:r>
    </w:p>
    <w:p>
      <w:pPr>
        <w:pStyle w:val="List2"/>
        <w:ind w:left="2160" w:hanging="0"/>
        <w:rPr/>
      </w:pPr>
      <w:ins w:id="13235" w:author="Debbie McKeever" w:date="2004-11-15T16:55:00Z">
        <w:r>
          <w:rPr/>
          <w:t>b.</w:t>
          <w:tab/>
        </w:r>
      </w:ins>
      <w:r>
        <w:rPr/>
        <w:t xml:space="preserve">Transaction submitted by the </w:t>
      </w:r>
      <w:del w:id="13236" w:author="ERCOT - Market Rules" w:date="2004-11-18T15:42:00Z">
        <w:r>
          <w:rPr/>
          <w:delText>“gaining”</w:delText>
        </w:r>
      </w:del>
      <w:ins w:id="13237" w:author="ERCOT - Market Rules" w:date="2004-11-18T15:42:00Z">
        <w:r>
          <w:rPr/>
          <w:t>Gaining</w:t>
        </w:r>
      </w:ins>
      <w:r>
        <w:rPr/>
        <w:t xml:space="preserve"> CR </w:t>
      </w:r>
    </w:p>
    <w:p>
      <w:pPr>
        <w:pStyle w:val="List3"/>
        <w:ind w:left="2520" w:hanging="0"/>
        <w:rPr/>
      </w:pPr>
      <w:ins w:id="13238" w:author="Debbie McKeever" w:date="2004-11-15T16:55:00Z">
        <w:r>
          <w:rPr/>
          <w:t>i.</w:t>
          <w:tab/>
        </w:r>
      </w:ins>
      <w:r>
        <w:rPr/>
        <w:t>Switch – This scenario calls for an on cycle transition, therefore the normal on cycle switch transaction (814_01) should be used.</w:t>
      </w:r>
    </w:p>
    <w:p>
      <w:pPr>
        <w:pStyle w:val="List3"/>
        <w:ind w:left="2520" w:hanging="0"/>
        <w:rPr/>
      </w:pPr>
      <w:ins w:id="13239" w:author="Debbie McKeever" w:date="2004-11-15T16:55:00Z">
        <w:r>
          <w:rPr/>
          <w:t>ii.</w:t>
          <w:tab/>
        </w:r>
      </w:ins>
      <w:r>
        <w:rPr/>
        <w:t xml:space="preserve">In the event that there are </w:t>
      </w:r>
      <w:del w:id="13240" w:author="Market Rules" w:date="2005-03-01T14:36:00Z">
        <w:r>
          <w:rPr/>
          <w:delText>ESI</w:delText>
        </w:r>
      </w:del>
      <w:ins w:id="13241" w:author="Market Rules" w:date="2005-03-01T14:36:00Z">
        <w:r>
          <w:rPr/>
          <w:t>ESI ID</w:t>
        </w:r>
      </w:ins>
      <w:r>
        <w:rPr/>
        <w:t xml:space="preserve">s for which transactions cannot be submitted prior to the targeted regular scheduled meter read, a </w:t>
      </w:r>
      <w:del w:id="13242" w:author="ERCOT - Market Rules" w:date="2004-11-18T15:32:00Z">
        <w:r>
          <w:rPr/>
          <w:delText>transition event switch transaction</w:delText>
        </w:r>
      </w:del>
      <w:ins w:id="13243" w:author="ERCOT - Market Rules" w:date="2004-11-18T15:32:00Z">
        <w:r>
          <w:rPr/>
          <w:t>Transition Event Switch Transaction</w:t>
        </w:r>
      </w:ins>
      <w:r>
        <w:rPr/>
        <w:t xml:space="preserve"> (to be designed by </w:t>
      </w:r>
      <w:del w:id="13244" w:author="Debbie McKeever" w:date="2004-11-16T09:47:00Z">
        <w:r>
          <w:rPr/>
          <w:delText>Texas SET</w:delText>
        </w:r>
      </w:del>
      <w:ins w:id="13245" w:author="Debbie McKeever" w:date="2004-11-16T09:47:00Z">
        <w:r>
          <w:rPr/>
          <w:t>TX SET</w:t>
        </w:r>
      </w:ins>
      <w:r>
        <w:rPr/>
        <w:t xml:space="preserve">) would be used.  In the </w:t>
      </w:r>
      <w:del w:id="13246" w:author="ERCOT - Market Rules" w:date="2004-11-18T15:32:00Z">
        <w:r>
          <w:rPr/>
          <w:delText>transition event switch transaction</w:delText>
        </w:r>
      </w:del>
      <w:ins w:id="13247" w:author="ERCOT - Market Rules" w:date="2004-11-18T15:32:00Z">
        <w:r>
          <w:rPr/>
          <w:t>Transition Event Switch Transaction</w:t>
        </w:r>
      </w:ins>
      <w:r>
        <w:rPr/>
        <w:t xml:space="preserve">, the requested date of the switch would be set as consistent with the regularly scheduled meter read date (also the </w:t>
      </w:r>
      <w:del w:id="13248" w:author="ERCOT - Market Rules" w:date="2004-11-18T15:20:00Z">
        <w:r>
          <w:rPr/>
          <w:delText>effective date</w:delText>
        </w:r>
      </w:del>
      <w:ins w:id="13249" w:author="ERCOT - Market Rules" w:date="2004-11-18T15:20:00Z">
        <w:r>
          <w:rPr/>
          <w:t>Effective Date</w:t>
        </w:r>
      </w:ins>
      <w:r>
        <w:rPr/>
        <w:t xml:space="preserve">) and the TDSPs would respond with the meter reading acquired through field activity on the regular meter read date in the </w:t>
      </w:r>
      <w:del w:id="13250" w:author="ERCOT - Market Rules" w:date="2004-11-18T15:32:00Z">
        <w:r>
          <w:rPr/>
          <w:delText>transition event switch transaction</w:delText>
        </w:r>
      </w:del>
      <w:ins w:id="13251" w:author="ERCOT - Market Rules" w:date="2004-11-18T15:32:00Z">
        <w:r>
          <w:rPr/>
          <w:t>Transition Event Switch Transaction</w:t>
        </w:r>
      </w:ins>
      <w:r>
        <w:rPr/>
        <w:t>.</w:t>
      </w:r>
    </w:p>
    <w:p>
      <w:pPr>
        <w:pStyle w:val="List3"/>
        <w:ind w:left="2520" w:hanging="0"/>
        <w:rPr/>
      </w:pPr>
      <w:ins w:id="13252" w:author="Debbie McKeever" w:date="2004-11-15T16:55:00Z">
        <w:r>
          <w:rPr/>
          <w:t>iii.</w:t>
          <w:tab/>
        </w:r>
      </w:ins>
      <w:r>
        <w:rPr/>
        <w:t xml:space="preserve">In the event that a transition event occurs prior to the development and implementation of a </w:t>
      </w:r>
      <w:del w:id="13253" w:author="ERCOT - Market Rules" w:date="2004-11-18T15:32:00Z">
        <w:r>
          <w:rPr/>
          <w:delText>transition event switch transaction</w:delText>
        </w:r>
      </w:del>
      <w:ins w:id="13254" w:author="ERCOT - Market Rules" w:date="2004-11-18T15:32:00Z">
        <w:r>
          <w:rPr/>
          <w:t>Transition Event Switch Transaction</w:t>
        </w:r>
      </w:ins>
      <w:r>
        <w:rPr/>
        <w:t xml:space="preserve">, a </w:t>
      </w:r>
      <w:del w:id="13255" w:author="ERCOT - Market Rules" w:date="2004-11-24T12:08:00Z">
        <w:r>
          <w:rPr/>
          <w:delText>“</w:delText>
        </w:r>
      </w:del>
      <w:r>
        <w:rPr/>
        <w:t>modified</w:t>
      </w:r>
      <w:del w:id="13256" w:author="ERCOT - Market Rules" w:date="2004-11-24T12:08:00Z">
        <w:r>
          <w:rPr/>
          <w:delText>”</w:delText>
        </w:r>
      </w:del>
      <w:r>
        <w:rPr/>
        <w:t xml:space="preserve"> switch process should be used for the exceptions, whereby the current 814_01 transaction would be used with a placeholder date – agreed upon by the TDSP and the </w:t>
      </w:r>
      <w:del w:id="13257" w:author="ERCOT - Market Rules" w:date="2004-11-18T15:42:00Z">
        <w:r>
          <w:rPr/>
          <w:delText>“gaining”</w:delText>
        </w:r>
      </w:del>
      <w:ins w:id="13258" w:author="ERCOT - Market Rules" w:date="2004-11-18T15:42:00Z">
        <w:r>
          <w:rPr/>
          <w:t>Gaining</w:t>
        </w:r>
      </w:ins>
      <w:r>
        <w:rPr/>
        <w:t xml:space="preserve"> CR – that would allow the switch transaction to meet current ERCOT date validation requirements.  When the TDSP issues an 814_04 transaction in response, the TDSP would insert the actual meter read and the actual </w:t>
      </w:r>
      <w:del w:id="13259" w:author="ERCOT - Market Rules" w:date="2004-11-18T15:20:00Z">
        <w:r>
          <w:rPr/>
          <w:delText>effective date</w:delText>
        </w:r>
      </w:del>
      <w:ins w:id="13260" w:author="ERCOT - Market Rules" w:date="2004-11-18T15:20:00Z">
        <w:r>
          <w:rPr/>
          <w:t>Effective Date</w:t>
        </w:r>
      </w:ins>
      <w:r>
        <w:rPr/>
        <w:t xml:space="preserve"> on which the meter reading was taken to </w:t>
      </w:r>
      <w:del w:id="13261" w:author="ERCOT - Market Rules" w:date="2004-11-18T15:56:00Z">
        <w:r>
          <w:rPr/>
          <w:delText>complete</w:delText>
        </w:r>
      </w:del>
      <w:ins w:id="13262" w:author="ERCOT - Market Rules" w:date="2004-11-18T15:56:00Z">
        <w:r>
          <w:rPr/>
          <w:t>Complete</w:t>
        </w:r>
      </w:ins>
      <w:r>
        <w:rPr/>
        <w:t xml:space="preserve"> the </w:t>
      </w:r>
      <w:del w:id="13263" w:author="ERCOT - Market Rules" w:date="2004-11-18T15:22:00Z">
        <w:r>
          <w:rPr/>
          <w:delText>modified switch process</w:delText>
        </w:r>
      </w:del>
      <w:ins w:id="13264" w:author="ERCOT - Market Rules" w:date="2004-11-18T15:22:00Z">
        <w:r>
          <w:rPr/>
          <w:t>Modified Switch Process</w:t>
        </w:r>
      </w:ins>
      <w:r>
        <w:rPr/>
        <w:t xml:space="preserve"> using existing transactions. </w:t>
      </w:r>
    </w:p>
    <w:p>
      <w:pPr>
        <w:pStyle w:val="Normal"/>
        <w:ind w:left="2520" w:hanging="0"/>
        <w:rPr>
          <w:del w:id="13266" w:author="Debbie McKeever" w:date="2004-11-15T16:56:00Z"/>
        </w:rPr>
      </w:pPr>
      <w:del w:id="13265" w:author="Debbie McKeever" w:date="2004-11-15T16:56:00Z">
        <w:r>
          <w:rPr/>
        </w:r>
      </w:del>
    </w:p>
    <w:p>
      <w:pPr>
        <w:pStyle w:val="Normal"/>
        <w:tabs>
          <w:tab w:val="clear" w:pos="360"/>
          <w:tab w:val="clear" w:pos="1620"/>
          <w:tab w:val="left" w:pos="1080" w:leader="none"/>
        </w:tabs>
        <w:ind w:left="1080" w:hanging="1080"/>
        <w:rPr/>
      </w:pPr>
      <w:ins w:id="13267" w:author="Debbie McKeever" w:date="2004-11-15T16:56:00Z">
        <w:r>
          <w:rPr/>
          <w:t>7.</w:t>
        </w:r>
      </w:ins>
      <w:ins w:id="13268" w:author="Debbie McKeever" w:date="2004-11-15T16:56:00Z">
        <w:del w:id="13269" w:author="MR 012505" w:date="2005-01-26T09:13:00Z">
          <w:r>
            <w:rPr/>
            <w:delText>3</w:delText>
          </w:r>
        </w:del>
      </w:ins>
      <w:ins w:id="13270" w:author="MR 012505" w:date="2005-01-26T09:13:00Z">
        <w:r>
          <w:rPr/>
          <w:t>1</w:t>
        </w:r>
      </w:ins>
      <w:ins w:id="13271" w:author="Market Rules" w:date="2005-03-01T14:22:00Z">
        <w:r>
          <w:rPr/>
          <w:t>1</w:t>
        </w:r>
      </w:ins>
      <w:ins w:id="13272" w:author="MR 012505" w:date="2005-01-26T09:13:00Z">
        <w:del w:id="13273" w:author="Market Rules" w:date="2005-02-25T14:54:00Z">
          <w:r>
            <w:rPr/>
            <w:delText>0</w:delText>
          </w:r>
        </w:del>
      </w:ins>
      <w:ins w:id="13274" w:author="Debbie McKeever" w:date="2004-11-15T16:56:00Z">
        <w:r>
          <w:rPr/>
          <w:t>.</w:t>
        </w:r>
      </w:ins>
      <w:ins w:id="13275" w:author="Debbie McKeever" w:date="2004-11-15T16:56:00Z">
        <w:del w:id="13276" w:author="Market Rules" w:date="2005-02-25T14:54:00Z">
          <w:r>
            <w:rPr/>
            <w:delText>7</w:delText>
          </w:r>
        </w:del>
      </w:ins>
      <w:ins w:id="13277" w:author="Market Rules" w:date="2005-02-25T14:54:00Z">
        <w:r>
          <w:rPr/>
          <w:t>6</w:t>
        </w:r>
      </w:ins>
      <w:ins w:id="13278" w:author="Debbie McKeever" w:date="2004-11-15T16:56:00Z">
        <w:r>
          <w:rPr/>
          <w:t xml:space="preserve">.2.2 </w:t>
          <w:tab/>
        </w:r>
      </w:ins>
      <w:r>
        <w:rPr/>
        <w:t xml:space="preserve">Scenario </w:t>
      </w:r>
      <w:ins w:id="13279" w:author="Debbie McKeever" w:date="2004-11-16T09:12:00Z">
        <w:r>
          <w:rPr/>
          <w:t>Two</w:t>
        </w:r>
      </w:ins>
      <w:del w:id="13280" w:author="Debbie McKeever" w:date="2004-11-16T09:12:00Z">
        <w:r>
          <w:rPr/>
          <w:delText>2</w:delText>
        </w:r>
      </w:del>
      <w:ins w:id="13281" w:author="Debbie McKeever" w:date="2004-11-15T16:56:00Z">
        <w:r>
          <w:rPr/>
          <w:t>:</w:t>
        </w:r>
      </w:ins>
      <w:del w:id="13282" w:author="Debbie McKeever" w:date="2004-11-15T16:56:00Z">
        <w:r>
          <w:rPr/>
          <w:delText>;</w:delText>
        </w:r>
      </w:del>
      <w:r>
        <w:rPr/>
        <w:t xml:space="preserve"> A </w:t>
      </w:r>
      <w:del w:id="13283" w:author="ERCOT - Market Rules" w:date="2004-11-23T14:53:00Z">
        <w:r>
          <w:rPr/>
          <w:delText>“</w:delText>
        </w:r>
      </w:del>
      <w:del w:id="13284" w:author="ERCOT - Market Rules" w:date="2004-11-18T15:16:00Z">
        <w:r>
          <w:rPr/>
          <w:delText>d</w:delText>
        </w:r>
      </w:del>
      <w:ins w:id="13285" w:author="ERCOT - Market Rules" w:date="2004-11-18T15:16:00Z">
        <w:r>
          <w:rPr/>
          <w:t>D</w:t>
        </w:r>
      </w:ins>
      <w:r>
        <w:rPr/>
        <w:t xml:space="preserve">ate </w:t>
      </w:r>
      <w:del w:id="13286" w:author="ERCOT - Market Rules" w:date="2004-11-18T15:16:00Z">
        <w:r>
          <w:rPr/>
          <w:delText>certain</w:delText>
        </w:r>
      </w:del>
      <w:ins w:id="13287" w:author="ERCOT - Market Rules" w:date="2004-11-18T15:16:00Z">
        <w:r>
          <w:rPr/>
          <w:t>Certain</w:t>
        </w:r>
      </w:ins>
      <w:del w:id="13288" w:author="ERCOT - Market Rules" w:date="2004-11-23T14:53:00Z">
        <w:r>
          <w:rPr/>
          <w:delText xml:space="preserve">” </w:delText>
        </w:r>
      </w:del>
      <w:ins w:id="13289" w:author="ERCOT - Market Rules" w:date="2004-11-23T14:53:00Z">
        <w:r>
          <w:rPr/>
          <w:t xml:space="preserve"> T</w:t>
        </w:r>
      </w:ins>
      <w:del w:id="13290" w:author="ERCOT - Market Rules" w:date="2004-11-23T14:53:00Z">
        <w:r>
          <w:rPr/>
          <w:delText>t</w:delText>
        </w:r>
      </w:del>
      <w:r>
        <w:rPr/>
        <w:t>ransition (</w:t>
      </w:r>
      <w:del w:id="13291" w:author="ERCOT - Market Rules" w:date="2004-11-18T15:24:00Z">
        <w:r>
          <w:rPr/>
          <w:delText>off-cycle</w:delText>
        </w:r>
      </w:del>
      <w:ins w:id="13292" w:author="ERCOT - Market Rules" w:date="2004-11-18T15:24:00Z">
        <w:r>
          <w:rPr/>
          <w:t>Off-Cycle</w:t>
        </w:r>
      </w:ins>
      <w:r>
        <w:rPr/>
        <w:t>)</w:t>
      </w:r>
      <w:del w:id="13293" w:author="ERCOT - Market Rules" w:date="2004-11-23T14:53:00Z">
        <w:r>
          <w:rPr/>
          <w:delText xml:space="preserve"> w</w:delText>
        </w:r>
      </w:del>
      <w:ins w:id="13294" w:author="ERCOT - Market Rules" w:date="2004-11-23T14:53:00Z">
        <w:r>
          <w:rPr/>
          <w:t xml:space="preserve"> W</w:t>
        </w:r>
      </w:ins>
      <w:r>
        <w:rPr/>
        <w:t xml:space="preserve">ith </w:t>
      </w:r>
      <w:del w:id="13295" w:author="ERCOT - Market Rules" w:date="2004-11-23T14:53:00Z">
        <w:r>
          <w:rPr/>
          <w:delText>e</w:delText>
        </w:r>
      </w:del>
      <w:ins w:id="13296" w:author="ERCOT - Market Rules" w:date="2004-11-23T14:53:00Z">
        <w:r>
          <w:rPr/>
          <w:t>E</w:t>
        </w:r>
      </w:ins>
      <w:r>
        <w:rPr/>
        <w:t xml:space="preserve">ither </w:t>
      </w:r>
      <w:del w:id="13297" w:author="ERCOT - Market Rules" w:date="2004-11-23T14:53:00Z">
        <w:r>
          <w:rPr/>
          <w:delText>f</w:delText>
        </w:r>
      </w:del>
      <w:ins w:id="13298" w:author="ERCOT - Market Rules" w:date="2004-11-23T14:53:00Z">
        <w:r>
          <w:rPr/>
          <w:t>F</w:t>
        </w:r>
      </w:ins>
      <w:r>
        <w:rPr/>
        <w:t xml:space="preserve">ull or </w:t>
      </w:r>
      <w:del w:id="13299" w:author="ERCOT - Market Rules" w:date="2004-11-23T14:53:00Z">
        <w:r>
          <w:rPr/>
          <w:delText>p</w:delText>
        </w:r>
      </w:del>
      <w:ins w:id="13300" w:author="ERCOT - Market Rules" w:date="2004-11-23T14:53:00Z">
        <w:r>
          <w:rPr/>
          <w:t>P</w:t>
        </w:r>
      </w:ins>
      <w:r>
        <w:rPr/>
        <w:t>artial</w:t>
      </w:r>
      <w:ins w:id="13301" w:author="Market Rules" w:date="2005-02-02T10:25:00Z">
        <w:r>
          <w:rPr/>
          <w:t xml:space="preserve"> </w:t>
        </w:r>
      </w:ins>
      <w:ins w:id="13302" w:author="ERCOT - Market Rules" w:date="2004-11-18T16:07:00Z">
        <w:del w:id="13303" w:author="Market Rules" w:date="2005-02-02T10:25:00Z">
          <w:r>
            <w:rPr/>
            <w:tab/>
          </w:r>
        </w:del>
      </w:ins>
      <w:del w:id="13304" w:author="ERCOT - Market Rules" w:date="2004-11-18T16:07:00Z">
        <w:r>
          <w:rPr/>
          <w:delText xml:space="preserve"> </w:delText>
        </w:r>
      </w:del>
      <w:del w:id="13305" w:author="ERCOT - Market Rules" w:date="2004-11-23T14:54:00Z">
        <w:r>
          <w:rPr/>
          <w:delText>c</w:delText>
        </w:r>
      </w:del>
      <w:ins w:id="13306" w:author="ERCOT - Market Rules" w:date="2004-11-23T14:54:00Z">
        <w:r>
          <w:rPr/>
          <w:t>C</w:t>
        </w:r>
      </w:ins>
      <w:r>
        <w:rPr/>
        <w:t>ooperation</w:t>
      </w:r>
      <w:ins w:id="13307" w:author="ERCOT - Market Rules" w:date="2004-11-18T16:07:00Z">
        <w:r>
          <w:rPr/>
          <w:t xml:space="preserve"> </w:t>
        </w:r>
      </w:ins>
      <w:ins w:id="13308" w:author="Debbie McKeever" w:date="2004-11-16T09:11:00Z">
        <w:del w:id="13309" w:author="ERCOT - Market Rules" w:date="2004-11-18T16:07:00Z">
          <w:r>
            <w:rPr/>
            <w:tab/>
          </w:r>
        </w:del>
      </w:ins>
      <w:del w:id="13310" w:author="Debbie McKeever" w:date="2004-11-16T09:11:00Z">
        <w:r>
          <w:rPr/>
          <w:delText xml:space="preserve"> </w:delText>
        </w:r>
      </w:del>
      <w:r>
        <w:rPr/>
        <w:t xml:space="preserve">from the </w:t>
      </w:r>
      <w:del w:id="13311" w:author="ERCOT - Market Rules" w:date="2004-11-23T14:54:00Z">
        <w:r>
          <w:rPr/>
          <w:delText>“</w:delText>
        </w:r>
      </w:del>
      <w:del w:id="13312" w:author="ERCOT - Market Rules" w:date="2004-11-18T15:37:00Z">
        <w:r>
          <w:rPr/>
          <w:delText>losing</w:delText>
        </w:r>
      </w:del>
      <w:ins w:id="13313" w:author="ERCOT - Market Rules" w:date="2004-11-18T15:37:00Z">
        <w:r>
          <w:rPr/>
          <w:t>Losing</w:t>
        </w:r>
      </w:ins>
      <w:del w:id="13314" w:author="ERCOT - Market Rules" w:date="2004-11-23T14:53:00Z">
        <w:r>
          <w:rPr/>
          <w:delText>”</w:delText>
        </w:r>
      </w:del>
      <w:r>
        <w:rPr/>
        <w:t xml:space="preserve"> C</w:t>
      </w:r>
      <w:ins w:id="13315" w:author="Debbie McKeever" w:date="2004-11-15T16:56:00Z">
        <w:r>
          <w:rPr/>
          <w:t xml:space="preserve">ompetitive </w:t>
        </w:r>
      </w:ins>
      <w:r>
        <w:rPr/>
        <w:t>R</w:t>
      </w:r>
      <w:ins w:id="13316" w:author="Debbie McKeever" w:date="2004-11-15T16:56:00Z">
        <w:r>
          <w:rPr/>
          <w:t>etailer</w:t>
        </w:r>
      </w:ins>
    </w:p>
    <w:p>
      <w:pPr>
        <w:pStyle w:val="Normal"/>
        <w:ind w:left="1080" w:hanging="0"/>
        <w:rPr>
          <w:del w:id="13318" w:author="Debbie McKeever" w:date="2004-11-15T16:56:00Z"/>
        </w:rPr>
      </w:pPr>
      <w:del w:id="13317" w:author="Debbie McKeever" w:date="2004-11-15T16:56:00Z">
        <w:r>
          <w:rPr/>
        </w:r>
      </w:del>
    </w:p>
    <w:p>
      <w:pPr>
        <w:pStyle w:val="Normal"/>
        <w:ind w:left="1080" w:hanging="0"/>
        <w:rPr/>
      </w:pPr>
      <w:r>
        <w:rPr/>
        <w:t>Transactional process to change the REP of Record</w:t>
      </w:r>
    </w:p>
    <w:p>
      <w:pPr>
        <w:pStyle w:val="List"/>
        <w:rPr>
          <w:del w:id="13320" w:author="Debbie McKeever" w:date="2004-11-15T16:56:00Z"/>
        </w:rPr>
      </w:pPr>
      <w:ins w:id="13319" w:author="Debbie McKeever" w:date="2004-11-15T16:58:00Z">
        <w:r>
          <w:rPr/>
          <w:t>(1)</w:t>
          <w:tab/>
        </w:r>
      </w:ins>
    </w:p>
    <w:p>
      <w:pPr>
        <w:pStyle w:val="List"/>
        <w:widowControl/>
        <w:bidi w:val="0"/>
        <w:spacing w:before="0" w:after="240"/>
        <w:ind w:left="720" w:hanging="720"/>
        <w:rPr/>
      </w:pPr>
      <w:r>
        <w:rPr/>
        <w:t xml:space="preserve">Option </w:t>
      </w:r>
      <w:del w:id="13321" w:author="Debbie McKeever" w:date="2004-11-15T16:57:00Z">
        <w:r>
          <w:rPr/>
          <w:delText xml:space="preserve">“a” </w:delText>
        </w:r>
      </w:del>
      <w:ins w:id="13322" w:author="Debbie McKeever" w:date="2004-11-15T16:57:00Z">
        <w:r>
          <w:rPr/>
          <w:t xml:space="preserve">one </w:t>
        </w:r>
      </w:ins>
      <w:ins w:id="13323" w:author="Debbie McKeever" w:date="2004-11-15T16:57:00Z">
        <w:del w:id="13324" w:author="Market Rules" w:date="2005-03-01T15:19:00Z">
          <w:r>
            <w:rPr/>
            <w:delText xml:space="preserve">(1) </w:delText>
          </w:r>
        </w:del>
      </w:ins>
      <w:r>
        <w:rPr/>
        <w:t xml:space="preserve">of scenario </w:t>
      </w:r>
      <w:ins w:id="13325" w:author="Debbie McKeever" w:date="2004-11-15T16:57:00Z">
        <w:r>
          <w:rPr/>
          <w:t>two</w:t>
        </w:r>
      </w:ins>
      <w:ins w:id="13326" w:author="Debbie McKeever" w:date="2004-11-15T16:57:00Z">
        <w:del w:id="13327" w:author="Market Rules" w:date="2005-03-01T15:19:00Z">
          <w:r>
            <w:rPr/>
            <w:delText xml:space="preserve"> (</w:delText>
          </w:r>
        </w:del>
      </w:ins>
      <w:del w:id="13328" w:author="Market Rules" w:date="2005-03-01T15:19:00Z">
        <w:r>
          <w:rPr/>
          <w:delText>2</w:delText>
        </w:r>
      </w:del>
      <w:ins w:id="13329" w:author="Debbie McKeever" w:date="2004-11-15T16:57:00Z">
        <w:del w:id="13330" w:author="Market Rules" w:date="2005-03-01T15:19:00Z">
          <w:r>
            <w:rPr/>
            <w:delText>)</w:delText>
          </w:r>
        </w:del>
      </w:ins>
      <w:r>
        <w:rPr/>
        <w:t xml:space="preserve"> involves transactions that are submitted by </w:t>
      </w:r>
      <w:del w:id="13331" w:author="ERCOT - Market Rules" w:date="2004-11-23T14:54:00Z">
        <w:r>
          <w:rPr/>
          <w:delText>“</w:delText>
        </w:r>
      </w:del>
      <w:del w:id="13332" w:author="ERCOT - Market Rules" w:date="2004-11-18T15:37:00Z">
        <w:r>
          <w:rPr/>
          <w:delText>losing</w:delText>
        </w:r>
      </w:del>
      <w:ins w:id="13333" w:author="ERCOT - Market Rules" w:date="2004-11-18T15:37:00Z">
        <w:r>
          <w:rPr/>
          <w:t>Losing</w:t>
        </w:r>
      </w:ins>
      <w:del w:id="13334" w:author="ERCOT - Market Rules" w:date="2004-11-23T14:54:00Z">
        <w:r>
          <w:rPr/>
          <w:delText>”</w:delText>
        </w:r>
      </w:del>
      <w:r>
        <w:rPr/>
        <w:t xml:space="preserve"> CR to cause the </w:t>
      </w:r>
      <w:del w:id="13335" w:author="ERCOT - Market Rules" w:date="2004-11-22T14:32:00Z">
        <w:r>
          <w:rPr/>
          <w:delText>REP of record</w:delText>
        </w:r>
      </w:del>
      <w:ins w:id="13336" w:author="ERCOT - Market Rules" w:date="2004-11-22T14:32:00Z">
        <w:r>
          <w:rPr/>
          <w:t>REP of Record</w:t>
        </w:r>
      </w:ins>
      <w:r>
        <w:rPr/>
        <w:t xml:space="preserve"> to change to the </w:t>
      </w:r>
      <w:del w:id="13337" w:author="ERCOT - Market Rules" w:date="2004-11-18T15:42:00Z">
        <w:r>
          <w:rPr/>
          <w:delText>“gaining”</w:delText>
        </w:r>
      </w:del>
      <w:ins w:id="13338" w:author="ERCOT - Market Rules" w:date="2004-11-18T15:42:00Z">
        <w:r>
          <w:rPr/>
          <w:t>Gaining</w:t>
        </w:r>
      </w:ins>
      <w:r>
        <w:rPr/>
        <w:t xml:space="preserve"> CR.  If option </w:t>
      </w:r>
      <w:del w:id="13339" w:author="Debbie McKeever" w:date="2004-11-15T16:57:00Z">
        <w:r>
          <w:rPr/>
          <w:delText>“a”</w:delText>
        </w:r>
      </w:del>
      <w:ins w:id="13340" w:author="Debbie McKeever" w:date="2004-11-15T16:57:00Z">
        <w:r>
          <w:rPr/>
          <w:t>one</w:t>
        </w:r>
      </w:ins>
      <w:ins w:id="13341" w:author="Debbie McKeever" w:date="2004-11-15T16:57:00Z">
        <w:del w:id="13342" w:author="Market Rules" w:date="2005-03-01T15:20:00Z">
          <w:r>
            <w:rPr/>
            <w:delText xml:space="preserve"> (1)</w:delText>
          </w:r>
        </w:del>
      </w:ins>
      <w:r>
        <w:rPr/>
        <w:t xml:space="preserve"> is not viable given the specifics of the transition event, option </w:t>
      </w:r>
      <w:del w:id="13343" w:author="Debbie McKeever" w:date="2004-11-15T16:57:00Z">
        <w:r>
          <w:rPr/>
          <w:delText>“b”</w:delText>
        </w:r>
      </w:del>
      <w:ins w:id="13344" w:author="Debbie McKeever" w:date="2004-11-15T16:57:00Z">
        <w:r>
          <w:rPr/>
          <w:t xml:space="preserve">two </w:t>
        </w:r>
      </w:ins>
      <w:ins w:id="13345" w:author="Debbie McKeever" w:date="2004-11-15T16:57:00Z">
        <w:del w:id="13346" w:author="Market Rules" w:date="2005-03-01T15:20:00Z">
          <w:r>
            <w:rPr/>
            <w:delText>(2)</w:delText>
          </w:r>
        </w:del>
      </w:ins>
      <w:del w:id="13347" w:author="Market Rules" w:date="2005-03-01T15:20:00Z">
        <w:r>
          <w:rPr/>
          <w:delText xml:space="preserve"> b</w:delText>
        </w:r>
      </w:del>
      <w:r>
        <w:rPr/>
        <w:t>elow should be used.</w:t>
      </w:r>
    </w:p>
    <w:p>
      <w:pPr>
        <w:pStyle w:val="List2"/>
        <w:ind w:left="2160" w:hanging="0"/>
        <w:rPr/>
      </w:pPr>
      <w:ins w:id="13348" w:author="Debbie McKeever" w:date="2004-11-15T16:58:00Z">
        <w:r>
          <w:rPr/>
          <w:t>a.</w:t>
          <w:tab/>
        </w:r>
      </w:ins>
      <w:r>
        <w:rPr/>
        <w:t xml:space="preserve">Transaction submitted by the </w:t>
      </w:r>
      <w:del w:id="13349" w:author="ERCOT - Market Rules" w:date="2004-11-23T14:54:00Z">
        <w:r>
          <w:rPr/>
          <w:delText>“</w:delText>
        </w:r>
      </w:del>
      <w:del w:id="13350" w:author="ERCOT - Market Rules" w:date="2004-11-18T15:37:00Z">
        <w:r>
          <w:rPr/>
          <w:delText>losing</w:delText>
        </w:r>
      </w:del>
      <w:ins w:id="13351" w:author="ERCOT - Market Rules" w:date="2004-11-18T15:37:00Z">
        <w:r>
          <w:rPr/>
          <w:t>Losing</w:t>
        </w:r>
      </w:ins>
      <w:del w:id="13352" w:author="ERCOT - Market Rules" w:date="2004-11-23T14:54:00Z">
        <w:r>
          <w:rPr/>
          <w:delText>”</w:delText>
        </w:r>
      </w:del>
      <w:r>
        <w:rPr/>
        <w:t xml:space="preserve"> CR</w:t>
      </w:r>
    </w:p>
    <w:p>
      <w:pPr>
        <w:pStyle w:val="List2"/>
        <w:ind w:left="2160" w:hanging="0"/>
        <w:rPr/>
      </w:pPr>
      <w:ins w:id="13353" w:author="Debbie McKeever" w:date="2004-11-15T16:58:00Z">
        <w:r>
          <w:rPr/>
          <w:t>b.</w:t>
          <w:tab/>
        </w:r>
      </w:ins>
      <w:r>
        <w:rPr/>
        <w:t xml:space="preserve">Depending on who the </w:t>
      </w:r>
      <w:del w:id="13354" w:author="ERCOT - Market Rules" w:date="2004-11-18T15:42:00Z">
        <w:r>
          <w:rPr/>
          <w:delText>“gaining”</w:delText>
        </w:r>
      </w:del>
      <w:ins w:id="13355" w:author="ERCOT - Market Rules" w:date="2004-11-18T15:42:00Z">
        <w:r>
          <w:rPr/>
          <w:t>Gaining</w:t>
        </w:r>
      </w:ins>
      <w:r>
        <w:rPr/>
        <w:t xml:space="preserve"> CR is, the </w:t>
      </w:r>
      <w:del w:id="13356" w:author="ERCOT - Market Rules" w:date="2004-11-23T14:54:00Z">
        <w:r>
          <w:rPr/>
          <w:delText>“</w:delText>
        </w:r>
      </w:del>
      <w:del w:id="13357" w:author="ERCOT - Market Rules" w:date="2004-11-18T15:37:00Z">
        <w:r>
          <w:rPr/>
          <w:delText>losing</w:delText>
        </w:r>
      </w:del>
      <w:ins w:id="13358" w:author="ERCOT - Market Rules" w:date="2004-11-18T15:37:00Z">
        <w:r>
          <w:rPr/>
          <w:t>Losing</w:t>
        </w:r>
      </w:ins>
      <w:del w:id="13359" w:author="ERCOT - Market Rules" w:date="2004-11-23T14:54:00Z">
        <w:r>
          <w:rPr/>
          <w:delText>”</w:delText>
        </w:r>
      </w:del>
      <w:r>
        <w:rPr/>
        <w:t xml:space="preserve"> CR will submit either a Drop to AREP, Drop to POLR or Drop to CR transaction.  These transactions must be future dated.  In the short term, only the </w:t>
      </w:r>
      <w:del w:id="13360" w:author="ERCOT - Market Rules" w:date="2004-11-18T16:04:00Z">
        <w:r>
          <w:rPr/>
          <w:delText>drop</w:delText>
        </w:r>
      </w:del>
      <w:ins w:id="13361" w:author="ERCOT - Market Rules" w:date="2004-11-18T16:04:00Z">
        <w:r>
          <w:rPr/>
          <w:t>Drop</w:t>
        </w:r>
      </w:ins>
      <w:r>
        <w:rPr/>
        <w:t xml:space="preserve"> to AREP transaction exists in the market.  The Retail Customer Transition Task Force is requesting that RMS approve the development of both a </w:t>
      </w:r>
      <w:del w:id="13362" w:author="ERCOT - Market Rules" w:date="2004-11-18T16:04:00Z">
        <w:r>
          <w:rPr/>
          <w:delText>drop</w:delText>
        </w:r>
      </w:del>
      <w:ins w:id="13363" w:author="ERCOT - Market Rules" w:date="2004-11-18T16:04:00Z">
        <w:r>
          <w:rPr/>
          <w:t>Drop</w:t>
        </w:r>
      </w:ins>
      <w:r>
        <w:rPr/>
        <w:t xml:space="preserve"> to POLR and </w:t>
      </w:r>
      <w:del w:id="13364" w:author="ERCOT - Market Rules" w:date="2004-11-18T16:04:00Z">
        <w:r>
          <w:rPr/>
          <w:delText>drop</w:delText>
        </w:r>
      </w:del>
      <w:ins w:id="13365" w:author="ERCOT - Market Rules" w:date="2004-11-18T16:04:00Z">
        <w:r>
          <w:rPr/>
          <w:t>Drop</w:t>
        </w:r>
      </w:ins>
      <w:r>
        <w:rPr/>
        <w:t xml:space="preserve"> to CR transaction for use in this designated exception situation.  If the target </w:t>
      </w:r>
      <w:del w:id="13366" w:author="ERCOT - Market Rules" w:date="2004-11-18T15:20:00Z">
        <w:r>
          <w:rPr/>
          <w:delText>effective date</w:delText>
        </w:r>
      </w:del>
      <w:ins w:id="13367" w:author="ERCOT - Market Rules" w:date="2004-11-18T15:20:00Z">
        <w:r>
          <w:rPr/>
          <w:t>Effective Date</w:t>
        </w:r>
      </w:ins>
      <w:r>
        <w:rPr/>
        <w:t xml:space="preserve"> for the transition event requires that a TDSP </w:t>
      </w:r>
      <w:del w:id="13368" w:author="ERCOT - Market Rules" w:date="2004-11-18T15:56:00Z">
        <w:r>
          <w:rPr/>
          <w:delText>complete</w:delText>
        </w:r>
      </w:del>
      <w:ins w:id="13369" w:author="ERCOT - Market Rules" w:date="2004-11-18T15:56:00Z">
        <w:r>
          <w:rPr/>
          <w:t>Complete</w:t>
        </w:r>
      </w:ins>
      <w:r>
        <w:rPr/>
        <w:t xml:space="preserve"> more than 1,500 special meter reads in a single day, ERCOT, the TDSP, the </w:t>
      </w:r>
      <w:del w:id="13370" w:author="ERCOT - Market Rules" w:date="2004-11-23T14:54:00Z">
        <w:r>
          <w:rPr/>
          <w:delText>“</w:delText>
        </w:r>
      </w:del>
      <w:del w:id="13371" w:author="ERCOT - Market Rules" w:date="2004-11-18T15:37:00Z">
        <w:r>
          <w:rPr/>
          <w:delText>losing</w:delText>
        </w:r>
      </w:del>
      <w:ins w:id="13372" w:author="ERCOT - Market Rules" w:date="2004-11-18T15:37:00Z">
        <w:r>
          <w:rPr/>
          <w:t>Losing</w:t>
        </w:r>
      </w:ins>
      <w:del w:id="13373" w:author="ERCOT - Market Rules" w:date="2004-11-23T14:54:00Z">
        <w:r>
          <w:rPr/>
          <w:delText>”</w:delText>
        </w:r>
      </w:del>
      <w:r>
        <w:rPr/>
        <w:t xml:space="preserve"> CR and the </w:t>
      </w:r>
      <w:del w:id="13374" w:author="ERCOT - Market Rules" w:date="2004-11-18T15:42:00Z">
        <w:r>
          <w:rPr/>
          <w:delText>“gaining”</w:delText>
        </w:r>
      </w:del>
      <w:ins w:id="13375" w:author="ERCOT - Market Rules" w:date="2004-11-18T15:42:00Z">
        <w:r>
          <w:rPr/>
          <w:t>Gaining</w:t>
        </w:r>
      </w:ins>
      <w:r>
        <w:rPr/>
        <w:t xml:space="preserve"> CR will establish a revised set of transition </w:t>
      </w:r>
      <w:del w:id="13376" w:author="ERCOT - Market Rules" w:date="2004-11-18T15:20:00Z">
        <w:r>
          <w:rPr/>
          <w:delText>effective date</w:delText>
        </w:r>
      </w:del>
      <w:ins w:id="13377" w:author="ERCOT - Market Rules" w:date="2004-11-18T15:20:00Z">
        <w:r>
          <w:rPr/>
          <w:t>Effective Date</w:t>
        </w:r>
      </w:ins>
      <w:r>
        <w:rPr/>
        <w:t xml:space="preserve">s that combines on-cycle drops and </w:t>
      </w:r>
      <w:del w:id="13378" w:author="ERCOT - Market Rules" w:date="2004-11-18T15:16:00Z">
        <w:r>
          <w:rPr/>
          <w:delText>d</w:delText>
        </w:r>
      </w:del>
      <w:ins w:id="13379" w:author="ERCOT - Market Rules" w:date="2004-11-18T15:16:00Z">
        <w:r>
          <w:rPr/>
          <w:t>D</w:t>
        </w:r>
      </w:ins>
      <w:r>
        <w:rPr/>
        <w:t>ate</w:t>
      </w:r>
      <w:del w:id="13380" w:author="ERCOT - Market Rules" w:date="2004-11-18T15:16:00Z">
        <w:r>
          <w:rPr/>
          <w:delText>-</w:delText>
        </w:r>
      </w:del>
      <w:ins w:id="13381" w:author="ERCOT - Market Rules" w:date="2004-11-18T15:16:00Z">
        <w:r>
          <w:rPr/>
          <w:t xml:space="preserve"> </w:t>
        </w:r>
      </w:ins>
      <w:del w:id="13382" w:author="ERCOT - Market Rules" w:date="2004-11-18T15:16:00Z">
        <w:r>
          <w:rPr/>
          <w:delText>certain</w:delText>
        </w:r>
      </w:del>
      <w:ins w:id="13383" w:author="ERCOT - Market Rules" w:date="2004-11-18T15:16:00Z">
        <w:r>
          <w:rPr/>
          <w:t>Certain</w:t>
        </w:r>
      </w:ins>
      <w:r>
        <w:rPr/>
        <w:t xml:space="preserve"> drops in volumes requiring less than 1,500 special meter reads per day for each TDSP to allow the transition to be </w:t>
      </w:r>
      <w:del w:id="13384" w:author="ERCOT - Market Rules" w:date="2004-11-18T15:56:00Z">
        <w:r>
          <w:rPr/>
          <w:delText>complete</w:delText>
        </w:r>
      </w:del>
      <w:ins w:id="13385" w:author="ERCOT - Market Rules" w:date="2004-11-18T15:56:00Z">
        <w:r>
          <w:rPr/>
          <w:t>Complete</w:t>
        </w:r>
      </w:ins>
      <w:r>
        <w:rPr/>
        <w:t xml:space="preserve">d as close as possible to the target </w:t>
      </w:r>
      <w:del w:id="13386" w:author="ERCOT - Market Rules" w:date="2004-11-18T10:43:00Z">
        <w:r>
          <w:rPr/>
          <w:delText>date certain</w:delText>
        </w:r>
      </w:del>
      <w:ins w:id="13387" w:author="ERCOT - Market Rules" w:date="2004-11-18T10:43:00Z">
        <w:r>
          <w:rPr/>
          <w:t xml:space="preserve">Date </w:t>
        </w:r>
      </w:ins>
      <w:ins w:id="13388" w:author="ERCOT - Market Rules" w:date="2004-11-18T15:16:00Z">
        <w:r>
          <w:rPr/>
          <w:t>Certain</w:t>
        </w:r>
      </w:ins>
      <w:r>
        <w:rPr/>
        <w:t xml:space="preserve"> </w:t>
      </w:r>
      <w:del w:id="13389" w:author="ERCOT - Market Rules" w:date="2004-11-18T15:20:00Z">
        <w:r>
          <w:rPr/>
          <w:delText>effective date</w:delText>
        </w:r>
      </w:del>
      <w:ins w:id="13390" w:author="ERCOT - Market Rules" w:date="2004-11-18T15:20:00Z">
        <w:r>
          <w:rPr/>
          <w:t>Effective Date</w:t>
        </w:r>
      </w:ins>
      <w:r>
        <w:rPr/>
        <w:t xml:space="preserve">. Successful completion of the drop transaction should provide the </w:t>
      </w:r>
      <w:del w:id="13391" w:author="ERCOT - Market Rules" w:date="2004-11-18T15:42:00Z">
        <w:r>
          <w:rPr/>
          <w:delText>“gaining”</w:delText>
        </w:r>
      </w:del>
      <w:ins w:id="13392" w:author="ERCOT - Market Rules" w:date="2004-11-18T15:42:00Z">
        <w:r>
          <w:rPr/>
          <w:t>Gaining</w:t>
        </w:r>
      </w:ins>
      <w:r>
        <w:rPr/>
        <w:t xml:space="preserve"> CR with the historical usage for the </w:t>
      </w:r>
      <w:del w:id="13393" w:author="Market Rules" w:date="2005-03-01T14:36:00Z">
        <w:r>
          <w:rPr/>
          <w:delText>ESI</w:delText>
        </w:r>
      </w:del>
      <w:ins w:id="13394" w:author="Market Rules" w:date="2005-03-01T14:36:00Z">
        <w:r>
          <w:rPr/>
          <w:t>ESI ID</w:t>
        </w:r>
      </w:ins>
      <w:r>
        <w:rPr/>
        <w:t xml:space="preserve"> as well as execute the change in ownership.</w:t>
      </w:r>
    </w:p>
    <w:p>
      <w:pPr>
        <w:pStyle w:val="List2"/>
        <w:ind w:left="2160" w:hanging="0"/>
        <w:rPr/>
      </w:pPr>
      <w:ins w:id="13395" w:author="Debbie McKeever" w:date="2004-11-15T16:58:00Z">
        <w:r>
          <w:rPr/>
          <w:t>c.</w:t>
          <w:tab/>
        </w:r>
      </w:ins>
      <w:r>
        <w:rPr/>
        <w:t xml:space="preserve">In addition to submitting the transaction that effectuates a change in </w:t>
      </w:r>
      <w:del w:id="13396" w:author="ERCOT - Market Rules" w:date="2004-11-22T14:32:00Z">
        <w:r>
          <w:rPr/>
          <w:delText>REP of record</w:delText>
        </w:r>
      </w:del>
      <w:ins w:id="13397" w:author="ERCOT - Market Rules" w:date="2004-11-22T14:32:00Z">
        <w:r>
          <w:rPr/>
          <w:t>REP of Record</w:t>
        </w:r>
      </w:ins>
      <w:r>
        <w:rPr/>
        <w:t xml:space="preserve">, the </w:t>
      </w:r>
      <w:del w:id="13398" w:author="ERCOT - Market Rules" w:date="2004-11-18T15:42:00Z">
        <w:r>
          <w:rPr/>
          <w:delText>“losing”</w:delText>
        </w:r>
      </w:del>
      <w:ins w:id="13399" w:author="ERCOT - Market Rules" w:date="2004-11-18T15:42:00Z">
        <w:r>
          <w:rPr/>
          <w:t>Losing</w:t>
        </w:r>
      </w:ins>
      <w:r>
        <w:rPr/>
        <w:t xml:space="preserve"> CR will provide the </w:t>
      </w:r>
      <w:del w:id="13400" w:author="ERCOT - Market Rules" w:date="2004-11-18T15:43:00Z">
        <w:r>
          <w:rPr/>
          <w:delText>“gaining”</w:delText>
        </w:r>
      </w:del>
      <w:ins w:id="13401" w:author="ERCOT - Market Rules" w:date="2004-11-18T15:43:00Z">
        <w:r>
          <w:rPr/>
          <w:t>Gaining</w:t>
        </w:r>
      </w:ins>
      <w:r>
        <w:rPr/>
        <w:t xml:space="preserve"> CR with the information necessary to allow the </w:t>
      </w:r>
      <w:del w:id="13402" w:author="ERCOT - Market Rules" w:date="2004-11-18T15:43:00Z">
        <w:r>
          <w:rPr/>
          <w:delText>“gaining”</w:delText>
        </w:r>
      </w:del>
      <w:ins w:id="13403" w:author="ERCOT - Market Rules" w:date="2004-11-18T15:43:00Z">
        <w:r>
          <w:rPr/>
          <w:t>Gaining</w:t>
        </w:r>
      </w:ins>
      <w:r>
        <w:rPr/>
        <w:t xml:space="preserve"> CR to service the account.  This information and will be provided in accordance with the template outlined in Appendix</w:t>
      </w:r>
      <w:ins w:id="13404" w:author="ERCOT - Market Rules" w:date="2004-11-23T16:07:00Z">
        <w:r>
          <w:rPr/>
          <w:t xml:space="preserve"> </w:t>
        </w:r>
      </w:ins>
      <w:ins w:id="13405" w:author="ERCOT - Market Rules" w:date="2004-11-23T16:07:00Z">
        <w:del w:id="13406" w:author="Market Rules" w:date="2005-01-27T11:06:00Z">
          <w:r>
            <w:rPr/>
            <w:delText>C</w:delText>
          </w:r>
        </w:del>
      </w:ins>
      <w:ins w:id="13407" w:author="Market Rules" w:date="2005-03-18T16:42:00Z">
        <w:r>
          <w:rPr/>
          <w:t>F</w:t>
        </w:r>
      </w:ins>
      <w:ins w:id="13408" w:author="ERCOT - Market Rules" w:date="2004-11-23T16:07:00Z">
        <w:r>
          <w:rPr/>
          <w:t>6</w:t>
        </w:r>
      </w:ins>
      <w:r>
        <w:rPr/>
        <w:t xml:space="preserve">.   </w:t>
      </w:r>
    </w:p>
    <w:p>
      <w:pPr>
        <w:pStyle w:val="List"/>
        <w:ind w:left="2160" w:hanging="0"/>
        <w:rPr>
          <w:del w:id="13410" w:author="Debbie McKeever" w:date="2004-11-15T16:58:00Z"/>
        </w:rPr>
      </w:pPr>
      <w:ins w:id="13409" w:author="Debbie McKeever" w:date="2004-11-15T16:58:00Z">
        <w:r>
          <w:rPr/>
          <w:t>(2)</w:t>
        </w:r>
      </w:ins>
    </w:p>
    <w:p>
      <w:pPr>
        <w:pStyle w:val="List"/>
        <w:widowControl/>
        <w:bidi w:val="0"/>
        <w:spacing w:before="0" w:after="240"/>
        <w:ind w:left="2160" w:hanging="0"/>
        <w:rPr>
          <w:del w:id="13412" w:author="Debbie McKeever" w:date="2004-11-15T16:58:00Z"/>
        </w:rPr>
      </w:pPr>
      <w:del w:id="13411" w:author="Debbie McKeever" w:date="2004-11-15T16:58:00Z">
        <w:r>
          <w:rPr/>
        </w:r>
      </w:del>
    </w:p>
    <w:p>
      <w:pPr>
        <w:pStyle w:val="List"/>
        <w:widowControl/>
        <w:bidi w:val="0"/>
        <w:spacing w:before="0" w:after="240"/>
        <w:ind w:left="2160" w:hanging="0"/>
        <w:rPr/>
      </w:pPr>
      <w:del w:id="13413" w:author="Debbie McKeever" w:date="2004-11-15T16:58:00Z">
        <w:r>
          <w:rPr/>
          <w:delText xml:space="preserve"> </w:delText>
        </w:r>
      </w:del>
      <w:ins w:id="13414" w:author="Debbie McKeever" w:date="2004-11-15T16:58:00Z">
        <w:r>
          <w:rPr/>
          <w:tab/>
        </w:r>
      </w:ins>
      <w:r>
        <w:rPr/>
        <w:t xml:space="preserve">If option </w:t>
      </w:r>
      <w:del w:id="13415" w:author="Debbie McKeever" w:date="2004-11-15T16:58:00Z">
        <w:r>
          <w:rPr/>
          <w:delText>“a”</w:delText>
        </w:r>
      </w:del>
      <w:ins w:id="13416" w:author="Debbie McKeever" w:date="2004-11-15T16:58:00Z">
        <w:r>
          <w:rPr/>
          <w:t xml:space="preserve">one </w:t>
        </w:r>
      </w:ins>
      <w:ins w:id="13417" w:author="Debbie McKeever" w:date="2004-11-15T16:58:00Z">
        <w:del w:id="13418" w:author="Market Rules" w:date="2005-03-01T15:20:00Z">
          <w:r>
            <w:rPr/>
            <w:delText>(1)</w:delText>
          </w:r>
        </w:del>
      </w:ins>
      <w:del w:id="13419" w:author="Market Rules" w:date="2005-03-01T15:20:00Z">
        <w:r>
          <w:rPr/>
          <w:delText xml:space="preserve"> </w:delText>
        </w:r>
      </w:del>
      <w:r>
        <w:rPr/>
        <w:t xml:space="preserve">above is not viable, the transition transaction will be submitted by the </w:t>
      </w:r>
      <w:del w:id="13420" w:author="ERCOT - Market Rules" w:date="2004-11-18T15:43:00Z">
        <w:r>
          <w:rPr/>
          <w:delText>“gaining”</w:delText>
        </w:r>
      </w:del>
      <w:ins w:id="13421" w:author="ERCOT - Market Rules" w:date="2004-11-18T15:43:00Z">
        <w:r>
          <w:rPr/>
          <w:t>Gaining</w:t>
        </w:r>
      </w:ins>
      <w:r>
        <w:rPr/>
        <w:t xml:space="preserve"> CR.  In order to submit the required transaction and for subsequent account service purposes, the </w:t>
      </w:r>
      <w:del w:id="13422" w:author="ERCOT - Market Rules" w:date="2004-11-18T15:43:00Z">
        <w:r>
          <w:rPr/>
          <w:delText>“gaining”</w:delText>
        </w:r>
      </w:del>
      <w:ins w:id="13423" w:author="ERCOT - Market Rules" w:date="2004-11-18T15:43:00Z">
        <w:r>
          <w:rPr/>
          <w:t>Gaining</w:t>
        </w:r>
      </w:ins>
      <w:r>
        <w:rPr/>
        <w:t xml:space="preserve"> CR will need to acquire information from the </w:t>
      </w:r>
      <w:del w:id="13424" w:author="ERCOT - Market Rules" w:date="2004-11-18T15:38:00Z">
        <w:r>
          <w:rPr/>
          <w:delText>“losing”</w:delText>
        </w:r>
      </w:del>
      <w:ins w:id="13425" w:author="ERCOT - Market Rules" w:date="2004-11-18T15:38:00Z">
        <w:r>
          <w:rPr/>
          <w:t>Losing</w:t>
        </w:r>
      </w:ins>
      <w:r>
        <w:rPr/>
        <w:t xml:space="preserve"> CR.</w:t>
      </w:r>
    </w:p>
    <w:p>
      <w:pPr>
        <w:pStyle w:val="List2"/>
        <w:ind w:left="2160" w:hanging="360"/>
        <w:rPr/>
      </w:pPr>
      <w:ins w:id="13426" w:author="Debbie McKeever" w:date="2004-11-15T16:59:00Z">
        <w:r>
          <w:rPr/>
          <w:t>a.</w:t>
          <w:tab/>
        </w:r>
      </w:ins>
      <w:r>
        <w:rPr/>
        <w:t xml:space="preserve">Information transfer from </w:t>
      </w:r>
      <w:del w:id="13427" w:author="ERCOT - Market Rules" w:date="2004-11-18T15:38:00Z">
        <w:r>
          <w:rPr/>
          <w:delText>“losing”</w:delText>
        </w:r>
      </w:del>
      <w:ins w:id="13428" w:author="ERCOT - Market Rules" w:date="2004-11-18T15:38:00Z">
        <w:r>
          <w:rPr/>
          <w:t>Losing</w:t>
        </w:r>
      </w:ins>
      <w:r>
        <w:rPr/>
        <w:t xml:space="preserve"> to </w:t>
      </w:r>
      <w:del w:id="13429" w:author="ERCOT - Market Rules" w:date="2004-11-18T15:43:00Z">
        <w:r>
          <w:rPr/>
          <w:delText>“gaining”</w:delText>
        </w:r>
      </w:del>
      <w:ins w:id="13430" w:author="ERCOT - Market Rules" w:date="2004-11-18T15:43:00Z">
        <w:r>
          <w:rPr/>
          <w:t>Gaining</w:t>
        </w:r>
      </w:ins>
      <w:r>
        <w:rPr/>
        <w:t xml:space="preserve"> CR.  </w:t>
      </w:r>
    </w:p>
    <w:p>
      <w:pPr>
        <w:pStyle w:val="List3"/>
        <w:ind w:left="2520" w:hanging="360"/>
        <w:rPr/>
      </w:pPr>
      <w:ins w:id="13431" w:author="Debbie McKeever" w:date="2004-11-15T16:59:00Z">
        <w:r>
          <w:rPr/>
          <w:t>i.</w:t>
          <w:tab/>
        </w:r>
      </w:ins>
      <w:r>
        <w:rPr/>
        <w:t xml:space="preserve">Information fields required for transaction processing and to be provided in accordance with the template in the Appendix </w:t>
      </w:r>
      <w:del w:id="13432" w:author="ERCOT - Market Rules" w:date="2004-11-23T16:07:00Z">
        <w:r>
          <w:rPr/>
          <w:delText>J</w:delText>
        </w:r>
      </w:del>
      <w:ins w:id="13433" w:author="ERCOT - Market Rules" w:date="2004-11-23T16:07:00Z">
        <w:del w:id="13434" w:author="Market Rules" w:date="2005-01-27T11:06:00Z">
          <w:r>
            <w:rPr/>
            <w:delText>C</w:delText>
          </w:r>
        </w:del>
      </w:ins>
      <w:ins w:id="13435" w:author="Market Rules" w:date="2005-03-04T08:36:00Z">
        <w:r>
          <w:rPr/>
          <w:t>F</w:t>
        </w:r>
      </w:ins>
      <w:ins w:id="13436" w:author="ERCOT - Market Rules" w:date="2004-11-23T16:07:00Z">
        <w:r>
          <w:rPr/>
          <w:t>6</w:t>
        </w:r>
      </w:ins>
      <w:r>
        <w:rPr/>
        <w:t>.</w:t>
      </w:r>
    </w:p>
    <w:p>
      <w:pPr>
        <w:pStyle w:val="List3"/>
        <w:ind w:left="2520" w:hanging="0"/>
        <w:rPr/>
      </w:pPr>
      <w:ins w:id="13437" w:author="Debbie McKeever" w:date="2004-11-15T16:59:00Z">
        <w:r>
          <w:rPr/>
          <w:t>ii.</w:t>
          <w:tab/>
        </w:r>
      </w:ins>
      <w:r>
        <w:rPr/>
        <w:t xml:space="preserve">Information fields required for account service (billing, deposit, etc.).  This information will be provided in the format of the template of the Appendix </w:t>
      </w:r>
      <w:del w:id="13438" w:author="ERCOT - Market Rules" w:date="2004-11-23T16:07:00Z">
        <w:r>
          <w:rPr/>
          <w:delText>J</w:delText>
        </w:r>
      </w:del>
      <w:ins w:id="13439" w:author="ERCOT - Market Rules" w:date="2004-11-23T16:07:00Z">
        <w:del w:id="13440" w:author="Market Rules" w:date="2005-01-27T11:06:00Z">
          <w:r>
            <w:rPr/>
            <w:delText>C</w:delText>
          </w:r>
        </w:del>
      </w:ins>
      <w:ins w:id="13441" w:author="Market Rules" w:date="2005-03-04T08:36:00Z">
        <w:r>
          <w:rPr/>
          <w:t>F</w:t>
        </w:r>
      </w:ins>
      <w:ins w:id="13442" w:author="ERCOT - Market Rules" w:date="2004-11-23T16:07:00Z">
        <w:r>
          <w:rPr/>
          <w:t>6</w:t>
        </w:r>
      </w:ins>
      <w:r>
        <w:rPr/>
        <w:t xml:space="preserve">. </w:t>
      </w:r>
    </w:p>
    <w:p>
      <w:pPr>
        <w:pStyle w:val="List3"/>
        <w:ind w:left="2520" w:hanging="0"/>
        <w:rPr/>
      </w:pPr>
      <w:ins w:id="13443" w:author="Debbie McKeever" w:date="2004-11-15T16:59:00Z">
        <w:r>
          <w:rPr/>
          <w:t>iii.</w:t>
          <w:tab/>
        </w:r>
      </w:ins>
      <w:r>
        <w:rPr/>
        <w:t>Historical volumes used for forecasting purposes.  This information will be requested on the transaction used for the transition.</w:t>
      </w:r>
    </w:p>
    <w:p>
      <w:pPr>
        <w:pStyle w:val="List2"/>
        <w:ind w:left="2160" w:hanging="0"/>
        <w:rPr/>
      </w:pPr>
      <w:ins w:id="13444" w:author="Debbie McKeever" w:date="2004-11-15T16:59:00Z">
        <w:r>
          <w:rPr/>
          <w:t>b.</w:t>
          <w:tab/>
        </w:r>
      </w:ins>
      <w:r>
        <w:rPr/>
        <w:t xml:space="preserve">Transaction submitted by the </w:t>
      </w:r>
      <w:del w:id="13445" w:author="ERCOT - Market Rules" w:date="2004-11-18T15:43:00Z">
        <w:r>
          <w:rPr/>
          <w:delText>“gaining”</w:delText>
        </w:r>
      </w:del>
      <w:ins w:id="13446" w:author="ERCOT - Market Rules" w:date="2004-11-18T15:43:00Z">
        <w:r>
          <w:rPr/>
          <w:t>Gaining</w:t>
        </w:r>
      </w:ins>
      <w:r>
        <w:rPr/>
        <w:t xml:space="preserve"> CR </w:t>
      </w:r>
    </w:p>
    <w:p>
      <w:pPr>
        <w:pStyle w:val="List3"/>
        <w:ind w:left="2520" w:hanging="0"/>
        <w:rPr/>
      </w:pPr>
      <w:ins w:id="13447" w:author="Debbie McKeever" w:date="2004-11-15T16:59:00Z">
        <w:r>
          <w:rPr/>
          <w:t>i.</w:t>
          <w:tab/>
        </w:r>
      </w:ins>
      <w:r>
        <w:rPr/>
        <w:t xml:space="preserve">A transition event </w:t>
      </w:r>
      <w:del w:id="13448" w:author="ERCOT - Market Rules" w:date="2004-11-23T14:55:00Z">
        <w:r>
          <w:rPr/>
          <w:delText>“</w:delText>
        </w:r>
      </w:del>
      <w:r>
        <w:rPr/>
        <w:t>modified</w:t>
      </w:r>
      <w:del w:id="13449" w:author="ERCOT - Market Rules" w:date="2004-11-23T14:55:00Z">
        <w:r>
          <w:rPr/>
          <w:delText>”</w:delText>
        </w:r>
      </w:del>
      <w:r>
        <w:rPr/>
        <w:t xml:space="preserve"> switch transaction (to be designed by </w:t>
      </w:r>
      <w:del w:id="13450" w:author="Debbie McKeever" w:date="2004-11-16T09:47:00Z">
        <w:r>
          <w:rPr/>
          <w:delText>Texas SET</w:delText>
        </w:r>
      </w:del>
      <w:ins w:id="13451" w:author="Debbie McKeever" w:date="2004-11-16T09:47:00Z">
        <w:r>
          <w:rPr/>
          <w:t>TX SET</w:t>
        </w:r>
      </w:ins>
      <w:r>
        <w:rPr/>
        <w:t xml:space="preserve"> upon approval) is to be used.  In the modified </w:t>
      </w:r>
      <w:del w:id="13452" w:author="ERCOT - Market Rules" w:date="2004-11-18T15:32:00Z">
        <w:r>
          <w:rPr/>
          <w:delText>transition event switch transaction</w:delText>
        </w:r>
      </w:del>
      <w:ins w:id="13453" w:author="ERCOT - Market Rules" w:date="2004-11-18T15:32:00Z">
        <w:r>
          <w:rPr/>
          <w:t>Transition Event Switch Transaction</w:t>
        </w:r>
      </w:ins>
      <w:r>
        <w:rPr/>
        <w:t xml:space="preserve">, the requested date of the switch would be set as the </w:t>
      </w:r>
      <w:del w:id="13454" w:author="ERCOT - Market Rules" w:date="2004-11-18T15:20:00Z">
        <w:r>
          <w:rPr/>
          <w:delText>effective date</w:delText>
        </w:r>
      </w:del>
      <w:ins w:id="13455" w:author="ERCOT - Market Rules" w:date="2004-11-18T15:20:00Z">
        <w:r>
          <w:rPr/>
          <w:t>Effective Date</w:t>
        </w:r>
      </w:ins>
      <w:r>
        <w:rPr/>
        <w:t xml:space="preserve"> and the TDSPs would insert the meter reading acquired through field activity. If the target </w:t>
      </w:r>
      <w:del w:id="13456" w:author="ERCOT - Market Rules" w:date="2004-11-18T15:20:00Z">
        <w:r>
          <w:rPr/>
          <w:delText>effective date</w:delText>
        </w:r>
      </w:del>
      <w:ins w:id="13457" w:author="ERCOT - Market Rules" w:date="2004-11-18T15:20:00Z">
        <w:r>
          <w:rPr/>
          <w:t>Effective Date</w:t>
        </w:r>
      </w:ins>
      <w:r>
        <w:rPr/>
        <w:t xml:space="preserve"> for the transition event requires that a TDSP be requested to </w:t>
      </w:r>
      <w:del w:id="13458" w:author="ERCOT - Market Rules" w:date="2004-11-18T15:56:00Z">
        <w:r>
          <w:rPr/>
          <w:delText>complete</w:delText>
        </w:r>
      </w:del>
      <w:ins w:id="13459" w:author="ERCOT - Market Rules" w:date="2004-11-18T15:56:00Z">
        <w:r>
          <w:rPr/>
          <w:t>Complete</w:t>
        </w:r>
      </w:ins>
      <w:r>
        <w:rPr/>
        <w:t xml:space="preserve"> more than ~ 1,500 special meter reads in a single day, ERCOT, the TDSP, the </w:t>
      </w:r>
      <w:del w:id="13460" w:author="ERCOT - Market Rules" w:date="2004-11-18T15:38:00Z">
        <w:r>
          <w:rPr/>
          <w:delText>“losing”</w:delText>
        </w:r>
      </w:del>
      <w:ins w:id="13461" w:author="ERCOT - Market Rules" w:date="2004-11-18T15:38:00Z">
        <w:r>
          <w:rPr/>
          <w:t>Losing</w:t>
        </w:r>
      </w:ins>
      <w:r>
        <w:rPr/>
        <w:t xml:space="preserve"> CR and the </w:t>
      </w:r>
      <w:del w:id="13462" w:author="ERCOT - Market Rules" w:date="2004-11-18T15:43:00Z">
        <w:r>
          <w:rPr/>
          <w:delText>“gaining”</w:delText>
        </w:r>
      </w:del>
      <w:ins w:id="13463" w:author="ERCOT - Market Rules" w:date="2004-11-18T15:43:00Z">
        <w:r>
          <w:rPr/>
          <w:t>Gaining</w:t>
        </w:r>
      </w:ins>
      <w:r>
        <w:rPr/>
        <w:t xml:space="preserve"> CR will establish, if needed, a revised set of transition </w:t>
      </w:r>
      <w:del w:id="13464" w:author="ERCOT - Market Rules" w:date="2004-11-18T15:20:00Z">
        <w:r>
          <w:rPr/>
          <w:delText>effective date</w:delText>
        </w:r>
      </w:del>
      <w:ins w:id="13465" w:author="ERCOT - Market Rules" w:date="2004-11-18T15:20:00Z">
        <w:r>
          <w:rPr/>
          <w:t>Effective Date</w:t>
        </w:r>
      </w:ins>
      <w:r>
        <w:rPr/>
        <w:t xml:space="preserve">s that combines on cycle drops and </w:t>
      </w:r>
      <w:del w:id="13466" w:author="ERCOT - Market Rules" w:date="2004-11-18T10:43:00Z">
        <w:r>
          <w:rPr/>
          <w:delText>date certain</w:delText>
        </w:r>
      </w:del>
      <w:ins w:id="13467" w:author="ERCOT - Market Rules" w:date="2004-11-18T10:43:00Z">
        <w:r>
          <w:rPr/>
          <w:t xml:space="preserve">Date </w:t>
        </w:r>
      </w:ins>
      <w:ins w:id="13468" w:author="ERCOT - Market Rules" w:date="2004-11-18T15:16:00Z">
        <w:r>
          <w:rPr/>
          <w:t>Certain</w:t>
        </w:r>
      </w:ins>
      <w:r>
        <w:rPr/>
        <w:t xml:space="preserve"> drops in amounts not to exceed 1,500 per day for each TDSP to allow the transition to be </w:t>
      </w:r>
      <w:del w:id="13469" w:author="ERCOT - Market Rules" w:date="2004-11-18T15:56:00Z">
        <w:r>
          <w:rPr/>
          <w:delText>complete</w:delText>
        </w:r>
      </w:del>
      <w:ins w:id="13470" w:author="ERCOT - Market Rules" w:date="2004-11-18T15:56:00Z">
        <w:r>
          <w:rPr/>
          <w:t>Complete</w:t>
        </w:r>
      </w:ins>
      <w:r>
        <w:rPr/>
        <w:t xml:space="preserve">d as close as possible to the target </w:t>
      </w:r>
      <w:del w:id="13471" w:author="ERCOT - Market Rules" w:date="2004-11-18T10:43:00Z">
        <w:r>
          <w:rPr/>
          <w:delText>date certain</w:delText>
        </w:r>
      </w:del>
      <w:ins w:id="13472" w:author="ERCOT - Market Rules" w:date="2004-11-18T10:43:00Z">
        <w:r>
          <w:rPr/>
          <w:t xml:space="preserve">Date </w:t>
        </w:r>
      </w:ins>
      <w:ins w:id="13473" w:author="ERCOT - Market Rules" w:date="2004-11-18T15:16:00Z">
        <w:r>
          <w:rPr/>
          <w:t>Certain</w:t>
        </w:r>
      </w:ins>
      <w:r>
        <w:rPr/>
        <w:t xml:space="preserve"> </w:t>
      </w:r>
      <w:del w:id="13474" w:author="ERCOT - Market Rules" w:date="2004-11-18T15:20:00Z">
        <w:r>
          <w:rPr/>
          <w:delText>effective date</w:delText>
        </w:r>
      </w:del>
      <w:ins w:id="13475" w:author="ERCOT - Market Rules" w:date="2004-11-18T15:20:00Z">
        <w:r>
          <w:rPr/>
          <w:t>Effective Date</w:t>
        </w:r>
      </w:ins>
      <w:r>
        <w:rPr/>
        <w:t xml:space="preserve">.  The 1,500 meter read level may be adjusted with the </w:t>
      </w:r>
      <w:del w:id="13476" w:author="ERCOT - Market Rules" w:date="2004-11-18T11:36:00Z">
        <w:r>
          <w:rPr/>
          <w:delText>a</w:delText>
        </w:r>
      </w:del>
      <w:ins w:id="13477" w:author="ERCOT - Market Rules" w:date="2004-11-18T11:36:00Z">
        <w:r>
          <w:rPr/>
          <w:t>A</w:t>
        </w:r>
      </w:ins>
      <w:r>
        <w:rPr/>
        <w:t>greement of involved parties if TDSP seasonal field activity warrants an adjustment.</w:t>
      </w:r>
    </w:p>
    <w:p>
      <w:pPr>
        <w:pStyle w:val="List3"/>
        <w:ind w:left="2520" w:hanging="0"/>
        <w:rPr/>
      </w:pPr>
      <w:ins w:id="13478" w:author="Debbie McKeever" w:date="2004-11-15T16:59:00Z">
        <w:r>
          <w:rPr/>
          <w:t>ii.</w:t>
          <w:tab/>
        </w:r>
      </w:ins>
      <w:r>
        <w:rPr/>
        <w:t xml:space="preserve">In the event that a transition event occurs prior to the development and implementation of a </w:t>
      </w:r>
      <w:del w:id="13479" w:author="ERCOT - Market Rules" w:date="2004-11-18T15:32:00Z">
        <w:r>
          <w:rPr/>
          <w:delText>transition event switch transaction</w:delText>
        </w:r>
      </w:del>
      <w:ins w:id="13480" w:author="ERCOT - Market Rules" w:date="2004-11-18T15:32:00Z">
        <w:r>
          <w:rPr/>
          <w:t>Transition Event Switch Transaction</w:t>
        </w:r>
      </w:ins>
      <w:r>
        <w:rPr/>
        <w:t xml:space="preserve">, a </w:t>
      </w:r>
      <w:del w:id="13481" w:author="ERCOT - Market Rules" w:date="2004-11-18T15:22:00Z">
        <w:r>
          <w:rPr/>
          <w:delText>modified switch process</w:delText>
        </w:r>
      </w:del>
      <w:ins w:id="13482" w:author="ERCOT - Market Rules" w:date="2004-11-18T15:22:00Z">
        <w:r>
          <w:rPr/>
          <w:t>Modified Switch Process</w:t>
        </w:r>
      </w:ins>
      <w:r>
        <w:rPr/>
        <w:t xml:space="preserve"> should be used, whereby the current 814_01 transaction would be used with a placeholder date – agreed upon by the TDSP and the </w:t>
      </w:r>
      <w:del w:id="13483" w:author="ERCOT - Market Rules" w:date="2004-11-18T15:43:00Z">
        <w:r>
          <w:rPr/>
          <w:delText>“gaining”</w:delText>
        </w:r>
      </w:del>
      <w:ins w:id="13484" w:author="ERCOT - Market Rules" w:date="2004-11-18T15:43:00Z">
        <w:r>
          <w:rPr/>
          <w:t>Gaining</w:t>
        </w:r>
      </w:ins>
      <w:r>
        <w:rPr/>
        <w:t xml:space="preserve"> CR – that would allow the switch transaction to meet current ERCOT date validation requirements.  When the TDSP issues an 814_04 transaction in response, the TDSP would insert the actual meter read and the actual </w:t>
      </w:r>
      <w:del w:id="13485" w:author="ERCOT - Market Rules" w:date="2004-11-18T15:20:00Z">
        <w:r>
          <w:rPr/>
          <w:delText>effective date</w:delText>
        </w:r>
      </w:del>
      <w:ins w:id="13486" w:author="ERCOT - Market Rules" w:date="2004-11-18T15:20:00Z">
        <w:r>
          <w:rPr/>
          <w:t>Effective Date</w:t>
        </w:r>
      </w:ins>
      <w:r>
        <w:rPr/>
        <w:t xml:space="preserve"> on which the meter reading was taken to </w:t>
      </w:r>
      <w:del w:id="13487" w:author="ERCOT - Market Rules" w:date="2004-11-18T15:56:00Z">
        <w:r>
          <w:rPr/>
          <w:delText>complete</w:delText>
        </w:r>
      </w:del>
      <w:ins w:id="13488" w:author="ERCOT - Market Rules" w:date="2004-11-18T15:56:00Z">
        <w:r>
          <w:rPr/>
          <w:t>Complete</w:t>
        </w:r>
      </w:ins>
      <w:r>
        <w:rPr/>
        <w:t xml:space="preserve"> the </w:t>
      </w:r>
      <w:del w:id="13489" w:author="ERCOT - Market Rules" w:date="2004-11-18T15:22:00Z">
        <w:r>
          <w:rPr/>
          <w:delText>modified switch process</w:delText>
        </w:r>
      </w:del>
      <w:ins w:id="13490" w:author="ERCOT - Market Rules" w:date="2004-11-18T15:22:00Z">
        <w:r>
          <w:rPr/>
          <w:t>Modified Switch Process</w:t>
        </w:r>
      </w:ins>
      <w:r>
        <w:rPr/>
        <w:t xml:space="preserve"> using existing transactions.</w:t>
      </w:r>
    </w:p>
    <w:p>
      <w:pPr>
        <w:pStyle w:val="Heading5"/>
        <w:numPr>
          <w:ilvl w:val="0"/>
          <w:numId w:val="0"/>
        </w:numPr>
        <w:ind w:left="2160" w:hanging="0"/>
        <w:rPr>
          <w:del w:id="13492" w:author="Debbie McKeever" w:date="2004-11-15T17:00:00Z"/>
        </w:rPr>
      </w:pPr>
      <w:del w:id="13491" w:author="Debbie McKeever" w:date="2004-11-15T17:00:00Z">
        <w:r>
          <w:rPr/>
        </w:r>
      </w:del>
    </w:p>
    <w:p>
      <w:pPr>
        <w:pStyle w:val="Heading5"/>
        <w:numPr>
          <w:ilvl w:val="0"/>
          <w:numId w:val="0"/>
        </w:numPr>
        <w:ind w:left="2520" w:hanging="0"/>
        <w:rPr>
          <w:del w:id="13494" w:author="Debbie McKeever" w:date="2004-11-15T17:00:00Z"/>
        </w:rPr>
      </w:pPr>
      <w:del w:id="13493" w:author="Debbie McKeever" w:date="2004-11-15T17:00:00Z">
        <w:r>
          <w:rPr/>
        </w:r>
      </w:del>
    </w:p>
    <w:p>
      <w:pPr>
        <w:pStyle w:val="Heading5"/>
        <w:tabs>
          <w:tab w:val="clear" w:pos="360"/>
          <w:tab w:val="clear" w:pos="1620"/>
          <w:tab w:val="left" w:pos="1080" w:leader="none"/>
        </w:tabs>
        <w:ind w:left="1080" w:hanging="1080"/>
        <w:rPr/>
      </w:pPr>
      <w:ins w:id="13495" w:author="Debbie McKeever" w:date="2004-11-15T17:00:00Z">
        <w:r>
          <w:rPr/>
          <w:t>7.</w:t>
        </w:r>
      </w:ins>
      <w:ins w:id="13496" w:author="Debbie McKeever" w:date="2004-11-15T17:00:00Z">
        <w:del w:id="13497" w:author="MR 012505" w:date="2005-01-26T09:13:00Z">
          <w:r>
            <w:rPr/>
            <w:delText>3</w:delText>
          </w:r>
        </w:del>
      </w:ins>
      <w:ins w:id="13498" w:author="MR 012505" w:date="2005-01-26T09:13:00Z">
        <w:r>
          <w:rPr/>
          <w:t>1</w:t>
        </w:r>
      </w:ins>
      <w:ins w:id="13499" w:author="Market Rules" w:date="2005-03-01T14:23:00Z">
        <w:r>
          <w:rPr/>
          <w:t>1</w:t>
        </w:r>
      </w:ins>
      <w:ins w:id="13500" w:author="MR 012505" w:date="2005-01-26T09:13:00Z">
        <w:del w:id="13501" w:author="Market Rules" w:date="2005-02-25T14:55:00Z">
          <w:r>
            <w:rPr/>
            <w:delText>0</w:delText>
          </w:r>
        </w:del>
      </w:ins>
      <w:ins w:id="13502" w:author="Debbie McKeever" w:date="2004-11-15T17:00:00Z">
        <w:r>
          <w:rPr/>
          <w:t>.</w:t>
        </w:r>
      </w:ins>
      <w:ins w:id="13503" w:author="Debbie McKeever" w:date="2004-11-15T17:00:00Z">
        <w:del w:id="13504" w:author="Market Rules" w:date="2005-02-25T14:55:00Z">
          <w:r>
            <w:rPr/>
            <w:delText>7</w:delText>
          </w:r>
        </w:del>
      </w:ins>
      <w:ins w:id="13505" w:author="Market Rules" w:date="2005-02-25T14:55:00Z">
        <w:r>
          <w:rPr/>
          <w:t>6</w:t>
        </w:r>
      </w:ins>
      <w:ins w:id="13506" w:author="Debbie McKeever" w:date="2004-11-15T17:00:00Z">
        <w:r>
          <w:rPr/>
          <w:t xml:space="preserve">.2.3 </w:t>
          <w:tab/>
        </w:r>
      </w:ins>
      <w:r>
        <w:rPr/>
        <w:t xml:space="preserve">Scenario </w:t>
      </w:r>
      <w:ins w:id="13507" w:author="Debbie McKeever" w:date="2004-11-16T09:13:00Z">
        <w:r>
          <w:rPr/>
          <w:t>Three</w:t>
        </w:r>
      </w:ins>
      <w:del w:id="13508" w:author="Debbie McKeever" w:date="2004-11-16T09:13:00Z">
        <w:r>
          <w:rPr/>
          <w:delText>3</w:delText>
        </w:r>
      </w:del>
      <w:del w:id="13509" w:author="Debbie McKeever" w:date="2004-11-16T09:10:00Z">
        <w:r>
          <w:rPr/>
          <w:delText>;</w:delText>
        </w:r>
      </w:del>
      <w:ins w:id="13510" w:author="Debbie McKeever" w:date="2004-11-16T09:10:00Z">
        <w:r>
          <w:rPr/>
          <w:t>:</w:t>
        </w:r>
      </w:ins>
      <w:r>
        <w:rPr/>
        <w:t xml:space="preserve"> A </w:t>
      </w:r>
      <w:del w:id="13511" w:author="ERCOT - Market Rules" w:date="2004-11-23T14:55:00Z">
        <w:r>
          <w:rPr/>
          <w:delText>“</w:delText>
        </w:r>
      </w:del>
      <w:del w:id="13512" w:author="ERCOT - Market Rules" w:date="2004-11-18T15:16:00Z">
        <w:r>
          <w:rPr/>
          <w:delText>d</w:delText>
        </w:r>
      </w:del>
      <w:ins w:id="13513" w:author="ERCOT - Market Rules" w:date="2004-11-18T15:16:00Z">
        <w:r>
          <w:rPr/>
          <w:t>D</w:t>
        </w:r>
      </w:ins>
      <w:r>
        <w:rPr/>
        <w:t xml:space="preserve">ate </w:t>
      </w:r>
      <w:del w:id="13514" w:author="ERCOT - Market Rules" w:date="2004-11-18T15:16:00Z">
        <w:r>
          <w:rPr/>
          <w:delText>certain</w:delText>
        </w:r>
      </w:del>
      <w:ins w:id="13515" w:author="ERCOT - Market Rules" w:date="2004-11-18T15:16:00Z">
        <w:r>
          <w:rPr/>
          <w:t>Certain</w:t>
        </w:r>
      </w:ins>
      <w:del w:id="13516" w:author="ERCOT - Market Rules" w:date="2004-11-23T14:55:00Z">
        <w:r>
          <w:rPr/>
          <w:delText>” t</w:delText>
        </w:r>
      </w:del>
      <w:ins w:id="13517" w:author="ERCOT - Market Rules" w:date="2004-11-23T14:55:00Z">
        <w:r>
          <w:rPr/>
          <w:t xml:space="preserve"> T</w:t>
        </w:r>
      </w:ins>
      <w:r>
        <w:rPr/>
        <w:t>ransition (</w:t>
      </w:r>
      <w:del w:id="13518" w:author="ERCOT - Market Rules" w:date="2004-11-18T15:24:00Z">
        <w:r>
          <w:rPr/>
          <w:delText>off-cycle</w:delText>
        </w:r>
      </w:del>
      <w:ins w:id="13519" w:author="ERCOT - Market Rules" w:date="2004-11-18T15:24:00Z">
        <w:r>
          <w:rPr/>
          <w:t>Off-Cycle</w:t>
        </w:r>
      </w:ins>
      <w:r>
        <w:rPr/>
        <w:t xml:space="preserve">) </w:t>
      </w:r>
      <w:del w:id="13520" w:author="ERCOT - Market Rules" w:date="2004-11-23T14:55:00Z">
        <w:r>
          <w:rPr/>
          <w:delText>w</w:delText>
        </w:r>
      </w:del>
      <w:ins w:id="13521" w:author="ERCOT - Market Rules" w:date="2004-11-23T14:55:00Z">
        <w:r>
          <w:rPr/>
          <w:t>W</w:t>
        </w:r>
      </w:ins>
      <w:r>
        <w:rPr/>
        <w:t xml:space="preserve">ith no </w:t>
      </w:r>
      <w:del w:id="13522" w:author="ERCOT - Market Rules" w:date="2004-11-23T14:55:00Z">
        <w:r>
          <w:rPr/>
          <w:delText>c</w:delText>
        </w:r>
      </w:del>
      <w:ins w:id="13523" w:author="ERCOT - Market Rules" w:date="2004-11-23T14:55:00Z">
        <w:r>
          <w:rPr/>
          <w:t>C</w:t>
        </w:r>
      </w:ins>
      <w:r>
        <w:rPr/>
        <w:t>ooperation from the</w:t>
      </w:r>
      <w:ins w:id="13524" w:author="Market Rules" w:date="2005-02-02T10:26:00Z">
        <w:r>
          <w:rPr/>
          <w:t xml:space="preserve"> </w:t>
        </w:r>
      </w:ins>
      <w:ins w:id="13525" w:author="Debbie McKeever" w:date="2004-11-16T09:13:00Z">
        <w:del w:id="13526" w:author="Market Rules" w:date="2005-02-02T10:26:00Z">
          <w:r>
            <w:rPr/>
            <w:tab/>
          </w:r>
        </w:del>
      </w:ins>
      <w:del w:id="13527" w:author="Debbie McKeever" w:date="2004-11-16T09:13:00Z">
        <w:r>
          <w:rPr/>
          <w:delText xml:space="preserve"> </w:delText>
        </w:r>
      </w:del>
      <w:del w:id="13528" w:author="ERCOT - Market Rules" w:date="2004-11-18T15:38:00Z">
        <w:r>
          <w:rPr/>
          <w:delText>“losing”</w:delText>
        </w:r>
      </w:del>
      <w:ins w:id="13529" w:author="ERCOT - Market Rules" w:date="2004-11-18T15:38:00Z">
        <w:r>
          <w:rPr/>
          <w:t>Losing</w:t>
        </w:r>
      </w:ins>
      <w:ins w:id="13530" w:author="Debbie McKeever" w:date="2004-11-16T09:13:00Z">
        <w:r>
          <w:rPr/>
          <w:t xml:space="preserve"> </w:t>
        </w:r>
      </w:ins>
      <w:del w:id="13531" w:author="Debbie McKeever" w:date="2004-11-16T09:10:00Z">
        <w:r>
          <w:rPr/>
          <w:delText xml:space="preserve"> </w:delText>
        </w:r>
      </w:del>
      <w:r>
        <w:rPr/>
        <w:t>C</w:t>
      </w:r>
      <w:ins w:id="13532" w:author="Debbie McKeever" w:date="2004-11-15T17:00:00Z">
        <w:r>
          <w:rPr/>
          <w:t xml:space="preserve">ompetitive </w:t>
        </w:r>
      </w:ins>
      <w:r>
        <w:rPr/>
        <w:t>R</w:t>
      </w:r>
      <w:ins w:id="13533" w:author="Debbie McKeever" w:date="2004-11-15T17:00:00Z">
        <w:r>
          <w:rPr/>
          <w:t>etailer</w:t>
        </w:r>
      </w:ins>
    </w:p>
    <w:p>
      <w:pPr>
        <w:pStyle w:val="TextBody"/>
        <w:ind w:left="1080" w:hanging="0"/>
        <w:rPr>
          <w:del w:id="13535" w:author="Debbie McKeever" w:date="2004-11-15T17:00:00Z"/>
        </w:rPr>
      </w:pPr>
      <w:del w:id="13534" w:author="Debbie McKeever" w:date="2004-11-15T17:00:00Z">
        <w:r>
          <w:rPr/>
        </w:r>
      </w:del>
    </w:p>
    <w:p>
      <w:pPr>
        <w:pStyle w:val="TextBody"/>
        <w:ind w:left="1080" w:hanging="0"/>
        <w:rPr/>
      </w:pPr>
      <w:r>
        <w:rPr/>
        <w:t>Transactional process to change the REP of Record</w:t>
      </w:r>
    </w:p>
    <w:p>
      <w:pPr>
        <w:pStyle w:val="Normal"/>
        <w:rPr>
          <w:del w:id="13537" w:author="Debbie McKeever" w:date="2004-11-15T17:00:00Z"/>
        </w:rPr>
      </w:pPr>
      <w:del w:id="13536" w:author="Debbie McKeever" w:date="2004-11-15T17:00:00Z">
        <w:r>
          <w:rPr/>
        </w:r>
      </w:del>
    </w:p>
    <w:p>
      <w:pPr>
        <w:pStyle w:val="Normal"/>
        <w:ind w:left="1080" w:hanging="0"/>
        <w:rPr/>
      </w:pPr>
      <w:ins w:id="13538" w:author="Debbie McKeever" w:date="2004-11-15T17:01:00Z">
        <w:r>
          <w:rPr/>
          <w:t>(1)</w:t>
          <w:tab/>
        </w:r>
      </w:ins>
      <w:r>
        <w:rPr/>
        <w:t xml:space="preserve">Option </w:t>
      </w:r>
      <w:del w:id="13539" w:author="Debbie McKeever" w:date="2004-11-15T17:01:00Z">
        <w:r>
          <w:rPr/>
          <w:delText xml:space="preserve">“a” </w:delText>
        </w:r>
      </w:del>
      <w:ins w:id="13540" w:author="Debbie McKeever" w:date="2004-11-15T17:01:00Z">
        <w:del w:id="13541" w:author="Market Rules" w:date="2005-03-01T15:21:00Z">
          <w:r>
            <w:rPr/>
            <w:delText>o</w:delText>
          </w:r>
        </w:del>
      </w:ins>
      <w:ins w:id="13542" w:author="Market Rules" w:date="2005-03-01T15:21:00Z">
        <w:r>
          <w:rPr/>
          <w:t>O</w:t>
        </w:r>
      </w:ins>
      <w:ins w:id="13543" w:author="Debbie McKeever" w:date="2004-11-15T17:01:00Z">
        <w:r>
          <w:rPr/>
          <w:t>ne</w:t>
        </w:r>
      </w:ins>
      <w:ins w:id="13544" w:author="Debbie McKeever" w:date="2004-11-15T17:01:00Z">
        <w:del w:id="13545" w:author="Market Rules" w:date="2005-03-01T15:21:00Z">
          <w:r>
            <w:rPr/>
            <w:delText xml:space="preserve"> (1) </w:delText>
          </w:r>
        </w:del>
      </w:ins>
      <w:ins w:id="13546" w:author="Market Rules" w:date="2005-03-01T15:21:00Z">
        <w:r>
          <w:rPr/>
          <w:t xml:space="preserve"> </w:t>
        </w:r>
      </w:ins>
      <w:r>
        <w:rPr/>
        <w:t xml:space="preserve">of </w:t>
      </w:r>
      <w:del w:id="13547" w:author="Market Rules" w:date="2005-03-01T15:21:00Z">
        <w:r>
          <w:rPr/>
          <w:delText>s</w:delText>
        </w:r>
      </w:del>
      <w:ins w:id="13548" w:author="Market Rules" w:date="2005-03-01T15:21:00Z">
        <w:r>
          <w:rPr/>
          <w:t>S</w:t>
        </w:r>
      </w:ins>
      <w:r>
        <w:rPr/>
        <w:t xml:space="preserve">cenario </w:t>
      </w:r>
      <w:ins w:id="13549" w:author="Debbie McKeever" w:date="2004-11-15T17:01:00Z">
        <w:del w:id="13550" w:author="Market Rules" w:date="2005-03-01T15:21:00Z">
          <w:r>
            <w:rPr/>
            <w:delText>t</w:delText>
          </w:r>
        </w:del>
      </w:ins>
      <w:ins w:id="13551" w:author="Market Rules" w:date="2005-03-01T15:21:00Z">
        <w:r>
          <w:rPr/>
          <w:t>T</w:t>
        </w:r>
      </w:ins>
      <w:ins w:id="13552" w:author="Debbie McKeever" w:date="2004-11-15T17:01:00Z">
        <w:r>
          <w:rPr/>
          <w:t>hree</w:t>
        </w:r>
      </w:ins>
      <w:ins w:id="13553" w:author="Debbie McKeever" w:date="2004-11-15T17:01:00Z">
        <w:del w:id="13554" w:author="Market Rules" w:date="2005-03-01T15:21:00Z">
          <w:r>
            <w:rPr/>
            <w:delText xml:space="preserve"> (</w:delText>
          </w:r>
        </w:del>
      </w:ins>
      <w:del w:id="13555" w:author="Market Rules" w:date="2005-03-01T15:21:00Z">
        <w:r>
          <w:rPr/>
          <w:delText>3</w:delText>
        </w:r>
      </w:del>
      <w:ins w:id="13556" w:author="Debbie McKeever" w:date="2004-11-15T17:01:00Z">
        <w:del w:id="13557" w:author="Market Rules" w:date="2005-03-01T15:21:00Z">
          <w:r>
            <w:rPr/>
            <w:delText>)</w:delText>
          </w:r>
        </w:del>
      </w:ins>
      <w:del w:id="13558" w:author="Market Rules" w:date="2005-03-01T15:21:00Z">
        <w:r>
          <w:rPr/>
          <w:delText xml:space="preserve"> </w:delText>
        </w:r>
      </w:del>
      <w:ins w:id="13559" w:author="Market Rules" w:date="2005-03-01T15:21:00Z">
        <w:r>
          <w:rPr/>
          <w:t xml:space="preserve"> </w:t>
        </w:r>
      </w:ins>
      <w:r>
        <w:rPr/>
        <w:t xml:space="preserve">involves transactions that are submitted by ERCOT on behalf of the </w:t>
      </w:r>
      <w:del w:id="13560" w:author="ERCOT - Market Rules" w:date="2004-11-18T15:38:00Z">
        <w:r>
          <w:rPr/>
          <w:delText>“losing”</w:delText>
        </w:r>
      </w:del>
      <w:ins w:id="13561" w:author="ERCOT - Market Rules" w:date="2004-11-18T15:38:00Z">
        <w:r>
          <w:rPr/>
          <w:t>Losing</w:t>
        </w:r>
      </w:ins>
      <w:r>
        <w:rPr/>
        <w:t xml:space="preserve"> CR to cause the </w:t>
      </w:r>
      <w:del w:id="13562" w:author="ERCOT - Market Rules" w:date="2004-11-22T14:32:00Z">
        <w:r>
          <w:rPr/>
          <w:delText>REP of record</w:delText>
        </w:r>
      </w:del>
      <w:ins w:id="13563" w:author="ERCOT - Market Rules" w:date="2004-11-22T14:32:00Z">
        <w:r>
          <w:rPr/>
          <w:t>REP of Record</w:t>
        </w:r>
      </w:ins>
      <w:r>
        <w:rPr/>
        <w:t xml:space="preserve"> to change to the </w:t>
      </w:r>
      <w:del w:id="13564" w:author="ERCOT - Market Rules" w:date="2004-11-18T15:43:00Z">
        <w:r>
          <w:rPr/>
          <w:delText>“gaining”</w:delText>
        </w:r>
      </w:del>
      <w:ins w:id="13565" w:author="ERCOT - Market Rules" w:date="2004-11-18T15:43:00Z">
        <w:r>
          <w:rPr/>
          <w:t>Gaining</w:t>
        </w:r>
      </w:ins>
      <w:r>
        <w:rPr/>
        <w:t xml:space="preserve"> CR.  The Retail Customer Transition Task Force is requesting that RMS approve the development of ERCOT capability to initiate a large-scale drop transaction.  If </w:t>
      </w:r>
      <w:del w:id="13566" w:author="Market Rules" w:date="2005-03-01T15:21:00Z">
        <w:r>
          <w:rPr/>
          <w:delText>o</w:delText>
        </w:r>
      </w:del>
      <w:ins w:id="13567" w:author="Market Rules" w:date="2005-03-01T15:21:00Z">
        <w:r>
          <w:rPr/>
          <w:t>O</w:t>
        </w:r>
      </w:ins>
      <w:r>
        <w:rPr/>
        <w:t xml:space="preserve">ption </w:t>
      </w:r>
      <w:del w:id="13568" w:author="Debbie McKeever" w:date="2004-11-15T17:01:00Z">
        <w:r>
          <w:rPr/>
          <w:delText>“a”</w:delText>
        </w:r>
      </w:del>
      <w:ins w:id="13569" w:author="Market Rules" w:date="2005-03-01T15:21:00Z">
        <w:r>
          <w:rPr/>
          <w:t>O</w:t>
        </w:r>
      </w:ins>
      <w:ins w:id="13570" w:author="Debbie McKeever" w:date="2004-11-15T17:01:00Z">
        <w:del w:id="13571" w:author="Market Rules" w:date="2005-03-01T15:21:00Z">
          <w:r>
            <w:rPr/>
            <w:delText>o</w:delText>
          </w:r>
        </w:del>
      </w:ins>
      <w:ins w:id="13572" w:author="Debbie McKeever" w:date="2004-11-15T17:01:00Z">
        <w:r>
          <w:rPr/>
          <w:t>ne</w:t>
        </w:r>
      </w:ins>
      <w:ins w:id="13573" w:author="Debbie McKeever" w:date="2004-11-15T17:01:00Z">
        <w:del w:id="13574" w:author="Market Rules" w:date="2005-03-01T15:21:00Z">
          <w:r>
            <w:rPr/>
            <w:delText xml:space="preserve"> (1)</w:delText>
          </w:r>
        </w:del>
      </w:ins>
      <w:r>
        <w:rPr/>
        <w:t xml:space="preserve"> is not viable given the specifics of the transition event, </w:t>
      </w:r>
      <w:ins w:id="13575" w:author="Market Rules" w:date="2005-03-01T15:21:00Z">
        <w:r>
          <w:rPr/>
          <w:t>O</w:t>
        </w:r>
      </w:ins>
      <w:del w:id="13576" w:author="Market Rules" w:date="2005-03-01T15:21:00Z">
        <w:r>
          <w:rPr/>
          <w:delText>o</w:delText>
        </w:r>
      </w:del>
      <w:r>
        <w:rPr/>
        <w:t xml:space="preserve">ption </w:t>
      </w:r>
      <w:del w:id="13577" w:author="Debbie McKeever" w:date="2004-11-15T17:01:00Z">
        <w:r>
          <w:rPr/>
          <w:delText>“b”</w:delText>
        </w:r>
      </w:del>
      <w:ins w:id="13578" w:author="Debbie McKeever" w:date="2004-11-15T17:01:00Z">
        <w:del w:id="13579" w:author="Market Rules" w:date="2005-03-01T15:21:00Z">
          <w:r>
            <w:rPr/>
            <w:delText>t</w:delText>
          </w:r>
        </w:del>
      </w:ins>
      <w:ins w:id="13580" w:author="Market Rules" w:date="2005-03-01T15:21:00Z">
        <w:r>
          <w:rPr/>
          <w:t>T</w:t>
        </w:r>
      </w:ins>
      <w:ins w:id="13581" w:author="Debbie McKeever" w:date="2004-11-15T17:01:00Z">
        <w:r>
          <w:rPr/>
          <w:t>wo</w:t>
        </w:r>
      </w:ins>
      <w:ins w:id="13582" w:author="Debbie McKeever" w:date="2004-11-15T17:01:00Z">
        <w:del w:id="13583" w:author="Market Rules" w:date="2005-03-01T15:21:00Z">
          <w:r>
            <w:rPr/>
            <w:delText xml:space="preserve"> (2)</w:delText>
          </w:r>
        </w:del>
      </w:ins>
      <w:r>
        <w:rPr/>
        <w:t xml:space="preserve"> below should be used.</w:t>
      </w:r>
    </w:p>
    <w:p>
      <w:pPr>
        <w:pStyle w:val="List2"/>
        <w:ind w:hanging="360"/>
        <w:rPr/>
      </w:pPr>
      <w:ins w:id="13584" w:author="Debbie McKeever" w:date="2004-11-15T17:01:00Z">
        <w:r>
          <w:rPr/>
          <w:t>a.</w:t>
          <w:tab/>
        </w:r>
      </w:ins>
      <w:r>
        <w:rPr/>
        <w:t>Transaction submitted</w:t>
      </w:r>
    </w:p>
    <w:p>
      <w:pPr>
        <w:pStyle w:val="List3"/>
        <w:ind w:left="2520" w:hanging="0"/>
        <w:rPr/>
      </w:pPr>
      <w:ins w:id="13585" w:author="Debbie McKeever" w:date="2004-11-15T17:01:00Z">
        <w:r>
          <w:rPr/>
          <w:t>i.</w:t>
          <w:tab/>
        </w:r>
      </w:ins>
      <w:r>
        <w:rPr/>
        <w:t xml:space="preserve">Depending on who the </w:t>
      </w:r>
      <w:del w:id="13586" w:author="ERCOT - Market Rules" w:date="2004-11-18T15:43:00Z">
        <w:r>
          <w:rPr/>
          <w:delText>“gaining”</w:delText>
        </w:r>
      </w:del>
      <w:ins w:id="13587" w:author="ERCOT - Market Rules" w:date="2004-11-18T15:43:00Z">
        <w:r>
          <w:rPr/>
          <w:t>Gaining</w:t>
        </w:r>
      </w:ins>
      <w:r>
        <w:rPr/>
        <w:t xml:space="preserve"> CR is, ERCOT will initiate either a Drop to AREP, Drop to POLR or Drop to CR transaction.  In the short term, only the </w:t>
      </w:r>
      <w:del w:id="13588" w:author="ERCOT - Market Rules" w:date="2004-11-18T16:04:00Z">
        <w:r>
          <w:rPr/>
          <w:delText>drop</w:delText>
        </w:r>
      </w:del>
      <w:ins w:id="13589" w:author="ERCOT - Market Rules" w:date="2004-11-18T16:04:00Z">
        <w:r>
          <w:rPr/>
          <w:t>Drop</w:t>
        </w:r>
      </w:ins>
      <w:r>
        <w:rPr/>
        <w:t xml:space="preserve"> to AREP transaction exists in the market and ERCOT could initiate this transaction only in limited volumes.  The Retail Customer Transition Task Force is requesting that RMS approve the development of both a </w:t>
      </w:r>
      <w:del w:id="13590" w:author="ERCOT - Market Rules" w:date="2004-11-18T16:04:00Z">
        <w:r>
          <w:rPr/>
          <w:delText>drop</w:delText>
        </w:r>
      </w:del>
      <w:ins w:id="13591" w:author="ERCOT - Market Rules" w:date="2004-11-18T16:04:00Z">
        <w:r>
          <w:rPr/>
          <w:t>Drop</w:t>
        </w:r>
      </w:ins>
      <w:r>
        <w:rPr/>
        <w:t xml:space="preserve"> to POLR and </w:t>
      </w:r>
      <w:del w:id="13592" w:author="ERCOT - Market Rules" w:date="2004-11-18T16:04:00Z">
        <w:r>
          <w:rPr/>
          <w:delText>drop</w:delText>
        </w:r>
      </w:del>
      <w:ins w:id="13593" w:author="ERCOT - Market Rules" w:date="2004-11-18T16:04:00Z">
        <w:r>
          <w:rPr/>
          <w:t>Drop</w:t>
        </w:r>
      </w:ins>
      <w:r>
        <w:rPr/>
        <w:t xml:space="preserve"> to CR transaction as well as the development of ERCOT capability to initiate these transactions for use in this and any other specifically designated exception situations.  If the target </w:t>
      </w:r>
      <w:del w:id="13594" w:author="ERCOT - Market Rules" w:date="2004-11-18T15:18:00Z">
        <w:r>
          <w:rPr/>
          <w:delText>effective date</w:delText>
        </w:r>
      </w:del>
      <w:ins w:id="13595" w:author="ERCOT - Market Rules" w:date="2004-11-18T15:18:00Z">
        <w:r>
          <w:rPr/>
          <w:t>Effective Date</w:t>
        </w:r>
      </w:ins>
      <w:r>
        <w:rPr/>
        <w:t xml:space="preserve"> for the transition event requires that a TDSP be requested to </w:t>
      </w:r>
      <w:del w:id="13596" w:author="ERCOT - Market Rules" w:date="2004-11-18T15:56:00Z">
        <w:r>
          <w:rPr/>
          <w:delText>complete</w:delText>
        </w:r>
      </w:del>
      <w:ins w:id="13597" w:author="ERCOT - Market Rules" w:date="2004-11-18T15:56:00Z">
        <w:r>
          <w:rPr/>
          <w:t>Complete</w:t>
        </w:r>
      </w:ins>
      <w:r>
        <w:rPr/>
        <w:t xml:space="preserve"> more than ~ 1,500 special meter reads in a single day, ERCOT, the TDSP, the </w:t>
      </w:r>
      <w:del w:id="13598" w:author="ERCOT - Market Rules" w:date="2004-11-18T15:38:00Z">
        <w:r>
          <w:rPr/>
          <w:delText>“losing”</w:delText>
        </w:r>
      </w:del>
      <w:ins w:id="13599" w:author="ERCOT - Market Rules" w:date="2004-11-18T15:38:00Z">
        <w:r>
          <w:rPr/>
          <w:t>Losing</w:t>
        </w:r>
      </w:ins>
      <w:r>
        <w:rPr/>
        <w:t xml:space="preserve"> CR and the </w:t>
      </w:r>
      <w:del w:id="13600" w:author="ERCOT - Market Rules" w:date="2004-11-18T15:43:00Z">
        <w:r>
          <w:rPr/>
          <w:delText>“gaining”</w:delText>
        </w:r>
      </w:del>
      <w:ins w:id="13601" w:author="ERCOT - Market Rules" w:date="2004-11-18T15:43:00Z">
        <w:r>
          <w:rPr/>
          <w:t>Gaining</w:t>
        </w:r>
      </w:ins>
      <w:r>
        <w:rPr/>
        <w:t xml:space="preserve"> CR will establish, if needed, a revised set of transition </w:t>
      </w:r>
      <w:del w:id="13602" w:author="ERCOT - Market Rules" w:date="2004-11-18T15:18:00Z">
        <w:r>
          <w:rPr/>
          <w:delText>effective date</w:delText>
        </w:r>
      </w:del>
      <w:ins w:id="13603" w:author="ERCOT - Market Rules" w:date="2004-11-18T15:18:00Z">
        <w:r>
          <w:rPr/>
          <w:t>Effective Date</w:t>
        </w:r>
      </w:ins>
      <w:r>
        <w:rPr/>
        <w:t xml:space="preserve">s that combines on cycle drops and </w:t>
      </w:r>
      <w:del w:id="13604" w:author="ERCOT - Market Rules" w:date="2004-11-18T10:43:00Z">
        <w:r>
          <w:rPr/>
          <w:delText>date certain</w:delText>
        </w:r>
      </w:del>
      <w:ins w:id="13605" w:author="ERCOT - Market Rules" w:date="2004-11-18T10:43:00Z">
        <w:r>
          <w:rPr/>
          <w:t xml:space="preserve">Date </w:t>
        </w:r>
      </w:ins>
      <w:ins w:id="13606" w:author="ERCOT - Market Rules" w:date="2004-11-18T15:17:00Z">
        <w:r>
          <w:rPr/>
          <w:t>Certain</w:t>
        </w:r>
      </w:ins>
      <w:r>
        <w:rPr/>
        <w:t xml:space="preserve"> drops in amounts not to exceed 1,500 per day for each TDSP to allow the transition to be </w:t>
      </w:r>
      <w:del w:id="13607" w:author="ERCOT - Market Rules" w:date="2004-11-18T15:56:00Z">
        <w:r>
          <w:rPr/>
          <w:delText>complete</w:delText>
        </w:r>
      </w:del>
      <w:ins w:id="13608" w:author="ERCOT - Market Rules" w:date="2004-11-18T15:56:00Z">
        <w:r>
          <w:rPr/>
          <w:t>Complete</w:t>
        </w:r>
      </w:ins>
      <w:r>
        <w:rPr/>
        <w:t xml:space="preserve">d as close as possible to the target </w:t>
      </w:r>
      <w:del w:id="13609" w:author="ERCOT - Market Rules" w:date="2004-11-18T10:43:00Z">
        <w:r>
          <w:rPr/>
          <w:delText>date certain</w:delText>
        </w:r>
      </w:del>
      <w:ins w:id="13610" w:author="ERCOT - Market Rules" w:date="2004-11-18T10:43:00Z">
        <w:r>
          <w:rPr/>
          <w:t xml:space="preserve">Date </w:t>
        </w:r>
      </w:ins>
      <w:ins w:id="13611" w:author="ERCOT - Market Rules" w:date="2004-11-18T15:17:00Z">
        <w:r>
          <w:rPr/>
          <w:t>Certain</w:t>
        </w:r>
      </w:ins>
      <w:r>
        <w:rPr/>
        <w:t xml:space="preserve"> </w:t>
      </w:r>
      <w:del w:id="13612" w:author="ERCOT - Market Rules" w:date="2004-11-18T15:18:00Z">
        <w:r>
          <w:rPr/>
          <w:delText>effective date</w:delText>
        </w:r>
      </w:del>
      <w:ins w:id="13613" w:author="ERCOT - Market Rules" w:date="2004-11-18T15:18:00Z">
        <w:r>
          <w:rPr/>
          <w:t>Effective Date</w:t>
        </w:r>
      </w:ins>
      <w:r>
        <w:rPr/>
        <w:t xml:space="preserve">.  The 1,500 meter read level may be adjusted with the </w:t>
      </w:r>
      <w:del w:id="13614" w:author="ERCOT - Market Rules" w:date="2004-11-18T11:36:00Z">
        <w:r>
          <w:rPr/>
          <w:delText>a</w:delText>
        </w:r>
      </w:del>
      <w:ins w:id="13615" w:author="ERCOT - Market Rules" w:date="2004-11-18T11:36:00Z">
        <w:r>
          <w:rPr/>
          <w:t>A</w:t>
        </w:r>
      </w:ins>
      <w:r>
        <w:rPr/>
        <w:t xml:space="preserve">greement of involved parties if TDSP seasonal field activity warrants an adjustment.  Successful completion of the drop transaction should provide the </w:t>
      </w:r>
      <w:del w:id="13616" w:author="ERCOT - Market Rules" w:date="2004-11-18T15:43:00Z">
        <w:r>
          <w:rPr/>
          <w:delText>“gaining”</w:delText>
        </w:r>
      </w:del>
      <w:ins w:id="13617" w:author="ERCOT - Market Rules" w:date="2004-11-18T15:43:00Z">
        <w:r>
          <w:rPr/>
          <w:t>Gaining</w:t>
        </w:r>
      </w:ins>
      <w:r>
        <w:rPr/>
        <w:t xml:space="preserve"> CR with the historical usage for the </w:t>
      </w:r>
      <w:del w:id="13618" w:author="Market Rules" w:date="2005-03-01T14:36:00Z">
        <w:r>
          <w:rPr/>
          <w:delText>ESI</w:delText>
        </w:r>
      </w:del>
      <w:ins w:id="13619" w:author="Market Rules" w:date="2005-03-01T14:36:00Z">
        <w:r>
          <w:rPr/>
          <w:t>ESI ID</w:t>
        </w:r>
      </w:ins>
      <w:r>
        <w:rPr/>
        <w:t xml:space="preserve"> as well as execute the change in ownership.</w:t>
      </w:r>
    </w:p>
    <w:p>
      <w:pPr>
        <w:pStyle w:val="List3"/>
        <w:ind w:left="2520" w:hanging="0"/>
        <w:rPr/>
      </w:pPr>
      <w:ins w:id="13620" w:author="Debbie McKeever" w:date="2004-11-15T17:01:00Z">
        <w:r>
          <w:rPr/>
          <w:t>ii.</w:t>
          <w:tab/>
        </w:r>
      </w:ins>
      <w:r>
        <w:rPr/>
        <w:t xml:space="preserve">Because there is no cooperation from the </w:t>
      </w:r>
      <w:del w:id="13621" w:author="ERCOT - Market Rules" w:date="2004-11-18T15:38:00Z">
        <w:r>
          <w:rPr/>
          <w:delText>“losing”</w:delText>
        </w:r>
      </w:del>
      <w:ins w:id="13622" w:author="ERCOT - Market Rules" w:date="2004-11-18T15:38:00Z">
        <w:r>
          <w:rPr/>
          <w:t>Losing</w:t>
        </w:r>
      </w:ins>
      <w:r>
        <w:rPr/>
        <w:t xml:space="preserve"> CR in this scenario, there is information that normally would be delivered with a drop transaction that ERCOT will be unable to provide for the </w:t>
      </w:r>
      <w:del w:id="13623" w:author="ERCOT - Market Rules" w:date="2004-11-18T15:43:00Z">
        <w:r>
          <w:rPr/>
          <w:delText>“gaining”</w:delText>
        </w:r>
      </w:del>
      <w:ins w:id="13624" w:author="ERCOT - Market Rules" w:date="2004-11-18T15:43:00Z">
        <w:r>
          <w:rPr/>
          <w:t>Gaining</w:t>
        </w:r>
      </w:ins>
      <w:r>
        <w:rPr/>
        <w:t xml:space="preserve"> CR.  In lieu of correct information, ERCOT will process the drops with placeholder data that will need to be supplemented by the </w:t>
      </w:r>
      <w:del w:id="13625" w:author="ERCOT - Market Rules" w:date="2004-11-18T15:43:00Z">
        <w:r>
          <w:rPr/>
          <w:delText>“gaining”</w:delText>
        </w:r>
      </w:del>
      <w:ins w:id="13626" w:author="ERCOT - Market Rules" w:date="2004-11-18T15:43:00Z">
        <w:r>
          <w:rPr/>
          <w:t>Gaining</w:t>
        </w:r>
      </w:ins>
      <w:r>
        <w:rPr/>
        <w:t xml:space="preserve"> CR as necessary following the transition.  This information will have to be obtained by the </w:t>
      </w:r>
      <w:del w:id="13627" w:author="ERCOT - Market Rules" w:date="2004-11-18T15:43:00Z">
        <w:r>
          <w:rPr/>
          <w:delText>“gaining”</w:delText>
        </w:r>
      </w:del>
      <w:ins w:id="13628" w:author="ERCOT - Market Rules" w:date="2004-11-18T15:43:00Z">
        <w:r>
          <w:rPr/>
          <w:t>Gaining</w:t>
        </w:r>
      </w:ins>
      <w:r>
        <w:rPr/>
        <w:t xml:space="preserve"> CR through other means as determined by the </w:t>
      </w:r>
      <w:del w:id="13629" w:author="ERCOT - Market Rules" w:date="2004-11-18T15:43:00Z">
        <w:r>
          <w:rPr/>
          <w:delText>“gaining”</w:delText>
        </w:r>
      </w:del>
      <w:ins w:id="13630" w:author="ERCOT - Market Rules" w:date="2004-11-18T15:43:00Z">
        <w:r>
          <w:rPr/>
          <w:t>Gaining</w:t>
        </w:r>
      </w:ins>
      <w:r>
        <w:rPr/>
        <w:t xml:space="preserve"> CR and includes:</w:t>
      </w:r>
    </w:p>
    <w:p>
      <w:pPr>
        <w:pStyle w:val="List3"/>
        <w:ind w:left="2880" w:hanging="720"/>
        <w:rPr/>
      </w:pPr>
      <w:ins w:id="13631" w:author="Debbie McKeever" w:date="2004-11-15T17:02:00Z">
        <w:r>
          <w:rPr/>
          <w:t xml:space="preserve">- </w:t>
        </w:r>
      </w:ins>
      <w:r>
        <w:rPr/>
        <w:t>Customer Name</w:t>
      </w:r>
    </w:p>
    <w:p>
      <w:pPr>
        <w:pStyle w:val="List3"/>
        <w:ind w:left="2880" w:hanging="720"/>
        <w:rPr/>
      </w:pPr>
      <w:ins w:id="13632" w:author="Debbie McKeever" w:date="2004-11-15T17:02:00Z">
        <w:r>
          <w:rPr/>
          <w:t xml:space="preserve">- </w:t>
        </w:r>
      </w:ins>
      <w:r>
        <w:rPr/>
        <w:t>Billing Address</w:t>
      </w:r>
    </w:p>
    <w:p>
      <w:pPr>
        <w:pStyle w:val="List3"/>
        <w:ind w:left="2880" w:hanging="720"/>
        <w:rPr/>
      </w:pPr>
      <w:ins w:id="13633" w:author="Debbie McKeever" w:date="2004-11-15T17:02:00Z">
        <w:r>
          <w:rPr/>
          <w:t xml:space="preserve">- </w:t>
        </w:r>
      </w:ins>
      <w:r>
        <w:rPr/>
        <w:t>Billing Type</w:t>
      </w:r>
    </w:p>
    <w:p>
      <w:pPr>
        <w:pStyle w:val="List3"/>
        <w:ind w:left="2520" w:hanging="0"/>
        <w:rPr/>
      </w:pPr>
      <w:ins w:id="13634" w:author="Debbie McKeever" w:date="2004-11-15T17:02:00Z">
        <w:r>
          <w:rPr/>
          <w:t>iii.</w:t>
          <w:tab/>
        </w:r>
      </w:ins>
      <w:r>
        <w:rPr/>
        <w:t xml:space="preserve">In addition to information normally received through the drop transaction, other information required to service the account is not available from the </w:t>
      </w:r>
      <w:del w:id="13635" w:author="ERCOT - Market Rules" w:date="2004-11-18T15:38:00Z">
        <w:r>
          <w:rPr/>
          <w:delText>“losing”</w:delText>
        </w:r>
      </w:del>
      <w:ins w:id="13636" w:author="ERCOT - Market Rules" w:date="2004-11-18T15:38:00Z">
        <w:r>
          <w:rPr/>
          <w:t>Losing</w:t>
        </w:r>
      </w:ins>
      <w:r>
        <w:rPr/>
        <w:t xml:space="preserve"> CR or from ERCOT.  The </w:t>
      </w:r>
      <w:del w:id="13637" w:author="ERCOT - Market Rules" w:date="2004-11-18T15:43:00Z">
        <w:r>
          <w:rPr/>
          <w:delText>“gaining”</w:delText>
        </w:r>
      </w:del>
      <w:ins w:id="13638" w:author="ERCOT - Market Rules" w:date="2004-11-18T15:43:00Z">
        <w:r>
          <w:rPr/>
          <w:t>Gaining</w:t>
        </w:r>
      </w:ins>
      <w:r>
        <w:rPr/>
        <w:t xml:space="preserve"> CR will have to determine a means to obtain this information to facilitate continued servicing of the account (such as sending bills, etc.).  This information includes the following data.</w:t>
      </w:r>
    </w:p>
    <w:p>
      <w:pPr>
        <w:pStyle w:val="List3"/>
        <w:ind w:left="2880" w:hanging="720"/>
        <w:rPr>
          <w:color w:val="FF0000"/>
        </w:rPr>
      </w:pPr>
      <w:ins w:id="13639" w:author="Debbie McKeever" w:date="2004-11-15T17:02:00Z">
        <w:r>
          <w:rPr/>
          <w:t xml:space="preserve">- </w:t>
        </w:r>
      </w:ins>
      <w:r>
        <w:rPr/>
        <w:t>Customer Name</w:t>
      </w:r>
    </w:p>
    <w:p>
      <w:pPr>
        <w:pStyle w:val="List3"/>
        <w:ind w:left="2880" w:hanging="720"/>
        <w:rPr>
          <w:color w:val="FF0000"/>
        </w:rPr>
      </w:pPr>
      <w:ins w:id="13640" w:author="Debbie McKeever" w:date="2004-11-15T17:02:00Z">
        <w:r>
          <w:rPr/>
          <w:t xml:space="preserve">- </w:t>
        </w:r>
      </w:ins>
      <w:r>
        <w:rPr/>
        <w:t>Contact Name</w:t>
      </w:r>
    </w:p>
    <w:p>
      <w:pPr>
        <w:pStyle w:val="List3"/>
        <w:ind w:left="2880" w:hanging="720"/>
        <w:rPr>
          <w:color w:val="FF0000"/>
        </w:rPr>
      </w:pPr>
      <w:ins w:id="13641" w:author="Debbie McKeever" w:date="2004-11-15T17:02:00Z">
        <w:r>
          <w:rPr/>
          <w:t xml:space="preserve">- </w:t>
        </w:r>
      </w:ins>
      <w:r>
        <w:rPr/>
        <w:t>Billing Address</w:t>
      </w:r>
    </w:p>
    <w:p>
      <w:pPr>
        <w:pStyle w:val="List3"/>
        <w:ind w:left="2880" w:hanging="720"/>
        <w:rPr>
          <w:color w:val="FF0000"/>
        </w:rPr>
      </w:pPr>
      <w:ins w:id="13642" w:author="Debbie McKeever" w:date="2004-11-15T17:02:00Z">
        <w:r>
          <w:rPr/>
          <w:t xml:space="preserve">- </w:t>
        </w:r>
      </w:ins>
      <w:r>
        <w:rPr/>
        <w:t>Billing Type</w:t>
      </w:r>
    </w:p>
    <w:p>
      <w:pPr>
        <w:pStyle w:val="List3"/>
        <w:ind w:left="2880" w:hanging="720"/>
        <w:rPr>
          <w:color w:val="FF0000"/>
        </w:rPr>
      </w:pPr>
      <w:ins w:id="13643" w:author="Debbie McKeever" w:date="2004-11-15T17:02:00Z">
        <w:r>
          <w:rPr/>
          <w:t xml:space="preserve">- </w:t>
        </w:r>
      </w:ins>
      <w:r>
        <w:rPr/>
        <w:t>Phone Number</w:t>
      </w:r>
    </w:p>
    <w:p>
      <w:pPr>
        <w:pStyle w:val="List3"/>
        <w:ind w:left="2880" w:hanging="720"/>
        <w:rPr>
          <w:color w:val="FF0000"/>
        </w:rPr>
      </w:pPr>
      <w:ins w:id="13644" w:author="Debbie McKeever" w:date="2004-11-15T17:02:00Z">
        <w:r>
          <w:rPr/>
          <w:t xml:space="preserve">- </w:t>
        </w:r>
      </w:ins>
      <w:del w:id="13645" w:author="ERCOT  - Market Rules" w:date="2004-11-16T10:39:00Z">
        <w:r>
          <w:rPr/>
          <w:delText>Email</w:delText>
        </w:r>
      </w:del>
      <w:ins w:id="13646" w:author="ERCOT  - Market Rules" w:date="2004-11-16T10:39:00Z">
        <w:r>
          <w:rPr/>
          <w:t>E-mail</w:t>
        </w:r>
      </w:ins>
    </w:p>
    <w:p>
      <w:pPr>
        <w:pStyle w:val="List3"/>
        <w:ind w:left="2880" w:hanging="720"/>
        <w:rPr>
          <w:color w:val="FF0000"/>
        </w:rPr>
      </w:pPr>
      <w:ins w:id="13647" w:author="Debbie McKeever" w:date="2004-11-15T17:02:00Z">
        <w:r>
          <w:rPr/>
          <w:t xml:space="preserve">- </w:t>
        </w:r>
      </w:ins>
      <w:r>
        <w:rPr/>
        <w:t>Fax</w:t>
      </w:r>
    </w:p>
    <w:p>
      <w:pPr>
        <w:pStyle w:val="List3"/>
        <w:ind w:left="2880" w:hanging="720"/>
        <w:rPr>
          <w:color w:val="FF0000"/>
        </w:rPr>
      </w:pPr>
      <w:ins w:id="13648" w:author="Debbie McKeever" w:date="2004-11-15T17:02:00Z">
        <w:r>
          <w:rPr/>
          <w:t xml:space="preserve">- </w:t>
        </w:r>
      </w:ins>
      <w:r>
        <w:rPr/>
        <w:t>Social Security Number</w:t>
      </w:r>
    </w:p>
    <w:p>
      <w:pPr>
        <w:pStyle w:val="List3"/>
        <w:ind w:left="2880" w:hanging="720"/>
        <w:rPr/>
      </w:pPr>
      <w:ins w:id="13649" w:author="Debbie McKeever" w:date="2004-11-15T17:03:00Z">
        <w:r>
          <w:rPr/>
          <w:t xml:space="preserve">- </w:t>
        </w:r>
      </w:ins>
      <w:r>
        <w:rPr/>
        <w:t>Federal Tax ID</w:t>
      </w:r>
    </w:p>
    <w:p>
      <w:pPr>
        <w:pStyle w:val="List"/>
        <w:rPr>
          <w:del w:id="13651" w:author="Debbie McKeever" w:date="2004-11-15T17:03:00Z"/>
        </w:rPr>
      </w:pPr>
      <w:ins w:id="13650" w:author="Debbie McKeever" w:date="2004-11-15T17:03:00Z">
        <w:r>
          <w:rPr/>
          <w:t>(2)</w:t>
          <w:tab/>
        </w:r>
      </w:ins>
    </w:p>
    <w:p>
      <w:pPr>
        <w:pStyle w:val="List"/>
        <w:widowControl/>
        <w:bidi w:val="0"/>
        <w:spacing w:before="0" w:after="240"/>
        <w:ind w:left="720" w:hanging="720"/>
        <w:rPr/>
      </w:pPr>
      <w:r>
        <w:rPr/>
        <w:t xml:space="preserve">If </w:t>
      </w:r>
      <w:del w:id="13652" w:author="Market Rules" w:date="2005-03-01T15:22:00Z">
        <w:r>
          <w:rPr/>
          <w:delText>o</w:delText>
        </w:r>
      </w:del>
      <w:ins w:id="13653" w:author="Market Rules" w:date="2005-03-01T15:22:00Z">
        <w:r>
          <w:rPr/>
          <w:t>O</w:t>
        </w:r>
      </w:ins>
      <w:r>
        <w:rPr/>
        <w:t xml:space="preserve">ption </w:t>
      </w:r>
      <w:del w:id="13654" w:author="Debbie McKeever" w:date="2004-11-15T17:03:00Z">
        <w:r>
          <w:rPr/>
          <w:delText>“a”</w:delText>
        </w:r>
      </w:del>
      <w:ins w:id="13655" w:author="Debbie McKeever" w:date="2004-11-15T17:03:00Z">
        <w:del w:id="13656" w:author="Market Rules" w:date="2005-03-01T15:22:00Z">
          <w:r>
            <w:rPr/>
            <w:delText>o</w:delText>
          </w:r>
        </w:del>
      </w:ins>
      <w:ins w:id="13657" w:author="Market Rules" w:date="2005-03-01T15:22:00Z">
        <w:r>
          <w:rPr/>
          <w:t>O</w:t>
        </w:r>
      </w:ins>
      <w:ins w:id="13658" w:author="Debbie McKeever" w:date="2004-11-15T17:03:00Z">
        <w:r>
          <w:rPr/>
          <w:t>ne</w:t>
        </w:r>
      </w:ins>
      <w:ins w:id="13659" w:author="Debbie McKeever" w:date="2004-11-15T17:03:00Z">
        <w:del w:id="13660" w:author="Market Rules" w:date="2005-03-01T15:22:00Z">
          <w:r>
            <w:rPr/>
            <w:delText xml:space="preserve"> (1)</w:delText>
          </w:r>
        </w:del>
      </w:ins>
      <w:r>
        <w:rPr/>
        <w:t xml:space="preserve"> above is not viable, the transition transaction will be submitted by the </w:t>
      </w:r>
      <w:del w:id="13661" w:author="ERCOT - Market Rules" w:date="2004-11-18T15:43:00Z">
        <w:r>
          <w:rPr/>
          <w:delText>“gaining”</w:delText>
        </w:r>
      </w:del>
      <w:ins w:id="13662" w:author="ERCOT - Market Rules" w:date="2004-11-18T15:43:00Z">
        <w:r>
          <w:rPr/>
          <w:t>Gaining</w:t>
        </w:r>
      </w:ins>
      <w:r>
        <w:rPr/>
        <w:t xml:space="preserve"> CR.  In order to submit the required transaction and for subsequent account service purposes, the </w:t>
      </w:r>
      <w:del w:id="13663" w:author="ERCOT - Market Rules" w:date="2004-11-18T15:43:00Z">
        <w:r>
          <w:rPr/>
          <w:delText>“gaining”</w:delText>
        </w:r>
      </w:del>
      <w:ins w:id="13664" w:author="ERCOT - Market Rules" w:date="2004-11-18T15:43:00Z">
        <w:r>
          <w:rPr/>
          <w:t>Gaining</w:t>
        </w:r>
      </w:ins>
      <w:r>
        <w:rPr/>
        <w:t xml:space="preserve"> CR will either need to acquire information from the ERCOT or generate the information internally through means that they determine.</w:t>
      </w:r>
    </w:p>
    <w:p>
      <w:pPr>
        <w:pStyle w:val="List2"/>
        <w:ind w:left="2160" w:hanging="360"/>
        <w:rPr/>
      </w:pPr>
      <w:ins w:id="13665" w:author="Debbie McKeever" w:date="2004-11-15T17:03:00Z">
        <w:r>
          <w:rPr/>
          <w:t>a.</w:t>
          <w:tab/>
        </w:r>
      </w:ins>
      <w:r>
        <w:rPr/>
        <w:t>Required for transaction processing</w:t>
      </w:r>
    </w:p>
    <w:p>
      <w:pPr>
        <w:pStyle w:val="List3"/>
        <w:ind w:left="2520" w:hanging="360"/>
        <w:rPr/>
      </w:pPr>
      <w:ins w:id="13666" w:author="Debbie McKeever" w:date="2004-11-15T17:03:00Z">
        <w:r>
          <w:rPr/>
          <w:t>i.</w:t>
          <w:tab/>
        </w:r>
      </w:ins>
      <w:r>
        <w:rPr/>
        <w:t xml:space="preserve">ERCOT to provide </w:t>
      </w:r>
      <w:del w:id="13667" w:author="ERCOT - Market Rules" w:date="2004-11-18T11:36:00Z">
        <w:r>
          <w:rPr/>
          <w:delText>s</w:delText>
        </w:r>
      </w:del>
      <w:ins w:id="13668" w:author="ERCOT - Market Rules" w:date="2004-11-18T11:36:00Z">
        <w:r>
          <w:rPr/>
          <w:t>S</w:t>
        </w:r>
      </w:ins>
      <w:r>
        <w:rPr/>
        <w:t xml:space="preserve">ervice </w:t>
      </w:r>
      <w:del w:id="13669" w:author="ERCOT - Market Rules" w:date="2004-11-18T11:36:00Z">
        <w:r>
          <w:rPr/>
          <w:delText>a</w:delText>
        </w:r>
      </w:del>
      <w:ins w:id="13670" w:author="ERCOT - Market Rules" w:date="2004-11-18T11:36:00Z">
        <w:r>
          <w:rPr/>
          <w:t>A</w:t>
        </w:r>
      </w:ins>
      <w:r>
        <w:rPr/>
        <w:t xml:space="preserve">ddress attributes (as stored in ERCOT </w:t>
      </w:r>
      <w:ins w:id="13671" w:author="ERCOT - Market Rules" w:date="2004-11-18T11:36:00Z">
        <w:r>
          <w:rPr/>
          <w:t>S</w:t>
        </w:r>
      </w:ins>
      <w:del w:id="13672" w:author="ERCOT - Market Rules" w:date="2004-11-18T11:36:00Z">
        <w:r>
          <w:rPr/>
          <w:delText>s</w:delText>
        </w:r>
      </w:del>
      <w:r>
        <w:rPr/>
        <w:t xml:space="preserve">ystems) consistent with the current </w:t>
      </w:r>
      <w:del w:id="13673" w:author="Market Rules" w:date="2005-03-01T14:36:00Z">
        <w:r>
          <w:rPr/>
          <w:delText>ESI</w:delText>
        </w:r>
      </w:del>
      <w:ins w:id="13674" w:author="Market Rules" w:date="2005-03-01T14:36:00Z">
        <w:r>
          <w:rPr/>
          <w:t>ESI ID</w:t>
        </w:r>
      </w:ins>
      <w:r>
        <w:rPr/>
        <w:t xml:space="preserve"> list</w:t>
      </w:r>
    </w:p>
    <w:p>
      <w:pPr>
        <w:pStyle w:val="List3"/>
        <w:tabs>
          <w:tab w:val="clear" w:pos="864"/>
          <w:tab w:val="left" w:pos="2520" w:leader="none"/>
        </w:tabs>
        <w:ind w:left="2520" w:hanging="360"/>
        <w:rPr/>
      </w:pPr>
      <w:ins w:id="13675" w:author="Debbie McKeever" w:date="2004-11-15T17:03:00Z">
        <w:r>
          <w:rPr/>
          <w:t>ii.</w:t>
          <w:tab/>
        </w:r>
      </w:ins>
      <w:r>
        <w:rPr/>
        <w:t xml:space="preserve">Information fields required for account service (billing, deposit, etc.). </w:t>
      </w:r>
    </w:p>
    <w:p>
      <w:pPr>
        <w:pStyle w:val="List3"/>
        <w:ind w:left="2880" w:hanging="720"/>
        <w:rPr/>
      </w:pPr>
      <w:ins w:id="13676" w:author="Debbie McKeever" w:date="2004-11-15T17:03:00Z">
        <w:r>
          <w:rPr/>
          <w:t xml:space="preserve">- </w:t>
        </w:r>
      </w:ins>
      <w:r>
        <w:rPr/>
        <w:t>Customer Name</w:t>
      </w:r>
    </w:p>
    <w:p>
      <w:pPr>
        <w:pStyle w:val="List3"/>
        <w:ind w:left="2880" w:hanging="720"/>
        <w:rPr/>
      </w:pPr>
      <w:ins w:id="13677" w:author="Debbie McKeever" w:date="2004-11-15T17:03:00Z">
        <w:r>
          <w:rPr/>
          <w:t xml:space="preserve">- </w:t>
        </w:r>
      </w:ins>
      <w:r>
        <w:rPr/>
        <w:t>Contact Name</w:t>
      </w:r>
    </w:p>
    <w:p>
      <w:pPr>
        <w:pStyle w:val="List3"/>
        <w:ind w:left="2880" w:hanging="720"/>
        <w:rPr/>
      </w:pPr>
      <w:ins w:id="13678" w:author="Debbie McKeever" w:date="2004-11-15T17:03:00Z">
        <w:r>
          <w:rPr/>
          <w:t xml:space="preserve">- </w:t>
        </w:r>
      </w:ins>
      <w:r>
        <w:rPr/>
        <w:t>Billing Address</w:t>
      </w:r>
    </w:p>
    <w:p>
      <w:pPr>
        <w:pStyle w:val="List3"/>
        <w:ind w:left="2880" w:hanging="720"/>
        <w:rPr/>
      </w:pPr>
      <w:ins w:id="13679" w:author="Debbie McKeever" w:date="2004-11-15T17:04:00Z">
        <w:r>
          <w:rPr/>
          <w:t xml:space="preserve">- </w:t>
        </w:r>
      </w:ins>
      <w:r>
        <w:rPr/>
        <w:t>Billing Type</w:t>
      </w:r>
    </w:p>
    <w:p>
      <w:pPr>
        <w:pStyle w:val="List3"/>
        <w:ind w:left="2880" w:hanging="720"/>
        <w:rPr/>
      </w:pPr>
      <w:ins w:id="13680" w:author="Debbie McKeever" w:date="2004-11-15T17:04:00Z">
        <w:r>
          <w:rPr/>
          <w:t xml:space="preserve">- </w:t>
        </w:r>
      </w:ins>
      <w:r>
        <w:rPr/>
        <w:t>Phone Number</w:t>
      </w:r>
    </w:p>
    <w:p>
      <w:pPr>
        <w:pStyle w:val="List3"/>
        <w:ind w:left="2880" w:hanging="720"/>
        <w:rPr/>
      </w:pPr>
      <w:ins w:id="13681" w:author="Debbie McKeever" w:date="2004-11-15T17:04:00Z">
        <w:r>
          <w:rPr/>
          <w:t xml:space="preserve">- </w:t>
        </w:r>
      </w:ins>
      <w:del w:id="13682" w:author="ERCOT  - Market Rules" w:date="2004-11-16T10:39:00Z">
        <w:r>
          <w:rPr/>
          <w:delText>Email</w:delText>
        </w:r>
      </w:del>
      <w:ins w:id="13683" w:author="ERCOT  - Market Rules" w:date="2004-11-16T10:39:00Z">
        <w:r>
          <w:rPr/>
          <w:t>E-mail</w:t>
        </w:r>
      </w:ins>
    </w:p>
    <w:p>
      <w:pPr>
        <w:pStyle w:val="List3"/>
        <w:ind w:left="2880" w:hanging="720"/>
        <w:rPr/>
      </w:pPr>
      <w:ins w:id="13684" w:author="Debbie McKeever" w:date="2004-11-15T17:04:00Z">
        <w:r>
          <w:rPr/>
          <w:t xml:space="preserve">- </w:t>
        </w:r>
      </w:ins>
      <w:r>
        <w:rPr/>
        <w:t>Fax</w:t>
      </w:r>
    </w:p>
    <w:p>
      <w:pPr>
        <w:pStyle w:val="List3"/>
        <w:ind w:left="2880" w:hanging="720"/>
        <w:rPr>
          <w:color w:val="FF0000"/>
        </w:rPr>
      </w:pPr>
      <w:ins w:id="13685" w:author="Debbie McKeever" w:date="2004-11-15T17:04:00Z">
        <w:r>
          <w:rPr/>
          <w:t xml:space="preserve">- </w:t>
        </w:r>
      </w:ins>
      <w:r>
        <w:rPr/>
        <w:t>Social Security Number</w:t>
      </w:r>
    </w:p>
    <w:p>
      <w:pPr>
        <w:pStyle w:val="List3"/>
        <w:ind w:left="2880" w:hanging="720"/>
        <w:rPr/>
      </w:pPr>
      <w:ins w:id="13686" w:author="Debbie McKeever" w:date="2004-11-15T17:04:00Z">
        <w:r>
          <w:rPr/>
          <w:t xml:space="preserve">- </w:t>
        </w:r>
      </w:ins>
      <w:r>
        <w:rPr/>
        <w:t>Federal Tax ID</w:t>
      </w:r>
    </w:p>
    <w:p>
      <w:pPr>
        <w:pStyle w:val="List3"/>
        <w:tabs>
          <w:tab w:val="clear" w:pos="864"/>
          <w:tab w:val="left" w:pos="2520" w:leader="none"/>
        </w:tabs>
        <w:ind w:left="2520" w:hanging="360"/>
        <w:rPr/>
      </w:pPr>
      <w:ins w:id="13687" w:author="Debbie McKeever" w:date="2004-11-15T17:04:00Z">
        <w:r>
          <w:rPr/>
          <w:t>iii.</w:t>
          <w:tab/>
        </w:r>
      </w:ins>
      <w:r>
        <w:rPr/>
        <w:t xml:space="preserve">The </w:t>
      </w:r>
      <w:del w:id="13688" w:author="ERCOT - Market Rules" w:date="2004-11-18T15:43:00Z">
        <w:r>
          <w:rPr/>
          <w:delText>“gaining”</w:delText>
        </w:r>
      </w:del>
      <w:ins w:id="13689" w:author="ERCOT - Market Rules" w:date="2004-11-18T15:43:00Z">
        <w:r>
          <w:rPr/>
          <w:t>Gaining</w:t>
        </w:r>
      </w:ins>
      <w:r>
        <w:rPr/>
        <w:t xml:space="preserve"> CR will also need to obtain historical volumes used for forecasting purposes.  This information will be requested through an ad hoc usage history request to ERCOT.</w:t>
      </w:r>
    </w:p>
    <w:p>
      <w:pPr>
        <w:pStyle w:val="List2"/>
        <w:ind w:left="2160" w:hanging="360"/>
        <w:rPr/>
      </w:pPr>
      <w:ins w:id="13690" w:author="Debbie McKeever" w:date="2004-11-15T17:04:00Z">
        <w:r>
          <w:rPr/>
          <w:t>b.</w:t>
          <w:tab/>
        </w:r>
      </w:ins>
      <w:r>
        <w:rPr/>
        <w:t xml:space="preserve">Transaction submitted by the </w:t>
      </w:r>
      <w:del w:id="13691" w:author="ERCOT - Market Rules" w:date="2004-11-18T15:43:00Z">
        <w:r>
          <w:rPr/>
          <w:delText>“gaining”</w:delText>
        </w:r>
      </w:del>
      <w:ins w:id="13692" w:author="ERCOT - Market Rules" w:date="2004-11-18T15:43:00Z">
        <w:r>
          <w:rPr/>
          <w:t>Gaining</w:t>
        </w:r>
      </w:ins>
      <w:r>
        <w:rPr/>
        <w:t xml:space="preserve"> CR </w:t>
      </w:r>
    </w:p>
    <w:p>
      <w:pPr>
        <w:pStyle w:val="List3"/>
        <w:ind w:left="2520" w:hanging="0"/>
        <w:rPr/>
      </w:pPr>
      <w:ins w:id="13693" w:author="Debbie McKeever" w:date="2004-11-15T17:04:00Z">
        <w:r>
          <w:rPr/>
          <w:t>i.</w:t>
          <w:tab/>
        </w:r>
      </w:ins>
      <w:r>
        <w:rPr/>
        <w:t xml:space="preserve">A </w:t>
      </w:r>
      <w:del w:id="13694" w:author="ERCOT - Market Rules" w:date="2004-11-18T15:32:00Z">
        <w:r>
          <w:rPr/>
          <w:delText>transition event switch transaction</w:delText>
        </w:r>
      </w:del>
      <w:ins w:id="13695" w:author="ERCOT - Market Rules" w:date="2004-11-18T15:32:00Z">
        <w:r>
          <w:rPr/>
          <w:t>Transition Event Switch Transaction</w:t>
        </w:r>
      </w:ins>
      <w:r>
        <w:rPr/>
        <w:t xml:space="preserve"> (to be designed by </w:t>
      </w:r>
      <w:del w:id="13696" w:author="Debbie McKeever" w:date="2004-11-16T09:47:00Z">
        <w:r>
          <w:rPr/>
          <w:delText>Texas SET</w:delText>
        </w:r>
      </w:del>
      <w:ins w:id="13697" w:author="Debbie McKeever" w:date="2004-11-16T09:47:00Z">
        <w:r>
          <w:rPr/>
          <w:t>TX SET</w:t>
        </w:r>
      </w:ins>
      <w:r>
        <w:rPr/>
        <w:t xml:space="preserve"> upon approval) is to be used.  In the  </w:t>
      </w:r>
      <w:del w:id="13698" w:author="ERCOT - Market Rules" w:date="2004-11-18T15:32:00Z">
        <w:r>
          <w:rPr/>
          <w:delText>transition event switch transaction</w:delText>
        </w:r>
      </w:del>
      <w:ins w:id="13699" w:author="ERCOT - Market Rules" w:date="2004-11-18T15:32:00Z">
        <w:r>
          <w:rPr/>
          <w:t>Transition Event Switch Transaction</w:t>
        </w:r>
      </w:ins>
      <w:r>
        <w:rPr/>
        <w:t xml:space="preserve">, the requested date of the switch would be set as the </w:t>
      </w:r>
      <w:del w:id="13700" w:author="ERCOT - Market Rules" w:date="2004-11-18T15:18:00Z">
        <w:r>
          <w:rPr/>
          <w:delText>effective date</w:delText>
        </w:r>
      </w:del>
      <w:ins w:id="13701" w:author="ERCOT - Market Rules" w:date="2004-11-18T15:18:00Z">
        <w:r>
          <w:rPr/>
          <w:t>Effective Date</w:t>
        </w:r>
      </w:ins>
      <w:r>
        <w:rPr/>
        <w:t xml:space="preserve"> and the TDSPs would insert the meter reading acquired through field activity. If the target </w:t>
      </w:r>
      <w:del w:id="13702" w:author="ERCOT - Market Rules" w:date="2004-11-18T15:18:00Z">
        <w:r>
          <w:rPr/>
          <w:delText>effective date</w:delText>
        </w:r>
      </w:del>
      <w:ins w:id="13703" w:author="ERCOT - Market Rules" w:date="2004-11-18T15:18:00Z">
        <w:r>
          <w:rPr/>
          <w:t>Effective Date</w:t>
        </w:r>
      </w:ins>
      <w:r>
        <w:rPr/>
        <w:t xml:space="preserve"> for the transition event requires that a TDSP be requested to </w:t>
      </w:r>
      <w:del w:id="13704" w:author="ERCOT - Market Rules" w:date="2004-11-18T15:56:00Z">
        <w:r>
          <w:rPr/>
          <w:delText>complete</w:delText>
        </w:r>
      </w:del>
      <w:ins w:id="13705" w:author="ERCOT - Market Rules" w:date="2004-11-18T15:56:00Z">
        <w:r>
          <w:rPr/>
          <w:t>Complete</w:t>
        </w:r>
      </w:ins>
      <w:r>
        <w:rPr/>
        <w:t xml:space="preserve"> more than 1,500 special meter reads in a single day, ERCOT, the TDSP, the </w:t>
      </w:r>
      <w:del w:id="13706" w:author="ERCOT - Market Rules" w:date="2004-11-18T15:38:00Z">
        <w:r>
          <w:rPr/>
          <w:delText>“losing”</w:delText>
        </w:r>
      </w:del>
      <w:ins w:id="13707" w:author="ERCOT - Market Rules" w:date="2004-11-18T15:38:00Z">
        <w:r>
          <w:rPr/>
          <w:t>Losing</w:t>
        </w:r>
      </w:ins>
      <w:r>
        <w:rPr/>
        <w:t xml:space="preserve"> CR and the </w:t>
      </w:r>
      <w:del w:id="13708" w:author="ERCOT - Market Rules" w:date="2004-11-18T15:43:00Z">
        <w:r>
          <w:rPr/>
          <w:delText>“gaining”</w:delText>
        </w:r>
      </w:del>
      <w:ins w:id="13709" w:author="ERCOT - Market Rules" w:date="2004-11-18T15:43:00Z">
        <w:r>
          <w:rPr/>
          <w:t>Gaining</w:t>
        </w:r>
      </w:ins>
      <w:r>
        <w:rPr/>
        <w:t xml:space="preserve"> CR will establish a revised set of transition </w:t>
      </w:r>
      <w:del w:id="13710" w:author="ERCOT - Market Rules" w:date="2004-11-18T15:18:00Z">
        <w:r>
          <w:rPr/>
          <w:delText>effective date</w:delText>
        </w:r>
      </w:del>
      <w:ins w:id="13711" w:author="ERCOT - Market Rules" w:date="2004-11-18T15:18:00Z">
        <w:r>
          <w:rPr/>
          <w:t>Effective Date</w:t>
        </w:r>
      </w:ins>
      <w:r>
        <w:rPr/>
        <w:t xml:space="preserve">s that combines on cycle drops and </w:t>
      </w:r>
      <w:del w:id="13712" w:author="ERCOT - Market Rules" w:date="2004-11-18T10:43:00Z">
        <w:r>
          <w:rPr/>
          <w:delText>date certain</w:delText>
        </w:r>
      </w:del>
      <w:ins w:id="13713" w:author="ERCOT - Market Rules" w:date="2004-11-18T10:43:00Z">
        <w:r>
          <w:rPr/>
          <w:t xml:space="preserve">Date </w:t>
        </w:r>
      </w:ins>
      <w:ins w:id="13714" w:author="ERCOT - Market Rules" w:date="2004-11-18T15:17:00Z">
        <w:r>
          <w:rPr/>
          <w:t>Certain</w:t>
        </w:r>
      </w:ins>
      <w:r>
        <w:rPr/>
        <w:t xml:space="preserve"> drops in amounts not to exceed ~ 1,500 per day for each TDSP to allow the transition to be </w:t>
      </w:r>
      <w:del w:id="13715" w:author="ERCOT - Market Rules" w:date="2004-11-18T15:56:00Z">
        <w:r>
          <w:rPr/>
          <w:delText>complete</w:delText>
        </w:r>
      </w:del>
      <w:ins w:id="13716" w:author="ERCOT - Market Rules" w:date="2004-11-18T15:56:00Z">
        <w:r>
          <w:rPr/>
          <w:t>Complete</w:t>
        </w:r>
      </w:ins>
      <w:r>
        <w:rPr/>
        <w:t xml:space="preserve">d as close as possible to the target </w:t>
      </w:r>
      <w:del w:id="13717" w:author="ERCOT - Market Rules" w:date="2004-11-18T10:43:00Z">
        <w:r>
          <w:rPr/>
          <w:delText>date certain</w:delText>
        </w:r>
      </w:del>
      <w:ins w:id="13718" w:author="ERCOT - Market Rules" w:date="2004-11-18T10:43:00Z">
        <w:r>
          <w:rPr/>
          <w:t xml:space="preserve">Date </w:t>
        </w:r>
      </w:ins>
      <w:ins w:id="13719" w:author="ERCOT - Market Rules" w:date="2004-11-18T15:17:00Z">
        <w:r>
          <w:rPr/>
          <w:t>Certain</w:t>
        </w:r>
      </w:ins>
      <w:r>
        <w:rPr/>
        <w:t xml:space="preserve"> </w:t>
      </w:r>
      <w:del w:id="13720" w:author="ERCOT - Market Rules" w:date="2004-11-18T15:18:00Z">
        <w:r>
          <w:rPr/>
          <w:delText>effective date</w:delText>
        </w:r>
      </w:del>
      <w:ins w:id="13721" w:author="ERCOT - Market Rules" w:date="2004-11-18T15:18:00Z">
        <w:r>
          <w:rPr/>
          <w:t>Effective Date</w:t>
        </w:r>
      </w:ins>
      <w:r>
        <w:rPr/>
        <w:t xml:space="preserve">.  The 1,500 meter read level may be adjusted with the </w:t>
      </w:r>
      <w:ins w:id="13722" w:author="ERCOT - Market Rules" w:date="2004-11-18T11:36:00Z">
        <w:r>
          <w:rPr/>
          <w:t>A</w:t>
        </w:r>
      </w:ins>
      <w:del w:id="13723" w:author="ERCOT - Market Rules" w:date="2004-11-18T11:36:00Z">
        <w:r>
          <w:rPr/>
          <w:delText>a</w:delText>
        </w:r>
      </w:del>
      <w:r>
        <w:rPr/>
        <w:t>greement of involved parties if TDSP seasonal field activity warrants an adjustment.</w:t>
      </w:r>
    </w:p>
    <w:p>
      <w:pPr>
        <w:pStyle w:val="List3"/>
        <w:ind w:left="2520" w:hanging="0"/>
        <w:rPr/>
      </w:pPr>
      <w:ins w:id="13724" w:author="Debbie McKeever" w:date="2004-11-15T17:04:00Z">
        <w:r>
          <w:rPr/>
          <w:t>ii.</w:t>
          <w:tab/>
        </w:r>
      </w:ins>
      <w:r>
        <w:rPr/>
        <w:t xml:space="preserve">In the event that a transition event occurs prior to the development and implementation of a </w:t>
      </w:r>
      <w:del w:id="13725" w:author="ERCOT - Market Rules" w:date="2004-11-18T15:32:00Z">
        <w:r>
          <w:rPr/>
          <w:delText>transition event switch transaction</w:delText>
        </w:r>
      </w:del>
      <w:ins w:id="13726" w:author="ERCOT - Market Rules" w:date="2004-11-18T15:32:00Z">
        <w:r>
          <w:rPr/>
          <w:t>Transition Event Switch Transaction</w:t>
        </w:r>
      </w:ins>
      <w:r>
        <w:rPr/>
        <w:t xml:space="preserve">, a </w:t>
      </w:r>
      <w:del w:id="13727" w:author="ERCOT - Market Rules" w:date="2004-11-18T15:22:00Z">
        <w:r>
          <w:rPr/>
          <w:delText>modified switch process</w:delText>
        </w:r>
      </w:del>
      <w:ins w:id="13728" w:author="ERCOT - Market Rules" w:date="2004-11-18T15:22:00Z">
        <w:r>
          <w:rPr/>
          <w:t>Modified Switch Process</w:t>
        </w:r>
      </w:ins>
      <w:r>
        <w:rPr/>
        <w:t xml:space="preserve"> should be used, whereby the current 814_01 transaction would be used with a placeholder date – agreed upon by the TDSP and the </w:t>
      </w:r>
      <w:del w:id="13729" w:author="ERCOT - Market Rules" w:date="2004-11-18T15:43:00Z">
        <w:r>
          <w:rPr/>
          <w:delText>“gaining”</w:delText>
        </w:r>
      </w:del>
      <w:ins w:id="13730" w:author="ERCOT - Market Rules" w:date="2004-11-18T15:43:00Z">
        <w:r>
          <w:rPr/>
          <w:t>Gaining</w:t>
        </w:r>
      </w:ins>
      <w:r>
        <w:rPr/>
        <w:t xml:space="preserve"> CR – that would allow the switch transaction to meet current ERCOT date validation requirements.  When the TDSP issues an 814_04 transaction in response, the TDSP would insert the actual meter read and the actual </w:t>
      </w:r>
      <w:del w:id="13731" w:author="ERCOT - Market Rules" w:date="2004-11-18T15:18:00Z">
        <w:r>
          <w:rPr/>
          <w:delText>effective date</w:delText>
        </w:r>
      </w:del>
      <w:ins w:id="13732" w:author="ERCOT - Market Rules" w:date="2004-11-18T15:18:00Z">
        <w:r>
          <w:rPr/>
          <w:t>Effective Date</w:t>
        </w:r>
      </w:ins>
      <w:r>
        <w:rPr/>
        <w:t xml:space="preserve"> on which the meter reading was taken to </w:t>
      </w:r>
      <w:del w:id="13733" w:author="ERCOT - Market Rules" w:date="2004-11-18T15:56:00Z">
        <w:r>
          <w:rPr/>
          <w:delText>complete</w:delText>
        </w:r>
      </w:del>
      <w:ins w:id="13734" w:author="ERCOT - Market Rules" w:date="2004-11-18T15:56:00Z">
        <w:r>
          <w:rPr/>
          <w:t>Complete</w:t>
        </w:r>
      </w:ins>
      <w:r>
        <w:rPr/>
        <w:t xml:space="preserve"> the </w:t>
      </w:r>
      <w:del w:id="13735" w:author="ERCOT - Market Rules" w:date="2004-11-18T15:22:00Z">
        <w:r>
          <w:rPr/>
          <w:delText>modified switch process</w:delText>
        </w:r>
      </w:del>
      <w:ins w:id="13736" w:author="ERCOT - Market Rules" w:date="2004-11-18T15:22:00Z">
        <w:r>
          <w:rPr/>
          <w:t>Modified Switch Process</w:t>
        </w:r>
      </w:ins>
      <w:r>
        <w:rPr/>
        <w:t xml:space="preserve"> using existing transactions.</w:t>
      </w:r>
    </w:p>
    <w:p>
      <w:pPr>
        <w:pStyle w:val="Normal"/>
        <w:rPr>
          <w:del w:id="13738" w:author="Debbie McKeever" w:date="2004-11-15T17:04:00Z"/>
        </w:rPr>
      </w:pPr>
      <w:del w:id="13737" w:author="Debbie McKeever" w:date="2004-11-15T17:04:00Z">
        <w:r>
          <w:rPr/>
        </w:r>
      </w:del>
    </w:p>
    <w:p>
      <w:pPr>
        <w:pStyle w:val="Normal"/>
        <w:rPr>
          <w:del w:id="13740" w:author="Debbie McKeever" w:date="2004-11-15T17:04:00Z"/>
        </w:rPr>
      </w:pPr>
      <w:del w:id="13739" w:author="Debbie McKeever" w:date="2004-11-15T17:04:00Z">
        <w:r>
          <w:rPr/>
        </w:r>
      </w:del>
    </w:p>
    <w:p>
      <w:pPr>
        <w:pStyle w:val="Normal"/>
        <w:rPr/>
      </w:pPr>
      <w:r>
        <w:rPr/>
        <w:t xml:space="preserve">Regardless of the scenario associated with the transition event, the party responsible for submitting transition transactions will provide a progress report on transactions submitted on the regular market project calls associated with the transition event. </w:t>
      </w:r>
    </w:p>
    <w:p>
      <w:pPr>
        <w:pStyle w:val="H4"/>
        <w:numPr>
          <w:ilvl w:val="0"/>
          <w:numId w:val="0"/>
        </w:numPr>
        <w:ind w:left="0" w:hanging="0"/>
        <w:rPr>
          <w:del w:id="13742" w:author="Debbie McKeever" w:date="2004-11-15T17:04:00Z"/>
        </w:rPr>
      </w:pPr>
      <w:del w:id="13741" w:author="Debbie McKeever" w:date="2004-11-15T17:04:00Z">
        <w:r>
          <w:rPr/>
        </w:r>
      </w:del>
    </w:p>
    <w:p>
      <w:pPr>
        <w:pStyle w:val="H4"/>
        <w:numPr>
          <w:ilvl w:val="0"/>
          <w:numId w:val="0"/>
        </w:numPr>
        <w:ind w:left="0" w:hanging="0"/>
        <w:rPr>
          <w:del w:id="13744" w:author="Debbie McKeever" w:date="2004-11-15T17:04:00Z"/>
        </w:rPr>
      </w:pPr>
      <w:del w:id="13743" w:author="Debbie McKeever" w:date="2004-11-15T17:04:00Z">
        <w:r>
          <w:rPr/>
        </w:r>
      </w:del>
    </w:p>
    <w:p>
      <w:pPr>
        <w:pStyle w:val="H4"/>
        <w:numPr>
          <w:ilvl w:val="0"/>
          <w:numId w:val="0"/>
        </w:numPr>
        <w:ind w:left="0" w:hanging="0"/>
        <w:rPr/>
      </w:pPr>
      <w:del w:id="13745" w:author="Debbie McKeever" w:date="2004-11-16T08:37:00Z">
        <w:bookmarkStart w:id="133" w:name="__RefHeading___Toc50273169"/>
        <w:bookmarkEnd w:id="133"/>
        <w:r>
          <w:rPr/>
          <w:delText xml:space="preserve">C. </w:delText>
        </w:r>
      </w:del>
      <w:ins w:id="13746" w:author="Debbie McKeever" w:date="2004-11-16T08:37:00Z">
        <w:r>
          <w:rPr/>
          <w:t>7.</w:t>
        </w:r>
      </w:ins>
      <w:ins w:id="13747" w:author="Debbie McKeever" w:date="2004-11-16T08:37:00Z">
        <w:del w:id="13748" w:author="MR 012505" w:date="2005-01-26T09:14:00Z">
          <w:r>
            <w:rPr/>
            <w:delText>3</w:delText>
          </w:r>
        </w:del>
      </w:ins>
      <w:ins w:id="13749" w:author="MR 012505" w:date="2005-01-26T09:14:00Z">
        <w:r>
          <w:rPr/>
          <w:t>1</w:t>
        </w:r>
      </w:ins>
      <w:ins w:id="13750" w:author="MR 012505" w:date="2005-01-26T09:14:00Z">
        <w:del w:id="13751" w:author="Market Rules" w:date="2005-02-25T14:55:00Z">
          <w:r>
            <w:rPr/>
            <w:delText>0</w:delText>
          </w:r>
        </w:del>
      </w:ins>
      <w:ins w:id="13752" w:author="Market Rules" w:date="2005-03-01T14:23:00Z">
        <w:r>
          <w:rPr/>
          <w:t>1</w:t>
        </w:r>
      </w:ins>
      <w:ins w:id="13753" w:author="Debbie McKeever" w:date="2004-11-16T08:37:00Z">
        <w:r>
          <w:rPr/>
          <w:t>.</w:t>
        </w:r>
      </w:ins>
      <w:ins w:id="13754" w:author="Debbie McKeever" w:date="2004-11-16T08:37:00Z">
        <w:del w:id="13755" w:author="Market Rules" w:date="2005-02-25T14:55:00Z">
          <w:r>
            <w:rPr/>
            <w:delText>7</w:delText>
          </w:r>
        </w:del>
      </w:ins>
      <w:ins w:id="13756" w:author="Market Rules" w:date="2005-02-25T14:55:00Z">
        <w:r>
          <w:rPr/>
          <w:t>6</w:t>
        </w:r>
      </w:ins>
      <w:ins w:id="13757" w:author="Debbie McKeever" w:date="2004-11-16T08:37:00Z">
        <w:r>
          <w:rPr/>
          <w:t>.3</w:t>
          <w:tab/>
        </w:r>
      </w:ins>
      <w:del w:id="13758" w:author="Debbie McKeever" w:date="2004-11-16T08:37:00Z">
        <w:r>
          <w:rPr/>
          <w:delText xml:space="preserve"> </w:delText>
        </w:r>
      </w:del>
      <w:r>
        <w:rPr/>
        <w:t>Handling Pending Transactions</w:t>
      </w:r>
    </w:p>
    <w:p>
      <w:pPr>
        <w:pStyle w:val="TextBody"/>
        <w:rPr>
          <w:del w:id="13760" w:author="Debbie McKeever" w:date="2004-11-16T08:37:00Z"/>
        </w:rPr>
      </w:pPr>
      <w:del w:id="13759" w:author="Debbie McKeever" w:date="2004-11-16T08:37:00Z">
        <w:r>
          <w:rPr/>
        </w:r>
      </w:del>
    </w:p>
    <w:p>
      <w:pPr>
        <w:pStyle w:val="TextBody"/>
        <w:ind w:left="720" w:hanging="0"/>
        <w:rPr/>
      </w:pPr>
      <w:r>
        <w:rPr/>
        <w:t xml:space="preserve">Following is the recommended approach for handling </w:t>
      </w:r>
      <w:del w:id="13761" w:author="ERCOT - Market Rules" w:date="2004-11-18T15:13:00Z">
        <w:r>
          <w:rPr/>
          <w:delText>pending</w:delText>
        </w:r>
      </w:del>
      <w:ins w:id="13762" w:author="ERCOT - Market Rules" w:date="2004-11-18T15:13:00Z">
        <w:r>
          <w:rPr/>
          <w:t>Pending</w:t>
        </w:r>
      </w:ins>
      <w:r>
        <w:rPr/>
        <w:t xml:space="preserve"> </w:t>
      </w:r>
      <w:del w:id="13763" w:author="ERCOT - Market Rules" w:date="2004-11-18T15:28:00Z">
        <w:r>
          <w:rPr/>
          <w:delText>t</w:delText>
        </w:r>
      </w:del>
      <w:ins w:id="13764" w:author="ERCOT - Market Rules" w:date="2004-11-18T15:28:00Z">
        <w:r>
          <w:rPr/>
          <w:t>T</w:t>
        </w:r>
      </w:ins>
      <w:r>
        <w:rPr/>
        <w:t xml:space="preserve">ransactions which have been identified by ERCOT and communicated to involved TDSPs and CRs per the </w:t>
      </w:r>
      <w:del w:id="13765" w:author="ERCOT - Market Rules" w:date="2004-11-18T14:21:00Z">
        <w:r>
          <w:rPr/>
          <w:delText>launch</w:delText>
        </w:r>
      </w:del>
      <w:ins w:id="13766" w:author="ERCOT - Market Rules" w:date="2004-11-18T14:21:00Z">
        <w:r>
          <w:rPr/>
          <w:t>Launch</w:t>
        </w:r>
      </w:ins>
      <w:r>
        <w:rPr/>
        <w:t xml:space="preserve"> step.</w:t>
      </w:r>
    </w:p>
    <w:p>
      <w:pPr>
        <w:pStyle w:val="Normal"/>
        <w:rPr>
          <w:del w:id="13768" w:author="Debbie McKeever" w:date="2004-11-16T08:38:00Z"/>
        </w:rPr>
      </w:pPr>
      <w:ins w:id="13767" w:author="ERCOT - Market Rules" w:date="2004-11-18T08:29:00Z">
        <w:r>
          <w:rPr/>
          <w:t>(</w:t>
        </w:r>
      </w:ins>
    </w:p>
    <w:p>
      <w:pPr>
        <w:pStyle w:val="Normal"/>
        <w:rPr/>
      </w:pPr>
      <w:ins w:id="13769" w:author="Debbie McKeever" w:date="2004-11-16T08:38:00Z">
        <w:r>
          <w:rPr/>
          <w:t>1</w:t>
        </w:r>
      </w:ins>
      <w:ins w:id="13770" w:author="Debbie McKeever" w:date="2004-11-16T08:38:00Z">
        <w:del w:id="13771" w:author="ERCOT - Market Rules" w:date="2004-11-18T08:29:00Z">
          <w:r>
            <w:rPr/>
            <w:delText>.</w:delText>
          </w:r>
        </w:del>
      </w:ins>
      <w:ins w:id="13772" w:author="ERCOT - Market Rules" w:date="2004-11-18T08:29:00Z">
        <w:r>
          <w:rPr/>
          <w:t>)</w:t>
        </w:r>
      </w:ins>
      <w:ins w:id="13773" w:author="Debbie McKeever" w:date="2004-11-16T08:38:00Z">
        <w:r>
          <w:rPr/>
          <w:tab/>
        </w:r>
      </w:ins>
      <w:r>
        <w:rPr/>
        <w:t xml:space="preserve">For </w:t>
      </w:r>
      <w:del w:id="13774" w:author="ERCOT - Market Rules" w:date="2004-11-18T15:13:00Z">
        <w:r>
          <w:rPr/>
          <w:delText>pending</w:delText>
        </w:r>
      </w:del>
      <w:ins w:id="13775" w:author="ERCOT - Market Rules" w:date="2004-11-18T15:13:00Z">
        <w:r>
          <w:rPr/>
          <w:t>Pending</w:t>
        </w:r>
      </w:ins>
      <w:r>
        <w:rPr/>
        <w:t xml:space="preserve"> </w:t>
      </w:r>
      <w:del w:id="13776" w:author="ERCOT - Market Rules" w:date="2004-11-18T15:28:00Z">
        <w:r>
          <w:rPr/>
          <w:delText>t</w:delText>
        </w:r>
      </w:del>
      <w:ins w:id="13777" w:author="ERCOT - Market Rules" w:date="2004-11-18T15:28:00Z">
        <w:r>
          <w:rPr/>
          <w:t>T</w:t>
        </w:r>
      </w:ins>
      <w:r>
        <w:rPr/>
        <w:t xml:space="preserve">ransactions that will result in an </w:t>
      </w:r>
      <w:del w:id="13778" w:author="Market Rules" w:date="2005-03-01T14:36:00Z">
        <w:r>
          <w:rPr/>
          <w:delText>ESI</w:delText>
        </w:r>
      </w:del>
      <w:ins w:id="13779" w:author="Market Rules" w:date="2005-03-01T14:36:00Z">
        <w:r>
          <w:rPr/>
          <w:t>ESI ID</w:t>
        </w:r>
      </w:ins>
      <w:r>
        <w:rPr/>
        <w:t xml:space="preserve"> being owned by the </w:t>
      </w:r>
      <w:del w:id="13780" w:author="ERCOT - Market Rules" w:date="2004-11-18T15:38:00Z">
        <w:r>
          <w:rPr/>
          <w:delText>“losing”</w:delText>
        </w:r>
      </w:del>
      <w:ins w:id="13781" w:author="ERCOT - Market Rules" w:date="2004-11-18T15:38:00Z">
        <w:r>
          <w:rPr/>
          <w:t>Losing</w:t>
        </w:r>
      </w:ins>
      <w:r>
        <w:rPr/>
        <w:t xml:space="preserve"> CR</w:t>
      </w:r>
    </w:p>
    <w:p>
      <w:pPr>
        <w:pStyle w:val="List2"/>
        <w:ind w:left="1800" w:hanging="0"/>
        <w:rPr/>
      </w:pPr>
      <w:ins w:id="13782" w:author="Debbie McKeever" w:date="2004-11-16T08:38:00Z">
        <w:r>
          <w:rPr/>
          <w:t>a.</w:t>
          <w:tab/>
        </w:r>
      </w:ins>
      <w:r>
        <w:rPr/>
        <w:t xml:space="preserve">Switch transactions to the </w:t>
      </w:r>
      <w:del w:id="13783" w:author="ERCOT - Market Rules" w:date="2004-11-18T15:38:00Z">
        <w:r>
          <w:rPr/>
          <w:delText>“Losing”</w:delText>
        </w:r>
      </w:del>
      <w:ins w:id="13784" w:author="ERCOT - Market Rules" w:date="2004-11-18T15:38:00Z">
        <w:r>
          <w:rPr/>
          <w:t>Losing</w:t>
        </w:r>
      </w:ins>
      <w:r>
        <w:rPr/>
        <w:t xml:space="preserve"> CR are cancelled by ERCOT with an 814_08 transaction and therefore communicated transactionally to the </w:t>
      </w:r>
      <w:del w:id="13785" w:author="ERCOT - Market Rules" w:date="2004-11-18T15:39:00Z">
        <w:r>
          <w:rPr/>
          <w:delText>“losing”</w:delText>
        </w:r>
      </w:del>
      <w:ins w:id="13786" w:author="ERCOT - Market Rules" w:date="2004-11-18T15:39:00Z">
        <w:r>
          <w:rPr/>
          <w:t>Losing</w:t>
        </w:r>
      </w:ins>
      <w:r>
        <w:rPr/>
        <w:t xml:space="preserve"> CR, the REP of Record prior to the </w:t>
      </w:r>
      <w:del w:id="13787" w:author="ERCOT - Market Rules" w:date="2004-11-18T15:13:00Z">
        <w:r>
          <w:rPr/>
          <w:delText>pending</w:delText>
        </w:r>
      </w:del>
      <w:ins w:id="13788" w:author="ERCOT - Market Rules" w:date="2004-11-18T15:13:00Z">
        <w:r>
          <w:rPr/>
          <w:t>Pending</w:t>
        </w:r>
      </w:ins>
      <w:r>
        <w:rPr/>
        <w:t xml:space="preserve"> </w:t>
      </w:r>
      <w:del w:id="13789" w:author="ERCOT - Market Rules" w:date="2004-11-18T15:28:00Z">
        <w:r>
          <w:rPr/>
          <w:delText>t</w:delText>
        </w:r>
      </w:del>
      <w:ins w:id="13790" w:author="ERCOT - Market Rules" w:date="2004-11-18T15:28:00Z">
        <w:r>
          <w:rPr/>
          <w:t>T</w:t>
        </w:r>
      </w:ins>
      <w:r>
        <w:rPr/>
        <w:t xml:space="preserve">ransaction and TDSP.  The </w:t>
      </w:r>
      <w:del w:id="13791" w:author="ERCOT - Market Rules" w:date="2004-11-18T15:39:00Z">
        <w:r>
          <w:rPr/>
          <w:delText>“losing”</w:delText>
        </w:r>
      </w:del>
      <w:ins w:id="13792" w:author="ERCOT - Market Rules" w:date="2004-11-18T15:39:00Z">
        <w:r>
          <w:rPr/>
          <w:t>Losing</w:t>
        </w:r>
      </w:ins>
      <w:r>
        <w:rPr/>
        <w:t xml:space="preserve"> CR retains the responsibility for communicating to the </w:t>
      </w:r>
      <w:del w:id="13793" w:author="ERCOT - Market Rules" w:date="2004-11-18T11:36:00Z">
        <w:r>
          <w:rPr/>
          <w:delText>c</w:delText>
        </w:r>
      </w:del>
      <w:ins w:id="13794" w:author="ERCOT - Market Rules" w:date="2004-11-18T11:36:00Z">
        <w:r>
          <w:rPr/>
          <w:t>C</w:t>
        </w:r>
      </w:ins>
      <w:r>
        <w:rPr/>
        <w:t xml:space="preserve">ustomer that their requested switch will not be </w:t>
      </w:r>
      <w:del w:id="13795" w:author="ERCOT - Market Rules" w:date="2004-11-18T15:56:00Z">
        <w:r>
          <w:rPr/>
          <w:delText>complete</w:delText>
        </w:r>
      </w:del>
      <w:ins w:id="13796" w:author="ERCOT - Market Rules" w:date="2004-11-18T15:56:00Z">
        <w:r>
          <w:rPr/>
          <w:t>Complete</w:t>
        </w:r>
      </w:ins>
      <w:r>
        <w:rPr/>
        <w:t>d and that they should choose a different retail provider should they continue to wish to change providers.</w:t>
      </w:r>
    </w:p>
    <w:p>
      <w:pPr>
        <w:pStyle w:val="List3"/>
        <w:ind w:left="2160" w:hanging="0"/>
        <w:rPr/>
      </w:pPr>
      <w:ins w:id="13797" w:author="Debbie McKeever" w:date="2004-11-16T08:38:00Z">
        <w:r>
          <w:rPr/>
          <w:t>i.</w:t>
          <w:tab/>
        </w:r>
      </w:ins>
      <w:r>
        <w:rPr/>
        <w:t xml:space="preserve">Those switches that cannot be cancelled will be identified by the TDSP and then communicated to ERCOT through the 814_09 transaction.  ERCOT and TDSP will investigate on an exception basis and if cancellation is not possible, the </w:t>
      </w:r>
      <w:del w:id="13798" w:author="Market Rules" w:date="2005-03-01T14:36:00Z">
        <w:r>
          <w:rPr/>
          <w:delText>ESI</w:delText>
        </w:r>
      </w:del>
      <w:ins w:id="13799" w:author="Market Rules" w:date="2005-03-01T14:36:00Z">
        <w:r>
          <w:rPr/>
          <w:t>ESI ID</w:t>
        </w:r>
      </w:ins>
      <w:r>
        <w:rPr/>
        <w:t xml:space="preserve"> is placed on transition list for transition to the </w:t>
      </w:r>
      <w:del w:id="13800" w:author="ERCOT - Market Rules" w:date="2004-11-18T15:43:00Z">
        <w:r>
          <w:rPr/>
          <w:delText>“gaining”</w:delText>
        </w:r>
      </w:del>
      <w:ins w:id="13801" w:author="ERCOT - Market Rules" w:date="2004-11-18T15:43:00Z">
        <w:r>
          <w:rPr/>
          <w:t>Gaining</w:t>
        </w:r>
      </w:ins>
      <w:r>
        <w:rPr/>
        <w:t xml:space="preserve"> CR.  </w:t>
      </w:r>
    </w:p>
    <w:p>
      <w:pPr>
        <w:pStyle w:val="List2"/>
        <w:ind w:left="1800" w:hanging="0"/>
        <w:rPr/>
      </w:pPr>
      <w:ins w:id="13802" w:author="Debbie McKeever" w:date="2004-11-16T08:39:00Z">
        <w:r>
          <w:rPr/>
          <w:t>b.</w:t>
          <w:tab/>
        </w:r>
      </w:ins>
      <w:del w:id="13803" w:author="ERCOT - Market Rules" w:date="2004-11-18T15:48:00Z">
        <w:r>
          <w:rPr/>
          <w:delText>Move in</w:delText>
        </w:r>
      </w:del>
      <w:ins w:id="13804" w:author="ERCOT - Market Rules" w:date="2004-11-18T15:48:00Z">
        <w:r>
          <w:rPr/>
          <w:t>Move-In</w:t>
        </w:r>
      </w:ins>
      <w:r>
        <w:rPr/>
        <w:t xml:space="preserve"> transactions to the </w:t>
      </w:r>
      <w:del w:id="13805" w:author="ERCOT - Market Rules" w:date="2004-11-18T15:39:00Z">
        <w:r>
          <w:rPr/>
          <w:delText>“Losing”</w:delText>
        </w:r>
      </w:del>
      <w:ins w:id="13806" w:author="ERCOT - Market Rules" w:date="2004-11-18T15:39:00Z">
        <w:r>
          <w:rPr/>
          <w:t>Losing</w:t>
        </w:r>
      </w:ins>
      <w:r>
        <w:rPr/>
        <w:t xml:space="preserve"> CR are cancelled by ERCOT through an 814_08 transaction and therefore transactionally communicated to the </w:t>
      </w:r>
      <w:del w:id="13807" w:author="ERCOT - Market Rules" w:date="2004-11-18T15:39:00Z">
        <w:r>
          <w:rPr/>
          <w:delText>“losing”</w:delText>
        </w:r>
      </w:del>
      <w:ins w:id="13808" w:author="ERCOT - Market Rules" w:date="2004-11-18T15:39:00Z">
        <w:r>
          <w:rPr/>
          <w:t>Losing</w:t>
        </w:r>
      </w:ins>
      <w:r>
        <w:rPr/>
        <w:t xml:space="preserve"> CR, the </w:t>
      </w:r>
      <w:del w:id="13809" w:author="ERCOT - Market Rules" w:date="2004-11-18T15:43:00Z">
        <w:r>
          <w:rPr/>
          <w:delText>“gaining”</w:delText>
        </w:r>
      </w:del>
      <w:ins w:id="13810" w:author="ERCOT - Market Rules" w:date="2004-11-18T15:43:00Z">
        <w:r>
          <w:rPr/>
          <w:t>Gaining</w:t>
        </w:r>
      </w:ins>
      <w:r>
        <w:rPr/>
        <w:t xml:space="preserve"> CR and the TDSP.  After the original </w:t>
      </w:r>
      <w:del w:id="13811" w:author="ERCOT - Market Rules" w:date="2004-11-18T16:17:00Z">
        <w:r>
          <w:rPr/>
          <w:delText>move-in</w:delText>
        </w:r>
      </w:del>
      <w:ins w:id="13812" w:author="ERCOT - Market Rules" w:date="2004-11-18T16:17:00Z">
        <w:r>
          <w:rPr/>
          <w:t>Move-In</w:t>
        </w:r>
      </w:ins>
      <w:r>
        <w:rPr/>
        <w:t xml:space="preserve"> transaction has been cancelled, it is resubmitted by the </w:t>
      </w:r>
      <w:del w:id="13813" w:author="ERCOT - Market Rules" w:date="2004-11-18T15:43:00Z">
        <w:r>
          <w:rPr/>
          <w:delText>“gaining”</w:delText>
        </w:r>
      </w:del>
      <w:ins w:id="13814" w:author="ERCOT - Market Rules" w:date="2004-11-18T15:43:00Z">
        <w:r>
          <w:rPr/>
          <w:t>Gaining</w:t>
        </w:r>
      </w:ins>
      <w:r>
        <w:rPr/>
        <w:t xml:space="preserve"> CR with a </w:t>
      </w:r>
      <w:del w:id="13815" w:author="ERCOT - Market Rules" w:date="2004-11-18T15:49:00Z">
        <w:r>
          <w:rPr/>
          <w:delText>move in</w:delText>
        </w:r>
      </w:del>
      <w:ins w:id="13816" w:author="ERCOT - Market Rules" w:date="2004-11-18T16:17:00Z">
        <w:r>
          <w:rPr/>
          <w:t>Move-In</w:t>
        </w:r>
      </w:ins>
      <w:r>
        <w:rPr/>
        <w:t xml:space="preserve"> date consistent with that from the cancelled transaction.  The </w:t>
      </w:r>
      <w:del w:id="13817" w:author="ERCOT - Market Rules" w:date="2004-11-18T15:43:00Z">
        <w:r>
          <w:rPr/>
          <w:delText>“gaining”</w:delText>
        </w:r>
      </w:del>
      <w:ins w:id="13818" w:author="ERCOT - Market Rules" w:date="2004-11-18T15:43:00Z">
        <w:r>
          <w:rPr/>
          <w:t>Gaining</w:t>
        </w:r>
      </w:ins>
      <w:r>
        <w:rPr/>
        <w:t xml:space="preserve"> CR will be responsible for communicating with the </w:t>
      </w:r>
      <w:del w:id="13819" w:author="ERCOT - Market Rules" w:date="2004-11-18T11:37:00Z">
        <w:r>
          <w:rPr/>
          <w:delText>c</w:delText>
        </w:r>
      </w:del>
      <w:ins w:id="13820" w:author="ERCOT - Market Rules" w:date="2004-11-18T11:37:00Z">
        <w:r>
          <w:rPr/>
          <w:t>C</w:t>
        </w:r>
      </w:ins>
      <w:r>
        <w:rPr/>
        <w:t xml:space="preserve">ustomer regarding the change in CR and inform the </w:t>
      </w:r>
      <w:del w:id="13821" w:author="ERCOT - Market Rules" w:date="2004-11-18T11:37:00Z">
        <w:r>
          <w:rPr/>
          <w:delText>c</w:delText>
        </w:r>
      </w:del>
      <w:ins w:id="13822" w:author="ERCOT - Market Rules" w:date="2004-11-18T11:37:00Z">
        <w:r>
          <w:rPr/>
          <w:t>C</w:t>
        </w:r>
      </w:ins>
      <w:r>
        <w:rPr/>
        <w:t xml:space="preserve">ustomer of options to switch providers either prior to or after the transition.  In the event that the transition event is one in which the </w:t>
      </w:r>
      <w:del w:id="13823" w:author="ERCOT - Market Rules" w:date="2004-11-18T15:39:00Z">
        <w:r>
          <w:rPr/>
          <w:delText>“losing”</w:delText>
        </w:r>
      </w:del>
      <w:ins w:id="13824" w:author="ERCOT - Market Rules" w:date="2004-11-18T15:39:00Z">
        <w:r>
          <w:rPr/>
          <w:t>Losing</w:t>
        </w:r>
      </w:ins>
      <w:r>
        <w:rPr/>
        <w:t xml:space="preserve"> CR is not cooperating, the </w:t>
      </w:r>
      <w:del w:id="13825" w:author="ERCOT - Market Rules" w:date="2004-11-18T15:43:00Z">
        <w:r>
          <w:rPr/>
          <w:delText>“gaining”</w:delText>
        </w:r>
      </w:del>
      <w:ins w:id="13826" w:author="ERCOT - Market Rules" w:date="2004-11-18T15:43:00Z">
        <w:r>
          <w:rPr/>
          <w:t>Gaining</w:t>
        </w:r>
      </w:ins>
      <w:r>
        <w:rPr/>
        <w:t xml:space="preserve"> CR will have to get information necessary to submit the </w:t>
      </w:r>
      <w:del w:id="13827" w:author="ERCOT - Market Rules" w:date="2004-11-18T15:49:00Z">
        <w:r>
          <w:rPr/>
          <w:delText>move in</w:delText>
        </w:r>
      </w:del>
      <w:ins w:id="13828" w:author="ERCOT - Market Rules" w:date="2004-11-18T15:49:00Z">
        <w:r>
          <w:rPr/>
          <w:t>Move-In</w:t>
        </w:r>
      </w:ins>
      <w:r>
        <w:rPr/>
        <w:t xml:space="preserve"> transaction from the TDSP.  This information will include the </w:t>
      </w:r>
      <w:del w:id="13829" w:author="ERCOT - Market Rules" w:date="2004-11-18T15:51:00Z">
        <w:r>
          <w:rPr/>
          <w:delText>move in</w:delText>
        </w:r>
      </w:del>
      <w:ins w:id="13830" w:author="ERCOT - Market Rules" w:date="2004-11-18T15:51:00Z">
        <w:r>
          <w:rPr/>
          <w:t>Move-In</w:t>
        </w:r>
      </w:ins>
      <w:r>
        <w:rPr/>
        <w:t xml:space="preserve"> date, the </w:t>
      </w:r>
      <w:del w:id="13831" w:author="ERCOT - Market Rules" w:date="2004-11-18T11:37:00Z">
        <w:r>
          <w:rPr/>
          <w:delText>s</w:delText>
        </w:r>
      </w:del>
      <w:ins w:id="13832" w:author="ERCOT - Market Rules" w:date="2004-11-18T11:37:00Z">
        <w:r>
          <w:rPr/>
          <w:t>S</w:t>
        </w:r>
      </w:ins>
      <w:r>
        <w:rPr/>
        <w:t xml:space="preserve">ervice </w:t>
      </w:r>
      <w:del w:id="13833" w:author="ERCOT - Market Rules" w:date="2004-11-18T11:37:00Z">
        <w:r>
          <w:rPr/>
          <w:delText>a</w:delText>
        </w:r>
      </w:del>
      <w:ins w:id="13834" w:author="ERCOT - Market Rules" w:date="2004-11-18T11:37:00Z">
        <w:r>
          <w:rPr/>
          <w:t>A</w:t>
        </w:r>
      </w:ins>
      <w:r>
        <w:rPr/>
        <w:t xml:space="preserve">ddress, the contact name and the contact number. </w:t>
      </w:r>
    </w:p>
    <w:p>
      <w:pPr>
        <w:pStyle w:val="List3"/>
        <w:ind w:left="2880" w:hanging="0"/>
        <w:rPr/>
      </w:pPr>
      <w:ins w:id="13835" w:author="Debbie McKeever" w:date="2004-11-16T08:39:00Z">
        <w:r>
          <w:rPr/>
          <w:t>i.</w:t>
          <w:tab/>
        </w:r>
      </w:ins>
      <w:r>
        <w:rPr/>
        <w:t xml:space="preserve">Those </w:t>
      </w:r>
      <w:del w:id="13836" w:author="ERCOT - Market Rules" w:date="2004-11-18T15:51:00Z">
        <w:r>
          <w:rPr/>
          <w:delText>move in</w:delText>
        </w:r>
      </w:del>
      <w:ins w:id="13837" w:author="ERCOT - Market Rules" w:date="2004-11-18T15:51:00Z">
        <w:r>
          <w:rPr/>
          <w:t>Move-In</w:t>
        </w:r>
      </w:ins>
      <w:r>
        <w:rPr/>
        <w:t xml:space="preserve">s that cannot be cancelled will be identified by the TDSP and then communicated to ERCOT through 814_09.  ERCOT and the TDSP will investigate on an exception basis and if cancellation not possible, that </w:t>
      </w:r>
      <w:del w:id="13838" w:author="Market Rules" w:date="2005-03-01T14:36:00Z">
        <w:r>
          <w:rPr/>
          <w:delText>ESI</w:delText>
        </w:r>
      </w:del>
      <w:ins w:id="13839" w:author="Market Rules" w:date="2005-03-01T14:36:00Z">
        <w:r>
          <w:rPr/>
          <w:t>ESI ID</w:t>
        </w:r>
      </w:ins>
      <w:r>
        <w:rPr/>
        <w:t xml:space="preserve"> placed on transition list.</w:t>
      </w:r>
    </w:p>
    <w:p>
      <w:pPr>
        <w:pStyle w:val="List2"/>
        <w:ind w:left="1800" w:hanging="0"/>
        <w:rPr/>
      </w:pPr>
      <w:ins w:id="13840" w:author="Debbie McKeever" w:date="2004-11-16T08:39:00Z">
        <w:r>
          <w:rPr/>
          <w:t>c.</w:t>
          <w:tab/>
        </w:r>
      </w:ins>
      <w:r>
        <w:rPr/>
        <w:t xml:space="preserve">Any </w:t>
      </w:r>
      <w:del w:id="13841" w:author="ERCOT - Market Rules" w:date="2004-11-18T15:13:00Z">
        <w:r>
          <w:rPr/>
          <w:delText>pending</w:delText>
        </w:r>
      </w:del>
      <w:ins w:id="13842" w:author="ERCOT - Market Rules" w:date="2004-11-18T15:13:00Z">
        <w:r>
          <w:rPr/>
          <w:t>Pending</w:t>
        </w:r>
      </w:ins>
      <w:r>
        <w:rPr/>
        <w:t xml:space="preserve"> </w:t>
      </w:r>
      <w:del w:id="13843" w:author="ERCOT - Market Rules" w:date="2004-11-18T15:52:00Z">
        <w:r>
          <w:rPr/>
          <w:delText>move out</w:delText>
        </w:r>
      </w:del>
      <w:ins w:id="13844" w:author="ERCOT - Market Rules" w:date="2004-11-18T15:52:00Z">
        <w:r>
          <w:rPr/>
          <w:t>Move-Out</w:t>
        </w:r>
      </w:ins>
      <w:r>
        <w:rPr/>
        <w:t xml:space="preserve"> transactions which will result in service being assigned to the </w:t>
      </w:r>
      <w:del w:id="13845" w:author="ERCOT - Market Rules" w:date="2004-11-18T15:39:00Z">
        <w:r>
          <w:rPr/>
          <w:delText>“losing”</w:delText>
        </w:r>
      </w:del>
      <w:ins w:id="13846" w:author="ERCOT - Market Rules" w:date="2004-11-18T15:39:00Z">
        <w:r>
          <w:rPr/>
          <w:t>Losing</w:t>
        </w:r>
      </w:ins>
      <w:r>
        <w:rPr/>
        <w:t xml:space="preserve"> CR as a result of a Continuous Service Agreement between the </w:t>
      </w:r>
      <w:del w:id="13847" w:author="ERCOT - Market Rules" w:date="2004-11-18T15:39:00Z">
        <w:r>
          <w:rPr/>
          <w:delText>“losing”</w:delText>
        </w:r>
      </w:del>
      <w:ins w:id="13848" w:author="ERCOT - Market Rules" w:date="2004-11-18T15:39:00Z">
        <w:r>
          <w:rPr/>
          <w:t>Losing</w:t>
        </w:r>
      </w:ins>
      <w:r>
        <w:rPr/>
        <w:t xml:space="preserve"> CR and a landlord will be allowed to </w:t>
      </w:r>
      <w:del w:id="13849" w:author="ERCOT - Market Rules" w:date="2004-11-18T15:57:00Z">
        <w:r>
          <w:rPr/>
          <w:delText>complete</w:delText>
        </w:r>
      </w:del>
      <w:ins w:id="13850" w:author="ERCOT - Market Rules" w:date="2004-11-18T15:57:00Z">
        <w:r>
          <w:rPr/>
          <w:t>Complete</w:t>
        </w:r>
      </w:ins>
      <w:r>
        <w:rPr/>
        <w:t xml:space="preserve">.  After the transaction has </w:t>
      </w:r>
      <w:del w:id="13851" w:author="ERCOT - Market Rules" w:date="2004-11-18T15:57:00Z">
        <w:r>
          <w:rPr/>
          <w:delText>complete</w:delText>
        </w:r>
      </w:del>
      <w:ins w:id="13852" w:author="ERCOT - Market Rules" w:date="2004-11-18T15:57:00Z">
        <w:r>
          <w:rPr/>
          <w:t>Complete</w:t>
        </w:r>
      </w:ins>
      <w:r>
        <w:rPr/>
        <w:t xml:space="preserve">d, the </w:t>
      </w:r>
      <w:del w:id="13853" w:author="Market Rules" w:date="2005-03-01T14:36:00Z">
        <w:r>
          <w:rPr/>
          <w:delText>ESI</w:delText>
        </w:r>
      </w:del>
      <w:ins w:id="13854" w:author="Market Rules" w:date="2005-03-01T14:36:00Z">
        <w:r>
          <w:rPr/>
          <w:t>ESI ID</w:t>
        </w:r>
      </w:ins>
      <w:r>
        <w:rPr/>
        <w:t xml:space="preserve"> is subsequently placed on the list of </w:t>
      </w:r>
      <w:del w:id="13855" w:author="Market Rules" w:date="2005-03-01T14:36:00Z">
        <w:r>
          <w:rPr/>
          <w:delText>ESI</w:delText>
        </w:r>
      </w:del>
      <w:ins w:id="13856" w:author="Market Rules" w:date="2005-03-01T14:36:00Z">
        <w:r>
          <w:rPr/>
          <w:t>ESI ID</w:t>
        </w:r>
      </w:ins>
      <w:r>
        <w:rPr/>
        <w:t xml:space="preserve">s that need to be transitioned to the </w:t>
      </w:r>
      <w:del w:id="13857" w:author="ERCOT - Market Rules" w:date="2004-11-18T15:43:00Z">
        <w:r>
          <w:rPr/>
          <w:delText>“gaining”</w:delText>
        </w:r>
      </w:del>
      <w:ins w:id="13858" w:author="ERCOT - Market Rules" w:date="2004-11-18T15:43:00Z">
        <w:r>
          <w:rPr/>
          <w:t>Gaining</w:t>
        </w:r>
      </w:ins>
      <w:r>
        <w:rPr/>
        <w:t xml:space="preserve"> CR.  </w:t>
      </w:r>
    </w:p>
    <w:p>
      <w:pPr>
        <w:pStyle w:val="List"/>
        <w:rPr/>
      </w:pPr>
      <w:ins w:id="13859" w:author="ERCOT - Market Rules" w:date="2004-11-18T08:29:00Z">
        <w:r>
          <w:rPr/>
          <w:t>(</w:t>
        </w:r>
      </w:ins>
      <w:ins w:id="13860" w:author="Debbie McKeever" w:date="2004-11-16T08:45:00Z">
        <w:r>
          <w:rPr/>
          <w:t>2</w:t>
        </w:r>
      </w:ins>
      <w:ins w:id="13861" w:author="Debbie McKeever" w:date="2004-11-16T08:45:00Z">
        <w:del w:id="13862" w:author="ERCOT - Market Rules" w:date="2004-11-18T08:29:00Z">
          <w:r>
            <w:rPr/>
            <w:delText>.</w:delText>
          </w:r>
        </w:del>
      </w:ins>
      <w:ins w:id="13863" w:author="ERCOT - Market Rules" w:date="2004-11-18T08:29:00Z">
        <w:r>
          <w:rPr/>
          <w:t>)</w:t>
        </w:r>
      </w:ins>
      <w:ins w:id="13864" w:author="Debbie McKeever" w:date="2004-11-16T08:45:00Z">
        <w:r>
          <w:rPr/>
          <w:tab/>
        </w:r>
      </w:ins>
      <w:r>
        <w:rPr/>
        <w:t xml:space="preserve">For </w:t>
      </w:r>
      <w:del w:id="13865" w:author="ERCOT - Market Rules" w:date="2004-11-18T15:13:00Z">
        <w:r>
          <w:rPr/>
          <w:delText>pending</w:delText>
        </w:r>
      </w:del>
      <w:ins w:id="13866" w:author="ERCOT - Market Rules" w:date="2004-11-18T15:13:00Z">
        <w:r>
          <w:rPr/>
          <w:t>Pending</w:t>
        </w:r>
      </w:ins>
      <w:r>
        <w:rPr/>
        <w:t xml:space="preserve"> </w:t>
      </w:r>
      <w:del w:id="13867" w:author="ERCOT - Market Rules" w:date="2004-11-18T15:28:00Z">
        <w:r>
          <w:rPr/>
          <w:delText>t</w:delText>
        </w:r>
      </w:del>
      <w:ins w:id="13868" w:author="ERCOT - Market Rules" w:date="2004-11-18T15:28:00Z">
        <w:r>
          <w:rPr/>
          <w:t>T</w:t>
        </w:r>
      </w:ins>
      <w:r>
        <w:rPr/>
        <w:t xml:space="preserve">ransactions that will result in an </w:t>
      </w:r>
      <w:del w:id="13869" w:author="Market Rules" w:date="2005-03-01T14:36:00Z">
        <w:r>
          <w:rPr/>
          <w:delText>ESI</w:delText>
        </w:r>
      </w:del>
      <w:ins w:id="13870" w:author="Market Rules" w:date="2005-03-01T14:36:00Z">
        <w:r>
          <w:rPr/>
          <w:t>ESI ID</w:t>
        </w:r>
      </w:ins>
      <w:r>
        <w:rPr/>
        <w:t xml:space="preserve"> being moved away from the </w:t>
      </w:r>
      <w:del w:id="13871" w:author="ERCOT - Market Rules" w:date="2004-11-18T15:39:00Z">
        <w:r>
          <w:rPr/>
          <w:delText>“losing”</w:delText>
        </w:r>
      </w:del>
      <w:ins w:id="13872" w:author="ERCOT - Market Rules" w:date="2004-11-18T15:39:00Z">
        <w:r>
          <w:rPr/>
          <w:t>Losing</w:t>
        </w:r>
      </w:ins>
      <w:r>
        <w:rPr/>
        <w:t xml:space="preserve"> CR, processing depends on when the transaction </w:t>
      </w:r>
      <w:del w:id="13873" w:author="ERCOT - Market Rules" w:date="2004-11-18T15:57:00Z">
        <w:r>
          <w:rPr/>
          <w:delText>complete</w:delText>
        </w:r>
      </w:del>
      <w:ins w:id="13874" w:author="ERCOT - Market Rules" w:date="2004-11-18T15:57:00Z">
        <w:r>
          <w:rPr/>
          <w:t>Complete</w:t>
        </w:r>
      </w:ins>
      <w:r>
        <w:rPr/>
        <w:t xml:space="preserve">s relative to the </w:t>
      </w:r>
      <w:del w:id="13875" w:author="ERCOT - Market Rules" w:date="2004-11-18T15:18:00Z">
        <w:r>
          <w:rPr/>
          <w:delText>effective date</w:delText>
        </w:r>
      </w:del>
      <w:ins w:id="13876" w:author="ERCOT - Market Rules" w:date="2004-11-18T15:18:00Z">
        <w:r>
          <w:rPr/>
          <w:t>Effective Date</w:t>
        </w:r>
      </w:ins>
      <w:r>
        <w:rPr/>
        <w:t xml:space="preserve"> of the transition as well as the type of transaction </w:t>
      </w:r>
      <w:del w:id="13877" w:author="ERCOT - Market Rules" w:date="2004-11-18T15:13:00Z">
        <w:r>
          <w:rPr/>
          <w:delText>pending</w:delText>
        </w:r>
      </w:del>
      <w:ins w:id="13878" w:author="ERCOT - Market Rules" w:date="2004-11-18T15:13:00Z">
        <w:r>
          <w:rPr/>
          <w:t>Pending</w:t>
        </w:r>
      </w:ins>
      <w:r>
        <w:rPr/>
        <w:t xml:space="preserve">.  For transactions away from the </w:t>
      </w:r>
      <w:del w:id="13879" w:author="ERCOT - Market Rules" w:date="2004-11-18T15:39:00Z">
        <w:r>
          <w:rPr/>
          <w:delText>“Losing”</w:delText>
        </w:r>
      </w:del>
      <w:ins w:id="13880" w:author="ERCOT - Market Rules" w:date="2004-11-18T15:39:00Z">
        <w:r>
          <w:rPr/>
          <w:t>Losing</w:t>
        </w:r>
      </w:ins>
      <w:r>
        <w:rPr/>
        <w:t xml:space="preserve"> CR</w:t>
      </w:r>
    </w:p>
    <w:p>
      <w:pPr>
        <w:pStyle w:val="List2"/>
        <w:ind w:left="1800" w:hanging="0"/>
        <w:rPr/>
      </w:pPr>
      <w:ins w:id="13881" w:author="Debbie McKeever" w:date="2004-11-16T08:45:00Z">
        <w:r>
          <w:rPr/>
          <w:t>a.</w:t>
          <w:tab/>
        </w:r>
      </w:ins>
      <w:r>
        <w:rPr/>
        <w:t xml:space="preserve">If the change in </w:t>
      </w:r>
      <w:del w:id="13882" w:author="Market Rules" w:date="2005-03-01T14:36:00Z">
        <w:r>
          <w:rPr/>
          <w:delText>ESI</w:delText>
        </w:r>
      </w:del>
      <w:ins w:id="13883" w:author="Market Rules" w:date="2005-03-01T14:36:00Z">
        <w:r>
          <w:rPr/>
          <w:t>ESI ID</w:t>
        </w:r>
      </w:ins>
      <w:r>
        <w:rPr/>
        <w:t xml:space="preserve"> ownership from the </w:t>
      </w:r>
      <w:del w:id="13884" w:author="ERCOT - Market Rules" w:date="2004-11-18T15:39:00Z">
        <w:r>
          <w:rPr/>
          <w:delText>“losing”</w:delText>
        </w:r>
      </w:del>
      <w:ins w:id="13885" w:author="ERCOT - Market Rules" w:date="2004-11-18T15:39:00Z">
        <w:r>
          <w:rPr/>
          <w:t>Losing</w:t>
        </w:r>
      </w:ins>
      <w:r>
        <w:rPr/>
        <w:t xml:space="preserve"> CR to a </w:t>
      </w:r>
      <w:del w:id="13886" w:author="ERCOT - Market Rules" w:date="2004-11-18T15:53:00Z">
        <w:r>
          <w:rPr/>
          <w:delText>“new”</w:delText>
        </w:r>
      </w:del>
      <w:ins w:id="13887" w:author="ERCOT - Market Rules" w:date="2004-11-18T15:53:00Z">
        <w:r>
          <w:rPr/>
          <w:t>New</w:t>
        </w:r>
      </w:ins>
      <w:r>
        <w:rPr/>
        <w:t xml:space="preserve"> CR is scheduled to </w:t>
      </w:r>
      <w:del w:id="13888" w:author="ERCOT - Market Rules" w:date="2004-11-18T15:57:00Z">
        <w:r>
          <w:rPr/>
          <w:delText>complete</w:delText>
        </w:r>
      </w:del>
      <w:ins w:id="13889" w:author="ERCOT - Market Rules" w:date="2004-11-18T15:57:00Z">
        <w:r>
          <w:rPr/>
          <w:t>Complete</w:t>
        </w:r>
      </w:ins>
      <w:r>
        <w:rPr/>
        <w:t xml:space="preserve"> before the </w:t>
      </w:r>
      <w:del w:id="13890" w:author="ERCOT - Market Rules" w:date="2004-11-18T15:18:00Z">
        <w:r>
          <w:rPr/>
          <w:delText>effective date</w:delText>
        </w:r>
      </w:del>
      <w:ins w:id="13891" w:author="ERCOT - Market Rules" w:date="2004-11-18T15:18:00Z">
        <w:r>
          <w:rPr/>
          <w:t>Effective Date</w:t>
        </w:r>
      </w:ins>
      <w:r>
        <w:rPr/>
        <w:t xml:space="preserve"> of the transition, the transaction is allowed to </w:t>
      </w:r>
      <w:del w:id="13892" w:author="ERCOT - Market Rules" w:date="2004-11-18T15:57:00Z">
        <w:r>
          <w:rPr/>
          <w:delText>complete</w:delText>
        </w:r>
      </w:del>
      <w:ins w:id="13893" w:author="ERCOT - Market Rules" w:date="2004-11-18T15:57:00Z">
        <w:r>
          <w:rPr/>
          <w:t>Complete</w:t>
        </w:r>
      </w:ins>
      <w:r>
        <w:rPr/>
        <w:t xml:space="preserve"> as scheduled.</w:t>
      </w:r>
    </w:p>
    <w:p>
      <w:pPr>
        <w:pStyle w:val="List2"/>
        <w:ind w:left="1800" w:hanging="0"/>
        <w:rPr/>
      </w:pPr>
      <w:ins w:id="13894" w:author="Debbie McKeever" w:date="2004-11-16T08:45:00Z">
        <w:r>
          <w:rPr/>
          <w:t>b.</w:t>
          <w:tab/>
        </w:r>
      </w:ins>
      <w:r>
        <w:rPr/>
        <w:t xml:space="preserve">If the </w:t>
      </w:r>
      <w:del w:id="13895" w:author="ERCOT - Market Rules" w:date="2004-11-18T15:13:00Z">
        <w:r>
          <w:rPr/>
          <w:delText>pending</w:delText>
        </w:r>
      </w:del>
      <w:ins w:id="13896" w:author="ERCOT - Market Rules" w:date="2004-11-18T15:13:00Z">
        <w:r>
          <w:rPr/>
          <w:t>Pending</w:t>
        </w:r>
      </w:ins>
      <w:r>
        <w:rPr/>
        <w:t xml:space="preserve"> </w:t>
      </w:r>
      <w:del w:id="13897" w:author="ERCOT - Market Rules" w:date="2004-11-18T15:28:00Z">
        <w:r>
          <w:rPr/>
          <w:delText>t</w:delText>
        </w:r>
      </w:del>
      <w:ins w:id="13898" w:author="ERCOT - Market Rules" w:date="2004-11-18T15:28:00Z">
        <w:r>
          <w:rPr/>
          <w:t>T</w:t>
        </w:r>
      </w:ins>
      <w:r>
        <w:rPr/>
        <w:t xml:space="preserve">ransaction will not result in a change in </w:t>
      </w:r>
      <w:del w:id="13899" w:author="Market Rules" w:date="2005-03-01T14:36:00Z">
        <w:r>
          <w:rPr/>
          <w:delText>ESI</w:delText>
        </w:r>
      </w:del>
      <w:ins w:id="13900" w:author="Market Rules" w:date="2005-03-01T14:36:00Z">
        <w:r>
          <w:rPr/>
          <w:t>ESI ID</w:t>
        </w:r>
      </w:ins>
      <w:r>
        <w:rPr/>
        <w:t xml:space="preserve"> ownership away from the </w:t>
      </w:r>
      <w:del w:id="13901" w:author="ERCOT - Market Rules" w:date="2004-11-18T15:39:00Z">
        <w:r>
          <w:rPr/>
          <w:delText>“losing”</w:delText>
        </w:r>
      </w:del>
      <w:ins w:id="13902" w:author="ERCOT - Market Rules" w:date="2004-11-18T15:39:00Z">
        <w:r>
          <w:rPr/>
          <w:t>Losing</w:t>
        </w:r>
      </w:ins>
      <w:r>
        <w:rPr/>
        <w:t xml:space="preserve"> CR until after the </w:t>
      </w:r>
      <w:del w:id="13903" w:author="ERCOT - Market Rules" w:date="2004-11-18T15:18:00Z">
        <w:r>
          <w:rPr/>
          <w:delText>effective date</w:delText>
        </w:r>
      </w:del>
      <w:ins w:id="13904" w:author="ERCOT - Market Rules" w:date="2004-11-18T15:18:00Z">
        <w:r>
          <w:rPr/>
          <w:t>Effective Date</w:t>
        </w:r>
      </w:ins>
      <w:r>
        <w:rPr/>
        <w:t xml:space="preserve"> of the transition, the transaction type  should be considered in determining the appropriate next steps.</w:t>
      </w:r>
    </w:p>
    <w:p>
      <w:pPr>
        <w:pStyle w:val="List3"/>
        <w:rPr/>
      </w:pPr>
      <w:ins w:id="13905" w:author="Debbie McKeever" w:date="2004-11-16T08:46:00Z">
        <w:r>
          <w:rPr/>
          <w:t>i.</w:t>
          <w:tab/>
        </w:r>
      </w:ins>
      <w:r>
        <w:rPr/>
        <w:t xml:space="preserve">For a </w:t>
      </w:r>
      <w:del w:id="13906" w:author="ERCOT - Market Rules" w:date="2004-11-18T15:13:00Z">
        <w:r>
          <w:rPr/>
          <w:delText>pending</w:delText>
        </w:r>
      </w:del>
      <w:ins w:id="13907" w:author="ERCOT - Market Rules" w:date="2004-11-18T15:13:00Z">
        <w:r>
          <w:rPr/>
          <w:t>Pending</w:t>
        </w:r>
      </w:ins>
      <w:r>
        <w:rPr/>
        <w:t xml:space="preserve"> Drop to AREP transaction a </w:t>
      </w:r>
      <w:del w:id="13908" w:author="ERCOT - Market Rules" w:date="2004-11-18T15:59:00Z">
        <w:r>
          <w:rPr/>
          <w:delText>decision</w:delText>
        </w:r>
      </w:del>
      <w:ins w:id="13909" w:author="ERCOT - Market Rules" w:date="2004-11-18T15:59:00Z">
        <w:r>
          <w:rPr/>
          <w:t>Decision</w:t>
        </w:r>
      </w:ins>
      <w:r>
        <w:rPr/>
        <w:t xml:space="preserve"> for handling is made jointly by ERCOT, the TDSP and AREP based on an evaluation of </w:t>
      </w:r>
      <w:del w:id="13910" w:author="Market Rules" w:date="2005-03-01T14:37:00Z">
        <w:r>
          <w:rPr/>
          <w:delText>ESI</w:delText>
        </w:r>
      </w:del>
      <w:ins w:id="13911" w:author="Market Rules" w:date="2005-03-01T14:37:00Z">
        <w:r>
          <w:rPr/>
          <w:t>ESI ID</w:t>
        </w:r>
      </w:ins>
      <w:r>
        <w:rPr/>
        <w:t xml:space="preserve">s volumes, </w:t>
      </w:r>
      <w:del w:id="13912" w:author="ERCOT - Market Rules" w:date="2004-11-18T11:37:00Z">
        <w:r>
          <w:rPr/>
          <w:delText>p</w:delText>
        </w:r>
      </w:del>
      <w:ins w:id="13913" w:author="ERCOT - Market Rules" w:date="2004-11-18T11:37:00Z">
        <w:r>
          <w:rPr/>
          <w:t>P</w:t>
        </w:r>
      </w:ins>
      <w:r>
        <w:rPr/>
        <w:t>remise types and relative timing of dates.  The transactions will either</w:t>
      </w:r>
      <w:ins w:id="13914" w:author="Debbie McKeever" w:date="2004-11-16T08:46:00Z">
        <w:r>
          <w:rPr/>
          <w:t>:</w:t>
        </w:r>
      </w:ins>
      <w:r>
        <w:rPr/>
        <w:t xml:space="preserve"> </w:t>
      </w:r>
    </w:p>
    <w:p>
      <w:pPr>
        <w:pStyle w:val="List3"/>
        <w:ind w:left="2880" w:hanging="720"/>
        <w:rPr/>
      </w:pPr>
      <w:ins w:id="13915" w:author="Debbie McKeever" w:date="2004-11-16T08:46:00Z">
        <w:r>
          <w:rPr/>
          <w:t>A.</w:t>
          <w:tab/>
        </w:r>
      </w:ins>
      <w:r>
        <w:rPr/>
        <w:t xml:space="preserve">Be allowed to </w:t>
      </w:r>
      <w:del w:id="13916" w:author="ERCOT - Market Rules" w:date="2004-11-18T15:57:00Z">
        <w:r>
          <w:rPr/>
          <w:delText>complete</w:delText>
        </w:r>
      </w:del>
      <w:ins w:id="13917" w:author="ERCOT - Market Rules" w:date="2004-11-18T15:57:00Z">
        <w:r>
          <w:rPr/>
          <w:t>Complete</w:t>
        </w:r>
      </w:ins>
      <w:r>
        <w:rPr/>
        <w:t xml:space="preserve"> on the date on the transaction as submitted</w:t>
      </w:r>
      <w:ins w:id="13918" w:author="Debbie McKeever" w:date="2004-11-16T08:46:00Z">
        <w:r>
          <w:rPr/>
          <w:t>; or</w:t>
        </w:r>
      </w:ins>
      <w:del w:id="13919" w:author="Debbie McKeever" w:date="2004-11-16T08:46:00Z">
        <w:r>
          <w:rPr/>
          <w:delText>, OR,</w:delText>
        </w:r>
      </w:del>
    </w:p>
    <w:p>
      <w:pPr>
        <w:pStyle w:val="List3"/>
        <w:ind w:left="2880" w:hanging="720"/>
        <w:rPr/>
      </w:pPr>
      <w:ins w:id="13920" w:author="Debbie McKeever" w:date="2004-11-16T08:46:00Z">
        <w:r>
          <w:rPr/>
          <w:t>B.</w:t>
          <w:tab/>
        </w:r>
      </w:ins>
      <w:del w:id="13921" w:author="Debbie McKeever" w:date="2004-11-16T08:46:00Z">
        <w:r>
          <w:rPr/>
          <w:delText>B</w:delText>
        </w:r>
      </w:del>
      <w:ins w:id="13922" w:author="Debbie McKeever" w:date="2004-11-16T08:46:00Z">
        <w:r>
          <w:rPr/>
          <w:t>b</w:t>
        </w:r>
      </w:ins>
      <w:r>
        <w:rPr/>
        <w:t xml:space="preserve">e processed by the TDSP per a </w:t>
      </w:r>
      <w:del w:id="13923" w:author="ERCOT - Market Rules" w:date="2004-11-23T14:55:00Z">
        <w:r>
          <w:rPr/>
          <w:delText>“</w:delText>
        </w:r>
      </w:del>
      <w:r>
        <w:rPr/>
        <w:t>modified</w:t>
      </w:r>
      <w:del w:id="13924" w:author="ERCOT - Market Rules" w:date="2004-11-23T14:56:00Z">
        <w:r>
          <w:rPr/>
          <w:delText>”</w:delText>
        </w:r>
      </w:del>
      <w:r>
        <w:rPr/>
        <w:t xml:space="preserve"> Drop to AREP process, wherein the designated </w:t>
      </w:r>
      <w:del w:id="13925" w:author="ERCOT - Market Rules" w:date="2004-11-18T15:18:00Z">
        <w:r>
          <w:rPr/>
          <w:delText>effective date</w:delText>
        </w:r>
      </w:del>
      <w:ins w:id="13926" w:author="ERCOT - Market Rules" w:date="2004-11-18T15:18:00Z">
        <w:r>
          <w:rPr/>
          <w:t>Effective Date</w:t>
        </w:r>
      </w:ins>
      <w:r>
        <w:rPr/>
        <w:t xml:space="preserve"> will be used in the return transaction.</w:t>
      </w:r>
    </w:p>
    <w:p>
      <w:pPr>
        <w:pStyle w:val="List3"/>
        <w:rPr/>
      </w:pPr>
      <w:ins w:id="13927" w:author="Debbie McKeever" w:date="2004-11-16T08:46:00Z">
        <w:r>
          <w:rPr/>
          <w:t>ii.</w:t>
          <w:tab/>
        </w:r>
      </w:ins>
      <w:del w:id="13928" w:author="ERCOT - Market Rules" w:date="2004-11-18T15:13:00Z">
        <w:r>
          <w:rPr/>
          <w:delText>Pending</w:delText>
        </w:r>
      </w:del>
      <w:ins w:id="13929" w:author="ERCOT - Market Rules" w:date="2004-11-18T15:13:00Z">
        <w:r>
          <w:rPr/>
          <w:t>Pending</w:t>
        </w:r>
      </w:ins>
      <w:r>
        <w:rPr/>
        <w:t xml:space="preserve"> switch from the </w:t>
      </w:r>
      <w:del w:id="13930" w:author="ERCOT - Market Rules" w:date="2004-11-18T15:39:00Z">
        <w:r>
          <w:rPr/>
          <w:delText>“losing”</w:delText>
        </w:r>
      </w:del>
      <w:ins w:id="13931" w:author="ERCOT - Market Rules" w:date="2004-11-18T15:39:00Z">
        <w:r>
          <w:rPr/>
          <w:t>Losing</w:t>
        </w:r>
      </w:ins>
      <w:r>
        <w:rPr/>
        <w:t xml:space="preserve"> CR to either a </w:t>
      </w:r>
      <w:del w:id="13932" w:author="ERCOT - Market Rules" w:date="2004-11-18T15:53:00Z">
        <w:r>
          <w:rPr/>
          <w:delText>“new”</w:delText>
        </w:r>
      </w:del>
      <w:ins w:id="13933" w:author="ERCOT - Market Rules" w:date="2004-11-18T15:53:00Z">
        <w:r>
          <w:rPr/>
          <w:t>New</w:t>
        </w:r>
      </w:ins>
      <w:r>
        <w:rPr/>
        <w:t xml:space="preserve"> CR or the POLR.  For the switch to a </w:t>
      </w:r>
      <w:del w:id="13934" w:author="ERCOT - Market Rules" w:date="2004-11-18T15:53:00Z">
        <w:r>
          <w:rPr/>
          <w:delText>“new”</w:delText>
        </w:r>
      </w:del>
      <w:ins w:id="13935" w:author="ERCOT - Market Rules" w:date="2004-11-18T15:53:00Z">
        <w:r>
          <w:rPr/>
          <w:t>New</w:t>
        </w:r>
      </w:ins>
      <w:r>
        <w:rPr/>
        <w:t xml:space="preserve"> CR, there are alternative recommendations for handling.</w:t>
      </w:r>
    </w:p>
    <w:p>
      <w:pPr>
        <w:pStyle w:val="List3"/>
        <w:ind w:left="2880" w:hanging="0"/>
        <w:rPr/>
      </w:pPr>
      <w:ins w:id="13936" w:author="Debbie McKeever" w:date="2004-11-16T08:46:00Z">
        <w:r>
          <w:rPr/>
          <w:t>A.</w:t>
          <w:tab/>
        </w:r>
      </w:ins>
      <w:r>
        <w:rPr/>
        <w:t xml:space="preserve">To a </w:t>
      </w:r>
      <w:del w:id="13937" w:author="ERCOT - Market Rules" w:date="2004-11-18T15:53:00Z">
        <w:r>
          <w:rPr/>
          <w:delText>“new”</w:delText>
        </w:r>
      </w:del>
      <w:ins w:id="13938" w:author="ERCOT - Market Rules" w:date="2004-11-18T15:53:00Z">
        <w:r>
          <w:rPr/>
          <w:t>New</w:t>
        </w:r>
      </w:ins>
      <w:r>
        <w:rPr/>
        <w:t xml:space="preserve"> CR.  The </w:t>
      </w:r>
      <w:del w:id="13939" w:author="ERCOT - Market Rules" w:date="2004-11-18T15:59:00Z">
        <w:r>
          <w:rPr/>
          <w:delText>decision</w:delText>
        </w:r>
      </w:del>
      <w:ins w:id="13940" w:author="ERCOT - Market Rules" w:date="2004-11-18T15:59:00Z">
        <w:r>
          <w:rPr/>
          <w:t>Decision</w:t>
        </w:r>
      </w:ins>
      <w:r>
        <w:rPr/>
        <w:t xml:space="preserve"> of </w:t>
      </w:r>
      <w:ins w:id="13941" w:author="ERCOT - Market Rules" w:date="2004-11-24T12:14:00Z">
        <w:r>
          <w:rPr/>
          <w:t xml:space="preserve">the three following </w:t>
        </w:r>
      </w:ins>
      <w:r>
        <w:rPr/>
        <w:t>alternative</w:t>
      </w:r>
      <w:ins w:id="13942" w:author="ERCOT - Market Rules" w:date="2004-11-24T12:14:00Z">
        <w:r>
          <w:rPr/>
          <w:t>s</w:t>
        </w:r>
      </w:ins>
      <w:r>
        <w:rPr/>
        <w:t xml:space="preserve"> </w:t>
      </w:r>
      <w:ins w:id="13943" w:author="ERCOT - Market Rules" w:date="2004-11-24T12:14:00Z">
        <w:r>
          <w:rPr/>
          <w:t>(see bullets below)</w:t>
        </w:r>
      </w:ins>
      <w:del w:id="13944" w:author="ERCOT - Market Rules" w:date="2004-11-24T12:14:00Z">
        <w:r>
          <w:rPr/>
          <w:delText>“i” or  “ii” or “iii”</w:delText>
        </w:r>
      </w:del>
      <w:r>
        <w:rPr/>
        <w:t xml:space="preserve"> is made by ERCOT, the TDSP and the </w:t>
      </w:r>
      <w:del w:id="13945" w:author="ERCOT - Market Rules" w:date="2004-11-18T15:53:00Z">
        <w:r>
          <w:rPr/>
          <w:delText>“new”</w:delText>
        </w:r>
      </w:del>
      <w:ins w:id="13946" w:author="ERCOT - Market Rules" w:date="2004-11-18T15:53:00Z">
        <w:r>
          <w:rPr/>
          <w:t>New</w:t>
        </w:r>
      </w:ins>
      <w:r>
        <w:rPr/>
        <w:t xml:space="preserve"> CR based on the </w:t>
      </w:r>
      <w:del w:id="13947" w:author="Market Rules" w:date="2005-03-01T14:37:00Z">
        <w:r>
          <w:rPr/>
          <w:delText>ESI</w:delText>
        </w:r>
      </w:del>
      <w:ins w:id="13948" w:author="Market Rules" w:date="2005-03-01T14:37:00Z">
        <w:r>
          <w:rPr/>
          <w:t>ESI ID</w:t>
        </w:r>
      </w:ins>
      <w:r>
        <w:rPr/>
        <w:t xml:space="preserve"> volumes and the willingness or ability of the </w:t>
      </w:r>
      <w:del w:id="13949" w:author="ERCOT - Market Rules" w:date="2004-11-18T15:53:00Z">
        <w:r>
          <w:rPr/>
          <w:delText>“new”</w:delText>
        </w:r>
      </w:del>
      <w:ins w:id="13950" w:author="ERCOT - Market Rules" w:date="2004-11-18T15:53:00Z">
        <w:r>
          <w:rPr/>
          <w:t>New</w:t>
        </w:r>
      </w:ins>
      <w:r>
        <w:rPr/>
        <w:t xml:space="preserve"> CR to accelerate the original switch date   The </w:t>
      </w:r>
      <w:del w:id="13951" w:author="ERCOT - Market Rules" w:date="2004-11-18T15:13:00Z">
        <w:r>
          <w:rPr/>
          <w:delText>pending</w:delText>
        </w:r>
      </w:del>
      <w:ins w:id="13952" w:author="ERCOT - Market Rules" w:date="2004-11-18T15:13:00Z">
        <w:r>
          <w:rPr/>
          <w:t>Pending</w:t>
        </w:r>
      </w:ins>
      <w:r>
        <w:rPr/>
        <w:t xml:space="preserve"> </w:t>
      </w:r>
      <w:del w:id="13953" w:author="ERCOT - Market Rules" w:date="2004-11-18T15:28:00Z">
        <w:r>
          <w:rPr/>
          <w:delText>t</w:delText>
        </w:r>
      </w:del>
      <w:ins w:id="13954" w:author="ERCOT - Market Rules" w:date="2004-11-18T15:28:00Z">
        <w:r>
          <w:rPr/>
          <w:t>T</w:t>
        </w:r>
      </w:ins>
      <w:r>
        <w:rPr/>
        <w:t>ransaction will either</w:t>
      </w:r>
      <w:ins w:id="13955" w:author="Debbie McKeever" w:date="2004-11-16T08:49:00Z">
        <w:r>
          <w:rPr/>
          <w:t>:</w:t>
        </w:r>
      </w:ins>
    </w:p>
    <w:p>
      <w:pPr>
        <w:pStyle w:val="Bullet"/>
        <w:numPr>
          <w:ilvl w:val="0"/>
          <w:numId w:val="30"/>
        </w:numPr>
        <w:tabs>
          <w:tab w:val="clear" w:pos="864"/>
          <w:tab w:val="left" w:pos="3240" w:leader="none"/>
        </w:tabs>
        <w:ind w:left="2880" w:hanging="360"/>
        <w:rPr>
          <w:ins w:id="13973" w:author="Debbie McKeever" w:date="2004-11-16T08:48:00Z"/>
        </w:rPr>
      </w:pPr>
      <w:del w:id="13956" w:author="Debbie McKeever" w:date="2004-11-16T08:47:00Z">
        <w:r>
          <w:rPr/>
          <w:delText>B</w:delText>
        </w:r>
      </w:del>
      <w:ins w:id="13957" w:author="Debbie McKeever" w:date="2004-11-16T08:48:00Z">
        <w:r>
          <w:rPr/>
          <w:t>b</w:t>
        </w:r>
      </w:ins>
      <w:r>
        <w:rPr/>
        <w:t xml:space="preserve">e allowed to </w:t>
      </w:r>
      <w:del w:id="13958" w:author="ERCOT - Market Rules" w:date="2004-11-18T15:57:00Z">
        <w:r>
          <w:rPr/>
          <w:delText>complete</w:delText>
        </w:r>
      </w:del>
      <w:ins w:id="13959" w:author="ERCOT - Market Rules" w:date="2004-11-18T15:57:00Z">
        <w:r>
          <w:rPr/>
          <w:t>Complete</w:t>
        </w:r>
      </w:ins>
      <w:r>
        <w:rPr/>
        <w:t xml:space="preserve"> on the date of the submitted transaction, (with</w:t>
      </w:r>
      <w:ins w:id="13960" w:author="ERCOT - Market Rules" w:date="2004-11-24T12:14:00Z">
        <w:r>
          <w:rPr/>
          <w:tab/>
        </w:r>
      </w:ins>
      <w:ins w:id="13961" w:author="Debbie McKeever" w:date="2004-11-16T08:51:00Z">
        <w:del w:id="13962" w:author="ERCOT - Market Rules" w:date="2004-11-24T12:14:00Z">
          <w:r>
            <w:rPr/>
            <w:delText xml:space="preserve"> </w:delText>
          </w:r>
        </w:del>
      </w:ins>
      <w:del w:id="13963" w:author="Debbie McKeever" w:date="2004-11-16T08:48:00Z">
        <w:r>
          <w:rPr/>
          <w:delText xml:space="preserve"> </w:delText>
        </w:r>
      </w:del>
      <w:ins w:id="13964" w:author="Debbie McKeever" w:date="2004-11-16T08:48:00Z">
        <w:r>
          <w:rPr/>
          <w:t xml:space="preserve">financial implications for </w:t>
        </w:r>
      </w:ins>
      <w:ins w:id="13965" w:author="Debbie McKeever" w:date="2004-11-16T08:48:00Z">
        <w:del w:id="13966" w:author="ERCOT - Market Rules" w:date="2004-11-18T11:37:00Z">
          <w:r>
            <w:rPr/>
            <w:delText>u</w:delText>
          </w:r>
        </w:del>
      </w:ins>
      <w:ins w:id="13967" w:author="ERCOT - Market Rules" w:date="2004-11-18T11:37:00Z">
        <w:r>
          <w:rPr/>
          <w:t>U</w:t>
        </w:r>
      </w:ins>
      <w:ins w:id="13968" w:author="Debbie McKeever" w:date="2004-11-16T08:48:00Z">
        <w:r>
          <w:rPr/>
          <w:t xml:space="preserve">naccounted for </w:t>
        </w:r>
      </w:ins>
      <w:ins w:id="13969" w:author="Debbie McKeever" w:date="2004-11-16T08:48:00Z">
        <w:del w:id="13970" w:author="ERCOT - Market Rules" w:date="2004-11-18T11:37:00Z">
          <w:r>
            <w:rPr/>
            <w:delText>e</w:delText>
          </w:r>
        </w:del>
      </w:ins>
      <w:ins w:id="13971" w:author="ERCOT - Market Rules" w:date="2004-11-18T11:37:00Z">
        <w:r>
          <w:rPr/>
          <w:t>E</w:t>
        </w:r>
      </w:ins>
      <w:ins w:id="13972" w:author="Debbie McKeever" w:date="2004-11-16T08:48:00Z">
        <w:r>
          <w:rPr/>
          <w:t>nergy or wires revenues);</w:t>
        </w:r>
      </w:ins>
    </w:p>
    <w:p>
      <w:pPr>
        <w:pStyle w:val="Bullet"/>
        <w:numPr>
          <w:ilvl w:val="0"/>
          <w:numId w:val="30"/>
        </w:numPr>
        <w:tabs>
          <w:tab w:val="clear" w:pos="864"/>
          <w:tab w:val="left" w:pos="3240" w:leader="none"/>
        </w:tabs>
        <w:ind w:left="2880" w:hanging="360"/>
        <w:rPr>
          <w:ins w:id="13987" w:author="Debbie McKeever" w:date="2004-11-16T08:49:00Z"/>
        </w:rPr>
      </w:pPr>
      <w:del w:id="13974" w:author="Debbie McKeever" w:date="2004-11-16T08:47:00Z">
        <w:r>
          <w:rPr/>
          <w:delText>B</w:delText>
        </w:r>
      </w:del>
      <w:ins w:id="13975" w:author="Debbie McKeever" w:date="2004-11-16T08:47:00Z">
        <w:r>
          <w:rPr/>
          <w:t>b</w:t>
        </w:r>
      </w:ins>
      <w:r>
        <w:rPr/>
        <w:t xml:space="preserve">e cancelled (by either ERCOT or </w:t>
      </w:r>
      <w:del w:id="13976" w:author="ERCOT - Market Rules" w:date="2004-11-18T15:53:00Z">
        <w:r>
          <w:rPr/>
          <w:delText>“new”</w:delText>
        </w:r>
      </w:del>
      <w:ins w:id="13977" w:author="ERCOT - Market Rules" w:date="2004-11-18T15:53:00Z">
        <w:r>
          <w:rPr/>
          <w:t>New</w:t>
        </w:r>
      </w:ins>
      <w:r>
        <w:rPr/>
        <w:t xml:space="preserve"> CR) and then resubmitted by</w:t>
      </w:r>
      <w:ins w:id="13978" w:author="Debbie McKeever" w:date="2004-11-16T08:52:00Z">
        <w:r>
          <w:rPr/>
          <w:tab/>
        </w:r>
      </w:ins>
      <w:del w:id="13979" w:author="Debbie McKeever" w:date="2004-11-16T08:52:00Z">
        <w:r>
          <w:rPr/>
          <w:delText xml:space="preserve"> </w:delText>
        </w:r>
      </w:del>
      <w:r>
        <w:rPr/>
        <w:t xml:space="preserve">the </w:t>
      </w:r>
      <w:del w:id="13980" w:author="ERCOT - Market Rules" w:date="2004-11-18T15:53:00Z">
        <w:r>
          <w:rPr/>
          <w:delText>“new”</w:delText>
        </w:r>
      </w:del>
      <w:ins w:id="13981" w:author="ERCOT - Market Rules" w:date="2004-11-18T15:53:00Z">
        <w:r>
          <w:rPr/>
          <w:t>New</w:t>
        </w:r>
      </w:ins>
      <w:r>
        <w:rPr/>
        <w:t xml:space="preserve"> CR with a switch date prior to the </w:t>
      </w:r>
      <w:del w:id="13982" w:author="ERCOT - Market Rules" w:date="2004-11-18T15:18:00Z">
        <w:r>
          <w:rPr/>
          <w:delText>effective date</w:delText>
        </w:r>
      </w:del>
      <w:ins w:id="13983" w:author="ERCOT - Market Rules" w:date="2004-11-18T15:18:00Z">
        <w:r>
          <w:rPr/>
          <w:t>Effective Date</w:t>
        </w:r>
      </w:ins>
      <w:r>
        <w:rPr/>
        <w:t xml:space="preserve"> of the</w:t>
      </w:r>
      <w:ins w:id="13984" w:author="Debbie McKeever" w:date="2004-11-16T08:52:00Z">
        <w:r>
          <w:rPr/>
          <w:tab/>
        </w:r>
      </w:ins>
      <w:del w:id="13985" w:author="Debbie McKeever" w:date="2004-11-16T08:52:00Z">
        <w:r>
          <w:rPr/>
          <w:delText xml:space="preserve"> </w:delText>
        </w:r>
      </w:del>
      <w:r>
        <w:rPr/>
        <w:t>transition</w:t>
      </w:r>
      <w:ins w:id="13986" w:author="Debbie McKeever" w:date="2004-11-16T08:49:00Z">
        <w:r>
          <w:rPr/>
          <w:t>; or</w:t>
        </w:r>
      </w:ins>
    </w:p>
    <w:p>
      <w:pPr>
        <w:pStyle w:val="Bullet"/>
        <w:numPr>
          <w:ilvl w:val="0"/>
          <w:numId w:val="30"/>
        </w:numPr>
        <w:tabs>
          <w:tab w:val="clear" w:pos="864"/>
          <w:tab w:val="left" w:pos="3240" w:leader="none"/>
        </w:tabs>
        <w:ind w:left="2880" w:hanging="360"/>
        <w:rPr/>
      </w:pPr>
      <w:ins w:id="13988" w:author="Debbie McKeever" w:date="2004-11-16T08:49:00Z">
        <w:r>
          <w:rPr/>
          <w:t>b</w:t>
        </w:r>
      </w:ins>
      <w:del w:id="13989" w:author="Debbie McKeever" w:date="2004-11-16T08:49:00Z">
        <w:r>
          <w:rPr/>
          <w:delText>B</w:delText>
        </w:r>
      </w:del>
      <w:r>
        <w:rPr/>
        <w:t xml:space="preserve">e cancelled (by either ERCOT or </w:t>
      </w:r>
      <w:del w:id="13990" w:author="ERCOT - Market Rules" w:date="2004-11-18T15:53:00Z">
        <w:r>
          <w:rPr/>
          <w:delText>“new”</w:delText>
        </w:r>
      </w:del>
      <w:ins w:id="13991" w:author="ERCOT - Market Rules" w:date="2004-11-18T15:53:00Z">
        <w:r>
          <w:rPr/>
          <w:t>New</w:t>
        </w:r>
      </w:ins>
      <w:r>
        <w:rPr/>
        <w:t xml:space="preserve"> CR); then added to the list of</w:t>
      </w:r>
      <w:ins w:id="13992" w:author="Market Rules" w:date="2005-03-01T14:38:00Z">
        <w:r>
          <w:rPr/>
          <w:t xml:space="preserve"> </w:t>
        </w:r>
      </w:ins>
      <w:ins w:id="13993" w:author="Debbie McKeever" w:date="2004-11-16T08:52:00Z">
        <w:del w:id="13994" w:author="Market Rules" w:date="2005-03-01T14:38:00Z">
          <w:r>
            <w:rPr/>
            <w:tab/>
          </w:r>
        </w:del>
      </w:ins>
      <w:del w:id="13995" w:author="Debbie McKeever" w:date="2004-11-16T08:52:00Z">
        <w:r>
          <w:rPr/>
          <w:delText xml:space="preserve"> </w:delText>
        </w:r>
      </w:del>
      <w:del w:id="13996" w:author="Market Rules" w:date="2005-03-01T14:37:00Z">
        <w:r>
          <w:rPr/>
          <w:delText>ESI</w:delText>
        </w:r>
      </w:del>
      <w:ins w:id="13997" w:author="Market Rules" w:date="2005-03-01T14:37:00Z">
        <w:r>
          <w:rPr/>
          <w:t>ESI ID</w:t>
        </w:r>
      </w:ins>
      <w:r>
        <w:rPr/>
        <w:t xml:space="preserve">s transitioning to the </w:t>
      </w:r>
      <w:del w:id="13998" w:author="ERCOT - Market Rules" w:date="2004-11-18T15:43:00Z">
        <w:r>
          <w:rPr/>
          <w:delText>“gaining”</w:delText>
        </w:r>
      </w:del>
      <w:ins w:id="13999" w:author="ERCOT - Market Rules" w:date="2004-11-18T15:43:00Z">
        <w:r>
          <w:rPr/>
          <w:t>Gaining</w:t>
        </w:r>
      </w:ins>
      <w:r>
        <w:rPr/>
        <w:t xml:space="preserve"> CR; with the </w:t>
      </w:r>
      <w:del w:id="14000" w:author="ERCOT - Market Rules" w:date="2004-11-18T15:53:00Z">
        <w:r>
          <w:rPr/>
          <w:delText>“new”</w:delText>
        </w:r>
      </w:del>
      <w:ins w:id="14001" w:author="ERCOT - Market Rules" w:date="2004-11-18T15:53:00Z">
        <w:r>
          <w:rPr/>
          <w:t>New</w:t>
        </w:r>
      </w:ins>
      <w:r>
        <w:rPr/>
        <w:t xml:space="preserve"> CR resubmitting</w:t>
      </w:r>
      <w:ins w:id="14002" w:author="Debbie McKeever" w:date="2004-11-16T08:52:00Z">
        <w:r>
          <w:rPr/>
          <w:tab/>
        </w:r>
      </w:ins>
      <w:del w:id="14003" w:author="Debbie McKeever" w:date="2004-11-16T08:52:00Z">
        <w:r>
          <w:rPr/>
          <w:delText xml:space="preserve"> </w:delText>
        </w:r>
      </w:del>
      <w:r>
        <w:rPr/>
        <w:t xml:space="preserve">a switch from the </w:t>
      </w:r>
      <w:del w:id="14004" w:author="ERCOT - Market Rules" w:date="2004-11-18T15:43:00Z">
        <w:r>
          <w:rPr/>
          <w:delText>“gaining”</w:delText>
        </w:r>
      </w:del>
      <w:ins w:id="14005" w:author="ERCOT - Market Rules" w:date="2004-11-18T15:43:00Z">
        <w:r>
          <w:rPr/>
          <w:t>Gaining</w:t>
        </w:r>
      </w:ins>
      <w:r>
        <w:rPr/>
        <w:t xml:space="preserve"> CR after the transition has </w:t>
      </w:r>
      <w:del w:id="14006" w:author="ERCOT - Market Rules" w:date="2004-11-18T15:57:00Z">
        <w:r>
          <w:rPr/>
          <w:delText>complete</w:delText>
        </w:r>
      </w:del>
      <w:ins w:id="14007" w:author="ERCOT - Market Rules" w:date="2004-11-18T15:57:00Z">
        <w:r>
          <w:rPr/>
          <w:t>Complete</w:t>
        </w:r>
      </w:ins>
      <w:r>
        <w:rPr/>
        <w:t>d.</w:t>
      </w:r>
    </w:p>
    <w:p>
      <w:pPr>
        <w:pStyle w:val="List3"/>
        <w:ind w:left="2880" w:hanging="0"/>
        <w:rPr/>
      </w:pPr>
      <w:ins w:id="14008" w:author="Debbie McKeever" w:date="2004-11-16T08:53:00Z">
        <w:r>
          <w:rPr/>
          <w:t>B.</w:t>
          <w:tab/>
        </w:r>
      </w:ins>
      <w:r>
        <w:rPr/>
        <w:t xml:space="preserve">To the POLR.  These transactions should be processed by the TDSP per the </w:t>
      </w:r>
      <w:del w:id="14009" w:author="ERCOT - Market Rules" w:date="2004-11-23T14:56:00Z">
        <w:r>
          <w:rPr/>
          <w:delText>“</w:delText>
        </w:r>
      </w:del>
      <w:r>
        <w:rPr/>
        <w:t>modified</w:t>
      </w:r>
      <w:del w:id="14010" w:author="ERCOT - Market Rules" w:date="2004-11-23T14:56:00Z">
        <w:r>
          <w:rPr/>
          <w:delText>”</w:delText>
        </w:r>
      </w:del>
      <w:r>
        <w:rPr/>
        <w:t xml:space="preserve"> switch process, wherein the designated </w:t>
      </w:r>
      <w:del w:id="14011" w:author="ERCOT - Market Rules" w:date="2004-11-18T15:18:00Z">
        <w:r>
          <w:rPr/>
          <w:delText>effective date</w:delText>
        </w:r>
      </w:del>
      <w:ins w:id="14012" w:author="ERCOT - Market Rules" w:date="2004-11-18T15:18:00Z">
        <w:r>
          <w:rPr/>
          <w:t>Effective Date</w:t>
        </w:r>
      </w:ins>
      <w:r>
        <w:rPr/>
        <w:t xml:space="preserve"> will be used in the return transaction.</w:t>
      </w:r>
    </w:p>
    <w:p>
      <w:pPr>
        <w:pStyle w:val="List3"/>
        <w:rPr/>
      </w:pPr>
      <w:ins w:id="14013" w:author="Debbie McKeever" w:date="2004-11-16T08:54:00Z">
        <w:r>
          <w:rPr/>
          <w:t>iii.</w:t>
          <w:tab/>
        </w:r>
      </w:ins>
      <w:r>
        <w:rPr/>
        <w:t xml:space="preserve">For a </w:t>
      </w:r>
      <w:del w:id="14014" w:author="ERCOT - Market Rules" w:date="2004-11-18T15:13:00Z">
        <w:r>
          <w:rPr/>
          <w:delText>pending</w:delText>
        </w:r>
      </w:del>
      <w:ins w:id="14015" w:author="ERCOT - Market Rules" w:date="2004-11-18T15:13:00Z">
        <w:r>
          <w:rPr/>
          <w:t>Pending</w:t>
        </w:r>
      </w:ins>
      <w:r>
        <w:rPr/>
        <w:t xml:space="preserve"> </w:t>
      </w:r>
      <w:del w:id="14016" w:author="ERCOT - Market Rules" w:date="2004-11-18T15:52:00Z">
        <w:r>
          <w:rPr/>
          <w:delText>move out</w:delText>
        </w:r>
      </w:del>
      <w:ins w:id="14017" w:author="ERCOT - Market Rules" w:date="2004-11-18T15:52:00Z">
        <w:r>
          <w:rPr/>
          <w:t>Move-Out</w:t>
        </w:r>
      </w:ins>
      <w:r>
        <w:rPr/>
        <w:t xml:space="preserve">, there are two </w:t>
      </w:r>
      <w:ins w:id="14018" w:author="ERCOT - Market Rules" w:date="2004-11-18T16:26:00Z">
        <w:r>
          <w:rPr/>
          <w:t xml:space="preserve">(2) </w:t>
        </w:r>
      </w:ins>
      <w:r>
        <w:rPr/>
        <w:t xml:space="preserve">alternatives that could be used.  A </w:t>
      </w:r>
      <w:del w:id="14019" w:author="ERCOT - Market Rules" w:date="2004-11-18T15:59:00Z">
        <w:r>
          <w:rPr/>
          <w:delText>decision</w:delText>
        </w:r>
      </w:del>
      <w:ins w:id="14020" w:author="ERCOT - Market Rules" w:date="2004-11-18T15:59:00Z">
        <w:r>
          <w:rPr/>
          <w:t>Decision</w:t>
        </w:r>
      </w:ins>
      <w:r>
        <w:rPr/>
        <w:t xml:space="preserve"> will be made by ERCOT, the TDSP and the </w:t>
      </w:r>
      <w:del w:id="14021" w:author="ERCOT - Market Rules" w:date="2004-11-18T15:43:00Z">
        <w:r>
          <w:rPr/>
          <w:delText>“gaining”</w:delText>
        </w:r>
      </w:del>
      <w:ins w:id="14022" w:author="ERCOT - Market Rules" w:date="2004-11-18T15:43:00Z">
        <w:r>
          <w:rPr/>
          <w:t>Gaining</w:t>
        </w:r>
      </w:ins>
      <w:r>
        <w:rPr/>
        <w:t xml:space="preserve"> CR based on the volume of </w:t>
      </w:r>
      <w:del w:id="14023" w:author="Market Rules" w:date="2005-03-01T15:09:00Z">
        <w:r>
          <w:rPr/>
          <w:delText>ESI</w:delText>
        </w:r>
      </w:del>
      <w:ins w:id="14024" w:author="Market Rules" w:date="2005-03-01T15:09:00Z">
        <w:r>
          <w:rPr/>
          <w:t>ESI ID</w:t>
        </w:r>
      </w:ins>
      <w:r>
        <w:rPr/>
        <w:t xml:space="preserve">s, their </w:t>
      </w:r>
      <w:del w:id="14025" w:author="ERCOT - Market Rules" w:date="2004-11-18T11:37:00Z">
        <w:r>
          <w:rPr/>
          <w:delText>p</w:delText>
        </w:r>
      </w:del>
      <w:ins w:id="14026" w:author="ERCOT - Market Rules" w:date="2004-11-18T11:37:00Z">
        <w:r>
          <w:rPr/>
          <w:t>P</w:t>
        </w:r>
      </w:ins>
      <w:r>
        <w:rPr/>
        <w:t xml:space="preserve">remise type and relative dates of the transactions.  Alternative </w:t>
      </w:r>
      <w:del w:id="14027" w:author="ERCOT - Market Rules" w:date="2004-11-24T12:13:00Z">
        <w:r>
          <w:rPr/>
          <w:delText>“a</w:delText>
        </w:r>
      </w:del>
      <w:ins w:id="14028" w:author="ERCOT - Market Rules" w:date="2004-11-24T12:13:00Z">
        <w:r>
          <w:rPr/>
          <w:t>A</w:t>
        </w:r>
      </w:ins>
      <w:ins w:id="14029" w:author="ERCOT - Market Rules" w:date="2004-11-24T12:13:00Z">
        <w:r>
          <w:rPr/>
          <w:t xml:space="preserve"> (below)</w:t>
        </w:r>
      </w:ins>
      <w:del w:id="14030" w:author="ERCOT - Market Rules" w:date="2004-11-24T12:13:00Z">
        <w:r>
          <w:rPr/>
          <w:delText>”</w:delText>
        </w:r>
      </w:del>
      <w:r>
        <w:rPr/>
        <w:t xml:space="preserve"> is suggested when the scheduled date of the </w:t>
      </w:r>
      <w:del w:id="14031" w:author="ERCOT - Market Rules" w:date="2004-11-18T15:52:00Z">
        <w:r>
          <w:rPr/>
          <w:delText>move out</w:delText>
        </w:r>
      </w:del>
      <w:ins w:id="14032" w:author="ERCOT - Market Rules" w:date="2004-11-18T15:52:00Z">
        <w:r>
          <w:rPr/>
          <w:t>Move-Out</w:t>
        </w:r>
      </w:ins>
      <w:r>
        <w:rPr/>
        <w:t xml:space="preserve"> is within </w:t>
      </w:r>
      <w:ins w:id="14033" w:author="ERCOT - Market Rules" w:date="2004-11-17T16:07:00Z">
        <w:r>
          <w:rPr/>
          <w:t>ten (</w:t>
        </w:r>
      </w:ins>
      <w:r>
        <w:rPr/>
        <w:t>10</w:t>
      </w:r>
      <w:ins w:id="14034" w:author="ERCOT - Market Rules" w:date="2004-11-17T16:08:00Z">
        <w:r>
          <w:rPr/>
          <w:t>)</w:t>
        </w:r>
      </w:ins>
      <w:r>
        <w:rPr/>
        <w:t xml:space="preserve"> calendar days after </w:t>
      </w:r>
      <w:del w:id="14035" w:author="ERCOT - Market Rules" w:date="2004-11-18T15:18:00Z">
        <w:r>
          <w:rPr/>
          <w:delText>effective date</w:delText>
        </w:r>
      </w:del>
      <w:ins w:id="14036" w:author="ERCOT - Market Rules" w:date="2004-11-18T15:18:00Z">
        <w:r>
          <w:rPr/>
          <w:t>Effective Date</w:t>
        </w:r>
      </w:ins>
      <w:r>
        <w:rPr/>
        <w:t>.</w:t>
      </w:r>
    </w:p>
    <w:p>
      <w:pPr>
        <w:pStyle w:val="List3"/>
        <w:ind w:left="2880" w:hanging="0"/>
        <w:rPr/>
      </w:pPr>
      <w:ins w:id="14037" w:author="Debbie McKeever" w:date="2004-11-16T08:55:00Z">
        <w:r>
          <w:rPr/>
          <w:t>A.</w:t>
          <w:tab/>
        </w:r>
      </w:ins>
      <w:r>
        <w:rPr/>
        <w:t xml:space="preserve">Let the </w:t>
      </w:r>
      <w:del w:id="14038" w:author="ERCOT - Market Rules" w:date="2004-11-18T15:52:00Z">
        <w:r>
          <w:rPr/>
          <w:delText>move out</w:delText>
        </w:r>
      </w:del>
      <w:ins w:id="14039" w:author="ERCOT - Market Rules" w:date="2004-11-18T15:52:00Z">
        <w:r>
          <w:rPr/>
          <w:t>Move-Out</w:t>
        </w:r>
      </w:ins>
      <w:r>
        <w:rPr/>
        <w:t xml:space="preserve"> transaction </w:t>
      </w:r>
      <w:del w:id="14040" w:author="ERCOT - Market Rules" w:date="2004-11-18T15:57:00Z">
        <w:r>
          <w:rPr/>
          <w:delText>complete</w:delText>
        </w:r>
      </w:del>
      <w:ins w:id="14041" w:author="ERCOT - Market Rules" w:date="2004-11-18T15:57:00Z">
        <w:r>
          <w:rPr/>
          <w:t>Complete</w:t>
        </w:r>
      </w:ins>
      <w:r>
        <w:rPr/>
        <w:t xml:space="preserve"> as submitted with implications for </w:t>
      </w:r>
      <w:del w:id="14042" w:author="ERCOT - Market Rules" w:date="2004-11-18T11:37:00Z">
        <w:r>
          <w:rPr/>
          <w:delText>u</w:delText>
        </w:r>
      </w:del>
      <w:ins w:id="14043" w:author="ERCOT - Market Rules" w:date="2004-11-18T11:37:00Z">
        <w:r>
          <w:rPr/>
          <w:t>U</w:t>
        </w:r>
      </w:ins>
      <w:r>
        <w:rPr/>
        <w:t xml:space="preserve">naccounted for </w:t>
      </w:r>
      <w:del w:id="14044" w:author="ERCOT - Market Rules" w:date="2004-11-18T11:37:00Z">
        <w:r>
          <w:rPr/>
          <w:delText>e</w:delText>
        </w:r>
      </w:del>
      <w:ins w:id="14045" w:author="ERCOT - Market Rules" w:date="2004-11-18T11:37:00Z">
        <w:r>
          <w:rPr/>
          <w:t>E</w:t>
        </w:r>
      </w:ins>
      <w:r>
        <w:rPr/>
        <w:t xml:space="preserve">nergy and wires revenues; or </w:t>
      </w:r>
    </w:p>
    <w:p>
      <w:pPr>
        <w:pStyle w:val="List3"/>
        <w:ind w:left="2880" w:hanging="0"/>
        <w:rPr/>
      </w:pPr>
      <w:ins w:id="14046" w:author="Debbie McKeever" w:date="2004-11-16T08:55:00Z">
        <w:r>
          <w:rPr/>
          <w:t>B.</w:t>
          <w:tab/>
        </w:r>
      </w:ins>
      <w:r>
        <w:rPr/>
        <w:t xml:space="preserve">The </w:t>
      </w:r>
      <w:del w:id="14047" w:author="ERCOT - Market Rules" w:date="2004-11-18T15:52:00Z">
        <w:r>
          <w:rPr/>
          <w:delText>move out</w:delText>
        </w:r>
      </w:del>
      <w:ins w:id="14048" w:author="ERCOT - Market Rules" w:date="2004-11-18T15:52:00Z">
        <w:r>
          <w:rPr/>
          <w:t>Move-Out</w:t>
        </w:r>
      </w:ins>
      <w:r>
        <w:rPr/>
        <w:t xml:space="preserve"> transaction is cancelled by ERCOT or the </w:t>
      </w:r>
      <w:del w:id="14049" w:author="ERCOT - Market Rules" w:date="2004-11-18T15:39:00Z">
        <w:r>
          <w:rPr/>
          <w:delText>“losing”</w:delText>
        </w:r>
      </w:del>
      <w:ins w:id="14050" w:author="ERCOT - Market Rules" w:date="2004-11-18T15:39:00Z">
        <w:r>
          <w:rPr/>
          <w:t>Losing</w:t>
        </w:r>
      </w:ins>
      <w:r>
        <w:rPr/>
        <w:t xml:space="preserve"> CR; the </w:t>
      </w:r>
      <w:del w:id="14051" w:author="Market Rules" w:date="2005-03-01T15:09:00Z">
        <w:r>
          <w:rPr/>
          <w:delText>ESI</w:delText>
        </w:r>
      </w:del>
      <w:ins w:id="14052" w:author="Market Rules" w:date="2005-03-01T15:09:00Z">
        <w:r>
          <w:rPr/>
          <w:t>ESI ID</w:t>
        </w:r>
      </w:ins>
      <w:r>
        <w:rPr/>
        <w:t xml:space="preserve"> is added to the list of </w:t>
      </w:r>
      <w:del w:id="14053" w:author="Market Rules" w:date="2005-03-01T15:09:00Z">
        <w:r>
          <w:rPr/>
          <w:delText>ESI</w:delText>
        </w:r>
      </w:del>
      <w:ins w:id="14054" w:author="Market Rules" w:date="2005-03-01T15:09:00Z">
        <w:r>
          <w:rPr/>
          <w:t>ESI ID</w:t>
        </w:r>
      </w:ins>
      <w:r>
        <w:rPr/>
        <w:t xml:space="preserve">s transitioning to the </w:t>
      </w:r>
      <w:del w:id="14055" w:author="ERCOT - Market Rules" w:date="2004-11-18T15:43:00Z">
        <w:r>
          <w:rPr/>
          <w:delText>“gaining”</w:delText>
        </w:r>
      </w:del>
      <w:ins w:id="14056" w:author="ERCOT - Market Rules" w:date="2004-11-18T15:43:00Z">
        <w:r>
          <w:rPr/>
          <w:t>Gaining</w:t>
        </w:r>
      </w:ins>
      <w:r>
        <w:rPr/>
        <w:t xml:space="preserve"> CR, and the </w:t>
      </w:r>
      <w:del w:id="14057" w:author="ERCOT - Market Rules" w:date="2004-11-18T15:43:00Z">
        <w:r>
          <w:rPr/>
          <w:delText>“gaining”</w:delText>
        </w:r>
      </w:del>
      <w:ins w:id="14058" w:author="ERCOT - Market Rules" w:date="2004-11-18T15:43:00Z">
        <w:r>
          <w:rPr/>
          <w:t>Gaining</w:t>
        </w:r>
      </w:ins>
      <w:r>
        <w:rPr/>
        <w:t xml:space="preserve"> CR resubmits a </w:t>
      </w:r>
      <w:del w:id="14059" w:author="ERCOT - Market Rules" w:date="2004-11-18T15:52:00Z">
        <w:r>
          <w:rPr/>
          <w:delText>move out</w:delText>
        </w:r>
      </w:del>
      <w:ins w:id="14060" w:author="ERCOT - Market Rules" w:date="2004-11-18T15:52:00Z">
        <w:r>
          <w:rPr/>
          <w:t>Move-Out</w:t>
        </w:r>
      </w:ins>
      <w:r>
        <w:rPr/>
        <w:t xml:space="preserve"> for the original date.</w:t>
      </w:r>
    </w:p>
    <w:p>
      <w:pPr>
        <w:pStyle w:val="List3"/>
        <w:rPr/>
      </w:pPr>
      <w:ins w:id="14061" w:author="Debbie McKeever" w:date="2004-11-16T08:55:00Z">
        <w:r>
          <w:rPr/>
          <w:t>iv.</w:t>
          <w:tab/>
        </w:r>
      </w:ins>
      <w:r>
        <w:rPr/>
        <w:t xml:space="preserve">For a </w:t>
      </w:r>
      <w:del w:id="14062" w:author="ERCOT - Market Rules" w:date="2004-11-18T15:13:00Z">
        <w:r>
          <w:rPr/>
          <w:delText>pending</w:delText>
        </w:r>
      </w:del>
      <w:ins w:id="14063" w:author="ERCOT - Market Rules" w:date="2004-11-18T15:13:00Z">
        <w:r>
          <w:rPr/>
          <w:t>Pending</w:t>
        </w:r>
      </w:ins>
      <w:r>
        <w:rPr/>
        <w:t xml:space="preserve"> forced </w:t>
      </w:r>
      <w:del w:id="14064" w:author="ERCOT - Market Rules" w:date="2004-11-18T15:52:00Z">
        <w:r>
          <w:rPr/>
          <w:delText>move out</w:delText>
        </w:r>
      </w:del>
      <w:ins w:id="14065" w:author="ERCOT - Market Rules" w:date="2004-11-18T15:52:00Z">
        <w:r>
          <w:rPr/>
          <w:t>Move-Out</w:t>
        </w:r>
      </w:ins>
      <w:r>
        <w:rPr/>
        <w:t xml:space="preserve"> away from the </w:t>
      </w:r>
      <w:del w:id="14066" w:author="ERCOT - Market Rules" w:date="2004-11-18T15:39:00Z">
        <w:r>
          <w:rPr/>
          <w:delText>“losing”</w:delText>
        </w:r>
      </w:del>
      <w:ins w:id="14067" w:author="ERCOT - Market Rules" w:date="2004-11-18T15:39:00Z">
        <w:r>
          <w:rPr/>
          <w:t>Losing</w:t>
        </w:r>
      </w:ins>
      <w:r>
        <w:rPr/>
        <w:t xml:space="preserve"> CR caused by a </w:t>
      </w:r>
      <w:del w:id="14068" w:author="ERCOT - Market Rules" w:date="2004-11-18T15:51:00Z">
        <w:r>
          <w:rPr/>
          <w:delText>move in</w:delText>
        </w:r>
      </w:del>
      <w:ins w:id="14069" w:author="ERCOT - Market Rules" w:date="2004-11-18T15:51:00Z">
        <w:r>
          <w:rPr/>
          <w:t>Move-In</w:t>
        </w:r>
      </w:ins>
      <w:r>
        <w:rPr/>
        <w:t xml:space="preserve"> submitted by a </w:t>
      </w:r>
      <w:del w:id="14070" w:author="ERCOT - Market Rules" w:date="2004-11-18T15:53:00Z">
        <w:r>
          <w:rPr/>
          <w:delText>“new”</w:delText>
        </w:r>
      </w:del>
      <w:ins w:id="14071" w:author="ERCOT - Market Rules" w:date="2004-11-18T15:53:00Z">
        <w:r>
          <w:rPr/>
          <w:t>New</w:t>
        </w:r>
      </w:ins>
      <w:r>
        <w:rPr/>
        <w:t xml:space="preserve"> CR, two </w:t>
      </w:r>
      <w:ins w:id="14072" w:author="ERCOT - Market Rules" w:date="2004-11-18T16:26:00Z">
        <w:r>
          <w:rPr/>
          <w:t xml:space="preserve">(2) </w:t>
        </w:r>
      </w:ins>
      <w:r>
        <w:rPr/>
        <w:t xml:space="preserve">alternatives will be used.  A </w:t>
      </w:r>
      <w:del w:id="14073" w:author="ERCOT - Market Rules" w:date="2004-11-18T15:59:00Z">
        <w:r>
          <w:rPr/>
          <w:delText>decision</w:delText>
        </w:r>
      </w:del>
      <w:ins w:id="14074" w:author="ERCOT - Market Rules" w:date="2004-11-18T15:59:00Z">
        <w:r>
          <w:rPr/>
          <w:t>Decision</w:t>
        </w:r>
      </w:ins>
      <w:r>
        <w:rPr/>
        <w:t xml:space="preserve"> will be made by ERCOT, the TDSP, the </w:t>
      </w:r>
      <w:del w:id="14075" w:author="ERCOT - Market Rules" w:date="2004-11-18T15:53:00Z">
        <w:r>
          <w:rPr/>
          <w:delText>“new”</w:delText>
        </w:r>
      </w:del>
      <w:ins w:id="14076" w:author="ERCOT - Market Rules" w:date="2004-11-18T15:53:00Z">
        <w:r>
          <w:rPr/>
          <w:t>New</w:t>
        </w:r>
      </w:ins>
      <w:r>
        <w:rPr/>
        <w:t xml:space="preserve"> CR and the </w:t>
      </w:r>
      <w:del w:id="14077" w:author="ERCOT - Market Rules" w:date="2004-11-18T15:43:00Z">
        <w:r>
          <w:rPr/>
          <w:delText>“gaining”</w:delText>
        </w:r>
      </w:del>
      <w:ins w:id="14078" w:author="ERCOT - Market Rules" w:date="2004-11-18T15:43:00Z">
        <w:r>
          <w:rPr/>
          <w:t>Gaining</w:t>
        </w:r>
      </w:ins>
      <w:r>
        <w:rPr/>
        <w:t xml:space="preserve"> CR based on the volume of </w:t>
      </w:r>
      <w:del w:id="14079" w:author="Market Rules" w:date="2005-03-01T15:09:00Z">
        <w:r>
          <w:rPr/>
          <w:delText>ESI</w:delText>
        </w:r>
      </w:del>
      <w:ins w:id="14080" w:author="Market Rules" w:date="2005-03-01T15:09:00Z">
        <w:r>
          <w:rPr/>
          <w:t>ESI ID</w:t>
        </w:r>
      </w:ins>
      <w:r>
        <w:rPr/>
        <w:t xml:space="preserve">s, the </w:t>
      </w:r>
      <w:del w:id="14081" w:author="ERCOT - Market Rules" w:date="2004-11-18T11:37:00Z">
        <w:r>
          <w:rPr/>
          <w:delText>p</w:delText>
        </w:r>
      </w:del>
      <w:ins w:id="14082" w:author="ERCOT - Market Rules" w:date="2004-11-18T11:37:00Z">
        <w:r>
          <w:rPr/>
          <w:t>P</w:t>
        </w:r>
      </w:ins>
      <w:r>
        <w:rPr/>
        <w:t xml:space="preserve">remise type and the relative dates. Alternative </w:t>
      </w:r>
      <w:del w:id="14083" w:author="ERCOT - Market Rules" w:date="2004-11-24T12:15:00Z">
        <w:r>
          <w:rPr/>
          <w:delText>“a</w:delText>
        </w:r>
      </w:del>
      <w:ins w:id="14084" w:author="ERCOT - Market Rules" w:date="2004-11-24T12:15:00Z">
        <w:r>
          <w:rPr/>
          <w:t>A</w:t>
        </w:r>
      </w:ins>
      <w:del w:id="14085" w:author="ERCOT - Market Rules" w:date="2004-11-24T12:15:00Z">
        <w:r>
          <w:rPr/>
          <w:delText>”</w:delText>
        </w:r>
      </w:del>
      <w:r>
        <w:rPr/>
        <w:t xml:space="preserve"> is recommended when the scheduled date for a </w:t>
      </w:r>
      <w:del w:id="14086" w:author="ERCOT - Market Rules" w:date="2004-11-18T15:51:00Z">
        <w:r>
          <w:rPr/>
          <w:delText>move in</w:delText>
        </w:r>
      </w:del>
      <w:ins w:id="14087" w:author="ERCOT - Market Rules" w:date="2004-11-18T15:51:00Z">
        <w:r>
          <w:rPr/>
          <w:t>Move-In</w:t>
        </w:r>
      </w:ins>
      <w:r>
        <w:rPr/>
        <w:t xml:space="preserve"> is within </w:t>
      </w:r>
      <w:ins w:id="14088" w:author="ERCOT - Market Rules" w:date="2004-11-17T16:08:00Z">
        <w:r>
          <w:rPr/>
          <w:t>ten (</w:t>
        </w:r>
      </w:ins>
      <w:r>
        <w:rPr/>
        <w:t>10</w:t>
      </w:r>
      <w:ins w:id="14089" w:author="ERCOT - Market Rules" w:date="2004-11-17T16:08:00Z">
        <w:r>
          <w:rPr/>
          <w:t>)</w:t>
        </w:r>
      </w:ins>
      <w:r>
        <w:rPr/>
        <w:t xml:space="preserve"> calendar days after </w:t>
      </w:r>
      <w:del w:id="14090" w:author="ERCOT - Market Rules" w:date="2004-11-18T15:18:00Z">
        <w:r>
          <w:rPr/>
          <w:delText>effective date</w:delText>
        </w:r>
      </w:del>
      <w:ins w:id="14091" w:author="ERCOT - Market Rules" w:date="2004-11-18T15:18:00Z">
        <w:r>
          <w:rPr/>
          <w:t>Effective Date</w:t>
        </w:r>
      </w:ins>
      <w:r>
        <w:rPr/>
        <w:t xml:space="preserve"> of the transition.</w:t>
      </w:r>
    </w:p>
    <w:p>
      <w:pPr>
        <w:pStyle w:val="List3"/>
        <w:ind w:left="2880" w:hanging="0"/>
        <w:rPr/>
      </w:pPr>
      <w:ins w:id="14092" w:author="Debbie McKeever" w:date="2004-11-16T08:55:00Z">
        <w:r>
          <w:rPr/>
          <w:t>A.</w:t>
          <w:tab/>
        </w:r>
      </w:ins>
      <w:r>
        <w:rPr/>
        <w:t xml:space="preserve">Allow the scheduled </w:t>
      </w:r>
      <w:del w:id="14093" w:author="ERCOT - Market Rules" w:date="2004-11-18T15:52:00Z">
        <w:r>
          <w:rPr/>
          <w:delText>move in</w:delText>
        </w:r>
      </w:del>
      <w:ins w:id="14094" w:author="ERCOT - Market Rules" w:date="2004-11-18T15:52:00Z">
        <w:r>
          <w:rPr/>
          <w:t>Move-In</w:t>
        </w:r>
      </w:ins>
      <w:r>
        <w:rPr/>
        <w:t xml:space="preserve"> and forced </w:t>
      </w:r>
      <w:del w:id="14095" w:author="ERCOT - Market Rules" w:date="2004-11-18T15:52:00Z">
        <w:r>
          <w:rPr/>
          <w:delText>move out</w:delText>
        </w:r>
      </w:del>
      <w:ins w:id="14096" w:author="ERCOT - Market Rules" w:date="2004-11-18T15:52:00Z">
        <w:r>
          <w:rPr/>
          <w:t>Move-Out</w:t>
        </w:r>
      </w:ins>
      <w:r>
        <w:rPr/>
        <w:t xml:space="preserve"> to </w:t>
      </w:r>
      <w:del w:id="14097" w:author="ERCOT - Market Rules" w:date="2004-11-18T15:57:00Z">
        <w:r>
          <w:rPr/>
          <w:delText>complete</w:delText>
        </w:r>
      </w:del>
      <w:ins w:id="14098" w:author="ERCOT - Market Rules" w:date="2004-11-18T15:57:00Z">
        <w:r>
          <w:rPr/>
          <w:t>Complete</w:t>
        </w:r>
      </w:ins>
      <w:r>
        <w:rPr/>
        <w:t xml:space="preserve">, with a financial implication for </w:t>
      </w:r>
      <w:del w:id="14099" w:author="ERCOT - Market Rules" w:date="2004-11-18T11:37:00Z">
        <w:r>
          <w:rPr/>
          <w:delText>u</w:delText>
        </w:r>
      </w:del>
      <w:ins w:id="14100" w:author="ERCOT - Market Rules" w:date="2004-11-18T11:37:00Z">
        <w:r>
          <w:rPr/>
          <w:t>U</w:t>
        </w:r>
      </w:ins>
      <w:r>
        <w:rPr/>
        <w:t xml:space="preserve">naccounted for </w:t>
      </w:r>
      <w:del w:id="14101" w:author="ERCOT - Market Rules" w:date="2004-11-18T11:38:00Z">
        <w:r>
          <w:rPr/>
          <w:delText>e</w:delText>
        </w:r>
      </w:del>
      <w:ins w:id="14102" w:author="ERCOT - Market Rules" w:date="2004-11-18T11:38:00Z">
        <w:r>
          <w:rPr/>
          <w:t>E</w:t>
        </w:r>
      </w:ins>
      <w:r>
        <w:rPr/>
        <w:t>nergy and wires revenues.</w:t>
      </w:r>
    </w:p>
    <w:p>
      <w:pPr>
        <w:pStyle w:val="List3"/>
        <w:ind w:left="2880" w:hanging="0"/>
        <w:rPr/>
      </w:pPr>
      <w:ins w:id="14103" w:author="Debbie McKeever" w:date="2004-11-16T08:55:00Z">
        <w:r>
          <w:rPr/>
          <w:t>B.</w:t>
          <w:tab/>
        </w:r>
      </w:ins>
      <w:r>
        <w:rPr/>
        <w:t xml:space="preserve">Alternative to allow </w:t>
      </w:r>
      <w:del w:id="14104" w:author="ERCOT - Market Rules" w:date="2004-11-18T15:53:00Z">
        <w:r>
          <w:rPr/>
          <w:delText>“new”</w:delText>
        </w:r>
      </w:del>
      <w:ins w:id="14105" w:author="ERCOT - Market Rules" w:date="2004-11-18T15:53:00Z">
        <w:r>
          <w:rPr/>
          <w:t>New</w:t>
        </w:r>
      </w:ins>
      <w:r>
        <w:rPr/>
        <w:t xml:space="preserve"> CR to change the date to on or before the </w:t>
      </w:r>
      <w:del w:id="14106" w:author="ERCOT - Market Rules" w:date="2004-11-18T15:18:00Z">
        <w:r>
          <w:rPr/>
          <w:delText>effective date</w:delText>
        </w:r>
      </w:del>
      <w:ins w:id="14107" w:author="ERCOT - Market Rules" w:date="2004-11-18T15:18:00Z">
        <w:r>
          <w:rPr/>
          <w:t>Effective Date</w:t>
        </w:r>
      </w:ins>
    </w:p>
    <w:p>
      <w:pPr>
        <w:pStyle w:val="List3"/>
        <w:ind w:left="2880" w:hanging="0"/>
        <w:rPr/>
      </w:pPr>
      <w:ins w:id="14108" w:author="Debbie McKeever" w:date="2004-11-16T08:55:00Z">
        <w:r>
          <w:rPr/>
          <w:t>C.</w:t>
          <w:tab/>
        </w:r>
      </w:ins>
      <w:r>
        <w:rPr/>
        <w:t xml:space="preserve">ERCOT or the </w:t>
      </w:r>
      <w:del w:id="14109" w:author="ERCOT - Market Rules" w:date="2004-11-18T15:53:00Z">
        <w:r>
          <w:rPr/>
          <w:delText>“new”</w:delText>
        </w:r>
      </w:del>
      <w:ins w:id="14110" w:author="ERCOT - Market Rules" w:date="2004-11-18T15:53:00Z">
        <w:r>
          <w:rPr/>
          <w:t>New</w:t>
        </w:r>
      </w:ins>
      <w:r>
        <w:rPr/>
        <w:t xml:space="preserve"> CR cancel the </w:t>
      </w:r>
      <w:del w:id="14111" w:author="ERCOT - Market Rules" w:date="2004-11-18T15:52:00Z">
        <w:r>
          <w:rPr/>
          <w:delText>move in</w:delText>
        </w:r>
      </w:del>
      <w:ins w:id="14112" w:author="ERCOT - Market Rules" w:date="2004-11-18T15:52:00Z">
        <w:r>
          <w:rPr/>
          <w:t>Move-In</w:t>
        </w:r>
      </w:ins>
      <w:r>
        <w:rPr/>
        <w:t xml:space="preserve">; the </w:t>
      </w:r>
      <w:del w:id="14113" w:author="Market Rules" w:date="2005-03-01T15:09:00Z">
        <w:r>
          <w:rPr/>
          <w:delText>ESI</w:delText>
        </w:r>
      </w:del>
      <w:ins w:id="14114" w:author="Market Rules" w:date="2005-03-01T15:09:00Z">
        <w:r>
          <w:rPr/>
          <w:t>ESI ID</w:t>
        </w:r>
      </w:ins>
      <w:r>
        <w:rPr/>
        <w:t xml:space="preserve"> is added to the list of </w:t>
      </w:r>
      <w:del w:id="14115" w:author="Market Rules" w:date="2005-03-01T15:09:00Z">
        <w:r>
          <w:rPr/>
          <w:delText>ESI</w:delText>
        </w:r>
      </w:del>
      <w:ins w:id="14116" w:author="Market Rules" w:date="2005-03-01T15:09:00Z">
        <w:r>
          <w:rPr/>
          <w:t>ESI ID</w:t>
        </w:r>
      </w:ins>
      <w:r>
        <w:rPr/>
        <w:t xml:space="preserve">s transitioning to the </w:t>
      </w:r>
      <w:del w:id="14117" w:author="ERCOT - Market Rules" w:date="2004-11-18T15:43:00Z">
        <w:r>
          <w:rPr/>
          <w:delText>“gaining”</w:delText>
        </w:r>
      </w:del>
      <w:ins w:id="14118" w:author="ERCOT - Market Rules" w:date="2004-11-18T15:43:00Z">
        <w:r>
          <w:rPr/>
          <w:t>Gaining</w:t>
        </w:r>
      </w:ins>
      <w:r>
        <w:rPr/>
        <w:t xml:space="preserve"> CR; then the </w:t>
      </w:r>
      <w:del w:id="14119" w:author="ERCOT - Market Rules" w:date="2004-11-18T15:52:00Z">
        <w:r>
          <w:rPr/>
          <w:delText>move in</w:delText>
        </w:r>
      </w:del>
      <w:ins w:id="14120" w:author="ERCOT - Market Rules" w:date="2004-11-18T15:52:00Z">
        <w:r>
          <w:rPr/>
          <w:t>Move-In</w:t>
        </w:r>
      </w:ins>
      <w:r>
        <w:rPr/>
        <w:t xml:space="preserve"> is resubmitted by the </w:t>
      </w:r>
      <w:del w:id="14121" w:author="ERCOT - Market Rules" w:date="2004-11-18T15:54:00Z">
        <w:r>
          <w:rPr/>
          <w:delText>“new”</w:delText>
        </w:r>
      </w:del>
      <w:ins w:id="14122" w:author="ERCOT - Market Rules" w:date="2004-11-18T15:54:00Z">
        <w:r>
          <w:rPr/>
          <w:t>New</w:t>
        </w:r>
      </w:ins>
      <w:r>
        <w:rPr/>
        <w:t xml:space="preserve"> CR allowing a force </w:t>
      </w:r>
      <w:del w:id="14123" w:author="ERCOT - Market Rules" w:date="2004-11-18T15:52:00Z">
        <w:r>
          <w:rPr/>
          <w:delText>move out</w:delText>
        </w:r>
      </w:del>
      <w:ins w:id="14124" w:author="ERCOT - Market Rules" w:date="2004-11-18T15:52:00Z">
        <w:r>
          <w:rPr/>
          <w:t>Move-Out</w:t>
        </w:r>
      </w:ins>
      <w:r>
        <w:rPr/>
        <w:t xml:space="preserve"> to be reinstated. </w:t>
      </w:r>
    </w:p>
    <w:p>
      <w:pPr>
        <w:pStyle w:val="H4"/>
        <w:numPr>
          <w:ilvl w:val="0"/>
          <w:numId w:val="0"/>
        </w:numPr>
        <w:ind w:left="0" w:hanging="0"/>
        <w:rPr/>
      </w:pPr>
      <w:del w:id="14125" w:author="Debbie McKeever" w:date="2004-11-16T08:56:00Z">
        <w:r>
          <w:rPr/>
          <w:br/>
        </w:r>
      </w:del>
      <w:del w:id="14126" w:author="Debbie McKeever" w:date="2004-11-16T08:56:00Z">
        <w:bookmarkStart w:id="134" w:name="__RefHeading___Toc50273170"/>
        <w:r>
          <w:rPr/>
          <w:delText xml:space="preserve">D.  </w:delText>
        </w:r>
      </w:del>
      <w:ins w:id="14127" w:author="Debbie McKeever" w:date="2004-11-16T08:56:00Z">
        <w:r>
          <w:rPr/>
          <w:t>7.</w:t>
        </w:r>
      </w:ins>
      <w:ins w:id="14128" w:author="Debbie McKeever" w:date="2004-11-16T08:56:00Z">
        <w:del w:id="14129" w:author="MR 012505" w:date="2005-01-26T09:14:00Z">
          <w:r>
            <w:rPr/>
            <w:delText>3</w:delText>
          </w:r>
        </w:del>
      </w:ins>
      <w:ins w:id="14130" w:author="MR 012505" w:date="2005-01-26T09:14:00Z">
        <w:r>
          <w:rPr/>
          <w:t>1</w:t>
        </w:r>
      </w:ins>
      <w:ins w:id="14131" w:author="Market Rules" w:date="2005-03-01T14:23:00Z">
        <w:r>
          <w:rPr/>
          <w:t>1</w:t>
        </w:r>
      </w:ins>
      <w:ins w:id="14132" w:author="MR 012505" w:date="2005-01-26T09:14:00Z">
        <w:del w:id="14133" w:author="Market Rules" w:date="2005-02-25T14:55:00Z">
          <w:r>
            <w:rPr/>
            <w:delText>0</w:delText>
          </w:r>
        </w:del>
      </w:ins>
      <w:ins w:id="14134" w:author="Debbie McKeever" w:date="2004-11-16T08:56:00Z">
        <w:r>
          <w:rPr/>
          <w:t>.</w:t>
        </w:r>
      </w:ins>
      <w:ins w:id="14135" w:author="Debbie McKeever" w:date="2004-11-16T08:56:00Z">
        <w:del w:id="14136" w:author="Market Rules" w:date="2005-02-25T14:56:00Z">
          <w:r>
            <w:rPr/>
            <w:delText>7</w:delText>
          </w:r>
        </w:del>
      </w:ins>
      <w:ins w:id="14137" w:author="Market Rules" w:date="2005-02-25T14:56:00Z">
        <w:r>
          <w:rPr/>
          <w:t>6</w:t>
        </w:r>
      </w:ins>
      <w:ins w:id="14138" w:author="Debbie McKeever" w:date="2004-11-16T08:56:00Z">
        <w:r>
          <w:rPr/>
          <w:t>.4</w:t>
          <w:tab/>
        </w:r>
      </w:ins>
      <w:r>
        <w:rPr/>
        <w:t>Meter Reading</w:t>
      </w:r>
      <w:bookmarkEnd w:id="134"/>
    </w:p>
    <w:p>
      <w:pPr>
        <w:pStyle w:val="Normal"/>
        <w:ind w:left="360" w:hanging="0"/>
        <w:rPr>
          <w:del w:id="14140" w:author="Debbie McKeever" w:date="2004-11-16T08:56:00Z"/>
        </w:rPr>
      </w:pPr>
      <w:del w:id="14139" w:author="Debbie McKeever" w:date="2004-11-16T08:56:00Z">
        <w:r>
          <w:rPr/>
        </w:r>
      </w:del>
    </w:p>
    <w:p>
      <w:pPr>
        <w:pStyle w:val="Normal"/>
        <w:ind w:left="720" w:hanging="0"/>
        <w:rPr/>
      </w:pPr>
      <w:r>
        <w:rPr/>
        <w:t xml:space="preserve">TDSPs are responsible for obtaining actual meter reads that can be used in denoting the transition point for changing responsibility for serving an </w:t>
      </w:r>
      <w:del w:id="14141" w:author="Market Rules" w:date="2005-03-01T15:09:00Z">
        <w:r>
          <w:rPr/>
          <w:delText>ESI</w:delText>
        </w:r>
      </w:del>
      <w:ins w:id="14142" w:author="Market Rules" w:date="2005-03-01T15:09:00Z">
        <w:r>
          <w:rPr/>
          <w:t>ESI ID</w:t>
        </w:r>
      </w:ins>
      <w:r>
        <w:rPr/>
        <w:t xml:space="preserve"> from the </w:t>
      </w:r>
      <w:del w:id="14143" w:author="ERCOT - Market Rules" w:date="2004-11-18T15:39:00Z">
        <w:r>
          <w:rPr/>
          <w:delText>“losing”</w:delText>
        </w:r>
      </w:del>
      <w:ins w:id="14144" w:author="ERCOT - Market Rules" w:date="2004-11-18T15:39:00Z">
        <w:r>
          <w:rPr/>
          <w:t>Losing</w:t>
        </w:r>
      </w:ins>
      <w:r>
        <w:rPr/>
        <w:t xml:space="preserve"> to the </w:t>
      </w:r>
      <w:del w:id="14145" w:author="ERCOT - Market Rules" w:date="2004-11-18T15:43:00Z">
        <w:r>
          <w:rPr/>
          <w:delText>“gaining”</w:delText>
        </w:r>
      </w:del>
      <w:ins w:id="14146" w:author="ERCOT - Market Rules" w:date="2004-11-18T15:43:00Z">
        <w:r>
          <w:rPr/>
          <w:t>Gaining</w:t>
        </w:r>
      </w:ins>
      <w:r>
        <w:rPr/>
        <w:t xml:space="preserve"> CR.  The meter reads and the dates on which they were taken will be used by the TDSP in responding to a transaction that initiates the transition of </w:t>
      </w:r>
      <w:del w:id="14147" w:author="Market Rules" w:date="2005-03-01T15:09:00Z">
        <w:r>
          <w:rPr/>
          <w:delText>ESI</w:delText>
        </w:r>
      </w:del>
      <w:ins w:id="14148" w:author="Market Rules" w:date="2005-03-01T15:09:00Z">
        <w:r>
          <w:rPr/>
          <w:t>ESI ID</w:t>
        </w:r>
      </w:ins>
      <w:r>
        <w:rPr/>
        <w:t xml:space="preserve">s.  If the volume of </w:t>
      </w:r>
      <w:del w:id="14149" w:author="Market Rules" w:date="2005-03-01T15:09:00Z">
        <w:r>
          <w:rPr/>
          <w:delText>ESI</w:delText>
        </w:r>
      </w:del>
      <w:ins w:id="14150" w:author="Market Rules" w:date="2005-03-01T15:09:00Z">
        <w:r>
          <w:rPr/>
          <w:t>ESI ID</w:t>
        </w:r>
      </w:ins>
      <w:r>
        <w:rPr/>
        <w:t xml:space="preserve">s being transitioned is such that it exceeds the TDSP’s ability to obtain meter reads on a schedule consistent with the established </w:t>
      </w:r>
      <w:del w:id="14151" w:author="ERCOT - Market Rules" w:date="2004-11-18T15:18:00Z">
        <w:r>
          <w:rPr/>
          <w:delText>effective date</w:delText>
        </w:r>
      </w:del>
      <w:ins w:id="14152" w:author="ERCOT - Market Rules" w:date="2004-11-18T15:18:00Z">
        <w:r>
          <w:rPr/>
          <w:t>Effective Date</w:t>
        </w:r>
      </w:ins>
      <w:r>
        <w:rPr/>
        <w:t xml:space="preserve"> for the transition, the </w:t>
      </w:r>
      <w:del w:id="14153" w:author="ERCOT - Market Rules" w:date="2004-11-18T15:18:00Z">
        <w:r>
          <w:rPr/>
          <w:delText>effective date</w:delText>
        </w:r>
      </w:del>
      <w:ins w:id="14154" w:author="ERCOT - Market Rules" w:date="2004-11-18T15:18:00Z">
        <w:r>
          <w:rPr/>
          <w:t>Effective Date</w:t>
        </w:r>
      </w:ins>
      <w:r>
        <w:rPr/>
        <w:t xml:space="preserve">s may need to be revised as described in Section </w:t>
      </w:r>
      <w:ins w:id="14155" w:author="Market Rules" w:date="2005-03-07T17:05:00Z">
        <w:r>
          <w:rPr/>
          <w:t>7.11.6.1(2)(h)(i)</w:t>
        </w:r>
      </w:ins>
      <w:del w:id="14156" w:author="Market Rules" w:date="2005-03-07T17:06:00Z">
        <w:r>
          <w:rPr/>
          <w:delText>VII (a)(ii)(9)</w:delText>
        </w:r>
      </w:del>
      <w:r>
        <w:rPr/>
        <w:t xml:space="preserve"> of this </w:t>
      </w:r>
      <w:ins w:id="14157" w:author="Market Rules" w:date="2005-03-07T17:06:00Z">
        <w:r>
          <w:rPr/>
          <w:t>section</w:t>
        </w:r>
      </w:ins>
      <w:del w:id="14158" w:author="Market Rules" w:date="2005-03-07T17:06:00Z">
        <w:r>
          <w:rPr/>
          <w:delText>document</w:delText>
        </w:r>
      </w:del>
      <w:r>
        <w:rPr/>
        <w:t xml:space="preserve">.  If the </w:t>
      </w:r>
      <w:del w:id="14159" w:author="ERCOT - Market Rules" w:date="2004-11-18T15:18:00Z">
        <w:r>
          <w:rPr/>
          <w:delText>effective date</w:delText>
        </w:r>
      </w:del>
      <w:ins w:id="14160" w:author="ERCOT - Market Rules" w:date="2004-11-18T15:18:00Z">
        <w:r>
          <w:rPr/>
          <w:t>Effective Date</w:t>
        </w:r>
      </w:ins>
      <w:r>
        <w:rPr/>
        <w:t xml:space="preserve">s need to be revised for any reason during the transition due to the TDSPs capacity or ability to procure meter reads, the TDSP will notify ERCOT as soon as the need is identified so that the prospect of revising the </w:t>
      </w:r>
      <w:del w:id="14161" w:author="ERCOT - Market Rules" w:date="2004-11-18T15:18:00Z">
        <w:r>
          <w:rPr/>
          <w:delText>effective date</w:delText>
        </w:r>
      </w:del>
      <w:ins w:id="14162" w:author="ERCOT - Market Rules" w:date="2004-11-18T15:18:00Z">
        <w:r>
          <w:rPr/>
          <w:t>Effective Date</w:t>
        </w:r>
      </w:ins>
      <w:r>
        <w:rPr/>
        <w:t xml:space="preserve"> can be discussed between ERCOT, the PUCT and the </w:t>
      </w:r>
      <w:del w:id="14163" w:author="ERCOT - Market Rules" w:date="2004-11-18T15:39:00Z">
        <w:r>
          <w:rPr/>
          <w:delText>“losing”</w:delText>
        </w:r>
      </w:del>
      <w:ins w:id="14164" w:author="ERCOT - Market Rules" w:date="2004-11-18T15:39:00Z">
        <w:r>
          <w:rPr/>
          <w:t>Losing</w:t>
        </w:r>
      </w:ins>
      <w:r>
        <w:rPr/>
        <w:t xml:space="preserve"> and </w:t>
      </w:r>
      <w:del w:id="14165" w:author="ERCOT - Market Rules" w:date="2004-11-18T15:43:00Z">
        <w:r>
          <w:rPr/>
          <w:delText>“gaining”</w:delText>
        </w:r>
      </w:del>
      <w:ins w:id="14166" w:author="ERCOT - Market Rules" w:date="2004-11-18T15:43:00Z">
        <w:r>
          <w:rPr/>
          <w:t>Gaining</w:t>
        </w:r>
      </w:ins>
      <w:r>
        <w:rPr/>
        <w:t xml:space="preserve"> CRs.  </w:t>
      </w:r>
    </w:p>
    <w:p>
      <w:pPr>
        <w:pStyle w:val="TextBody"/>
        <w:ind w:left="720" w:hanging="0"/>
        <w:rPr>
          <w:del w:id="14168" w:author="Debbie McKeever" w:date="2004-11-16T08:56:00Z"/>
        </w:rPr>
      </w:pPr>
      <w:del w:id="14167" w:author="Debbie McKeever" w:date="2004-11-16T08:56:00Z">
        <w:r>
          <w:rPr/>
        </w:r>
      </w:del>
    </w:p>
    <w:p>
      <w:pPr>
        <w:pStyle w:val="TextBody"/>
        <w:ind w:left="720" w:hanging="0"/>
        <w:rPr/>
      </w:pPr>
      <w:r>
        <w:rPr/>
        <w:t xml:space="preserve">If the transition event requires that TDSPs handle transactions on an exception basis, the TDSPs will provide a tentative schedule for manual processing of transactions to ERCOT, the </w:t>
      </w:r>
      <w:del w:id="14169" w:author="ERCOT - Market Rules" w:date="2004-11-18T15:39:00Z">
        <w:r>
          <w:rPr/>
          <w:delText>“losing”</w:delText>
        </w:r>
      </w:del>
      <w:ins w:id="14170" w:author="ERCOT - Market Rules" w:date="2004-11-18T15:39:00Z">
        <w:r>
          <w:rPr/>
          <w:t>Losing</w:t>
        </w:r>
      </w:ins>
      <w:r>
        <w:rPr/>
        <w:t xml:space="preserve"> CR and the </w:t>
      </w:r>
      <w:del w:id="14171" w:author="ERCOT - Market Rules" w:date="2004-11-18T15:43:00Z">
        <w:r>
          <w:rPr/>
          <w:delText>“gaining”</w:delText>
        </w:r>
      </w:del>
      <w:ins w:id="14172" w:author="ERCOT - Market Rules" w:date="2004-11-18T15:43:00Z">
        <w:r>
          <w:rPr/>
          <w:t>Gaining</w:t>
        </w:r>
      </w:ins>
      <w:r>
        <w:rPr/>
        <w:t xml:space="preserve"> CR.  This schedule is important in allowing parties to understand the length of time that subsequent enrollment transactions will be prevented from processing successfully by </w:t>
      </w:r>
      <w:del w:id="14173" w:author="ERCOT - Market Rules" w:date="2004-11-18T11:38:00Z">
        <w:r>
          <w:rPr/>
          <w:delText>m</w:delText>
        </w:r>
      </w:del>
      <w:ins w:id="14174" w:author="ERCOT - Market Rules" w:date="2004-11-18T11:38:00Z">
        <w:r>
          <w:rPr/>
          <w:t>M</w:t>
        </w:r>
      </w:ins>
      <w:r>
        <w:rPr/>
        <w:t xml:space="preserve">arket </w:t>
      </w:r>
      <w:del w:id="14175" w:author="ERCOT - Market Rules" w:date="2004-11-18T11:38:00Z">
        <w:r>
          <w:rPr/>
          <w:delText>p</w:delText>
        </w:r>
      </w:del>
      <w:ins w:id="14176" w:author="ERCOT - Market Rules" w:date="2004-11-18T11:38:00Z">
        <w:r>
          <w:rPr/>
          <w:t>P</w:t>
        </w:r>
      </w:ins>
      <w:r>
        <w:rPr/>
        <w:t xml:space="preserve">articipant systems until the </w:t>
      </w:r>
      <w:del w:id="14177" w:author="ERCOT - Market Rules" w:date="2004-11-18T11:38:00Z">
        <w:r>
          <w:rPr/>
          <w:delText>m</w:delText>
        </w:r>
      </w:del>
      <w:ins w:id="14178" w:author="ERCOT - Market Rules" w:date="2004-11-18T11:38:00Z">
        <w:r>
          <w:rPr/>
          <w:t>M</w:t>
        </w:r>
      </w:ins>
      <w:r>
        <w:rPr/>
        <w:t xml:space="preserve">arket </w:t>
      </w:r>
      <w:del w:id="14179" w:author="ERCOT - Market Rules" w:date="2004-11-18T11:38:00Z">
        <w:r>
          <w:rPr/>
          <w:delText>s</w:delText>
        </w:r>
      </w:del>
      <w:ins w:id="14180" w:author="ERCOT - Market Rules" w:date="2004-11-18T11:38:00Z">
        <w:r>
          <w:rPr/>
          <w:t>S</w:t>
        </w:r>
      </w:ins>
      <w:r>
        <w:rPr/>
        <w:t xml:space="preserve">olution to stacking of orders can be implemented.  </w:t>
      </w:r>
    </w:p>
    <w:p>
      <w:pPr>
        <w:pStyle w:val="TextBody"/>
        <w:ind w:left="720" w:hanging="0"/>
        <w:rPr>
          <w:del w:id="14182" w:author="Debbie McKeever" w:date="2004-11-16T08:56:00Z"/>
        </w:rPr>
      </w:pPr>
      <w:del w:id="14181" w:author="Debbie McKeever" w:date="2004-11-16T08:56:00Z">
        <w:r>
          <w:rPr/>
        </w:r>
      </w:del>
    </w:p>
    <w:p>
      <w:pPr>
        <w:pStyle w:val="TextBody"/>
        <w:ind w:left="720" w:hanging="0"/>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eading4"/>
        <w:numPr>
          <w:ilvl w:val="0"/>
          <w:numId w:val="0"/>
        </w:numPr>
        <w:tabs>
          <w:tab w:val="clear" w:pos="360"/>
          <w:tab w:val="clear" w:pos="1296"/>
        </w:tabs>
        <w:ind w:left="0" w:hanging="0"/>
        <w:rPr>
          <w:del w:id="14184" w:author="Debbie McKeever" w:date="2004-11-16T08:56:00Z"/>
        </w:rPr>
      </w:pPr>
      <w:del w:id="14183" w:author="Debbie McKeever" w:date="2004-11-16T08:56:00Z">
        <w:r>
          <w:rPr/>
        </w:r>
      </w:del>
    </w:p>
    <w:p>
      <w:pPr>
        <w:pStyle w:val="Heading4"/>
        <w:numPr>
          <w:ilvl w:val="0"/>
          <w:numId w:val="0"/>
        </w:numPr>
        <w:ind w:left="0" w:hanging="0"/>
        <w:rPr/>
      </w:pPr>
      <w:ins w:id="14185" w:author="Debbie McKeever" w:date="2004-11-16T08:57:00Z">
        <w:bookmarkStart w:id="135" w:name="__RefHeading___Toc50273171"/>
        <w:r>
          <w:rPr/>
          <w:t>7.</w:t>
        </w:r>
      </w:ins>
      <w:ins w:id="14186" w:author="Debbie McKeever" w:date="2004-11-16T08:57:00Z">
        <w:del w:id="14187" w:author="MR 012505" w:date="2005-01-26T09:14:00Z">
          <w:r>
            <w:rPr/>
            <w:delText>3</w:delText>
          </w:r>
        </w:del>
      </w:ins>
      <w:ins w:id="14188" w:author="MR 012505" w:date="2005-01-26T09:14:00Z">
        <w:r>
          <w:rPr/>
          <w:t>1</w:t>
        </w:r>
      </w:ins>
      <w:ins w:id="14189" w:author="Market Rules" w:date="2005-03-01T14:23:00Z">
        <w:r>
          <w:rPr/>
          <w:t>1</w:t>
        </w:r>
      </w:ins>
      <w:ins w:id="14190" w:author="MR 012505" w:date="2005-01-26T09:14:00Z">
        <w:del w:id="14191" w:author="Market Rules" w:date="2005-02-25T14:56:00Z">
          <w:r>
            <w:rPr/>
            <w:delText>0</w:delText>
          </w:r>
        </w:del>
      </w:ins>
      <w:ins w:id="14192" w:author="Debbie McKeever" w:date="2004-11-16T08:57:00Z">
        <w:r>
          <w:rPr/>
          <w:t>.</w:t>
        </w:r>
      </w:ins>
      <w:ins w:id="14193" w:author="Debbie McKeever" w:date="2004-11-16T08:57:00Z">
        <w:del w:id="14194" w:author="Market Rules" w:date="2005-02-25T14:56:00Z">
          <w:r>
            <w:rPr/>
            <w:delText>7</w:delText>
          </w:r>
        </w:del>
      </w:ins>
      <w:ins w:id="14195" w:author="Market Rules" w:date="2005-02-25T14:56:00Z">
        <w:r>
          <w:rPr/>
          <w:t>6</w:t>
        </w:r>
      </w:ins>
      <w:ins w:id="14196" w:author="Debbie McKeever" w:date="2004-11-16T08:57:00Z">
        <w:r>
          <w:rPr/>
          <w:t>.5</w:t>
        </w:r>
      </w:ins>
      <w:ins w:id="14197" w:author="Debbie McKeever" w:date="2004-11-16T09:10:00Z">
        <w:r>
          <w:rPr/>
          <w:tab/>
        </w:r>
      </w:ins>
      <w:del w:id="14198" w:author="Debbie McKeever" w:date="2004-11-16T08:57:00Z">
        <w:r>
          <w:rPr/>
          <w:delText xml:space="preserve">E.  </w:delText>
        </w:r>
      </w:del>
      <w:r>
        <w:rPr/>
        <w:t>Change R</w:t>
      </w:r>
      <w:ins w:id="14199" w:author="Debbie McKeever" w:date="2004-11-16T08:56:00Z">
        <w:r>
          <w:rPr/>
          <w:t xml:space="preserve">etail </w:t>
        </w:r>
      </w:ins>
      <w:r>
        <w:rPr/>
        <w:t>E</w:t>
      </w:r>
      <w:ins w:id="14200" w:author="Debbie McKeever" w:date="2004-11-16T08:56:00Z">
        <w:r>
          <w:rPr/>
          <w:t xml:space="preserve">lectric </w:t>
        </w:r>
      </w:ins>
      <w:r>
        <w:rPr/>
        <w:t>P</w:t>
      </w:r>
      <w:ins w:id="14201" w:author="Debbie McKeever" w:date="2004-11-16T08:56:00Z">
        <w:r>
          <w:rPr/>
          <w:t>rovider</w:t>
        </w:r>
      </w:ins>
      <w:r>
        <w:rPr/>
        <w:t xml:space="preserve"> from P</w:t>
      </w:r>
      <w:ins w:id="14202" w:author="Debbie McKeever" w:date="2004-11-16T08:57:00Z">
        <w:r>
          <w:rPr/>
          <w:t xml:space="preserve">rovider </w:t>
        </w:r>
      </w:ins>
      <w:r>
        <w:rPr/>
        <w:t>O</w:t>
      </w:r>
      <w:ins w:id="14203" w:author="Debbie McKeever" w:date="2004-11-16T08:57:00Z">
        <w:r>
          <w:rPr/>
          <w:t xml:space="preserve">f </w:t>
        </w:r>
      </w:ins>
      <w:r>
        <w:rPr/>
        <w:t>L</w:t>
      </w:r>
      <w:ins w:id="14204" w:author="Debbie McKeever" w:date="2004-11-16T08:57:00Z">
        <w:r>
          <w:rPr/>
          <w:t xml:space="preserve">ast </w:t>
        </w:r>
      </w:ins>
      <w:r>
        <w:rPr/>
        <w:t>R</w:t>
      </w:r>
      <w:ins w:id="14205" w:author="Debbie McKeever" w:date="2004-11-16T08:57:00Z">
        <w:bookmarkEnd w:id="135"/>
        <w:r>
          <w:rPr/>
          <w:t>esort</w:t>
        </w:r>
      </w:ins>
    </w:p>
    <w:p>
      <w:pPr>
        <w:pStyle w:val="Normal"/>
        <w:rPr>
          <w:del w:id="14207" w:author="Debbie McKeever" w:date="2004-11-16T08:57:00Z"/>
        </w:rPr>
      </w:pPr>
      <w:del w:id="14206" w:author="Debbie McKeever" w:date="2004-11-16T08:57:00Z">
        <w:r>
          <w:rPr/>
        </w:r>
      </w:del>
    </w:p>
    <w:p>
      <w:pPr>
        <w:pStyle w:val="Normal"/>
        <w:ind w:left="720" w:hanging="0"/>
        <w:rPr/>
      </w:pPr>
      <w:r>
        <w:rPr/>
        <w:t xml:space="preserve">This step in the transition process is only required if a POLR is one of the </w:t>
      </w:r>
      <w:del w:id="14208" w:author="ERCOT - Market Rules" w:date="2004-11-18T15:43:00Z">
        <w:r>
          <w:rPr/>
          <w:delText>“gaining”</w:delText>
        </w:r>
      </w:del>
      <w:ins w:id="14209" w:author="ERCOT - Market Rules" w:date="2004-11-18T15:43:00Z">
        <w:r>
          <w:rPr/>
          <w:t>Gaining</w:t>
        </w:r>
      </w:ins>
      <w:r>
        <w:rPr/>
        <w:t xml:space="preserve"> CRs in the transition event.  To allow </w:t>
      </w:r>
      <w:del w:id="14210" w:author="Market Rules" w:date="2005-03-01T15:09:00Z">
        <w:r>
          <w:rPr/>
          <w:delText>ESI</w:delText>
        </w:r>
      </w:del>
      <w:ins w:id="14211" w:author="Market Rules" w:date="2005-03-01T15:09:00Z">
        <w:r>
          <w:rPr/>
          <w:t>ESI ID</w:t>
        </w:r>
      </w:ins>
      <w:r>
        <w:rPr/>
        <w:t xml:space="preserve">s to be enrolled with the provider of choice sooner than would otherwise be possible based on normal processing of transactions, a work around exception approach has been outlined, whereby the CR who is taking responsibility for serving the subject </w:t>
      </w:r>
      <w:del w:id="14212" w:author="Market Rules" w:date="2005-03-01T15:09:00Z">
        <w:r>
          <w:rPr/>
          <w:delText>ESI</w:delText>
        </w:r>
      </w:del>
      <w:ins w:id="14213" w:author="Market Rules" w:date="2005-03-01T15:09:00Z">
        <w:r>
          <w:rPr/>
          <w:t>ESI ID</w:t>
        </w:r>
      </w:ins>
      <w:r>
        <w:rPr/>
        <w:t xml:space="preserve"> following the transition to POLR notifies the parties of the </w:t>
      </w:r>
      <w:del w:id="14214" w:author="ERCOT - Market Rules" w:date="2004-11-18T15:13:00Z">
        <w:r>
          <w:rPr/>
          <w:delText>pending</w:delText>
        </w:r>
      </w:del>
      <w:ins w:id="14215" w:author="ERCOT - Market Rules" w:date="2004-11-18T15:13:00Z">
        <w:r>
          <w:rPr/>
          <w:t>Pending</w:t>
        </w:r>
      </w:ins>
      <w:r>
        <w:rPr/>
        <w:t xml:space="preserve"> enrollment transaction, then follows up with the electronic transaction which will effectuate the change in providers.   This advance </w:t>
      </w:r>
      <w:del w:id="14216" w:author="ERCOT - Market Rules" w:date="2004-11-18T11:38:00Z">
        <w:r>
          <w:rPr/>
          <w:delText>n</w:delText>
        </w:r>
      </w:del>
      <w:ins w:id="14217" w:author="ERCOT - Market Rules" w:date="2004-11-18T11:38:00Z">
        <w:r>
          <w:rPr/>
          <w:t>N</w:t>
        </w:r>
      </w:ins>
      <w:r>
        <w:rPr/>
        <w:t xml:space="preserve">otification will allow parties to schedule electric </w:t>
      </w:r>
      <w:del w:id="14218" w:author="ERCOT - Market Rules" w:date="2004-11-18T11:38:00Z">
        <w:r>
          <w:rPr/>
          <w:delText>s</w:delText>
        </w:r>
      </w:del>
      <w:ins w:id="14219" w:author="ERCOT - Market Rules" w:date="2004-11-18T11:38:00Z">
        <w:r>
          <w:rPr/>
          <w:t>S</w:t>
        </w:r>
      </w:ins>
      <w:r>
        <w:rPr/>
        <w:t xml:space="preserve">upply more accurately and will notify the TDSPs that there is a need to obtain a meter read for use in switching service for the subject </w:t>
      </w:r>
      <w:del w:id="14220" w:author="Market Rules" w:date="2005-03-01T15:09:00Z">
        <w:r>
          <w:rPr/>
          <w:delText>ESI</w:delText>
        </w:r>
      </w:del>
      <w:ins w:id="14221" w:author="Market Rules" w:date="2005-03-01T15:09:00Z">
        <w:r>
          <w:rPr/>
          <w:t>ESI ID</w:t>
        </w:r>
      </w:ins>
      <w:r>
        <w:rPr/>
        <w:t xml:space="preserve"> from the POLR to the </w:t>
      </w:r>
      <w:del w:id="14222" w:author="ERCOT - Market Rules" w:date="2004-11-18T15:54:00Z">
        <w:r>
          <w:rPr/>
          <w:delText>“new”</w:delText>
        </w:r>
      </w:del>
      <w:ins w:id="14223" w:author="ERCOT - Market Rules" w:date="2004-11-18T15:54:00Z">
        <w:r>
          <w:rPr/>
          <w:t>New</w:t>
        </w:r>
      </w:ins>
      <w:r>
        <w:rPr/>
        <w:t xml:space="preserve"> CR.  Once the </w:t>
      </w:r>
      <w:del w:id="14224" w:author="ERCOT - Market Rules" w:date="2004-11-18T11:38:00Z">
        <w:r>
          <w:rPr/>
          <w:delText>m</w:delText>
        </w:r>
      </w:del>
      <w:ins w:id="14225" w:author="ERCOT - Market Rules" w:date="2004-11-18T11:38:00Z">
        <w:r>
          <w:rPr/>
          <w:t>M</w:t>
        </w:r>
      </w:ins>
      <w:r>
        <w:rPr/>
        <w:t xml:space="preserve">arket </w:t>
      </w:r>
      <w:del w:id="14226" w:author="ERCOT - Market Rules" w:date="2004-11-18T11:38:00Z">
        <w:r>
          <w:rPr/>
          <w:delText>s</w:delText>
        </w:r>
      </w:del>
      <w:ins w:id="14227" w:author="ERCOT - Market Rules" w:date="2004-11-18T11:38:00Z">
        <w:r>
          <w:rPr/>
          <w:t>S</w:t>
        </w:r>
      </w:ins>
      <w:r>
        <w:rPr/>
        <w:t>olution to the stacking of enrollment transactions is implemented, the importance of this work around may diminish and its use should be revisited for applicability.</w:t>
      </w:r>
    </w:p>
    <w:p>
      <w:pPr>
        <w:pStyle w:val="Normal"/>
        <w:ind w:left="720" w:hanging="0"/>
        <w:rPr>
          <w:del w:id="14229" w:author="Debbie McKeever" w:date="2004-11-16T08:58:00Z"/>
        </w:rPr>
      </w:pPr>
      <w:del w:id="14228" w:author="Debbie McKeever" w:date="2004-11-16T08:58:00Z">
        <w:r>
          <w:rPr/>
        </w:r>
      </w:del>
    </w:p>
    <w:p>
      <w:pPr>
        <w:pStyle w:val="Normal"/>
        <w:ind w:left="1080" w:hanging="0"/>
        <w:rPr/>
      </w:pPr>
      <w:ins w:id="14230" w:author="Debbie McKeever" w:date="2004-11-16T08:58:00Z">
        <w:r>
          <w:rPr/>
          <w:t>(1)</w:t>
          <w:tab/>
        </w:r>
      </w:ins>
      <w:r>
        <w:rPr/>
        <w:t xml:space="preserve">The </w:t>
      </w:r>
      <w:del w:id="14231" w:author="ERCOT - Market Rules" w:date="2004-11-18T15:54:00Z">
        <w:r>
          <w:rPr/>
          <w:delText>“new”</w:delText>
        </w:r>
      </w:del>
      <w:ins w:id="14232" w:author="ERCOT - Market Rules" w:date="2004-11-18T15:54:00Z">
        <w:r>
          <w:rPr/>
          <w:t>New</w:t>
        </w:r>
      </w:ins>
      <w:r>
        <w:rPr/>
        <w:t xml:space="preserve"> CR, who has reached an </w:t>
      </w:r>
      <w:del w:id="14233" w:author="ERCOT - Market Rules" w:date="2004-11-18T11:38:00Z">
        <w:r>
          <w:rPr/>
          <w:delText>a</w:delText>
        </w:r>
      </w:del>
      <w:ins w:id="14234" w:author="ERCOT - Market Rules" w:date="2004-11-18T11:38:00Z">
        <w:r>
          <w:rPr/>
          <w:t>A</w:t>
        </w:r>
      </w:ins>
      <w:r>
        <w:rPr/>
        <w:t xml:space="preserve">greement to serve an </w:t>
      </w:r>
      <w:del w:id="14235" w:author="Market Rules" w:date="2005-03-01T15:09:00Z">
        <w:r>
          <w:rPr/>
          <w:delText>ESI</w:delText>
        </w:r>
      </w:del>
      <w:ins w:id="14236" w:author="Market Rules" w:date="2005-03-01T15:09:00Z">
        <w:r>
          <w:rPr/>
          <w:t>ESI ID</w:t>
        </w:r>
      </w:ins>
      <w:r>
        <w:rPr/>
        <w:t xml:space="preserve"> that complies with all applicable PUCT requirements, will send an </w:t>
      </w:r>
      <w:del w:id="14237" w:author="ERCOT  - Market Rules" w:date="2004-11-16T10:39:00Z">
        <w:r>
          <w:rPr/>
          <w:delText>email</w:delText>
        </w:r>
      </w:del>
      <w:ins w:id="14238" w:author="ERCOT  - Market Rules" w:date="2004-11-16T10:39:00Z">
        <w:r>
          <w:rPr/>
          <w:t>e-mail</w:t>
        </w:r>
      </w:ins>
      <w:r>
        <w:rPr/>
        <w:t xml:space="preserve"> to the business contacts of the POLR, TDSP, and PUCT Staff (as identified by ERCOT in the </w:t>
      </w:r>
      <w:del w:id="14239" w:author="ERCOT - Market Rules" w:date="2004-11-18T14:21:00Z">
        <w:r>
          <w:rPr/>
          <w:delText>launch</w:delText>
        </w:r>
      </w:del>
      <w:ins w:id="14240" w:author="ERCOT - Market Rules" w:date="2004-11-18T14:21:00Z">
        <w:r>
          <w:rPr/>
          <w:t>Launch</w:t>
        </w:r>
      </w:ins>
      <w:r>
        <w:rPr/>
        <w:t xml:space="preserve"> of the transition process) to notify them of the </w:t>
      </w:r>
      <w:del w:id="14241" w:author="ERCOT - Market Rules" w:date="2004-11-18T15:13:00Z">
        <w:r>
          <w:rPr/>
          <w:delText>pending</w:delText>
        </w:r>
      </w:del>
      <w:ins w:id="14242" w:author="ERCOT - Market Rules" w:date="2004-11-18T15:13:00Z">
        <w:r>
          <w:rPr/>
          <w:t>Pending</w:t>
        </w:r>
      </w:ins>
      <w:r>
        <w:rPr/>
        <w:t xml:space="preserve"> enrollment transaction.  This </w:t>
      </w:r>
      <w:del w:id="14243" w:author="ERCOT  - Market Rules" w:date="2004-11-16T10:39:00Z">
        <w:r>
          <w:rPr/>
          <w:delText>email</w:delText>
        </w:r>
      </w:del>
      <w:ins w:id="14244" w:author="ERCOT  - Market Rules" w:date="2004-11-16T10:39:00Z">
        <w:r>
          <w:rPr/>
          <w:t>e-mail</w:t>
        </w:r>
      </w:ins>
      <w:r>
        <w:rPr/>
        <w:t xml:space="preserve"> will include:</w:t>
      </w:r>
    </w:p>
    <w:p>
      <w:pPr>
        <w:pStyle w:val="List2"/>
        <w:ind w:left="1620" w:hanging="0"/>
        <w:rPr/>
      </w:pPr>
      <w:del w:id="14245" w:author="Debbie McKeever" w:date="2004-11-16T08:58:00Z">
        <w:r>
          <w:rPr/>
          <w:delText xml:space="preserve"> </w:delText>
        </w:r>
      </w:del>
      <w:ins w:id="14246" w:author="Debbie McKeever" w:date="2004-11-16T08:58:00Z">
        <w:r>
          <w:rPr/>
          <w:t>a.</w:t>
          <w:tab/>
        </w:r>
      </w:ins>
      <w:r>
        <w:rPr/>
        <w:t xml:space="preserve">the subject </w:t>
      </w:r>
      <w:del w:id="14247" w:author="Market Rules" w:date="2005-03-01T15:09:00Z">
        <w:r>
          <w:rPr/>
          <w:delText>ESI</w:delText>
        </w:r>
      </w:del>
      <w:ins w:id="14248" w:author="Market Rules" w:date="2005-03-01T15:09:00Z">
        <w:r>
          <w:rPr/>
          <w:t>ESI ID</w:t>
        </w:r>
      </w:ins>
      <w:ins w:id="14249" w:author="Debbie McKeever" w:date="2004-11-16T08:58:00Z">
        <w:r>
          <w:rPr/>
          <w:t>;</w:t>
        </w:r>
      </w:ins>
      <w:del w:id="14250" w:author="Debbie McKeever" w:date="2004-11-16T08:58:00Z">
        <w:r>
          <w:rPr/>
          <w:delText>,</w:delText>
        </w:r>
      </w:del>
      <w:r>
        <w:rPr/>
        <w:t xml:space="preserve"> </w:t>
      </w:r>
    </w:p>
    <w:p>
      <w:pPr>
        <w:pStyle w:val="List2"/>
        <w:ind w:left="1620" w:hanging="0"/>
        <w:rPr>
          <w:ins w:id="14253" w:author="Debbie McKeever" w:date="2004-11-16T08:59:00Z"/>
        </w:rPr>
      </w:pPr>
      <w:ins w:id="14251" w:author="Debbie McKeever" w:date="2004-11-16T08:59:00Z">
        <w:r>
          <w:rPr/>
          <w:t>b.</w:t>
          <w:tab/>
        </w:r>
      </w:ins>
      <w:r>
        <w:rPr/>
        <w:t>the service area/territory</w:t>
      </w:r>
      <w:ins w:id="14252" w:author="Debbie McKeever" w:date="2004-11-16T08:59:00Z">
        <w:r>
          <w:rPr/>
          <w:t>;</w:t>
        </w:r>
      </w:ins>
    </w:p>
    <w:p>
      <w:pPr>
        <w:pStyle w:val="List2"/>
        <w:ind w:left="1620" w:hanging="0"/>
        <w:rPr>
          <w:ins w:id="14258" w:author="Debbie McKeever" w:date="2004-11-16T08:59:00Z"/>
        </w:rPr>
      </w:pPr>
      <w:ins w:id="14254" w:author="Debbie McKeever" w:date="2004-11-16T08:59:00Z">
        <w:r>
          <w:rPr/>
          <w:t xml:space="preserve">c. </w:t>
          <w:tab/>
        </w:r>
      </w:ins>
      <w:r>
        <w:rPr/>
        <w:t xml:space="preserve">the </w:t>
      </w:r>
      <w:del w:id="14255" w:author="ERCOT - Market Rules" w:date="2004-11-18T11:38:00Z">
        <w:r>
          <w:rPr/>
          <w:delText>c</w:delText>
        </w:r>
      </w:del>
      <w:ins w:id="14256" w:author="ERCOT - Market Rules" w:date="2004-11-18T11:38:00Z">
        <w:r>
          <w:rPr/>
          <w:t>C</w:t>
        </w:r>
      </w:ins>
      <w:r>
        <w:rPr/>
        <w:t>ustomer name</w:t>
      </w:r>
      <w:ins w:id="14257" w:author="Debbie McKeever" w:date="2004-11-16T08:59:00Z">
        <w:r>
          <w:rPr/>
          <w:t>; and</w:t>
        </w:r>
      </w:ins>
    </w:p>
    <w:p>
      <w:pPr>
        <w:pStyle w:val="List2"/>
        <w:ind w:left="1620" w:hanging="0"/>
        <w:rPr/>
      </w:pPr>
      <w:ins w:id="14259" w:author="Debbie McKeever" w:date="2004-11-16T08:59:00Z">
        <w:r>
          <w:rPr/>
          <w:t>d.</w:t>
          <w:tab/>
        </w:r>
      </w:ins>
      <w:r>
        <w:rPr/>
        <w:t xml:space="preserve">the requested </w:t>
      </w:r>
      <w:del w:id="14260" w:author="ERCOT - Market Rules" w:date="2004-11-18T15:18:00Z">
        <w:r>
          <w:rPr/>
          <w:delText>effective date</w:delText>
        </w:r>
      </w:del>
      <w:ins w:id="14261" w:author="ERCOT - Market Rules" w:date="2004-11-18T15:18:00Z">
        <w:r>
          <w:rPr/>
          <w:t>Effective Date</w:t>
        </w:r>
      </w:ins>
      <w:r>
        <w:rPr/>
        <w:t xml:space="preserve">.  The requested </w:t>
      </w:r>
      <w:del w:id="14262" w:author="ERCOT - Market Rules" w:date="2004-11-18T15:18:00Z">
        <w:r>
          <w:rPr/>
          <w:delText>effective date</w:delText>
        </w:r>
      </w:del>
      <w:ins w:id="14263" w:author="ERCOT - Market Rules" w:date="2004-11-18T15:18:00Z">
        <w:r>
          <w:rPr/>
          <w:t>Effective Date</w:t>
        </w:r>
      </w:ins>
      <w:r>
        <w:rPr/>
        <w:t xml:space="preserve"> must be prospective and cannot be any earlier than 23:59:59 of the same day of the </w:t>
      </w:r>
      <w:del w:id="14264" w:author="ERCOT  - Market Rules" w:date="2004-11-16T10:39:00Z">
        <w:r>
          <w:rPr/>
          <w:delText>email</w:delText>
        </w:r>
      </w:del>
      <w:ins w:id="14265" w:author="ERCOT  - Market Rules" w:date="2004-11-16T10:39:00Z">
        <w:r>
          <w:rPr/>
          <w:t>e-mail</w:t>
        </w:r>
      </w:ins>
      <w:r>
        <w:rPr/>
        <w:t xml:space="preserve"> request.  If the </w:t>
      </w:r>
      <w:del w:id="14266" w:author="ERCOT - Market Rules" w:date="2004-11-18T15:18:00Z">
        <w:r>
          <w:rPr/>
          <w:delText>effective date</w:delText>
        </w:r>
      </w:del>
      <w:ins w:id="14267" w:author="ERCOT - Market Rules" w:date="2004-11-18T15:18:00Z">
        <w:r>
          <w:rPr/>
          <w:t>Effective Date</w:t>
        </w:r>
      </w:ins>
      <w:r>
        <w:rPr/>
        <w:t xml:space="preserve"> is for service is sooner than or on the day following the </w:t>
      </w:r>
      <w:del w:id="14268" w:author="ERCOT  - Market Rules" w:date="2004-11-16T10:39:00Z">
        <w:r>
          <w:rPr/>
          <w:delText>email</w:delText>
        </w:r>
      </w:del>
      <w:ins w:id="14269" w:author="ERCOT  - Market Rules" w:date="2004-11-16T10:39:00Z">
        <w:r>
          <w:rPr/>
          <w:t>e-mail</w:t>
        </w:r>
      </w:ins>
      <w:r>
        <w:rPr/>
        <w:t xml:space="preserve"> request, it must be sent to the required parties no later than </w:t>
      </w:r>
      <w:del w:id="14270" w:author="ERCOT - Market Rules" w:date="2004-11-18T09:27:00Z">
        <w:r>
          <w:rPr/>
          <w:delText>3:00 pm</w:delText>
        </w:r>
      </w:del>
      <w:ins w:id="14271" w:author="ERCOT - Market Rules" w:date="2004-11-18T09:27:00Z">
        <w:r>
          <w:rPr/>
          <w:t>1500</w:t>
        </w:r>
      </w:ins>
      <w:r>
        <w:rPr/>
        <w:t xml:space="preserve"> Central Prevailing Time (CPT).  </w:t>
      </w:r>
    </w:p>
    <w:p>
      <w:pPr>
        <w:pStyle w:val="List"/>
        <w:ind w:left="1080" w:hanging="0"/>
        <w:rPr/>
      </w:pPr>
      <w:ins w:id="14272" w:author="Debbie McKeever" w:date="2004-11-16T08:59:00Z">
        <w:r>
          <w:rPr/>
          <w:t>(2)</w:t>
          <w:tab/>
        </w:r>
      </w:ins>
      <w:r>
        <w:rPr/>
        <w:t xml:space="preserve">The POLR will send a reply </w:t>
      </w:r>
      <w:del w:id="14273" w:author="ERCOT  - Market Rules" w:date="2004-11-16T10:39:00Z">
        <w:r>
          <w:rPr/>
          <w:delText>email</w:delText>
        </w:r>
      </w:del>
      <w:ins w:id="14274" w:author="ERCOT  - Market Rules" w:date="2004-11-16T10:39:00Z">
        <w:r>
          <w:rPr/>
          <w:t>e-mail</w:t>
        </w:r>
      </w:ins>
      <w:r>
        <w:rPr/>
        <w:t xml:space="preserve"> to the </w:t>
      </w:r>
      <w:del w:id="14275" w:author="ERCOT - Market Rules" w:date="2004-11-18T15:54:00Z">
        <w:r>
          <w:rPr/>
          <w:delText>“new”</w:delText>
        </w:r>
      </w:del>
      <w:ins w:id="14276" w:author="ERCOT - Market Rules" w:date="2004-11-18T15:54:00Z">
        <w:r>
          <w:rPr/>
          <w:t>New</w:t>
        </w:r>
      </w:ins>
      <w:r>
        <w:rPr/>
        <w:t xml:space="preserve"> CR by </w:t>
      </w:r>
      <w:del w:id="14277" w:author="ERCOT - Market Rules" w:date="2004-11-18T09:27:00Z">
        <w:r>
          <w:rPr/>
          <w:delText>5:00</w:delText>
        </w:r>
      </w:del>
      <w:ins w:id="14278" w:author="ERCOT - Market Rules" w:date="2004-11-18T09:27:00Z">
        <w:r>
          <w:rPr/>
          <w:t>1700</w:t>
        </w:r>
      </w:ins>
      <w:del w:id="14279" w:author="ERCOT - Market Rules" w:date="2004-11-18T09:27:00Z">
        <w:r>
          <w:rPr/>
          <w:delText xml:space="preserve"> pm</w:delText>
        </w:r>
      </w:del>
      <w:r>
        <w:rPr/>
        <w:t xml:space="preserve"> CPT following the time the original </w:t>
      </w:r>
      <w:del w:id="14280" w:author="ERCOT  - Market Rules" w:date="2004-11-16T10:39:00Z">
        <w:r>
          <w:rPr/>
          <w:delText>email</w:delText>
        </w:r>
      </w:del>
      <w:ins w:id="14281" w:author="ERCOT  - Market Rules" w:date="2004-11-16T10:39:00Z">
        <w:r>
          <w:rPr/>
          <w:t>e-mail</w:t>
        </w:r>
      </w:ins>
      <w:r>
        <w:rPr/>
        <w:t xml:space="preserve"> was sent to acknowledge that the request was received.  If acknowledgement is not received by the </w:t>
      </w:r>
      <w:del w:id="14282" w:author="ERCOT - Market Rules" w:date="2004-11-18T15:54:00Z">
        <w:r>
          <w:rPr/>
          <w:delText>“new”</w:delText>
        </w:r>
      </w:del>
      <w:ins w:id="14283" w:author="ERCOT - Market Rules" w:date="2004-11-18T15:54:00Z">
        <w:r>
          <w:rPr/>
          <w:t>New</w:t>
        </w:r>
      </w:ins>
      <w:r>
        <w:rPr/>
        <w:t xml:space="preserve"> CR by </w:t>
      </w:r>
      <w:del w:id="14284" w:author="ERCOT - Market Rules" w:date="2004-11-18T09:27:00Z">
        <w:r>
          <w:rPr/>
          <w:delText>5:15</w:delText>
        </w:r>
      </w:del>
      <w:ins w:id="14285" w:author="ERCOT - Market Rules" w:date="2004-11-18T09:27:00Z">
        <w:r>
          <w:rPr/>
          <w:t>1715</w:t>
        </w:r>
      </w:ins>
      <w:r>
        <w:rPr/>
        <w:t xml:space="preserve"> CPT, the </w:t>
      </w:r>
      <w:del w:id="14286" w:author="ERCOT - Market Rules" w:date="2004-11-18T15:54:00Z">
        <w:r>
          <w:rPr/>
          <w:delText>“new”</w:delText>
        </w:r>
      </w:del>
      <w:ins w:id="14287" w:author="ERCOT - Market Rules" w:date="2004-11-18T15:54:00Z">
        <w:r>
          <w:rPr/>
          <w:t>New</w:t>
        </w:r>
      </w:ins>
      <w:r>
        <w:rPr/>
        <w:t xml:space="preserve"> CR should indicate such in a subsequent </w:t>
      </w:r>
      <w:del w:id="14288" w:author="ERCOT  - Market Rules" w:date="2004-11-16T10:39:00Z">
        <w:r>
          <w:rPr/>
          <w:delText>email</w:delText>
        </w:r>
      </w:del>
      <w:ins w:id="14289" w:author="ERCOT  - Market Rules" w:date="2004-11-16T10:39:00Z">
        <w:r>
          <w:rPr/>
          <w:t>e-mail</w:t>
        </w:r>
      </w:ins>
      <w:r>
        <w:rPr/>
        <w:t xml:space="preserve"> with the same distribution as the original </w:t>
      </w:r>
      <w:del w:id="14290" w:author="ERCOT  - Market Rules" w:date="2004-11-16T10:39:00Z">
        <w:r>
          <w:rPr/>
          <w:delText>email</w:delText>
        </w:r>
      </w:del>
      <w:ins w:id="14291" w:author="ERCOT  - Market Rules" w:date="2004-11-16T10:39:00Z">
        <w:r>
          <w:rPr/>
          <w:t>e-mail</w:t>
        </w:r>
      </w:ins>
      <w:r>
        <w:rPr/>
        <w:t xml:space="preserve">.  Failure by the POLR to send an acknowledgement will not change the </w:t>
      </w:r>
      <w:del w:id="14292" w:author="ERCOT - Market Rules" w:date="2004-11-18T15:18:00Z">
        <w:r>
          <w:rPr/>
          <w:delText>effective date</w:delText>
        </w:r>
      </w:del>
      <w:ins w:id="14293" w:author="ERCOT - Market Rules" w:date="2004-11-18T15:18:00Z">
        <w:r>
          <w:rPr/>
          <w:t>Effective Date</w:t>
        </w:r>
      </w:ins>
      <w:r>
        <w:rPr/>
        <w:t xml:space="preserve"> and responsibilities of the </w:t>
      </w:r>
      <w:del w:id="14294" w:author="ERCOT - Market Rules" w:date="2004-11-18T15:54:00Z">
        <w:r>
          <w:rPr/>
          <w:delText>“new”</w:delText>
        </w:r>
      </w:del>
      <w:ins w:id="14295" w:author="ERCOT - Market Rules" w:date="2004-11-18T15:54:00Z">
        <w:r>
          <w:rPr/>
          <w:t>New</w:t>
        </w:r>
      </w:ins>
      <w:r>
        <w:rPr/>
        <w:t xml:space="preserve"> CR for serving the subject </w:t>
      </w:r>
      <w:del w:id="14296" w:author="Market Rules" w:date="2005-03-01T15:09:00Z">
        <w:r>
          <w:rPr/>
          <w:delText>ESI</w:delText>
        </w:r>
      </w:del>
      <w:ins w:id="14297" w:author="Market Rules" w:date="2005-03-01T15:09:00Z">
        <w:r>
          <w:rPr/>
          <w:t>ESI ID</w:t>
        </w:r>
      </w:ins>
      <w:r>
        <w:rPr/>
        <w:t>.</w:t>
      </w:r>
    </w:p>
    <w:p>
      <w:pPr>
        <w:pStyle w:val="List"/>
        <w:ind w:left="1080" w:hanging="0"/>
        <w:rPr/>
      </w:pPr>
      <w:ins w:id="14298" w:author="Debbie McKeever" w:date="2004-11-16T08:59:00Z">
        <w:r>
          <w:rPr/>
          <w:t>(3)</w:t>
          <w:tab/>
        </w:r>
      </w:ins>
      <w:r>
        <w:rPr/>
        <w:t xml:space="preserve">The </w:t>
      </w:r>
      <w:del w:id="14299" w:author="ERCOT - Market Rules" w:date="2004-11-18T15:54:00Z">
        <w:r>
          <w:rPr/>
          <w:delText>“new”</w:delText>
        </w:r>
      </w:del>
      <w:ins w:id="14300" w:author="ERCOT - Market Rules" w:date="2004-11-18T15:54:00Z">
        <w:r>
          <w:rPr/>
          <w:t>New</w:t>
        </w:r>
      </w:ins>
      <w:r>
        <w:rPr/>
        <w:t xml:space="preserve"> CR will submit a transaction to effect a change in providers for the subject </w:t>
      </w:r>
      <w:del w:id="14301" w:author="Market Rules" w:date="2005-03-01T15:09:00Z">
        <w:r>
          <w:rPr/>
          <w:delText>ESI</w:delText>
        </w:r>
      </w:del>
      <w:ins w:id="14302" w:author="Market Rules" w:date="2005-03-01T15:09:00Z">
        <w:r>
          <w:rPr/>
          <w:t>ESI ID</w:t>
        </w:r>
      </w:ins>
      <w:r>
        <w:rPr/>
        <w:t xml:space="preserve"> from the POLR to the </w:t>
      </w:r>
      <w:del w:id="14303" w:author="ERCOT - Market Rules" w:date="2004-11-18T15:54:00Z">
        <w:r>
          <w:rPr/>
          <w:delText>“new”</w:delText>
        </w:r>
      </w:del>
      <w:ins w:id="14304" w:author="ERCOT - Market Rules" w:date="2004-11-18T15:54:00Z">
        <w:r>
          <w:rPr/>
          <w:t>New</w:t>
        </w:r>
      </w:ins>
      <w:r>
        <w:rPr/>
        <w:t xml:space="preserve"> CR.  </w:t>
      </w:r>
    </w:p>
    <w:p>
      <w:pPr>
        <w:pStyle w:val="List2"/>
        <w:tabs>
          <w:tab w:val="clear" w:pos="864"/>
          <w:tab w:val="left" w:pos="1620" w:leader="none"/>
        </w:tabs>
        <w:ind w:left="1620" w:hanging="0"/>
        <w:rPr/>
      </w:pPr>
      <w:ins w:id="14305" w:author="Debbie McKeever" w:date="2004-11-16T08:59:00Z">
        <w:r>
          <w:rPr/>
          <w:t>a.</w:t>
          <w:tab/>
        </w:r>
      </w:ins>
      <w:r>
        <w:rPr/>
        <w:t xml:space="preserve">A </w:t>
      </w:r>
      <w:del w:id="14306" w:author="ERCOT - Market Rules" w:date="2004-11-18T15:32:00Z">
        <w:r>
          <w:rPr/>
          <w:delText>transition event switch transaction</w:delText>
        </w:r>
      </w:del>
      <w:ins w:id="14307" w:author="ERCOT - Market Rules" w:date="2004-11-18T15:32:00Z">
        <w:r>
          <w:rPr/>
          <w:t>Transition Event Switch Transaction</w:t>
        </w:r>
      </w:ins>
      <w:r>
        <w:rPr/>
        <w:t xml:space="preserve"> (to be designed by </w:t>
      </w:r>
      <w:del w:id="14308" w:author="Debbie McKeever" w:date="2004-11-16T09:47:00Z">
        <w:r>
          <w:rPr/>
          <w:delText>Texas SET</w:delText>
        </w:r>
      </w:del>
      <w:ins w:id="14309" w:author="Debbie McKeever" w:date="2004-11-16T09:47:00Z">
        <w:r>
          <w:rPr/>
          <w:t>TX SET</w:t>
        </w:r>
      </w:ins>
      <w:r>
        <w:rPr/>
        <w:t xml:space="preserve"> upon approval) is to be used.  In the </w:t>
      </w:r>
      <w:del w:id="14310" w:author="ERCOT - Market Rules" w:date="2004-11-18T15:32:00Z">
        <w:r>
          <w:rPr/>
          <w:delText>transition event switch transaction</w:delText>
        </w:r>
      </w:del>
      <w:ins w:id="14311" w:author="ERCOT - Market Rules" w:date="2004-11-18T15:32:00Z">
        <w:r>
          <w:rPr/>
          <w:t>Transition Event Switch Transaction</w:t>
        </w:r>
      </w:ins>
      <w:r>
        <w:rPr/>
        <w:t xml:space="preserve">, the requested date of the switch would be set as the </w:t>
      </w:r>
      <w:del w:id="14312" w:author="ERCOT - Market Rules" w:date="2004-11-18T15:18:00Z">
        <w:r>
          <w:rPr/>
          <w:delText>effective date</w:delText>
        </w:r>
      </w:del>
      <w:ins w:id="14313" w:author="ERCOT - Market Rules" w:date="2004-11-18T15:18:00Z">
        <w:r>
          <w:rPr/>
          <w:t>Effective Date</w:t>
        </w:r>
      </w:ins>
      <w:r>
        <w:rPr/>
        <w:t xml:space="preserve"> and the TDSPs would insert the meter reading acquired through field activity. </w:t>
      </w:r>
    </w:p>
    <w:p>
      <w:pPr>
        <w:pStyle w:val="List2"/>
        <w:tabs>
          <w:tab w:val="clear" w:pos="864"/>
          <w:tab w:val="left" w:pos="1620" w:leader="none"/>
        </w:tabs>
        <w:ind w:left="1620" w:hanging="0"/>
        <w:rPr/>
      </w:pPr>
      <w:ins w:id="14314" w:author="Debbie McKeever" w:date="2004-11-16T08:59:00Z">
        <w:r>
          <w:rPr/>
          <w:t>b.</w:t>
          <w:tab/>
        </w:r>
      </w:ins>
      <w:r>
        <w:rPr/>
        <w:t xml:space="preserve">In the event that a transition event occurs prior to the development and implementation of a modified switch transaction, a </w:t>
      </w:r>
      <w:del w:id="14315" w:author="ERCOT - Market Rules" w:date="2004-11-18T15:22:00Z">
        <w:r>
          <w:rPr/>
          <w:delText>modified switch process</w:delText>
        </w:r>
      </w:del>
      <w:ins w:id="14316" w:author="ERCOT - Market Rules" w:date="2004-11-18T15:22:00Z">
        <w:r>
          <w:rPr/>
          <w:t>Modified Switch Process</w:t>
        </w:r>
      </w:ins>
      <w:r>
        <w:rPr/>
        <w:t xml:space="preserve"> should be used, whereby the current 814_01 transaction would be used with a placeholder date – agreed upon by the TDSP and the </w:t>
      </w:r>
      <w:del w:id="14317" w:author="ERCOT - Market Rules" w:date="2004-11-18T15:54:00Z">
        <w:r>
          <w:rPr/>
          <w:delText>“new”</w:delText>
        </w:r>
      </w:del>
      <w:ins w:id="14318" w:author="ERCOT - Market Rules" w:date="2004-11-18T15:54:00Z">
        <w:r>
          <w:rPr/>
          <w:t>New</w:t>
        </w:r>
      </w:ins>
      <w:r>
        <w:rPr/>
        <w:t xml:space="preserve"> CR – that would allow the switch transaction to meet current ERCOT date validation requirements.  When the TDSP issues an 814_04 transaction in response, the TDSP would insert the actual meter read and the actual </w:t>
      </w:r>
      <w:del w:id="14319" w:author="ERCOT - Market Rules" w:date="2004-11-18T15:18:00Z">
        <w:r>
          <w:rPr/>
          <w:delText>effective date</w:delText>
        </w:r>
      </w:del>
      <w:ins w:id="14320" w:author="ERCOT - Market Rules" w:date="2004-11-18T15:18:00Z">
        <w:r>
          <w:rPr/>
          <w:t>Effective Date</w:t>
        </w:r>
      </w:ins>
      <w:r>
        <w:rPr/>
        <w:t xml:space="preserve"> on which the meter reading was taken to </w:t>
      </w:r>
      <w:del w:id="14321" w:author="ERCOT - Market Rules" w:date="2004-11-18T15:57:00Z">
        <w:r>
          <w:rPr/>
          <w:delText>complete</w:delText>
        </w:r>
      </w:del>
      <w:ins w:id="14322" w:author="ERCOT - Market Rules" w:date="2004-11-18T15:57:00Z">
        <w:r>
          <w:rPr/>
          <w:t>Complete</w:t>
        </w:r>
      </w:ins>
      <w:r>
        <w:rPr/>
        <w:t xml:space="preserve"> the </w:t>
      </w:r>
      <w:del w:id="14323" w:author="ERCOT - Market Rules" w:date="2004-11-18T15:22:00Z">
        <w:r>
          <w:rPr/>
          <w:delText>modified switch process</w:delText>
        </w:r>
      </w:del>
      <w:ins w:id="14324" w:author="ERCOT - Market Rules" w:date="2004-11-18T15:22:00Z">
        <w:r>
          <w:rPr/>
          <w:t>Modified Switch Process</w:t>
        </w:r>
      </w:ins>
      <w:r>
        <w:rPr/>
        <w:t xml:space="preserve"> using existing transactions.</w:t>
      </w:r>
    </w:p>
    <w:p>
      <w:pPr>
        <w:pStyle w:val="H3"/>
        <w:numPr>
          <w:ilvl w:val="0"/>
          <w:numId w:val="0"/>
        </w:numPr>
        <w:ind w:left="0" w:hanging="0"/>
        <w:rPr>
          <w:del w:id="14337" w:author="Debbie McKeever" w:date="2004-11-16T09:00:00Z"/>
        </w:rPr>
      </w:pPr>
      <w:ins w:id="14325" w:author="Debbie McKeever" w:date="2004-11-16T09:00:00Z">
        <w:r>
          <w:rPr/>
          <w:t>7.</w:t>
        </w:r>
      </w:ins>
      <w:ins w:id="14326" w:author="Debbie McKeever" w:date="2004-11-16T09:00:00Z">
        <w:del w:id="14327" w:author="MR 012505" w:date="2005-01-26T09:14:00Z">
          <w:r>
            <w:rPr/>
            <w:delText>3</w:delText>
          </w:r>
        </w:del>
      </w:ins>
      <w:ins w:id="14328" w:author="MR 012505" w:date="2005-01-26T09:14:00Z">
        <w:r>
          <w:rPr/>
          <w:t>1</w:t>
        </w:r>
      </w:ins>
      <w:ins w:id="14329" w:author="Market Rules" w:date="2005-03-01T14:23:00Z">
        <w:r>
          <w:rPr/>
          <w:t>1</w:t>
        </w:r>
      </w:ins>
      <w:ins w:id="14330" w:author="MR 012505" w:date="2005-01-26T09:14:00Z">
        <w:del w:id="14331" w:author="Market Rules" w:date="2005-02-25T14:56:00Z">
          <w:r>
            <w:rPr/>
            <w:delText>0</w:delText>
          </w:r>
        </w:del>
      </w:ins>
      <w:ins w:id="14332" w:author="Debbie McKeever" w:date="2004-11-16T09:00:00Z">
        <w:r>
          <w:rPr/>
          <w:t>.</w:t>
        </w:r>
      </w:ins>
      <w:ins w:id="14333" w:author="Debbie McKeever" w:date="2004-11-16T09:00:00Z">
        <w:del w:id="14334" w:author="Market Rules" w:date="2005-02-25T14:56:00Z">
          <w:r>
            <w:rPr/>
            <w:delText>8</w:delText>
          </w:r>
        </w:del>
      </w:ins>
      <w:ins w:id="14335" w:author="Market Rules" w:date="2005-02-25T14:56:00Z">
        <w:r>
          <w:rPr/>
          <w:t>7</w:t>
        </w:r>
      </w:ins>
      <w:ins w:id="14336" w:author="Debbie McKeever" w:date="2004-11-16T09:00:00Z">
        <w:r>
          <w:rPr/>
          <w:tab/>
        </w:r>
      </w:ins>
    </w:p>
    <w:p>
      <w:pPr>
        <w:pStyle w:val="H3"/>
        <w:numPr>
          <w:ilvl w:val="0"/>
          <w:numId w:val="0"/>
        </w:numPr>
        <w:ind w:left="0" w:hanging="0"/>
        <w:rPr/>
      </w:pPr>
      <w:del w:id="14338" w:author="Debbie McKeever" w:date="2004-11-16T09:00:00Z">
        <w:bookmarkStart w:id="136" w:name="__RefHeading___Toc50273172"/>
        <w:bookmarkEnd w:id="136"/>
        <w:r>
          <w:rPr/>
          <w:delText xml:space="preserve">VIII.  </w:delText>
        </w:r>
      </w:del>
      <w:r>
        <w:rPr/>
        <w:t>Roles/Responsibilities</w:t>
      </w:r>
    </w:p>
    <w:p>
      <w:pPr>
        <w:pStyle w:val="TextBody"/>
        <w:rPr>
          <w:del w:id="14340" w:author="Debbie McKeever" w:date="2004-11-16T09:00:00Z"/>
        </w:rPr>
      </w:pPr>
      <w:del w:id="14339" w:author="Debbie McKeever" w:date="2004-11-16T09:00:00Z">
        <w:r>
          <w:rPr/>
        </w:r>
      </w:del>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eading8"/>
        <w:numPr>
          <w:ilvl w:val="0"/>
          <w:numId w:val="0"/>
        </w:numPr>
        <w:ind w:left="0" w:hanging="0"/>
        <w:rPr>
          <w:del w:id="14342" w:author="Debbie McKeever" w:date="2004-11-16T09:00:00Z"/>
        </w:rPr>
      </w:pPr>
      <w:del w:id="14341" w:author="Debbie McKeever" w:date="2004-11-16T09:00:00Z">
        <w:r>
          <w:rPr/>
        </w:r>
      </w:del>
    </w:p>
    <w:p>
      <w:pPr>
        <w:pStyle w:val="Heading8"/>
        <w:numPr>
          <w:ilvl w:val="0"/>
          <w:numId w:val="0"/>
        </w:numPr>
        <w:ind w:left="0" w:hanging="0"/>
        <w:rPr/>
      </w:pPr>
      <w:ins w:id="14343" w:author="MR 012505" w:date="2005-01-26T10:00:00Z">
        <w:bookmarkStart w:id="137" w:name="__RefHeading___Toc50273173"/>
        <w:bookmarkEnd w:id="137"/>
        <w:r>
          <w:rPr/>
          <w:t>7.1</w:t>
        </w:r>
      </w:ins>
      <w:ins w:id="14344" w:author="Market Rules" w:date="2005-03-01T14:23:00Z">
        <w:r>
          <w:rPr/>
          <w:t>1</w:t>
        </w:r>
      </w:ins>
      <w:ins w:id="14345" w:author="MR 012505" w:date="2005-01-26T10:00:00Z">
        <w:del w:id="14346" w:author="Market Rules" w:date="2005-02-25T14:57:00Z">
          <w:r>
            <w:rPr/>
            <w:delText>0</w:delText>
          </w:r>
        </w:del>
      </w:ins>
      <w:ins w:id="14347" w:author="MR 012505" w:date="2005-01-26T10:00:00Z">
        <w:r>
          <w:rPr/>
          <w:t>.</w:t>
        </w:r>
      </w:ins>
      <w:ins w:id="14348" w:author="MR 012505" w:date="2005-01-26T10:00:00Z">
        <w:del w:id="14349" w:author="Market Rules" w:date="2005-02-25T14:57:00Z">
          <w:r>
            <w:rPr/>
            <w:delText>8</w:delText>
          </w:r>
        </w:del>
      </w:ins>
      <w:ins w:id="14350" w:author="Market Rules" w:date="2005-02-25T14:57:00Z">
        <w:r>
          <w:rPr/>
          <w:t>7</w:t>
        </w:r>
      </w:ins>
      <w:ins w:id="14351" w:author="MR 012505" w:date="2005-01-26T10:00:00Z">
        <w:r>
          <w:rPr/>
          <w:t>.1</w:t>
        </w:r>
      </w:ins>
      <w:del w:id="14352" w:author="Debbie McKeever" w:date="2004-11-16T09:00:00Z">
        <w:r>
          <w:rPr/>
          <w:delText xml:space="preserve">A.  </w:delText>
        </w:r>
      </w:del>
      <w:ins w:id="14353" w:author="Debbie McKeever" w:date="2004-11-16T09:00:00Z">
        <w:del w:id="14354" w:author="MR 012505" w:date="2005-01-26T10:15:00Z">
          <w:r>
            <w:rPr/>
            <w:delText>(1)</w:delText>
          </w:r>
        </w:del>
      </w:ins>
      <w:ins w:id="14355" w:author="Debbie McKeever" w:date="2004-11-16T09:00:00Z">
        <w:r>
          <w:rPr/>
          <w:tab/>
        </w:r>
      </w:ins>
      <w:r>
        <w:rPr/>
        <w:t>PUCT</w:t>
      </w:r>
    </w:p>
    <w:p>
      <w:pPr>
        <w:pStyle w:val="Normal"/>
        <w:rPr>
          <w:del w:id="14357" w:author="Debbie McKeever" w:date="2004-11-16T09:01:00Z"/>
        </w:rPr>
      </w:pPr>
      <w:del w:id="14356" w:author="Debbie McKeever" w:date="2004-11-16T09:01:00Z">
        <w:r>
          <w:rPr/>
        </w:r>
      </w:del>
    </w:p>
    <w:p>
      <w:pPr>
        <w:pStyle w:val="Normal"/>
        <w:tabs>
          <w:tab w:val="clear" w:pos="864"/>
          <w:tab w:val="left" w:pos="1260" w:leader="none"/>
        </w:tabs>
        <w:ind w:left="1260" w:hanging="540"/>
        <w:rPr/>
      </w:pPr>
      <w:ins w:id="14358" w:author="Debbie McKeever" w:date="2004-11-16T09:01:00Z">
        <w:r>
          <w:rPr/>
          <w:t>a.</w:t>
          <w:tab/>
        </w:r>
      </w:ins>
      <w:r>
        <w:rPr/>
        <w:t xml:space="preserve">Establish or approve transition event </w:t>
      </w:r>
      <w:del w:id="14359" w:author="ERCOT - Market Rules" w:date="2004-11-18T15:59:00Z">
        <w:r>
          <w:rPr/>
          <w:delText>decision</w:delText>
        </w:r>
      </w:del>
      <w:ins w:id="14360" w:author="ERCOT - Market Rules" w:date="2004-11-18T15:59:00Z">
        <w:r>
          <w:rPr/>
          <w:t>Decision</w:t>
        </w:r>
      </w:ins>
      <w:r>
        <w:rPr/>
        <w:t xml:space="preserve"> parameters including designation of the </w:t>
      </w:r>
      <w:del w:id="14361" w:author="ERCOT - Market Rules" w:date="2004-11-18T15:39:00Z">
        <w:r>
          <w:rPr/>
          <w:delText>“losing”</w:delText>
        </w:r>
      </w:del>
      <w:ins w:id="14362" w:author="ERCOT - Market Rules" w:date="2004-11-18T15:39:00Z">
        <w:r>
          <w:rPr/>
          <w:t>Losing</w:t>
        </w:r>
      </w:ins>
      <w:r>
        <w:rPr/>
        <w:t xml:space="preserve"> CR, </w:t>
      </w:r>
      <w:del w:id="14363" w:author="ERCOT - Market Rules" w:date="2004-11-18T15:43:00Z">
        <w:r>
          <w:rPr/>
          <w:delText>“gaining”</w:delText>
        </w:r>
      </w:del>
      <w:ins w:id="14364" w:author="ERCOT - Market Rules" w:date="2004-11-18T15:43:00Z">
        <w:r>
          <w:rPr/>
          <w:t>Gaining</w:t>
        </w:r>
      </w:ins>
      <w:r>
        <w:rPr/>
        <w:t xml:space="preserve"> CR or CRs, general population of transition </w:t>
      </w:r>
      <w:del w:id="14365" w:author="Market Rules" w:date="2005-03-01T15:09:00Z">
        <w:r>
          <w:rPr/>
          <w:delText>ESI</w:delText>
        </w:r>
      </w:del>
      <w:ins w:id="14366" w:author="Market Rules" w:date="2005-03-01T15:09:00Z">
        <w:r>
          <w:rPr/>
          <w:t>ESI ID</w:t>
        </w:r>
      </w:ins>
      <w:r>
        <w:rPr/>
        <w:t xml:space="preserve">s and target </w:t>
      </w:r>
      <w:del w:id="14367" w:author="ERCOT - Market Rules" w:date="2004-11-18T15:18:00Z">
        <w:r>
          <w:rPr/>
          <w:delText>effective date</w:delText>
        </w:r>
      </w:del>
      <w:ins w:id="14368" w:author="ERCOT - Market Rules" w:date="2004-11-18T15:18:00Z">
        <w:r>
          <w:rPr/>
          <w:t>Effective Date</w:t>
        </w:r>
      </w:ins>
      <w:r>
        <w:rPr/>
        <w:t xml:space="preserve"> or dates.</w:t>
      </w:r>
    </w:p>
    <w:p>
      <w:pPr>
        <w:pStyle w:val="List2"/>
        <w:tabs>
          <w:tab w:val="clear" w:pos="864"/>
          <w:tab w:val="left" w:pos="1260" w:leader="none"/>
        </w:tabs>
        <w:ind w:left="1260" w:hanging="540"/>
        <w:rPr/>
      </w:pPr>
      <w:ins w:id="14369" w:author="Debbie McKeever" w:date="2004-11-16T09:01:00Z">
        <w:r>
          <w:rPr/>
          <w:t>b.</w:t>
          <w:tab/>
        </w:r>
      </w:ins>
      <w:r>
        <w:rPr/>
        <w:t>Authorize ERCOT to initiate transition process in the market.</w:t>
      </w:r>
    </w:p>
    <w:p>
      <w:pPr>
        <w:pStyle w:val="List2"/>
        <w:tabs>
          <w:tab w:val="clear" w:pos="864"/>
          <w:tab w:val="left" w:pos="1260" w:leader="none"/>
        </w:tabs>
        <w:ind w:left="1260" w:hanging="540"/>
        <w:rPr/>
      </w:pPr>
      <w:ins w:id="14370" w:author="Debbie McKeever" w:date="2004-11-16T09:01:00Z">
        <w:r>
          <w:rPr/>
          <w:t>c.</w:t>
          <w:tab/>
        </w:r>
      </w:ins>
      <w:r>
        <w:rPr/>
        <w:t>Designate lead individual from PUCT staff to work with ERCOT project lead and market team for project coordination purposes.</w:t>
      </w:r>
    </w:p>
    <w:p>
      <w:pPr>
        <w:pStyle w:val="List2"/>
        <w:tabs>
          <w:tab w:val="clear" w:pos="864"/>
          <w:tab w:val="left" w:pos="1260" w:leader="none"/>
        </w:tabs>
        <w:ind w:left="1260" w:hanging="540"/>
        <w:rPr/>
      </w:pPr>
      <w:ins w:id="14371" w:author="Debbie McKeever" w:date="2004-11-16T09:01:00Z">
        <w:r>
          <w:rPr/>
          <w:t>d.</w:t>
          <w:tab/>
        </w:r>
      </w:ins>
      <w:r>
        <w:rPr/>
        <w:t xml:space="preserve">Provide concurrence prior to market adjustments to the target </w:t>
      </w:r>
      <w:del w:id="14372" w:author="ERCOT - Market Rules" w:date="2004-11-18T15:18:00Z">
        <w:r>
          <w:rPr/>
          <w:delText>effective date</w:delText>
        </w:r>
      </w:del>
      <w:ins w:id="14373" w:author="ERCOT - Market Rules" w:date="2004-11-18T15:18:00Z">
        <w:r>
          <w:rPr/>
          <w:t>Effective Date</w:t>
        </w:r>
      </w:ins>
      <w:r>
        <w:rPr/>
        <w:t>(s) made to accommodate meter reading or manual transaction processing timing constraints.</w:t>
      </w:r>
    </w:p>
    <w:p>
      <w:pPr>
        <w:pStyle w:val="List2"/>
        <w:tabs>
          <w:tab w:val="clear" w:pos="864"/>
          <w:tab w:val="left" w:pos="1260" w:leader="none"/>
        </w:tabs>
        <w:ind w:left="1260" w:hanging="540"/>
        <w:rPr/>
      </w:pPr>
      <w:ins w:id="14374" w:author="Debbie McKeever" w:date="2004-11-16T09:01:00Z">
        <w:r>
          <w:rPr/>
          <w:t>e.</w:t>
          <w:tab/>
        </w:r>
      </w:ins>
      <w:r>
        <w:rPr/>
        <w:t xml:space="preserve">Review and approve as needed market communications with customers associated with transition </w:t>
      </w:r>
      <w:del w:id="14375" w:author="Market Rules" w:date="2005-03-01T15:09:00Z">
        <w:r>
          <w:rPr/>
          <w:delText>ESI</w:delText>
        </w:r>
      </w:del>
      <w:ins w:id="14376" w:author="Market Rules" w:date="2005-03-01T15:09:00Z">
        <w:r>
          <w:rPr/>
          <w:t>ESI ID</w:t>
        </w:r>
      </w:ins>
      <w:r>
        <w:rPr/>
        <w:t>s.</w:t>
      </w:r>
    </w:p>
    <w:p>
      <w:pPr>
        <w:pStyle w:val="List2"/>
        <w:tabs>
          <w:tab w:val="clear" w:pos="864"/>
          <w:tab w:val="left" w:pos="1260" w:leader="none"/>
        </w:tabs>
        <w:ind w:left="1260" w:hanging="540"/>
        <w:rPr/>
      </w:pPr>
      <w:ins w:id="14377" w:author="Debbie McKeever" w:date="2004-11-16T09:01:00Z">
        <w:r>
          <w:rPr/>
          <w:t>f.</w:t>
          <w:tab/>
        </w:r>
      </w:ins>
      <w:r>
        <w:rPr/>
        <w:t xml:space="preserve">Provide concurrence with approaches to be used to deal with </w:t>
      </w:r>
      <w:del w:id="14378" w:author="ERCOT - Market Rules" w:date="2004-11-18T15:13:00Z">
        <w:r>
          <w:rPr/>
          <w:delText>pending</w:delText>
        </w:r>
      </w:del>
      <w:ins w:id="14379" w:author="ERCOT - Market Rules" w:date="2004-11-18T15:13:00Z">
        <w:r>
          <w:rPr/>
          <w:t>Pending</w:t>
        </w:r>
      </w:ins>
      <w:r>
        <w:rPr/>
        <w:t xml:space="preserve"> </w:t>
      </w:r>
      <w:del w:id="14380" w:author="ERCOT - Market Rules" w:date="2004-11-18T15:29:00Z">
        <w:r>
          <w:rPr/>
          <w:delText>t</w:delText>
        </w:r>
      </w:del>
      <w:ins w:id="14381" w:author="ERCOT - Market Rules" w:date="2004-11-18T15:29:00Z">
        <w:r>
          <w:rPr/>
          <w:t>T</w:t>
        </w:r>
      </w:ins>
      <w:r>
        <w:rPr/>
        <w:t>ransactions.</w:t>
      </w:r>
    </w:p>
    <w:p>
      <w:pPr>
        <w:pStyle w:val="List2"/>
        <w:tabs>
          <w:tab w:val="clear" w:pos="864"/>
          <w:tab w:val="left" w:pos="1260" w:leader="none"/>
        </w:tabs>
        <w:ind w:left="1260" w:hanging="540"/>
        <w:rPr/>
      </w:pPr>
      <w:ins w:id="14382" w:author="Debbie McKeever" w:date="2004-11-16T09:01:00Z">
        <w:r>
          <w:rPr/>
          <w:t>g.</w:t>
          <w:tab/>
        </w:r>
      </w:ins>
      <w:r>
        <w:rPr/>
        <w:t>Approve any exceptions to the application of the recommended market process for completing the transition.</w:t>
      </w:r>
    </w:p>
    <w:p>
      <w:pPr>
        <w:pStyle w:val="List2"/>
        <w:tabs>
          <w:tab w:val="clear" w:pos="864"/>
          <w:tab w:val="left" w:pos="1260" w:leader="none"/>
        </w:tabs>
        <w:ind w:left="1260" w:hanging="540"/>
        <w:rPr/>
      </w:pPr>
      <w:ins w:id="14383" w:author="Debbie McKeever" w:date="2004-11-16T09:01:00Z">
        <w:r>
          <w:rPr/>
          <w:t>h.</w:t>
          <w:tab/>
        </w:r>
      </w:ins>
      <w:r>
        <w:rPr/>
        <w:t>Monitor progress of involved parties in completing the transition in accordance with target schedules.</w:t>
      </w:r>
    </w:p>
    <w:p>
      <w:pPr>
        <w:pStyle w:val="H4"/>
        <w:numPr>
          <w:ilvl w:val="0"/>
          <w:numId w:val="0"/>
        </w:numPr>
        <w:ind w:left="0" w:hanging="0"/>
        <w:rPr>
          <w:del w:id="14385" w:author="Debbie McKeever" w:date="2004-11-16T09:01:00Z"/>
        </w:rPr>
      </w:pPr>
      <w:del w:id="14384" w:author="Market Rules" w:date="2005-01-28T09:05:00Z">
        <w:r>
          <w:rPr/>
          <w:delText>(2)</w:delText>
        </w:r>
      </w:del>
    </w:p>
    <w:p>
      <w:pPr>
        <w:pStyle w:val="H4"/>
        <w:numPr>
          <w:ilvl w:val="0"/>
          <w:numId w:val="0"/>
        </w:numPr>
        <w:ind w:left="0" w:hanging="0"/>
        <w:rPr/>
      </w:pPr>
      <w:ins w:id="14386" w:author="MR 012505" w:date="2005-01-26T10:00:00Z">
        <w:bookmarkStart w:id="138" w:name="__RefHeading___Toc50273174"/>
        <w:bookmarkEnd w:id="138"/>
        <w:r>
          <w:rPr/>
          <w:t>7.1</w:t>
        </w:r>
      </w:ins>
      <w:ins w:id="14387" w:author="Market Rules" w:date="2005-03-01T14:24:00Z">
        <w:r>
          <w:rPr/>
          <w:t>1</w:t>
        </w:r>
      </w:ins>
      <w:ins w:id="14388" w:author="MR 012505" w:date="2005-01-26T10:00:00Z">
        <w:del w:id="14389" w:author="Market Rules" w:date="2005-02-25T14:57:00Z">
          <w:r>
            <w:rPr/>
            <w:delText>0</w:delText>
          </w:r>
        </w:del>
      </w:ins>
      <w:ins w:id="14390" w:author="MR 012505" w:date="2005-01-26T10:00:00Z">
        <w:r>
          <w:rPr/>
          <w:t>.</w:t>
        </w:r>
      </w:ins>
      <w:ins w:id="14391" w:author="MR 012505" w:date="2005-01-26T10:00:00Z">
        <w:del w:id="14392" w:author="Market Rules" w:date="2005-02-25T14:57:00Z">
          <w:r>
            <w:rPr/>
            <w:delText>8</w:delText>
          </w:r>
        </w:del>
      </w:ins>
      <w:ins w:id="14393" w:author="Market Rules" w:date="2005-02-25T14:57:00Z">
        <w:r>
          <w:rPr/>
          <w:t>7</w:t>
        </w:r>
      </w:ins>
      <w:ins w:id="14394" w:author="MR 012505" w:date="2005-01-26T10:00:00Z">
        <w:r>
          <w:rPr/>
          <w:t>.2</w:t>
        </w:r>
      </w:ins>
      <w:del w:id="14395" w:author="Debbie McKeever" w:date="2004-11-16T09:01:00Z">
        <w:r>
          <w:rPr/>
          <w:delText xml:space="preserve">B.   </w:delText>
        </w:r>
      </w:del>
      <w:ins w:id="14396" w:author="Debbie McKeever" w:date="2004-11-16T09:01:00Z">
        <w:r>
          <w:rPr/>
          <w:tab/>
        </w:r>
      </w:ins>
      <w:r>
        <w:rPr/>
        <w:t>ERCOT</w:t>
      </w:r>
    </w:p>
    <w:p>
      <w:pPr>
        <w:pStyle w:val="Normal"/>
        <w:rPr>
          <w:del w:id="14398" w:author="Debbie McKeever" w:date="2004-11-16T09:01:00Z"/>
        </w:rPr>
      </w:pPr>
      <w:del w:id="14397" w:author="Debbie McKeever" w:date="2004-11-16T09:01:00Z">
        <w:r>
          <w:rPr/>
        </w:r>
      </w:del>
    </w:p>
    <w:p>
      <w:pPr>
        <w:pStyle w:val="Normal"/>
        <w:tabs>
          <w:tab w:val="clear" w:pos="864"/>
          <w:tab w:val="left" w:pos="1260" w:leader="none"/>
        </w:tabs>
        <w:ind w:left="1260" w:hanging="540"/>
        <w:rPr/>
      </w:pPr>
      <w:ins w:id="14399" w:author="Debbie McKeever" w:date="2004-11-16T09:02:00Z">
        <w:r>
          <w:rPr/>
          <w:t>a.</w:t>
          <w:tab/>
        </w:r>
      </w:ins>
      <w:r>
        <w:rPr/>
        <w:t xml:space="preserve">If necessary, identify need to initiate transition event and recommend target </w:t>
      </w:r>
      <w:del w:id="14400" w:author="ERCOT - Market Rules" w:date="2004-11-18T15:18:00Z">
        <w:r>
          <w:rPr/>
          <w:delText>effective date</w:delText>
        </w:r>
      </w:del>
      <w:ins w:id="14401" w:author="ERCOT - Market Rules" w:date="2004-11-18T15:18:00Z">
        <w:r>
          <w:rPr/>
          <w:t>Effective Date</w:t>
        </w:r>
      </w:ins>
      <w:r>
        <w:rPr/>
        <w:t xml:space="preserve"> (or dates) based on number of </w:t>
      </w:r>
      <w:del w:id="14402" w:author="Market Rules" w:date="2005-03-01T15:09:00Z">
        <w:r>
          <w:rPr/>
          <w:delText>ESI</w:delText>
        </w:r>
      </w:del>
      <w:ins w:id="14403" w:author="Market Rules" w:date="2005-03-01T15:09:00Z">
        <w:r>
          <w:rPr/>
          <w:t>ESI ID</w:t>
        </w:r>
      </w:ins>
      <w:r>
        <w:rPr/>
        <w:t>s and TDSPs involved.</w:t>
      </w:r>
    </w:p>
    <w:p>
      <w:pPr>
        <w:pStyle w:val="List2"/>
        <w:tabs>
          <w:tab w:val="clear" w:pos="864"/>
          <w:tab w:val="left" w:pos="1260" w:leader="none"/>
        </w:tabs>
        <w:ind w:left="1260" w:hanging="540"/>
        <w:rPr/>
      </w:pPr>
      <w:ins w:id="14404" w:author="Debbie McKeever" w:date="2004-11-16T09:02:00Z">
        <w:r>
          <w:rPr/>
          <w:t>b.</w:t>
          <w:tab/>
        </w:r>
      </w:ins>
      <w:r>
        <w:rPr/>
        <w:t>Request PUCT approval to proceed with transition process.</w:t>
      </w:r>
    </w:p>
    <w:p>
      <w:pPr>
        <w:pStyle w:val="List2"/>
        <w:tabs>
          <w:tab w:val="clear" w:pos="864"/>
          <w:tab w:val="left" w:pos="1260" w:leader="none"/>
        </w:tabs>
        <w:ind w:left="1260" w:hanging="540"/>
        <w:rPr/>
      </w:pPr>
      <w:ins w:id="14405" w:author="Debbie McKeever" w:date="2004-11-16T09:02:00Z">
        <w:r>
          <w:rPr/>
          <w:t>c.</w:t>
          <w:tab/>
        </w:r>
      </w:ins>
      <w:r>
        <w:rPr/>
        <w:t xml:space="preserve">Identify parties involved in the transition event, including </w:t>
      </w:r>
      <w:del w:id="14406" w:author="ERCOT - Market Rules" w:date="2004-11-18T15:41:00Z">
        <w:r>
          <w:rPr/>
          <w:delText>“losing”</w:delText>
        </w:r>
      </w:del>
      <w:ins w:id="14407" w:author="ERCOT - Market Rules" w:date="2004-11-18T15:41:00Z">
        <w:r>
          <w:rPr/>
          <w:t>Losing</w:t>
        </w:r>
      </w:ins>
      <w:r>
        <w:rPr/>
        <w:t xml:space="preserve"> CR, </w:t>
      </w:r>
      <w:del w:id="14408" w:author="ERCOT - Market Rules" w:date="2004-11-18T15:43:00Z">
        <w:r>
          <w:rPr/>
          <w:delText>“gaining”</w:delText>
        </w:r>
      </w:del>
      <w:ins w:id="14409" w:author="ERCOT - Market Rules" w:date="2004-11-18T15:43:00Z">
        <w:r>
          <w:rPr/>
          <w:t>Gaining</w:t>
        </w:r>
      </w:ins>
      <w:r>
        <w:rPr/>
        <w:t xml:space="preserve"> CR(s), CRs with </w:t>
      </w:r>
      <w:del w:id="14410" w:author="ERCOT - Market Rules" w:date="2004-11-18T15:13:00Z">
        <w:r>
          <w:rPr/>
          <w:delText>pending</w:delText>
        </w:r>
      </w:del>
      <w:ins w:id="14411" w:author="ERCOT - Market Rules" w:date="2004-11-18T15:13:00Z">
        <w:r>
          <w:rPr/>
          <w:t>Pending</w:t>
        </w:r>
      </w:ins>
      <w:r>
        <w:rPr/>
        <w:t xml:space="preserve"> </w:t>
      </w:r>
      <w:del w:id="14412" w:author="ERCOT - Market Rules" w:date="2004-11-18T15:29:00Z">
        <w:r>
          <w:rPr/>
          <w:delText>t</w:delText>
        </w:r>
      </w:del>
      <w:ins w:id="14413" w:author="ERCOT - Market Rules" w:date="2004-11-18T15:29:00Z">
        <w:r>
          <w:rPr/>
          <w:t>T</w:t>
        </w:r>
      </w:ins>
      <w:r>
        <w:rPr/>
        <w:t>ransactions.</w:t>
      </w:r>
    </w:p>
    <w:p>
      <w:pPr>
        <w:pStyle w:val="List2"/>
        <w:tabs>
          <w:tab w:val="clear" w:pos="864"/>
          <w:tab w:val="left" w:pos="1260" w:leader="none"/>
        </w:tabs>
        <w:ind w:left="1260" w:hanging="540"/>
        <w:rPr/>
      </w:pPr>
      <w:ins w:id="14414" w:author="Debbie McKeever" w:date="2004-11-16T09:02:00Z">
        <w:r>
          <w:rPr/>
          <w:t>d.</w:t>
          <w:tab/>
        </w:r>
      </w:ins>
      <w:r>
        <w:rPr/>
        <w:t>Designate ERCOT transition project lead.</w:t>
      </w:r>
    </w:p>
    <w:p>
      <w:pPr>
        <w:pStyle w:val="List2"/>
        <w:tabs>
          <w:tab w:val="clear" w:pos="864"/>
          <w:tab w:val="left" w:pos="1260" w:leader="none"/>
        </w:tabs>
        <w:ind w:left="1260" w:hanging="540"/>
        <w:rPr/>
      </w:pPr>
      <w:ins w:id="14415" w:author="Debbie McKeever" w:date="2004-11-16T09:02:00Z">
        <w:r>
          <w:rPr/>
          <w:t>e.</w:t>
          <w:tab/>
        </w:r>
      </w:ins>
      <w:r>
        <w:rPr/>
        <w:t>Schedule and conduct initial and on-going transition project coordination meetings.</w:t>
      </w:r>
    </w:p>
    <w:p>
      <w:pPr>
        <w:pStyle w:val="List2"/>
        <w:tabs>
          <w:tab w:val="clear" w:pos="864"/>
          <w:tab w:val="left" w:pos="1260" w:leader="none"/>
        </w:tabs>
        <w:ind w:left="1260" w:hanging="540"/>
        <w:rPr/>
      </w:pPr>
      <w:ins w:id="14416" w:author="Debbie McKeever" w:date="2004-11-16T09:02:00Z">
        <w:r>
          <w:rPr/>
          <w:t>f.</w:t>
          <w:tab/>
        </w:r>
      </w:ins>
      <w:r>
        <w:rPr/>
        <w:t xml:space="preserve">Complete market </w:t>
      </w:r>
      <w:del w:id="14417" w:author="ERCOT - Market Rules" w:date="2004-11-18T11:39:00Z">
        <w:r>
          <w:rPr/>
          <w:delText>n</w:delText>
        </w:r>
      </w:del>
      <w:ins w:id="14418" w:author="ERCOT - Market Rules" w:date="2004-11-18T11:39:00Z">
        <w:r>
          <w:rPr/>
          <w:t>N</w:t>
        </w:r>
      </w:ins>
      <w:r>
        <w:rPr/>
        <w:t>otification of transition event to parties not involved in the transition.</w:t>
      </w:r>
    </w:p>
    <w:p>
      <w:pPr>
        <w:pStyle w:val="List2"/>
        <w:tabs>
          <w:tab w:val="clear" w:pos="864"/>
          <w:tab w:val="left" w:pos="1260" w:leader="none"/>
        </w:tabs>
        <w:ind w:left="1260" w:hanging="540"/>
        <w:rPr/>
      </w:pPr>
      <w:ins w:id="14419" w:author="Debbie McKeever" w:date="2004-11-16T09:02:00Z">
        <w:r>
          <w:rPr/>
          <w:t>g.</w:t>
          <w:tab/>
        </w:r>
      </w:ins>
      <w:r>
        <w:rPr/>
        <w:t xml:space="preserve">Create and distribute to designated parties the list of transition </w:t>
      </w:r>
      <w:del w:id="14420" w:author="Market Rules" w:date="2005-03-01T15:09:00Z">
        <w:r>
          <w:rPr/>
          <w:delText>ESI</w:delText>
        </w:r>
      </w:del>
      <w:ins w:id="14421" w:author="Market Rules" w:date="2005-03-01T15:09:00Z">
        <w:r>
          <w:rPr/>
          <w:t>ESI ID</w:t>
        </w:r>
      </w:ins>
      <w:r>
        <w:rPr/>
        <w:t>s to which they are entitled for the purpose of completing the transition process.</w:t>
      </w:r>
    </w:p>
    <w:p>
      <w:pPr>
        <w:pStyle w:val="List2"/>
        <w:tabs>
          <w:tab w:val="clear" w:pos="864"/>
          <w:tab w:val="left" w:pos="1260" w:leader="none"/>
        </w:tabs>
        <w:ind w:left="1260" w:hanging="540"/>
        <w:rPr/>
      </w:pPr>
      <w:ins w:id="14422" w:author="Debbie McKeever" w:date="2004-11-16T09:02:00Z">
        <w:r>
          <w:rPr/>
          <w:t>h.</w:t>
          <w:tab/>
        </w:r>
      </w:ins>
      <w:r>
        <w:rPr/>
        <w:t xml:space="preserve">Create and distribute to designated parties the list of </w:t>
      </w:r>
      <w:del w:id="14423" w:author="Market Rules" w:date="2005-03-01T15:09:00Z">
        <w:r>
          <w:rPr/>
          <w:delText>ESI</w:delText>
        </w:r>
      </w:del>
      <w:ins w:id="14424" w:author="Market Rules" w:date="2005-03-01T15:09:00Z">
        <w:r>
          <w:rPr/>
          <w:t>ESI ID</w:t>
        </w:r>
      </w:ins>
      <w:r>
        <w:rPr/>
        <w:t xml:space="preserve">s with </w:t>
      </w:r>
      <w:del w:id="14425" w:author="ERCOT - Market Rules" w:date="2004-11-18T15:13:00Z">
        <w:r>
          <w:rPr/>
          <w:delText>pending</w:delText>
        </w:r>
      </w:del>
      <w:ins w:id="14426" w:author="ERCOT - Market Rules" w:date="2004-11-18T15:13:00Z">
        <w:r>
          <w:rPr/>
          <w:t>Pending</w:t>
        </w:r>
      </w:ins>
      <w:r>
        <w:rPr/>
        <w:t xml:space="preserve"> </w:t>
      </w:r>
      <w:del w:id="14427" w:author="ERCOT - Market Rules" w:date="2004-11-18T15:29:00Z">
        <w:r>
          <w:rPr/>
          <w:delText>t</w:delText>
        </w:r>
      </w:del>
      <w:ins w:id="14428" w:author="ERCOT - Market Rules" w:date="2004-11-18T15:29:00Z">
        <w:r>
          <w:rPr/>
          <w:t>T</w:t>
        </w:r>
      </w:ins>
      <w:r>
        <w:rPr/>
        <w:t>ransactions.</w:t>
      </w:r>
    </w:p>
    <w:p>
      <w:pPr>
        <w:pStyle w:val="List2"/>
        <w:tabs>
          <w:tab w:val="clear" w:pos="864"/>
          <w:tab w:val="left" w:pos="1260" w:leader="none"/>
        </w:tabs>
        <w:ind w:left="1260" w:hanging="540"/>
        <w:rPr/>
      </w:pPr>
      <w:ins w:id="14429" w:author="Debbie McKeever" w:date="2004-11-16T09:02:00Z">
        <w:r>
          <w:rPr/>
          <w:t>i.</w:t>
          <w:tab/>
        </w:r>
      </w:ins>
      <w:r>
        <w:rPr/>
        <w:t xml:space="preserve">Delete or disable Continuous Service Agreements (CSAs) to prevent the </w:t>
      </w:r>
      <w:del w:id="14430" w:author="ERCOT - Market Rules" w:date="2004-11-18T15:41:00Z">
        <w:r>
          <w:rPr/>
          <w:delText>“losing”</w:delText>
        </w:r>
      </w:del>
      <w:ins w:id="14431" w:author="ERCOT - Market Rules" w:date="2004-11-18T15:41:00Z">
        <w:r>
          <w:rPr/>
          <w:t>Losing</w:t>
        </w:r>
      </w:ins>
      <w:r>
        <w:rPr/>
        <w:t xml:space="preserve"> CR from becoming the </w:t>
      </w:r>
      <w:del w:id="14432" w:author="ERCOT - Market Rules" w:date="2004-11-22T14:32:00Z">
        <w:r>
          <w:rPr/>
          <w:delText>REP of record</w:delText>
        </w:r>
      </w:del>
      <w:ins w:id="14433" w:author="ERCOT - Market Rules" w:date="2004-11-22T14:32:00Z">
        <w:r>
          <w:rPr/>
          <w:t>REP of Record</w:t>
        </w:r>
      </w:ins>
      <w:r>
        <w:rPr/>
        <w:t xml:space="preserve"> for </w:t>
      </w:r>
      <w:del w:id="14434" w:author="Market Rules" w:date="2005-03-01T15:09:00Z">
        <w:r>
          <w:rPr/>
          <w:delText>ESI</w:delText>
        </w:r>
      </w:del>
      <w:ins w:id="14435" w:author="Market Rules" w:date="2005-03-01T15:09:00Z">
        <w:r>
          <w:rPr/>
          <w:t>ESI ID</w:t>
        </w:r>
      </w:ins>
      <w:r>
        <w:rPr/>
        <w:t>s on an on-going basis after the transition event has begun.</w:t>
      </w:r>
    </w:p>
    <w:p>
      <w:pPr>
        <w:pStyle w:val="List2"/>
        <w:tabs>
          <w:tab w:val="clear" w:pos="864"/>
          <w:tab w:val="left" w:pos="1260" w:leader="none"/>
        </w:tabs>
        <w:ind w:left="1260" w:hanging="540"/>
        <w:rPr/>
      </w:pPr>
      <w:ins w:id="14436" w:author="Debbie McKeever" w:date="2004-11-16T09:02:00Z">
        <w:r>
          <w:rPr/>
          <w:t>j.</w:t>
          <w:tab/>
        </w:r>
      </w:ins>
      <w:r>
        <w:rPr/>
        <w:t xml:space="preserve">Work with </w:t>
      </w:r>
      <w:del w:id="14437" w:author="ERCOT - Market Rules" w:date="2004-11-18T11:39:00Z">
        <w:r>
          <w:rPr/>
          <w:delText>m</w:delText>
        </w:r>
      </w:del>
      <w:ins w:id="14438" w:author="ERCOT - Market Rules" w:date="2004-11-18T11:39:00Z">
        <w:r>
          <w:rPr/>
          <w:t>M</w:t>
        </w:r>
      </w:ins>
      <w:r>
        <w:rPr/>
        <w:t xml:space="preserve">arket </w:t>
      </w:r>
      <w:del w:id="14439" w:author="ERCOT - Market Rules" w:date="2004-11-18T11:39:00Z">
        <w:r>
          <w:rPr/>
          <w:delText>p</w:delText>
        </w:r>
      </w:del>
      <w:ins w:id="14440" w:author="ERCOT - Market Rules" w:date="2004-11-18T11:39:00Z">
        <w:r>
          <w:rPr/>
          <w:t>P</w:t>
        </w:r>
      </w:ins>
      <w:r>
        <w:rPr/>
        <w:t xml:space="preserve">articipants to resolve discrepancies in the list of transition </w:t>
      </w:r>
      <w:del w:id="14441" w:author="Market Rules" w:date="2005-03-01T15:09:00Z">
        <w:r>
          <w:rPr/>
          <w:delText>ESI</w:delText>
        </w:r>
      </w:del>
      <w:ins w:id="14442" w:author="Market Rules" w:date="2005-03-01T15:09:00Z">
        <w:r>
          <w:rPr/>
          <w:t>ESI ID</w:t>
        </w:r>
      </w:ins>
      <w:r>
        <w:rPr/>
        <w:t>s.</w:t>
      </w:r>
    </w:p>
    <w:p>
      <w:pPr>
        <w:pStyle w:val="List2"/>
        <w:tabs>
          <w:tab w:val="clear" w:pos="864"/>
          <w:tab w:val="left" w:pos="1260" w:leader="none"/>
        </w:tabs>
        <w:ind w:left="1260" w:hanging="540"/>
        <w:rPr/>
      </w:pPr>
      <w:ins w:id="14443" w:author="Debbie McKeever" w:date="2004-11-16T09:02:00Z">
        <w:r>
          <w:rPr/>
          <w:t>k.</w:t>
          <w:tab/>
        </w:r>
      </w:ins>
      <w:r>
        <w:rPr/>
        <w:t xml:space="preserve">Act as the holder of and maintain and distribute the </w:t>
      </w:r>
      <w:del w:id="14444" w:author="ERCOT - Market Rules" w:date="2004-11-23T14:56:00Z">
        <w:r>
          <w:rPr/>
          <w:delText>“</w:delText>
        </w:r>
      </w:del>
      <w:r>
        <w:rPr/>
        <w:t>official</w:t>
      </w:r>
      <w:del w:id="14445" w:author="ERCOT - Market Rules" w:date="2004-11-23T14:56:00Z">
        <w:r>
          <w:rPr/>
          <w:delText>”</w:delText>
        </w:r>
      </w:del>
      <w:r>
        <w:rPr/>
        <w:t xml:space="preserve"> list of transition </w:t>
      </w:r>
      <w:del w:id="14446" w:author="Market Rules" w:date="2005-03-01T15:09:00Z">
        <w:r>
          <w:rPr/>
          <w:delText>ESI</w:delText>
        </w:r>
      </w:del>
      <w:ins w:id="14447" w:author="Market Rules" w:date="2005-03-01T15:09:00Z">
        <w:r>
          <w:rPr/>
          <w:t>ESI ID</w:t>
        </w:r>
      </w:ins>
      <w:r>
        <w:rPr/>
        <w:t>s.</w:t>
      </w:r>
    </w:p>
    <w:p>
      <w:pPr>
        <w:pStyle w:val="List2"/>
        <w:tabs>
          <w:tab w:val="clear" w:pos="864"/>
          <w:tab w:val="left" w:pos="1260" w:leader="none"/>
        </w:tabs>
        <w:ind w:left="1260" w:hanging="540"/>
        <w:rPr/>
      </w:pPr>
      <w:ins w:id="14448" w:author="Debbie McKeever" w:date="2004-11-16T09:02:00Z">
        <w:r>
          <w:rPr/>
          <w:t>l.</w:t>
          <w:tab/>
        </w:r>
      </w:ins>
      <w:r>
        <w:rPr/>
        <w:t xml:space="preserve">Work with TDSPs and CRs as necessary to adjust target </w:t>
      </w:r>
      <w:del w:id="14449" w:author="ERCOT - Market Rules" w:date="2004-11-18T15:18:00Z">
        <w:r>
          <w:rPr/>
          <w:delText>effective date</w:delText>
        </w:r>
      </w:del>
      <w:ins w:id="14450" w:author="ERCOT - Market Rules" w:date="2004-11-18T15:18:00Z">
        <w:r>
          <w:rPr/>
          <w:t>Effective Date</w:t>
        </w:r>
      </w:ins>
      <w:r>
        <w:rPr/>
        <w:t>s to deal with meter reading and manual transaction processing timing implications for the transition.</w:t>
      </w:r>
    </w:p>
    <w:p>
      <w:pPr>
        <w:pStyle w:val="List2"/>
        <w:tabs>
          <w:tab w:val="clear" w:pos="864"/>
          <w:tab w:val="left" w:pos="1260" w:leader="none"/>
        </w:tabs>
        <w:ind w:left="1260" w:hanging="540"/>
        <w:rPr/>
      </w:pPr>
      <w:ins w:id="14451" w:author="Debbie McKeever" w:date="2004-11-16T09:02:00Z">
        <w:r>
          <w:rPr/>
          <w:t>m.</w:t>
          <w:tab/>
        </w:r>
      </w:ins>
      <w:r>
        <w:rPr/>
        <w:t xml:space="preserve">Work with involved parties to determine the specific transactions and process to be used to effect the transition of subject </w:t>
      </w:r>
      <w:del w:id="14452" w:author="Market Rules" w:date="2005-03-01T15:09:00Z">
        <w:r>
          <w:rPr/>
          <w:delText>ESI</w:delText>
        </w:r>
      </w:del>
      <w:ins w:id="14453" w:author="Market Rules" w:date="2005-03-01T15:09:00Z">
        <w:r>
          <w:rPr/>
          <w:t>ESI ID</w:t>
        </w:r>
      </w:ins>
      <w:r>
        <w:rPr/>
        <w:t>s.</w:t>
      </w:r>
    </w:p>
    <w:p>
      <w:pPr>
        <w:pStyle w:val="List2"/>
        <w:tabs>
          <w:tab w:val="clear" w:pos="864"/>
          <w:tab w:val="left" w:pos="1260" w:leader="none"/>
        </w:tabs>
        <w:ind w:left="1260" w:hanging="540"/>
        <w:rPr/>
      </w:pPr>
      <w:ins w:id="14454" w:author="Debbie McKeever" w:date="2004-11-16T09:02:00Z">
        <w:r>
          <w:rPr/>
          <w:t>n.</w:t>
          <w:tab/>
        </w:r>
      </w:ins>
      <w:r>
        <w:rPr/>
        <w:t xml:space="preserve">Work with involved parties to determine specific transactions and processes to be used to resolve issues with </w:t>
      </w:r>
      <w:del w:id="14455" w:author="ERCOT - Market Rules" w:date="2004-11-18T15:13:00Z">
        <w:r>
          <w:rPr/>
          <w:delText>pending</w:delText>
        </w:r>
      </w:del>
      <w:ins w:id="14456" w:author="ERCOT - Market Rules" w:date="2004-11-18T15:13:00Z">
        <w:r>
          <w:rPr/>
          <w:t>Pending</w:t>
        </w:r>
      </w:ins>
      <w:r>
        <w:rPr/>
        <w:t xml:space="preserve"> </w:t>
      </w:r>
      <w:del w:id="14457" w:author="ERCOT - Market Rules" w:date="2004-11-18T15:29:00Z">
        <w:r>
          <w:rPr/>
          <w:delText>t</w:delText>
        </w:r>
      </w:del>
      <w:ins w:id="14458" w:author="ERCOT - Market Rules" w:date="2004-11-18T15:29:00Z">
        <w:r>
          <w:rPr/>
          <w:t>T</w:t>
        </w:r>
      </w:ins>
      <w:r>
        <w:rPr/>
        <w:t>ransactions.</w:t>
      </w:r>
    </w:p>
    <w:p>
      <w:pPr>
        <w:pStyle w:val="List2"/>
        <w:tabs>
          <w:tab w:val="clear" w:pos="864"/>
          <w:tab w:val="left" w:pos="1260" w:leader="none"/>
        </w:tabs>
        <w:ind w:left="1260" w:hanging="540"/>
        <w:rPr/>
      </w:pPr>
      <w:ins w:id="14459" w:author="Debbie McKeever" w:date="2004-11-16T09:02:00Z">
        <w:r>
          <w:rPr/>
          <w:t>o.</w:t>
          <w:tab/>
        </w:r>
      </w:ins>
      <w:r>
        <w:rPr/>
        <w:t xml:space="preserve">If needed based on the specific event, initiate transactions on behalf of the </w:t>
      </w:r>
      <w:del w:id="14460" w:author="ERCOT - Market Rules" w:date="2004-11-18T15:41:00Z">
        <w:r>
          <w:rPr/>
          <w:delText>“losing”</w:delText>
        </w:r>
      </w:del>
      <w:ins w:id="14461" w:author="ERCOT - Market Rules" w:date="2004-11-18T15:41:00Z">
        <w:r>
          <w:rPr/>
          <w:t>Losing</w:t>
        </w:r>
      </w:ins>
      <w:r>
        <w:rPr/>
        <w:t xml:space="preserve"> CR.</w:t>
      </w:r>
    </w:p>
    <w:p>
      <w:pPr>
        <w:pStyle w:val="List2"/>
        <w:tabs>
          <w:tab w:val="clear" w:pos="864"/>
          <w:tab w:val="left" w:pos="1260" w:leader="none"/>
        </w:tabs>
        <w:ind w:left="1260" w:hanging="540"/>
        <w:rPr/>
      </w:pPr>
      <w:ins w:id="14462" w:author="Debbie McKeever" w:date="2004-11-16T09:03:00Z">
        <w:r>
          <w:rPr/>
          <w:t>p.</w:t>
          <w:tab/>
        </w:r>
      </w:ins>
      <w:r>
        <w:rPr/>
        <w:t xml:space="preserve">Provide information on transition </w:t>
      </w:r>
      <w:del w:id="14463" w:author="Market Rules" w:date="2005-03-01T15:09:00Z">
        <w:r>
          <w:rPr/>
          <w:delText>ESI</w:delText>
        </w:r>
      </w:del>
      <w:ins w:id="14464" w:author="Market Rules" w:date="2005-03-01T15:09:00Z">
        <w:r>
          <w:rPr/>
          <w:t>ESI ID</w:t>
        </w:r>
      </w:ins>
      <w:r>
        <w:rPr/>
        <w:t xml:space="preserve">s as required if </w:t>
      </w:r>
      <w:del w:id="14465" w:author="ERCOT - Market Rules" w:date="2004-11-18T15:41:00Z">
        <w:r>
          <w:rPr/>
          <w:delText>“losing”</w:delText>
        </w:r>
      </w:del>
      <w:ins w:id="14466" w:author="ERCOT - Market Rules" w:date="2004-11-18T15:41:00Z">
        <w:r>
          <w:rPr/>
          <w:t>Losing</w:t>
        </w:r>
      </w:ins>
      <w:r>
        <w:rPr/>
        <w:t xml:space="preserve"> CR is not cooperative in the transition event.</w:t>
      </w:r>
    </w:p>
    <w:p>
      <w:pPr>
        <w:pStyle w:val="List2"/>
        <w:tabs>
          <w:tab w:val="clear" w:pos="864"/>
          <w:tab w:val="left" w:pos="1260" w:leader="none"/>
        </w:tabs>
        <w:ind w:left="1260" w:hanging="540"/>
        <w:rPr/>
      </w:pPr>
      <w:ins w:id="14467" w:author="Debbie McKeever" w:date="2004-11-16T09:03:00Z">
        <w:r>
          <w:rPr/>
          <w:t>q.</w:t>
          <w:tab/>
        </w:r>
      </w:ins>
      <w:r>
        <w:rPr/>
        <w:t>Monitor progress of transition project and recommend conclusion of project based on successful completion of transition activities.</w:t>
      </w:r>
    </w:p>
    <w:p>
      <w:pPr>
        <w:pStyle w:val="Normal"/>
        <w:rPr>
          <w:del w:id="14469" w:author="Debbie McKeever" w:date="2004-11-16T09:03:00Z"/>
        </w:rPr>
      </w:pPr>
      <w:del w:id="14468" w:author="MR 012505" w:date="2005-01-26T10:16:00Z">
        <w:r>
          <w:rPr/>
          <w:delText>(3)</w:delText>
          <w:tab/>
        </w:r>
      </w:del>
    </w:p>
    <w:p>
      <w:pPr>
        <w:pStyle w:val="Normal"/>
        <w:widowControl/>
        <w:bidi w:val="0"/>
        <w:rPr/>
      </w:pPr>
      <w:ins w:id="14470" w:author="MR 012505" w:date="2005-01-26T10:01:00Z">
        <w:bookmarkStart w:id="139" w:name="__RefHeading___Toc50273175"/>
        <w:bookmarkEnd w:id="139"/>
        <w:r>
          <w:rPr/>
          <w:t>7.1</w:t>
        </w:r>
      </w:ins>
      <w:ins w:id="14471" w:author="Market Rules" w:date="2005-03-01T14:24:00Z">
        <w:r>
          <w:rPr/>
          <w:t>1</w:t>
        </w:r>
      </w:ins>
      <w:ins w:id="14472" w:author="MR 012505" w:date="2005-01-26T10:01:00Z">
        <w:del w:id="14473" w:author="Market Rules" w:date="2005-02-25T14:57:00Z">
          <w:r>
            <w:rPr/>
            <w:delText>0</w:delText>
          </w:r>
        </w:del>
      </w:ins>
      <w:ins w:id="14474" w:author="MR 012505" w:date="2005-01-26T10:01:00Z">
        <w:r>
          <w:rPr/>
          <w:t>.</w:t>
        </w:r>
      </w:ins>
      <w:ins w:id="14475" w:author="MR 012505" w:date="2005-01-26T10:01:00Z">
        <w:del w:id="14476" w:author="Market Rules" w:date="2005-02-25T14:57:00Z">
          <w:r>
            <w:rPr/>
            <w:delText>8</w:delText>
          </w:r>
        </w:del>
      </w:ins>
      <w:ins w:id="14477" w:author="Market Rules" w:date="2005-02-25T14:57:00Z">
        <w:r>
          <w:rPr/>
          <w:t>7</w:t>
        </w:r>
      </w:ins>
      <w:ins w:id="14478" w:author="MR 012505" w:date="2005-01-26T10:01:00Z">
        <w:r>
          <w:rPr/>
          <w:t>.3</w:t>
        </w:r>
      </w:ins>
      <w:ins w:id="14479" w:author="Market Rules" w:date="2005-01-28T09:05:00Z">
        <w:r>
          <w:rPr/>
          <w:tab/>
        </w:r>
      </w:ins>
      <w:del w:id="14480" w:author="Debbie McKeever" w:date="2004-11-16T09:03:00Z">
        <w:r>
          <w:rPr/>
          <w:delText xml:space="preserve">C.   </w:delText>
        </w:r>
      </w:del>
      <w:r>
        <w:rPr/>
        <w:t>TDSPs</w:t>
      </w:r>
    </w:p>
    <w:p>
      <w:pPr>
        <w:pStyle w:val="Normal"/>
        <w:rPr>
          <w:del w:id="14482" w:author="Debbie McKeever" w:date="2004-11-16T09:03:00Z"/>
        </w:rPr>
      </w:pPr>
      <w:del w:id="14481" w:author="Debbie McKeever" w:date="2004-11-16T09:03:00Z">
        <w:r>
          <w:rPr/>
        </w:r>
      </w:del>
    </w:p>
    <w:p>
      <w:pPr>
        <w:pStyle w:val="Normal"/>
        <w:tabs>
          <w:tab w:val="clear" w:pos="864"/>
          <w:tab w:val="left" w:pos="1260" w:leader="none"/>
        </w:tabs>
        <w:ind w:left="1260" w:hanging="540"/>
        <w:rPr/>
      </w:pPr>
      <w:ins w:id="14483" w:author="Debbie McKeever" w:date="2004-11-16T09:03:00Z">
        <w:r>
          <w:rPr/>
          <w:t>a.</w:t>
          <w:tab/>
        </w:r>
      </w:ins>
      <w:r>
        <w:rPr/>
        <w:t>Provide to ERCOT and maintain currency of technical, business and regulatory contacts for transition event purposes.</w:t>
      </w:r>
    </w:p>
    <w:p>
      <w:pPr>
        <w:pStyle w:val="List2"/>
        <w:tabs>
          <w:tab w:val="clear" w:pos="864"/>
          <w:tab w:val="left" w:pos="1260" w:leader="none"/>
        </w:tabs>
        <w:ind w:left="1260" w:hanging="540"/>
        <w:rPr/>
      </w:pPr>
      <w:ins w:id="14484" w:author="Debbie McKeever" w:date="2004-11-16T09:03:00Z">
        <w:r>
          <w:rPr/>
          <w:t>b.</w:t>
          <w:tab/>
        </w:r>
      </w:ins>
      <w:r>
        <w:rPr/>
        <w:t xml:space="preserve">Review initial list of transition </w:t>
      </w:r>
      <w:del w:id="14485" w:author="Market Rules" w:date="2005-03-01T15:09:00Z">
        <w:r>
          <w:rPr/>
          <w:delText>ESI</w:delText>
        </w:r>
      </w:del>
      <w:ins w:id="14486" w:author="Market Rules" w:date="2005-03-01T15:09:00Z">
        <w:r>
          <w:rPr/>
          <w:t>ESI ID</w:t>
        </w:r>
      </w:ins>
      <w:r>
        <w:rPr/>
        <w:t xml:space="preserve">s for accuracy and work with </w:t>
      </w:r>
      <w:del w:id="14487" w:author="ERCOT - Market Rules" w:date="2004-11-18T11:39:00Z">
        <w:r>
          <w:rPr/>
          <w:delText>m</w:delText>
        </w:r>
      </w:del>
      <w:ins w:id="14488" w:author="ERCOT - Market Rules" w:date="2004-11-18T11:39:00Z">
        <w:r>
          <w:rPr/>
          <w:t>M</w:t>
        </w:r>
      </w:ins>
      <w:r>
        <w:rPr/>
        <w:t xml:space="preserve">arket </w:t>
      </w:r>
      <w:del w:id="14489" w:author="ERCOT - Market Rules" w:date="2004-11-18T11:39:00Z">
        <w:r>
          <w:rPr/>
          <w:delText>p</w:delText>
        </w:r>
      </w:del>
      <w:ins w:id="14490" w:author="ERCOT - Market Rules" w:date="2004-11-18T11:39:00Z">
        <w:r>
          <w:rPr/>
          <w:t>P</w:t>
        </w:r>
      </w:ins>
      <w:r>
        <w:rPr/>
        <w:t>articipants to resolve discrepancies.</w:t>
      </w:r>
    </w:p>
    <w:p>
      <w:pPr>
        <w:pStyle w:val="List2"/>
        <w:tabs>
          <w:tab w:val="clear" w:pos="864"/>
          <w:tab w:val="left" w:pos="1260" w:leader="none"/>
        </w:tabs>
        <w:ind w:left="1260" w:hanging="540"/>
        <w:rPr/>
      </w:pPr>
      <w:ins w:id="14491" w:author="Debbie McKeever" w:date="2004-11-16T09:03:00Z">
        <w:r>
          <w:rPr/>
          <w:t>c.</w:t>
          <w:tab/>
        </w:r>
      </w:ins>
      <w:r>
        <w:rPr/>
        <w:t xml:space="preserve">Provide scheduled meter read dates for transition </w:t>
      </w:r>
      <w:del w:id="14492" w:author="Market Rules" w:date="2005-03-01T15:10:00Z">
        <w:r>
          <w:rPr/>
          <w:delText>ESI</w:delText>
        </w:r>
      </w:del>
      <w:ins w:id="14493" w:author="Market Rules" w:date="2005-03-01T15:10:00Z">
        <w:r>
          <w:rPr/>
          <w:t>ESI ID</w:t>
        </w:r>
      </w:ins>
      <w:r>
        <w:rPr/>
        <w:t xml:space="preserve">s.  If needed, provide a recommendation for revisions to </w:t>
      </w:r>
      <w:del w:id="14494" w:author="ERCOT - Market Rules" w:date="2004-11-18T15:18:00Z">
        <w:r>
          <w:rPr/>
          <w:delText>effective date</w:delText>
        </w:r>
      </w:del>
      <w:ins w:id="14495" w:author="ERCOT - Market Rules" w:date="2004-11-18T15:18:00Z">
        <w:r>
          <w:rPr/>
          <w:t>Effective Date</w:t>
        </w:r>
      </w:ins>
      <w:r>
        <w:rPr/>
        <w:t xml:space="preserve">s based on meter reading and manual processing of transactions.  </w:t>
      </w:r>
    </w:p>
    <w:p>
      <w:pPr>
        <w:pStyle w:val="List2"/>
        <w:tabs>
          <w:tab w:val="clear" w:pos="864"/>
          <w:tab w:val="left" w:pos="1260" w:leader="none"/>
        </w:tabs>
        <w:ind w:left="1260" w:hanging="540"/>
        <w:rPr/>
      </w:pPr>
      <w:ins w:id="14496" w:author="Debbie McKeever" w:date="2004-11-16T09:03:00Z">
        <w:r>
          <w:rPr/>
          <w:t>d.</w:t>
          <w:tab/>
        </w:r>
      </w:ins>
      <w:r>
        <w:rPr/>
        <w:t xml:space="preserve">Work with involved parties to determine the specific transactions and process to be used to effect the transition of subject </w:t>
      </w:r>
      <w:del w:id="14497" w:author="Market Rules" w:date="2005-03-01T15:10:00Z">
        <w:r>
          <w:rPr/>
          <w:delText>ESI</w:delText>
        </w:r>
      </w:del>
      <w:ins w:id="14498" w:author="Market Rules" w:date="2005-03-01T15:10:00Z">
        <w:r>
          <w:rPr/>
          <w:t>ESI ID</w:t>
        </w:r>
      </w:ins>
      <w:r>
        <w:rPr/>
        <w:t>s.</w:t>
      </w:r>
    </w:p>
    <w:p>
      <w:pPr>
        <w:pStyle w:val="List2"/>
        <w:tabs>
          <w:tab w:val="clear" w:pos="864"/>
          <w:tab w:val="left" w:pos="1260" w:leader="none"/>
        </w:tabs>
        <w:ind w:left="1260" w:hanging="540"/>
        <w:rPr/>
      </w:pPr>
      <w:ins w:id="14499" w:author="Debbie McKeever" w:date="2004-11-16T09:03:00Z">
        <w:r>
          <w:rPr/>
          <w:t>e.</w:t>
          <w:tab/>
        </w:r>
      </w:ins>
      <w:r>
        <w:rPr/>
        <w:t xml:space="preserve">Work with involved parties to determine specific transactions and processes to be used to resolve issues with </w:t>
      </w:r>
      <w:del w:id="14500" w:author="ERCOT - Market Rules" w:date="2004-11-18T15:13:00Z">
        <w:r>
          <w:rPr/>
          <w:delText>pending</w:delText>
        </w:r>
      </w:del>
      <w:ins w:id="14501" w:author="ERCOT - Market Rules" w:date="2004-11-18T15:13:00Z">
        <w:r>
          <w:rPr/>
          <w:t>Pending</w:t>
        </w:r>
      </w:ins>
      <w:r>
        <w:rPr/>
        <w:t xml:space="preserve"> </w:t>
      </w:r>
      <w:del w:id="14502" w:author="ERCOT - Market Rules" w:date="2004-11-18T15:29:00Z">
        <w:r>
          <w:rPr/>
          <w:delText>t</w:delText>
        </w:r>
      </w:del>
      <w:ins w:id="14503" w:author="ERCOT - Market Rules" w:date="2004-11-18T15:29:00Z">
        <w:r>
          <w:rPr/>
          <w:t>T</w:t>
        </w:r>
      </w:ins>
      <w:r>
        <w:rPr/>
        <w:t>ransactions.</w:t>
      </w:r>
    </w:p>
    <w:p>
      <w:pPr>
        <w:pStyle w:val="List2"/>
        <w:tabs>
          <w:tab w:val="clear" w:pos="864"/>
          <w:tab w:val="left" w:pos="1260" w:leader="none"/>
        </w:tabs>
        <w:ind w:left="1260" w:hanging="540"/>
        <w:rPr/>
      </w:pPr>
      <w:ins w:id="14504" w:author="Debbie McKeever" w:date="2004-11-16T09:03:00Z">
        <w:r>
          <w:rPr/>
          <w:t>f.</w:t>
          <w:tab/>
        </w:r>
      </w:ins>
      <w:r>
        <w:rPr/>
        <w:t xml:space="preserve">Provide </w:t>
      </w:r>
      <w:del w:id="14505" w:author="ERCOT - Market Rules" w:date="2004-11-18T11:39:00Z">
        <w:r>
          <w:rPr/>
          <w:delText>m</w:delText>
        </w:r>
      </w:del>
      <w:ins w:id="14506" w:author="ERCOT - Market Rules" w:date="2004-11-18T11:39:00Z">
        <w:r>
          <w:rPr/>
          <w:t>M</w:t>
        </w:r>
      </w:ins>
      <w:r>
        <w:rPr/>
        <w:t xml:space="preserve">arket </w:t>
      </w:r>
      <w:del w:id="14507" w:author="ERCOT - Market Rules" w:date="2004-11-18T11:39:00Z">
        <w:r>
          <w:rPr/>
          <w:delText>p</w:delText>
        </w:r>
      </w:del>
      <w:ins w:id="14508" w:author="ERCOT - Market Rules" w:date="2004-11-18T11:39:00Z">
        <w:r>
          <w:rPr/>
          <w:t>P</w:t>
        </w:r>
      </w:ins>
      <w:r>
        <w:rPr/>
        <w:t>articipants with a tentative schedule and on-going progress reports for completion of meter reads and processing transactions.</w:t>
      </w:r>
    </w:p>
    <w:p>
      <w:pPr>
        <w:pStyle w:val="List2"/>
        <w:tabs>
          <w:tab w:val="clear" w:pos="864"/>
          <w:tab w:val="left" w:pos="1260" w:leader="none"/>
        </w:tabs>
        <w:ind w:left="1260" w:hanging="540"/>
        <w:rPr/>
      </w:pPr>
      <w:ins w:id="14509" w:author="Debbie McKeever" w:date="2004-11-16T09:03:00Z">
        <w:r>
          <w:rPr/>
          <w:t>g.</w:t>
          <w:tab/>
        </w:r>
      </w:ins>
      <w:r>
        <w:rPr/>
        <w:t xml:space="preserve">Provide information on transition </w:t>
      </w:r>
      <w:del w:id="14510" w:author="Market Rules" w:date="2005-03-01T15:10:00Z">
        <w:r>
          <w:rPr/>
          <w:delText>ESI</w:delText>
        </w:r>
      </w:del>
      <w:ins w:id="14511" w:author="Market Rules" w:date="2005-03-01T15:10:00Z">
        <w:r>
          <w:rPr/>
          <w:t>ESI ID</w:t>
        </w:r>
      </w:ins>
      <w:r>
        <w:rPr/>
        <w:t xml:space="preserve">s as requested if </w:t>
      </w:r>
      <w:del w:id="14512" w:author="ERCOT - Market Rules" w:date="2004-11-18T15:41:00Z">
        <w:r>
          <w:rPr/>
          <w:delText>“losing”</w:delText>
        </w:r>
      </w:del>
      <w:ins w:id="14513" w:author="ERCOT - Market Rules" w:date="2004-11-18T15:41:00Z">
        <w:r>
          <w:rPr/>
          <w:t>Losing</w:t>
        </w:r>
      </w:ins>
      <w:r>
        <w:rPr/>
        <w:t xml:space="preserve"> CR is not cooperative in the transition event.</w:t>
      </w:r>
    </w:p>
    <w:p>
      <w:pPr>
        <w:pStyle w:val="List2"/>
        <w:tabs>
          <w:tab w:val="clear" w:pos="864"/>
          <w:tab w:val="left" w:pos="1260" w:leader="none"/>
        </w:tabs>
        <w:ind w:left="1260" w:hanging="540"/>
        <w:rPr/>
      </w:pPr>
      <w:ins w:id="14514" w:author="Debbie McKeever" w:date="2004-11-16T09:03:00Z">
        <w:r>
          <w:rPr/>
          <w:t>h.</w:t>
          <w:tab/>
        </w:r>
      </w:ins>
      <w:r>
        <w:rPr/>
        <w:t>Participate in initial and on-going transition project coordination meetings through completion of the transition event.</w:t>
      </w:r>
    </w:p>
    <w:p>
      <w:pPr>
        <w:pStyle w:val="Normal"/>
        <w:rPr>
          <w:del w:id="14516" w:author="Debbie McKeever" w:date="2004-11-16T09:04:00Z"/>
        </w:rPr>
      </w:pPr>
      <w:del w:id="14515" w:author="Debbie McKeever" w:date="2004-11-16T09:04:00Z">
        <w:r>
          <w:rPr/>
        </w:r>
      </w:del>
    </w:p>
    <w:p>
      <w:pPr>
        <w:pStyle w:val="Normal"/>
        <w:numPr>
          <w:ilvl w:val="0"/>
          <w:numId w:val="0"/>
        </w:numPr>
        <w:ind w:left="0" w:hanging="0"/>
        <w:rPr/>
      </w:pPr>
      <w:ins w:id="14517" w:author="MR 012505" w:date="2005-01-26T10:02:00Z">
        <w:bookmarkStart w:id="140" w:name="__RefHeading___Toc50273176"/>
        <w:bookmarkEnd w:id="140"/>
        <w:r>
          <w:rPr/>
          <w:t>7.1</w:t>
        </w:r>
      </w:ins>
      <w:ins w:id="14518" w:author="Market Rules" w:date="2005-03-01T14:24:00Z">
        <w:r>
          <w:rPr/>
          <w:t>1</w:t>
        </w:r>
      </w:ins>
      <w:ins w:id="14519" w:author="MR 012505" w:date="2005-01-26T10:02:00Z">
        <w:del w:id="14520" w:author="Market Rules" w:date="2005-02-25T14:58:00Z">
          <w:r>
            <w:rPr/>
            <w:delText>0</w:delText>
          </w:r>
        </w:del>
      </w:ins>
      <w:ins w:id="14521" w:author="MR 012505" w:date="2005-01-26T10:02:00Z">
        <w:r>
          <w:rPr/>
          <w:t>.</w:t>
        </w:r>
      </w:ins>
      <w:ins w:id="14522" w:author="MR 012505" w:date="2005-01-26T10:02:00Z">
        <w:del w:id="14523" w:author="Market Rules" w:date="2005-02-25T14:58:00Z">
          <w:r>
            <w:rPr/>
            <w:delText>8</w:delText>
          </w:r>
        </w:del>
      </w:ins>
      <w:ins w:id="14524" w:author="Market Rules" w:date="2005-02-25T14:58:00Z">
        <w:r>
          <w:rPr/>
          <w:t>7</w:t>
        </w:r>
      </w:ins>
      <w:ins w:id="14525" w:author="MR 012505" w:date="2005-01-26T10:02:00Z">
        <w:r>
          <w:rPr/>
          <w:t>.4</w:t>
        </w:r>
      </w:ins>
      <w:ins w:id="14526" w:author="Debbie McKeever" w:date="2004-11-16T09:04:00Z">
        <w:del w:id="14527" w:author="MR 012505" w:date="2005-01-26T10:03:00Z">
          <w:r>
            <w:rPr/>
            <w:delText>(4)</w:delText>
          </w:r>
        </w:del>
      </w:ins>
      <w:del w:id="14528" w:author="Debbie McKeever" w:date="2004-11-16T09:04:00Z">
        <w:r>
          <w:rPr/>
          <w:delText xml:space="preserve">D. </w:delText>
        </w:r>
      </w:del>
      <w:r>
        <w:rPr/>
        <w:t xml:space="preserve"> </w:t>
      </w:r>
      <w:ins w:id="14529" w:author="ERCOT - Market Rules" w:date="2004-11-24T12:15:00Z">
        <w:r>
          <w:rPr/>
          <w:tab/>
        </w:r>
      </w:ins>
      <w:del w:id="14530" w:author="ERCOT - Market Rules" w:date="2004-11-18T15:41:00Z">
        <w:r>
          <w:rPr/>
          <w:delText>“Losing”</w:delText>
        </w:r>
      </w:del>
      <w:ins w:id="14531" w:author="ERCOT - Market Rules" w:date="2004-11-18T15:41:00Z">
        <w:r>
          <w:rPr/>
          <w:t>Losing</w:t>
        </w:r>
      </w:ins>
      <w:r>
        <w:rPr/>
        <w:t xml:space="preserve"> CR (presuming some level of cooperation in the transition)</w:t>
      </w:r>
    </w:p>
    <w:p>
      <w:pPr>
        <w:pStyle w:val="Normal"/>
        <w:ind w:left="720" w:hanging="0"/>
        <w:rPr>
          <w:del w:id="14533" w:author="Debbie McKeever" w:date="2004-11-16T09:04:00Z"/>
        </w:rPr>
      </w:pPr>
      <w:del w:id="14532" w:author="Debbie McKeever" w:date="2004-11-16T09:04:00Z">
        <w:r>
          <w:rPr/>
        </w:r>
      </w:del>
    </w:p>
    <w:p>
      <w:pPr>
        <w:pStyle w:val="Normal"/>
        <w:tabs>
          <w:tab w:val="clear" w:pos="864"/>
          <w:tab w:val="left" w:pos="1260" w:leader="none"/>
        </w:tabs>
        <w:ind w:left="1260" w:hanging="540"/>
        <w:rPr/>
      </w:pPr>
      <w:ins w:id="14534" w:author="Debbie McKeever" w:date="2004-11-16T09:04:00Z">
        <w:r>
          <w:rPr/>
          <w:t>a.</w:t>
          <w:tab/>
        </w:r>
      </w:ins>
      <w:r>
        <w:rPr/>
        <w:t>Provide to ERCOT and maintain currency of technical, business and regulatory contacts for transition event purposes.</w:t>
      </w:r>
    </w:p>
    <w:p>
      <w:pPr>
        <w:pStyle w:val="List2"/>
        <w:tabs>
          <w:tab w:val="clear" w:pos="864"/>
          <w:tab w:val="left" w:pos="1260" w:leader="none"/>
        </w:tabs>
        <w:ind w:left="1260" w:hanging="540"/>
        <w:rPr/>
      </w:pPr>
      <w:ins w:id="14535" w:author="Debbie McKeever" w:date="2004-11-16T09:04:00Z">
        <w:r>
          <w:rPr/>
          <w:t>b.</w:t>
          <w:tab/>
        </w:r>
      </w:ins>
      <w:r>
        <w:rPr/>
        <w:t xml:space="preserve">Review initial list of transition </w:t>
      </w:r>
      <w:del w:id="14536" w:author="Market Rules" w:date="2005-03-01T15:10:00Z">
        <w:r>
          <w:rPr/>
          <w:delText>ESI</w:delText>
        </w:r>
      </w:del>
      <w:ins w:id="14537" w:author="Market Rules" w:date="2005-03-01T15:10:00Z">
        <w:r>
          <w:rPr/>
          <w:t>ESI ID</w:t>
        </w:r>
      </w:ins>
      <w:r>
        <w:rPr/>
        <w:t xml:space="preserve">s for accuracy and work with </w:t>
      </w:r>
      <w:del w:id="14538" w:author="ERCOT - Market Rules" w:date="2004-11-18T11:39:00Z">
        <w:r>
          <w:rPr/>
          <w:delText>m</w:delText>
        </w:r>
      </w:del>
      <w:ins w:id="14539" w:author="ERCOT - Market Rules" w:date="2004-11-18T11:39:00Z">
        <w:r>
          <w:rPr/>
          <w:t>M</w:t>
        </w:r>
      </w:ins>
      <w:r>
        <w:rPr/>
        <w:t xml:space="preserve">arket </w:t>
      </w:r>
      <w:del w:id="14540" w:author="ERCOT - Market Rules" w:date="2004-11-18T11:39:00Z">
        <w:r>
          <w:rPr/>
          <w:delText>p</w:delText>
        </w:r>
      </w:del>
      <w:ins w:id="14541" w:author="ERCOT - Market Rules" w:date="2004-11-18T11:39:00Z">
        <w:r>
          <w:rPr/>
          <w:t>P</w:t>
        </w:r>
      </w:ins>
      <w:r>
        <w:rPr/>
        <w:t>articipants to resolve discrepancies.</w:t>
      </w:r>
    </w:p>
    <w:p>
      <w:pPr>
        <w:pStyle w:val="List2"/>
        <w:tabs>
          <w:tab w:val="clear" w:pos="864"/>
          <w:tab w:val="left" w:pos="1260" w:leader="none"/>
        </w:tabs>
        <w:ind w:left="1260" w:hanging="540"/>
        <w:rPr/>
      </w:pPr>
      <w:ins w:id="14542" w:author="Debbie McKeever" w:date="2004-11-16T09:04:00Z">
        <w:r>
          <w:rPr/>
          <w:t>c.</w:t>
          <w:tab/>
        </w:r>
      </w:ins>
      <w:r>
        <w:rPr/>
        <w:t xml:space="preserve">Work with TDSPs and CRs as necessary to adjust target </w:t>
      </w:r>
      <w:del w:id="14543" w:author="ERCOT - Market Rules" w:date="2004-11-18T15:18:00Z">
        <w:r>
          <w:rPr/>
          <w:delText>effective date</w:delText>
        </w:r>
      </w:del>
      <w:ins w:id="14544" w:author="ERCOT - Market Rules" w:date="2004-11-18T15:18:00Z">
        <w:r>
          <w:rPr/>
          <w:t>Effective Date</w:t>
        </w:r>
      </w:ins>
      <w:r>
        <w:rPr/>
        <w:t>s to deal with meter reading and manual transaction processing timing implications for the transition.</w:t>
      </w:r>
    </w:p>
    <w:p>
      <w:pPr>
        <w:pStyle w:val="List2"/>
        <w:tabs>
          <w:tab w:val="clear" w:pos="864"/>
          <w:tab w:val="left" w:pos="1260" w:leader="none"/>
        </w:tabs>
        <w:ind w:left="1260" w:hanging="540"/>
        <w:rPr/>
      </w:pPr>
      <w:ins w:id="14545" w:author="Debbie McKeever" w:date="2004-11-16T09:04:00Z">
        <w:r>
          <w:rPr/>
          <w:t>d.</w:t>
          <w:tab/>
        </w:r>
      </w:ins>
      <w:r>
        <w:rPr/>
        <w:t xml:space="preserve">Notify customers involved in the transition of such, preferably through a joint communication with the </w:t>
      </w:r>
      <w:del w:id="14546" w:author="ERCOT - Market Rules" w:date="2004-11-18T15:43:00Z">
        <w:r>
          <w:rPr/>
          <w:delText>“gaining”</w:delText>
        </w:r>
      </w:del>
      <w:ins w:id="14547" w:author="ERCOT - Market Rules" w:date="2004-11-18T15:43:00Z">
        <w:r>
          <w:rPr/>
          <w:t>Gaining</w:t>
        </w:r>
      </w:ins>
      <w:r>
        <w:rPr/>
        <w:t xml:space="preserve"> CR.</w:t>
      </w:r>
    </w:p>
    <w:p>
      <w:pPr>
        <w:pStyle w:val="List2"/>
        <w:tabs>
          <w:tab w:val="clear" w:pos="864"/>
          <w:tab w:val="left" w:pos="1260" w:leader="none"/>
        </w:tabs>
        <w:ind w:left="1260" w:hanging="540"/>
        <w:rPr/>
      </w:pPr>
      <w:ins w:id="14548" w:author="Debbie McKeever" w:date="2004-11-16T09:04:00Z">
        <w:r>
          <w:rPr/>
          <w:t>e.</w:t>
          <w:tab/>
        </w:r>
      </w:ins>
      <w:r>
        <w:rPr/>
        <w:t xml:space="preserve">Inform holders of Continuous Service Agreements that the </w:t>
      </w:r>
      <w:del w:id="14549" w:author="ERCOT - Market Rules" w:date="2004-11-18T11:39:00Z">
        <w:r>
          <w:rPr/>
          <w:delText>a</w:delText>
        </w:r>
      </w:del>
      <w:ins w:id="14550" w:author="ERCOT - Market Rules" w:date="2004-11-18T11:39:00Z">
        <w:r>
          <w:rPr/>
          <w:t>A</w:t>
        </w:r>
      </w:ins>
      <w:r>
        <w:rPr/>
        <w:t xml:space="preserve">greement is no longer a valid </w:t>
      </w:r>
      <w:del w:id="14551" w:author="ERCOT - Market Rules" w:date="2004-11-18T11:39:00Z">
        <w:r>
          <w:rPr/>
          <w:delText>a</w:delText>
        </w:r>
      </w:del>
      <w:ins w:id="14552" w:author="ERCOT - Market Rules" w:date="2004-11-18T11:39:00Z">
        <w:r>
          <w:rPr/>
          <w:t>A</w:t>
        </w:r>
      </w:ins>
      <w:r>
        <w:rPr/>
        <w:t>greement and is not being honored by ERCOT in processing of future transactions.</w:t>
      </w:r>
    </w:p>
    <w:p>
      <w:pPr>
        <w:pStyle w:val="List2"/>
        <w:tabs>
          <w:tab w:val="clear" w:pos="864"/>
          <w:tab w:val="left" w:pos="1260" w:leader="none"/>
        </w:tabs>
        <w:ind w:left="1260" w:hanging="540"/>
        <w:rPr/>
      </w:pPr>
      <w:ins w:id="14553" w:author="Debbie McKeever" w:date="2004-11-16T09:04:00Z">
        <w:r>
          <w:rPr/>
          <w:t>f.</w:t>
          <w:tab/>
        </w:r>
      </w:ins>
      <w:r>
        <w:rPr/>
        <w:t xml:space="preserve">Work with involved parties to determine the specific transactions and process to be used to effect the transition of subject </w:t>
      </w:r>
      <w:del w:id="14554" w:author="Market Rules" w:date="2005-03-01T15:10:00Z">
        <w:r>
          <w:rPr/>
          <w:delText>ESI</w:delText>
        </w:r>
      </w:del>
      <w:ins w:id="14555" w:author="Market Rules" w:date="2005-03-01T15:10:00Z">
        <w:r>
          <w:rPr/>
          <w:t>ESI ID</w:t>
        </w:r>
      </w:ins>
      <w:r>
        <w:rPr/>
        <w:t>s.</w:t>
      </w:r>
    </w:p>
    <w:p>
      <w:pPr>
        <w:pStyle w:val="List2"/>
        <w:tabs>
          <w:tab w:val="clear" w:pos="864"/>
          <w:tab w:val="left" w:pos="1260" w:leader="none"/>
        </w:tabs>
        <w:ind w:left="1260" w:hanging="540"/>
        <w:rPr/>
      </w:pPr>
      <w:ins w:id="14556" w:author="Debbie McKeever" w:date="2004-11-16T09:04:00Z">
        <w:r>
          <w:rPr/>
          <w:t>g.</w:t>
          <w:tab/>
        </w:r>
      </w:ins>
      <w:r>
        <w:rPr/>
        <w:t xml:space="preserve">Work with involved parties to determine specific transactions and processes to be used to resolve issues with </w:t>
      </w:r>
      <w:del w:id="14557" w:author="ERCOT - Market Rules" w:date="2004-11-18T15:13:00Z">
        <w:r>
          <w:rPr/>
          <w:delText>pending</w:delText>
        </w:r>
      </w:del>
      <w:ins w:id="14558" w:author="ERCOT - Market Rules" w:date="2004-11-18T15:13:00Z">
        <w:r>
          <w:rPr/>
          <w:t>Pending</w:t>
        </w:r>
      </w:ins>
      <w:r>
        <w:rPr/>
        <w:t xml:space="preserve"> </w:t>
      </w:r>
      <w:del w:id="14559" w:author="ERCOT - Market Rules" w:date="2004-11-18T15:29:00Z">
        <w:r>
          <w:rPr/>
          <w:delText>t</w:delText>
        </w:r>
      </w:del>
      <w:ins w:id="14560" w:author="ERCOT - Market Rules" w:date="2004-11-18T15:29:00Z">
        <w:r>
          <w:rPr/>
          <w:t>T</w:t>
        </w:r>
      </w:ins>
      <w:r>
        <w:rPr/>
        <w:t>ransactions.</w:t>
      </w:r>
    </w:p>
    <w:p>
      <w:pPr>
        <w:pStyle w:val="List2"/>
        <w:tabs>
          <w:tab w:val="clear" w:pos="864"/>
          <w:tab w:val="left" w:pos="1260" w:leader="none"/>
        </w:tabs>
        <w:ind w:left="1260" w:hanging="540"/>
        <w:rPr/>
      </w:pPr>
      <w:ins w:id="14561" w:author="Debbie McKeever" w:date="2004-11-16T09:04:00Z">
        <w:r>
          <w:rPr/>
          <w:t>h.</w:t>
          <w:tab/>
        </w:r>
      </w:ins>
      <w:r>
        <w:rPr/>
        <w:t>If needed based on the specific event, initiate transactions to begin the transition process.</w:t>
      </w:r>
    </w:p>
    <w:p>
      <w:pPr>
        <w:pStyle w:val="List2"/>
        <w:tabs>
          <w:tab w:val="clear" w:pos="864"/>
          <w:tab w:val="left" w:pos="1260" w:leader="none"/>
        </w:tabs>
        <w:ind w:left="1260" w:hanging="540"/>
        <w:rPr/>
      </w:pPr>
      <w:ins w:id="14562" w:author="Debbie McKeever" w:date="2004-11-16T09:04:00Z">
        <w:r>
          <w:rPr/>
          <w:t>i.</w:t>
          <w:tab/>
        </w:r>
      </w:ins>
      <w:r>
        <w:rPr/>
        <w:t xml:space="preserve">Provide information for transaction processing, account service or historical usage for transition </w:t>
      </w:r>
      <w:del w:id="14563" w:author="Market Rules" w:date="2005-03-01T15:10:00Z">
        <w:r>
          <w:rPr/>
          <w:delText>ESI</w:delText>
        </w:r>
      </w:del>
      <w:ins w:id="14564" w:author="Market Rules" w:date="2005-03-01T15:10:00Z">
        <w:r>
          <w:rPr/>
          <w:t>ESI ID</w:t>
        </w:r>
      </w:ins>
      <w:r>
        <w:rPr/>
        <w:t>s as requested.</w:t>
      </w:r>
    </w:p>
    <w:p>
      <w:pPr>
        <w:pStyle w:val="List2"/>
        <w:tabs>
          <w:tab w:val="clear" w:pos="864"/>
          <w:tab w:val="left" w:pos="1260" w:leader="none"/>
        </w:tabs>
        <w:ind w:left="1260" w:hanging="540"/>
        <w:rPr/>
      </w:pPr>
      <w:ins w:id="14565" w:author="Debbie McKeever" w:date="2004-11-16T09:04:00Z">
        <w:r>
          <w:rPr/>
          <w:t>j.</w:t>
          <w:tab/>
        </w:r>
      </w:ins>
      <w:r>
        <w:rPr/>
        <w:t>Participate in initial and on-going transition project coordination meetings through completion of the transition event.</w:t>
      </w:r>
    </w:p>
    <w:p>
      <w:pPr>
        <w:pStyle w:val="Normal"/>
        <w:rPr>
          <w:del w:id="14567" w:author="Debbie McKeever" w:date="2004-11-16T09:05:00Z"/>
        </w:rPr>
      </w:pPr>
      <w:del w:id="14566" w:author="Debbie McKeever" w:date="2004-11-16T09:05:00Z">
        <w:r>
          <w:rPr/>
        </w:r>
      </w:del>
    </w:p>
    <w:p>
      <w:pPr>
        <w:pStyle w:val="Normal"/>
        <w:numPr>
          <w:ilvl w:val="0"/>
          <w:numId w:val="0"/>
        </w:numPr>
        <w:ind w:left="0" w:hanging="0"/>
        <w:rPr/>
      </w:pPr>
      <w:ins w:id="14568" w:author="MR 012505" w:date="2005-01-26T10:02:00Z">
        <w:bookmarkStart w:id="141" w:name="__RefHeading___Toc50273177"/>
        <w:bookmarkEnd w:id="141"/>
        <w:r>
          <w:rPr/>
          <w:t>7.1</w:t>
        </w:r>
      </w:ins>
      <w:ins w:id="14569" w:author="Market Rules" w:date="2005-03-01T14:24:00Z">
        <w:r>
          <w:rPr/>
          <w:t>1</w:t>
        </w:r>
      </w:ins>
      <w:ins w:id="14570" w:author="MR 012505" w:date="2005-01-26T10:02:00Z">
        <w:del w:id="14571" w:author="Market Rules" w:date="2005-02-25T14:58:00Z">
          <w:r>
            <w:rPr/>
            <w:delText>0</w:delText>
          </w:r>
        </w:del>
      </w:ins>
      <w:ins w:id="14572" w:author="MR 012505" w:date="2005-01-26T10:02:00Z">
        <w:r>
          <w:rPr/>
          <w:t>.</w:t>
        </w:r>
      </w:ins>
      <w:ins w:id="14573" w:author="MR 012505" w:date="2005-01-26T10:02:00Z">
        <w:del w:id="14574" w:author="Market Rules" w:date="2005-02-25T14:58:00Z">
          <w:r>
            <w:rPr/>
            <w:delText>8</w:delText>
          </w:r>
        </w:del>
      </w:ins>
      <w:ins w:id="14575" w:author="Market Rules" w:date="2005-02-25T14:58:00Z">
        <w:r>
          <w:rPr/>
          <w:t>7</w:t>
        </w:r>
      </w:ins>
      <w:ins w:id="14576" w:author="MR 012505" w:date="2005-01-26T10:02:00Z">
        <w:r>
          <w:rPr/>
          <w:t>.5</w:t>
        </w:r>
      </w:ins>
      <w:ins w:id="14577" w:author="Debbie McKeever" w:date="2004-11-16T09:05:00Z">
        <w:del w:id="14578" w:author="MR 012505" w:date="2005-01-26T10:02:00Z">
          <w:r>
            <w:rPr/>
            <w:delText>(5)</w:delText>
          </w:r>
        </w:del>
      </w:ins>
      <w:del w:id="14579" w:author="Debbie McKeever" w:date="2004-11-16T09:05:00Z">
        <w:r>
          <w:rPr/>
          <w:delText xml:space="preserve">E.  </w:delText>
        </w:r>
      </w:del>
      <w:ins w:id="14580" w:author="Debbie McKeever" w:date="2004-11-16T09:05:00Z">
        <w:r>
          <w:rPr/>
          <w:tab/>
        </w:r>
      </w:ins>
      <w:del w:id="14581" w:author="ERCOT - Market Rules" w:date="2004-11-18T15:43:00Z">
        <w:r>
          <w:rPr/>
          <w:delText>“Gaining”</w:delText>
        </w:r>
      </w:del>
      <w:ins w:id="14582" w:author="ERCOT - Market Rules" w:date="2004-11-18T15:43:00Z">
        <w:r>
          <w:rPr/>
          <w:t>Gaining</w:t>
        </w:r>
      </w:ins>
      <w:r>
        <w:rPr/>
        <w:t xml:space="preserve"> CR</w:t>
      </w:r>
    </w:p>
    <w:p>
      <w:pPr>
        <w:pStyle w:val="Normal"/>
        <w:ind w:left="720" w:hanging="0"/>
        <w:rPr>
          <w:del w:id="14584" w:author="Debbie McKeever" w:date="2004-11-16T09:05:00Z"/>
        </w:rPr>
      </w:pPr>
      <w:del w:id="14583" w:author="Debbie McKeever" w:date="2004-11-16T09:05:00Z">
        <w:r>
          <w:rPr/>
        </w:r>
      </w:del>
    </w:p>
    <w:p>
      <w:pPr>
        <w:pStyle w:val="Normal"/>
        <w:tabs>
          <w:tab w:val="clear" w:pos="864"/>
          <w:tab w:val="left" w:pos="1260" w:leader="none"/>
        </w:tabs>
        <w:ind w:left="1260" w:hanging="540"/>
        <w:rPr/>
      </w:pPr>
      <w:ins w:id="14585" w:author="Debbie McKeever" w:date="2004-11-16T09:05:00Z">
        <w:r>
          <w:rPr/>
          <w:t>a.</w:t>
          <w:tab/>
        </w:r>
      </w:ins>
      <w:r>
        <w:rPr/>
        <w:t>Provide to ERCOT and maintain currency of technical, business and regulatory contacts for transition event purposes.</w:t>
      </w:r>
    </w:p>
    <w:p>
      <w:pPr>
        <w:pStyle w:val="List2"/>
        <w:tabs>
          <w:tab w:val="clear" w:pos="864"/>
          <w:tab w:val="left" w:pos="1260" w:leader="none"/>
        </w:tabs>
        <w:ind w:left="1260" w:hanging="540"/>
        <w:rPr/>
      </w:pPr>
      <w:ins w:id="14586" w:author="Debbie McKeever" w:date="2004-11-16T09:05:00Z">
        <w:r>
          <w:rPr/>
          <w:t>b.</w:t>
          <w:tab/>
        </w:r>
      </w:ins>
      <w:r>
        <w:rPr/>
        <w:t xml:space="preserve">Review initial list of transition </w:t>
      </w:r>
      <w:del w:id="14587" w:author="Market Rules" w:date="2005-03-01T15:10:00Z">
        <w:r>
          <w:rPr/>
          <w:delText>ESI</w:delText>
        </w:r>
      </w:del>
      <w:ins w:id="14588" w:author="Market Rules" w:date="2005-03-01T15:10:00Z">
        <w:r>
          <w:rPr/>
          <w:t>ESI ID</w:t>
        </w:r>
      </w:ins>
      <w:r>
        <w:rPr/>
        <w:t xml:space="preserve">s for accuracy and work with </w:t>
      </w:r>
      <w:del w:id="14589" w:author="ERCOT - Market Rules" w:date="2004-11-18T11:39:00Z">
        <w:r>
          <w:rPr/>
          <w:delText>m</w:delText>
        </w:r>
      </w:del>
      <w:ins w:id="14590" w:author="ERCOT - Market Rules" w:date="2004-11-18T11:39:00Z">
        <w:r>
          <w:rPr/>
          <w:t>M</w:t>
        </w:r>
      </w:ins>
      <w:r>
        <w:rPr/>
        <w:t xml:space="preserve">arket </w:t>
      </w:r>
      <w:del w:id="14591" w:author="ERCOT - Market Rules" w:date="2004-11-18T11:39:00Z">
        <w:r>
          <w:rPr/>
          <w:delText>p</w:delText>
        </w:r>
      </w:del>
      <w:ins w:id="14592" w:author="ERCOT - Market Rules" w:date="2004-11-18T11:39:00Z">
        <w:r>
          <w:rPr/>
          <w:t>P</w:t>
        </w:r>
      </w:ins>
      <w:r>
        <w:rPr/>
        <w:t>articipants to resolve discrepancies.</w:t>
      </w:r>
    </w:p>
    <w:p>
      <w:pPr>
        <w:pStyle w:val="List2"/>
        <w:tabs>
          <w:tab w:val="clear" w:pos="864"/>
          <w:tab w:val="left" w:pos="1260" w:leader="none"/>
        </w:tabs>
        <w:ind w:left="1260" w:hanging="540"/>
        <w:rPr/>
      </w:pPr>
      <w:ins w:id="14593" w:author="Debbie McKeever" w:date="2004-11-16T09:05:00Z">
        <w:r>
          <w:rPr/>
          <w:t>c.</w:t>
          <w:tab/>
        </w:r>
      </w:ins>
      <w:r>
        <w:rPr/>
        <w:t xml:space="preserve">Work with ERCOT, TDSPs and CRs as necessary to adjust target </w:t>
      </w:r>
      <w:del w:id="14594" w:author="ERCOT - Market Rules" w:date="2004-11-18T15:18:00Z">
        <w:r>
          <w:rPr/>
          <w:delText>effective date</w:delText>
        </w:r>
      </w:del>
      <w:ins w:id="14595" w:author="ERCOT - Market Rules" w:date="2004-11-18T15:18:00Z">
        <w:r>
          <w:rPr/>
          <w:t>Effective Date</w:t>
        </w:r>
      </w:ins>
      <w:r>
        <w:rPr/>
        <w:t>s to deal with meter reading and manual transaction processing timing implications for the transition.</w:t>
      </w:r>
    </w:p>
    <w:p>
      <w:pPr>
        <w:pStyle w:val="List2"/>
        <w:tabs>
          <w:tab w:val="clear" w:pos="864"/>
          <w:tab w:val="left" w:pos="1260" w:leader="none"/>
        </w:tabs>
        <w:ind w:left="1260" w:hanging="540"/>
        <w:rPr/>
      </w:pPr>
      <w:ins w:id="14596" w:author="Debbie McKeever" w:date="2004-11-16T09:05:00Z">
        <w:r>
          <w:rPr/>
          <w:t>d.</w:t>
          <w:tab/>
        </w:r>
      </w:ins>
      <w:r>
        <w:rPr/>
        <w:t xml:space="preserve">Notify customers involved in the transition of such, preferably through a joint communication with the </w:t>
      </w:r>
      <w:del w:id="14597" w:author="ERCOT - Market Rules" w:date="2004-11-18T15:41:00Z">
        <w:r>
          <w:rPr/>
          <w:delText>“losing”</w:delText>
        </w:r>
      </w:del>
      <w:ins w:id="14598" w:author="ERCOT - Market Rules" w:date="2004-11-18T15:41:00Z">
        <w:r>
          <w:rPr/>
          <w:t>Losing</w:t>
        </w:r>
      </w:ins>
      <w:r>
        <w:rPr/>
        <w:t xml:space="preserve"> CR.</w:t>
      </w:r>
    </w:p>
    <w:p>
      <w:pPr>
        <w:pStyle w:val="List2"/>
        <w:tabs>
          <w:tab w:val="clear" w:pos="864"/>
          <w:tab w:val="left" w:pos="1260" w:leader="none"/>
        </w:tabs>
        <w:ind w:left="1260" w:hanging="540"/>
        <w:rPr/>
      </w:pPr>
      <w:ins w:id="14599" w:author="Debbie McKeever" w:date="2004-11-16T09:05:00Z">
        <w:r>
          <w:rPr/>
          <w:t>e.</w:t>
          <w:tab/>
        </w:r>
      </w:ins>
      <w:r>
        <w:rPr/>
        <w:t xml:space="preserve">Work with involved parties to determine the specific transactions and process to be used to effect the transition of subject </w:t>
      </w:r>
      <w:del w:id="14600" w:author="Market Rules" w:date="2005-03-01T15:10:00Z">
        <w:r>
          <w:rPr/>
          <w:delText>ESI</w:delText>
        </w:r>
      </w:del>
      <w:ins w:id="14601" w:author="Market Rules" w:date="2005-03-01T15:10:00Z">
        <w:r>
          <w:rPr/>
          <w:t>ESI ID</w:t>
        </w:r>
      </w:ins>
      <w:r>
        <w:rPr/>
        <w:t>s.</w:t>
      </w:r>
    </w:p>
    <w:p>
      <w:pPr>
        <w:pStyle w:val="List2"/>
        <w:tabs>
          <w:tab w:val="clear" w:pos="864"/>
          <w:tab w:val="left" w:pos="1260" w:leader="none"/>
        </w:tabs>
        <w:ind w:left="1260" w:hanging="540"/>
        <w:rPr/>
      </w:pPr>
      <w:ins w:id="14602" w:author="Debbie McKeever" w:date="2004-11-16T09:05:00Z">
        <w:r>
          <w:rPr/>
          <w:t>f.</w:t>
          <w:tab/>
        </w:r>
      </w:ins>
      <w:r>
        <w:rPr/>
        <w:t xml:space="preserve">Work with involved parties to determine specific transactions and processes to be used to resolve issues with </w:t>
      </w:r>
      <w:del w:id="14603" w:author="ERCOT - Market Rules" w:date="2004-11-18T15:13:00Z">
        <w:r>
          <w:rPr/>
          <w:delText>pending</w:delText>
        </w:r>
      </w:del>
      <w:ins w:id="14604" w:author="ERCOT - Market Rules" w:date="2004-11-18T15:13:00Z">
        <w:r>
          <w:rPr/>
          <w:t>Pending</w:t>
        </w:r>
      </w:ins>
      <w:r>
        <w:rPr/>
        <w:t xml:space="preserve"> </w:t>
      </w:r>
      <w:del w:id="14605" w:author="ERCOT - Market Rules" w:date="2004-11-18T15:29:00Z">
        <w:r>
          <w:rPr/>
          <w:delText>t</w:delText>
        </w:r>
      </w:del>
      <w:ins w:id="14606" w:author="ERCOT - Market Rules" w:date="2004-11-18T15:29:00Z">
        <w:r>
          <w:rPr/>
          <w:t>T</w:t>
        </w:r>
      </w:ins>
      <w:r>
        <w:rPr/>
        <w:t>ransactions.</w:t>
      </w:r>
    </w:p>
    <w:p>
      <w:pPr>
        <w:pStyle w:val="List2"/>
        <w:tabs>
          <w:tab w:val="clear" w:pos="864"/>
          <w:tab w:val="left" w:pos="1260" w:leader="none"/>
        </w:tabs>
        <w:ind w:left="1260" w:hanging="540"/>
        <w:rPr/>
      </w:pPr>
      <w:ins w:id="14607" w:author="Debbie McKeever" w:date="2004-11-16T09:05:00Z">
        <w:r>
          <w:rPr/>
          <w:t>g.</w:t>
          <w:tab/>
        </w:r>
      </w:ins>
      <w:r>
        <w:rPr/>
        <w:t>If needed based on the specific event, initiate transactions to begin the transition process.</w:t>
      </w:r>
    </w:p>
    <w:p>
      <w:pPr>
        <w:pStyle w:val="List2"/>
        <w:tabs>
          <w:tab w:val="clear" w:pos="864"/>
          <w:tab w:val="left" w:pos="1260" w:leader="none"/>
        </w:tabs>
        <w:ind w:left="1260" w:hanging="540"/>
        <w:rPr/>
      </w:pPr>
      <w:ins w:id="14608" w:author="Debbie McKeever" w:date="2004-11-16T09:05:00Z">
        <w:r>
          <w:rPr/>
          <w:t>h.</w:t>
          <w:tab/>
        </w:r>
      </w:ins>
      <w:r>
        <w:rPr/>
        <w:t xml:space="preserve">Request of the </w:t>
      </w:r>
      <w:del w:id="14609" w:author="ERCOT - Market Rules" w:date="2004-11-18T15:41:00Z">
        <w:r>
          <w:rPr/>
          <w:delText>“losing”</w:delText>
        </w:r>
      </w:del>
      <w:ins w:id="14610" w:author="ERCOT - Market Rules" w:date="2004-11-18T15:41:00Z">
        <w:r>
          <w:rPr/>
          <w:t>Losing</w:t>
        </w:r>
      </w:ins>
      <w:r>
        <w:rPr/>
        <w:t xml:space="preserve"> CR, ERCOT and/or TDSPs information needed for transaction processing, account service or historical usage for transition </w:t>
      </w:r>
      <w:del w:id="14611" w:author="Market Rules" w:date="2005-03-01T15:10:00Z">
        <w:r>
          <w:rPr/>
          <w:delText>ESI</w:delText>
        </w:r>
      </w:del>
      <w:ins w:id="14612" w:author="Market Rules" w:date="2005-03-01T15:10:00Z">
        <w:r>
          <w:rPr/>
          <w:t>ESI ID</w:t>
        </w:r>
      </w:ins>
      <w:r>
        <w:rPr/>
        <w:t>s as requested.</w:t>
      </w:r>
    </w:p>
    <w:p>
      <w:pPr>
        <w:pStyle w:val="List2"/>
        <w:tabs>
          <w:tab w:val="clear" w:pos="864"/>
          <w:tab w:val="left" w:pos="1260" w:leader="none"/>
        </w:tabs>
        <w:ind w:left="1260" w:hanging="540"/>
        <w:rPr/>
      </w:pPr>
      <w:ins w:id="14613" w:author="Debbie McKeever" w:date="2004-11-16T09:06:00Z">
        <w:r>
          <w:rPr/>
          <w:t>i.</w:t>
          <w:tab/>
        </w:r>
      </w:ins>
      <w:r>
        <w:rPr/>
        <w:t>Initiate activities associated with acquiring additional required information through third parties as needed.</w:t>
      </w:r>
    </w:p>
    <w:p>
      <w:pPr>
        <w:pStyle w:val="List2"/>
        <w:tabs>
          <w:tab w:val="clear" w:pos="864"/>
          <w:tab w:val="left" w:pos="1260" w:leader="none"/>
        </w:tabs>
        <w:ind w:left="1260" w:hanging="540"/>
        <w:rPr/>
      </w:pPr>
      <w:ins w:id="14614" w:author="Debbie McKeever" w:date="2004-11-16T09:06:00Z">
        <w:r>
          <w:rPr/>
          <w:t>j.</w:t>
          <w:tab/>
        </w:r>
      </w:ins>
      <w:r>
        <w:rPr/>
        <w:t xml:space="preserve">With ERCOT concurrence, stop processing transition transactions if these are rejected for </w:t>
      </w:r>
      <w:del w:id="14615" w:author="ERCOT - Market Rules" w:date="2004-11-23T14:57:00Z">
        <w:r>
          <w:rPr/>
          <w:delText>“</w:delText>
        </w:r>
      </w:del>
      <w:r>
        <w:rPr/>
        <w:t>not first in</w:t>
      </w:r>
      <w:del w:id="14616" w:author="ERCOT - Market Rules" w:date="2004-11-23T14:57:00Z">
        <w:r>
          <w:rPr/>
          <w:delText>”</w:delText>
        </w:r>
      </w:del>
      <w:r>
        <w:rPr/>
        <w:t xml:space="preserve"> reasons due to a </w:t>
      </w:r>
      <w:del w:id="14617" w:author="ERCOT - Market Rules" w:date="2004-11-18T15:54:00Z">
        <w:r>
          <w:rPr/>
          <w:delText>“new”</w:delText>
        </w:r>
      </w:del>
      <w:ins w:id="14618" w:author="ERCOT - Market Rules" w:date="2004-11-18T15:54:00Z">
        <w:r>
          <w:rPr/>
          <w:t>New</w:t>
        </w:r>
      </w:ins>
      <w:r>
        <w:rPr/>
        <w:t xml:space="preserve"> CR submitting a transaction in advance of the transition transaction.</w:t>
      </w:r>
    </w:p>
    <w:p>
      <w:pPr>
        <w:pStyle w:val="List2"/>
        <w:tabs>
          <w:tab w:val="clear" w:pos="864"/>
          <w:tab w:val="left" w:pos="1260" w:leader="none"/>
        </w:tabs>
        <w:ind w:left="1260" w:hanging="540"/>
        <w:rPr/>
      </w:pPr>
      <w:ins w:id="14619" w:author="Debbie McKeever" w:date="2004-11-16T09:06:00Z">
        <w:r>
          <w:rPr/>
          <w:t>k.</w:t>
          <w:tab/>
        </w:r>
      </w:ins>
      <w:r>
        <w:rPr/>
        <w:t xml:space="preserve">Provide </w:t>
      </w:r>
      <w:del w:id="14620" w:author="ERCOT - Market Rules" w:date="2004-11-18T11:39:00Z">
        <w:r>
          <w:rPr/>
          <w:delText>m</w:delText>
        </w:r>
      </w:del>
      <w:ins w:id="14621" w:author="ERCOT - Market Rules" w:date="2004-11-18T11:39:00Z">
        <w:r>
          <w:rPr/>
          <w:t>M</w:t>
        </w:r>
      </w:ins>
      <w:r>
        <w:rPr/>
        <w:t xml:space="preserve">arket </w:t>
      </w:r>
      <w:ins w:id="14622" w:author="ERCOT - Market Rules" w:date="2004-11-18T11:40:00Z">
        <w:r>
          <w:rPr/>
          <w:t>P</w:t>
        </w:r>
      </w:ins>
      <w:del w:id="14623" w:author="ERCOT - Market Rules" w:date="2004-11-18T11:40:00Z">
        <w:r>
          <w:rPr/>
          <w:delText>p</w:delText>
        </w:r>
      </w:del>
      <w:r>
        <w:rPr/>
        <w:t xml:space="preserve">articipants with a tentative schedule and on-going progress reports for submittal and completion of transactions as well as billing of transitioned </w:t>
      </w:r>
      <w:del w:id="14624" w:author="Market Rules" w:date="2005-03-01T15:10:00Z">
        <w:r>
          <w:rPr/>
          <w:delText>ESI</w:delText>
        </w:r>
      </w:del>
      <w:ins w:id="14625" w:author="Market Rules" w:date="2005-03-01T15:10:00Z">
        <w:r>
          <w:rPr/>
          <w:t>ESI ID</w:t>
        </w:r>
      </w:ins>
      <w:r>
        <w:rPr/>
        <w:t>s.</w:t>
      </w:r>
    </w:p>
    <w:p>
      <w:pPr>
        <w:pStyle w:val="List2"/>
        <w:tabs>
          <w:tab w:val="clear" w:pos="864"/>
          <w:tab w:val="left" w:pos="1260" w:leader="none"/>
        </w:tabs>
        <w:ind w:left="1260" w:hanging="540"/>
        <w:rPr/>
      </w:pPr>
      <w:ins w:id="14626" w:author="Debbie McKeever" w:date="2004-11-16T09:06:00Z">
        <w:r>
          <w:rPr/>
          <w:t>l.</w:t>
          <w:tab/>
        </w:r>
      </w:ins>
      <w:r>
        <w:rPr/>
        <w:t>Work with LIDA to ensure that, if applicable, low income discounts are provided without interruption to customers.</w:t>
      </w:r>
    </w:p>
    <w:p>
      <w:pPr>
        <w:pStyle w:val="List2"/>
        <w:tabs>
          <w:tab w:val="clear" w:pos="864"/>
          <w:tab w:val="left" w:pos="1260" w:leader="none"/>
        </w:tabs>
        <w:ind w:left="1260" w:hanging="540"/>
        <w:rPr/>
      </w:pPr>
      <w:ins w:id="14627" w:author="Debbie McKeever" w:date="2004-11-16T09:06:00Z">
        <w:r>
          <w:rPr/>
          <w:t>m.</w:t>
          <w:tab/>
        </w:r>
      </w:ins>
      <w:r>
        <w:rPr/>
        <w:t>Participate in initial and on-going transition project coordination meetings through completion of the transition event.</w:t>
      </w:r>
    </w:p>
    <w:p>
      <w:pPr>
        <w:pStyle w:val="Heading4"/>
        <w:numPr>
          <w:ilvl w:val="0"/>
          <w:numId w:val="0"/>
        </w:numPr>
        <w:tabs>
          <w:tab w:val="clear" w:pos="360"/>
          <w:tab w:val="clear" w:pos="1296"/>
        </w:tabs>
        <w:ind w:left="720" w:hanging="0"/>
        <w:rPr>
          <w:del w:id="14629" w:author="Debbie McKeever" w:date="2004-11-16T09:06:00Z"/>
        </w:rPr>
      </w:pPr>
      <w:del w:id="14628" w:author="Debbie McKeever" w:date="2004-11-16T09:06:00Z">
        <w:r>
          <w:rPr/>
        </w:r>
      </w:del>
    </w:p>
    <w:p>
      <w:pPr>
        <w:pStyle w:val="Heading4"/>
        <w:numPr>
          <w:ilvl w:val="0"/>
          <w:numId w:val="0"/>
        </w:numPr>
        <w:tabs>
          <w:tab w:val="clear" w:pos="360"/>
          <w:tab w:val="clear" w:pos="1296"/>
        </w:tabs>
        <w:ind w:left="720" w:hanging="0"/>
        <w:rPr>
          <w:del w:id="14631" w:author="Debbie McKeever" w:date="2004-11-16T09:06:00Z"/>
        </w:rPr>
      </w:pPr>
      <w:del w:id="14630" w:author="Debbie McKeever" w:date="2004-11-16T09:06:00Z">
        <w:r>
          <w:rPr/>
        </w:r>
      </w:del>
    </w:p>
    <w:p>
      <w:pPr>
        <w:pStyle w:val="Heading4"/>
        <w:numPr>
          <w:ilvl w:val="0"/>
          <w:numId w:val="0"/>
        </w:numPr>
        <w:ind w:left="990" w:hanging="990"/>
        <w:rPr/>
      </w:pPr>
      <w:ins w:id="14632" w:author="Debbie McKeever" w:date="2004-11-16T09:06:00Z">
        <w:bookmarkStart w:id="142" w:name="__RefHeading___Toc50273178"/>
        <w:bookmarkEnd w:id="142"/>
        <w:r>
          <w:rPr/>
          <w:t>7.</w:t>
        </w:r>
      </w:ins>
      <w:ins w:id="14633" w:author="Debbie McKeever" w:date="2004-11-16T09:06:00Z">
        <w:del w:id="14634" w:author="MR 012505" w:date="2005-01-26T09:15:00Z">
          <w:r>
            <w:rPr/>
            <w:delText>3</w:delText>
          </w:r>
        </w:del>
      </w:ins>
      <w:ins w:id="14635" w:author="MR 012505" w:date="2005-01-26T09:15:00Z">
        <w:r>
          <w:rPr/>
          <w:t>1</w:t>
        </w:r>
      </w:ins>
      <w:ins w:id="14636" w:author="Market Rules" w:date="2005-03-01T14:24:00Z">
        <w:r>
          <w:rPr/>
          <w:t>1</w:t>
        </w:r>
      </w:ins>
      <w:ins w:id="14637" w:author="MR 012505" w:date="2005-01-26T09:15:00Z">
        <w:del w:id="14638" w:author="Market Rules" w:date="2005-02-25T14:58:00Z">
          <w:r>
            <w:rPr/>
            <w:delText>0</w:delText>
          </w:r>
        </w:del>
      </w:ins>
      <w:ins w:id="14639" w:author="Debbie McKeever" w:date="2004-11-16T09:06:00Z">
        <w:r>
          <w:rPr/>
          <w:t>.</w:t>
        </w:r>
      </w:ins>
      <w:ins w:id="14640" w:author="Market Rules" w:date="2005-02-25T14:58:00Z">
        <w:r>
          <w:rPr/>
          <w:t>7</w:t>
        </w:r>
      </w:ins>
      <w:ins w:id="14641" w:author="Debbie McKeever" w:date="2004-11-16T09:06:00Z">
        <w:del w:id="14642" w:author="Market Rules" w:date="2005-02-25T14:58:00Z">
          <w:r>
            <w:rPr/>
            <w:delText>8</w:delText>
          </w:r>
        </w:del>
      </w:ins>
      <w:ins w:id="14643" w:author="Debbie McKeever" w:date="2004-11-16T09:06:00Z">
        <w:r>
          <w:rPr/>
          <w:t>.6</w:t>
        </w:r>
      </w:ins>
      <w:del w:id="14644" w:author="Debbie McKeever" w:date="2004-11-16T09:06:00Z">
        <w:r>
          <w:rPr/>
          <w:delText xml:space="preserve">F.  </w:delText>
        </w:r>
      </w:del>
      <w:ins w:id="14645" w:author="Debbie McKeever" w:date="2004-11-16T09:06:00Z">
        <w:r>
          <w:rPr/>
          <w:tab/>
        </w:r>
      </w:ins>
      <w:r>
        <w:rPr/>
        <w:t>P</w:t>
      </w:r>
      <w:ins w:id="14646" w:author="Debbie McKeever" w:date="2004-11-16T09:06:00Z">
        <w:r>
          <w:rPr/>
          <w:t xml:space="preserve">rovider of </w:t>
        </w:r>
      </w:ins>
      <w:del w:id="14647" w:author="Debbie McKeever" w:date="2004-11-16T09:06:00Z">
        <w:r>
          <w:rPr/>
          <w:delText>O</w:delText>
        </w:r>
      </w:del>
      <w:r>
        <w:rPr/>
        <w:t>L</w:t>
      </w:r>
      <w:ins w:id="14648" w:author="Debbie McKeever" w:date="2004-11-16T09:06:00Z">
        <w:r>
          <w:rPr/>
          <w:t xml:space="preserve">ast </w:t>
        </w:r>
      </w:ins>
      <w:r>
        <w:rPr/>
        <w:t>R</w:t>
      </w:r>
      <w:ins w:id="14649" w:author="Debbie McKeever" w:date="2004-11-16T09:06:00Z">
        <w:r>
          <w:rPr/>
          <w:t>esort</w:t>
        </w:r>
      </w:ins>
      <w:r>
        <w:rPr/>
        <w:t xml:space="preserve"> (in addition to items under </w:t>
      </w:r>
      <w:del w:id="14650" w:author="ERCOT - Market Rules" w:date="2004-11-18T15:43:00Z">
        <w:r>
          <w:rPr/>
          <w:delText>“gaining”</w:delText>
        </w:r>
      </w:del>
      <w:ins w:id="14651" w:author="ERCOT - Market Rules" w:date="2004-11-18T15:43:00Z">
        <w:r>
          <w:rPr/>
          <w:t>Gaining</w:t>
        </w:r>
      </w:ins>
      <w:r>
        <w:rPr/>
        <w:t xml:space="preserve"> C</w:t>
      </w:r>
      <w:ins w:id="14652" w:author="Debbie McKeever" w:date="2004-11-16T09:07:00Z">
        <w:r>
          <w:rPr/>
          <w:t xml:space="preserve">ompetitive </w:t>
        </w:r>
      </w:ins>
      <w:r>
        <w:rPr/>
        <w:t>R</w:t>
      </w:r>
      <w:ins w:id="14653" w:author="Debbie McKeever" w:date="2004-11-16T09:07:00Z">
        <w:r>
          <w:rPr/>
          <w:t>etailer</w:t>
        </w:r>
      </w:ins>
      <w:r>
        <w:rPr/>
        <w:t xml:space="preserve"> in item</w:t>
      </w:r>
      <w:ins w:id="14654" w:author="Debbie McKeever" w:date="2004-11-16T09:07:00Z">
        <w:r>
          <w:rPr/>
          <w:tab/>
        </w:r>
      </w:ins>
      <w:del w:id="14655" w:author="Debbie McKeever" w:date="2004-11-16T09:07:00Z">
        <w:r>
          <w:rPr/>
          <w:delText xml:space="preserve"> “E”</w:delText>
        </w:r>
      </w:del>
      <w:ins w:id="14656" w:author="Debbie McKeever" w:date="2004-11-16T09:07:00Z">
        <w:del w:id="14657" w:author="ERCOT - Market Rules" w:date="2004-11-24T12:16:00Z">
          <w:r>
            <w:rPr/>
            <w:delText>5</w:delText>
          </w:r>
        </w:del>
      </w:ins>
      <w:ins w:id="14658" w:author="ERCOT - Market Rules" w:date="2004-11-24T12:16:00Z">
        <w:r>
          <w:rPr/>
          <w:t>five</w:t>
        </w:r>
      </w:ins>
      <w:r>
        <w:rPr/>
        <w:t xml:space="preserve"> above)</w:t>
      </w:r>
    </w:p>
    <w:p>
      <w:pPr>
        <w:pStyle w:val="Normal"/>
        <w:ind w:left="360" w:hanging="0"/>
        <w:rPr>
          <w:del w:id="14660" w:author="Debbie McKeever" w:date="2004-11-16T09:07:00Z"/>
        </w:rPr>
      </w:pPr>
      <w:del w:id="14659" w:author="Debbie McKeever" w:date="2004-11-16T09:07:00Z">
        <w:r>
          <w:rPr/>
        </w:r>
      </w:del>
    </w:p>
    <w:p>
      <w:pPr>
        <w:pStyle w:val="Normal"/>
        <w:tabs>
          <w:tab w:val="clear" w:pos="864"/>
          <w:tab w:val="left" w:pos="1260" w:leader="none"/>
        </w:tabs>
        <w:ind w:left="1260" w:hanging="540"/>
        <w:rPr/>
      </w:pPr>
      <w:ins w:id="14661" w:author="Debbie McKeever" w:date="2004-11-16T09:07:00Z">
        <w:del w:id="14662" w:author="Market Rules" w:date="2005-03-01T15:25:00Z">
          <w:r>
            <w:rPr/>
            <w:delText>(1)</w:delText>
            <w:tab/>
          </w:r>
        </w:del>
      </w:ins>
      <w:r>
        <w:rPr/>
        <w:t xml:space="preserve">Issue an </w:t>
      </w:r>
      <w:del w:id="14663" w:author="ERCOT  - Market Rules" w:date="2004-11-16T10:39:00Z">
        <w:r>
          <w:rPr/>
          <w:delText>email</w:delText>
        </w:r>
      </w:del>
      <w:ins w:id="14664" w:author="ERCOT  - Market Rules" w:date="2004-11-16T10:39:00Z">
        <w:r>
          <w:rPr/>
          <w:t>e-mail</w:t>
        </w:r>
      </w:ins>
      <w:r>
        <w:rPr/>
        <w:t xml:space="preserve"> acknowledgement of </w:t>
      </w:r>
      <w:del w:id="14665" w:author="ERCOT - Market Rules" w:date="2004-11-18T11:40:00Z">
        <w:r>
          <w:rPr/>
          <w:delText>n</w:delText>
        </w:r>
      </w:del>
      <w:ins w:id="14666" w:author="ERCOT - Market Rules" w:date="2004-11-18T11:40:00Z">
        <w:r>
          <w:rPr/>
          <w:t>N</w:t>
        </w:r>
      </w:ins>
      <w:r>
        <w:rPr/>
        <w:t xml:space="preserve">otice provided by a </w:t>
      </w:r>
      <w:del w:id="14667" w:author="ERCOT - Market Rules" w:date="2004-11-23T14:57:00Z">
        <w:r>
          <w:rPr/>
          <w:delText>‘n</w:delText>
        </w:r>
      </w:del>
      <w:ins w:id="14668" w:author="ERCOT - Market Rules" w:date="2004-11-23T14:57:00Z">
        <w:r>
          <w:rPr/>
          <w:t>N</w:t>
        </w:r>
      </w:ins>
      <w:r>
        <w:rPr/>
        <w:t>ew</w:t>
      </w:r>
      <w:del w:id="14669" w:author="ERCOT - Market Rules" w:date="2004-11-23T14:57:00Z">
        <w:r>
          <w:rPr/>
          <w:delText>”</w:delText>
        </w:r>
      </w:del>
      <w:r>
        <w:rPr/>
        <w:t xml:space="preserve"> CR that a transition </w:t>
      </w:r>
      <w:del w:id="14670" w:author="Market Rules" w:date="2005-03-01T15:10:00Z">
        <w:r>
          <w:rPr/>
          <w:delText>ESI</w:delText>
        </w:r>
      </w:del>
      <w:ins w:id="14671" w:author="Market Rules" w:date="2005-03-01T15:10:00Z">
        <w:r>
          <w:rPr/>
          <w:t>ESI ID</w:t>
        </w:r>
      </w:ins>
      <w:r>
        <w:rPr/>
        <w:t xml:space="preserve"> is becoming the responsibility of the </w:t>
      </w:r>
      <w:del w:id="14672" w:author="ERCOT - Market Rules" w:date="2004-11-18T15:54:00Z">
        <w:r>
          <w:rPr/>
          <w:delText>“new”</w:delText>
        </w:r>
      </w:del>
      <w:ins w:id="14673" w:author="ERCOT - Market Rules" w:date="2004-11-18T15:54:00Z">
        <w:r>
          <w:rPr/>
          <w:t>New</w:t>
        </w:r>
      </w:ins>
      <w:r>
        <w:rPr/>
        <w:t xml:space="preserve"> CR on an </w:t>
      </w:r>
      <w:del w:id="14674" w:author="ERCOT - Market Rules" w:date="2004-11-18T15:18:00Z">
        <w:r>
          <w:rPr/>
          <w:delText>effective date</w:delText>
        </w:r>
      </w:del>
      <w:ins w:id="14675" w:author="ERCOT - Market Rules" w:date="2004-11-18T15:18:00Z">
        <w:r>
          <w:rPr/>
          <w:t>Effective Date</w:t>
        </w:r>
      </w:ins>
      <w:r>
        <w:rPr/>
        <w:t xml:space="preserve"> consistent with the </w:t>
      </w:r>
      <w:del w:id="14676" w:author="ERCOT  - Market Rules" w:date="2004-11-16T10:39:00Z">
        <w:r>
          <w:rPr/>
          <w:delText>email</w:delText>
        </w:r>
      </w:del>
      <w:ins w:id="14677" w:author="ERCOT  - Market Rules" w:date="2004-11-16T10:39:00Z">
        <w:r>
          <w:rPr/>
          <w:t>e-mail</w:t>
        </w:r>
      </w:ins>
      <w:r>
        <w:rPr/>
        <w:t xml:space="preserve"> </w:t>
      </w:r>
      <w:del w:id="14678" w:author="ERCOT - Market Rules" w:date="2004-11-18T11:40:00Z">
        <w:r>
          <w:rPr/>
          <w:delText>n</w:delText>
        </w:r>
      </w:del>
      <w:ins w:id="14679" w:author="ERCOT - Market Rules" w:date="2004-11-18T11:40:00Z">
        <w:r>
          <w:rPr/>
          <w:t>N</w:t>
        </w:r>
      </w:ins>
      <w:r>
        <w:rPr/>
        <w:t xml:space="preserve">otification. </w:t>
      </w:r>
    </w:p>
    <w:p>
      <w:pPr>
        <w:pStyle w:val="Normal"/>
        <w:rPr>
          <w:del w:id="14681" w:author="Debbie McKeever" w:date="2004-11-16T09:08:00Z"/>
        </w:rPr>
      </w:pPr>
      <w:del w:id="14680" w:author="Debbie McKeever" w:date="2004-11-16T09:08:00Z">
        <w:r>
          <w:rPr/>
        </w:r>
      </w:del>
    </w:p>
    <w:p>
      <w:pPr>
        <w:pStyle w:val="Normal"/>
        <w:rPr>
          <w:del w:id="14683" w:author="Debbie McKeever" w:date="2004-11-16T09:08:00Z"/>
        </w:rPr>
      </w:pPr>
      <w:del w:id="14682" w:author="Debbie McKeever" w:date="2004-11-16T09:08:00Z">
        <w:r>
          <w:rPr/>
        </w:r>
      </w:del>
    </w:p>
    <w:p>
      <w:pPr>
        <w:pStyle w:val="Normal"/>
        <w:numPr>
          <w:ilvl w:val="0"/>
          <w:numId w:val="0"/>
        </w:numPr>
        <w:ind w:left="0" w:hanging="0"/>
        <w:rPr/>
      </w:pPr>
      <w:ins w:id="14684" w:author="Debbie McKeever" w:date="2004-11-16T09:08:00Z">
        <w:bookmarkStart w:id="143" w:name="__RefHeading___Toc50273179"/>
        <w:r>
          <w:rPr/>
          <w:t>7.</w:t>
        </w:r>
      </w:ins>
      <w:ins w:id="14685" w:author="Debbie McKeever" w:date="2004-11-16T09:08:00Z">
        <w:del w:id="14686" w:author="MR 012505" w:date="2005-01-26T09:15:00Z">
          <w:r>
            <w:rPr/>
            <w:delText>3</w:delText>
          </w:r>
        </w:del>
      </w:ins>
      <w:ins w:id="14687" w:author="MR 012505" w:date="2005-01-26T09:15:00Z">
        <w:r>
          <w:rPr/>
          <w:t>1</w:t>
        </w:r>
      </w:ins>
      <w:ins w:id="14688" w:author="Market Rules" w:date="2005-03-01T14:24:00Z">
        <w:r>
          <w:rPr/>
          <w:t>1</w:t>
        </w:r>
      </w:ins>
      <w:ins w:id="14689" w:author="MR 012505" w:date="2005-01-26T09:15:00Z">
        <w:del w:id="14690" w:author="Market Rules" w:date="2005-02-25T14:58:00Z">
          <w:r>
            <w:rPr/>
            <w:delText>0</w:delText>
          </w:r>
        </w:del>
      </w:ins>
      <w:ins w:id="14691" w:author="Debbie McKeever" w:date="2004-11-16T09:08:00Z">
        <w:r>
          <w:rPr/>
          <w:t>.</w:t>
        </w:r>
      </w:ins>
      <w:ins w:id="14692" w:author="Debbie McKeever" w:date="2004-11-16T09:08:00Z">
        <w:del w:id="14693" w:author="Market Rules" w:date="2005-02-25T14:58:00Z">
          <w:r>
            <w:rPr/>
            <w:delText>8</w:delText>
          </w:r>
        </w:del>
      </w:ins>
      <w:ins w:id="14694" w:author="Market Rules" w:date="2005-02-25T14:58:00Z">
        <w:r>
          <w:rPr/>
          <w:t>7</w:t>
        </w:r>
      </w:ins>
      <w:ins w:id="14695" w:author="Debbie McKeever" w:date="2004-11-16T09:08:00Z">
        <w:r>
          <w:rPr/>
          <w:t>.7</w:t>
          <w:tab/>
        </w:r>
      </w:ins>
      <w:del w:id="14696" w:author="Debbie McKeever" w:date="2004-11-16T09:08:00Z">
        <w:r>
          <w:rPr/>
          <w:delText xml:space="preserve">G.  </w:delText>
        </w:r>
      </w:del>
      <w:del w:id="14697" w:author="ERCOT - Market Rules" w:date="2004-11-18T15:54:00Z">
        <w:r>
          <w:rPr/>
          <w:delText>“New”</w:delText>
        </w:r>
      </w:del>
      <w:ins w:id="14698" w:author="ERCOT - Market Rules" w:date="2004-11-18T15:54:00Z">
        <w:r>
          <w:rPr/>
          <w:t>New</w:t>
        </w:r>
      </w:ins>
      <w:r>
        <w:rPr/>
        <w:t xml:space="preserve"> C</w:t>
      </w:r>
      <w:ins w:id="14699" w:author="Debbie McKeever" w:date="2004-11-16T09:08:00Z">
        <w:r>
          <w:rPr/>
          <w:t xml:space="preserve">ompetitive </w:t>
        </w:r>
      </w:ins>
      <w:r>
        <w:rPr/>
        <w:t>R</w:t>
      </w:r>
      <w:ins w:id="14700" w:author="Debbie McKeever" w:date="2004-11-16T09:08:00Z">
        <w:bookmarkEnd w:id="143"/>
        <w:r>
          <w:rPr/>
          <w:t>etailer</w:t>
        </w:r>
      </w:ins>
    </w:p>
    <w:p>
      <w:pPr>
        <w:pStyle w:val="Normal"/>
        <w:ind w:left="360" w:hanging="0"/>
        <w:rPr>
          <w:del w:id="14702" w:author="Debbie McKeever" w:date="2004-11-16T09:08:00Z"/>
        </w:rPr>
      </w:pPr>
      <w:del w:id="14701" w:author="Debbie McKeever" w:date="2004-11-16T09:08:00Z">
        <w:r>
          <w:rPr/>
        </w:r>
      </w:del>
    </w:p>
    <w:p>
      <w:pPr>
        <w:pStyle w:val="Normal"/>
        <w:rPr/>
      </w:pPr>
      <w:ins w:id="14703" w:author="Debbie McKeever" w:date="2004-11-16T09:08:00Z">
        <w:r>
          <w:rPr/>
          <w:t>(1)</w:t>
          <w:tab/>
        </w:r>
      </w:ins>
      <w:r>
        <w:rPr/>
        <w:t xml:space="preserve">Submit transactions associated with transition </w:t>
      </w:r>
      <w:del w:id="14704" w:author="Market Rules" w:date="2005-03-01T15:10:00Z">
        <w:r>
          <w:rPr/>
          <w:delText>ESI</w:delText>
        </w:r>
      </w:del>
      <w:ins w:id="14705" w:author="Market Rules" w:date="2005-03-01T15:10:00Z">
        <w:r>
          <w:rPr/>
          <w:t>ESI ID</w:t>
        </w:r>
      </w:ins>
      <w:r>
        <w:rPr/>
        <w:t xml:space="preserve">s in accordance with ERCOT </w:t>
      </w:r>
      <w:del w:id="14706" w:author="ERCOT - Market Rules" w:date="2004-11-18T10:40:00Z">
        <w:r>
          <w:rPr/>
          <w:delText>protocols</w:delText>
        </w:r>
      </w:del>
      <w:ins w:id="14707" w:author="ERCOT - Market Rules" w:date="2004-11-18T10:40:00Z">
        <w:del w:id="14708" w:author="Market Rules" w:date="2005-01-28T15:19:00Z">
          <w:r>
            <w:rPr>
              <w:i/>
            </w:rPr>
            <w:delText>Protocols</w:delText>
          </w:r>
        </w:del>
      </w:ins>
      <w:ins w:id="14709" w:author="Market Rules" w:date="2005-01-28T15:19:00Z">
        <w:r>
          <w:rPr/>
          <w:t>Protocols</w:t>
        </w:r>
      </w:ins>
      <w:r>
        <w:rPr/>
        <w:t xml:space="preserve"> and PUCT regulatory requirements.</w:t>
      </w:r>
    </w:p>
    <w:p>
      <w:pPr>
        <w:pStyle w:val="List"/>
        <w:rPr/>
      </w:pPr>
      <w:ins w:id="14710" w:author="Debbie McKeever" w:date="2004-11-16T09:09:00Z">
        <w:r>
          <w:rPr/>
          <w:t>(2)</w:t>
          <w:tab/>
        </w:r>
      </w:ins>
      <w:r>
        <w:rPr/>
        <w:t xml:space="preserve">Work with involved parties to determine specific transactions and processes to be used to resolve issues with </w:t>
      </w:r>
      <w:del w:id="14711" w:author="ERCOT - Market Rules" w:date="2004-11-18T15:13:00Z">
        <w:r>
          <w:rPr/>
          <w:delText>pending</w:delText>
        </w:r>
      </w:del>
      <w:ins w:id="14712" w:author="ERCOT - Market Rules" w:date="2004-11-18T15:13:00Z">
        <w:r>
          <w:rPr/>
          <w:t>Pending</w:t>
        </w:r>
      </w:ins>
      <w:r>
        <w:rPr/>
        <w:t xml:space="preserve"> </w:t>
      </w:r>
      <w:del w:id="14713" w:author="ERCOT - Market Rules" w:date="2004-11-18T15:29:00Z">
        <w:r>
          <w:rPr/>
          <w:delText>t</w:delText>
        </w:r>
      </w:del>
      <w:ins w:id="14714" w:author="ERCOT - Market Rules" w:date="2004-11-18T15:29:00Z">
        <w:r>
          <w:rPr/>
          <w:t>T</w:t>
        </w:r>
      </w:ins>
      <w:r>
        <w:rPr/>
        <w:t>ransactions.</w:t>
      </w:r>
    </w:p>
    <w:p>
      <w:pPr>
        <w:pStyle w:val="List"/>
        <w:rPr>
          <w:ins w:id="14730" w:author="Debbie McKeever" w:date="2004-11-16T09:28:00Z"/>
        </w:rPr>
      </w:pPr>
      <w:ins w:id="14715" w:author="Debbie McKeever" w:date="2004-11-16T09:09:00Z">
        <w:r>
          <w:rPr/>
          <w:t>(3)</w:t>
          <w:tab/>
        </w:r>
      </w:ins>
      <w:r>
        <w:rPr/>
        <w:t xml:space="preserve">If in association with </w:t>
      </w:r>
      <w:del w:id="14716" w:author="Market Rules" w:date="2005-03-01T15:10:00Z">
        <w:r>
          <w:rPr/>
          <w:delText>ESI</w:delText>
        </w:r>
      </w:del>
      <w:ins w:id="14717" w:author="Market Rules" w:date="2005-03-01T15:10:00Z">
        <w:r>
          <w:rPr/>
          <w:t>ESI ID</w:t>
        </w:r>
      </w:ins>
      <w:r>
        <w:rPr/>
        <w:t xml:space="preserve">s that were transitioned to the POLR, provide </w:t>
      </w:r>
      <w:del w:id="14718" w:author="ERCOT  - Market Rules" w:date="2004-11-16T10:39:00Z">
        <w:r>
          <w:rPr/>
          <w:delText>email</w:delText>
        </w:r>
      </w:del>
      <w:ins w:id="14719" w:author="ERCOT  - Market Rules" w:date="2004-11-16T10:39:00Z">
        <w:r>
          <w:rPr/>
          <w:t>e-mail</w:t>
        </w:r>
      </w:ins>
      <w:r>
        <w:rPr/>
        <w:t xml:space="preserve"> </w:t>
      </w:r>
      <w:del w:id="14720" w:author="ERCOT - Market Rules" w:date="2004-11-18T11:40:00Z">
        <w:r>
          <w:rPr/>
          <w:delText>n</w:delText>
        </w:r>
      </w:del>
      <w:ins w:id="14721" w:author="ERCOT - Market Rules" w:date="2004-11-18T11:40:00Z">
        <w:r>
          <w:rPr/>
          <w:t>N</w:t>
        </w:r>
      </w:ins>
      <w:r>
        <w:rPr/>
        <w:t xml:space="preserve">otification to the POLR, TDSP and PUCT that a transaction to move the </w:t>
      </w:r>
      <w:del w:id="14722" w:author="Market Rules" w:date="2005-03-01T15:10:00Z">
        <w:r>
          <w:rPr/>
          <w:delText>ESI</w:delText>
        </w:r>
      </w:del>
      <w:ins w:id="14723" w:author="Market Rules" w:date="2005-03-01T15:10:00Z">
        <w:r>
          <w:rPr/>
          <w:t>ESI ID</w:t>
        </w:r>
      </w:ins>
      <w:r>
        <w:rPr/>
        <w:t xml:space="preserve"> away from the POLR is to be processed and that responsibility for service to the subject </w:t>
      </w:r>
      <w:del w:id="14724" w:author="Market Rules" w:date="2005-03-01T15:10:00Z">
        <w:r>
          <w:rPr/>
          <w:delText>ESI</w:delText>
        </w:r>
      </w:del>
      <w:ins w:id="14725" w:author="Market Rules" w:date="2005-03-01T15:10:00Z">
        <w:r>
          <w:rPr/>
          <w:t>ESI ID</w:t>
        </w:r>
      </w:ins>
      <w:r>
        <w:rPr/>
        <w:t xml:space="preserve"> will become the responsibility of the </w:t>
      </w:r>
      <w:del w:id="14726" w:author="ERCOT - Market Rules" w:date="2004-11-18T15:54:00Z">
        <w:r>
          <w:rPr/>
          <w:delText>“new”</w:delText>
        </w:r>
      </w:del>
      <w:ins w:id="14727" w:author="ERCOT - Market Rules" w:date="2004-11-18T15:54:00Z">
        <w:r>
          <w:rPr/>
          <w:t>New</w:t>
        </w:r>
      </w:ins>
      <w:r>
        <w:rPr/>
        <w:t xml:space="preserve"> CR consistent with the timelines allowed and communicated in the </w:t>
      </w:r>
      <w:del w:id="14728" w:author="ERCOT  - Market Rules" w:date="2004-11-16T10:39:00Z">
        <w:r>
          <w:rPr/>
          <w:delText>email</w:delText>
        </w:r>
      </w:del>
      <w:ins w:id="14729" w:author="ERCOT  - Market Rules" w:date="2004-11-16T10:39:00Z">
        <w:r>
          <w:rPr/>
          <w:t>e-mail</w:t>
        </w:r>
      </w:ins>
      <w:r>
        <w:rPr/>
        <w:t>.</w:t>
      </w:r>
    </w:p>
    <w:p>
      <w:pPr>
        <w:pStyle w:val="H3"/>
        <w:numPr>
          <w:ilvl w:val="0"/>
          <w:numId w:val="0"/>
        </w:numPr>
        <w:ind w:left="0" w:hanging="0"/>
        <w:rPr>
          <w:ins w:id="14732" w:author="Debbie McKeever" w:date="2004-11-16T09:28:00Z"/>
        </w:rPr>
      </w:pPr>
      <w:ins w:id="14731" w:author="Debbie McKeever" w:date="2004-11-16T09:28:00Z">
        <w:r>
          <w:rPr/>
        </w:r>
      </w:ins>
    </w:p>
    <w:p>
      <w:pPr>
        <w:pStyle w:val="H3"/>
        <w:keepNext w:val="true"/>
        <w:widowControl/>
        <w:numPr>
          <w:ilvl w:val="0"/>
          <w:numId w:val="0"/>
        </w:numPr>
        <w:bidi w:val="0"/>
        <w:spacing w:before="240" w:after="240"/>
        <w:ind w:left="0" w:hanging="0"/>
        <w:rPr>
          <w:del w:id="14734" w:author="Debbie McKeever" w:date="2004-11-16T09:09:00Z"/>
        </w:rPr>
      </w:pPr>
      <w:del w:id="14733" w:author="Debbie McKeever" w:date="2004-11-16T09:09:00Z">
        <w:r>
          <w:rPr/>
        </w:r>
      </w:del>
    </w:p>
    <w:p>
      <w:pPr>
        <w:pStyle w:val="H3"/>
        <w:numPr>
          <w:ilvl w:val="0"/>
          <w:numId w:val="0"/>
        </w:numPr>
        <w:ind w:left="720" w:hanging="0"/>
        <w:rPr>
          <w:del w:id="14736" w:author="Debbie McKeever" w:date="2004-11-16T09:09:00Z"/>
        </w:rPr>
      </w:pPr>
      <w:del w:id="14735" w:author="Debbie McKeever" w:date="2004-11-16T09:09:00Z">
        <w:r>
          <w:rPr/>
        </w:r>
      </w:del>
    </w:p>
    <w:p>
      <w:pPr>
        <w:pStyle w:val="H3"/>
        <w:numPr>
          <w:ilvl w:val="0"/>
          <w:numId w:val="0"/>
        </w:numPr>
        <w:ind w:left="720" w:hanging="0"/>
        <w:rPr>
          <w:del w:id="14738" w:author="Debbie McKeever" w:date="2004-11-16T09:09:00Z"/>
        </w:rPr>
      </w:pPr>
      <w:del w:id="14737" w:author="Debbie McKeever" w:date="2004-11-16T09:09:00Z">
        <w:r>
          <w:rPr/>
        </w:r>
      </w:del>
    </w:p>
    <w:p>
      <w:pPr>
        <w:pStyle w:val="H3"/>
        <w:numPr>
          <w:ilvl w:val="0"/>
          <w:numId w:val="0"/>
        </w:numPr>
        <w:ind w:left="720" w:hanging="0"/>
        <w:rPr>
          <w:del w:id="14740" w:author="Debbie McKeever" w:date="2004-11-16T09:09:00Z"/>
        </w:rPr>
      </w:pPr>
      <w:del w:id="14739" w:author="Debbie McKeever" w:date="2004-11-16T09:09:00Z">
        <w:r>
          <w:rPr/>
        </w:r>
      </w:del>
    </w:p>
    <w:p>
      <w:pPr>
        <w:pStyle w:val="H3"/>
        <w:numPr>
          <w:ilvl w:val="0"/>
          <w:numId w:val="0"/>
        </w:numPr>
        <w:ind w:left="720" w:hanging="0"/>
        <w:rPr>
          <w:del w:id="14742" w:author="Debbie McKeever" w:date="2004-11-16T09:09:00Z"/>
        </w:rPr>
      </w:pPr>
      <w:del w:id="14741" w:author="Debbie McKeever" w:date="2004-11-16T09:09:00Z">
        <w:r>
          <w:rPr/>
        </w:r>
      </w:del>
    </w:p>
    <w:p>
      <w:pPr>
        <w:pStyle w:val="H3"/>
        <w:numPr>
          <w:ilvl w:val="0"/>
          <w:numId w:val="0"/>
        </w:numPr>
        <w:ind w:left="720" w:hanging="0"/>
        <w:rPr>
          <w:del w:id="14744" w:author="Debbie McKeever" w:date="2004-11-16T09:09:00Z"/>
        </w:rPr>
      </w:pPr>
      <w:del w:id="14743" w:author="Debbie McKeever" w:date="2004-11-16T09:09:00Z">
        <w:r>
          <w:rPr/>
        </w:r>
      </w:del>
    </w:p>
    <w:p>
      <w:pPr>
        <w:pStyle w:val="H3"/>
        <w:numPr>
          <w:ilvl w:val="0"/>
          <w:numId w:val="0"/>
        </w:numPr>
        <w:ind w:left="0" w:hanging="0"/>
        <w:rPr>
          <w:del w:id="14746" w:author="Debbie McKeever" w:date="2004-11-16T09:09:00Z"/>
        </w:rPr>
      </w:pPr>
      <w:del w:id="14745" w:author="Debbie McKeever" w:date="2004-11-16T09:09:00Z">
        <w:bookmarkStart w:id="144" w:name="__RefHeading___Toc50273180"/>
        <w:bookmarkEnd w:id="144"/>
        <w:r>
          <w:rPr/>
          <w:delText>XI.   Appendices</w:delText>
        </w:r>
      </w:del>
    </w:p>
    <w:p>
      <w:pPr>
        <w:pStyle w:val="H3"/>
        <w:numPr>
          <w:ilvl w:val="0"/>
          <w:numId w:val="0"/>
        </w:numPr>
        <w:ind w:left="0" w:hanging="0"/>
        <w:rPr>
          <w:del w:id="14748" w:author="Debbie McKeever" w:date="2004-11-16T09:09:00Z"/>
        </w:rPr>
      </w:pPr>
      <w:del w:id="14747" w:author="Debbie McKeever" w:date="2004-11-16T09:09:00Z">
        <w:r>
          <w:rPr/>
        </w:r>
      </w:del>
    </w:p>
    <w:p>
      <w:pPr>
        <w:pStyle w:val="H3"/>
        <w:numPr>
          <w:ilvl w:val="0"/>
          <w:numId w:val="0"/>
        </w:numPr>
        <w:ind w:left="0" w:hanging="0"/>
        <w:rPr>
          <w:del w:id="14750" w:author="Debbie McKeever" w:date="2004-11-16T09:09:00Z"/>
        </w:rPr>
      </w:pPr>
      <w:del w:id="14749" w:author="Debbie McKeever" w:date="2004-11-16T09:09:00Z">
        <w:r>
          <w:rPr/>
        </w:r>
      </w:del>
    </w:p>
    <w:p>
      <w:pPr>
        <w:pStyle w:val="H3"/>
        <w:numPr>
          <w:ilvl w:val="0"/>
          <w:numId w:val="0"/>
        </w:numPr>
        <w:ind w:left="0" w:hanging="0"/>
        <w:rPr>
          <w:del w:id="14752" w:author="Debbie McKeever" w:date="2004-11-16T09:09:00Z"/>
        </w:rPr>
      </w:pPr>
      <w:del w:id="14751" w:author="Debbie McKeever" w:date="2004-11-16T09:09:00Z">
        <w:r>
          <w:rPr/>
        </w:r>
      </w:del>
      <w:r>
        <w:br w:type="page"/>
      </w:r>
    </w:p>
    <w:p>
      <w:pPr>
        <w:pStyle w:val="H3"/>
        <w:numPr>
          <w:ilvl w:val="0"/>
          <w:numId w:val="0"/>
        </w:numPr>
        <w:ind w:left="0" w:hanging="0"/>
        <w:rPr>
          <w:del w:id="14754" w:author="Debbie McKeever" w:date="2004-11-16T09:26:00Z"/>
        </w:rPr>
      </w:pPr>
      <w:del w:id="14753" w:author="Debbie McKeever" w:date="2004-11-16T09:09:00Z">
        <w:bookmarkStart w:id="145" w:name="__RefHeading___Toc50273181"/>
        <w:bookmarkEnd w:id="145"/>
        <w:r>
          <w:rPr/>
          <w:delText>Appendix A - Definitions</w:delText>
        </w:r>
      </w:del>
    </w:p>
    <w:p>
      <w:pPr>
        <w:pStyle w:val="H3"/>
        <w:numPr>
          <w:ilvl w:val="0"/>
          <w:numId w:val="0"/>
        </w:numPr>
        <w:ind w:left="0" w:hanging="0"/>
        <w:rPr>
          <w:del w:id="14756" w:author="Debbie McKeever" w:date="2004-11-16T09:14:00Z"/>
        </w:rPr>
      </w:pPr>
      <w:del w:id="14755" w:author="Debbie McKeever" w:date="2004-11-16T09:14:00Z">
        <w:r>
          <w:rPr/>
        </w:r>
      </w:del>
    </w:p>
    <w:p>
      <w:pPr>
        <w:pStyle w:val="H3"/>
        <w:numPr>
          <w:ilvl w:val="0"/>
          <w:numId w:val="0"/>
        </w:numPr>
        <w:ind w:left="0" w:hanging="0"/>
        <w:rPr>
          <w:del w:id="14759" w:author="Debbie McKeever" w:date="2004-11-16T09:14:00Z"/>
        </w:rPr>
      </w:pPr>
      <w:del w:id="14757" w:author="Debbie McKeever" w:date="2004-11-16T09:14:00Z">
        <w:r>
          <w:rPr/>
          <w:delText>“</w:delText>
        </w:r>
      </w:del>
      <w:del w:id="14758" w:author="Debbie McKeever" w:date="2004-11-16T09:14:00Z">
        <w:r>
          <w:rPr/>
          <w:delText>Gaining” CR – Competitive Retailer identified in the initiating decision who is to become the REP of record as of the effective date for a transition ESI following the transition.</w:delText>
        </w:r>
      </w:del>
    </w:p>
    <w:p>
      <w:pPr>
        <w:pStyle w:val="H3"/>
        <w:numPr>
          <w:ilvl w:val="0"/>
          <w:numId w:val="0"/>
        </w:numPr>
        <w:ind w:left="0" w:hanging="0"/>
        <w:rPr>
          <w:del w:id="14762" w:author="Debbie McKeever" w:date="2004-11-16T09:14:00Z"/>
        </w:rPr>
      </w:pPr>
      <w:del w:id="14760" w:author="Debbie McKeever" w:date="2004-11-16T09:14:00Z">
        <w:r>
          <w:rPr/>
          <w:delText>“</w:delText>
        </w:r>
      </w:del>
      <w:del w:id="14761" w:author="Debbie McKeever" w:date="2004-11-16T09:14:00Z">
        <w:r>
          <w:rPr/>
          <w:delText>Losing” CR – Competitive Retailer identified in the initiating decision who is to be removed as the REP of record upon processing of a transition transaction.</w:delText>
        </w:r>
      </w:del>
    </w:p>
    <w:p>
      <w:pPr>
        <w:pStyle w:val="H3"/>
        <w:numPr>
          <w:ilvl w:val="0"/>
          <w:numId w:val="0"/>
        </w:numPr>
        <w:ind w:left="0" w:hanging="0"/>
        <w:rPr>
          <w:del w:id="14765" w:author="Debbie McKeever" w:date="2004-11-16T09:14:00Z"/>
        </w:rPr>
      </w:pPr>
      <w:del w:id="14763" w:author="Debbie McKeever" w:date="2004-11-16T09:14:00Z">
        <w:r>
          <w:rPr/>
          <w:delText>“</w:delText>
        </w:r>
      </w:del>
      <w:del w:id="14764" w:author="Debbie McKeever" w:date="2004-11-16T09:14:00Z">
        <w:r>
          <w:rPr/>
          <w:delText xml:space="preserve">New” CR – Competitive Retailer who is neither the “losing” CR nor the “gaining” CR and who is involved in a transaction associated with a transition ESI during or following a transition.  </w:delText>
        </w:r>
      </w:del>
    </w:p>
    <w:p>
      <w:pPr>
        <w:pStyle w:val="H3"/>
        <w:numPr>
          <w:ilvl w:val="0"/>
          <w:numId w:val="0"/>
        </w:numPr>
        <w:ind w:left="0" w:hanging="0"/>
        <w:rPr>
          <w:del w:id="14767" w:author="Debbie McKeever" w:date="2004-11-16T09:14:00Z"/>
        </w:rPr>
      </w:pPr>
      <w:del w:id="14766" w:author="Debbie McKeever" w:date="2004-11-16T09:14:00Z">
        <w:r>
          <w:rPr/>
          <w:delText>AREP – Affiliated Retail Electric Provider, standard ERCOT definition.</w:delText>
        </w:r>
      </w:del>
    </w:p>
    <w:p>
      <w:pPr>
        <w:pStyle w:val="H3"/>
        <w:numPr>
          <w:ilvl w:val="0"/>
          <w:numId w:val="0"/>
        </w:numPr>
        <w:ind w:left="0" w:hanging="0"/>
        <w:rPr>
          <w:del w:id="14769" w:author="Debbie McKeever" w:date="2004-11-16T09:14:00Z"/>
        </w:rPr>
      </w:pPr>
      <w:del w:id="14768" w:author="Debbie McKeever" w:date="2004-11-16T09:14:00Z">
        <w:r>
          <w:rPr/>
          <w:delText>Continuous Service Agreement  (CSA) – standard ERCOT definition.</w:delText>
        </w:r>
      </w:del>
    </w:p>
    <w:p>
      <w:pPr>
        <w:pStyle w:val="H3"/>
        <w:numPr>
          <w:ilvl w:val="0"/>
          <w:numId w:val="0"/>
        </w:numPr>
        <w:ind w:left="0" w:hanging="0"/>
        <w:rPr>
          <w:del w:id="14771" w:author="Debbie McKeever" w:date="2004-11-16T09:14:00Z"/>
        </w:rPr>
      </w:pPr>
      <w:del w:id="14770" w:author="Debbie McKeever" w:date="2004-11-16T09:14:00Z">
        <w:r>
          <w:rPr/>
          <w:delText>CR – Competitive Retailer, standard ERCOT definition.</w:delText>
        </w:r>
      </w:del>
    </w:p>
    <w:p>
      <w:pPr>
        <w:pStyle w:val="H3"/>
        <w:numPr>
          <w:ilvl w:val="0"/>
          <w:numId w:val="0"/>
        </w:numPr>
        <w:ind w:left="0" w:hanging="0"/>
        <w:rPr>
          <w:del w:id="14773" w:author="Debbie McKeever" w:date="2004-11-16T09:14:00Z"/>
        </w:rPr>
      </w:pPr>
      <w:del w:id="14772" w:author="Debbie McKeever" w:date="2004-11-16T09:14:00Z">
        <w:r>
          <w:rPr/>
          <w:delText xml:space="preserve">Date certain – effective date of a transition which is not necessarily associated with a normally scheduled meter read date for the subject ESI.  </w:delText>
        </w:r>
      </w:del>
    </w:p>
    <w:p>
      <w:pPr>
        <w:pStyle w:val="H3"/>
        <w:numPr>
          <w:ilvl w:val="0"/>
          <w:numId w:val="0"/>
        </w:numPr>
        <w:ind w:left="0" w:hanging="0"/>
        <w:rPr>
          <w:del w:id="14775" w:author="Debbie McKeever" w:date="2004-11-16T09:14:00Z"/>
        </w:rPr>
      </w:pPr>
      <w:del w:id="14774" w:author="Debbie McKeever" w:date="2004-11-16T09:14:00Z">
        <w:r>
          <w:rPr/>
          <w:delText>Decision – Parameters associated with a transition event that dictate the parties involved and the target effective date of a transition.  Decision parameters include designation of the “losing” CR, the “gaining” CR, the preliminary list of transition ESIs and the target effective date of the transition.</w:delText>
        </w:r>
      </w:del>
    </w:p>
    <w:p>
      <w:pPr>
        <w:pStyle w:val="H3"/>
        <w:numPr>
          <w:ilvl w:val="0"/>
          <w:numId w:val="0"/>
        </w:numPr>
        <w:ind w:left="0" w:hanging="0"/>
        <w:rPr>
          <w:del w:id="14777" w:author="Debbie McKeever" w:date="2004-11-16T09:14:00Z"/>
        </w:rPr>
      </w:pPr>
      <w:del w:id="14776" w:author="Debbie McKeever" w:date="2004-11-16T09:14:00Z">
        <w:r>
          <w:rPr/>
          <w:delText>Drop to AREP – Texas SET transaction, standard ERCOT definition.</w:delText>
        </w:r>
      </w:del>
    </w:p>
    <w:p>
      <w:pPr>
        <w:pStyle w:val="H3"/>
        <w:numPr>
          <w:ilvl w:val="0"/>
          <w:numId w:val="0"/>
        </w:numPr>
        <w:ind w:left="0" w:hanging="0"/>
        <w:rPr>
          <w:del w:id="14779" w:author="Debbie McKeever" w:date="2004-11-16T09:14:00Z"/>
        </w:rPr>
      </w:pPr>
      <w:del w:id="14778" w:author="Debbie McKeever" w:date="2004-11-16T09:14:00Z">
        <w:r>
          <w:rPr/>
          <w:delText>Drop to CR – proposed Texas SET transaction which would mimic the drop to AREP transaction but would result in the subject ESI being transitioned to the specified CR.</w:delText>
        </w:r>
      </w:del>
    </w:p>
    <w:p>
      <w:pPr>
        <w:pStyle w:val="H3"/>
        <w:numPr>
          <w:ilvl w:val="0"/>
          <w:numId w:val="0"/>
        </w:numPr>
        <w:ind w:left="0" w:hanging="0"/>
        <w:rPr>
          <w:del w:id="14781" w:author="Debbie McKeever" w:date="2004-11-16T09:14:00Z"/>
        </w:rPr>
      </w:pPr>
      <w:del w:id="14780" w:author="Debbie McKeever" w:date="2004-11-16T09:14:00Z">
        <w:r>
          <w:rPr/>
          <w:delText>Drop to POLR - proposed Texas SET transaction which would mimic the drop to AREP transaction but would result in the subject ESI being transitioned to the specified POLR.</w:delText>
        </w:r>
      </w:del>
    </w:p>
    <w:p>
      <w:pPr>
        <w:pStyle w:val="H3"/>
        <w:numPr>
          <w:ilvl w:val="0"/>
          <w:numId w:val="0"/>
        </w:numPr>
        <w:ind w:left="0" w:hanging="0"/>
        <w:rPr>
          <w:del w:id="14783" w:author="Debbie McKeever" w:date="2004-11-16T09:14:00Z"/>
        </w:rPr>
      </w:pPr>
      <w:del w:id="14782" w:author="Debbie McKeever" w:date="2004-11-16T09:14:00Z">
        <w:r>
          <w:rPr/>
          <w:delText>Effective Date – date on which the transition of ESIs from the “losing” CR to the “gaining” CR is to take place.  This is the date on which the meter reading is taken and is used in transition transactions.</w:delText>
        </w:r>
      </w:del>
    </w:p>
    <w:p>
      <w:pPr>
        <w:pStyle w:val="H3"/>
        <w:numPr>
          <w:ilvl w:val="0"/>
          <w:numId w:val="0"/>
        </w:numPr>
        <w:ind w:left="0" w:hanging="0"/>
        <w:rPr>
          <w:del w:id="14785" w:author="Debbie McKeever" w:date="2004-11-16T09:14:00Z"/>
        </w:rPr>
      </w:pPr>
      <w:del w:id="14784" w:author="Debbie McKeever" w:date="2004-11-16T09:14:00Z">
        <w:r>
          <w:rPr/>
          <w:delText>ERCOT – Electric Reliability Council of Texas.</w:delText>
        </w:r>
      </w:del>
    </w:p>
    <w:p>
      <w:pPr>
        <w:pStyle w:val="H3"/>
        <w:numPr>
          <w:ilvl w:val="0"/>
          <w:numId w:val="0"/>
        </w:numPr>
        <w:ind w:left="0" w:hanging="0"/>
        <w:rPr>
          <w:del w:id="14787" w:author="Debbie McKeever" w:date="2004-11-16T09:14:00Z"/>
        </w:rPr>
      </w:pPr>
      <w:del w:id="14786" w:author="Debbie McKeever" w:date="2004-11-16T09:14:00Z">
        <w:r>
          <w:rPr/>
          <w:delText>ESI – Electric Service Identifier, standard ERCOT definition.</w:delText>
        </w:r>
      </w:del>
    </w:p>
    <w:p>
      <w:pPr>
        <w:pStyle w:val="H3"/>
        <w:numPr>
          <w:ilvl w:val="0"/>
          <w:numId w:val="0"/>
        </w:numPr>
        <w:ind w:left="0" w:hanging="0"/>
        <w:rPr>
          <w:del w:id="14789" w:author="Debbie McKeever" w:date="2004-11-16T09:14:00Z"/>
        </w:rPr>
      </w:pPr>
      <w:del w:id="14788" w:author="Debbie McKeever" w:date="2004-11-16T09:14:00Z">
        <w:r>
          <w:rPr/>
          <w:delText>IDR – Interval Data Recorder for measuring usage, standard ERCOT definition.</w:delText>
        </w:r>
      </w:del>
    </w:p>
    <w:p>
      <w:pPr>
        <w:pStyle w:val="H3"/>
        <w:numPr>
          <w:ilvl w:val="0"/>
          <w:numId w:val="0"/>
        </w:numPr>
        <w:ind w:left="0" w:hanging="0"/>
        <w:rPr>
          <w:del w:id="14791" w:author="Debbie McKeever" w:date="2004-11-16T09:14:00Z"/>
        </w:rPr>
      </w:pPr>
      <w:del w:id="14790" w:author="Debbie McKeever" w:date="2004-11-16T09:14:00Z">
        <w:r>
          <w:rPr/>
          <w:delText>Launch – Initial step in the transition process whereby parties are informed that a transition event is underway and overall management of the transition project begins.</w:delText>
        </w:r>
      </w:del>
    </w:p>
    <w:p>
      <w:pPr>
        <w:pStyle w:val="H3"/>
        <w:numPr>
          <w:ilvl w:val="0"/>
          <w:numId w:val="0"/>
        </w:numPr>
        <w:ind w:left="0" w:hanging="0"/>
        <w:rPr>
          <w:del w:id="14793" w:author="Debbie McKeever" w:date="2004-11-16T09:14:00Z"/>
        </w:rPr>
      </w:pPr>
      <w:del w:id="14792" w:author="Debbie McKeever" w:date="2004-11-16T09:14:00Z">
        <w:r>
          <w:rPr/>
          <w:delText>LIDA – Low income discount administrator.</w:delText>
        </w:r>
      </w:del>
    </w:p>
    <w:p>
      <w:pPr>
        <w:pStyle w:val="H3"/>
        <w:numPr>
          <w:ilvl w:val="0"/>
          <w:numId w:val="0"/>
        </w:numPr>
        <w:ind w:left="0" w:hanging="0"/>
        <w:rPr>
          <w:del w:id="14795" w:author="Debbie McKeever" w:date="2004-11-16T09:14:00Z"/>
        </w:rPr>
      </w:pPr>
      <w:del w:id="14794" w:author="Debbie McKeever" w:date="2004-11-16T09:14:00Z">
        <w:r>
          <w:rPr/>
          <w:delText>Modified Switch Process – Process of using a switch transaction in which a placeholder date is used to allow the transaction to meet Texas SET date validation requirements.  The placeholder date is replaced with the effective date on which the meter reading was taken.</w:delText>
        </w:r>
      </w:del>
    </w:p>
    <w:p>
      <w:pPr>
        <w:pStyle w:val="H3"/>
        <w:numPr>
          <w:ilvl w:val="0"/>
          <w:numId w:val="0"/>
        </w:numPr>
        <w:ind w:left="0" w:hanging="0"/>
        <w:rPr>
          <w:del w:id="14797" w:author="Debbie McKeever" w:date="2004-11-16T09:14:00Z"/>
        </w:rPr>
      </w:pPr>
      <w:del w:id="14796" w:author="Debbie McKeever" w:date="2004-11-16T09:14:00Z">
        <w:r>
          <w:rPr/>
          <w:delText>Non-IDR – meter device for measuring usage that does not involve Interval Data Recorders, standard ERCOT definition.</w:delText>
        </w:r>
      </w:del>
    </w:p>
    <w:p>
      <w:pPr>
        <w:pStyle w:val="H3"/>
        <w:numPr>
          <w:ilvl w:val="0"/>
          <w:numId w:val="0"/>
        </w:numPr>
        <w:ind w:left="0" w:hanging="0"/>
        <w:rPr>
          <w:del w:id="14799" w:author="Debbie McKeever" w:date="2004-11-16T09:14:00Z"/>
        </w:rPr>
      </w:pPr>
      <w:del w:id="14798" w:author="Debbie McKeever" w:date="2004-11-16T09:14:00Z">
        <w:r>
          <w:rPr/>
          <w:delText>Off-cycle – An activity performed not in association with the normally scheduled cycle for reading meters.</w:delText>
        </w:r>
      </w:del>
    </w:p>
    <w:p>
      <w:pPr>
        <w:pStyle w:val="H3"/>
        <w:numPr>
          <w:ilvl w:val="0"/>
          <w:numId w:val="0"/>
        </w:numPr>
        <w:ind w:left="0" w:hanging="0"/>
        <w:rPr>
          <w:del w:id="14801" w:author="Debbie McKeever" w:date="2004-11-16T09:14:00Z"/>
        </w:rPr>
      </w:pPr>
      <w:del w:id="14800" w:author="Debbie McKeever" w:date="2004-11-16T09:14:00Z">
        <w:r>
          <w:rPr/>
          <w:delText>Pending transaction – Any transaction associated with a transition ESI that is in-flight (not completed) when the transition event occurs.</w:delText>
        </w:r>
      </w:del>
    </w:p>
    <w:p>
      <w:pPr>
        <w:pStyle w:val="H3"/>
        <w:numPr>
          <w:ilvl w:val="0"/>
          <w:numId w:val="0"/>
        </w:numPr>
        <w:ind w:left="0" w:hanging="0"/>
        <w:rPr>
          <w:del w:id="14803" w:author="Debbie McKeever" w:date="2004-11-16T09:14:00Z"/>
        </w:rPr>
      </w:pPr>
      <w:del w:id="14802" w:author="Debbie McKeever" w:date="2004-11-16T09:14:00Z">
        <w:r>
          <w:rPr/>
          <w:delText>POLR – Provider of Last Resort, standard ERCOT definition.</w:delText>
        </w:r>
      </w:del>
    </w:p>
    <w:p>
      <w:pPr>
        <w:pStyle w:val="H3"/>
        <w:numPr>
          <w:ilvl w:val="0"/>
          <w:numId w:val="0"/>
        </w:numPr>
        <w:ind w:left="0" w:hanging="0"/>
        <w:rPr>
          <w:del w:id="14805" w:author="Debbie McKeever" w:date="2004-11-16T09:14:00Z"/>
        </w:rPr>
      </w:pPr>
      <w:del w:id="14804" w:author="Debbie McKeever" w:date="2004-11-16T09:14:00Z">
        <w:r>
          <w:rPr/>
          <w:delText>PUCT – Public Utility Commission of Texas.</w:delText>
        </w:r>
      </w:del>
    </w:p>
    <w:p>
      <w:pPr>
        <w:pStyle w:val="H3"/>
        <w:numPr>
          <w:ilvl w:val="0"/>
          <w:numId w:val="0"/>
        </w:numPr>
        <w:ind w:left="0" w:hanging="0"/>
        <w:rPr>
          <w:del w:id="14807" w:author="Debbie McKeever" w:date="2004-11-16T09:14:00Z"/>
        </w:rPr>
      </w:pPr>
      <w:del w:id="14806" w:author="Debbie McKeever" w:date="2004-11-16T09:14:00Z">
        <w:r>
          <w:rPr/>
          <w:delText>REP – Retail Electric Provider, standard ERCOT definition.</w:delText>
        </w:r>
      </w:del>
    </w:p>
    <w:p>
      <w:pPr>
        <w:pStyle w:val="H3"/>
        <w:numPr>
          <w:ilvl w:val="0"/>
          <w:numId w:val="0"/>
        </w:numPr>
        <w:ind w:left="0" w:hanging="0"/>
        <w:rPr>
          <w:del w:id="14809" w:author="Debbie McKeever" w:date="2004-11-16T09:14:00Z"/>
        </w:rPr>
      </w:pPr>
      <w:del w:id="14808" w:author="Debbie McKeever" w:date="2004-11-16T09:14:00Z">
        <w:r>
          <w:rPr/>
          <w:delText>Target Effective Date – Effective date for the transition of ESIs identified in the decision.  This date may be modified by agreement among market participants based on the transition ESI volume, the TDSP capacity to read meters and process transactions involving manual intervention.</w:delText>
        </w:r>
      </w:del>
    </w:p>
    <w:p>
      <w:pPr>
        <w:pStyle w:val="H3"/>
        <w:numPr>
          <w:ilvl w:val="0"/>
          <w:numId w:val="0"/>
        </w:numPr>
        <w:ind w:left="0" w:hanging="0"/>
        <w:rPr>
          <w:del w:id="14811" w:author="Debbie McKeever" w:date="2004-11-16T09:14:00Z"/>
        </w:rPr>
      </w:pPr>
      <w:del w:id="14810" w:author="Debbie McKeever" w:date="2004-11-16T09:14:00Z">
        <w:r>
          <w:rPr/>
          <w:delText>TDSP – Transmission and Distribution Service Provider, standard ERCOT definition.</w:delText>
        </w:r>
      </w:del>
    </w:p>
    <w:p>
      <w:pPr>
        <w:pStyle w:val="H3"/>
        <w:numPr>
          <w:ilvl w:val="0"/>
          <w:numId w:val="0"/>
        </w:numPr>
        <w:tabs>
          <w:tab w:val="clear" w:pos="360"/>
          <w:tab w:val="clear" w:pos="1008"/>
          <w:tab w:val="clear" w:pos="1080"/>
        </w:tabs>
        <w:ind w:left="2700" w:right="0" w:hanging="1080"/>
        <w:rPr>
          <w:del w:id="14813" w:author="Debbie McKeever" w:date="2004-11-16T09:14:00Z"/>
        </w:rPr>
      </w:pPr>
      <w:del w:id="14812" w:author="Debbie McKeever" w:date="2004-11-16T09:14:00Z">
        <w:r>
          <w:rPr/>
          <w:delText xml:space="preserve">Transition Event Switch Transaction – proposed Texas SET transaction that would allow the effect of the modified switch process to be accomplished without manual intervention in systems of transaction processing. </w:delText>
        </w:r>
      </w:del>
    </w:p>
    <w:p>
      <w:pPr>
        <w:pStyle w:val="H3"/>
        <w:numPr>
          <w:ilvl w:val="0"/>
          <w:numId w:val="0"/>
        </w:numPr>
        <w:ind w:left="1080" w:hanging="0"/>
        <w:rPr>
          <w:del w:id="14815" w:author="Debbie McKeever" w:date="2004-11-16T09:26:00Z"/>
        </w:rPr>
      </w:pPr>
      <w:del w:id="14814" w:author="Debbie McKeever" w:date="2004-11-16T09:26:00Z">
        <w:r>
          <w:rPr/>
        </w:r>
      </w:del>
    </w:p>
    <w:p>
      <w:pPr>
        <w:pStyle w:val="H3"/>
        <w:numPr>
          <w:ilvl w:val="0"/>
          <w:numId w:val="0"/>
        </w:numPr>
        <w:ind w:left="0" w:hanging="0"/>
        <w:rPr>
          <w:del w:id="14817" w:author="Debbie McKeever" w:date="2004-11-16T09:26:00Z"/>
        </w:rPr>
      </w:pPr>
      <w:del w:id="14816" w:author="Debbie McKeever" w:date="2004-11-16T09:26:00Z">
        <w:r>
          <w:rPr/>
        </w:r>
      </w:del>
    </w:p>
    <w:p>
      <w:pPr>
        <w:pStyle w:val="H3"/>
        <w:numPr>
          <w:ilvl w:val="0"/>
          <w:numId w:val="0"/>
        </w:numPr>
        <w:ind w:left="0" w:hanging="0"/>
        <w:rPr>
          <w:del w:id="14819" w:author="Debbie McKeever" w:date="2004-11-16T09:26:00Z"/>
        </w:rPr>
      </w:pPr>
      <w:del w:id="14818" w:author="Debbie McKeever" w:date="2004-11-16T09:26:00Z">
        <w:r>
          <w:rPr/>
        </w:r>
      </w:del>
      <w:r>
        <w:br w:type="page"/>
      </w:r>
    </w:p>
    <w:p>
      <w:pPr>
        <w:pStyle w:val="H3"/>
        <w:numPr>
          <w:ilvl w:val="0"/>
          <w:numId w:val="0"/>
        </w:numPr>
        <w:ind w:left="0" w:hanging="0"/>
        <w:rPr>
          <w:del w:id="14821" w:author="Debbie McKeever" w:date="2004-11-16T09:26:00Z"/>
        </w:rPr>
      </w:pPr>
      <w:del w:id="14820" w:author="Debbie McKeever" w:date="2004-11-16T09:26:00Z">
        <w:r>
          <w:rPr/>
        </w:r>
      </w:del>
    </w:p>
    <w:p>
      <w:pPr>
        <w:pStyle w:val="H3"/>
        <w:numPr>
          <w:ilvl w:val="0"/>
          <w:numId w:val="0"/>
        </w:numPr>
        <w:ind w:left="0" w:hanging="0"/>
        <w:rPr/>
      </w:pPr>
      <w:ins w:id="14822" w:author="Debbie McKeever" w:date="2004-11-16T09:26:00Z">
        <w:bookmarkStart w:id="146" w:name="__RefHeading___Toc50273182"/>
        <w:bookmarkEnd w:id="146"/>
        <w:r>
          <w:rPr/>
          <w:t>7.</w:t>
        </w:r>
      </w:ins>
      <w:ins w:id="14823" w:author="Debbie McKeever" w:date="2004-11-16T09:31:00Z">
        <w:del w:id="14824" w:author="MR 012505" w:date="2005-01-26T10:04:00Z">
          <w:r>
            <w:rPr/>
            <w:delText>3</w:delText>
          </w:r>
        </w:del>
      </w:ins>
      <w:ins w:id="14825" w:author="MR 012505" w:date="2005-01-26T10:04:00Z">
        <w:r>
          <w:rPr/>
          <w:t>1</w:t>
        </w:r>
      </w:ins>
      <w:ins w:id="14826" w:author="Market Rules" w:date="2005-03-01T14:24:00Z">
        <w:r>
          <w:rPr/>
          <w:t>1</w:t>
        </w:r>
      </w:ins>
      <w:ins w:id="14827" w:author="MR 012505" w:date="2005-01-26T10:04:00Z">
        <w:del w:id="14828" w:author="Market Rules" w:date="2005-02-25T14:59:00Z">
          <w:r>
            <w:rPr/>
            <w:delText>0</w:delText>
          </w:r>
        </w:del>
      </w:ins>
      <w:ins w:id="14829" w:author="Debbie McKeever" w:date="2004-11-16T09:31:00Z">
        <w:r>
          <w:rPr/>
          <w:t>.</w:t>
        </w:r>
      </w:ins>
      <w:ins w:id="14830" w:author="Debbie McKeever" w:date="2004-11-16T09:31:00Z">
        <w:del w:id="14831" w:author="Market Rules" w:date="2005-02-25T14:59:00Z">
          <w:r>
            <w:rPr/>
            <w:delText>9</w:delText>
          </w:r>
        </w:del>
      </w:ins>
      <w:ins w:id="14832" w:author="Market Rules" w:date="2005-02-25T14:59:00Z">
        <w:r>
          <w:rPr/>
          <w:t>8</w:t>
        </w:r>
      </w:ins>
      <w:ins w:id="14833" w:author="Debbie McKeever" w:date="2004-11-16T09:26:00Z">
        <w:r>
          <w:rPr/>
          <w:tab/>
        </w:r>
      </w:ins>
      <w:del w:id="14834" w:author="Debbie McKeever" w:date="2004-11-16T09:26:00Z">
        <w:r>
          <w:rPr/>
          <w:delText xml:space="preserve">Appendix B - </w:delText>
        </w:r>
      </w:del>
      <w:r>
        <w:rPr/>
        <w:t>Assumptions</w:t>
      </w:r>
    </w:p>
    <w:p>
      <w:pPr>
        <w:pStyle w:val="Normal"/>
        <w:rPr>
          <w:del w:id="14836" w:author="Debbie McKeever" w:date="2004-11-16T09:27:00Z"/>
        </w:rPr>
      </w:pPr>
      <w:del w:id="14835" w:author="Debbie McKeever" w:date="2004-11-16T09:27:00Z">
        <w:r>
          <w:rPr/>
        </w:r>
      </w:del>
    </w:p>
    <w:p>
      <w:pPr>
        <w:pStyle w:val="Normal"/>
        <w:ind w:left="720" w:hanging="0"/>
        <w:rPr/>
      </w:pPr>
      <w:r>
        <w:rPr/>
        <w:t xml:space="preserve">Several general assumptions were made and are reflected in the </w:t>
      </w:r>
      <w:del w:id="14837" w:author="Market Rules" w:date="2005-03-01T15:26:00Z">
        <w:r>
          <w:rPr/>
          <w:delText xml:space="preserve">recommended </w:delText>
        </w:r>
      </w:del>
      <w:r>
        <w:rPr/>
        <w:t>process.</w:t>
      </w:r>
    </w:p>
    <w:p>
      <w:pPr>
        <w:pStyle w:val="List"/>
        <w:rPr>
          <w:del w:id="14839" w:author="Debbie McKeever" w:date="2004-11-16T09:27:00Z"/>
        </w:rPr>
      </w:pPr>
      <w:ins w:id="14838" w:author="Debbie McKeever" w:date="2004-11-16T09:27:00Z">
        <w:r>
          <w:rPr/>
          <w:t>(1)</w:t>
          <w:tab/>
        </w:r>
      </w:ins>
    </w:p>
    <w:p>
      <w:pPr>
        <w:pStyle w:val="List"/>
        <w:widowControl/>
        <w:bidi w:val="0"/>
        <w:spacing w:before="0" w:after="240"/>
        <w:ind w:left="720" w:hanging="720"/>
        <w:rPr/>
      </w:pPr>
      <w:r>
        <w:rPr/>
        <w:t xml:space="preserve">Right of rescission and associated rescission period waived for transition </w:t>
      </w:r>
      <w:del w:id="14840" w:author="Market Rules" w:date="2005-03-01T15:10:00Z">
        <w:r>
          <w:rPr/>
          <w:delText>ESI</w:delText>
        </w:r>
      </w:del>
      <w:ins w:id="14841" w:author="Market Rules" w:date="2005-03-01T15:10:00Z">
        <w:r>
          <w:rPr/>
          <w:t>ESI ID</w:t>
        </w:r>
      </w:ins>
      <w:r>
        <w:rPr/>
        <w:t>s</w:t>
      </w:r>
    </w:p>
    <w:p>
      <w:pPr>
        <w:pStyle w:val="List"/>
        <w:ind w:left="1080" w:hanging="0"/>
        <w:rPr/>
      </w:pPr>
      <w:ins w:id="14842" w:author="Debbie McKeever" w:date="2004-11-16T09:27:00Z">
        <w:r>
          <w:rPr/>
          <w:t>(2)</w:t>
          <w:tab/>
        </w:r>
      </w:ins>
      <w:r>
        <w:rPr/>
        <w:t xml:space="preserve">Certain </w:t>
      </w:r>
      <w:del w:id="14843" w:author="Debbie McKeever" w:date="2004-11-16T09:47:00Z">
        <w:r>
          <w:rPr/>
          <w:delText>Texas SET</w:delText>
        </w:r>
      </w:del>
      <w:ins w:id="14844" w:author="Debbie McKeever" w:date="2004-11-16T09:47:00Z">
        <w:r>
          <w:rPr/>
          <w:t>TX SET</w:t>
        </w:r>
      </w:ins>
      <w:r>
        <w:rPr/>
        <w:t xml:space="preserve"> transactions could be used, on an exception basis for the purposes of implementing the specified transition</w:t>
      </w:r>
    </w:p>
    <w:p>
      <w:pPr>
        <w:pStyle w:val="List"/>
        <w:ind w:left="1080" w:hanging="0"/>
        <w:rPr/>
      </w:pPr>
      <w:ins w:id="14845" w:author="Debbie McKeever" w:date="2004-11-16T09:27:00Z">
        <w:r>
          <w:rPr/>
          <w:t>(3)</w:t>
          <w:tab/>
        </w:r>
      </w:ins>
      <w:r>
        <w:rPr/>
        <w:t xml:space="preserve">The </w:t>
      </w:r>
      <w:del w:id="14846" w:author="ERCOT - Market Rules" w:date="2004-11-18T15:41:00Z">
        <w:r>
          <w:rPr/>
          <w:delText>“losing”</w:delText>
        </w:r>
      </w:del>
      <w:ins w:id="14847" w:author="ERCOT - Market Rules" w:date="2004-11-18T15:41:00Z">
        <w:r>
          <w:rPr/>
          <w:t>Losing</w:t>
        </w:r>
      </w:ins>
      <w:r>
        <w:rPr/>
        <w:t xml:space="preserve"> CR may or may not cooperate in the transition process.  The level of cooperation could vary from full cooperation (being in a position to submit or process transactions) to partial cooperation (providing </w:t>
      </w:r>
      <w:del w:id="14848" w:author="ERCOT - Market Rules" w:date="2004-11-18T11:40:00Z">
        <w:r>
          <w:rPr/>
          <w:delText>c</w:delText>
        </w:r>
      </w:del>
      <w:ins w:id="14849" w:author="ERCOT - Market Rules" w:date="2004-11-18T11:40:00Z">
        <w:r>
          <w:rPr/>
          <w:t>C</w:t>
        </w:r>
      </w:ins>
      <w:r>
        <w:rPr/>
        <w:t xml:space="preserve">ustomer information to allow other parties to process transactions more efficiently) to </w:t>
      </w:r>
      <w:del w:id="14850" w:author="ERCOT - Market Rules" w:date="2004-11-18T15:57:00Z">
        <w:r>
          <w:rPr/>
          <w:delText>complete</w:delText>
        </w:r>
      </w:del>
      <w:ins w:id="14851" w:author="ERCOT - Market Rules" w:date="2004-11-18T15:57:00Z">
        <w:r>
          <w:rPr/>
          <w:t>Complete</w:t>
        </w:r>
      </w:ins>
      <w:r>
        <w:rPr/>
        <w:t xml:space="preserve"> non-cooperation (being unwilling or unable to process transactions or provide </w:t>
      </w:r>
      <w:del w:id="14852" w:author="ERCOT - Market Rules" w:date="2004-11-18T11:40:00Z">
        <w:r>
          <w:rPr/>
          <w:delText>c</w:delText>
        </w:r>
      </w:del>
      <w:ins w:id="14853" w:author="ERCOT - Market Rules" w:date="2004-11-18T11:40:00Z">
        <w:r>
          <w:rPr/>
          <w:t>C</w:t>
        </w:r>
      </w:ins>
      <w:r>
        <w:rPr/>
        <w:t>ustomer information)</w:t>
      </w:r>
    </w:p>
    <w:p>
      <w:pPr>
        <w:pStyle w:val="List"/>
        <w:ind w:left="1080" w:hanging="0"/>
        <w:rPr/>
      </w:pPr>
      <w:ins w:id="14854" w:author="Debbie McKeever" w:date="2004-11-16T09:27:00Z">
        <w:r>
          <w:rPr/>
          <w:t>(4)</w:t>
          <w:tab/>
        </w:r>
      </w:ins>
      <w:r>
        <w:rPr/>
        <w:t xml:space="preserve">TDSPs will review master ESI ID list for safety net transactions and return to ERCOT within a reasonable timeframe based on the volume of accounts to be transitioned </w:t>
      </w:r>
    </w:p>
    <w:p>
      <w:pPr>
        <w:pStyle w:val="List"/>
        <w:ind w:left="1080" w:hanging="0"/>
        <w:rPr/>
      </w:pPr>
      <w:ins w:id="14855" w:author="Debbie McKeever" w:date="2004-11-16T09:27:00Z">
        <w:r>
          <w:rPr/>
          <w:t>(5)</w:t>
          <w:tab/>
        </w:r>
      </w:ins>
      <w:r>
        <w:rPr/>
        <w:t xml:space="preserve">ERCOT will provide TDSP-adjusted master ESI ID list to designated participants within </w:t>
      </w:r>
      <w:ins w:id="14856" w:author="ERCOT - Market Rules" w:date="2004-11-17T16:08:00Z">
        <w:r>
          <w:rPr/>
          <w:t>one (</w:t>
        </w:r>
      </w:ins>
      <w:r>
        <w:rPr/>
        <w:t>1</w:t>
      </w:r>
      <w:ins w:id="14857" w:author="ERCOT - Market Rules" w:date="2004-11-17T16:08:00Z">
        <w:r>
          <w:rPr/>
          <w:t>)</w:t>
        </w:r>
      </w:ins>
      <w:r>
        <w:rPr/>
        <w:t xml:space="preserve"> day</w:t>
      </w:r>
    </w:p>
    <w:p>
      <w:pPr>
        <w:pStyle w:val="List"/>
        <w:ind w:left="1080" w:hanging="0"/>
        <w:rPr/>
      </w:pPr>
      <w:ins w:id="14858" w:author="Debbie McKeever" w:date="2004-11-16T09:28:00Z">
        <w:r>
          <w:rPr/>
          <w:t>(6)</w:t>
          <w:tab/>
        </w:r>
      </w:ins>
      <w:r>
        <w:rPr/>
        <w:t xml:space="preserve">POLRs will submit </w:t>
      </w:r>
      <w:del w:id="14859" w:author="ERCOT - Market Rules" w:date="2004-11-18T15:52:00Z">
        <w:r>
          <w:rPr/>
          <w:delText>move in</w:delText>
        </w:r>
      </w:del>
      <w:ins w:id="14860" w:author="ERCOT - Market Rules" w:date="2004-11-18T15:52:00Z">
        <w:r>
          <w:rPr/>
          <w:t>Move-In</w:t>
        </w:r>
      </w:ins>
      <w:r>
        <w:rPr/>
        <w:t xml:space="preserve"> transactions with designated </w:t>
      </w:r>
      <w:del w:id="14861" w:author="ERCOT - Market Rules" w:date="2004-11-18T15:18:00Z">
        <w:r>
          <w:rPr/>
          <w:delText>effective date</w:delText>
        </w:r>
      </w:del>
      <w:ins w:id="14862" w:author="ERCOT - Market Rules" w:date="2004-11-18T15:18:00Z">
        <w:r>
          <w:rPr/>
          <w:t>Effective Date</w:t>
        </w:r>
      </w:ins>
      <w:r>
        <w:rPr/>
        <w:t xml:space="preserve"> within </w:t>
      </w:r>
      <w:ins w:id="14863" w:author="ERCOT - Market Rules" w:date="2004-11-17T16:08:00Z">
        <w:r>
          <w:rPr/>
          <w:t>three (</w:t>
        </w:r>
      </w:ins>
      <w:r>
        <w:rPr/>
        <w:t>3</w:t>
      </w:r>
      <w:ins w:id="14864" w:author="ERCOT - Market Rules" w:date="2004-11-17T16:08:00Z">
        <w:r>
          <w:rPr/>
          <w:t>)</w:t>
        </w:r>
      </w:ins>
      <w:r>
        <w:rPr/>
        <w:t xml:space="preserve"> days of receiving master ESI ID list from ERCOT</w:t>
      </w:r>
    </w:p>
    <w:p>
      <w:pPr>
        <w:pStyle w:val="List"/>
        <w:ind w:left="1080" w:hanging="0"/>
        <w:rPr/>
      </w:pPr>
      <w:ins w:id="14865" w:author="Debbie McKeever" w:date="2004-11-16T09:28:00Z">
        <w:r>
          <w:rPr/>
          <w:t>(7)</w:t>
          <w:tab/>
        </w:r>
      </w:ins>
      <w:r>
        <w:rPr/>
        <w:t xml:space="preserve">ERCOT will conduct daily conference calls through the ESI </w:t>
      </w:r>
      <w:ins w:id="14866" w:author="Market Rules 03-16-05" w:date="2005-03-16T09:05:00Z">
        <w:r>
          <w:rPr/>
          <w:t xml:space="preserve">ID </w:t>
        </w:r>
      </w:ins>
      <w:r>
        <w:rPr/>
        <w:t xml:space="preserve">transition (through </w:t>
      </w:r>
      <w:del w:id="14867" w:author="ERCOT - Market Rules" w:date="2004-11-18T11:40:00Z">
        <w:r>
          <w:rPr/>
          <w:delText>c</w:delText>
        </w:r>
      </w:del>
      <w:ins w:id="14868" w:author="ERCOT - Market Rules" w:date="2004-11-18T11:40:00Z">
        <w:r>
          <w:rPr/>
          <w:t>C</w:t>
        </w:r>
      </w:ins>
      <w:r>
        <w:rPr/>
        <w:t>ustomer billing by either POLR or intervening REP)</w:t>
      </w:r>
    </w:p>
    <w:p>
      <w:pPr>
        <w:pStyle w:val="H3"/>
        <w:numPr>
          <w:ilvl w:val="0"/>
          <w:numId w:val="0"/>
        </w:numPr>
        <w:ind w:left="0" w:hanging="0"/>
        <w:rPr>
          <w:del w:id="14879" w:author="Debbie McKeever" w:date="2004-11-16T09:31:00Z"/>
        </w:rPr>
      </w:pPr>
      <w:ins w:id="14869" w:author="Debbie McKeever" w:date="2004-11-16T09:31:00Z">
        <w:r>
          <w:rPr/>
          <w:t>7.</w:t>
        </w:r>
      </w:ins>
      <w:ins w:id="14870" w:author="Debbie McKeever" w:date="2004-11-16T09:31:00Z">
        <w:del w:id="14871" w:author="MR 012505" w:date="2005-01-26T09:18:00Z">
          <w:r>
            <w:rPr/>
            <w:delText>3</w:delText>
          </w:r>
        </w:del>
      </w:ins>
      <w:ins w:id="14872" w:author="MR 012505" w:date="2005-01-26T09:18:00Z">
        <w:r>
          <w:rPr/>
          <w:t>1</w:t>
        </w:r>
      </w:ins>
      <w:ins w:id="14873" w:author="Market Rules" w:date="2005-03-01T14:24:00Z">
        <w:r>
          <w:rPr/>
          <w:t>1</w:t>
        </w:r>
      </w:ins>
      <w:ins w:id="14874" w:author="MR 012505" w:date="2005-01-26T09:18:00Z">
        <w:del w:id="14875" w:author="Market Rules" w:date="2005-02-25T14:59:00Z">
          <w:r>
            <w:rPr/>
            <w:delText>0</w:delText>
          </w:r>
        </w:del>
      </w:ins>
      <w:ins w:id="14876" w:author="Debbie McKeever" w:date="2004-11-16T09:31:00Z">
        <w:r>
          <w:rPr/>
          <w:t>.</w:t>
        </w:r>
      </w:ins>
      <w:ins w:id="14877" w:author="Market Rules" w:date="2005-02-25T14:59:00Z">
        <w:r>
          <w:rPr/>
          <w:t>9</w:t>
        </w:r>
      </w:ins>
      <w:del w:id="14878" w:author="Market Rules" w:date="2005-02-25T14:59:00Z">
        <w:r>
          <w:rPr/>
          <w:delText>10</w:delText>
        </w:r>
      </w:del>
      <w:r>
        <w:br w:type="page"/>
      </w:r>
    </w:p>
    <w:p>
      <w:pPr>
        <w:pStyle w:val="H3"/>
        <w:keepNext w:val="true"/>
        <w:widowControl/>
        <w:numPr>
          <w:ilvl w:val="0"/>
          <w:numId w:val="0"/>
        </w:numPr>
        <w:bidi w:val="0"/>
        <w:spacing w:before="240" w:after="240"/>
        <w:ind w:left="0" w:hanging="0"/>
        <w:rPr>
          <w:del w:id="14881" w:author="Debbie McKeever" w:date="2004-11-16T09:31:00Z"/>
        </w:rPr>
      </w:pPr>
      <w:del w:id="14880" w:author="Debbie McKeever" w:date="2004-11-16T09:31:00Z">
        <w:r>
          <w:rPr/>
        </w:r>
      </w:del>
    </w:p>
    <w:p>
      <w:pPr>
        <w:pStyle w:val="H3"/>
        <w:numPr>
          <w:ilvl w:val="0"/>
          <w:numId w:val="0"/>
        </w:numPr>
        <w:ind w:left="0" w:hanging="0"/>
        <w:rPr>
          <w:del w:id="14883" w:author="Debbie McKeever" w:date="2004-11-16T09:31:00Z"/>
        </w:rPr>
      </w:pPr>
      <w:del w:id="14882" w:author="Debbie McKeever" w:date="2004-11-16T09:31:00Z">
        <w:bookmarkStart w:id="147" w:name="__RefHeading___Toc50273183"/>
        <w:bookmarkEnd w:id="147"/>
        <w:r>
          <w:rPr/>
          <w:delText>Appendix C - Scenarios Considered</w:delText>
        </w:r>
      </w:del>
    </w:p>
    <w:p>
      <w:pPr>
        <w:pStyle w:val="H3"/>
        <w:numPr>
          <w:ilvl w:val="0"/>
          <w:numId w:val="0"/>
        </w:numPr>
        <w:ind w:left="0" w:hanging="0"/>
        <w:rPr>
          <w:del w:id="14885" w:author="Debbie McKeever" w:date="2004-11-16T09:31:00Z"/>
        </w:rPr>
      </w:pPr>
      <w:del w:id="14884" w:author="Debbie McKeever" w:date="2004-11-16T09:31:00Z">
        <w:r>
          <w:rPr/>
        </w:r>
      </w:del>
    </w:p>
    <w:p>
      <w:pPr>
        <w:pStyle w:val="H3"/>
        <w:numPr>
          <w:ilvl w:val="0"/>
          <w:numId w:val="0"/>
        </w:numPr>
        <w:ind w:left="0" w:hanging="0"/>
        <w:rPr>
          <w:del w:id="14887" w:author="Debbie McKeever" w:date="2004-11-16T09:29:00Z"/>
        </w:rPr>
      </w:pPr>
      <w:del w:id="14886" w:author="Debbie McKeever" w:date="2004-11-16T09:29:00Z">
        <w:r>
          <w:rPr/>
        </w:r>
      </w:del>
    </w:p>
    <w:p>
      <w:pPr>
        <w:pStyle w:val="H3"/>
        <w:numPr>
          <w:ilvl w:val="0"/>
          <w:numId w:val="0"/>
        </w:numPr>
        <w:tabs>
          <w:tab w:val="clear" w:pos="360"/>
          <w:tab w:val="clear" w:pos="1008"/>
          <w:tab w:val="clear" w:pos="1080"/>
          <w:tab w:val="left" w:pos="3372" w:leader="none"/>
        </w:tabs>
        <w:ind w:left="0" w:hanging="0"/>
        <w:rPr>
          <w:del w:id="14888" w:author="Debbie McKeever" w:date="2004-11-16T09:31:00Z"/>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243840</wp:posOffset>
            </wp:positionV>
            <wp:extent cx="4550410" cy="69723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7"/>
                    <a:srcRect l="-8" t="-4" r="-8" b="-4"/>
                    <a:stretch>
                      <a:fillRect/>
                    </a:stretch>
                  </pic:blipFill>
                  <pic:spPr bwMode="auto">
                    <a:xfrm>
                      <a:off x="0" y="0"/>
                      <a:ext cx="4550410" cy="6972300"/>
                    </a:xfrm>
                    <a:prstGeom prst="rect">
                      <a:avLst/>
                    </a:prstGeom>
                  </pic:spPr>
                </pic:pic>
              </a:graphicData>
            </a:graphic>
          </wp:anchor>
        </w:drawing>
      </w:r>
      <w:r>
        <w:rPr/>
        <w:tab/>
      </w:r>
    </w:p>
    <w:p>
      <w:pPr>
        <w:pStyle w:val="H3"/>
        <w:keepNext w:val="true"/>
        <w:widowControl/>
        <w:numPr>
          <w:ilvl w:val="0"/>
          <w:numId w:val="0"/>
        </w:numPr>
        <w:tabs>
          <w:tab w:val="clear" w:pos="360"/>
          <w:tab w:val="clear" w:pos="1008"/>
          <w:tab w:val="clear" w:pos="1080"/>
          <w:tab w:val="left" w:pos="3372" w:leader="none"/>
        </w:tabs>
        <w:bidi w:val="0"/>
        <w:spacing w:before="240" w:after="240"/>
        <w:ind w:left="0" w:hanging="0"/>
        <w:rPr>
          <w:del w:id="14890" w:author="Debbie McKeever" w:date="2004-11-16T09:31:00Z"/>
        </w:rPr>
      </w:pPr>
      <w:del w:id="14889" w:author="Debbie McKeever" w:date="2004-11-16T09:31:00Z">
        <w:r>
          <w:rPr/>
        </w:r>
      </w:del>
    </w:p>
    <w:p>
      <w:pPr>
        <w:pStyle w:val="H3"/>
        <w:keepNext w:val="true"/>
        <w:widowControl/>
        <w:numPr>
          <w:ilvl w:val="0"/>
          <w:numId w:val="0"/>
        </w:numPr>
        <w:tabs>
          <w:tab w:val="clear" w:pos="360"/>
          <w:tab w:val="clear" w:pos="1008"/>
          <w:tab w:val="clear" w:pos="1080"/>
          <w:tab w:val="left" w:pos="3372" w:leader="none"/>
        </w:tabs>
        <w:bidi w:val="0"/>
        <w:spacing w:before="240" w:after="240"/>
        <w:ind w:left="0" w:hanging="0"/>
        <w:rPr/>
      </w:pPr>
      <w:del w:id="14891" w:author="Debbie McKeever" w:date="2004-11-16T09:31:00Z">
        <w:bookmarkStart w:id="148" w:name="__RefHeading___Toc50273184"/>
        <w:bookmarkEnd w:id="148"/>
        <w:r>
          <w:rPr/>
          <w:delText xml:space="preserve">Appendix D </w:delText>
        </w:r>
      </w:del>
      <w:ins w:id="14892" w:author="Debbie McKeever" w:date="2004-11-16T09:32:00Z">
        <w:r>
          <w:rPr/>
          <w:tab/>
        </w:r>
      </w:ins>
      <w:del w:id="14893" w:author="Debbie McKeever" w:date="2004-11-16T09:32:00Z">
        <w:r>
          <w:rPr/>
          <w:delText xml:space="preserve">- </w:delText>
        </w:r>
      </w:del>
      <w:r>
        <w:rPr/>
        <w:t>Stakeholder Objectives and Preferred Outcomes</w:t>
      </w:r>
    </w:p>
    <w:p>
      <w:pPr>
        <w:pStyle w:val="List"/>
        <w:rPr>
          <w:del w:id="14895" w:author="Debbie McKeever" w:date="2004-11-16T09:32:00Z"/>
        </w:rPr>
      </w:pPr>
      <w:ins w:id="14894" w:author="Debbie McKeever" w:date="2004-11-16T09:32:00Z">
        <w:r>
          <w:rPr/>
          <w:t>(1)</w:t>
          <w:tab/>
        </w:r>
      </w:ins>
    </w:p>
    <w:p>
      <w:pPr>
        <w:pStyle w:val="List"/>
        <w:widowControl/>
        <w:bidi w:val="0"/>
        <w:spacing w:before="0" w:after="240"/>
        <w:ind w:left="720" w:hanging="720"/>
        <w:rPr>
          <w:rFonts w:ascii="Arial Unicode MS" w:hAnsi="Arial Unicode MS" w:eastAsia="Arial Unicode MS" w:cs="Arial Unicode MS"/>
        </w:rPr>
      </w:pPr>
      <w:r>
        <w:rPr/>
        <w:t xml:space="preserve">Customer: </w:t>
      </w:r>
    </w:p>
    <w:p>
      <w:pPr>
        <w:pStyle w:val="List2"/>
        <w:ind w:left="1260" w:hanging="180"/>
        <w:rPr/>
      </w:pPr>
      <w:ins w:id="14896" w:author="Debbie McKeever" w:date="2004-11-16T09:32:00Z">
        <w:r>
          <w:rPr/>
          <w:t>a.</w:t>
          <w:tab/>
        </w:r>
      </w:ins>
      <w:r>
        <w:rPr/>
        <w:t xml:space="preserve">Minimize negative </w:t>
      </w:r>
      <w:del w:id="14897" w:author="ERCOT - Market Rules" w:date="2004-11-18T11:40:00Z">
        <w:r>
          <w:rPr/>
          <w:delText>c</w:delText>
        </w:r>
      </w:del>
      <w:ins w:id="14898" w:author="ERCOT - Market Rules" w:date="2004-11-18T11:40:00Z">
        <w:r>
          <w:rPr/>
          <w:t>C</w:t>
        </w:r>
      </w:ins>
      <w:r>
        <w:rPr/>
        <w:t xml:space="preserve">ustomer impact.  </w:t>
      </w:r>
    </w:p>
    <w:p>
      <w:pPr>
        <w:pStyle w:val="List2"/>
        <w:ind w:left="1260" w:hanging="180"/>
        <w:rPr/>
      </w:pPr>
      <w:ins w:id="14899" w:author="Debbie McKeever" w:date="2004-11-16T09:32:00Z">
        <w:r>
          <w:rPr/>
          <w:t>b.</w:t>
          <w:tab/>
        </w:r>
      </w:ins>
      <w:r>
        <w:rPr/>
        <w:t xml:space="preserve">Customer is appropriately informed  </w:t>
      </w:r>
    </w:p>
    <w:p>
      <w:pPr>
        <w:pStyle w:val="List3"/>
        <w:ind w:left="1620" w:hanging="180"/>
        <w:rPr/>
      </w:pPr>
      <w:ins w:id="14900" w:author="Debbie McKeever" w:date="2004-11-16T09:32:00Z">
        <w:r>
          <w:rPr/>
          <w:t>i.</w:t>
          <w:tab/>
        </w:r>
      </w:ins>
      <w:r>
        <w:rPr/>
        <w:t xml:space="preserve">Customer gets </w:t>
      </w:r>
      <w:del w:id="14901" w:author="ERCOT - Market Rules" w:date="2004-11-18T11:40:00Z">
        <w:r>
          <w:rPr/>
          <w:delText>n</w:delText>
        </w:r>
      </w:del>
      <w:ins w:id="14902" w:author="ERCOT - Market Rules" w:date="2004-11-18T11:40:00Z">
        <w:r>
          <w:rPr/>
          <w:t>N</w:t>
        </w:r>
      </w:ins>
      <w:r>
        <w:rPr/>
        <w:t>otification.</w:t>
      </w:r>
    </w:p>
    <w:p>
      <w:pPr>
        <w:pStyle w:val="List3"/>
        <w:ind w:left="1620" w:hanging="180"/>
        <w:rPr/>
      </w:pPr>
      <w:ins w:id="14903" w:author="Debbie McKeever" w:date="2004-11-16T09:32:00Z">
        <w:r>
          <w:rPr/>
          <w:t>ii.</w:t>
          <w:tab/>
        </w:r>
      </w:ins>
      <w:r>
        <w:rPr/>
        <w:t>What their rights and alternatives are</w:t>
      </w:r>
    </w:p>
    <w:p>
      <w:pPr>
        <w:pStyle w:val="List2"/>
        <w:ind w:left="1260" w:hanging="180"/>
        <w:rPr/>
      </w:pPr>
      <w:ins w:id="14904" w:author="Debbie McKeever" w:date="2004-11-16T09:33:00Z">
        <w:r>
          <w:rPr/>
          <w:t>c.</w:t>
          <w:tab/>
        </w:r>
      </w:ins>
      <w:r>
        <w:rPr/>
        <w:t xml:space="preserve">Seamless to </w:t>
      </w:r>
      <w:ins w:id="14905" w:author="ERCOT - Market Rules" w:date="2004-11-18T11:40:00Z">
        <w:r>
          <w:rPr/>
          <w:t>C</w:t>
        </w:r>
      </w:ins>
      <w:del w:id="14906" w:author="ERCOT - Market Rules" w:date="2004-11-18T11:40:00Z">
        <w:r>
          <w:rPr/>
          <w:delText>c</w:delText>
        </w:r>
      </w:del>
      <w:r>
        <w:rPr/>
        <w:t>ustomer</w:t>
      </w:r>
    </w:p>
    <w:p>
      <w:pPr>
        <w:pStyle w:val="List3"/>
        <w:ind w:left="1620" w:hanging="180"/>
        <w:rPr/>
      </w:pPr>
      <w:ins w:id="14907" w:author="Debbie McKeever" w:date="2004-11-16T09:33:00Z">
        <w:r>
          <w:rPr/>
          <w:t>i.</w:t>
          <w:tab/>
        </w:r>
      </w:ins>
      <w:r>
        <w:rPr/>
        <w:t xml:space="preserve">Customer gets billed on a timely and accurate basis.  </w:t>
      </w:r>
    </w:p>
    <w:p>
      <w:pPr>
        <w:pStyle w:val="List2"/>
        <w:ind w:left="1260" w:hanging="180"/>
        <w:rPr/>
      </w:pPr>
      <w:ins w:id="14908" w:author="Debbie McKeever" w:date="2004-11-16T09:33:00Z">
        <w:r>
          <w:rPr/>
          <w:t>d.</w:t>
          <w:tab/>
        </w:r>
      </w:ins>
      <w:r>
        <w:rPr/>
        <w:t>Customer rights protected, compliance with current rules.</w:t>
      </w:r>
    </w:p>
    <w:p>
      <w:pPr>
        <w:pStyle w:val="List3"/>
        <w:ind w:left="1620" w:hanging="180"/>
        <w:rPr/>
      </w:pPr>
      <w:ins w:id="14909" w:author="Debbie McKeever" w:date="2004-11-16T09:33:00Z">
        <w:r>
          <w:rPr/>
          <w:t>i.</w:t>
          <w:tab/>
        </w:r>
      </w:ins>
      <w:r>
        <w:rPr/>
        <w:t>Customer’s right to choose</w:t>
      </w:r>
    </w:p>
    <w:p>
      <w:pPr>
        <w:pStyle w:val="List"/>
        <w:ind w:left="1080" w:hanging="0"/>
        <w:rPr>
          <w:rFonts w:ascii="Arial Unicode MS" w:hAnsi="Arial Unicode MS" w:eastAsia="Arial Unicode MS" w:cs="Arial Unicode MS"/>
        </w:rPr>
      </w:pPr>
      <w:ins w:id="14910" w:author="Debbie McKeever" w:date="2004-11-16T09:34:00Z">
        <w:r>
          <w:rPr/>
          <w:t>(2)</w:t>
          <w:tab/>
        </w:r>
      </w:ins>
      <w:r>
        <w:rPr/>
        <w:t>TDSP:</w:t>
      </w:r>
    </w:p>
    <w:p>
      <w:pPr>
        <w:pStyle w:val="List2"/>
        <w:ind w:left="1260" w:hanging="180"/>
        <w:rPr/>
      </w:pPr>
      <w:ins w:id="14911" w:author="Debbie McKeever" w:date="2004-11-16T09:34:00Z">
        <w:r>
          <w:rPr/>
          <w:t>a.</w:t>
          <w:tab/>
        </w:r>
      </w:ins>
      <w:r>
        <w:rPr/>
        <w:t>Leverage what is existing market design/processes</w:t>
      </w:r>
    </w:p>
    <w:p>
      <w:pPr>
        <w:pStyle w:val="List3"/>
        <w:ind w:left="1620" w:hanging="180"/>
        <w:rPr/>
      </w:pPr>
      <w:ins w:id="14912" w:author="Debbie McKeever" w:date="2004-11-16T09:34:00Z">
        <w:r>
          <w:rPr/>
          <w:t>i.</w:t>
          <w:tab/>
        </w:r>
      </w:ins>
      <w:r>
        <w:rPr/>
        <w:t>Existing TX SET transactions</w:t>
      </w:r>
    </w:p>
    <w:p>
      <w:pPr>
        <w:pStyle w:val="List3"/>
        <w:ind w:left="1620" w:hanging="180"/>
        <w:rPr/>
      </w:pPr>
      <w:ins w:id="14913" w:author="Debbie McKeever" w:date="2004-11-16T09:34:00Z">
        <w:r>
          <w:rPr/>
          <w:t>ii.</w:t>
          <w:tab/>
        </w:r>
      </w:ins>
      <w:r>
        <w:rPr/>
        <w:t xml:space="preserve">Existing </w:t>
      </w:r>
      <w:del w:id="14914" w:author="ERCOT - Market Rules" w:date="2004-11-22T14:37:00Z">
        <w:r>
          <w:rPr/>
          <w:delText>Protocols</w:delText>
        </w:r>
      </w:del>
      <w:ins w:id="14915" w:author="ERCOT - Market Rules" w:date="2004-11-22T14:37:00Z">
        <w:del w:id="14916" w:author="Market Rules" w:date="2005-01-28T15:19:00Z">
          <w:r>
            <w:rPr>
              <w:i/>
            </w:rPr>
            <w:delText>Protocols</w:delText>
          </w:r>
        </w:del>
      </w:ins>
      <w:ins w:id="14917" w:author="Market Rules" w:date="2005-01-28T15:19:00Z">
        <w:r>
          <w:rPr/>
          <w:t>Protocols</w:t>
        </w:r>
      </w:ins>
    </w:p>
    <w:p>
      <w:pPr>
        <w:pStyle w:val="List3"/>
        <w:ind w:left="1620" w:hanging="180"/>
        <w:rPr/>
      </w:pPr>
      <w:ins w:id="14918" w:author="Debbie McKeever" w:date="2004-11-16T09:34:00Z">
        <w:r>
          <w:rPr/>
          <w:t>iii.</w:t>
          <w:tab/>
        </w:r>
      </w:ins>
      <w:r>
        <w:rPr/>
        <w:t>Existing PUCT rules</w:t>
      </w:r>
    </w:p>
    <w:p>
      <w:pPr>
        <w:pStyle w:val="List2"/>
        <w:ind w:left="1260" w:hanging="180"/>
        <w:rPr/>
      </w:pPr>
      <w:ins w:id="14919" w:author="Debbie McKeever" w:date="2004-11-16T09:34:00Z">
        <w:r>
          <w:rPr/>
          <w:t>b.</w:t>
          <w:tab/>
        </w:r>
      </w:ins>
      <w:r>
        <w:rPr/>
        <w:t>Use the Task Force Process</w:t>
      </w:r>
    </w:p>
    <w:p>
      <w:pPr>
        <w:pStyle w:val="List2"/>
        <w:ind w:left="1260" w:hanging="180"/>
        <w:rPr/>
      </w:pPr>
      <w:ins w:id="14920" w:author="Debbie McKeever" w:date="2004-11-16T09:34:00Z">
        <w:r>
          <w:rPr/>
          <w:t>c.</w:t>
          <w:tab/>
        </w:r>
      </w:ins>
      <w:r>
        <w:rPr/>
        <w:t>Minimize labor impact</w:t>
      </w:r>
    </w:p>
    <w:p>
      <w:pPr>
        <w:pStyle w:val="List3"/>
        <w:ind w:left="1620" w:hanging="180"/>
        <w:rPr/>
      </w:pPr>
      <w:ins w:id="14921" w:author="Debbie McKeever" w:date="2004-11-16T09:34:00Z">
        <w:r>
          <w:rPr/>
          <w:t>i.</w:t>
          <w:tab/>
        </w:r>
      </w:ins>
      <w:r>
        <w:rPr/>
        <w:t>Preference for on cycle reads</w:t>
      </w:r>
    </w:p>
    <w:p>
      <w:pPr>
        <w:pStyle w:val="List2"/>
        <w:ind w:left="1260" w:hanging="180"/>
        <w:rPr/>
      </w:pPr>
      <w:ins w:id="14922" w:author="Debbie McKeever" w:date="2004-11-16T09:34:00Z">
        <w:r>
          <w:rPr/>
          <w:t>d.</w:t>
          <w:tab/>
        </w:r>
      </w:ins>
      <w:r>
        <w:rPr/>
        <w:t>Preferred that transfers made on forward cycle read date</w:t>
      </w:r>
    </w:p>
    <w:p>
      <w:pPr>
        <w:pStyle w:val="List2"/>
        <w:ind w:left="1260" w:hanging="180"/>
        <w:rPr/>
      </w:pPr>
      <w:ins w:id="14923" w:author="Debbie McKeever" w:date="2004-11-16T09:34:00Z">
        <w:r>
          <w:rPr/>
          <w:t>e.</w:t>
          <w:tab/>
        </w:r>
      </w:ins>
      <w:r>
        <w:rPr/>
        <w:t>TDSPs allowed to recover costs</w:t>
      </w:r>
    </w:p>
    <w:p>
      <w:pPr>
        <w:pStyle w:val="List"/>
        <w:ind w:left="1080" w:hanging="0"/>
        <w:rPr>
          <w:rFonts w:ascii="Arial Unicode MS" w:hAnsi="Arial Unicode MS" w:eastAsia="Arial Unicode MS" w:cs="Arial Unicode MS"/>
        </w:rPr>
      </w:pPr>
      <w:ins w:id="14924" w:author="Debbie McKeever" w:date="2004-11-16T09:35:00Z">
        <w:r>
          <w:rPr>
            <w:rStyle w:val="ListChar"/>
          </w:rPr>
          <w:t>(3)</w:t>
          <w:tab/>
        </w:r>
      </w:ins>
      <w:r>
        <w:rPr>
          <w:rStyle w:val="ListChar"/>
        </w:rPr>
        <w:t>ERCOT</w:t>
      </w:r>
      <w:r>
        <w:rPr/>
        <w:t>:</w:t>
      </w:r>
    </w:p>
    <w:p>
      <w:pPr>
        <w:pStyle w:val="List2"/>
        <w:ind w:left="1260" w:hanging="180"/>
        <w:rPr/>
      </w:pPr>
      <w:ins w:id="14925" w:author="Debbie McKeever" w:date="2004-11-16T09:35:00Z">
        <w:r>
          <w:rPr/>
          <w:t>a.</w:t>
          <w:tab/>
        </w:r>
      </w:ins>
      <w:r>
        <w:rPr/>
        <w:t>Specific well defined process</w:t>
      </w:r>
    </w:p>
    <w:p>
      <w:pPr>
        <w:pStyle w:val="List3"/>
        <w:ind w:left="1620" w:hanging="180"/>
        <w:rPr/>
      </w:pPr>
      <w:ins w:id="14926" w:author="Debbie McKeever" w:date="2004-11-16T09:35:00Z">
        <w:r>
          <w:rPr/>
          <w:t>i.</w:t>
          <w:tab/>
        </w:r>
      </w:ins>
      <w:r>
        <w:rPr/>
        <w:t>Minimize manual aspect</w:t>
      </w:r>
    </w:p>
    <w:p>
      <w:pPr>
        <w:pStyle w:val="List3"/>
        <w:ind w:left="1620" w:hanging="180"/>
        <w:rPr/>
      </w:pPr>
      <w:ins w:id="14927" w:author="Debbie McKeever" w:date="2004-11-16T09:35:00Z">
        <w:r>
          <w:rPr/>
          <w:t>ii.</w:t>
          <w:tab/>
        </w:r>
      </w:ins>
      <w:r>
        <w:rPr/>
        <w:t>Supported by all the MPs</w:t>
      </w:r>
    </w:p>
    <w:p>
      <w:pPr>
        <w:pStyle w:val="List2"/>
        <w:ind w:left="1260" w:hanging="180"/>
        <w:rPr/>
      </w:pPr>
      <w:ins w:id="14928" w:author="Debbie McKeever" w:date="2004-11-16T09:35:00Z">
        <w:r>
          <w:rPr/>
          <w:t>b.</w:t>
          <w:tab/>
        </w:r>
      </w:ins>
      <w:r>
        <w:rPr/>
        <w:t>Leverage what is existing market design/processes</w:t>
      </w:r>
    </w:p>
    <w:p>
      <w:pPr>
        <w:pStyle w:val="List3"/>
        <w:ind w:left="1620" w:hanging="180"/>
        <w:rPr/>
      </w:pPr>
      <w:ins w:id="14929" w:author="Debbie McKeever" w:date="2004-11-16T09:35:00Z">
        <w:r>
          <w:rPr/>
          <w:t>i.</w:t>
          <w:tab/>
        </w:r>
      </w:ins>
      <w:r>
        <w:rPr/>
        <w:t>Existing TX SET transactions</w:t>
      </w:r>
    </w:p>
    <w:p>
      <w:pPr>
        <w:pStyle w:val="List3"/>
        <w:ind w:left="1620" w:hanging="180"/>
        <w:rPr/>
      </w:pPr>
      <w:ins w:id="14930" w:author="Debbie McKeever" w:date="2004-11-16T09:35:00Z">
        <w:r>
          <w:rPr/>
          <w:t>ii.</w:t>
          <w:tab/>
        </w:r>
      </w:ins>
      <w:r>
        <w:rPr/>
        <w:t xml:space="preserve">Existing </w:t>
      </w:r>
      <w:del w:id="14931" w:author="ERCOT - Market Rules" w:date="2004-11-22T14:37:00Z">
        <w:r>
          <w:rPr/>
          <w:delText>Protocols</w:delText>
        </w:r>
      </w:del>
      <w:ins w:id="14932" w:author="ERCOT - Market Rules" w:date="2004-11-22T14:37:00Z">
        <w:del w:id="14933" w:author="Market Rules" w:date="2005-01-28T15:19:00Z">
          <w:r>
            <w:rPr>
              <w:i/>
            </w:rPr>
            <w:delText>Protocols</w:delText>
          </w:r>
        </w:del>
      </w:ins>
      <w:ins w:id="14934" w:author="Market Rules" w:date="2005-01-28T15:19:00Z">
        <w:r>
          <w:rPr/>
          <w:t>Protocols</w:t>
        </w:r>
      </w:ins>
    </w:p>
    <w:p>
      <w:pPr>
        <w:pStyle w:val="List3"/>
        <w:ind w:left="1620" w:hanging="180"/>
        <w:rPr/>
      </w:pPr>
      <w:ins w:id="14935" w:author="Debbie McKeever" w:date="2004-11-16T09:35:00Z">
        <w:r>
          <w:rPr/>
          <w:t>iii.</w:t>
          <w:tab/>
        </w:r>
      </w:ins>
      <w:r>
        <w:rPr/>
        <w:t>Existing PUCT rules</w:t>
      </w:r>
    </w:p>
    <w:p>
      <w:pPr>
        <w:pStyle w:val="List2"/>
        <w:ind w:left="1260" w:hanging="180"/>
        <w:rPr/>
      </w:pPr>
      <w:ins w:id="14936" w:author="Debbie McKeever" w:date="2004-11-16T09:35:00Z">
        <w:r>
          <w:rPr/>
          <w:t>c.</w:t>
          <w:tab/>
        </w:r>
      </w:ins>
      <w:r>
        <w:rPr/>
        <w:t>Appropriate project cost allocation</w:t>
      </w:r>
    </w:p>
    <w:p>
      <w:pPr>
        <w:pStyle w:val="List2"/>
        <w:ind w:left="1260" w:hanging="180"/>
        <w:rPr/>
      </w:pPr>
      <w:ins w:id="14937" w:author="Debbie McKeever" w:date="2004-11-16T09:35:00Z">
        <w:r>
          <w:rPr/>
          <w:t>d.</w:t>
          <w:tab/>
        </w:r>
      </w:ins>
      <w:r>
        <w:rPr/>
        <w:t>Low impact to current day to day processing</w:t>
      </w:r>
    </w:p>
    <w:p>
      <w:pPr>
        <w:pStyle w:val="List"/>
        <w:ind w:left="1080" w:hanging="0"/>
        <w:rPr>
          <w:rFonts w:ascii="Arial Unicode MS" w:hAnsi="Arial Unicode MS" w:eastAsia="Arial Unicode MS" w:cs="Arial Unicode MS"/>
        </w:rPr>
      </w:pPr>
      <w:ins w:id="14938" w:author="Debbie McKeever" w:date="2004-11-16T09:36:00Z">
        <w:r>
          <w:rPr/>
          <w:t>(4)</w:t>
          <w:tab/>
        </w:r>
      </w:ins>
      <w:r>
        <w:rPr/>
        <w:t>Losing CR</w:t>
      </w:r>
    </w:p>
    <w:p>
      <w:pPr>
        <w:pStyle w:val="List2"/>
        <w:ind w:left="1260" w:hanging="180"/>
        <w:rPr/>
      </w:pPr>
      <w:ins w:id="14939" w:author="Debbie McKeever" w:date="2004-11-16T09:36:00Z">
        <w:r>
          <w:rPr/>
          <w:t>a.</w:t>
          <w:tab/>
        </w:r>
      </w:ins>
      <w:r>
        <w:rPr/>
        <w:t>Minimize labor impact</w:t>
      </w:r>
    </w:p>
    <w:p>
      <w:pPr>
        <w:pStyle w:val="List2"/>
        <w:ind w:left="1260" w:hanging="180"/>
        <w:rPr/>
      </w:pPr>
      <w:ins w:id="14940" w:author="Debbie McKeever" w:date="2004-11-16T09:36:00Z">
        <w:r>
          <w:rPr/>
          <w:t>b.</w:t>
          <w:tab/>
        </w:r>
      </w:ins>
      <w:r>
        <w:rPr/>
        <w:t>Clear definition of responsibilities</w:t>
      </w:r>
    </w:p>
    <w:p>
      <w:pPr>
        <w:pStyle w:val="List3"/>
        <w:ind w:left="1620" w:hanging="180"/>
        <w:rPr/>
      </w:pPr>
      <w:ins w:id="14941" w:author="Debbie McKeever" w:date="2004-11-16T09:36:00Z">
        <w:r>
          <w:rPr/>
          <w:t>i.</w:t>
          <w:tab/>
        </w:r>
      </w:ins>
      <w:r>
        <w:rPr/>
        <w:t>Communication</w:t>
      </w:r>
    </w:p>
    <w:p>
      <w:pPr>
        <w:pStyle w:val="List2"/>
        <w:ind w:left="1260" w:hanging="180"/>
        <w:rPr/>
      </w:pPr>
      <w:ins w:id="14942" w:author="Debbie McKeever" w:date="2004-11-16T09:36:00Z">
        <w:r>
          <w:rPr/>
          <w:t>d.</w:t>
          <w:tab/>
        </w:r>
      </w:ins>
      <w:r>
        <w:rPr/>
        <w:t>Timely transfer of:</w:t>
      </w:r>
    </w:p>
    <w:p>
      <w:pPr>
        <w:pStyle w:val="List3"/>
        <w:ind w:left="1620" w:hanging="180"/>
        <w:rPr/>
      </w:pPr>
      <w:ins w:id="14943" w:author="Debbie McKeever" w:date="2004-11-16T09:36:00Z">
        <w:r>
          <w:rPr/>
          <w:t>i.</w:t>
          <w:tab/>
        </w:r>
      </w:ins>
      <w:r>
        <w:rPr/>
        <w:t>Customers (REP of Record)</w:t>
      </w:r>
    </w:p>
    <w:p>
      <w:pPr>
        <w:pStyle w:val="List3"/>
        <w:ind w:left="1620" w:hanging="180"/>
        <w:rPr/>
      </w:pPr>
      <w:ins w:id="14944" w:author="Debbie McKeever" w:date="2004-11-16T09:36:00Z">
        <w:r>
          <w:rPr/>
          <w:t>ii.</w:t>
          <w:tab/>
        </w:r>
      </w:ins>
      <w:r>
        <w:rPr/>
        <w:t>Information</w:t>
      </w:r>
    </w:p>
    <w:p>
      <w:pPr>
        <w:pStyle w:val="List3"/>
        <w:ind w:left="1800" w:hanging="0"/>
        <w:rPr/>
      </w:pPr>
      <w:ins w:id="14945" w:author="Debbie McKeever" w:date="2004-11-16T09:36:00Z">
        <w:r>
          <w:rPr/>
          <w:t>A.</w:t>
          <w:tab/>
        </w:r>
      </w:ins>
      <w:r>
        <w:rPr/>
        <w:t>Transaction flow</w:t>
      </w:r>
    </w:p>
    <w:p>
      <w:pPr>
        <w:pStyle w:val="List3"/>
        <w:ind w:left="1980" w:firstLine="432"/>
        <w:rPr/>
      </w:pPr>
      <w:ins w:id="14946" w:author="Debbie McKeever" w:date="2004-11-16T09:36:00Z">
        <w:r>
          <w:rPr/>
          <w:t xml:space="preserve">- </w:t>
        </w:r>
      </w:ins>
      <w:r>
        <w:rPr/>
        <w:t>Facilitate final bill</w:t>
      </w:r>
    </w:p>
    <w:p>
      <w:pPr>
        <w:pStyle w:val="List2"/>
        <w:ind w:left="1260" w:hanging="180"/>
        <w:rPr/>
      </w:pPr>
      <w:ins w:id="14947" w:author="Debbie McKeever" w:date="2004-11-16T09:36:00Z">
        <w:r>
          <w:rPr/>
          <w:t>e.</w:t>
          <w:tab/>
        </w:r>
      </w:ins>
      <w:r>
        <w:rPr/>
        <w:t>Minimize wholesale settlement impact</w:t>
      </w:r>
    </w:p>
    <w:p>
      <w:pPr>
        <w:pStyle w:val="List"/>
        <w:ind w:left="1080" w:hanging="0"/>
        <w:rPr>
          <w:rFonts w:ascii="Arial Unicode MS" w:hAnsi="Arial Unicode MS" w:eastAsia="Arial Unicode MS" w:cs="Arial Unicode MS"/>
        </w:rPr>
      </w:pPr>
      <w:ins w:id="14948" w:author="Debbie McKeever" w:date="2004-11-16T09:37:00Z">
        <w:r>
          <w:rPr/>
          <w:t>(5)</w:t>
          <w:tab/>
        </w:r>
      </w:ins>
      <w:r>
        <w:rPr/>
        <w:t>Gaining CR (REP/AREP/POLR):</w:t>
      </w:r>
    </w:p>
    <w:p>
      <w:pPr>
        <w:pStyle w:val="List2"/>
        <w:ind w:left="1260" w:hanging="180"/>
        <w:rPr/>
      </w:pPr>
      <w:ins w:id="14949" w:author="Debbie McKeever" w:date="2004-11-16T09:38:00Z">
        <w:r>
          <w:rPr/>
          <w:t>a.</w:t>
          <w:tab/>
        </w:r>
      </w:ins>
      <w:r>
        <w:rPr/>
        <w:t>Leverage what is existing market design/processes</w:t>
      </w:r>
    </w:p>
    <w:p>
      <w:pPr>
        <w:pStyle w:val="List3"/>
        <w:ind w:left="1620" w:hanging="180"/>
        <w:rPr/>
      </w:pPr>
      <w:ins w:id="14950" w:author="Debbie McKeever" w:date="2004-11-16T09:38:00Z">
        <w:r>
          <w:rPr/>
          <w:t>i.</w:t>
          <w:tab/>
        </w:r>
      </w:ins>
      <w:r>
        <w:rPr/>
        <w:t>Minimize manual processes</w:t>
      </w:r>
    </w:p>
    <w:p>
      <w:pPr>
        <w:pStyle w:val="List3"/>
        <w:ind w:left="1800" w:hanging="0"/>
        <w:rPr/>
      </w:pPr>
      <w:ins w:id="14951" w:author="Debbie McKeever" w:date="2004-11-16T09:38:00Z">
        <w:r>
          <w:rPr/>
          <w:t>A.</w:t>
          <w:tab/>
          <w:t>example:</w:t>
        </w:r>
      </w:ins>
      <w:del w:id="14952" w:author="Debbie McKeever" w:date="2004-11-16T09:38:00Z">
        <w:r>
          <w:rPr/>
          <w:delText>EX:</w:delText>
        </w:r>
      </w:del>
      <w:r>
        <w:rPr/>
        <w:t xml:space="preserve"> Spreadsheets</w:t>
      </w:r>
    </w:p>
    <w:p>
      <w:pPr>
        <w:pStyle w:val="List3"/>
        <w:ind w:left="1620" w:hanging="180"/>
        <w:rPr/>
      </w:pPr>
      <w:ins w:id="14953" w:author="Debbie McKeever" w:date="2004-11-16T09:38:00Z">
        <w:r>
          <w:rPr/>
          <w:t>ii.</w:t>
          <w:tab/>
        </w:r>
      </w:ins>
      <w:r>
        <w:rPr/>
        <w:t xml:space="preserve">Preferred that on cycle switches be used </w:t>
      </w:r>
    </w:p>
    <w:p>
      <w:pPr>
        <w:pStyle w:val="List2"/>
        <w:ind w:left="1260" w:hanging="180"/>
        <w:rPr/>
      </w:pPr>
      <w:ins w:id="14954" w:author="Debbie McKeever" w:date="2004-11-16T09:38:00Z">
        <w:r>
          <w:rPr/>
          <w:t>b.</w:t>
          <w:tab/>
        </w:r>
      </w:ins>
      <w:r>
        <w:rPr/>
        <w:t>Minimize labor impact</w:t>
      </w:r>
    </w:p>
    <w:p>
      <w:pPr>
        <w:pStyle w:val="List2"/>
        <w:ind w:left="1260" w:hanging="180"/>
        <w:rPr/>
      </w:pPr>
      <w:ins w:id="14955" w:author="Debbie McKeever" w:date="2004-11-16T09:38:00Z">
        <w:r>
          <w:rPr/>
          <w:t>c.</w:t>
          <w:tab/>
        </w:r>
      </w:ins>
      <w:r>
        <w:rPr/>
        <w:t>Clear definition of responsibilities</w:t>
      </w:r>
    </w:p>
    <w:p>
      <w:pPr>
        <w:pStyle w:val="List3"/>
        <w:ind w:left="1620" w:hanging="180"/>
        <w:rPr/>
      </w:pPr>
      <w:ins w:id="14956" w:author="Debbie McKeever" w:date="2004-11-16T09:38:00Z">
        <w:r>
          <w:rPr/>
          <w:t>i.</w:t>
          <w:tab/>
        </w:r>
      </w:ins>
      <w:r>
        <w:rPr/>
        <w:t>Closure of population</w:t>
      </w:r>
    </w:p>
    <w:p>
      <w:pPr>
        <w:pStyle w:val="List2"/>
        <w:ind w:left="1260" w:hanging="180"/>
        <w:rPr/>
      </w:pPr>
      <w:ins w:id="14957" w:author="Debbie McKeever" w:date="2004-11-16T09:38:00Z">
        <w:r>
          <w:rPr/>
          <w:t>d.</w:t>
          <w:tab/>
        </w:r>
      </w:ins>
      <w:r>
        <w:rPr/>
        <w:t xml:space="preserve">Ability to schedule and procure </w:t>
      </w:r>
      <w:del w:id="14958" w:author="ERCOT - Market Rules" w:date="2004-11-18T11:41:00Z">
        <w:r>
          <w:rPr/>
          <w:delText>s</w:delText>
        </w:r>
      </w:del>
      <w:ins w:id="14959" w:author="ERCOT - Market Rules" w:date="2004-11-18T11:41:00Z">
        <w:r>
          <w:rPr/>
          <w:t>S</w:t>
        </w:r>
      </w:ins>
      <w:r>
        <w:rPr/>
        <w:t>upply</w:t>
      </w:r>
    </w:p>
    <w:p>
      <w:pPr>
        <w:pStyle w:val="List3"/>
        <w:ind w:left="1620" w:hanging="180"/>
        <w:rPr/>
      </w:pPr>
      <w:ins w:id="14960" w:author="Debbie McKeever" w:date="2004-11-16T09:38:00Z">
        <w:r>
          <w:rPr/>
          <w:t>i.</w:t>
          <w:tab/>
        </w:r>
      </w:ins>
      <w:r>
        <w:rPr/>
        <w:t>Load information</w:t>
      </w:r>
    </w:p>
    <w:p>
      <w:pPr>
        <w:pStyle w:val="List2"/>
        <w:ind w:left="1260" w:hanging="180"/>
        <w:rPr/>
      </w:pPr>
      <w:ins w:id="14961" w:author="Debbie McKeever" w:date="2004-11-16T09:38:00Z">
        <w:r>
          <w:rPr/>
          <w:t>e.</w:t>
          <w:tab/>
        </w:r>
      </w:ins>
      <w:r>
        <w:rPr/>
        <w:t>Timely transfer of:</w:t>
      </w:r>
    </w:p>
    <w:p>
      <w:pPr>
        <w:pStyle w:val="List3"/>
        <w:rPr>
          <w:del w:id="14965" w:author="Unknown" w:date="0-00-00T00:00:00Z"/>
        </w:rPr>
      </w:pPr>
      <w:ins w:id="14962" w:author="Debbie McKeever" w:date="2004-11-16T09:38:00Z">
        <w:r>
          <w:rPr/>
          <w:t>i.</w:t>
          <w:tab/>
        </w:r>
      </w:ins>
      <w:r>
        <w:rPr/>
        <w:t xml:space="preserve">Complete, consistent, and accurate </w:t>
      </w:r>
      <w:del w:id="14963" w:author="ERCOT - Market Rules" w:date="2004-11-18T11:41:00Z">
        <w:r>
          <w:rPr/>
          <w:delText>c</w:delText>
        </w:r>
      </w:del>
      <w:ins w:id="14964" w:author="ERCOT - Market Rules" w:date="2004-11-18T11:41:00Z">
        <w:r>
          <w:rPr/>
          <w:t>C</w:t>
        </w:r>
      </w:ins>
      <w:r>
        <w:rPr/>
        <w:t>ustomer information</w:t>
      </w:r>
    </w:p>
    <w:p>
      <w:pPr>
        <w:pStyle w:val="List3"/>
        <w:widowControl/>
        <w:bidi w:val="0"/>
        <w:spacing w:before="0" w:after="240"/>
        <w:ind w:left="2160" w:hanging="720"/>
        <w:rPr>
          <w:ins w:id="14967" w:author="ERCOT - Market Rules" w:date="2004-11-24T13:22:00Z"/>
        </w:rPr>
      </w:pPr>
      <w:ins w:id="14966" w:author="ERCOT - Market Rules" w:date="2004-11-24T13:22:00Z">
        <w:r>
          <w:rPr/>
        </w:r>
      </w:ins>
    </w:p>
    <w:p>
      <w:pPr>
        <w:pStyle w:val="H3"/>
        <w:numPr>
          <w:ilvl w:val="0"/>
          <w:numId w:val="0"/>
        </w:numPr>
        <w:ind w:left="0" w:hanging="0"/>
        <w:rPr>
          <w:del w:id="14977" w:author="Market Rules" w:date="2005-02-25T15:00:00Z"/>
        </w:rPr>
      </w:pPr>
      <w:ins w:id="14968" w:author="ERCOT - Market Rules" w:date="2004-11-24T13:26:00Z">
        <w:del w:id="14969" w:author="Market Rules" w:date="2005-02-25T15:00:00Z">
          <w:r>
            <w:rPr>
              <w:iCs/>
            </w:rPr>
            <w:delText>7.</w:delText>
          </w:r>
        </w:del>
      </w:ins>
      <w:ins w:id="14970" w:author="ERCOT - Market Rules" w:date="2004-11-24T13:26:00Z">
        <w:del w:id="14971" w:author="Market Rules" w:date="2005-02-25T15:00:00Z">
          <w:r>
            <w:rPr/>
            <w:delText>3</w:delText>
          </w:r>
        </w:del>
      </w:ins>
      <w:ins w:id="14972" w:author="MR 012505" w:date="2005-01-26T09:18:00Z">
        <w:del w:id="14973" w:author="Market Rules" w:date="2005-02-25T15:00:00Z">
          <w:r>
            <w:rPr/>
            <w:delText>10</w:delText>
          </w:r>
        </w:del>
      </w:ins>
      <w:ins w:id="14974" w:author="ERCOT - Market Rules" w:date="2004-11-24T13:26:00Z">
        <w:del w:id="14975" w:author="Market Rules" w:date="2005-02-25T15:00:00Z">
          <w:r>
            <w:rPr/>
            <w:delText>.11</w:delText>
            <w:tab/>
            <w:tab/>
          </w:r>
        </w:del>
      </w:ins>
      <w:del w:id="14976" w:author="Market Rules" w:date="2005-02-25T15:00:00Z">
        <w:r>
          <w:rPr/>
          <w:delText>Scenarios Considered</w:delText>
        </w:r>
      </w:del>
    </w:p>
    <w:p>
      <w:pPr>
        <w:pStyle w:val="H3"/>
        <w:numPr>
          <w:ilvl w:val="0"/>
          <w:numId w:val="0"/>
        </w:numPr>
        <w:ind w:left="0" w:hanging="0"/>
        <w:rPr>
          <w:del w:id="14979" w:author="Market Rules" w:date="2005-02-25T15:00:00Z"/>
        </w:rPr>
      </w:pPr>
      <w:del w:id="14978" w:author="Market Rules" w:date="2005-02-25T15:00:00Z">
        <w:r>
          <w:rPr/>
        </w:r>
      </w:del>
    </w:p>
    <w:p>
      <w:pPr>
        <w:pStyle w:val="H3"/>
        <w:rPr>
          <w:i/>
          <w:i/>
          <w:vanish/>
          <w:del w:id="14985" w:author="Debbie McKeever" w:date="2004-11-16T09:40:00Z"/>
        </w:rPr>
      </w:pPr>
      <w:ins w:id="14980" w:author="ERCOT - Market Rules" w:date="2004-11-24T13:26:00Z">
        <w:del w:id="14981" w:author="Market Rules" w:date="2005-02-25T15:00:00Z">
          <w:r>
            <w:rPr>
              <w:i/>
            </w:rPr>
            <w:delText xml:space="preserve">See Appendix </w:delText>
          </w:r>
        </w:del>
      </w:ins>
      <w:ins w:id="14982" w:author="ERCOT - Market Rules" w:date="2004-11-24T13:26:00Z">
        <w:del w:id="14983" w:author="Market Rules" w:date="2005-01-27T11:07:00Z">
          <w:r>
            <w:rPr>
              <w:i/>
            </w:rPr>
            <w:delText>C</w:delText>
          </w:r>
        </w:del>
      </w:ins>
      <w:del w:id="14984" w:author="Market Rules" w:date="2005-02-25T15:00:00Z">
        <w:r>
          <w:rPr>
            <w:i/>
          </w:rPr>
          <w:delText>7</w:delText>
        </w:r>
      </w:del>
    </w:p>
    <w:p>
      <w:pPr>
        <w:pStyle w:val="TextBody"/>
        <w:widowControl/>
        <w:bidi w:val="0"/>
        <w:spacing w:before="0" w:after="240"/>
        <w:rPr>
          <w:i/>
          <w:i/>
          <w:vanish/>
          <w:del w:id="14987" w:author="Debbie McKeever" w:date="2004-11-16T09:40:00Z"/>
        </w:rPr>
      </w:pPr>
      <w:del w:id="14986" w:author="Debbie McKeever" w:date="2004-11-16T09:40:00Z">
        <w:r>
          <w:rPr>
            <w:i/>
            <w:vanish/>
          </w:rPr>
        </w:r>
      </w:del>
    </w:p>
    <w:p>
      <w:pPr>
        <w:pStyle w:val="TextBody"/>
        <w:widowControl/>
        <w:bidi w:val="0"/>
        <w:spacing w:before="0" w:after="240"/>
        <w:rPr>
          <w:i/>
          <w:i/>
          <w:vanish/>
          <w:del w:id="14989" w:author="Debbie McKeever" w:date="2004-11-16T09:40:00Z"/>
        </w:rPr>
      </w:pPr>
      <w:del w:id="14988" w:author="Debbie McKeever" w:date="2004-11-16T09:40:00Z">
        <w:r>
          <w:rPr>
            <w:i/>
            <w:vanish/>
          </w:rPr>
        </w:r>
      </w:del>
    </w:p>
    <w:p>
      <w:pPr>
        <w:pStyle w:val="H3"/>
        <w:widowControl/>
        <w:bidi w:val="0"/>
        <w:spacing w:before="0" w:after="240"/>
        <w:rPr>
          <w:i/>
          <w:i/>
          <w:del w:id="14991" w:author="Market Rules" w:date="2005-02-25T15:00:00Z"/>
        </w:rPr>
      </w:pPr>
      <w:del w:id="14990" w:author="Market Rules" w:date="2005-02-25T15:00:00Z">
        <w:r>
          <w:rPr>
            <w:i/>
          </w:rPr>
        </w:r>
      </w:del>
    </w:p>
    <w:p>
      <w:pPr>
        <w:pStyle w:val="H3"/>
        <w:rPr>
          <w:i/>
          <w:i/>
          <w:del w:id="14993" w:author="Debbie McKeever" w:date="2004-11-16T09:39:00Z"/>
        </w:rPr>
      </w:pPr>
      <w:del w:id="14992" w:author="Debbie McKeever" w:date="2004-11-16T09:39:00Z">
        <w:r>
          <w:rPr>
            <w:i/>
          </w:rPr>
        </w:r>
      </w:del>
      <w:r>
        <w:br w:type="page"/>
      </w:r>
    </w:p>
    <w:p>
      <w:pPr>
        <w:pStyle w:val="Heading8"/>
        <w:numPr>
          <w:ilvl w:val="0"/>
          <w:numId w:val="0"/>
        </w:numPr>
        <w:ind w:left="0" w:hanging="0"/>
        <w:rPr>
          <w:del w:id="14996" w:author="Debbie McKeever" w:date="2004-11-16T09:39:00Z"/>
        </w:rPr>
      </w:pPr>
      <w:del w:id="14994" w:author="Debbie McKeever" w:date="2004-11-16T09:39:00Z">
        <w:bookmarkStart w:id="149" w:name="__RefHeading___Toc50273185"/>
        <w:r>
          <w:rPr/>
          <w:delText>Appendix E – Sample Customer Communications</w:delText>
        </w:r>
      </w:del>
      <w:del w:id="14995" w:author="Debbie McKeever" w:date="2004-11-16T09:39:00Z">
        <w:bookmarkEnd w:id="149"/>
        <w:r>
          <w:rPr/>
          <w:delText xml:space="preserve"> </w:delText>
        </w:r>
      </w:del>
    </w:p>
    <w:p>
      <w:pPr>
        <w:pStyle w:val="Normal"/>
        <w:rPr>
          <w:i/>
          <w:i/>
          <w:del w:id="14998" w:author="Debbie McKeever" w:date="2004-11-16T09:39:00Z"/>
        </w:rPr>
      </w:pPr>
      <w:del w:id="14997" w:author="Debbie McKeever" w:date="2004-11-16T09:39:00Z">
        <w:r>
          <w:rPr>
            <w:i/>
          </w:rPr>
        </w:r>
      </w:del>
    </w:p>
    <w:p>
      <w:pPr>
        <w:pStyle w:val="Normal"/>
        <w:jc w:val="center"/>
        <w:rPr>
          <w:i/>
          <w:i/>
          <w:del w:id="15000" w:author="Debbie McKeever" w:date="2004-11-16T09:39:00Z"/>
        </w:rPr>
      </w:pPr>
      <w:del w:id="14999" w:author="Debbie McKeever" w:date="2004-11-16T09:39:00Z">
        <w:r>
          <w:rPr>
            <w:i/>
          </w:rPr>
          <w:delText>Sample Letter to “Price to Beat” customers</w:delText>
        </w:r>
      </w:del>
    </w:p>
    <w:p>
      <w:pPr>
        <w:pStyle w:val="Normal"/>
        <w:rPr>
          <w:i/>
          <w:i/>
          <w:del w:id="15002" w:author="Debbie McKeever" w:date="2004-11-16T09:39:00Z"/>
        </w:rPr>
      </w:pPr>
      <w:del w:id="15001" w:author="Debbie McKeever" w:date="2004-11-16T09:39:00Z">
        <w:r>
          <w:rPr>
            <w:i/>
          </w:rPr>
        </w:r>
      </w:del>
    </w:p>
    <w:p>
      <w:pPr>
        <w:pStyle w:val="Normal"/>
        <w:rPr>
          <w:i/>
          <w:i/>
          <w:del w:id="15004" w:author="Debbie McKeever" w:date="2004-11-16T09:39:00Z"/>
        </w:rPr>
      </w:pPr>
      <w:del w:id="15003" w:author="Debbie McKeever" w:date="2004-11-16T09:39:00Z">
        <w:r>
          <w:rPr>
            <w:i/>
          </w:rPr>
        </w:r>
      </w:del>
    </w:p>
    <w:p>
      <w:pPr>
        <w:pStyle w:val="Normal"/>
        <w:rPr>
          <w:i/>
          <w:i/>
          <w:del w:id="15006" w:author="Debbie McKeever" w:date="2004-11-16T09:39:00Z"/>
        </w:rPr>
      </w:pPr>
      <w:del w:id="15005" w:author="Debbie McKeever" w:date="2004-11-16T09:39:00Z">
        <w:r>
          <w:rPr>
            <w:i/>
          </w:rPr>
        </w:r>
      </w:del>
    </w:p>
    <w:p>
      <w:pPr>
        <w:pStyle w:val="Normal"/>
        <w:ind w:left="720" w:hanging="0"/>
        <w:rPr>
          <w:i/>
          <w:i/>
          <w:del w:id="15008" w:author="Debbie McKeever" w:date="2004-11-16T09:39:00Z"/>
        </w:rPr>
      </w:pPr>
      <w:del w:id="15007" w:author="Debbie McKeever" w:date="2004-11-16T09:39:00Z">
        <w:r>
          <w:rPr>
            <w:i/>
          </w:rPr>
          <w:delText>Dear Customer,</w:delText>
        </w:r>
      </w:del>
    </w:p>
    <w:p>
      <w:pPr>
        <w:pStyle w:val="Normal"/>
        <w:ind w:left="720" w:hanging="0"/>
        <w:rPr>
          <w:i/>
          <w:i/>
          <w:del w:id="15010" w:author="Debbie McKeever" w:date="2004-11-16T09:39:00Z"/>
        </w:rPr>
      </w:pPr>
      <w:del w:id="15009" w:author="Debbie McKeever" w:date="2004-11-16T09:39:00Z">
        <w:r>
          <w:rPr>
            <w:i/>
          </w:rPr>
        </w:r>
      </w:del>
    </w:p>
    <w:p>
      <w:pPr>
        <w:pStyle w:val="TextBody"/>
        <w:ind w:left="720" w:hanging="0"/>
        <w:rPr>
          <w:i/>
          <w:i/>
          <w:del w:id="15012" w:author="Debbie McKeever" w:date="2004-11-16T09:39:00Z"/>
        </w:rPr>
      </w:pPr>
      <w:del w:id="15011" w:author="Debbie McKeever" w:date="2004-11-16T09:39:00Z">
        <w:r>
          <w:rPr>
            <w:i/>
          </w:rPr>
          <w:delText>[Insert Applicable Background Statement] In an effort to minimize the overall impact to [CR “X”] customers, a number of Texas energy market participants have worked together to shape a market-based transition solution.</w:delText>
        </w:r>
      </w:del>
    </w:p>
    <w:p>
      <w:pPr>
        <w:pStyle w:val="Normal"/>
        <w:ind w:left="720" w:hanging="0"/>
        <w:rPr>
          <w:i/>
          <w:i/>
          <w:del w:id="15014" w:author="Debbie McKeever" w:date="2004-11-16T09:39:00Z"/>
        </w:rPr>
      </w:pPr>
      <w:del w:id="15013" w:author="Debbie McKeever" w:date="2004-11-16T09:39:00Z">
        <w:r>
          <w:rPr>
            <w:i/>
          </w:rPr>
        </w:r>
      </w:del>
    </w:p>
    <w:p>
      <w:pPr>
        <w:pStyle w:val="Normal"/>
        <w:ind w:left="720" w:hanging="0"/>
        <w:rPr>
          <w:i/>
          <w:i/>
          <w:del w:id="15016" w:author="Debbie McKeever" w:date="2004-11-16T09:39:00Z"/>
        </w:rPr>
      </w:pPr>
      <w:del w:id="15015" w:author="Debbie McKeever" w:date="2004-11-16T09:39:00Z">
        <w:r>
          <w:rPr>
            <w:i/>
          </w:rPr>
          <w:delText>Per the market agreement, [CR “X”] will return many of its “Price-to-Beat” (PTB) eligible meters to the retail electricity provider (REP) offering the “Price-to-Beat” in the area where such meter is located (the “PTB REP”).</w:delText>
        </w:r>
      </w:del>
    </w:p>
    <w:p>
      <w:pPr>
        <w:pStyle w:val="Normal"/>
        <w:ind w:left="720" w:hanging="0"/>
        <w:rPr>
          <w:i/>
          <w:i/>
          <w:del w:id="15018" w:author="Debbie McKeever" w:date="2004-11-16T09:39:00Z"/>
        </w:rPr>
      </w:pPr>
      <w:del w:id="15017" w:author="Debbie McKeever" w:date="2004-11-16T09:39:00Z">
        <w:r>
          <w:rPr>
            <w:i/>
          </w:rPr>
        </w:r>
      </w:del>
    </w:p>
    <w:p>
      <w:pPr>
        <w:pStyle w:val="Normal"/>
        <w:ind w:left="720" w:hanging="0"/>
        <w:rPr>
          <w:i/>
          <w:i/>
          <w:del w:id="15020" w:author="Debbie McKeever" w:date="2004-11-16T09:39:00Z"/>
        </w:rPr>
      </w:pPr>
      <w:del w:id="15019" w:author="Debbie McKeever" w:date="2004-11-16T09:39:00Z">
        <w:r>
          <w:rPr>
            <w:i/>
          </w:rPr>
          <w:delText xml:space="preserve">You are eligible for the “Price-to-Beat”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delText>
        </w:r>
      </w:del>
    </w:p>
    <w:p>
      <w:pPr>
        <w:pStyle w:val="Normal"/>
        <w:ind w:left="720" w:hanging="0"/>
        <w:rPr>
          <w:i/>
          <w:i/>
          <w:del w:id="15022" w:author="Debbie McKeever" w:date="2004-11-16T09:39:00Z"/>
        </w:rPr>
      </w:pPr>
      <w:del w:id="15021" w:author="Debbie McKeever" w:date="2004-11-16T09:39:00Z">
        <w:r>
          <w:rPr>
            <w:i/>
          </w:rPr>
        </w:r>
      </w:del>
    </w:p>
    <w:p>
      <w:pPr>
        <w:pStyle w:val="Normal"/>
        <w:ind w:left="720" w:hanging="0"/>
        <w:rPr>
          <w:i/>
          <w:i/>
          <w:del w:id="15024" w:author="Debbie McKeever" w:date="2004-11-16T09:39:00Z"/>
        </w:rPr>
      </w:pPr>
      <w:del w:id="15023" w:author="Debbie McKeever" w:date="2004-11-16T09:39:00Z">
        <w:r>
          <w:rPr>
            <w:i/>
          </w:rPr>
          <w:delText>A final bill from [CR “X”] will be sent shortly after your service has been switched to the PTB REP.</w:delText>
        </w:r>
      </w:del>
    </w:p>
    <w:p>
      <w:pPr>
        <w:pStyle w:val="Normal"/>
        <w:ind w:left="720" w:hanging="0"/>
        <w:rPr>
          <w:i/>
          <w:i/>
          <w:del w:id="15026" w:author="Debbie McKeever" w:date="2004-11-16T09:39:00Z"/>
        </w:rPr>
      </w:pPr>
      <w:del w:id="15025" w:author="Debbie McKeever" w:date="2004-11-16T09:39:00Z">
        <w:r>
          <w:rPr>
            <w:i/>
          </w:rPr>
        </w:r>
      </w:del>
    </w:p>
    <w:p>
      <w:pPr>
        <w:pStyle w:val="Normal"/>
        <w:ind w:left="720" w:hanging="0"/>
        <w:rPr>
          <w:i/>
          <w:i/>
          <w:del w:id="15028" w:author="Debbie McKeever" w:date="2004-11-16T09:39:00Z"/>
        </w:rPr>
      </w:pPr>
      <w:del w:id="15027" w:author="Debbie McKeever" w:date="2004-11-16T09:39:00Z">
        <w:r>
          <w:rPr>
            <w:i/>
          </w:rPr>
          <w:delText>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by calling or writing the Public Utility Commission of Texas, P.O. Box 13326, Austin, Texas 78711-3326; Telephone: (512)936-7120 or toll-free in Texas at (888)782-8477.  Hearing and speech impaired individuals with text telephones (TTY) may contact the commission at (512)936-7136.  Complaints may also be filed electronically at www.puc.state.tx.us/ocp/complaints/complain.cfm.</w:delText>
        </w:r>
      </w:del>
    </w:p>
    <w:p>
      <w:pPr>
        <w:pStyle w:val="Normal"/>
        <w:ind w:left="720" w:hanging="0"/>
        <w:rPr>
          <w:i/>
          <w:i/>
          <w:del w:id="15030" w:author="Debbie McKeever" w:date="2004-11-16T09:39:00Z"/>
        </w:rPr>
      </w:pPr>
      <w:del w:id="15029" w:author="Debbie McKeever" w:date="2004-11-16T09:39:00Z">
        <w:r>
          <w:rPr>
            <w:i/>
          </w:rPr>
        </w:r>
      </w:del>
    </w:p>
    <w:p>
      <w:pPr>
        <w:pStyle w:val="Normal"/>
        <w:ind w:left="720" w:hanging="0"/>
        <w:rPr>
          <w:i/>
          <w:i/>
          <w:del w:id="15032" w:author="Debbie McKeever" w:date="2004-11-16T09:39:00Z"/>
        </w:rPr>
      </w:pPr>
      <w:del w:id="15031" w:author="Debbie McKeever" w:date="2004-11-16T09:39:00Z">
        <w:r>
          <w:rPr>
            <w:i/>
          </w:rPr>
          <w:delText>Best regards,</w:delText>
        </w:r>
      </w:del>
    </w:p>
    <w:p>
      <w:pPr>
        <w:pStyle w:val="Normal"/>
        <w:rPr>
          <w:i/>
          <w:i/>
          <w:sz w:val="20"/>
          <w:del w:id="15034" w:author="Debbie McKeever" w:date="2004-11-16T09:39:00Z"/>
        </w:rPr>
      </w:pPr>
      <w:del w:id="15033" w:author="Debbie McKeever" w:date="2004-11-16T09:39:00Z">
        <w:r>
          <w:rPr>
            <w:i/>
            <w:sz w:val="20"/>
          </w:rPr>
        </w:r>
      </w:del>
      <w:r>
        <w:br w:type="page"/>
      </w:r>
    </w:p>
    <w:p>
      <w:pPr>
        <w:pStyle w:val="Normal"/>
        <w:rPr>
          <w:del w:id="15040" w:author="Debbie McKeever" w:date="2004-11-16T09:39:00Z"/>
        </w:rPr>
      </w:pPr>
      <w:del w:id="15035" w:author="Debbie McKeever" w:date="2004-11-16T09:39:00Z">
        <w:r>
          <w:rPr>
            <w:i/>
          </w:rPr>
          <w:delText>Appendix E –</w:delText>
        </w:r>
      </w:del>
      <w:del w:id="15036" w:author="Debbie McKeever" w:date="2004-11-16T09:39:00Z">
        <w:r>
          <w:rPr>
            <w:i/>
            <w:sz w:val="20"/>
          </w:rPr>
          <w:delText xml:space="preserve"> </w:delText>
        </w:r>
      </w:del>
      <w:del w:id="15037" w:author="Debbie McKeever" w:date="2004-11-16T09:39:00Z">
        <w:r>
          <w:rPr>
            <w:i/>
          </w:rPr>
          <w:delText>Sample Customer</w:delText>
        </w:r>
      </w:del>
      <w:del w:id="15038" w:author="Debbie McKeever" w:date="2004-11-16T09:39:00Z">
        <w:r>
          <w:rPr>
            <w:i/>
            <w:sz w:val="20"/>
          </w:rPr>
          <w:delText xml:space="preserve"> </w:delText>
        </w:r>
      </w:del>
      <w:del w:id="15039" w:author="Debbie McKeever" w:date="2004-11-16T09:39:00Z">
        <w:r>
          <w:rPr>
            <w:i/>
          </w:rPr>
          <w:delText>Communications, continued</w:delText>
        </w:r>
      </w:del>
    </w:p>
    <w:p>
      <w:pPr>
        <w:pStyle w:val="Normal"/>
        <w:rPr>
          <w:i/>
          <w:i/>
          <w:sz w:val="20"/>
          <w:del w:id="15042" w:author="Debbie McKeever" w:date="2004-11-16T09:39:00Z"/>
        </w:rPr>
      </w:pPr>
      <w:del w:id="15041" w:author="Debbie McKeever" w:date="2004-11-16T09:39:00Z">
        <w:r>
          <w:rPr>
            <w:i/>
            <w:sz w:val="20"/>
          </w:rPr>
        </w:r>
      </w:del>
    </w:p>
    <w:p>
      <w:pPr>
        <w:pStyle w:val="Normal"/>
        <w:jc w:val="center"/>
        <w:rPr>
          <w:i/>
          <w:i/>
          <w:del w:id="15044" w:author="Debbie McKeever" w:date="2004-11-16T09:39:00Z"/>
        </w:rPr>
      </w:pPr>
      <w:del w:id="15043" w:author="Debbie McKeever" w:date="2004-11-16T09:39:00Z">
        <w:r>
          <w:rPr>
            <w:i/>
          </w:rPr>
          <w:delText>Final Draft letter to “Provider of Last Resort” customers</w:delText>
        </w:r>
      </w:del>
    </w:p>
    <w:p>
      <w:pPr>
        <w:pStyle w:val="Normal"/>
        <w:rPr>
          <w:i/>
          <w:i/>
          <w:del w:id="15046" w:author="Debbie McKeever" w:date="2004-11-16T09:39:00Z"/>
        </w:rPr>
      </w:pPr>
      <w:del w:id="15045" w:author="Debbie McKeever" w:date="2004-11-16T09:39:00Z">
        <w:r>
          <w:rPr>
            <w:i/>
          </w:rPr>
        </w:r>
      </w:del>
    </w:p>
    <w:p>
      <w:pPr>
        <w:pStyle w:val="Normal"/>
        <w:rPr>
          <w:i/>
          <w:i/>
          <w:del w:id="15048" w:author="Debbie McKeever" w:date="2004-11-16T09:39:00Z"/>
        </w:rPr>
      </w:pPr>
      <w:del w:id="15047" w:author="Debbie McKeever" w:date="2004-11-16T09:39:00Z">
        <w:r>
          <w:rPr>
            <w:i/>
          </w:rPr>
        </w:r>
      </w:del>
    </w:p>
    <w:p>
      <w:pPr>
        <w:pStyle w:val="Normal"/>
        <w:rPr>
          <w:i/>
          <w:i/>
          <w:del w:id="15050" w:author="Debbie McKeever" w:date="2004-11-16T09:39:00Z"/>
        </w:rPr>
      </w:pPr>
      <w:del w:id="15049" w:author="Debbie McKeever" w:date="2004-11-16T09:39:00Z">
        <w:r>
          <w:rPr>
            <w:i/>
          </w:rPr>
        </w:r>
      </w:del>
    </w:p>
    <w:p>
      <w:pPr>
        <w:pStyle w:val="Header"/>
        <w:rPr>
          <w:i/>
          <w:i/>
          <w:del w:id="15052" w:author="Debbie McKeever" w:date="2004-11-16T09:39:00Z"/>
        </w:rPr>
      </w:pPr>
      <w:del w:id="15051" w:author="Debbie McKeever" w:date="2004-11-16T09:39:00Z">
        <w:r>
          <w:rPr>
            <w:i/>
          </w:rPr>
          <w:delText>Dear Customer,</w:delText>
        </w:r>
      </w:del>
    </w:p>
    <w:p>
      <w:pPr>
        <w:pStyle w:val="Normal"/>
        <w:rPr>
          <w:i/>
          <w:i/>
          <w:del w:id="15054" w:author="Debbie McKeever" w:date="2004-11-16T09:39:00Z"/>
        </w:rPr>
      </w:pPr>
      <w:del w:id="15053" w:author="Debbie McKeever" w:date="2004-11-16T09:39:00Z">
        <w:r>
          <w:rPr>
            <w:i/>
          </w:rPr>
        </w:r>
      </w:del>
    </w:p>
    <w:p>
      <w:pPr>
        <w:pStyle w:val="Normal"/>
        <w:rPr>
          <w:i/>
          <w:i/>
          <w:del w:id="15056" w:author="Debbie McKeever" w:date="2004-11-16T09:39:00Z"/>
        </w:rPr>
      </w:pPr>
      <w:del w:id="15055" w:author="Debbie McKeever" w:date="2004-11-16T09:39:00Z">
        <w:r>
          <w:rPr>
            <w:i/>
          </w:rPr>
          <w:delText>[Insert Applicable Background Statement] In an effort to minimize the overall impact to [CR “X”s] customers, a number of Texas energy market participants have worked together to shape a market-based transition solution.</w:delText>
        </w:r>
      </w:del>
    </w:p>
    <w:p>
      <w:pPr>
        <w:pStyle w:val="Normal"/>
        <w:rPr>
          <w:i/>
          <w:i/>
          <w:del w:id="15058" w:author="Debbie McKeever" w:date="2004-11-16T09:39:00Z"/>
        </w:rPr>
      </w:pPr>
      <w:del w:id="15057" w:author="Debbie McKeever" w:date="2004-11-16T09:39:00Z">
        <w:r>
          <w:rPr>
            <w:i/>
          </w:rPr>
        </w:r>
      </w:del>
    </w:p>
    <w:p>
      <w:pPr>
        <w:pStyle w:val="Normal"/>
        <w:rPr>
          <w:i/>
          <w:i/>
          <w:del w:id="15060" w:author="Debbie McKeever" w:date="2004-11-16T09:39:00Z"/>
        </w:rPr>
      </w:pPr>
      <w:del w:id="15059" w:author="Debbie McKeever" w:date="2004-11-16T09:39:00Z">
        <w:r>
          <w:rPr>
            <w:i/>
          </w:rPr>
          <w:delText>Per the market agreement, [CR “X”s] will transfer many of its large meters (demand greater than 1MW) to the “Provider of Last Resort” (POLR).</w:delText>
        </w:r>
      </w:del>
    </w:p>
    <w:p>
      <w:pPr>
        <w:pStyle w:val="Normal"/>
        <w:rPr>
          <w:i/>
          <w:i/>
          <w:del w:id="15062" w:author="Debbie McKeever" w:date="2004-11-16T09:39:00Z"/>
        </w:rPr>
      </w:pPr>
      <w:del w:id="15061" w:author="Debbie McKeever" w:date="2004-11-16T09:39:00Z">
        <w:r>
          <w:rPr>
            <w:i/>
          </w:rPr>
        </w:r>
      </w:del>
    </w:p>
    <w:p>
      <w:pPr>
        <w:pStyle w:val="Normal"/>
        <w:rPr>
          <w:i/>
          <w:i/>
          <w:del w:id="15064" w:author="Debbie McKeever" w:date="2004-11-16T09:39:00Z"/>
        </w:rPr>
      </w:pPr>
      <w:del w:id="15063" w:author="Debbie McKeever" w:date="2004-11-16T09:39:00Z">
        <w:r>
          <w:rPr>
            <w:i/>
          </w:rPr>
          <w:delTex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delText>
        </w:r>
      </w:del>
    </w:p>
    <w:p>
      <w:pPr>
        <w:pStyle w:val="Normal"/>
        <w:rPr>
          <w:i/>
          <w:i/>
          <w:del w:id="15066" w:author="Debbie McKeever" w:date="2004-11-16T09:39:00Z"/>
        </w:rPr>
      </w:pPr>
      <w:del w:id="15065" w:author="Debbie McKeever" w:date="2004-11-16T09:39:00Z">
        <w:r>
          <w:rPr>
            <w:i/>
          </w:rPr>
        </w:r>
      </w:del>
    </w:p>
    <w:p>
      <w:pPr>
        <w:pStyle w:val="Normal"/>
        <w:rPr>
          <w:i/>
          <w:i/>
          <w:del w:id="15068" w:author="Debbie McKeever" w:date="2004-11-16T09:39:00Z"/>
        </w:rPr>
      </w:pPr>
      <w:del w:id="15067" w:author="Debbie McKeever" w:date="2004-11-16T09:39:00Z">
        <w:r>
          <w:rPr>
            <w:i/>
          </w:rPr>
          <w:delText>A final bill from [CR “X”] will be sent shortly after your service has been switched.</w:delText>
        </w:r>
      </w:del>
    </w:p>
    <w:p>
      <w:pPr>
        <w:pStyle w:val="Normal"/>
        <w:rPr>
          <w:i/>
          <w:i/>
          <w:del w:id="15070" w:author="Debbie McKeever" w:date="2004-11-16T09:39:00Z"/>
        </w:rPr>
      </w:pPr>
      <w:del w:id="15069" w:author="Debbie McKeever" w:date="2004-11-16T09:39:00Z">
        <w:r>
          <w:rPr>
            <w:i/>
          </w:rPr>
        </w:r>
      </w:del>
    </w:p>
    <w:p>
      <w:pPr>
        <w:pStyle w:val="Normal"/>
        <w:rPr>
          <w:i/>
          <w:i/>
          <w:del w:id="15072" w:author="Debbie McKeever" w:date="2004-11-16T09:39:00Z"/>
        </w:rPr>
      </w:pPr>
      <w:del w:id="15071" w:author="Debbie McKeever" w:date="2004-11-16T09:39:00Z">
        <w:r>
          <w:rPr>
            <w:i/>
          </w:rPr>
          <w:delTex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 by calling or writing the Public Utility Commission of Texas, P.O. Box 13326, Austin, Texas  78711-3326; Telephone: (512)936-7120 or toll-free in Texas at (888)782-8477.  Hearing and speech impaired individuals with text telephones (TTY) may contact the commission at (512)936-7136.  Complaints may also be filed electronically at www.puc.state.tx.us/ocp/complaints/complain.cfm.</w:delText>
        </w:r>
      </w:del>
    </w:p>
    <w:p>
      <w:pPr>
        <w:pStyle w:val="Normal"/>
        <w:rPr>
          <w:i/>
          <w:i/>
          <w:del w:id="15074" w:author="Debbie McKeever" w:date="2004-11-16T09:39:00Z"/>
        </w:rPr>
      </w:pPr>
      <w:del w:id="15073" w:author="Debbie McKeever" w:date="2004-11-16T09:39:00Z">
        <w:r>
          <w:rPr>
            <w:i/>
          </w:rPr>
        </w:r>
      </w:del>
    </w:p>
    <w:p>
      <w:pPr>
        <w:pStyle w:val="Normal"/>
        <w:rPr>
          <w:i/>
          <w:i/>
          <w:del w:id="15076" w:author="Debbie McKeever" w:date="2004-11-16T09:39:00Z"/>
        </w:rPr>
      </w:pPr>
      <w:del w:id="15075" w:author="Debbie McKeever" w:date="2004-11-16T09:39:00Z">
        <w:r>
          <w:rPr>
            <w:i/>
          </w:rPr>
          <w:delText>Best regards,</w:delText>
        </w:r>
      </w:del>
    </w:p>
    <w:p>
      <w:pPr>
        <w:pStyle w:val="Normal"/>
        <w:rPr>
          <w:i/>
          <w:i/>
          <w:sz w:val="20"/>
          <w:del w:id="15078" w:author="Debbie McKeever" w:date="2004-11-16T09:39:00Z"/>
        </w:rPr>
      </w:pPr>
      <w:del w:id="15077" w:author="Debbie McKeever" w:date="2004-11-16T09:39:00Z">
        <w:r>
          <w:rPr>
            <w:i/>
            <w:sz w:val="20"/>
          </w:rPr>
          <w:br/>
        </w:r>
      </w:del>
      <w:r>
        <w:br w:type="page"/>
      </w:r>
    </w:p>
    <w:p>
      <w:pPr>
        <w:pStyle w:val="Heading8"/>
        <w:numPr>
          <w:ilvl w:val="7"/>
          <w:numId w:val="26"/>
        </w:numPr>
        <w:ind w:left="0" w:hanging="0"/>
        <w:rPr>
          <w:del w:id="15080" w:author="Debbie McKeever" w:date="2004-11-16T09:39:00Z"/>
        </w:rPr>
      </w:pPr>
      <w:del w:id="15079" w:author="Debbie McKeever" w:date="2004-11-16T09:39:00Z">
        <w:bookmarkStart w:id="150" w:name="__RefHeading___Toc50273186"/>
        <w:bookmarkEnd w:id="150"/>
        <w:r>
          <w:rPr/>
          <w:delText>Appendix F - Retail Customer Transition Contact List</w:delText>
        </w:r>
      </w:del>
    </w:p>
    <w:p>
      <w:pPr>
        <w:pStyle w:val="Normal"/>
        <w:rPr>
          <w:i/>
          <w:i/>
          <w:del w:id="15082" w:author="Debbie McKeever" w:date="2004-11-16T09:39:00Z"/>
        </w:rPr>
      </w:pPr>
      <w:del w:id="15081" w:author="Debbie McKeever" w:date="2004-11-16T09:39:00Z">
        <w:r>
          <w:rPr>
            <w:i/>
          </w:rPr>
        </w:r>
      </w:del>
    </w:p>
    <w:p>
      <w:pPr>
        <w:pStyle w:val="Normal"/>
        <w:ind w:left="720" w:hanging="0"/>
        <w:rPr>
          <w:i/>
          <w:i/>
          <w:del w:id="15084" w:author="Debbie McKeever" w:date="2004-11-16T09:39:00Z"/>
        </w:rPr>
      </w:pPr>
      <w:del w:id="15083" w:author="Debbie McKeever" w:date="2004-11-16T09:39:00Z">
        <w:r>
          <w:rPr>
            <w:i/>
          </w:rPr>
          <w:delText>In order for ERCOT to contact the proper parties the launch of a transition event, each market participant must provide ERCOT with the following contact information:</w:delText>
        </w:r>
      </w:del>
    </w:p>
    <w:p>
      <w:pPr>
        <w:pStyle w:val="Normal"/>
        <w:ind w:left="720" w:hanging="0"/>
        <w:rPr>
          <w:i/>
          <w:i/>
          <w:del w:id="15086" w:author="Debbie McKeever" w:date="2004-11-16T09:39:00Z"/>
        </w:rPr>
      </w:pPr>
      <w:del w:id="15085" w:author="Debbie McKeever" w:date="2004-11-16T09:39:00Z">
        <w:r>
          <w:rPr>
            <w:i/>
          </w:rPr>
        </w:r>
      </w:del>
    </w:p>
    <w:p>
      <w:pPr>
        <w:pStyle w:val="Normal"/>
        <w:ind w:left="720" w:hanging="0"/>
        <w:rPr>
          <w:i/>
          <w:i/>
          <w:del w:id="15088" w:author="Debbie McKeever" w:date="2004-11-16T09:39:00Z"/>
        </w:rPr>
      </w:pPr>
      <w:del w:id="15087" w:author="Debbie McKeever" w:date="2004-11-16T09:39:00Z">
        <w:r>
          <w:rPr>
            <w:i/>
          </w:rPr>
          <w:delText>DUNS Number:</w:delText>
        </w:r>
      </w:del>
    </w:p>
    <w:p>
      <w:pPr>
        <w:pStyle w:val="Normal"/>
        <w:ind w:left="720" w:hanging="0"/>
        <w:rPr>
          <w:i/>
          <w:i/>
          <w:del w:id="15090" w:author="Debbie McKeever" w:date="2004-11-16T09:39:00Z"/>
        </w:rPr>
      </w:pPr>
      <w:del w:id="15089" w:author="Debbie McKeever" w:date="2004-11-16T09:39:00Z">
        <w:r>
          <w:rPr>
            <w:i/>
          </w:rPr>
        </w:r>
      </w:del>
    </w:p>
    <w:p>
      <w:pPr>
        <w:pStyle w:val="Normal"/>
        <w:ind w:left="720" w:hanging="0"/>
        <w:rPr>
          <w:i/>
          <w:i/>
          <w:del w:id="15092" w:author="Debbie McKeever" w:date="2004-11-16T09:39:00Z"/>
        </w:rPr>
      </w:pPr>
      <w:del w:id="15091" w:author="Debbie McKeever" w:date="2004-11-16T09:39:00Z">
        <w:r>
          <w:rPr>
            <w:i/>
          </w:rPr>
          <w:delText>Market Participant:</w:delText>
        </w:r>
      </w:del>
    </w:p>
    <w:p>
      <w:pPr>
        <w:pStyle w:val="H3"/>
        <w:rPr>
          <w:i/>
          <w:i/>
          <w:szCs w:val="24"/>
        </w:rPr>
      </w:pPr>
      <w:r>
        <w:rPr>
          <w:i/>
          <w:szCs w:val="24"/>
        </w:rPr>
      </w:r>
    </w:p>
    <w:tbl>
      <w:tblPr>
        <w:tblW w:w="9288" w:type="dxa"/>
        <w:jc w:val="left"/>
        <w:tblInd w:w="607" w:type="dxa"/>
        <w:tblLayout w:type="fixed"/>
        <w:tblCellMar>
          <w:top w:w="0" w:type="dxa"/>
          <w:left w:w="108" w:type="dxa"/>
          <w:bottom w:w="0" w:type="dxa"/>
          <w:right w:w="108" w:type="dxa"/>
        </w:tblCellMar>
      </w:tblPr>
      <w:tblGrid>
        <w:gridCol w:w="1548"/>
        <w:gridCol w:w="1431"/>
        <w:gridCol w:w="1449"/>
        <w:gridCol w:w="108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094" w:author="Debbie McKeever" w:date="2004-11-16T09:39:00Z"/>
              </w:rPr>
            </w:pPr>
            <w:del w:id="15093" w:author="Debbie McKeever" w:date="2004-11-16T09:39:00Z">
              <w:r>
                <w:rPr>
                  <w:sz w:val="22"/>
                </w:rPr>
              </w:r>
            </w:del>
          </w:p>
          <w:p>
            <w:pPr>
              <w:pStyle w:val="Normal"/>
              <w:jc w:val="center"/>
              <w:rPr>
                <w:sz w:val="22"/>
                <w:del w:id="15096" w:author="Debbie McKeever" w:date="2004-11-16T09:39:00Z"/>
              </w:rPr>
            </w:pPr>
            <w:del w:id="15095" w:author="Debbie McKeever" w:date="2004-11-16T09:39:00Z">
              <w:r>
                <w:rPr>
                  <w:sz w:val="22"/>
                </w:rPr>
                <w:delText>Contact Type</w:delText>
              </w:r>
            </w:del>
          </w:p>
          <w:p>
            <w:pPr>
              <w:pStyle w:val="Normal"/>
              <w:jc w:val="center"/>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098" w:author="Debbie McKeever" w:date="2004-11-16T09:39:00Z"/>
              </w:rPr>
            </w:pPr>
            <w:del w:id="15097" w:author="Debbie McKeever" w:date="2004-11-16T09:39:00Z">
              <w:r>
                <w:rPr>
                  <w:sz w:val="22"/>
                </w:rPr>
              </w:r>
            </w:del>
          </w:p>
          <w:p>
            <w:pPr>
              <w:pStyle w:val="Normal"/>
              <w:jc w:val="center"/>
              <w:rPr>
                <w:sz w:val="22"/>
              </w:rPr>
            </w:pPr>
            <w:del w:id="15099" w:author="Debbie McKeever" w:date="2004-11-16T09:39:00Z">
              <w:r>
                <w:rPr>
                  <w:sz w:val="22"/>
                </w:rPr>
                <w:delText>Name</w:delText>
              </w:r>
            </w:del>
          </w:p>
        </w:tc>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101" w:author="Debbie McKeever" w:date="2004-11-16T09:39:00Z"/>
              </w:rPr>
            </w:pPr>
            <w:del w:id="15100" w:author="Debbie McKeever" w:date="2004-11-16T09:39:00Z">
              <w:r>
                <w:rPr>
                  <w:sz w:val="22"/>
                </w:rPr>
              </w:r>
            </w:del>
          </w:p>
          <w:p>
            <w:pPr>
              <w:pStyle w:val="Normal"/>
              <w:jc w:val="center"/>
              <w:rPr>
                <w:sz w:val="22"/>
              </w:rPr>
            </w:pPr>
            <w:del w:id="15102" w:author="Debbie McKeever" w:date="2004-11-16T09:39:00Z">
              <w:r>
                <w:rPr>
                  <w:sz w:val="22"/>
                </w:rPr>
                <w:delText>Telephone #</w:delText>
              </w:r>
            </w:del>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104" w:author="Debbie McKeever" w:date="2004-11-16T09:39:00Z"/>
              </w:rPr>
            </w:pPr>
            <w:del w:id="15103" w:author="Debbie McKeever" w:date="2004-11-16T09:39:00Z">
              <w:r>
                <w:rPr>
                  <w:sz w:val="22"/>
                </w:rPr>
              </w:r>
            </w:del>
          </w:p>
          <w:p>
            <w:pPr>
              <w:pStyle w:val="Normal"/>
              <w:jc w:val="center"/>
              <w:rPr>
                <w:sz w:val="22"/>
              </w:rPr>
            </w:pPr>
            <w:del w:id="15105" w:author="Debbie McKeever" w:date="2004-11-16T09:39:00Z">
              <w:r>
                <w:rPr>
                  <w:sz w:val="22"/>
                </w:rPr>
                <w:delText>Fax #</w:delText>
              </w:r>
            </w:del>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del w:id="15107" w:author="Debbie McKeever" w:date="2004-11-16T09:39:00Z"/>
              </w:rPr>
            </w:pPr>
            <w:del w:id="15106" w:author="Debbie McKeever" w:date="2004-11-16T09:39:00Z">
              <w:r>
                <w:rPr>
                  <w:sz w:val="22"/>
                </w:rPr>
              </w:r>
            </w:del>
          </w:p>
          <w:p>
            <w:pPr>
              <w:pStyle w:val="Normal"/>
              <w:jc w:val="center"/>
              <w:rPr>
                <w:sz w:val="22"/>
              </w:rPr>
            </w:pPr>
            <w:del w:id="15108" w:author="Debbie McKeever" w:date="2004-11-16T09:39:00Z">
              <w:r>
                <w:rPr>
                  <w:sz w:val="22"/>
                </w:rPr>
                <w:delText>Email</w:delText>
              </w:r>
            </w:del>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2"/>
                <w:del w:id="15110" w:author="Debbie McKeever" w:date="2004-11-16T09:39:00Z"/>
              </w:rPr>
            </w:pPr>
            <w:del w:id="15109" w:author="Debbie McKeever" w:date="2004-11-16T09:39:00Z">
              <w:r>
                <w:rPr>
                  <w:sz w:val="22"/>
                </w:rPr>
                <w:delText>24 Hour</w:delText>
              </w:r>
            </w:del>
          </w:p>
          <w:p>
            <w:pPr>
              <w:pStyle w:val="Normal"/>
              <w:jc w:val="center"/>
              <w:rPr>
                <w:sz w:val="22"/>
              </w:rPr>
            </w:pPr>
            <w:del w:id="15111" w:author="Debbie McKeever" w:date="2004-11-16T09:39:00Z">
              <w:r>
                <w:rPr>
                  <w:sz w:val="22"/>
                </w:rPr>
                <w:delText>Contact (Y/N)</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del w:id="15113" w:author="Debbie McKeever" w:date="2004-11-16T09:39:00Z"/>
              </w:rPr>
            </w:pPr>
            <w:del w:id="15112" w:author="Debbie McKeever" w:date="2004-11-16T09:39:00Z">
              <w:r>
                <w:rPr>
                  <w:sz w:val="22"/>
                </w:rPr>
                <w:delText>Regulatory</w:delText>
              </w:r>
            </w:del>
          </w:p>
          <w:p>
            <w:pPr>
              <w:pStyle w:val="Normal"/>
              <w:rPr>
                <w:sz w:val="22"/>
                <w:del w:id="15115" w:author="Debbie McKeever" w:date="2004-11-16T09:39:00Z"/>
              </w:rPr>
            </w:pPr>
            <w:del w:id="15114" w:author="Debbie McKeever" w:date="2004-11-16T09:39: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del w:id="15117" w:author="Debbie McKeever" w:date="2004-11-16T09:39:00Z"/>
              </w:rPr>
            </w:pPr>
            <w:del w:id="15116" w:author="Debbie McKeever" w:date="2004-11-16T09:39:00Z">
              <w:r>
                <w:rPr>
                  <w:sz w:val="22"/>
                </w:rPr>
                <w:delText>Business</w:delText>
              </w:r>
            </w:del>
          </w:p>
          <w:p>
            <w:pPr>
              <w:pStyle w:val="Normal"/>
              <w:rPr>
                <w:sz w:val="22"/>
                <w:del w:id="15119" w:author="Debbie McKeever" w:date="2004-11-16T09:39:00Z"/>
              </w:rPr>
            </w:pPr>
            <w:del w:id="15118" w:author="Debbie McKeever" w:date="2004-11-16T09:39: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del w:id="15121" w:author="Debbie McKeever" w:date="2004-11-16T09:39:00Z"/>
              </w:rPr>
            </w:pPr>
            <w:del w:id="15120" w:author="Debbie McKeever" w:date="2004-11-16T09:39:00Z">
              <w:r>
                <w:rPr>
                  <w:sz w:val="22"/>
                </w:rPr>
                <w:delText>Technical</w:delText>
              </w:r>
            </w:del>
          </w:p>
          <w:p>
            <w:pPr>
              <w:pStyle w:val="Normal"/>
              <w:rPr>
                <w:sz w:val="22"/>
                <w:del w:id="15123" w:author="Debbie McKeever" w:date="2004-11-16T09:39:00Z"/>
              </w:rPr>
            </w:pPr>
            <w:del w:id="15122" w:author="Debbie McKeever" w:date="2004-11-16T09:39: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pPr>
      <w:r>
        <w:rPr/>
      </w:r>
    </w:p>
    <w:p>
      <w:pPr>
        <w:pStyle w:val="Normal"/>
        <w:rPr/>
      </w:pPr>
      <w:r>
        <w:rPr/>
      </w:r>
    </w:p>
    <w:p>
      <w:pPr>
        <w:pStyle w:val="Normal"/>
        <w:rPr/>
      </w:pPr>
      <w:r>
        <w:rPr/>
      </w:r>
    </w:p>
    <w:p>
      <w:pPr>
        <w:pStyle w:val="Normal"/>
        <w:rPr/>
      </w:pPr>
      <w:r>
        <w:rPr/>
      </w:r>
      <w:r>
        <w:br w:type="page"/>
      </w:r>
    </w:p>
    <w:p>
      <w:pPr>
        <w:pStyle w:val="Heading8"/>
        <w:numPr>
          <w:ilvl w:val="7"/>
          <w:numId w:val="26"/>
        </w:numPr>
        <w:ind w:left="0" w:hanging="0"/>
        <w:rPr/>
      </w:pPr>
      <w:bookmarkStart w:id="151" w:name="__RefHeading___Toc50273187"/>
      <w:bookmarkEnd w:id="151"/>
      <w:r>
        <w:rPr/>
        <w:t>Appendix G - ERCOT Template – ESIs for TDSP Use</w:t>
      </w:r>
    </w:p>
    <w:p>
      <w:pPr>
        <w:pStyle w:val="Normal"/>
        <w:rPr/>
      </w:pPr>
      <w:r>
        <w:rPr/>
      </w:r>
    </w:p>
    <w:p>
      <w:pPr>
        <w:pStyle w:val="Normal"/>
        <w:rPr>
          <w:u w:val="single"/>
          <w:del w:id="15125" w:author="Debbie McKeever" w:date="2004-11-16T09:39:00Z"/>
        </w:rPr>
      </w:pPr>
      <w:del w:id="15124" w:author="Debbie McKeever" w:date="2004-11-16T09:39:00Z">
        <w:r>
          <w:rPr>
            <w:u w:val="single"/>
          </w:rPr>
          <w:delText>Detailed ESI List</w:delText>
        </w:r>
      </w:del>
    </w:p>
    <w:p>
      <w:pPr>
        <w:pStyle w:val="Normal"/>
        <w:rPr>
          <w:u w:val="single"/>
          <w:del w:id="15127" w:author="Debbie McKeever" w:date="2004-11-16T09:39:00Z"/>
        </w:rPr>
      </w:pPr>
      <w:del w:id="15126" w:author="Debbie McKeever" w:date="2004-11-16T09:39:00Z">
        <w:r>
          <w:rPr>
            <w:u w:val="single"/>
          </w:rPr>
        </w:r>
      </w:del>
    </w:p>
    <w:p>
      <w:pPr>
        <w:pStyle w:val="Normal"/>
        <w:rPr>
          <w:del w:id="15130" w:author="Debbie McKeever" w:date="2004-11-16T09:39:00Z"/>
        </w:rPr>
      </w:pPr>
      <w:del w:id="15128" w:author="Debbie McKeever" w:date="2004-11-16T09:39:00Z">
        <w:r>
          <w:rPr/>
          <w:delText>“</w:delText>
        </w:r>
      </w:del>
      <w:del w:id="15129" w:author="Debbie McKeever" w:date="2004-11-16T09:39:00Z">
        <w:r>
          <w:rPr/>
          <w:delText>Losing” CR DUNS Number:</w:delText>
        </w:r>
      </w:del>
    </w:p>
    <w:p>
      <w:pPr>
        <w:pStyle w:val="Normal"/>
        <w:rPr>
          <w:del w:id="15133" w:author="Debbie McKeever" w:date="2004-11-16T09:39:00Z"/>
        </w:rPr>
      </w:pPr>
      <w:del w:id="15131" w:author="Debbie McKeever" w:date="2004-11-16T09:39:00Z">
        <w:r>
          <w:rPr/>
          <w:delText>“</w:delText>
        </w:r>
      </w:del>
      <w:del w:id="15132" w:author="Debbie McKeever" w:date="2004-11-16T09:39:00Z">
        <w:r>
          <w:rPr/>
          <w:delText>Losing” CR Name:</w:delText>
        </w:r>
      </w:del>
    </w:p>
    <w:p>
      <w:pPr>
        <w:pStyle w:val="Normal"/>
        <w:rPr>
          <w:del w:id="15135" w:author="Debbie McKeever" w:date="2004-11-16T09:39:00Z"/>
        </w:rPr>
      </w:pPr>
      <w:del w:id="15134" w:author="Debbie McKeever" w:date="2004-11-16T09:39:00Z">
        <w:r>
          <w:rPr/>
          <w:delText>TDSP DUNS Number:</w:delText>
        </w:r>
      </w:del>
    </w:p>
    <w:p>
      <w:pPr>
        <w:pStyle w:val="Normal"/>
        <w:rPr>
          <w:del w:id="15137" w:author="Debbie McKeever" w:date="2004-11-16T09:39:00Z"/>
        </w:rPr>
      </w:pPr>
      <w:del w:id="15136" w:author="Debbie McKeever" w:date="2004-11-16T09:39:00Z">
        <w:r>
          <w:rPr/>
          <w:delText>TDSP Name:</w:delText>
        </w:r>
      </w:del>
    </w:p>
    <w:p>
      <w:pPr>
        <w:pStyle w:val="Normal"/>
        <w:rPr>
          <w:del w:id="15139" w:author="Debbie McKeever" w:date="2004-11-16T09:39:00Z"/>
        </w:rPr>
      </w:pPr>
      <w:del w:id="15138" w:author="Debbie McKeever" w:date="2004-11-16T09:39:00Z">
        <w:r>
          <w:rPr/>
        </w:r>
      </w:del>
    </w:p>
    <w:p>
      <w:pPr>
        <w:pStyle w:val="Normal"/>
        <w:rPr>
          <w:sz w:val="20"/>
          <w:lang w:val="en-US" w:eastAsia="en-US"/>
          <w:del w:id="15141" w:author="Debbie McKeever" w:date="2004-11-16T09:39:00Z"/>
        </w:rPr>
      </w:pPr>
      <w:del w:id="15140" w:author="Debbie McKeever" w:date="2004-11-16T09:39:00Z">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44780</wp:posOffset>
              </wp:positionV>
              <wp:extent cx="6096000" cy="1716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8"/>
                      <a:srcRect l="-4" t="-13" r="-4" b="-13"/>
                      <a:stretch>
                        <a:fillRect/>
                      </a:stretch>
                    </pic:blipFill>
                    <pic:spPr bwMode="auto">
                      <a:xfrm>
                        <a:off x="0" y="0"/>
                        <a:ext cx="6096000" cy="1716405"/>
                      </a:xfrm>
                      <a:prstGeom prst="rect">
                        <a:avLst/>
                      </a:prstGeom>
                    </pic:spPr>
                  </pic:pic>
                </a:graphicData>
              </a:graphic>
            </wp:anchor>
          </w:drawing>
        </w:r>
      </w:del>
    </w:p>
    <w:p>
      <w:pPr>
        <w:pStyle w:val="Normal"/>
        <w:rPr>
          <w:del w:id="15143" w:author="Debbie McKeever" w:date="2004-11-16T09:39:00Z"/>
        </w:rPr>
      </w:pPr>
      <w:del w:id="15142" w:author="Debbie McKeever" w:date="2004-11-16T09:39:00Z">
        <w:r>
          <w:rPr/>
        </w:r>
      </w:del>
    </w:p>
    <w:p>
      <w:pPr>
        <w:pStyle w:val="Normal"/>
        <w:rPr>
          <w:del w:id="15145" w:author="Debbie McKeever" w:date="2004-11-16T09:39:00Z"/>
        </w:rPr>
      </w:pPr>
      <w:del w:id="15144" w:author="Debbie McKeever" w:date="2004-11-16T09:39:00Z">
        <w:r>
          <w:rPr/>
        </w:r>
      </w:del>
    </w:p>
    <w:p>
      <w:pPr>
        <w:pStyle w:val="Normal"/>
        <w:rPr>
          <w:del w:id="15147" w:author="Debbie McKeever" w:date="2004-11-16T09:39:00Z"/>
        </w:rPr>
      </w:pPr>
      <w:del w:id="15146" w:author="Debbie McKeever" w:date="2004-11-16T09:39:00Z">
        <w:r>
          <w:rPr/>
        </w:r>
      </w:del>
    </w:p>
    <w:p>
      <w:pPr>
        <w:pStyle w:val="Normal"/>
        <w:rPr>
          <w:del w:id="15149" w:author="Debbie McKeever" w:date="2004-11-16T09:39:00Z"/>
        </w:rPr>
      </w:pPr>
      <w:del w:id="15148" w:author="Debbie McKeever" w:date="2004-11-16T09:39:00Z">
        <w:r>
          <w:rPr/>
        </w:r>
      </w:del>
    </w:p>
    <w:p>
      <w:pPr>
        <w:pStyle w:val="Normal"/>
        <w:rPr>
          <w:del w:id="15151" w:author="Debbie McKeever" w:date="2004-11-16T09:39:00Z"/>
        </w:rPr>
      </w:pPr>
      <w:del w:id="15150" w:author="Debbie McKeever" w:date="2004-11-16T09:39:00Z">
        <w:r>
          <w:rPr/>
        </w:r>
      </w:del>
    </w:p>
    <w:p>
      <w:pPr>
        <w:pStyle w:val="Normal"/>
        <w:rPr>
          <w:del w:id="15153" w:author="Debbie McKeever" w:date="2004-11-16T09:39:00Z"/>
        </w:rPr>
      </w:pPr>
      <w:del w:id="15152" w:author="Debbie McKeever" w:date="2004-11-16T09:39:00Z">
        <w:r>
          <w:rPr/>
        </w:r>
      </w:del>
    </w:p>
    <w:p>
      <w:pPr>
        <w:pStyle w:val="Normal"/>
        <w:rPr>
          <w:del w:id="15155" w:author="Debbie McKeever" w:date="2004-11-16T09:39:00Z"/>
        </w:rPr>
      </w:pPr>
      <w:del w:id="15154" w:author="Debbie McKeever" w:date="2004-11-16T09:39:00Z">
        <w:r>
          <w:rPr/>
        </w:r>
      </w:del>
    </w:p>
    <w:p>
      <w:pPr>
        <w:pStyle w:val="Heading8"/>
        <w:numPr>
          <w:ilvl w:val="7"/>
          <w:numId w:val="26"/>
        </w:numPr>
        <w:ind w:left="0" w:hanging="0"/>
        <w:rPr>
          <w:del w:id="15157" w:author="Debbie McKeever" w:date="2004-11-16T09:39:00Z"/>
        </w:rPr>
      </w:pPr>
      <w:del w:id="15156" w:author="Debbie McKeever" w:date="2004-11-16T09:39:00Z">
        <w:r>
          <w:rPr/>
        </w:r>
      </w:del>
    </w:p>
    <w:p>
      <w:pPr>
        <w:pStyle w:val="Heading8"/>
        <w:numPr>
          <w:ilvl w:val="7"/>
          <w:numId w:val="26"/>
        </w:numPr>
        <w:ind w:left="0" w:hanging="0"/>
        <w:rPr>
          <w:del w:id="15159" w:author="Debbie McKeever" w:date="2004-11-16T09:39:00Z"/>
        </w:rPr>
      </w:pPr>
      <w:del w:id="15158" w:author="Debbie McKeever" w:date="2004-11-16T09:39:00Z">
        <w:r>
          <w:rPr/>
        </w:r>
      </w:del>
    </w:p>
    <w:p>
      <w:pPr>
        <w:pStyle w:val="Heading8"/>
        <w:numPr>
          <w:ilvl w:val="7"/>
          <w:numId w:val="26"/>
        </w:numPr>
        <w:ind w:left="0" w:hanging="0"/>
        <w:rPr>
          <w:del w:id="15161" w:author="Debbie McKeever" w:date="2004-11-16T09:39:00Z"/>
        </w:rPr>
      </w:pPr>
      <w:del w:id="15160" w:author="Debbie McKeever" w:date="2004-11-16T09:39:00Z">
        <w:r>
          <w:rPr/>
        </w:r>
      </w:del>
    </w:p>
    <w:p>
      <w:pPr>
        <w:pStyle w:val="Heading8"/>
        <w:numPr>
          <w:ilvl w:val="7"/>
          <w:numId w:val="26"/>
        </w:numPr>
        <w:ind w:left="0" w:hanging="0"/>
        <w:rPr>
          <w:del w:id="15163" w:author="Debbie McKeever" w:date="2004-11-16T09:39:00Z"/>
        </w:rPr>
      </w:pPr>
      <w:del w:id="15162" w:author="Debbie McKeever" w:date="2004-11-16T09:39:00Z">
        <w:r>
          <w:rPr/>
        </w:r>
      </w:del>
    </w:p>
    <w:p>
      <w:pPr>
        <w:pStyle w:val="Heading8"/>
        <w:numPr>
          <w:ilvl w:val="7"/>
          <w:numId w:val="26"/>
        </w:numPr>
        <w:ind w:left="0" w:hanging="0"/>
        <w:rPr>
          <w:del w:id="15165" w:author="Debbie McKeever" w:date="2004-11-16T09:39:00Z"/>
        </w:rPr>
      </w:pPr>
      <w:del w:id="15164" w:author="Debbie McKeever" w:date="2004-11-16T09:39:00Z">
        <w:r>
          <w:rPr/>
        </w:r>
      </w:del>
    </w:p>
    <w:p>
      <w:pPr>
        <w:pStyle w:val="Heading8"/>
        <w:numPr>
          <w:ilvl w:val="7"/>
          <w:numId w:val="26"/>
        </w:numPr>
        <w:ind w:left="0" w:hanging="0"/>
        <w:rPr>
          <w:del w:id="15167" w:author="Debbie McKeever" w:date="2004-11-16T09:39:00Z"/>
        </w:rPr>
      </w:pPr>
      <w:del w:id="15166" w:author="Debbie McKeever" w:date="2004-11-16T09:39:00Z">
        <w:r>
          <w:rPr/>
        </w:r>
      </w:del>
    </w:p>
    <w:p>
      <w:pPr>
        <w:pStyle w:val="Heading8"/>
        <w:numPr>
          <w:ilvl w:val="7"/>
          <w:numId w:val="26"/>
        </w:numPr>
        <w:ind w:left="0" w:hanging="0"/>
        <w:rPr>
          <w:del w:id="15169" w:author="Debbie McKeever" w:date="2004-11-16T09:39:00Z"/>
        </w:rPr>
      </w:pPr>
      <w:del w:id="15168" w:author="Debbie McKeever" w:date="2004-11-16T09:39:00Z">
        <w:r>
          <w:rPr/>
        </w:r>
      </w:del>
    </w:p>
    <w:p>
      <w:pPr>
        <w:pStyle w:val="Heading8"/>
        <w:numPr>
          <w:ilvl w:val="7"/>
          <w:numId w:val="26"/>
        </w:numPr>
        <w:ind w:left="0" w:hanging="0"/>
        <w:rPr>
          <w:del w:id="15171" w:author="Debbie McKeever" w:date="2004-11-16T09:39:00Z"/>
        </w:rPr>
      </w:pPr>
      <w:del w:id="15170" w:author="Debbie McKeever" w:date="2004-11-16T09:39:00Z">
        <w:r>
          <w:rPr/>
        </w:r>
      </w:del>
    </w:p>
    <w:p>
      <w:pPr>
        <w:pStyle w:val="Heading8"/>
        <w:numPr>
          <w:ilvl w:val="7"/>
          <w:numId w:val="26"/>
        </w:numPr>
        <w:ind w:left="0" w:hanging="0"/>
        <w:rPr>
          <w:del w:id="15173" w:author="Debbie McKeever" w:date="2004-11-16T09:39:00Z"/>
        </w:rPr>
      </w:pPr>
      <w:del w:id="15172" w:author="Debbie McKeever" w:date="2004-11-16T09:39:00Z">
        <w:r>
          <w:rPr/>
        </w:r>
      </w:del>
    </w:p>
    <w:p>
      <w:pPr>
        <w:pStyle w:val="Heading8"/>
        <w:numPr>
          <w:ilvl w:val="7"/>
          <w:numId w:val="26"/>
        </w:numPr>
        <w:ind w:left="0" w:hanging="0"/>
        <w:rPr>
          <w:del w:id="15175" w:author="Debbie McKeever" w:date="2004-11-16T09:39:00Z"/>
        </w:rPr>
      </w:pPr>
      <w:del w:id="15174" w:author="Debbie McKeever" w:date="2004-11-16T09:39:00Z">
        <w:r>
          <w:rPr/>
        </w:r>
      </w:del>
    </w:p>
    <w:p>
      <w:pPr>
        <w:pStyle w:val="Normal"/>
        <w:rPr>
          <w:del w:id="15177" w:author="Debbie McKeever" w:date="2004-11-16T09:39:00Z"/>
        </w:rPr>
      </w:pPr>
      <w:del w:id="15176" w:author="Debbie McKeever" w:date="2004-11-16T09:39:00Z">
        <w:r>
          <w:rPr/>
          <w:delText>Disposition:</w:delText>
        </w:r>
      </w:del>
    </w:p>
    <w:p>
      <w:pPr>
        <w:pStyle w:val="Normal"/>
        <w:rPr>
          <w:del w:id="15179" w:author="Debbie McKeever" w:date="2004-11-16T09:39:00Z"/>
        </w:rPr>
      </w:pPr>
      <w:del w:id="15178" w:author="Debbie McKeever" w:date="2004-11-16T09:39:00Z">
        <w:r>
          <w:rPr/>
          <w:delText>T-Transition; ESI is being transitioned away from “losing” CR</w:delText>
        </w:r>
      </w:del>
    </w:p>
    <w:p>
      <w:pPr>
        <w:pStyle w:val="Normal"/>
        <w:rPr>
          <w:del w:id="15181" w:author="Debbie McKeever" w:date="2004-11-16T09:39:00Z"/>
        </w:rPr>
      </w:pPr>
      <w:del w:id="15180" w:author="Debbie McKeever" w:date="2004-11-16T09:39:00Z">
        <w:r>
          <w:rPr/>
          <w:delText>R-Remains; ESI is not being transitioned and is to remain with “losing” CR for purposes of transitions event</w:delText>
        </w:r>
      </w:del>
    </w:p>
    <w:p>
      <w:pPr>
        <w:pStyle w:val="Normal"/>
        <w:rPr>
          <w:del w:id="15184" w:author="Debbie McKeever" w:date="2004-11-16T09:39:00Z"/>
        </w:rPr>
      </w:pPr>
      <w:del w:id="15182" w:author="Debbie McKeever" w:date="2004-11-16T09:39:00Z">
        <w:r>
          <w:rPr/>
          <w:delText>“</w:delText>
        </w:r>
      </w:del>
      <w:del w:id="15183" w:author="Debbie McKeever" w:date="2004-11-16T09:39:00Z">
        <w:r>
          <w:rPr/>
          <w:delText>Gaining” CR DUNS Numbers left blank if ESI Disposition is R</w:delText>
        </w:r>
      </w:del>
    </w:p>
    <w:p>
      <w:pPr>
        <w:pStyle w:val="Normal"/>
        <w:rPr>
          <w:del w:id="15186" w:author="Debbie McKeever" w:date="2004-11-16T09:39:00Z"/>
        </w:rPr>
      </w:pPr>
      <w:del w:id="15185" w:author="Debbie McKeever" w:date="2004-11-16T09:39:00Z">
        <w:r>
          <w:rPr/>
        </w:r>
      </w:del>
    </w:p>
    <w:p>
      <w:pPr>
        <w:pStyle w:val="Normal"/>
        <w:rPr>
          <w:del w:id="15188" w:author="Debbie McKeever" w:date="2004-11-16T09:39:00Z"/>
        </w:rPr>
      </w:pPr>
      <w:del w:id="15187" w:author="Debbie McKeever" w:date="2004-11-16T09:39:00Z">
        <w:r>
          <w:rPr/>
          <w:delText>Pending Transaction:</w:delText>
        </w:r>
      </w:del>
    </w:p>
    <w:p>
      <w:pPr>
        <w:pStyle w:val="Normal"/>
        <w:rPr>
          <w:del w:id="15190" w:author="Debbie McKeever" w:date="2004-11-16T09:39:00Z"/>
        </w:rPr>
      </w:pPr>
      <w:del w:id="15189" w:author="Debbie McKeever" w:date="2004-11-16T09:39:00Z">
        <w:r>
          <w:rPr/>
          <w:delText>Y – Yes, there is a transaction for this ESI pending in the market.</w:delText>
        </w:r>
      </w:del>
    </w:p>
    <w:p>
      <w:pPr>
        <w:pStyle w:val="Normal"/>
        <w:rPr>
          <w:del w:id="15192" w:author="Debbie McKeever" w:date="2004-11-16T09:39:00Z"/>
        </w:rPr>
      </w:pPr>
      <w:del w:id="15191" w:author="Debbie McKeever" w:date="2004-11-16T09:39:00Z">
        <w:r>
          <w:rPr/>
          <w:delText>N – No, there is currently no pending transaction in the market.</w:delText>
        </w:r>
      </w:del>
    </w:p>
    <w:p>
      <w:pPr>
        <w:pStyle w:val="Normal"/>
        <w:rPr>
          <w:del w:id="15194" w:author="Debbie McKeever" w:date="2004-11-16T09:39:00Z"/>
        </w:rPr>
      </w:pPr>
      <w:del w:id="15193" w:author="Debbie McKeever" w:date="2004-11-16T09:39:00Z">
        <w:r>
          <w:rPr/>
        </w:r>
      </w:del>
      <w:r>
        <w:br w:type="page"/>
      </w:r>
    </w:p>
    <w:p>
      <w:pPr>
        <w:pStyle w:val="Heading8"/>
        <w:numPr>
          <w:ilvl w:val="7"/>
          <w:numId w:val="26"/>
        </w:numPr>
        <w:ind w:left="0" w:hanging="0"/>
        <w:rPr>
          <w:del w:id="15196" w:author="Debbie McKeever" w:date="2004-11-16T09:39:00Z"/>
        </w:rPr>
      </w:pPr>
      <w:del w:id="15195" w:author="Debbie McKeever" w:date="2004-11-16T09:39:00Z">
        <w:bookmarkStart w:id="152" w:name="__RefHeading___Toc50273188"/>
        <w:bookmarkEnd w:id="152"/>
        <w:r>
          <w:rPr/>
          <w:delText>Appendix H - ERCOT Template – ESIs for “Gaining” CR Use</w:delText>
        </w:r>
      </w:del>
    </w:p>
    <w:p>
      <w:pPr>
        <w:pStyle w:val="Normal"/>
        <w:rPr>
          <w:del w:id="15198" w:author="Debbie McKeever" w:date="2004-11-16T09:39:00Z"/>
        </w:rPr>
      </w:pPr>
      <w:del w:id="15197" w:author="Debbie McKeever" w:date="2004-11-16T09:39:00Z">
        <w:r>
          <w:rPr/>
        </w:r>
      </w:del>
    </w:p>
    <w:p>
      <w:pPr>
        <w:pStyle w:val="Normal"/>
        <w:rPr>
          <w:del w:id="15200" w:author="Debbie McKeever" w:date="2004-11-16T09:39:00Z"/>
        </w:rPr>
      </w:pPr>
      <w:del w:id="15199" w:author="Debbie McKeever" w:date="2004-11-16T09:39:00Z">
        <w:r>
          <w:rPr/>
        </w:r>
      </w:del>
    </w:p>
    <w:p>
      <w:pPr>
        <w:pStyle w:val="Normal"/>
        <w:rPr>
          <w:b/>
          <w:b/>
          <w:bCs/>
          <w:u w:val="single"/>
          <w:del w:id="15202" w:author="Debbie McKeever" w:date="2004-11-16T09:39:00Z"/>
        </w:rPr>
      </w:pPr>
      <w:del w:id="15201" w:author="Debbie McKeever" w:date="2004-11-16T09:39:00Z">
        <w:r>
          <w:rPr>
            <w:b/>
            <w:bCs/>
            <w:u w:val="single"/>
          </w:rPr>
          <w:delText>Detailed ESI List</w:delText>
        </w:r>
      </w:del>
    </w:p>
    <w:p>
      <w:pPr>
        <w:pStyle w:val="Normal"/>
        <w:rPr>
          <w:del w:id="15205" w:author="Debbie McKeever" w:date="2004-11-16T09:39:00Z"/>
        </w:rPr>
      </w:pPr>
      <w:del w:id="15203" w:author="Debbie McKeever" w:date="2004-11-16T09:39:00Z">
        <w:r>
          <w:rPr/>
          <w:delText>“</w:delText>
        </w:r>
      </w:del>
      <w:del w:id="15204" w:author="Debbie McKeever" w:date="2004-11-16T09:39:00Z">
        <w:r>
          <w:rPr/>
          <w:delText>Losing” CR DUNS Number:</w:delText>
        </w:r>
      </w:del>
    </w:p>
    <w:p>
      <w:pPr>
        <w:pStyle w:val="Normal"/>
        <w:rPr>
          <w:del w:id="15208" w:author="Debbie McKeever" w:date="2004-11-16T09:39:00Z"/>
        </w:rPr>
      </w:pPr>
      <w:del w:id="15206" w:author="Debbie McKeever" w:date="2004-11-16T09:39:00Z">
        <w:r>
          <w:rPr/>
          <w:delText>“</w:delText>
        </w:r>
      </w:del>
      <w:del w:id="15207" w:author="Debbie McKeever" w:date="2004-11-16T09:39:00Z">
        <w:r>
          <w:rPr/>
          <w:delText>Losing” CR Name:</w:delText>
        </w:r>
      </w:del>
    </w:p>
    <w:p>
      <w:pPr>
        <w:pStyle w:val="Normal"/>
        <w:rPr>
          <w:del w:id="15211" w:author="Debbie McKeever" w:date="2004-11-16T09:39:00Z"/>
        </w:rPr>
      </w:pPr>
      <w:del w:id="15209" w:author="Debbie McKeever" w:date="2004-11-16T09:39:00Z">
        <w:r>
          <w:rPr/>
          <w:delText>“</w:delText>
        </w:r>
      </w:del>
      <w:del w:id="15210" w:author="Debbie McKeever" w:date="2004-11-16T09:39:00Z">
        <w:r>
          <w:rPr/>
          <w:delText>Gaining” CR DUNS Number:</w:delText>
        </w:r>
      </w:del>
    </w:p>
    <w:p>
      <w:pPr>
        <w:pStyle w:val="Normal"/>
        <w:rPr>
          <w:del w:id="15214" w:author="Debbie McKeever" w:date="2004-11-16T09:39:00Z"/>
        </w:rPr>
      </w:pPr>
      <w:del w:id="15212" w:author="Debbie McKeever" w:date="2004-11-16T09:39:00Z">
        <w:r>
          <w:rPr/>
          <w:delText>“</w:delText>
        </w:r>
      </w:del>
      <w:del w:id="15213" w:author="Debbie McKeever" w:date="2004-11-16T09:39:00Z">
        <w:r>
          <w:rPr/>
          <w:delText>Gaining” CR Name:</w:delText>
        </w:r>
      </w:del>
    </w:p>
    <w:p>
      <w:pPr>
        <w:pStyle w:val="Normal"/>
        <w:rPr>
          <w:del w:id="15216" w:author="Debbie McKeever" w:date="2004-11-16T09:39:00Z"/>
        </w:rPr>
      </w:pPr>
      <w:del w:id="15215" w:author="Debbie McKeever" w:date="2004-11-16T09:39:00Z">
        <w:r>
          <w:rPr/>
        </w:r>
      </w:del>
    </w:p>
    <w:p>
      <w:pPr>
        <w:pStyle w:val="Normal"/>
        <w:rPr>
          <w:del w:id="15218" w:author="Debbie McKeever" w:date="2004-11-16T09:39:00Z"/>
        </w:rPr>
      </w:pPr>
      <w:del w:id="15217" w:author="Debbie McKeever" w:date="2004-11-16T09:39:00Z">
        <w:r>
          <w:rPr/>
        </w:r>
      </w:del>
    </w:p>
    <w:p>
      <w:pPr>
        <w:pStyle w:val="Normal"/>
        <w:rPr>
          <w:lang w:val="en-US" w:eastAsia="en-US"/>
          <w:del w:id="15220" w:author="Debbie McKeever" w:date="2004-11-16T09:39:00Z"/>
        </w:rPr>
      </w:pPr>
      <w:del w:id="15219" w:author="Debbie McKeever" w:date="2004-11-16T09:39:00Z">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76200</wp:posOffset>
              </wp:positionV>
              <wp:extent cx="5824220" cy="22364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9"/>
                      <a:srcRect l="-5" t="-14" r="-5" b="-14"/>
                      <a:stretch>
                        <a:fillRect/>
                      </a:stretch>
                    </pic:blipFill>
                    <pic:spPr bwMode="auto">
                      <a:xfrm>
                        <a:off x="0" y="0"/>
                        <a:ext cx="5824220" cy="2236470"/>
                      </a:xfrm>
                      <a:prstGeom prst="rect">
                        <a:avLst/>
                      </a:prstGeom>
                    </pic:spPr>
                  </pic:pic>
                </a:graphicData>
              </a:graphic>
            </wp:anchor>
          </w:drawing>
        </w:r>
      </w:del>
    </w:p>
    <w:p>
      <w:pPr>
        <w:pStyle w:val="Normal"/>
        <w:rPr>
          <w:del w:id="15222" w:author="Debbie McKeever" w:date="2004-11-16T09:39:00Z"/>
        </w:rPr>
      </w:pPr>
      <w:del w:id="15221" w:author="Debbie McKeever" w:date="2004-11-16T09:39:00Z">
        <w:r>
          <w:rPr/>
        </w:r>
      </w:del>
    </w:p>
    <w:p>
      <w:pPr>
        <w:pStyle w:val="Normal"/>
        <w:rPr>
          <w:del w:id="15224" w:author="Debbie McKeever" w:date="2004-11-16T09:39:00Z"/>
        </w:rPr>
      </w:pPr>
      <w:del w:id="15223" w:author="Debbie McKeever" w:date="2004-11-16T09:39:00Z">
        <w:r>
          <w:rPr/>
        </w:r>
      </w:del>
    </w:p>
    <w:p>
      <w:pPr>
        <w:pStyle w:val="Heading8"/>
        <w:numPr>
          <w:ilvl w:val="7"/>
          <w:numId w:val="26"/>
        </w:numPr>
        <w:ind w:left="0" w:hanging="0"/>
        <w:rPr>
          <w:del w:id="15226" w:author="Debbie McKeever" w:date="2004-11-16T09:39:00Z"/>
        </w:rPr>
      </w:pPr>
      <w:del w:id="15225" w:author="Debbie McKeever" w:date="2004-11-16T09:39:00Z">
        <w:r>
          <w:rPr/>
        </w:r>
      </w:del>
    </w:p>
    <w:p>
      <w:pPr>
        <w:pStyle w:val="Heading8"/>
        <w:numPr>
          <w:ilvl w:val="7"/>
          <w:numId w:val="26"/>
        </w:numPr>
        <w:ind w:left="0" w:hanging="0"/>
        <w:rPr>
          <w:del w:id="15228" w:author="Debbie McKeever" w:date="2004-11-16T09:39:00Z"/>
        </w:rPr>
      </w:pPr>
      <w:del w:id="15227" w:author="Debbie McKeever" w:date="2004-11-16T09:39:00Z">
        <w:r>
          <w:rPr/>
        </w:r>
      </w:del>
    </w:p>
    <w:p>
      <w:pPr>
        <w:pStyle w:val="Heading8"/>
        <w:numPr>
          <w:ilvl w:val="7"/>
          <w:numId w:val="26"/>
        </w:numPr>
        <w:ind w:left="0" w:hanging="0"/>
        <w:rPr>
          <w:del w:id="15230" w:author="Debbie McKeever" w:date="2004-11-16T09:39:00Z"/>
        </w:rPr>
      </w:pPr>
      <w:del w:id="15229" w:author="Debbie McKeever" w:date="2004-11-16T09:39:00Z">
        <w:r>
          <w:rPr/>
        </w:r>
      </w:del>
    </w:p>
    <w:p>
      <w:pPr>
        <w:pStyle w:val="Heading8"/>
        <w:numPr>
          <w:ilvl w:val="7"/>
          <w:numId w:val="26"/>
        </w:numPr>
        <w:ind w:left="0" w:hanging="0"/>
        <w:rPr>
          <w:del w:id="15232" w:author="Debbie McKeever" w:date="2004-11-16T09:39:00Z"/>
        </w:rPr>
      </w:pPr>
      <w:del w:id="15231" w:author="Debbie McKeever" w:date="2004-11-16T09:39:00Z">
        <w:r>
          <w:rPr/>
        </w:r>
      </w:del>
    </w:p>
    <w:p>
      <w:pPr>
        <w:pStyle w:val="Heading8"/>
        <w:numPr>
          <w:ilvl w:val="7"/>
          <w:numId w:val="26"/>
        </w:numPr>
        <w:ind w:left="0" w:hanging="0"/>
        <w:rPr>
          <w:del w:id="15234" w:author="Debbie McKeever" w:date="2004-11-16T09:39:00Z"/>
        </w:rPr>
      </w:pPr>
      <w:del w:id="15233" w:author="Debbie McKeever" w:date="2004-11-16T09:39:00Z">
        <w:r>
          <w:rPr/>
        </w:r>
      </w:del>
    </w:p>
    <w:p>
      <w:pPr>
        <w:pStyle w:val="Heading8"/>
        <w:numPr>
          <w:ilvl w:val="7"/>
          <w:numId w:val="26"/>
        </w:numPr>
        <w:ind w:left="0" w:hanging="0"/>
        <w:rPr>
          <w:del w:id="15236" w:author="Debbie McKeever" w:date="2004-11-16T09:39:00Z"/>
        </w:rPr>
      </w:pPr>
      <w:del w:id="15235" w:author="Debbie McKeever" w:date="2004-11-16T09:39:00Z">
        <w:r>
          <w:rPr/>
        </w:r>
      </w:del>
    </w:p>
    <w:p>
      <w:pPr>
        <w:pStyle w:val="Heading8"/>
        <w:numPr>
          <w:ilvl w:val="7"/>
          <w:numId w:val="26"/>
        </w:numPr>
        <w:ind w:left="0" w:hanging="0"/>
        <w:rPr>
          <w:del w:id="15238" w:author="Debbie McKeever" w:date="2004-11-16T09:39:00Z"/>
        </w:rPr>
      </w:pPr>
      <w:del w:id="15237" w:author="Debbie McKeever" w:date="2004-11-16T09:39:00Z">
        <w:r>
          <w:rPr/>
        </w:r>
      </w:del>
    </w:p>
    <w:p>
      <w:pPr>
        <w:pStyle w:val="Heading8"/>
        <w:numPr>
          <w:ilvl w:val="7"/>
          <w:numId w:val="26"/>
        </w:numPr>
        <w:ind w:left="0" w:hanging="0"/>
        <w:rPr>
          <w:del w:id="15240" w:author="Debbie McKeever" w:date="2004-11-16T09:39:00Z"/>
        </w:rPr>
      </w:pPr>
      <w:del w:id="15239" w:author="Debbie McKeever" w:date="2004-11-16T09:39:00Z">
        <w:r>
          <w:rPr/>
        </w:r>
      </w:del>
    </w:p>
    <w:p>
      <w:pPr>
        <w:pStyle w:val="Heading8"/>
        <w:numPr>
          <w:ilvl w:val="7"/>
          <w:numId w:val="26"/>
        </w:numPr>
        <w:ind w:left="0" w:hanging="0"/>
        <w:rPr>
          <w:del w:id="15242" w:author="Debbie McKeever" w:date="2004-11-16T09:39:00Z"/>
        </w:rPr>
      </w:pPr>
      <w:del w:id="15241" w:author="Debbie McKeever" w:date="2004-11-16T09:39:00Z">
        <w:r>
          <w:rPr/>
        </w:r>
      </w:del>
    </w:p>
    <w:p>
      <w:pPr>
        <w:pStyle w:val="Heading8"/>
        <w:numPr>
          <w:ilvl w:val="7"/>
          <w:numId w:val="26"/>
        </w:numPr>
        <w:ind w:left="0" w:hanging="0"/>
        <w:rPr>
          <w:del w:id="15244" w:author="Debbie McKeever" w:date="2004-11-16T09:39:00Z"/>
        </w:rPr>
      </w:pPr>
      <w:del w:id="15243" w:author="Debbie McKeever" w:date="2004-11-16T09:39:00Z">
        <w:r>
          <w:rPr/>
        </w:r>
      </w:del>
    </w:p>
    <w:p>
      <w:pPr>
        <w:pStyle w:val="Heading8"/>
        <w:numPr>
          <w:ilvl w:val="7"/>
          <w:numId w:val="26"/>
        </w:numPr>
        <w:ind w:left="0" w:hanging="0"/>
        <w:rPr>
          <w:del w:id="15246" w:author="Debbie McKeever" w:date="2004-11-16T09:39:00Z"/>
        </w:rPr>
      </w:pPr>
      <w:del w:id="15245" w:author="Debbie McKeever" w:date="2004-11-16T09:39:00Z">
        <w:r>
          <w:rPr/>
        </w:r>
      </w:del>
    </w:p>
    <w:p>
      <w:pPr>
        <w:pStyle w:val="Normal"/>
        <w:rPr>
          <w:del w:id="15248" w:author="Debbie McKeever" w:date="2004-11-16T09:39:00Z"/>
        </w:rPr>
      </w:pPr>
      <w:del w:id="15247" w:author="Debbie McKeever" w:date="2004-11-16T09:39:00Z">
        <w:r>
          <w:rPr/>
        </w:r>
      </w:del>
      <w:r>
        <w:br w:type="page"/>
      </w:r>
    </w:p>
    <w:p>
      <w:pPr>
        <w:pStyle w:val="Heading8"/>
        <w:numPr>
          <w:ilvl w:val="7"/>
          <w:numId w:val="26"/>
        </w:numPr>
        <w:ind w:left="720" w:hanging="1440"/>
        <w:rPr>
          <w:del w:id="15250" w:author="Debbie McKeever" w:date="2004-11-16T09:39:00Z"/>
        </w:rPr>
      </w:pPr>
      <w:del w:id="15249" w:author="Debbie McKeever" w:date="2004-11-16T09:39:00Z">
        <w:bookmarkStart w:id="153" w:name="__RefHeading___Toc50273189"/>
        <w:bookmarkEnd w:id="153"/>
        <w:r>
          <w:rPr/>
          <w:delText>Appendix I - ERCOT Template – ESIs for “New” CR with Pending Transactions</w:delText>
        </w:r>
      </w:del>
    </w:p>
    <w:p>
      <w:pPr>
        <w:pStyle w:val="Normal"/>
        <w:rPr>
          <w:del w:id="15252" w:author="Debbie McKeever" w:date="2004-11-16T09:39:00Z"/>
        </w:rPr>
      </w:pPr>
      <w:del w:id="15251" w:author="Debbie McKeever" w:date="2004-11-16T09:39:00Z">
        <w:r>
          <w:rPr/>
        </w:r>
      </w:del>
    </w:p>
    <w:p>
      <w:pPr>
        <w:pStyle w:val="Normal"/>
        <w:rPr>
          <w:del w:id="15254" w:author="Debbie McKeever" w:date="2004-11-16T09:39:00Z"/>
        </w:rPr>
      </w:pPr>
      <w:del w:id="15253" w:author="Debbie McKeever" w:date="2004-11-16T09:39:00Z">
        <w:r>
          <w:rPr/>
        </w:r>
      </w:del>
    </w:p>
    <w:p>
      <w:pPr>
        <w:pStyle w:val="Normal"/>
        <w:ind w:left="720" w:hanging="0"/>
        <w:rPr>
          <w:b/>
          <w:b/>
          <w:bCs/>
          <w:u w:val="single"/>
          <w:del w:id="15256" w:author="Debbie McKeever" w:date="2004-11-16T09:39:00Z"/>
        </w:rPr>
      </w:pPr>
      <w:del w:id="15255" w:author="Debbie McKeever" w:date="2004-11-16T09:39:00Z">
        <w:r>
          <w:rPr>
            <w:b/>
            <w:bCs/>
            <w:u w:val="single"/>
          </w:rPr>
          <w:delText>Detailed ESI List</w:delText>
        </w:r>
      </w:del>
    </w:p>
    <w:p>
      <w:pPr>
        <w:pStyle w:val="Normal"/>
        <w:ind w:left="720" w:hanging="0"/>
        <w:rPr>
          <w:del w:id="15259" w:author="Debbie McKeever" w:date="2004-11-16T09:39:00Z"/>
        </w:rPr>
      </w:pPr>
      <w:del w:id="15257" w:author="Debbie McKeever" w:date="2004-11-16T09:39:00Z">
        <w:r>
          <w:rPr/>
          <w:delText>“</w:delText>
        </w:r>
      </w:del>
      <w:del w:id="15258" w:author="Debbie McKeever" w:date="2004-11-16T09:39:00Z">
        <w:r>
          <w:rPr/>
          <w:delText>New” CR DUNS Number:</w:delText>
        </w:r>
      </w:del>
    </w:p>
    <w:p>
      <w:pPr>
        <w:pStyle w:val="Normal"/>
        <w:ind w:left="720" w:hanging="0"/>
        <w:rPr>
          <w:del w:id="15262" w:author="Debbie McKeever" w:date="2004-11-16T09:39:00Z"/>
        </w:rPr>
      </w:pPr>
      <w:del w:id="15260" w:author="Debbie McKeever" w:date="2004-11-16T09:39:00Z">
        <w:r>
          <w:rPr/>
          <w:delText>“</w:delText>
        </w:r>
      </w:del>
      <w:del w:id="15261" w:author="Debbie McKeever" w:date="2004-11-16T09:39:00Z">
        <w:r>
          <w:rPr/>
          <w:delText>New” CR Name:</w:delText>
        </w:r>
      </w:del>
    </w:p>
    <w:p>
      <w:pPr>
        <w:pStyle w:val="Header"/>
        <w:rPr>
          <w:del w:id="15264" w:author="Debbie McKeever" w:date="2004-11-16T09:39:00Z"/>
        </w:rPr>
      </w:pPr>
      <w:del w:id="15263" w:author="Debbie McKeever" w:date="2004-11-16T09:39:00Z">
        <w:r>
          <w:rPr/>
        </w:r>
      </w:del>
    </w:p>
    <w:p>
      <w:pPr>
        <w:pStyle w:val="Heading8"/>
        <w:numPr>
          <w:ilvl w:val="7"/>
          <w:numId w:val="26"/>
        </w:numPr>
        <w:ind w:left="0" w:hanging="0"/>
        <w:rPr>
          <w:del w:id="15266" w:author="Debbie McKeever" w:date="2004-11-16T09:39:00Z"/>
        </w:rPr>
      </w:pPr>
      <w:del w:id="15265" w:author="Debbie McKeever" w:date="2004-11-16T09:39:00Z">
        <w:r>
          <w:rPr/>
        </w:r>
      </w:del>
    </w:p>
    <w:p>
      <w:pPr>
        <w:pStyle w:val="Heading8"/>
        <w:numPr>
          <w:ilvl w:val="7"/>
          <w:numId w:val="26"/>
        </w:numPr>
        <w:ind w:left="0" w:hanging="0"/>
        <w:rPr>
          <w:sz w:val="20"/>
          <w:lang w:val="en-US" w:eastAsia="en-US"/>
          <w:del w:id="15268" w:author="Debbie McKeever" w:date="2004-11-16T09:39:00Z"/>
        </w:rPr>
      </w:pPr>
      <w:del w:id="15267" w:author="Debbie McKeever" w:date="2004-11-16T09:39:00Z">
        <w:r>
          <w:rPr>
            <w:sz w:val="2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91440</wp:posOffset>
              </wp:positionV>
              <wp:extent cx="5833745" cy="2092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0"/>
                      <a:srcRect l="-5" t="-14" r="-5" b="-14"/>
                      <a:stretch>
                        <a:fillRect/>
                      </a:stretch>
                    </pic:blipFill>
                    <pic:spPr bwMode="auto">
                      <a:xfrm>
                        <a:off x="0" y="0"/>
                        <a:ext cx="5833745" cy="2092325"/>
                      </a:xfrm>
                      <a:prstGeom prst="rect">
                        <a:avLst/>
                      </a:prstGeom>
                    </pic:spPr>
                  </pic:pic>
                </a:graphicData>
              </a:graphic>
            </wp:anchor>
          </w:drawing>
        </w:r>
      </w:del>
      <w:r>
        <w:br w:type="page"/>
      </w:r>
    </w:p>
    <w:p>
      <w:pPr>
        <w:pStyle w:val="Heading8"/>
        <w:numPr>
          <w:ilvl w:val="7"/>
          <w:numId w:val="26"/>
        </w:numPr>
        <w:ind w:left="720" w:hanging="1440"/>
        <w:rPr>
          <w:del w:id="15270" w:author="Debbie McKeever" w:date="2004-11-16T09:39:00Z"/>
        </w:rPr>
      </w:pPr>
      <w:del w:id="15269" w:author="Debbie McKeever" w:date="2004-11-16T09:39:00Z">
        <w:bookmarkStart w:id="154" w:name="__RefHeading___Toc50273191"/>
        <w:bookmarkEnd w:id="154"/>
        <w:r>
          <w:rPr/>
          <w:delText>Appendix J - Data Transfer Templates</w:delText>
        </w:r>
      </w:del>
    </w:p>
    <w:p>
      <w:pPr>
        <w:pStyle w:val="Normal"/>
        <w:rPr/>
      </w:pPr>
      <w:r>
        <w:rPr/>
      </w:r>
    </w:p>
    <w:tbl>
      <w:tblPr>
        <w:tblW w:w="9516" w:type="dxa"/>
        <w:jc w:val="left"/>
        <w:tblInd w:w="715" w:type="dxa"/>
        <w:tblLayout w:type="fixed"/>
        <w:tblCellMar>
          <w:top w:w="12" w:type="dxa"/>
          <w:left w:w="12" w:type="dxa"/>
          <w:bottom w:w="0" w:type="dxa"/>
          <w:right w:w="12" w:type="dxa"/>
        </w:tblCellMar>
      </w:tblPr>
      <w:tblGrid>
        <w:gridCol w:w="1527"/>
        <w:gridCol w:w="1351"/>
        <w:gridCol w:w="3627"/>
        <w:gridCol w:w="1007"/>
        <w:gridCol w:w="2004"/>
      </w:tblGrid>
      <w:tr>
        <w:trPr>
          <w:trHeight w:val="495" w:hRule="atLeast"/>
        </w:trPr>
        <w:tc>
          <w:tcPr>
            <w:tcW w:w="15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271" w:author="Debbie McKeever" w:date="2004-11-16T09:39:00Z">
              <w:r>
                <w:rPr>
                  <w:rFonts w:cs="Arial" w:ascii="Century Gothic" w:hAnsi="Century Gothic"/>
                  <w:color w:val="FFFFFF"/>
                  <w:sz w:val="16"/>
                  <w:szCs w:val="16"/>
                </w:rPr>
                <w:delText>Data Element</w:delText>
              </w:r>
            </w:del>
          </w:p>
        </w:tc>
        <w:tc>
          <w:tcPr>
            <w:tcW w:w="1351"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272" w:author="Debbie McKeever" w:date="2004-11-16T09:39:00Z">
              <w:r>
                <w:rPr>
                  <w:rFonts w:eastAsia="Century Gothic" w:cs="Century Gothic" w:ascii="Century Gothic" w:hAnsi="Century Gothic"/>
                  <w:color w:val="FFFFFF"/>
                  <w:sz w:val="16"/>
                  <w:szCs w:val="16"/>
                </w:rPr>
                <w:delText xml:space="preserve"> </w:delText>
              </w:r>
            </w:del>
            <w:del w:id="15273" w:author="Debbie McKeever" w:date="2004-11-16T09:39:00Z">
              <w:r>
                <w:rPr>
                  <w:rFonts w:cs="Arial" w:ascii="Century Gothic" w:hAnsi="Century Gothic"/>
                  <w:color w:val="FFFFFF"/>
                  <w:sz w:val="16"/>
                  <w:szCs w:val="16"/>
                </w:rPr>
                <w:delText>TX SET Mandatory / Optional</w:delText>
              </w:r>
            </w:del>
          </w:p>
        </w:tc>
        <w:tc>
          <w:tcPr>
            <w:tcW w:w="3627" w:type="dxa"/>
            <w:tcBorders/>
            <w:shd w:fill="666699" w:val="clear"/>
            <w:vAlign w:val="center"/>
          </w:tcPr>
          <w:p>
            <w:pPr>
              <w:pStyle w:val="Normal"/>
              <w:jc w:val="center"/>
              <w:rPr>
                <w:rFonts w:ascii="Century Gothic" w:hAnsi="Century Gothic" w:eastAsia="Arial Unicode MS" w:cs="Arial"/>
                <w:color w:val="FFFFFF"/>
                <w:sz w:val="16"/>
                <w:szCs w:val="16"/>
              </w:rPr>
            </w:pPr>
            <w:del w:id="15274" w:author="Debbie McKeever" w:date="2004-11-16T09:39:00Z">
              <w:r>
                <w:rPr>
                  <w:rFonts w:cs="Arial" w:ascii="Century Gothic" w:hAnsi="Century Gothic"/>
                  <w:color w:val="FFFFFF"/>
                  <w:sz w:val="16"/>
                  <w:szCs w:val="16"/>
                </w:rPr>
                <w:delText>Impact If Not Received</w:delText>
              </w:r>
            </w:del>
          </w:p>
        </w:tc>
        <w:tc>
          <w:tcPr>
            <w:tcW w:w="10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275" w:author="Debbie McKeever" w:date="2004-11-16T09:39:00Z">
              <w:r>
                <w:rPr>
                  <w:rFonts w:cs="Arial" w:ascii="Century Gothic" w:hAnsi="Century Gothic"/>
                  <w:color w:val="FFFFFF"/>
                  <w:sz w:val="16"/>
                  <w:szCs w:val="16"/>
                </w:rPr>
                <w:delText>Attributes</w:delText>
              </w:r>
            </w:del>
          </w:p>
        </w:tc>
        <w:tc>
          <w:tcPr>
            <w:tcW w:w="2004"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276" w:author="Debbie McKeever" w:date="2004-11-16T09:39:00Z">
              <w:r>
                <w:rPr>
                  <w:rFonts w:cs="Arial" w:ascii="Century Gothic" w:hAnsi="Century Gothic"/>
                  <w:color w:val="FFFFFF"/>
                  <w:sz w:val="16"/>
                  <w:szCs w:val="16"/>
                </w:rPr>
                <w:delText>Comments</w:delText>
              </w:r>
            </w:del>
          </w:p>
        </w:tc>
      </w:tr>
      <w:tr>
        <w:trPr>
          <w:trHeight w:val="58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277" w:author="Debbie McKeever" w:date="2004-11-16T09:39:00Z">
              <w:r>
                <w:rPr>
                  <w:rFonts w:cs="Arial" w:ascii="Century Gothic" w:hAnsi="Century Gothic"/>
                  <w:sz w:val="16"/>
                  <w:szCs w:val="16"/>
                </w:rPr>
                <w:delText>Customer Account Number</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78" w:author="Debbie McKeever" w:date="2004-11-16T09:39:00Z">
              <w:r>
                <w:rPr>
                  <w:rFonts w:cs="Arial" w:ascii="Century Gothic" w:hAnsi="Century Gothic"/>
                  <w:sz w:val="16"/>
                  <w:szCs w:val="16"/>
                </w:rPr>
                <w:delText>Optional</w:delText>
              </w:r>
            </w:del>
          </w:p>
        </w:tc>
        <w:tc>
          <w:tcPr>
            <w:tcW w:w="3627"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279" w:author="Debbie McKeever" w:date="2004-11-16T09:39:00Z">
              <w:r>
                <w:rPr>
                  <w:rFonts w:cs="Arial" w:ascii="Century Gothic" w:hAnsi="Century Gothic"/>
                  <w:sz w:val="16"/>
                  <w:szCs w:val="16"/>
                </w:rPr>
                <w:delText>Strongly requested by the AREP to help with communication to the submitting REP</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0" w:author="Debbie McKeever" w:date="2004-11-16T09:39:00Z">
              <w:r>
                <w:rPr>
                  <w:rFonts w:cs="Arial" w:ascii="Century Gothic" w:hAnsi="Century Gothic"/>
                  <w:sz w:val="16"/>
                  <w:szCs w:val="16"/>
                </w:rPr>
                <w:delText>alpha numeric</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1"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282" w:author="Debbie McKeever" w:date="2004-11-16T09:39:00Z">
              <w:r>
                <w:rPr>
                  <w:rFonts w:cs="Arial" w:ascii="Century Gothic" w:hAnsi="Century Gothic"/>
                  <w:sz w:val="16"/>
                  <w:szCs w:val="16"/>
                </w:rPr>
                <w:delText>Customer Name Prefix</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3"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4"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5"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6" w:author="Debbie McKeever" w:date="2004-11-16T09:39:00Z">
              <w:r>
                <w:rPr>
                  <w:rFonts w:cs="Arial" w:ascii="Century Gothic" w:hAnsi="Century Gothic"/>
                  <w:sz w:val="16"/>
                  <w:szCs w:val="16"/>
                </w:rPr>
                <w:delText>MR., MRS., DR., etc.</w:delText>
              </w:r>
            </w:del>
          </w:p>
        </w:tc>
      </w:tr>
      <w:tr>
        <w:trPr>
          <w:trHeight w:val="84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287" w:author="Debbie McKeever" w:date="2004-11-16T09:39:00Z">
              <w:r>
                <w:rPr>
                  <w:rFonts w:cs="Arial" w:ascii="Century Gothic" w:hAnsi="Century Gothic"/>
                  <w:sz w:val="16"/>
                  <w:szCs w:val="16"/>
                </w:rPr>
                <w:delText>Customer First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8"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89" w:author="Debbie McKeever" w:date="2004-11-16T09:39:00Z">
              <w:r>
                <w:rPr>
                  <w:rFonts w:cs="Arial" w:ascii="Century Gothic" w:hAnsi="Century Gothic"/>
                  <w:sz w:val="16"/>
                  <w:szCs w:val="16"/>
                </w:rPr>
                <w:delText>At least one of  (Customer First Name and Customer Last Name) or (Customer Company Name) is required</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0"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1"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292" w:author="Debbie McKeever" w:date="2004-11-16T09:39:00Z">
              <w:r>
                <w:rPr>
                  <w:rFonts w:cs="Arial" w:ascii="Century Gothic" w:hAnsi="Century Gothic"/>
                  <w:sz w:val="16"/>
                  <w:szCs w:val="16"/>
                </w:rPr>
                <w:delText>Customer Middle Initial</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3"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4"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5" w:author="Debbie McKeever" w:date="2004-11-16T09:39:00Z">
              <w:r>
                <w:rPr>
                  <w:rFonts w:cs="Arial" w:ascii="Century Gothic" w:hAnsi="Century Gothic"/>
                  <w:sz w:val="16"/>
                  <w:szCs w:val="16"/>
                </w:rPr>
                <w:delText>alpha numeric (1)</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6" w:author="Debbie McKeever" w:date="2004-11-16T09:39:00Z">
              <w:r>
                <w:rPr>
                  <w:rFonts w:eastAsia="Century Gothic" w:cs="Century Gothic" w:ascii="Century Gothic" w:hAnsi="Century Gothic"/>
                  <w:sz w:val="16"/>
                  <w:szCs w:val="16"/>
                </w:rPr>
                <w:delText xml:space="preserve"> </w:delText>
              </w:r>
            </w:del>
          </w:p>
        </w:tc>
      </w:tr>
      <w:tr>
        <w:trPr>
          <w:trHeight w:val="88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297" w:author="Debbie McKeever" w:date="2004-11-16T09:39:00Z">
              <w:r>
                <w:rPr>
                  <w:rFonts w:cs="Arial" w:ascii="Century Gothic" w:hAnsi="Century Gothic"/>
                  <w:sz w:val="16"/>
                  <w:szCs w:val="16"/>
                </w:rPr>
                <w:delText>Customer Last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8"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299" w:author="Debbie McKeever" w:date="2004-11-16T09:39:00Z">
              <w:r>
                <w:rPr>
                  <w:rFonts w:cs="Arial" w:ascii="Century Gothic" w:hAnsi="Century Gothic"/>
                  <w:sz w:val="16"/>
                  <w:szCs w:val="16"/>
                </w:rPr>
                <w:delText>At least one of  (Customer First Name and Customer Last Name) or (Customer Company Name) is required</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0"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1"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02" w:author="Debbie McKeever" w:date="2004-11-16T09:39:00Z">
              <w:r>
                <w:rPr>
                  <w:rFonts w:cs="Arial" w:ascii="Century Gothic" w:hAnsi="Century Gothic"/>
                  <w:sz w:val="16"/>
                  <w:szCs w:val="16"/>
                </w:rPr>
                <w:delText>Customer Name Suffix</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3"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4"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5"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6" w:author="Debbie McKeever" w:date="2004-11-16T09:39:00Z">
              <w:r>
                <w:rPr>
                  <w:rFonts w:cs="Arial" w:ascii="Century Gothic" w:hAnsi="Century Gothic"/>
                  <w:sz w:val="16"/>
                  <w:szCs w:val="16"/>
                </w:rPr>
                <w:delText>JR, SR, Phd, etc</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07" w:author="Debbie McKeever" w:date="2004-11-16T09:39:00Z">
              <w:r>
                <w:rPr>
                  <w:rFonts w:cs="Arial" w:ascii="Century Gothic" w:hAnsi="Century Gothic"/>
                  <w:sz w:val="16"/>
                  <w:szCs w:val="16"/>
                </w:rPr>
                <w:delText>Customer Titl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8"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09"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0"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1" w:author="Debbie McKeever" w:date="2004-11-16T09:39:00Z">
              <w:r>
                <w:rPr>
                  <w:rFonts w:eastAsia="Century Gothic" w:cs="Century Gothic" w:ascii="Century Gothic" w:hAnsi="Century Gothic"/>
                  <w:sz w:val="16"/>
                  <w:szCs w:val="16"/>
                </w:rPr>
                <w:delText xml:space="preserve"> </w:delText>
              </w:r>
            </w:del>
          </w:p>
        </w:tc>
      </w:tr>
      <w:tr>
        <w:trPr>
          <w:trHeight w:val="91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12" w:author="Debbie McKeever" w:date="2004-11-16T09:39:00Z">
              <w:r>
                <w:rPr>
                  <w:rFonts w:cs="Arial" w:ascii="Century Gothic" w:hAnsi="Century Gothic"/>
                  <w:sz w:val="16"/>
                  <w:szCs w:val="16"/>
                </w:rPr>
                <w:delText>Customer Company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3"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4" w:author="Debbie McKeever" w:date="2004-11-16T09:39:00Z">
              <w:r>
                <w:rPr>
                  <w:rFonts w:cs="Arial" w:ascii="Century Gothic" w:hAnsi="Century Gothic"/>
                  <w:sz w:val="16"/>
                  <w:szCs w:val="16"/>
                </w:rPr>
                <w:delText>At least one of  (Customer First Name and Customer Last Name) or (Customer Company Name) is required</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5"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6"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17" w:author="Debbie McKeever" w:date="2004-11-16T09:39:00Z">
              <w:r>
                <w:rPr>
                  <w:rFonts w:cs="Arial" w:ascii="Century Gothic" w:hAnsi="Century Gothic"/>
                  <w:sz w:val="16"/>
                  <w:szCs w:val="16"/>
                </w:rPr>
                <w:delText>Service Address Line 1</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8"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19"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0" w:author="Debbie McKeever" w:date="2004-11-16T09:39:00Z">
              <w:r>
                <w:rPr>
                  <w:rFonts w:cs="Arial" w:ascii="Century Gothic" w:hAnsi="Century Gothic"/>
                  <w:sz w:val="16"/>
                  <w:szCs w:val="16"/>
                </w:rPr>
                <w:delText>alpha numeric (55)</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1" w:author="Debbie McKeever" w:date="2004-11-16T09:39:00Z">
              <w:r>
                <w:rPr>
                  <w:rFonts w:eastAsia="Century Gothic" w:cs="Century Gothic" w:ascii="Century Gothic" w:hAnsi="Century Gothic"/>
                  <w:sz w:val="16"/>
                  <w:szCs w:val="16"/>
                </w:rPr>
                <w:delText xml:space="preserve">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22" w:author="Debbie McKeever" w:date="2004-11-16T09:39:00Z">
              <w:r>
                <w:rPr>
                  <w:rFonts w:cs="Arial" w:ascii="Century Gothic" w:hAnsi="Century Gothic"/>
                  <w:sz w:val="16"/>
                  <w:szCs w:val="16"/>
                </w:rPr>
                <w:delText>Service Address Line 2</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3"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4"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5" w:author="Debbie McKeever" w:date="2004-11-16T09:39:00Z">
              <w:r>
                <w:rPr>
                  <w:rFonts w:cs="Arial" w:ascii="Century Gothic" w:hAnsi="Century Gothic"/>
                  <w:sz w:val="16"/>
                  <w:szCs w:val="16"/>
                </w:rPr>
                <w:delText>alpha numeric (55)</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6" w:author="Debbie McKeever" w:date="2004-11-16T09:39:00Z">
              <w:r>
                <w:rPr>
                  <w:rFonts w:cs="Arial" w:ascii="Century Gothic" w:hAnsi="Century Gothic"/>
                  <w:sz w:val="16"/>
                  <w:szCs w:val="16"/>
                </w:rPr>
                <w:delText>use for address overflow</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27" w:author="Debbie McKeever" w:date="2004-11-16T09:39:00Z">
              <w:r>
                <w:rPr>
                  <w:rFonts w:cs="Arial" w:ascii="Century Gothic" w:hAnsi="Century Gothic"/>
                  <w:sz w:val="16"/>
                  <w:szCs w:val="16"/>
                </w:rPr>
                <w:delText>Service City</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8"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29"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0" w:author="Debbie McKeever" w:date="2004-11-16T09:39:00Z">
              <w:r>
                <w:rPr>
                  <w:rFonts w:cs="Arial" w:ascii="Century Gothic" w:hAnsi="Century Gothic"/>
                  <w:sz w:val="16"/>
                  <w:szCs w:val="16"/>
                </w:rPr>
                <w:delText>alpha numeric (3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1" w:author="Debbie McKeever" w:date="2004-11-16T09:39:00Z">
              <w:r>
                <w:rPr>
                  <w:rFonts w:cs="Arial" w:ascii="Century Gothic" w:hAnsi="Century Gothic"/>
                  <w:sz w:val="16"/>
                  <w:szCs w:val="16"/>
                </w:rPr>
                <w:delText> </w:delText>
              </w:r>
            </w:del>
          </w:p>
        </w:tc>
      </w:tr>
      <w:tr>
        <w:trPr>
          <w:trHeight w:val="345"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32" w:author="Debbie McKeever" w:date="2004-11-16T09:39:00Z">
              <w:r>
                <w:rPr>
                  <w:rFonts w:cs="Arial" w:ascii="Century Gothic" w:hAnsi="Century Gothic"/>
                  <w:sz w:val="16"/>
                  <w:szCs w:val="16"/>
                </w:rPr>
                <w:delText>Service Stat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3"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4"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5" w:author="Debbie McKeever" w:date="2004-11-16T09:39:00Z">
              <w:r>
                <w:rPr>
                  <w:rFonts w:cs="Arial" w:ascii="Century Gothic" w:hAnsi="Century Gothic"/>
                  <w:sz w:val="16"/>
                  <w:szCs w:val="16"/>
                </w:rPr>
                <w:delText>alpha numeric (2)</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6" w:author="Debbie McKeever" w:date="2004-11-16T09:39:00Z">
              <w:r>
                <w:rPr>
                  <w:rFonts w:cs="Arial" w:ascii="Century Gothic" w:hAnsi="Century Gothic"/>
                  <w:sz w:val="16"/>
                  <w:szCs w:val="16"/>
                </w:rPr>
                <w:delText>Use valid X-12 state code</w:delText>
              </w:r>
            </w:del>
          </w:p>
        </w:tc>
      </w:tr>
      <w:tr>
        <w:trPr>
          <w:trHeight w:val="54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37" w:author="Debbie McKeever" w:date="2004-11-16T09:39:00Z">
              <w:r>
                <w:rPr>
                  <w:rFonts w:cs="Arial" w:ascii="Century Gothic" w:hAnsi="Century Gothic"/>
                  <w:sz w:val="16"/>
                  <w:szCs w:val="16"/>
                </w:rPr>
                <w:delText>Service Zip</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8" w:author="Debbie McKeever" w:date="2004-11-16T09:39:00Z">
              <w:r>
                <w:rPr>
                  <w:rFonts w:cs="Arial" w:ascii="Century Gothic" w:hAnsi="Century Gothic"/>
                  <w:sz w:val="16"/>
                  <w:szCs w:val="16"/>
                </w:rPr>
                <w:delText>Mandatory</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39"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0" w:author="Debbie McKeever" w:date="2004-11-16T09:39:00Z">
              <w:r>
                <w:rPr>
                  <w:rFonts w:cs="Arial" w:ascii="Century Gothic" w:hAnsi="Century Gothic"/>
                  <w:sz w:val="16"/>
                  <w:szCs w:val="16"/>
                </w:rPr>
                <w:delText>numeric (5 or 9)</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1" w:author="Debbie McKeever" w:date="2004-11-16T09:39:00Z">
              <w:r>
                <w:rPr>
                  <w:rFonts w:cs="Arial" w:ascii="Century Gothic" w:hAnsi="Century Gothic"/>
                  <w:sz w:val="16"/>
                  <w:szCs w:val="16"/>
                </w:rPr>
                <w:delText>either 5-digit or 9-digit (no dash)</w:delText>
              </w:r>
            </w:del>
          </w:p>
        </w:tc>
      </w:tr>
      <w:tr>
        <w:trPr>
          <w:trHeight w:val="54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42" w:author="Debbie McKeever" w:date="2004-11-16T09:39:00Z">
              <w:r>
                <w:rPr>
                  <w:rFonts w:cs="Arial" w:ascii="Century Gothic" w:hAnsi="Century Gothic"/>
                  <w:sz w:val="16"/>
                  <w:szCs w:val="16"/>
                </w:rPr>
                <w:delText>Service Country</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3"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4" w:author="Debbie McKeever" w:date="2004-11-16T09:39:00Z">
              <w:r>
                <w:rPr>
                  <w:rFonts w:cs="Arial" w:ascii="Century Gothic" w:hAnsi="Century Gothic"/>
                  <w:sz w:val="16"/>
                  <w:szCs w:val="16"/>
                </w:rPr>
                <w:delText>Required to enroll customer</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5" w:author="Debbie McKeever" w:date="2004-11-16T09:39:00Z">
              <w:r>
                <w:rPr>
                  <w:rFonts w:cs="Arial" w:ascii="Century Gothic" w:hAnsi="Century Gothic"/>
                  <w:sz w:val="16"/>
                  <w:szCs w:val="16"/>
                </w:rPr>
                <w:delText>alpha numeric (3)</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6" w:author="Debbie McKeever" w:date="2004-11-16T09:39:00Z">
              <w:r>
                <w:rPr>
                  <w:rFonts w:cs="Arial" w:ascii="Century Gothic" w:hAnsi="Century Gothic"/>
                  <w:sz w:val="16"/>
                  <w:szCs w:val="16"/>
                </w:rPr>
                <w:delText>Use valid X-12 country code</w:delText>
              </w:r>
            </w:del>
          </w:p>
        </w:tc>
      </w:tr>
      <w:tr>
        <w:trPr>
          <w:trHeight w:val="81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47" w:author="Debbie McKeever" w:date="2004-11-16T09:39:00Z">
              <w:r>
                <w:rPr>
                  <w:rFonts w:cs="Arial" w:ascii="Century Gothic" w:hAnsi="Century Gothic"/>
                  <w:sz w:val="16"/>
                  <w:szCs w:val="16"/>
                </w:rPr>
                <w:delText>Billing Care Of Name</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8"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49"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50"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51" w:author="Debbie McKeever" w:date="2004-11-16T09:39:00Z">
              <w:r>
                <w:rPr>
                  <w:rFonts w:cs="Arial" w:ascii="Century Gothic" w:hAnsi="Century Gothic"/>
                  <w:sz w:val="16"/>
                  <w:szCs w:val="16"/>
                </w:rPr>
                <w:delText>AREP will default to Customer information when blank</w:delText>
              </w:r>
            </w:del>
          </w:p>
        </w:tc>
      </w:tr>
      <w:tr>
        <w:trPr>
          <w:trHeight w:val="810" w:hRule="atLeast"/>
        </w:trPr>
        <w:tc>
          <w:tcPr>
            <w:tcW w:w="1527"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52" w:author="Debbie McKeever" w:date="2004-11-16T09:39:00Z">
              <w:r>
                <w:rPr>
                  <w:rFonts w:cs="Arial" w:ascii="Century Gothic" w:hAnsi="Century Gothic"/>
                  <w:sz w:val="16"/>
                  <w:szCs w:val="16"/>
                </w:rPr>
                <w:delText>Billing Attention To</w:delText>
              </w:r>
            </w:del>
          </w:p>
        </w:tc>
        <w:tc>
          <w:tcPr>
            <w:tcW w:w="135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53" w:author="Debbie McKeever" w:date="2004-11-16T09:39:00Z">
              <w:r>
                <w:rPr>
                  <w:rFonts w:cs="Arial" w:ascii="Century Gothic" w:hAnsi="Century Gothic"/>
                  <w:sz w:val="16"/>
                  <w:szCs w:val="16"/>
                </w:rPr>
                <w:delText>Optional</w:delText>
              </w:r>
            </w:del>
          </w:p>
        </w:tc>
        <w:tc>
          <w:tcPr>
            <w:tcW w:w="36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54" w:author="Debbie McKeever" w:date="2004-11-16T09:39:00Z">
              <w:r>
                <w:rPr>
                  <w:rFonts w:cs="Arial" w:ascii="Century Gothic" w:hAnsi="Century Gothic"/>
                  <w:sz w:val="16"/>
                  <w:szCs w:val="16"/>
                </w:rPr>
                <w:delText> </w:delText>
              </w:r>
            </w:del>
          </w:p>
        </w:tc>
        <w:tc>
          <w:tcPr>
            <w:tcW w:w="100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55" w:author="Debbie McKeever" w:date="2004-11-16T09:39:00Z">
              <w:r>
                <w:rPr>
                  <w:rFonts w:cs="Arial" w:ascii="Century Gothic" w:hAnsi="Century Gothic"/>
                  <w:sz w:val="16"/>
                  <w:szCs w:val="16"/>
                </w:rPr>
                <w:delText>alpha numeric (60)</w:delText>
              </w:r>
            </w:del>
          </w:p>
        </w:tc>
        <w:tc>
          <w:tcPr>
            <w:tcW w:w="200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56" w:author="Debbie McKeever" w:date="2004-11-16T09:39:00Z">
              <w:r>
                <w:rPr>
                  <w:rFonts w:cs="Arial" w:ascii="Century Gothic" w:hAnsi="Century Gothic"/>
                  <w:sz w:val="16"/>
                  <w:szCs w:val="16"/>
                </w:rPr>
                <w:delText>AREP will default to Customer information when blank</w:delText>
              </w:r>
            </w:del>
          </w:p>
        </w:tc>
      </w:tr>
    </w:tbl>
    <w:p>
      <w:pPr>
        <w:pStyle w:val="Normal"/>
        <w:ind w:left="720" w:hanging="0"/>
        <w:rPr>
          <w:del w:id="15358" w:author="Debbie McKeever" w:date="2004-11-16T09:39:00Z"/>
        </w:rPr>
      </w:pPr>
      <w:r>
        <w:br w:type="page"/>
      </w:r>
      <w:del w:id="15357" w:author="Debbie McKeever" w:date="2004-11-16T09:39:00Z">
        <w:r>
          <w:rPr/>
          <w:delText>Data Transfer Templates, continued</w:delText>
        </w:r>
      </w:del>
    </w:p>
    <w:p>
      <w:pPr>
        <w:pStyle w:val="Normal"/>
        <w:rPr/>
      </w:pPr>
      <w:r>
        <w:rPr/>
      </w:r>
    </w:p>
    <w:tbl>
      <w:tblPr>
        <w:tblW w:w="9516" w:type="dxa"/>
        <w:jc w:val="left"/>
        <w:tblInd w:w="715" w:type="dxa"/>
        <w:tblLayout w:type="fixed"/>
        <w:tblCellMar>
          <w:top w:w="12" w:type="dxa"/>
          <w:left w:w="12" w:type="dxa"/>
          <w:bottom w:w="0" w:type="dxa"/>
          <w:right w:w="12" w:type="dxa"/>
        </w:tblCellMar>
      </w:tblPr>
      <w:tblGrid>
        <w:gridCol w:w="1526"/>
        <w:gridCol w:w="1285"/>
        <w:gridCol w:w="3324"/>
        <w:gridCol w:w="971"/>
        <w:gridCol w:w="2410"/>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359" w:author="Debbie McKeever" w:date="2004-11-16T09:39:00Z">
              <w:r>
                <w:rPr>
                  <w:rFonts w:cs="Arial" w:ascii="Century Gothic" w:hAnsi="Century Gothic"/>
                  <w:color w:val="FFFFFF"/>
                  <w:sz w:val="16"/>
                  <w:szCs w:val="16"/>
                </w:rPr>
                <w:delText>Data Element</w:delText>
              </w:r>
            </w:del>
          </w:p>
        </w:tc>
        <w:tc>
          <w:tcPr>
            <w:tcW w:w="1285"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360" w:author="Debbie McKeever" w:date="2004-11-16T09:39:00Z">
              <w:r>
                <w:rPr>
                  <w:rFonts w:eastAsia="Century Gothic" w:cs="Century Gothic" w:ascii="Century Gothic" w:hAnsi="Century Gothic"/>
                  <w:color w:val="FFFFFF"/>
                  <w:sz w:val="16"/>
                  <w:szCs w:val="16"/>
                </w:rPr>
                <w:delText xml:space="preserve"> </w:delText>
              </w:r>
            </w:del>
            <w:del w:id="15361" w:author="Debbie McKeever" w:date="2004-11-16T09:39:00Z">
              <w:r>
                <w:rPr>
                  <w:rFonts w:cs="Arial" w:ascii="Century Gothic" w:hAnsi="Century Gothic"/>
                  <w:color w:val="FFFFFF"/>
                  <w:sz w:val="16"/>
                  <w:szCs w:val="16"/>
                </w:rPr>
                <w:delText>TX SET Mandatory / Optional</w:delText>
              </w:r>
            </w:del>
          </w:p>
        </w:tc>
        <w:tc>
          <w:tcPr>
            <w:tcW w:w="3324" w:type="dxa"/>
            <w:tcBorders/>
            <w:shd w:fill="666699" w:val="clear"/>
            <w:vAlign w:val="center"/>
          </w:tcPr>
          <w:p>
            <w:pPr>
              <w:pStyle w:val="Normal"/>
              <w:jc w:val="center"/>
              <w:rPr>
                <w:rFonts w:ascii="Century Gothic" w:hAnsi="Century Gothic" w:eastAsia="Arial Unicode MS" w:cs="Arial"/>
                <w:color w:val="FFFFFF"/>
                <w:sz w:val="16"/>
                <w:szCs w:val="16"/>
              </w:rPr>
            </w:pPr>
            <w:del w:id="15362" w:author="Debbie McKeever" w:date="2004-11-16T09:39:00Z">
              <w:r>
                <w:rPr>
                  <w:rFonts w:cs="Arial" w:ascii="Century Gothic" w:hAnsi="Century Gothic"/>
                  <w:color w:val="FFFFFF"/>
                  <w:sz w:val="16"/>
                  <w:szCs w:val="16"/>
                </w:rPr>
                <w:delText>Impact If Not Received</w:delText>
              </w:r>
            </w:del>
          </w:p>
        </w:tc>
        <w:tc>
          <w:tcPr>
            <w:tcW w:w="97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363" w:author="Debbie McKeever" w:date="2004-11-16T09:39:00Z">
              <w:r>
                <w:rPr>
                  <w:rFonts w:cs="Arial" w:ascii="Century Gothic" w:hAnsi="Century Gothic"/>
                  <w:color w:val="FFFFFF"/>
                  <w:sz w:val="16"/>
                  <w:szCs w:val="16"/>
                </w:rPr>
                <w:delText>Attributes</w:delText>
              </w:r>
            </w:del>
          </w:p>
        </w:tc>
        <w:tc>
          <w:tcPr>
            <w:tcW w:w="2410"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364" w:author="Debbie McKeever" w:date="2004-11-16T09:39:00Z">
              <w:r>
                <w:rPr>
                  <w:rFonts w:cs="Arial" w:ascii="Century Gothic" w:hAnsi="Century Gothic"/>
                  <w:color w:val="FFFFFF"/>
                  <w:sz w:val="16"/>
                  <w:szCs w:val="16"/>
                </w:rPr>
                <w:delText>Comments</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65" w:author="Debbie McKeever" w:date="2004-11-16T09:39:00Z">
              <w:r>
                <w:rPr>
                  <w:rFonts w:cs="Arial" w:ascii="Century Gothic" w:hAnsi="Century Gothic"/>
                  <w:sz w:val="16"/>
                  <w:szCs w:val="16"/>
                </w:rPr>
                <w:delText>Billing Address Line 1</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66"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67"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68"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69"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70" w:author="Debbie McKeever" w:date="2004-11-16T09:39:00Z">
              <w:r>
                <w:rPr>
                  <w:rFonts w:cs="Arial" w:ascii="Century Gothic" w:hAnsi="Century Gothic"/>
                  <w:sz w:val="16"/>
                  <w:szCs w:val="16"/>
                </w:rPr>
                <w:delText>Billing Address Line 2</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1"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2"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3"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4" w:author="Debbie McKeever" w:date="2004-11-16T09:39:00Z">
              <w:r>
                <w:rPr>
                  <w:rFonts w:cs="Arial" w:ascii="Century Gothic" w:hAnsi="Century Gothic"/>
                  <w:sz w:val="16"/>
                  <w:szCs w:val="16"/>
                </w:rPr>
                <w:delText>use for address overflow, AREP will default to Customer information when blank</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75" w:author="Debbie McKeever" w:date="2004-11-16T09:39:00Z">
              <w:r>
                <w:rPr>
                  <w:rFonts w:cs="Arial" w:ascii="Century Gothic" w:hAnsi="Century Gothic"/>
                  <w:sz w:val="16"/>
                  <w:szCs w:val="16"/>
                </w:rPr>
                <w:delText>Billing City</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6"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7"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8" w:author="Debbie McKeever" w:date="2004-11-16T09:39:00Z">
              <w:r>
                <w:rPr>
                  <w:rFonts w:cs="Arial" w:ascii="Century Gothic" w:hAnsi="Century Gothic"/>
                  <w:sz w:val="16"/>
                  <w:szCs w:val="16"/>
                </w:rPr>
                <w:delText>alpha numeric (3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79" w:author="Debbie McKeever" w:date="2004-11-16T09:39:00Z">
              <w:r>
                <w:rPr>
                  <w:rFonts w:cs="Arial" w:ascii="Century Gothic" w:hAnsi="Century Gothic"/>
                  <w:sz w:val="16"/>
                  <w:szCs w:val="16"/>
                </w:rPr>
                <w:delText> </w:delText>
              </w:r>
            </w:del>
          </w:p>
        </w:tc>
      </w:tr>
      <w:tr>
        <w:trPr>
          <w:trHeight w:val="11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80" w:author="Debbie McKeever" w:date="2004-11-16T09:39:00Z">
              <w:r>
                <w:rPr>
                  <w:rFonts w:cs="Arial" w:ascii="Century Gothic" w:hAnsi="Century Gothic"/>
                  <w:sz w:val="16"/>
                  <w:szCs w:val="16"/>
                </w:rPr>
                <w:delText>Billing State</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1"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2"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 Use valid X-12 state code</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3" w:author="Debbie McKeever" w:date="2004-11-16T09:39:00Z">
              <w:r>
                <w:rPr>
                  <w:rFonts w:cs="Arial" w:ascii="Century Gothic" w:hAnsi="Century Gothic"/>
                  <w:sz w:val="16"/>
                  <w:szCs w:val="16"/>
                </w:rPr>
                <w:delText>alpha numeric (2)</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4" w:author="Debbie McKeever" w:date="2004-11-16T09:39:00Z">
              <w:r>
                <w:rPr>
                  <w:rFonts w:cs="Arial" w:ascii="Century Gothic" w:hAnsi="Century Gothic"/>
                  <w:sz w:val="16"/>
                  <w:szCs w:val="16"/>
                </w:rPr>
                <w:delText> </w:delText>
              </w:r>
            </w:del>
          </w:p>
        </w:tc>
      </w:tr>
      <w:tr>
        <w:trPr>
          <w:trHeight w:val="11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85" w:author="Debbie McKeever" w:date="2004-11-16T09:39:00Z">
              <w:r>
                <w:rPr>
                  <w:rFonts w:cs="Arial" w:ascii="Century Gothic" w:hAnsi="Century Gothic"/>
                  <w:sz w:val="16"/>
                  <w:szCs w:val="16"/>
                </w:rPr>
                <w:delText>Billing Zip</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6"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7"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 use 5-digit or 9-digit (no dash)</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8" w:author="Debbie McKeever" w:date="2004-11-16T09:39:00Z">
              <w:r>
                <w:rPr>
                  <w:rFonts w:cs="Arial" w:ascii="Century Gothic" w:hAnsi="Century Gothic"/>
                  <w:sz w:val="16"/>
                  <w:szCs w:val="16"/>
                </w:rPr>
                <w:delText>numeric (5 or 9)</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89" w:author="Debbie McKeever" w:date="2004-11-16T09:39:00Z">
              <w:r>
                <w:rPr>
                  <w:rFonts w:cs="Arial" w:ascii="Century Gothic" w:hAnsi="Century Gothic"/>
                  <w:sz w:val="16"/>
                  <w:szCs w:val="16"/>
                </w:rPr>
                <w:delText> </w:delText>
              </w:r>
            </w:del>
          </w:p>
        </w:tc>
      </w:tr>
      <w:tr>
        <w:trPr>
          <w:trHeight w:val="142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90" w:author="Debbie McKeever" w:date="2004-11-16T09:39:00Z">
              <w:r>
                <w:rPr>
                  <w:rFonts w:cs="Arial" w:ascii="Century Gothic" w:hAnsi="Century Gothic"/>
                  <w:sz w:val="16"/>
                  <w:szCs w:val="16"/>
                </w:rPr>
                <w:delText>Billing Country</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1"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2" w:author="Debbie McKeever" w:date="2004-11-16T09:39:00Z">
              <w:r>
                <w:rPr>
                  <w:rFonts w:cs="Arial" w:ascii="Century Gothic" w:hAnsi="Century Gothic"/>
                  <w:sz w:val="16"/>
                  <w:szCs w:val="16"/>
                </w:rPr>
                <w:delText>Required when billing address is different from service address</w:delText>
                <w:br/>
                <w:delText>AREP will default to Customer information when blank, required if outside the United States, use valid X-12 Country Code</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3" w:author="Debbie McKeever" w:date="2004-11-16T09:39:00Z">
              <w:r>
                <w:rPr>
                  <w:rFonts w:cs="Arial" w:ascii="Century Gothic" w:hAnsi="Century Gothic"/>
                  <w:sz w:val="16"/>
                  <w:szCs w:val="16"/>
                </w:rPr>
                <w:delText>alpha numeric (3)</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4"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395" w:author="Debbie McKeever" w:date="2004-11-16T09:39:00Z">
              <w:r>
                <w:rPr>
                  <w:rFonts w:cs="Arial" w:ascii="Century Gothic" w:hAnsi="Century Gothic"/>
                  <w:sz w:val="16"/>
                  <w:szCs w:val="16"/>
                </w:rPr>
                <w:delText xml:space="preserve">Mailing Care Of Name </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6"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7"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8" w:author="Debbie McKeever" w:date="2004-11-16T09:39:00Z">
              <w:r>
                <w:rPr>
                  <w:rFonts w:cs="Arial" w:ascii="Century Gothic" w:hAnsi="Century Gothic"/>
                  <w:sz w:val="16"/>
                  <w:szCs w:val="16"/>
                </w:rPr>
                <w:delText>alpha numeric (6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399"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00" w:author="Debbie McKeever" w:date="2004-11-16T09:39:00Z">
              <w:r>
                <w:rPr>
                  <w:rFonts w:cs="Arial" w:ascii="Century Gothic" w:hAnsi="Century Gothic"/>
                  <w:sz w:val="16"/>
                  <w:szCs w:val="16"/>
                </w:rPr>
                <w:delText>Mailing Attention To</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1"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2"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3" w:author="Debbie McKeever" w:date="2004-11-16T09:39:00Z">
              <w:r>
                <w:rPr>
                  <w:rFonts w:cs="Arial" w:ascii="Century Gothic" w:hAnsi="Century Gothic"/>
                  <w:sz w:val="16"/>
                  <w:szCs w:val="16"/>
                </w:rPr>
                <w:delText>alpha numeric (6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4"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05" w:author="Debbie McKeever" w:date="2004-11-16T09:39:00Z">
              <w:r>
                <w:rPr>
                  <w:rFonts w:cs="Arial" w:ascii="Century Gothic" w:hAnsi="Century Gothic"/>
                  <w:sz w:val="16"/>
                  <w:szCs w:val="16"/>
                </w:rPr>
                <w:delText>Mailing Address Line 1</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6"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7"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8"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09"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10" w:author="Debbie McKeever" w:date="2004-11-16T09:39:00Z">
              <w:r>
                <w:rPr>
                  <w:rFonts w:cs="Arial" w:ascii="Century Gothic" w:hAnsi="Century Gothic"/>
                  <w:sz w:val="16"/>
                  <w:szCs w:val="16"/>
                </w:rPr>
                <w:delText xml:space="preserve">Mailing Address Line 2 </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1"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2" w:author="Debbie McKeever" w:date="2004-11-16T09:39:00Z">
              <w:r>
                <w:rPr>
                  <w:rFonts w:cs="Arial" w:ascii="Century Gothic" w:hAnsi="Century Gothic"/>
                  <w:sz w:val="16"/>
                  <w:szCs w:val="16"/>
                </w:rPr>
                <w:delText> </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3" w:author="Debbie McKeever" w:date="2004-11-16T09:39:00Z">
              <w:r>
                <w:rPr>
                  <w:rFonts w:cs="Arial" w:ascii="Century Gothic" w:hAnsi="Century Gothic"/>
                  <w:sz w:val="16"/>
                  <w:szCs w:val="16"/>
                </w:rPr>
                <w:delText>alpha numeric (55)</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4" w:author="Debbie McKeever" w:date="2004-11-16T09:39:00Z">
              <w:r>
                <w:rPr>
                  <w:rFonts w:cs="Arial" w:ascii="Century Gothic" w:hAnsi="Century Gothic"/>
                  <w:sz w:val="16"/>
                  <w:szCs w:val="16"/>
                </w:rPr>
                <w:delText>use for address overflow, AREP will default to Customer information when blank</w:delText>
              </w:r>
            </w:del>
          </w:p>
        </w:tc>
      </w:tr>
      <w:tr>
        <w:trPr>
          <w:trHeight w:val="1338"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15" w:author="Debbie McKeever" w:date="2004-11-16T09:39:00Z">
              <w:r>
                <w:rPr>
                  <w:rFonts w:cs="Arial" w:ascii="Century Gothic" w:hAnsi="Century Gothic"/>
                  <w:sz w:val="16"/>
                  <w:szCs w:val="16"/>
                </w:rPr>
                <w:delText xml:space="preserve">Mailing City </w:delText>
              </w:r>
            </w:del>
          </w:p>
        </w:tc>
        <w:tc>
          <w:tcPr>
            <w:tcW w:w="1285"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6" w:author="Debbie McKeever" w:date="2004-11-16T09:39:00Z">
              <w:r>
                <w:rPr>
                  <w:rFonts w:cs="Arial" w:ascii="Century Gothic" w:hAnsi="Century Gothic"/>
                  <w:sz w:val="16"/>
                  <w:szCs w:val="16"/>
                </w:rPr>
                <w:delText>Optional</w:delText>
              </w:r>
            </w:del>
          </w:p>
        </w:tc>
        <w:tc>
          <w:tcPr>
            <w:tcW w:w="3324"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7"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w:delText>
              </w:r>
            </w:del>
          </w:p>
        </w:tc>
        <w:tc>
          <w:tcPr>
            <w:tcW w:w="971"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8" w:author="Debbie McKeever" w:date="2004-11-16T09:39:00Z">
              <w:r>
                <w:rPr>
                  <w:rFonts w:cs="Arial" w:ascii="Century Gothic" w:hAnsi="Century Gothic"/>
                  <w:sz w:val="16"/>
                  <w:szCs w:val="16"/>
                </w:rPr>
                <w:delText>alpha numeric (30)</w:delText>
              </w:r>
            </w:del>
          </w:p>
        </w:tc>
        <w:tc>
          <w:tcPr>
            <w:tcW w:w="2410"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19" w:author="Debbie McKeever" w:date="2004-11-16T09:39:00Z">
              <w:r>
                <w:rPr>
                  <w:rFonts w:cs="Arial" w:ascii="Century Gothic" w:hAnsi="Century Gothic"/>
                  <w:sz w:val="16"/>
                  <w:szCs w:val="16"/>
                </w:rPr>
                <w:delText> </w:delText>
              </w:r>
            </w:del>
          </w:p>
        </w:tc>
      </w:tr>
    </w:tbl>
    <w:p>
      <w:pPr>
        <w:pStyle w:val="Normal"/>
        <w:ind w:left="720" w:hanging="0"/>
        <w:rPr>
          <w:del w:id="15421" w:author="Debbie McKeever" w:date="2004-11-16T09:39:00Z"/>
        </w:rPr>
      </w:pPr>
      <w:r>
        <w:br w:type="page"/>
      </w:r>
      <w:del w:id="15420" w:author="Debbie McKeever" w:date="2004-11-16T09:39:00Z">
        <w:r>
          <w:rPr/>
          <w:delText>Data Transfer Templates, continued</w:delText>
        </w:r>
      </w:del>
    </w:p>
    <w:p>
      <w:pPr>
        <w:pStyle w:val="Normal"/>
        <w:rPr/>
      </w:pPr>
      <w:r>
        <w:rPr/>
      </w:r>
    </w:p>
    <w:tbl>
      <w:tblPr>
        <w:tblW w:w="9516" w:type="dxa"/>
        <w:jc w:val="left"/>
        <w:tblInd w:w="715" w:type="dxa"/>
        <w:tblLayout w:type="fixed"/>
        <w:tblCellMar>
          <w:top w:w="12" w:type="dxa"/>
          <w:left w:w="12" w:type="dxa"/>
          <w:bottom w:w="0" w:type="dxa"/>
          <w:right w:w="12" w:type="dxa"/>
        </w:tblCellMar>
      </w:tblPr>
      <w:tblGrid>
        <w:gridCol w:w="1526"/>
        <w:gridCol w:w="2092"/>
        <w:gridCol w:w="2263"/>
        <w:gridCol w:w="758"/>
        <w:gridCol w:w="2877"/>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422" w:author="Debbie McKeever" w:date="2004-11-16T09:39:00Z">
              <w:r>
                <w:rPr>
                  <w:rFonts w:cs="Arial" w:ascii="Century Gothic" w:hAnsi="Century Gothic"/>
                  <w:color w:val="FFFFFF"/>
                  <w:sz w:val="16"/>
                  <w:szCs w:val="16"/>
                </w:rPr>
                <w:delText>Data Element</w:delText>
              </w:r>
            </w:del>
          </w:p>
        </w:tc>
        <w:tc>
          <w:tcPr>
            <w:tcW w:w="2092"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423" w:author="Debbie McKeever" w:date="2004-11-16T09:39:00Z">
              <w:r>
                <w:rPr>
                  <w:rFonts w:eastAsia="Century Gothic" w:cs="Century Gothic" w:ascii="Century Gothic" w:hAnsi="Century Gothic"/>
                  <w:color w:val="FFFFFF"/>
                  <w:sz w:val="16"/>
                  <w:szCs w:val="16"/>
                </w:rPr>
                <w:delText xml:space="preserve"> </w:delText>
              </w:r>
            </w:del>
            <w:del w:id="15424" w:author="Debbie McKeever" w:date="2004-11-16T09:39:00Z">
              <w:r>
                <w:rPr>
                  <w:rFonts w:cs="Arial" w:ascii="Century Gothic" w:hAnsi="Century Gothic"/>
                  <w:color w:val="FFFFFF"/>
                  <w:sz w:val="16"/>
                  <w:szCs w:val="16"/>
                </w:rPr>
                <w:delText>TX SET Mandatory / Optional</w:delText>
              </w:r>
            </w:del>
          </w:p>
        </w:tc>
        <w:tc>
          <w:tcPr>
            <w:tcW w:w="2263" w:type="dxa"/>
            <w:tcBorders/>
            <w:shd w:fill="666699" w:val="clear"/>
            <w:vAlign w:val="center"/>
          </w:tcPr>
          <w:p>
            <w:pPr>
              <w:pStyle w:val="Normal"/>
              <w:jc w:val="center"/>
              <w:rPr>
                <w:rFonts w:ascii="Century Gothic" w:hAnsi="Century Gothic" w:eastAsia="Arial Unicode MS" w:cs="Arial"/>
                <w:color w:val="FFFFFF"/>
                <w:sz w:val="16"/>
                <w:szCs w:val="16"/>
              </w:rPr>
            </w:pPr>
            <w:del w:id="15425" w:author="Debbie McKeever" w:date="2004-11-16T09:39:00Z">
              <w:r>
                <w:rPr>
                  <w:rFonts w:cs="Arial" w:ascii="Century Gothic" w:hAnsi="Century Gothic"/>
                  <w:color w:val="FFFFFF"/>
                  <w:sz w:val="16"/>
                  <w:szCs w:val="16"/>
                </w:rPr>
                <w:delText>Impact If Not Received</w:delText>
              </w:r>
            </w:del>
          </w:p>
        </w:tc>
        <w:tc>
          <w:tcPr>
            <w:tcW w:w="75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426" w:author="Debbie McKeever" w:date="2004-11-16T09:39:00Z">
              <w:r>
                <w:rPr>
                  <w:rFonts w:cs="Arial" w:ascii="Century Gothic" w:hAnsi="Century Gothic"/>
                  <w:color w:val="FFFFFF"/>
                  <w:sz w:val="16"/>
                  <w:szCs w:val="16"/>
                </w:rPr>
                <w:delText>Attributes</w:delText>
              </w:r>
            </w:del>
          </w:p>
        </w:tc>
        <w:tc>
          <w:tcPr>
            <w:tcW w:w="2877"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427" w:author="Debbie McKeever" w:date="2004-11-16T09:39:00Z">
              <w:r>
                <w:rPr>
                  <w:rFonts w:cs="Arial" w:ascii="Century Gothic" w:hAnsi="Century Gothic"/>
                  <w:color w:val="FFFFFF"/>
                  <w:sz w:val="16"/>
                  <w:szCs w:val="16"/>
                </w:rPr>
                <w:delText>Comments</w:delText>
              </w:r>
            </w:del>
          </w:p>
        </w:tc>
      </w:tr>
      <w:tr>
        <w:trPr>
          <w:trHeight w:val="14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28" w:author="Debbie McKeever" w:date="2004-11-16T09:39:00Z">
              <w:r>
                <w:rPr>
                  <w:rFonts w:cs="Arial" w:ascii="Century Gothic" w:hAnsi="Century Gothic"/>
                  <w:sz w:val="16"/>
                  <w:szCs w:val="16"/>
                </w:rPr>
                <w:delText xml:space="preserve">Mailing State </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29"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0"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 Use valid X-12 state cod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1" w:author="Debbie McKeever" w:date="2004-11-16T09:39:00Z">
              <w:r>
                <w:rPr>
                  <w:rFonts w:cs="Arial" w:ascii="Century Gothic" w:hAnsi="Century Gothic"/>
                  <w:sz w:val="16"/>
                  <w:szCs w:val="16"/>
                </w:rPr>
                <w:delText>alpha numeric (2)</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2" w:author="Debbie McKeever" w:date="2004-11-16T09:39:00Z">
              <w:r>
                <w:rPr>
                  <w:rFonts w:cs="Arial" w:ascii="Century Gothic" w:hAnsi="Century Gothic"/>
                  <w:sz w:val="16"/>
                  <w:szCs w:val="16"/>
                </w:rPr>
                <w:delText> </w:delText>
              </w:r>
            </w:del>
          </w:p>
        </w:tc>
      </w:tr>
      <w:tr>
        <w:trPr>
          <w:trHeight w:val="108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33" w:author="Debbie McKeever" w:date="2004-11-16T09:39:00Z">
              <w:r>
                <w:rPr>
                  <w:rFonts w:cs="Arial" w:ascii="Century Gothic" w:hAnsi="Century Gothic"/>
                  <w:sz w:val="16"/>
                  <w:szCs w:val="16"/>
                </w:rPr>
                <w:delText>Mailing Zip</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4"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5"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 use 5-digit or 9-digit (no dash)</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6" w:author="Debbie McKeever" w:date="2004-11-16T09:39:00Z">
              <w:r>
                <w:rPr>
                  <w:rFonts w:cs="Arial" w:ascii="Century Gothic" w:hAnsi="Century Gothic"/>
                  <w:sz w:val="16"/>
                  <w:szCs w:val="16"/>
                </w:rPr>
                <w:delText>numeric (5 or 9)</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7" w:author="Debbie McKeever" w:date="2004-11-16T09:39:00Z">
              <w:r>
                <w:rPr>
                  <w:rFonts w:cs="Arial" w:ascii="Century Gothic" w:hAnsi="Century Gothic"/>
                  <w:sz w:val="16"/>
                  <w:szCs w:val="16"/>
                </w:rPr>
                <w:delText> </w:delText>
              </w:r>
            </w:del>
          </w:p>
        </w:tc>
      </w:tr>
      <w:tr>
        <w:trPr>
          <w:trHeight w:val="135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38" w:author="Debbie McKeever" w:date="2004-11-16T09:39:00Z">
              <w:r>
                <w:rPr>
                  <w:rFonts w:cs="Arial" w:ascii="Century Gothic" w:hAnsi="Century Gothic"/>
                  <w:sz w:val="16"/>
                  <w:szCs w:val="16"/>
                </w:rPr>
                <w:delText>Mailing Country</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39"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0" w:author="Debbie McKeever" w:date="2004-11-16T09:39:00Z">
              <w:r>
                <w:rPr>
                  <w:rFonts w:cs="Arial" w:ascii="Century Gothic" w:hAnsi="Century Gothic"/>
                  <w:sz w:val="16"/>
                  <w:szCs w:val="16"/>
                </w:rPr>
                <w:delText>Required when mailing address is different from service address</w:delText>
                <w:br/>
                <w:delText>AREP will default to Customer information when blank, required if outside the United States, use valid X-12 Country Cod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1" w:author="Debbie McKeever" w:date="2004-11-16T09:39:00Z">
              <w:r>
                <w:rPr>
                  <w:rFonts w:cs="Arial" w:ascii="Century Gothic" w:hAnsi="Century Gothic"/>
                  <w:sz w:val="16"/>
                  <w:szCs w:val="16"/>
                </w:rPr>
                <w:delText>alpha numeric (3)</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2"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43" w:author="Debbie McKeever" w:date="2004-11-16T09:39:00Z">
              <w:r>
                <w:rPr>
                  <w:rFonts w:cs="Arial" w:ascii="Century Gothic" w:hAnsi="Century Gothic"/>
                  <w:sz w:val="16"/>
                  <w:szCs w:val="16"/>
                </w:rPr>
                <w:delText>Home Phone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4"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5" w:author="Debbie McKeever" w:date="2004-11-16T09:39:00Z">
              <w:r>
                <w:rPr>
                  <w:rFonts w:cs="Arial" w:ascii="Century Gothic" w:hAnsi="Century Gothic"/>
                  <w:sz w:val="16"/>
                  <w:szCs w:val="16"/>
                </w:rPr>
                <w:delText>Needed for credit to contact customers.</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6"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7"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48" w:author="Debbie McKeever" w:date="2004-11-16T09:39:00Z">
              <w:r>
                <w:rPr>
                  <w:rFonts w:cs="Arial" w:ascii="Century Gothic" w:hAnsi="Century Gothic"/>
                  <w:sz w:val="16"/>
                  <w:szCs w:val="16"/>
                </w:rPr>
                <w:delText>Work Phone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49"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0" w:author="Debbie McKeever" w:date="2004-11-16T09:39:00Z">
              <w:r>
                <w:rPr>
                  <w:rFonts w:cs="Arial" w:ascii="Century Gothic" w:hAnsi="Century Gothic"/>
                  <w:sz w:val="16"/>
                  <w:szCs w:val="16"/>
                </w:rPr>
                <w:delText>Needed for credit to contact customers.</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1"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2"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53" w:author="Debbie McKeever" w:date="2004-11-16T09:39:00Z">
              <w:r>
                <w:rPr>
                  <w:rFonts w:cs="Arial" w:ascii="Century Gothic" w:hAnsi="Century Gothic"/>
                  <w:sz w:val="16"/>
                  <w:szCs w:val="16"/>
                </w:rPr>
                <w:delText>Work Phone Number Extension</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4"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5" w:author="Debbie McKeever" w:date="2004-11-16T09:39:00Z">
              <w:r>
                <w:rPr>
                  <w:rFonts w:cs="Arial" w:ascii="Century Gothic" w:hAnsi="Century Gothic"/>
                  <w:sz w:val="16"/>
                  <w:szCs w:val="16"/>
                </w:rPr>
                <w:delText>Needed for credit to contact customers.</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6"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7"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58" w:author="Debbie McKeever" w:date="2004-11-16T09:39:00Z">
              <w:r>
                <w:rPr>
                  <w:rFonts w:cs="Arial" w:ascii="Century Gothic" w:hAnsi="Century Gothic"/>
                  <w:sz w:val="16"/>
                  <w:szCs w:val="16"/>
                </w:rPr>
                <w:delText>Fax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59"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0"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1" w:author="Debbie McKeever" w:date="2004-11-16T09:39:00Z">
              <w:r>
                <w:rPr>
                  <w:rFonts w:cs="Arial" w:ascii="Century Gothic" w:hAnsi="Century Gothic"/>
                  <w:sz w:val="16"/>
                  <w:szCs w:val="16"/>
                </w:rPr>
                <w:delText>alpha numeric (1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2"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63" w:author="Debbie McKeever" w:date="2004-11-16T09:39:00Z">
              <w:r>
                <w:rPr>
                  <w:rFonts w:cs="Arial" w:ascii="Century Gothic" w:hAnsi="Century Gothic"/>
                  <w:sz w:val="16"/>
                  <w:szCs w:val="16"/>
                </w:rPr>
                <w:delText>Primary Email address</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4"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5"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6" w:author="Debbie McKeever" w:date="2004-11-16T09:39:00Z">
              <w:r>
                <w:rPr>
                  <w:rFonts w:cs="Arial" w:ascii="Century Gothic" w:hAnsi="Century Gothic"/>
                  <w:sz w:val="16"/>
                  <w:szCs w:val="16"/>
                </w:rPr>
                <w:delText>alpha numeric (8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7"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68" w:author="Debbie McKeever" w:date="2004-11-16T09:39:00Z">
              <w:r>
                <w:rPr>
                  <w:rFonts w:cs="Arial" w:ascii="Century Gothic" w:hAnsi="Century Gothic"/>
                  <w:sz w:val="16"/>
                  <w:szCs w:val="16"/>
                </w:rPr>
                <w:delText>Secondary Email address</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69"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0"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1" w:author="Debbie McKeever" w:date="2004-11-16T09:39:00Z">
              <w:r>
                <w:rPr>
                  <w:rFonts w:cs="Arial" w:ascii="Century Gothic" w:hAnsi="Century Gothic"/>
                  <w:sz w:val="16"/>
                  <w:szCs w:val="16"/>
                </w:rPr>
                <w:delText>alpha numeric (8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2"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73" w:author="Debbie McKeever" w:date="2004-11-16T09:39:00Z">
              <w:r>
                <w:rPr>
                  <w:rFonts w:cs="Arial" w:ascii="Century Gothic" w:hAnsi="Century Gothic"/>
                  <w:sz w:val="16"/>
                  <w:szCs w:val="16"/>
                </w:rPr>
                <w:delText>Customer Segment</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4"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5" w:author="Debbie McKeever" w:date="2004-11-16T09:39:00Z">
              <w:r>
                <w:rPr>
                  <w:rFonts w:cs="Arial" w:ascii="Century Gothic" w:hAnsi="Century Gothic"/>
                  <w:sz w:val="16"/>
                  <w:szCs w:val="16"/>
                </w:rPr>
                <w:delText>Required if Premise Type is blank</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6" w:author="Debbie McKeever" w:date="2004-11-16T09:39:00Z">
              <w:r>
                <w:rPr>
                  <w:rFonts w:cs="Arial" w:ascii="Century Gothic" w:hAnsi="Century Gothic"/>
                  <w:sz w:val="16"/>
                  <w:szCs w:val="16"/>
                </w:rPr>
                <w:delText>alpha numeric (2)</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7" w:author="Debbie McKeever" w:date="2004-11-16T09:39:00Z">
              <w:r>
                <w:rPr>
                  <w:rFonts w:cs="Arial" w:ascii="Century Gothic" w:hAnsi="Century Gothic"/>
                  <w:sz w:val="16"/>
                  <w:szCs w:val="16"/>
                </w:rPr>
                <w:delText>"RS" for Residential, "CO" for Commercial</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78" w:author="Debbie McKeever" w:date="2004-11-16T09:39:00Z">
              <w:r>
                <w:rPr>
                  <w:rFonts w:cs="Arial" w:ascii="Century Gothic" w:hAnsi="Century Gothic"/>
                  <w:sz w:val="16"/>
                  <w:szCs w:val="16"/>
                </w:rPr>
                <w:delText>Social Security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79"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0" w:author="Debbie McKeever" w:date="2004-11-16T09:39:00Z">
              <w:r>
                <w:rPr>
                  <w:rFonts w:cs="Arial" w:ascii="Century Gothic" w:hAnsi="Century Gothic"/>
                  <w:sz w:val="16"/>
                  <w:szCs w:val="16"/>
                </w:rPr>
                <w:delText>Needed to credit scor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1" w:author="Debbie McKeever" w:date="2004-11-16T09:39:00Z">
              <w:r>
                <w:rPr>
                  <w:rFonts w:cs="Arial" w:ascii="Century Gothic" w:hAnsi="Century Gothic"/>
                  <w:sz w:val="16"/>
                  <w:szCs w:val="16"/>
                </w:rPr>
                <w:delText>numeric (9)</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2" w:author="Debbie McKeever" w:date="2004-11-16T09:39:00Z">
              <w:r>
                <w:rPr>
                  <w:rFonts w:cs="Arial" w:ascii="Century Gothic" w:hAnsi="Century Gothic"/>
                  <w:sz w:val="16"/>
                  <w:szCs w:val="16"/>
                </w:rPr>
                <w:delText>Required for Residential</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83" w:author="Debbie McKeever" w:date="2004-11-16T09:39:00Z">
              <w:r>
                <w:rPr>
                  <w:rFonts w:cs="Arial" w:ascii="Century Gothic" w:hAnsi="Century Gothic"/>
                  <w:sz w:val="16"/>
                  <w:szCs w:val="16"/>
                </w:rPr>
                <w:delText>Federal Tax ID</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4"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5" w:author="Debbie McKeever" w:date="2004-11-16T09:39:00Z">
              <w:r>
                <w:rPr>
                  <w:rFonts w:cs="Arial" w:ascii="Century Gothic" w:hAnsi="Century Gothic"/>
                  <w:sz w:val="16"/>
                  <w:szCs w:val="16"/>
                </w:rPr>
                <w:delText>Needed to credit score</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6" w:author="Debbie McKeever" w:date="2004-11-16T09:39:00Z">
              <w:r>
                <w:rPr>
                  <w:rFonts w:cs="Arial" w:ascii="Century Gothic" w:hAnsi="Century Gothic"/>
                  <w:sz w:val="16"/>
                  <w:szCs w:val="16"/>
                </w:rPr>
                <w:delText> </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7" w:author="Debbie McKeever" w:date="2004-11-16T09:39:00Z">
              <w:r>
                <w:rPr>
                  <w:rFonts w:cs="Arial" w:ascii="Century Gothic" w:hAnsi="Century Gothic"/>
                  <w:sz w:val="16"/>
                  <w:szCs w:val="16"/>
                </w:rPr>
                <w:delText>Required for Commercial</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88" w:author="Debbie McKeever" w:date="2004-11-16T09:39:00Z">
              <w:r>
                <w:rPr>
                  <w:rFonts w:cs="Arial" w:ascii="Century Gothic" w:hAnsi="Century Gothic"/>
                  <w:sz w:val="16"/>
                  <w:szCs w:val="16"/>
                </w:rPr>
                <w:delText>Non Profit ID</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89"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0" w:author="Debbie McKeever" w:date="2004-11-16T09:39:00Z">
              <w:r>
                <w:rPr>
                  <w:rFonts w:cs="Arial" w:ascii="Century Gothic" w:hAnsi="Century Gothic"/>
                  <w:sz w:val="16"/>
                  <w:szCs w:val="16"/>
                </w:rPr>
                <w:delText> </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1" w:author="Debbie McKeever" w:date="2004-11-16T09:39:00Z">
              <w:r>
                <w:rPr>
                  <w:rFonts w:cs="Arial" w:ascii="Century Gothic" w:hAnsi="Century Gothic"/>
                  <w:sz w:val="16"/>
                  <w:szCs w:val="16"/>
                </w:rPr>
                <w:delText> </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2"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93" w:author="Debbie McKeever" w:date="2004-11-16T09:39:00Z">
              <w:r>
                <w:rPr>
                  <w:rFonts w:cs="Arial" w:ascii="Century Gothic" w:hAnsi="Century Gothic"/>
                  <w:sz w:val="16"/>
                  <w:szCs w:val="16"/>
                </w:rPr>
                <w:delText>Driver's License Numbe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4"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5" w:author="Debbie McKeever" w:date="2004-11-16T09:39:00Z">
              <w:r>
                <w:rPr>
                  <w:rFonts w:cs="Arial" w:ascii="Century Gothic" w:hAnsi="Century Gothic"/>
                  <w:sz w:val="16"/>
                  <w:szCs w:val="16"/>
                </w:rPr>
                <w:delText>Strongly requested by the AREP to help with positive ID of customer</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6" w:author="Debbie McKeever" w:date="2004-11-16T09:39:00Z">
              <w:r>
                <w:rPr>
                  <w:rFonts w:cs="Arial" w:ascii="Century Gothic" w:hAnsi="Century Gothic"/>
                  <w:sz w:val="16"/>
                  <w:szCs w:val="16"/>
                </w:rPr>
                <w:delText>alpha numeric (30)</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7"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498" w:author="Debbie McKeever" w:date="2004-11-16T09:39:00Z">
              <w:r>
                <w:rPr>
                  <w:rFonts w:cs="Arial" w:ascii="Century Gothic" w:hAnsi="Century Gothic"/>
                  <w:sz w:val="16"/>
                  <w:szCs w:val="16"/>
                </w:rPr>
                <w:delText>Driver's Licence State Issued</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499" w:author="Debbie McKeever" w:date="2004-11-16T09:39:00Z">
              <w:r>
                <w:rPr>
                  <w:rFonts w:cs="Arial" w:ascii="Century Gothic" w:hAnsi="Century Gothic"/>
                  <w:sz w:val="16"/>
                  <w:szCs w:val="16"/>
                </w:rPr>
                <w:delText>Mandatory</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00" w:author="Debbie McKeever" w:date="2004-11-16T09:39:00Z">
              <w:r>
                <w:rPr>
                  <w:rFonts w:cs="Arial" w:ascii="Century Gothic" w:hAnsi="Century Gothic"/>
                  <w:sz w:val="16"/>
                  <w:szCs w:val="16"/>
                </w:rPr>
                <w:delText>Strongly requested by the AREP to help with positive ID of customer</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01" w:author="Debbie McKeever" w:date="2004-11-16T09:39:00Z">
              <w:r>
                <w:rPr>
                  <w:rFonts w:cs="Arial" w:ascii="Century Gothic" w:hAnsi="Century Gothic"/>
                  <w:sz w:val="16"/>
                  <w:szCs w:val="16"/>
                </w:rPr>
                <w:delText>alpha numeric (2)</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02"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03" w:author="Debbie McKeever" w:date="2004-11-16T09:39:00Z">
              <w:r>
                <w:rPr>
                  <w:rFonts w:cs="Arial" w:ascii="Century Gothic" w:hAnsi="Century Gothic"/>
                  <w:sz w:val="16"/>
                  <w:szCs w:val="16"/>
                </w:rPr>
                <w:delText>Spanish/English Indicator</w:delText>
              </w:r>
            </w:del>
          </w:p>
        </w:tc>
        <w:tc>
          <w:tcPr>
            <w:tcW w:w="2092"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04" w:author="Debbie McKeever" w:date="2004-11-16T09:39:00Z">
              <w:r>
                <w:rPr>
                  <w:rFonts w:cs="Arial" w:ascii="Century Gothic" w:hAnsi="Century Gothic"/>
                  <w:sz w:val="16"/>
                  <w:szCs w:val="16"/>
                </w:rPr>
                <w:delText>Optional</w:delText>
              </w:r>
            </w:del>
          </w:p>
        </w:tc>
        <w:tc>
          <w:tcPr>
            <w:tcW w:w="2263"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05" w:author="Debbie McKeever" w:date="2004-11-16T09:39:00Z">
              <w:r>
                <w:rPr>
                  <w:rFonts w:cs="Arial" w:ascii="Century Gothic" w:hAnsi="Century Gothic"/>
                  <w:sz w:val="16"/>
                  <w:szCs w:val="16"/>
                </w:rPr>
                <w:delText>Strongly requested by the AREP to assist in communicating with the customer</w:delText>
              </w:r>
            </w:del>
          </w:p>
        </w:tc>
        <w:tc>
          <w:tcPr>
            <w:tcW w:w="758"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06" w:author="Debbie McKeever" w:date="2004-11-16T09:39:00Z">
              <w:r>
                <w:rPr>
                  <w:rFonts w:cs="Arial" w:ascii="Century Gothic" w:hAnsi="Century Gothic"/>
                  <w:sz w:val="16"/>
                  <w:szCs w:val="16"/>
                </w:rPr>
                <w:delText>Binary (E/S)</w:delText>
              </w:r>
            </w:del>
          </w:p>
        </w:tc>
        <w:tc>
          <w:tcPr>
            <w:tcW w:w="287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07" w:author="Debbie McKeever" w:date="2004-11-16T09:39:00Z">
              <w:r>
                <w:rPr>
                  <w:rFonts w:cs="Arial" w:ascii="Century Gothic" w:hAnsi="Century Gothic"/>
                  <w:sz w:val="16"/>
                  <w:szCs w:val="16"/>
                </w:rPr>
                <w:delText xml:space="preserve">"E" = English, "S" = Spanish </w:delText>
              </w:r>
            </w:del>
          </w:p>
        </w:tc>
      </w:tr>
    </w:tbl>
    <w:p>
      <w:pPr>
        <w:pStyle w:val="Normal"/>
        <w:ind w:left="720" w:hanging="0"/>
        <w:rPr>
          <w:del w:id="15509" w:author="Debbie McKeever" w:date="2004-11-16T09:39:00Z"/>
        </w:rPr>
      </w:pPr>
      <w:r>
        <w:br w:type="page"/>
      </w:r>
      <w:del w:id="15508" w:author="Debbie McKeever" w:date="2004-11-16T09:39:00Z">
        <w:r>
          <w:rPr/>
          <w:delText>Data Transfer Templates, continued</w:delText>
        </w:r>
      </w:del>
    </w:p>
    <w:p>
      <w:pPr>
        <w:pStyle w:val="Normal"/>
        <w:rPr/>
      </w:pPr>
      <w:r>
        <w:rPr/>
      </w:r>
    </w:p>
    <w:tbl>
      <w:tblPr>
        <w:tblW w:w="7932" w:type="dxa"/>
        <w:jc w:val="left"/>
        <w:tblInd w:w="715" w:type="dxa"/>
        <w:tblLayout w:type="fixed"/>
        <w:tblCellMar>
          <w:top w:w="12" w:type="dxa"/>
          <w:left w:w="12" w:type="dxa"/>
          <w:bottom w:w="0" w:type="dxa"/>
          <w:right w:w="12" w:type="dxa"/>
        </w:tblCellMar>
      </w:tblPr>
      <w:tblGrid>
        <w:gridCol w:w="1526"/>
        <w:gridCol w:w="1476"/>
        <w:gridCol w:w="1136"/>
        <w:gridCol w:w="1127"/>
        <w:gridCol w:w="2667"/>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10" w:author="Debbie McKeever" w:date="2004-11-16T09:39:00Z">
              <w:r>
                <w:rPr>
                  <w:rFonts w:cs="Arial" w:ascii="Century Gothic" w:hAnsi="Century Gothic"/>
                  <w:color w:val="FFFFFF"/>
                  <w:sz w:val="16"/>
                  <w:szCs w:val="16"/>
                </w:rPr>
                <w:delText>Data Element</w:delText>
              </w:r>
            </w:del>
          </w:p>
        </w:tc>
        <w:tc>
          <w:tcPr>
            <w:tcW w:w="1476"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11" w:author="Debbie McKeever" w:date="2004-11-16T09:39:00Z">
              <w:r>
                <w:rPr>
                  <w:rFonts w:eastAsia="Century Gothic" w:cs="Century Gothic" w:ascii="Century Gothic" w:hAnsi="Century Gothic"/>
                  <w:color w:val="FFFFFF"/>
                  <w:sz w:val="16"/>
                  <w:szCs w:val="16"/>
                </w:rPr>
                <w:delText xml:space="preserve"> </w:delText>
              </w:r>
            </w:del>
            <w:del w:id="15512" w:author="Debbie McKeever" w:date="2004-11-16T09:39:00Z">
              <w:r>
                <w:rPr>
                  <w:rFonts w:cs="Arial" w:ascii="Century Gothic" w:hAnsi="Century Gothic"/>
                  <w:color w:val="FFFFFF"/>
                  <w:sz w:val="16"/>
                  <w:szCs w:val="16"/>
                </w:rPr>
                <w:delText>TX SET Mandatory / Optional</w:delText>
              </w:r>
            </w:del>
          </w:p>
        </w:tc>
        <w:tc>
          <w:tcPr>
            <w:tcW w:w="1136" w:type="dxa"/>
            <w:tcBorders/>
            <w:shd w:fill="666699" w:val="clear"/>
            <w:vAlign w:val="center"/>
          </w:tcPr>
          <w:p>
            <w:pPr>
              <w:pStyle w:val="Normal"/>
              <w:jc w:val="center"/>
              <w:rPr>
                <w:rFonts w:ascii="Century Gothic" w:hAnsi="Century Gothic" w:eastAsia="Arial Unicode MS" w:cs="Arial"/>
                <w:color w:val="FFFFFF"/>
                <w:sz w:val="16"/>
                <w:szCs w:val="16"/>
              </w:rPr>
            </w:pPr>
            <w:del w:id="15513" w:author="Debbie McKeever" w:date="2004-11-16T09:39:00Z">
              <w:r>
                <w:rPr>
                  <w:rFonts w:cs="Arial" w:ascii="Century Gothic" w:hAnsi="Century Gothic"/>
                  <w:color w:val="FFFFFF"/>
                  <w:sz w:val="16"/>
                  <w:szCs w:val="16"/>
                </w:rPr>
                <w:delText>Impact If Not Received</w:delText>
              </w:r>
            </w:del>
          </w:p>
        </w:tc>
        <w:tc>
          <w:tcPr>
            <w:tcW w:w="1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14" w:author="Debbie McKeever" w:date="2004-11-16T09:39:00Z">
              <w:r>
                <w:rPr>
                  <w:rFonts w:cs="Arial" w:ascii="Century Gothic" w:hAnsi="Century Gothic"/>
                  <w:color w:val="FFFFFF"/>
                  <w:sz w:val="16"/>
                  <w:szCs w:val="16"/>
                </w:rPr>
                <w:delText>Attributes</w:delText>
              </w:r>
            </w:del>
          </w:p>
        </w:tc>
        <w:tc>
          <w:tcPr>
            <w:tcW w:w="2667"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15" w:author="Debbie McKeever" w:date="2004-11-16T09:39:00Z">
              <w:r>
                <w:rPr>
                  <w:rFonts w:cs="Arial" w:ascii="Century Gothic" w:hAnsi="Century Gothic"/>
                  <w:color w:val="FFFFFF"/>
                  <w:sz w:val="16"/>
                  <w:szCs w:val="16"/>
                </w:rPr>
                <w:delText>Comments</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16" w:author="Debbie McKeever" w:date="2004-11-16T09:39:00Z">
              <w:r>
                <w:rPr>
                  <w:rFonts w:cs="Arial" w:ascii="Century Gothic" w:hAnsi="Century Gothic"/>
                  <w:sz w:val="16"/>
                  <w:szCs w:val="16"/>
                </w:rPr>
                <w:delText>ESID</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1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18"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19" w:author="Debbie McKeever" w:date="2004-11-16T09:39:00Z">
              <w:r>
                <w:rPr>
                  <w:rFonts w:cs="Arial" w:ascii="Century Gothic" w:hAnsi="Century Gothic"/>
                  <w:sz w:val="16"/>
                  <w:szCs w:val="16"/>
                </w:rPr>
                <w:delText>alpha numeric (36)</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0" w:author="Debbie McKeever" w:date="2004-11-16T09:39:00Z">
              <w:r>
                <w:rPr>
                  <w:rFonts w:cs="Arial" w:ascii="Century Gothic" w:hAnsi="Century Gothic"/>
                  <w:sz w:val="16"/>
                  <w:szCs w:val="16"/>
                </w:rPr>
                <w:delText> </w:delText>
              </w:r>
            </w:del>
          </w:p>
        </w:tc>
      </w:tr>
      <w:tr>
        <w:trPr>
          <w:trHeight w:val="81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21" w:author="Debbie McKeever" w:date="2004-11-16T09:39:00Z">
              <w:r>
                <w:rPr>
                  <w:rFonts w:cs="Arial" w:ascii="Century Gothic" w:hAnsi="Century Gothic"/>
                  <w:sz w:val="16"/>
                  <w:szCs w:val="16"/>
                </w:rPr>
                <w:delText>Premise Typ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3" w:author="Debbie McKeever" w:date="2004-11-16T09:39:00Z">
              <w:r>
                <w:rPr>
                  <w:rFonts w:cs="Arial" w:ascii="Century Gothic" w:hAnsi="Century Gothic"/>
                  <w:sz w:val="16"/>
                  <w:szCs w:val="16"/>
                </w:rPr>
                <w:delText>Required if Customer Segment is blank.</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4" w:author="Debbie McKeever" w:date="2004-11-16T09:39:00Z">
              <w:r>
                <w:rPr>
                  <w:rFonts w:cs="Arial" w:ascii="Century Gothic" w:hAnsi="Century Gothic"/>
                  <w:sz w:val="16"/>
                  <w:szCs w:val="16"/>
                </w:rPr>
                <w:delText>alpha numeric (2)</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5" w:author="Debbie McKeever" w:date="2004-11-16T09:39:00Z">
              <w:r>
                <w:rPr>
                  <w:rFonts w:cs="Arial" w:ascii="Century Gothic" w:hAnsi="Century Gothic"/>
                  <w:sz w:val="16"/>
                  <w:szCs w:val="16"/>
                </w:rPr>
                <w:delText>01, 02, or 03 (Conform to Tx SET implementation guides)</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26" w:author="Debbie McKeever" w:date="2004-11-16T09:39:00Z">
              <w:r>
                <w:rPr>
                  <w:rFonts w:cs="Arial" w:ascii="Century Gothic" w:hAnsi="Century Gothic"/>
                  <w:sz w:val="16"/>
                  <w:szCs w:val="16"/>
                </w:rPr>
                <w:delText>Street Light Indica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8" w:author="Debbie McKeever" w:date="2004-11-16T09:39:00Z">
              <w:r>
                <w:rPr>
                  <w:rFonts w:cs="Arial" w:ascii="Century Gothic" w:hAnsi="Century Gothic"/>
                  <w:sz w:val="16"/>
                  <w:szCs w:val="16"/>
                </w:rPr>
                <w:delText>Needed to enroll on correct produc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29" w:author="Debbie McKeever" w:date="2004-11-16T09:39:00Z">
              <w:r>
                <w:rPr>
                  <w:rFonts w:cs="Arial" w:ascii="Century Gothic" w:hAnsi="Century Gothic"/>
                  <w:sz w:val="16"/>
                  <w:szCs w:val="16"/>
                </w:rPr>
                <w:delText>Binary (X/"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0" w:author="Debbie McKeever" w:date="2004-11-16T09:39:00Z">
              <w:r>
                <w:rPr>
                  <w:rFonts w:cs="Arial" w:ascii="Century Gothic" w:hAnsi="Century Gothic"/>
                  <w:sz w:val="16"/>
                  <w:szCs w:val="16"/>
                </w:rPr>
                <w:delText>"X" = Yes, Blank = No</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31" w:author="Debbie McKeever" w:date="2004-11-16T09:39:00Z">
              <w:r>
                <w:rPr>
                  <w:rFonts w:cs="Arial" w:ascii="Century Gothic" w:hAnsi="Century Gothic"/>
                  <w:sz w:val="16"/>
                  <w:szCs w:val="16"/>
                </w:rPr>
                <w:delText>Guard Light Indica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3" w:author="Debbie McKeever" w:date="2004-11-16T09:39:00Z">
              <w:r>
                <w:rPr>
                  <w:rFonts w:cs="Arial" w:ascii="Century Gothic" w:hAnsi="Century Gothic"/>
                  <w:sz w:val="16"/>
                  <w:szCs w:val="16"/>
                </w:rPr>
                <w:delText>Needed to enroll on correct produc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4" w:author="Debbie McKeever" w:date="2004-11-16T09:39:00Z">
              <w:r>
                <w:rPr>
                  <w:rFonts w:cs="Arial" w:ascii="Century Gothic" w:hAnsi="Century Gothic"/>
                  <w:sz w:val="16"/>
                  <w:szCs w:val="16"/>
                </w:rPr>
                <w:delText>Binary (X/"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5" w:author="Debbie McKeever" w:date="2004-11-16T09:39:00Z">
              <w:r>
                <w:rPr>
                  <w:rFonts w:cs="Arial" w:ascii="Century Gothic" w:hAnsi="Century Gothic"/>
                  <w:sz w:val="16"/>
                  <w:szCs w:val="16"/>
                </w:rPr>
                <w:delText>"X" = Yes, Blank = No</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36" w:author="Debbie McKeever" w:date="2004-11-16T09:39:00Z">
              <w:r>
                <w:rPr>
                  <w:rFonts w:cs="Arial" w:ascii="Century Gothic" w:hAnsi="Century Gothic"/>
                  <w:sz w:val="16"/>
                  <w:szCs w:val="16"/>
                </w:rPr>
                <w:delText>Meter Typ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8" w:author="Debbie McKeever" w:date="2004-11-16T09:39:00Z">
              <w:r>
                <w:rPr>
                  <w:rFonts w:cs="Arial" w:ascii="Century Gothic" w:hAnsi="Century Gothic"/>
                  <w:sz w:val="16"/>
                  <w:szCs w:val="16"/>
                </w:rPr>
                <w:delText>Needed to enroll on correct produc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39" w:author="Debbie McKeever" w:date="2004-11-16T09:39:00Z">
              <w:r>
                <w:rPr>
                  <w:rFonts w:cs="Arial" w:ascii="Century Gothic" w:hAnsi="Century Gothic"/>
                  <w:sz w:val="16"/>
                  <w:szCs w:val="16"/>
                </w:rPr>
                <w:delText>alpha numeric (2)</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0" w:author="Debbie McKeever" w:date="2004-11-16T09:39:00Z">
              <w:r>
                <w:rPr>
                  <w:rFonts w:cs="Arial" w:ascii="Century Gothic" w:hAnsi="Century Gothic"/>
                  <w:sz w:val="16"/>
                  <w:szCs w:val="16"/>
                </w:rPr>
                <w:delText>K1-K4 and KH (MCL Rules)</w:delText>
              </w:r>
            </w:del>
          </w:p>
        </w:tc>
      </w:tr>
      <w:tr>
        <w:trPr>
          <w:trHeight w:val="189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41" w:author="Debbie McKeever" w:date="2004-11-16T09:39:00Z">
              <w:r>
                <w:rPr>
                  <w:rFonts w:cs="Arial" w:ascii="Century Gothic" w:hAnsi="Century Gothic"/>
                  <w:sz w:val="16"/>
                  <w:szCs w:val="16"/>
                </w:rPr>
                <w:delText>Load Profile (Major Load Profile Class MLPC)</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3" w:author="Debbie McKeever" w:date="2004-11-16T09:39:00Z">
              <w:r>
                <w:rPr>
                  <w:rFonts w:cs="Arial" w:ascii="Century Gothic" w:hAnsi="Century Gothic"/>
                  <w:sz w:val="16"/>
                  <w:szCs w:val="16"/>
                </w:rPr>
                <w:delText>Needed for forcasting supply prior to enroll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4" w:author="Debbie McKeever" w:date="2004-11-16T09:39:00Z">
              <w:r>
                <w:rPr>
                  <w:rFonts w:cs="Arial" w:ascii="Century Gothic" w:hAnsi="Century Gothic"/>
                  <w:sz w:val="16"/>
                  <w:szCs w:val="16"/>
                </w:rPr>
                <w:delText>alpha numeric (8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5" w:author="Debbie McKeever" w:date="2004-11-16T09:39:00Z">
              <w:r>
                <w:rPr>
                  <w:rFonts w:cs="Arial" w:ascii="Century Gothic" w:hAnsi="Century Gothic"/>
                  <w:sz w:val="16"/>
                  <w:szCs w:val="16"/>
                </w:rPr>
                <w:delText>One AREP needs this on non-residential to set up the customer before sending out the switch.  Not providing this information may result in a slight delay.</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46" w:author="Debbie McKeever" w:date="2004-11-16T09:39:00Z">
              <w:r>
                <w:rPr>
                  <w:rFonts w:cs="Arial" w:ascii="Century Gothic" w:hAnsi="Century Gothic"/>
                  <w:sz w:val="16"/>
                  <w:szCs w:val="16"/>
                </w:rPr>
                <w:delText>Usag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8" w:author="Debbie McKeever" w:date="2004-11-16T09:39:00Z">
              <w:r>
                <w:rPr>
                  <w:rFonts w:cs="Arial" w:ascii="Century Gothic" w:hAnsi="Century Gothic"/>
                  <w:sz w:val="16"/>
                  <w:szCs w:val="16"/>
                </w:rPr>
                <w:delText>Needed for calculating deposit and forecasting purposes.</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49" w:author="Debbie McKeever" w:date="2004-11-16T09:39:00Z">
              <w:r>
                <w:rPr>
                  <w:rFonts w:cs="Arial" w:ascii="Century Gothic" w:hAnsi="Century Gothic"/>
                  <w:sz w:val="16"/>
                  <w:szCs w:val="16"/>
                </w:rPr>
                <w:delText>numeric (9)</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0" w:author="Debbie McKeever" w:date="2004-11-16T09:39:00Z">
              <w:r>
                <w:rPr>
                  <w:rFonts w:cs="Arial" w:ascii="Century Gothic" w:hAnsi="Century Gothic"/>
                  <w:sz w:val="16"/>
                  <w:szCs w:val="16"/>
                </w:rPr>
                <w:delText>For Each of Most Recent 12 Months</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51" w:author="Debbie McKeever" w:date="2004-11-16T09:39:00Z">
              <w:r>
                <w:rPr>
                  <w:rFonts w:cs="Arial" w:ascii="Century Gothic" w:hAnsi="Century Gothic"/>
                  <w:sz w:val="16"/>
                  <w:szCs w:val="16"/>
                </w:rPr>
                <w:delText>Demand</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3" w:author="Debbie McKeever" w:date="2004-11-16T09:39:00Z">
              <w:r>
                <w:rPr>
                  <w:rFonts w:cs="Arial" w:ascii="Century Gothic" w:hAnsi="Century Gothic"/>
                  <w:sz w:val="16"/>
                  <w:szCs w:val="16"/>
                </w:rPr>
                <w:delText>Needed for forcasting supply prior to enroll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4" w:author="Debbie McKeever" w:date="2004-11-16T09:39:00Z">
              <w:r>
                <w:rPr>
                  <w:rFonts w:cs="Arial" w:ascii="Century Gothic" w:hAnsi="Century Gothic"/>
                  <w:sz w:val="16"/>
                  <w:szCs w:val="16"/>
                </w:rPr>
                <w:delText>numeric (9)</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5" w:author="Debbie McKeever" w:date="2004-11-16T09:39:00Z">
              <w:r>
                <w:rPr>
                  <w:rFonts w:cs="Arial" w:ascii="Century Gothic" w:hAnsi="Century Gothic"/>
                  <w:sz w:val="16"/>
                  <w:szCs w:val="16"/>
                </w:rPr>
                <w:delText>For Each of Most Recent 12 Months</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56" w:author="Debbie McKeever" w:date="2004-11-16T09:39:00Z">
              <w:r>
                <w:rPr>
                  <w:rFonts w:cs="Arial" w:ascii="Century Gothic" w:hAnsi="Century Gothic"/>
                  <w:sz w:val="16"/>
                  <w:szCs w:val="16"/>
                </w:rPr>
                <w:delText>Peak Demand</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8" w:author="Debbie McKeever" w:date="2004-11-16T09:39:00Z">
              <w:r>
                <w:rPr>
                  <w:rFonts w:cs="Arial" w:ascii="Century Gothic" w:hAnsi="Century Gothic"/>
                  <w:sz w:val="16"/>
                  <w:szCs w:val="16"/>
                </w:rPr>
                <w:delText>Needed for forcasting supply prior to enroll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59"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0" w:author="Debbie McKeever" w:date="2004-11-16T09:39:00Z">
              <w:r>
                <w:rPr>
                  <w:rFonts w:cs="Arial" w:ascii="Century Gothic" w:hAnsi="Century Gothic"/>
                  <w:sz w:val="16"/>
                  <w:szCs w:val="16"/>
                </w:rPr>
                <w:delText>Most Recent 12 Months</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61" w:author="Debbie McKeever" w:date="2004-11-16T09:39:00Z">
              <w:r>
                <w:rPr>
                  <w:rFonts w:cs="Arial" w:ascii="Century Gothic" w:hAnsi="Century Gothic"/>
                  <w:sz w:val="16"/>
                  <w:szCs w:val="16"/>
                </w:rPr>
                <w:delText>Customer DUNS Numbe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3" w:author="Debbie McKeever" w:date="2004-11-16T09:39:00Z">
              <w:r>
                <w:rPr>
                  <w:rFonts w:cs="Arial" w:ascii="Century Gothic" w:hAnsi="Century Gothic"/>
                  <w:sz w:val="16"/>
                  <w:szCs w:val="16"/>
                </w:rPr>
                <w:delText>Needed for credit scoring</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4" w:author="Debbie McKeever" w:date="2004-11-16T09:39:00Z">
              <w:r>
                <w:rPr>
                  <w:rFonts w:cs="Arial" w:ascii="Century Gothic" w:hAnsi="Century Gothic"/>
                  <w:sz w:val="16"/>
                  <w:szCs w:val="16"/>
                </w:rPr>
                <w:delText>alpha numeric (9 or 13)</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5" w:author="Debbie McKeever" w:date="2004-11-16T09:39:00Z">
              <w:r>
                <w:rPr>
                  <w:rFonts w:cs="Arial" w:ascii="Century Gothic" w:hAnsi="Century Gothic"/>
                  <w:sz w:val="16"/>
                  <w:szCs w:val="16"/>
                </w:rPr>
                <w:delText>DUNS number for customer being dropped</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66" w:author="Debbie McKeever" w:date="2004-11-16T09:39:00Z">
              <w:r>
                <w:rPr>
                  <w:rFonts w:cs="Arial" w:ascii="Century Gothic" w:hAnsi="Century Gothic"/>
                  <w:sz w:val="16"/>
                  <w:szCs w:val="16"/>
                </w:rPr>
                <w:delText>Employe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7"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8"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69" w:author="Debbie McKeever" w:date="2004-11-16T09:39:00Z">
              <w:r>
                <w:rPr>
                  <w:rFonts w:cs="Arial" w:ascii="Century Gothic" w:hAnsi="Century Gothic"/>
                  <w:sz w:val="16"/>
                  <w:szCs w:val="16"/>
                </w:rPr>
                <w:delText>alpha numeric (8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0" w:author="Debbie McKeever" w:date="2004-11-16T09:39:00Z">
              <w:r>
                <w:rPr>
                  <w:rFonts w:cs="Arial" w:ascii="Century Gothic" w:hAnsi="Century Gothic"/>
                  <w:sz w:val="16"/>
                  <w:szCs w:val="16"/>
                </w:rPr>
                <w:delText>Customer's Employer</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71" w:author="Debbie McKeever" w:date="2004-11-16T09:39:00Z">
              <w:r>
                <w:rPr>
                  <w:rFonts w:cs="Arial" w:ascii="Century Gothic" w:hAnsi="Century Gothic"/>
                  <w:sz w:val="16"/>
                  <w:szCs w:val="16"/>
                </w:rPr>
                <w:delText>Spouse/Roommate First Nam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2"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3"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4" w:author="Debbie McKeever" w:date="2004-11-16T09:39:00Z">
              <w:r>
                <w:rPr>
                  <w:rFonts w:cs="Arial" w:ascii="Century Gothic" w:hAnsi="Century Gothic"/>
                  <w:sz w:val="16"/>
                  <w:szCs w:val="16"/>
                </w:rPr>
                <w:delText>alpha numeric (6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5" w:author="Debbie McKeever" w:date="2004-11-16T09:39:00Z">
              <w:r>
                <w:rPr>
                  <w:rFonts w:eastAsia="Century Gothic" w:cs="Century Gothic" w:ascii="Century Gothic" w:hAnsi="Century Gothic"/>
                  <w:sz w:val="16"/>
                  <w:szCs w:val="16"/>
                </w:rPr>
                <w:delText xml:space="preserve">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76" w:author="Debbie McKeever" w:date="2004-11-16T09:39:00Z">
              <w:r>
                <w:rPr>
                  <w:rFonts w:cs="Arial" w:ascii="Century Gothic" w:hAnsi="Century Gothic"/>
                  <w:sz w:val="16"/>
                  <w:szCs w:val="16"/>
                </w:rPr>
                <w:delText>Spouse/Roommate Last Nam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7"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8"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79" w:author="Debbie McKeever" w:date="2004-11-16T09:39:00Z">
              <w:r>
                <w:rPr>
                  <w:rFonts w:cs="Arial" w:ascii="Century Gothic" w:hAnsi="Century Gothic"/>
                  <w:sz w:val="16"/>
                  <w:szCs w:val="16"/>
                </w:rPr>
                <w:delText>alpha numeric (60)</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0" w:author="Debbie McKeever" w:date="2004-11-16T09:39:00Z">
              <w:r>
                <w:rPr>
                  <w:rFonts w:eastAsia="Century Gothic" w:cs="Century Gothic" w:ascii="Century Gothic" w:hAnsi="Century Gothic"/>
                  <w:sz w:val="16"/>
                  <w:szCs w:val="16"/>
                </w:rPr>
                <w:delText xml:space="preserve">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81" w:author="Debbie McKeever" w:date="2004-11-16T09:39:00Z">
              <w:r>
                <w:rPr>
                  <w:rFonts w:cs="Arial" w:ascii="Century Gothic" w:hAnsi="Century Gothic"/>
                  <w:sz w:val="16"/>
                  <w:szCs w:val="16"/>
                </w:rPr>
                <w:delText>Load Fac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2"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3" w:author="Debbie McKeever" w:date="2004-11-16T09:39:00Z">
              <w:r>
                <w:rPr>
                  <w:rFonts w:cs="Arial" w:ascii="Century Gothic" w:hAnsi="Century Gothic"/>
                  <w:sz w:val="16"/>
                  <w:szCs w:val="16"/>
                </w:rPr>
                <w:delText>Needed for forecasting supply</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4"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5"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86" w:author="Debbie McKeever" w:date="2004-11-16T09:39:00Z">
              <w:r>
                <w:rPr>
                  <w:rFonts w:cs="Arial" w:ascii="Century Gothic" w:hAnsi="Century Gothic"/>
                  <w:sz w:val="16"/>
                  <w:szCs w:val="16"/>
                </w:rPr>
                <w:delText>Critical Care indicator</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7"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8"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89" w:author="Debbie McKeever" w:date="2004-11-16T09:39:00Z">
              <w:r>
                <w:rPr>
                  <w:rFonts w:cs="Arial" w:ascii="Century Gothic" w:hAnsi="Century Gothic"/>
                  <w:sz w:val="16"/>
                  <w:szCs w:val="16"/>
                </w:rPr>
                <w:delText>Binary (Y/N)</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590" w:author="Debbie McKeever" w:date="2004-11-16T09:39:00Z">
              <w:r>
                <w:rPr>
                  <w:rFonts w:cs="Arial" w:ascii="Century Gothic" w:hAnsi="Century Gothic"/>
                  <w:sz w:val="16"/>
                  <w:szCs w:val="16"/>
                </w:rPr>
                <w:delText>Y or N</w:delText>
              </w:r>
            </w:del>
          </w:p>
        </w:tc>
      </w:tr>
    </w:tbl>
    <w:p>
      <w:pPr>
        <w:pStyle w:val="Normal"/>
        <w:ind w:left="720" w:hanging="0"/>
        <w:rPr>
          <w:del w:id="15592" w:author="Debbie McKeever" w:date="2004-11-16T09:39:00Z"/>
        </w:rPr>
      </w:pPr>
      <w:r>
        <w:br w:type="page"/>
      </w:r>
      <w:del w:id="15591" w:author="Debbie McKeever" w:date="2004-11-16T09:39:00Z">
        <w:r>
          <w:rPr/>
          <w:delText>Data Transfer Templates, continued</w:delText>
        </w:r>
      </w:del>
    </w:p>
    <w:p>
      <w:pPr>
        <w:pStyle w:val="Normal"/>
        <w:rPr/>
      </w:pPr>
      <w:r>
        <w:rPr/>
      </w:r>
    </w:p>
    <w:tbl>
      <w:tblPr>
        <w:tblW w:w="7932" w:type="dxa"/>
        <w:jc w:val="left"/>
        <w:tblInd w:w="715" w:type="dxa"/>
        <w:tblLayout w:type="fixed"/>
        <w:tblCellMar>
          <w:top w:w="12" w:type="dxa"/>
          <w:left w:w="12" w:type="dxa"/>
          <w:bottom w:w="0" w:type="dxa"/>
          <w:right w:w="12" w:type="dxa"/>
        </w:tblCellMar>
      </w:tblPr>
      <w:tblGrid>
        <w:gridCol w:w="1526"/>
        <w:gridCol w:w="1476"/>
        <w:gridCol w:w="1136"/>
        <w:gridCol w:w="1127"/>
        <w:gridCol w:w="2667"/>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93" w:author="Debbie McKeever" w:date="2004-11-16T09:39:00Z">
              <w:r>
                <w:rPr>
                  <w:rFonts w:cs="Arial" w:ascii="Century Gothic" w:hAnsi="Century Gothic"/>
                  <w:color w:val="FFFFFF"/>
                  <w:sz w:val="16"/>
                  <w:szCs w:val="16"/>
                </w:rPr>
                <w:delText>Data Element</w:delText>
              </w:r>
            </w:del>
          </w:p>
        </w:tc>
        <w:tc>
          <w:tcPr>
            <w:tcW w:w="1476"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94" w:author="Debbie McKeever" w:date="2004-11-16T09:39:00Z">
              <w:r>
                <w:rPr>
                  <w:rFonts w:eastAsia="Century Gothic" w:cs="Century Gothic" w:ascii="Century Gothic" w:hAnsi="Century Gothic"/>
                  <w:color w:val="FFFFFF"/>
                  <w:sz w:val="16"/>
                  <w:szCs w:val="16"/>
                </w:rPr>
                <w:delText xml:space="preserve"> </w:delText>
              </w:r>
            </w:del>
            <w:del w:id="15595" w:author="Debbie McKeever" w:date="2004-11-16T09:39:00Z">
              <w:r>
                <w:rPr>
                  <w:rFonts w:cs="Arial" w:ascii="Century Gothic" w:hAnsi="Century Gothic"/>
                  <w:color w:val="FFFFFF"/>
                  <w:sz w:val="16"/>
                  <w:szCs w:val="16"/>
                </w:rPr>
                <w:delText>TX SET Mandatory / Optional</w:delText>
              </w:r>
            </w:del>
          </w:p>
        </w:tc>
        <w:tc>
          <w:tcPr>
            <w:tcW w:w="1136" w:type="dxa"/>
            <w:tcBorders/>
            <w:shd w:fill="666699" w:val="clear"/>
            <w:vAlign w:val="center"/>
          </w:tcPr>
          <w:p>
            <w:pPr>
              <w:pStyle w:val="Normal"/>
              <w:jc w:val="center"/>
              <w:rPr>
                <w:rFonts w:ascii="Century Gothic" w:hAnsi="Century Gothic" w:eastAsia="Arial Unicode MS" w:cs="Arial"/>
                <w:color w:val="FFFFFF"/>
                <w:sz w:val="16"/>
                <w:szCs w:val="16"/>
              </w:rPr>
            </w:pPr>
            <w:del w:id="15596" w:author="Debbie McKeever" w:date="2004-11-16T09:39:00Z">
              <w:r>
                <w:rPr>
                  <w:rFonts w:cs="Arial" w:ascii="Century Gothic" w:hAnsi="Century Gothic"/>
                  <w:color w:val="FFFFFF"/>
                  <w:sz w:val="16"/>
                  <w:szCs w:val="16"/>
                </w:rPr>
                <w:delText>Impact If Not Received</w:delText>
              </w:r>
            </w:del>
          </w:p>
        </w:tc>
        <w:tc>
          <w:tcPr>
            <w:tcW w:w="11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97" w:author="Debbie McKeever" w:date="2004-11-16T09:39:00Z">
              <w:r>
                <w:rPr>
                  <w:rFonts w:cs="Arial" w:ascii="Century Gothic" w:hAnsi="Century Gothic"/>
                  <w:color w:val="FFFFFF"/>
                  <w:sz w:val="16"/>
                  <w:szCs w:val="16"/>
                </w:rPr>
                <w:delText>Attributes</w:delText>
              </w:r>
            </w:del>
          </w:p>
        </w:tc>
        <w:tc>
          <w:tcPr>
            <w:tcW w:w="2667" w:type="dxa"/>
            <w:tcBorders>
              <w:top w:val="single" w:sz="4" w:space="0" w:color="000000"/>
              <w:bottom w:val="single" w:sz="4" w:space="0" w:color="000000"/>
              <w:right w:val="single" w:sz="4" w:space="0" w:color="000000"/>
            </w:tcBorders>
            <w:shd w:fill="666699" w:val="clear"/>
            <w:vAlign w:val="center"/>
          </w:tcPr>
          <w:p>
            <w:pPr>
              <w:pStyle w:val="Normal"/>
              <w:jc w:val="center"/>
              <w:rPr>
                <w:rFonts w:ascii="Century Gothic" w:hAnsi="Century Gothic" w:eastAsia="Arial Unicode MS" w:cs="Arial"/>
                <w:color w:val="FFFFFF"/>
                <w:sz w:val="16"/>
                <w:szCs w:val="16"/>
              </w:rPr>
            </w:pPr>
            <w:del w:id="15598" w:author="Debbie McKeever" w:date="2004-11-16T09:39:00Z">
              <w:r>
                <w:rPr>
                  <w:rFonts w:cs="Arial" w:ascii="Century Gothic" w:hAnsi="Century Gothic"/>
                  <w:color w:val="FFFFFF"/>
                  <w:sz w:val="16"/>
                  <w:szCs w:val="16"/>
                </w:rPr>
                <w:delText>Comments</w:delText>
              </w:r>
            </w:del>
          </w:p>
        </w:tc>
      </w:tr>
      <w:tr>
        <w:trPr>
          <w:trHeight w:val="636"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599" w:author="Debbie McKeever" w:date="2004-11-16T09:39:00Z">
              <w:r>
                <w:rPr>
                  <w:rFonts w:cs="Arial" w:ascii="Century Gothic" w:hAnsi="Century Gothic"/>
                  <w:sz w:val="16"/>
                  <w:szCs w:val="16"/>
                </w:rPr>
                <w:delText>Meter Class</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0"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1" w:author="Debbie McKeever" w:date="2004-11-16T09:39:00Z">
              <w:r>
                <w:rPr>
                  <w:rFonts w:cs="Arial" w:ascii="Century Gothic" w:hAnsi="Century Gothic"/>
                  <w:sz w:val="16"/>
                  <w:szCs w:val="16"/>
                </w:rPr>
                <w:delText>Needed to process enrollments</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2" w:author="Debbie McKeever" w:date="2004-11-16T09:39:00Z">
              <w:r>
                <w:rPr>
                  <w:rFonts w:cs="Arial" w:ascii="Century Gothic" w:hAnsi="Century Gothic"/>
                  <w:sz w:val="16"/>
                  <w:szCs w:val="16"/>
                </w:rPr>
                <w:delText>alpha numeric (4)</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3" w:author="Debbie McKeever" w:date="2004-11-16T09:39:00Z">
              <w:r>
                <w:rPr>
                  <w:rFonts w:cs="Arial" w:ascii="Century Gothic" w:hAnsi="Century Gothic"/>
                  <w:sz w:val="16"/>
                  <w:szCs w:val="16"/>
                </w:rPr>
                <w:delText>INTV = Interval, UNMT = Unmeterd</w:delText>
                <w:br/>
                <w:delText>If Small Commercial and not INTV or UNMT = NINV</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04" w:author="Debbie McKeever" w:date="2004-11-16T09:39:00Z">
              <w:r>
                <w:rPr>
                  <w:rFonts w:cs="Arial" w:ascii="Century Gothic" w:hAnsi="Century Gothic"/>
                  <w:sz w:val="16"/>
                  <w:szCs w:val="16"/>
                </w:rPr>
                <w:delText>Out of Cycle Drop Dat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5"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6" w:author="Debbie McKeever" w:date="2004-11-16T09:39:00Z">
              <w:r>
                <w:rPr>
                  <w:rFonts w:cs="Arial" w:ascii="Century Gothic" w:hAnsi="Century Gothic"/>
                  <w:sz w:val="16"/>
                  <w:szCs w:val="16"/>
                </w:rPr>
                <w:delText>Unable to enroll customer</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7" w:author="Debbie McKeever" w:date="2004-11-16T09:39:00Z">
              <w:r>
                <w:rPr>
                  <w:rFonts w:cs="Arial" w:ascii="Century Gothic" w:hAnsi="Century Gothic"/>
                  <w:sz w:val="16"/>
                  <w:szCs w:val="16"/>
                </w:rPr>
                <w:delText>date (CCYYMMDD)</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08" w:author="Debbie McKeever" w:date="2004-11-16T09:39:00Z">
              <w:r>
                <w:rPr>
                  <w:rFonts w:cs="Arial" w:ascii="Century Gothic" w:hAnsi="Century Gothic"/>
                  <w:sz w:val="16"/>
                  <w:szCs w:val="16"/>
                </w:rPr>
                <w:delText>Effective date of Move-In</w:delText>
              </w:r>
            </w:del>
          </w:p>
        </w:tc>
      </w:tr>
      <w:tr>
        <w:trPr>
          <w:trHeight w:val="46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09" w:author="Debbie McKeever" w:date="2004-11-16T09:39:00Z">
              <w:r>
                <w:rPr>
                  <w:rFonts w:cs="Arial" w:ascii="Century Gothic" w:hAnsi="Century Gothic"/>
                  <w:sz w:val="16"/>
                  <w:szCs w:val="16"/>
                </w:rPr>
                <w:delText>TDSP Service Level</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0"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1"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2"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3" w:author="Debbie McKeever" w:date="2004-11-16T09:39:00Z">
              <w:r>
                <w:rPr>
                  <w:rFonts w:cs="Arial" w:ascii="Century Gothic" w:hAnsi="Century Gothic"/>
                  <w:sz w:val="16"/>
                  <w:szCs w:val="16"/>
                </w:rPr>
                <w:delText>(transmission, Primary distribution, secondary distribution)</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14" w:author="Debbie McKeever" w:date="2004-11-16T09:39:00Z">
              <w:r>
                <w:rPr>
                  <w:rFonts w:cs="Arial" w:ascii="Century Gothic" w:hAnsi="Century Gothic"/>
                  <w:sz w:val="16"/>
                  <w:szCs w:val="16"/>
                </w:rPr>
                <w:delText>Sales Tax Status</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5"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6" w:author="Debbie McKeever" w:date="2004-11-16T09:39:00Z">
              <w:r>
                <w:rPr>
                  <w:rFonts w:cs="Arial" w:ascii="Century Gothic" w:hAnsi="Century Gothic"/>
                  <w:sz w:val="16"/>
                  <w:szCs w:val="16"/>
                </w:rPr>
                <w:delText>Strongly requested by the AREP to help with customer assessment</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7"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18" w:author="Debbie McKeever" w:date="2004-11-16T09:39:00Z">
              <w:r>
                <w:rPr>
                  <w:rFonts w:cs="Arial" w:ascii="Century Gothic" w:hAnsi="Century Gothic"/>
                  <w:sz w:val="16"/>
                  <w:szCs w:val="16"/>
                </w:rPr>
                <w:delText> </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19" w:author="Debbie McKeever" w:date="2004-11-16T09:39:00Z">
              <w:r>
                <w:rPr>
                  <w:rFonts w:cs="Arial" w:ascii="Century Gothic" w:hAnsi="Century Gothic"/>
                  <w:sz w:val="16"/>
                  <w:szCs w:val="16"/>
                </w:rPr>
                <w:delText>Located within incorporated city limits</w:delText>
              </w:r>
            </w:del>
          </w:p>
        </w:tc>
        <w:tc>
          <w:tcPr>
            <w:tcW w:w="1476" w:type="dxa"/>
            <w:tcBorders>
              <w:right w:val="single" w:sz="4" w:space="0" w:color="000000"/>
            </w:tcBorders>
          </w:tcPr>
          <w:p>
            <w:pPr>
              <w:pStyle w:val="Normal"/>
              <w:rPr>
                <w:rFonts w:ascii="Century Gothic" w:hAnsi="Century Gothic" w:eastAsia="Arial Unicode MS" w:cs="Arial"/>
                <w:sz w:val="16"/>
                <w:szCs w:val="16"/>
              </w:rPr>
            </w:pPr>
            <w:del w:id="15620"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21" w:author="Debbie McKeever" w:date="2004-11-16T09:39:00Z">
              <w:r>
                <w:rPr>
                  <w:rFonts w:cs="Arial" w:ascii="Century Gothic" w:hAnsi="Century Gothic"/>
                  <w:sz w:val="16"/>
                  <w:szCs w:val="16"/>
                </w:rPr>
                <w:delText>Helps calculate GRT</w:delText>
              </w:r>
            </w:del>
          </w:p>
        </w:tc>
        <w:tc>
          <w:tcPr>
            <w:tcW w:w="1127" w:type="dxa"/>
            <w:tcBorders>
              <w:right w:val="single" w:sz="4" w:space="0" w:color="000000"/>
            </w:tcBorders>
          </w:tcPr>
          <w:p>
            <w:pPr>
              <w:pStyle w:val="Normal"/>
              <w:rPr>
                <w:rFonts w:ascii="Century Gothic" w:hAnsi="Century Gothic" w:eastAsia="Arial Unicode MS" w:cs="Arial"/>
                <w:sz w:val="16"/>
                <w:szCs w:val="16"/>
              </w:rPr>
            </w:pPr>
            <w:del w:id="15622" w:author="Debbie McKeever" w:date="2004-11-16T09:39:00Z">
              <w:r>
                <w:rPr>
                  <w:rFonts w:cs="Arial" w:ascii="Century Gothic" w:hAnsi="Century Gothic"/>
                  <w:sz w:val="16"/>
                  <w:szCs w:val="16"/>
                </w:rPr>
                <w:delText>Binary (Y/N)</w:delText>
              </w:r>
            </w:del>
          </w:p>
        </w:tc>
        <w:tc>
          <w:tcPr>
            <w:tcW w:w="2667" w:type="dxa"/>
            <w:tcBorders>
              <w:right w:val="single" w:sz="4" w:space="0" w:color="000000"/>
            </w:tcBorders>
          </w:tcPr>
          <w:p>
            <w:pPr>
              <w:pStyle w:val="Normal"/>
              <w:rPr>
                <w:rFonts w:ascii="Century Gothic" w:hAnsi="Century Gothic" w:eastAsia="Arial Unicode MS" w:cs="Arial"/>
                <w:sz w:val="16"/>
                <w:szCs w:val="16"/>
              </w:rPr>
            </w:pPr>
            <w:del w:id="15623" w:author="Debbie McKeever" w:date="2004-11-16T09:39:00Z">
              <w:r>
                <w:rPr>
                  <w:rFonts w:cs="Arial" w:ascii="Century Gothic" w:hAnsi="Century Gothic"/>
                  <w:sz w:val="16"/>
                  <w:szCs w:val="16"/>
                </w:rPr>
                <w:delText>(Y/N) -- for GRT calc purposes</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24" w:author="Debbie McKeever" w:date="2004-11-16T09:39:00Z">
              <w:r>
                <w:rPr>
                  <w:rFonts w:cs="Arial" w:ascii="Century Gothic" w:hAnsi="Century Gothic"/>
                  <w:sz w:val="16"/>
                  <w:szCs w:val="16"/>
                </w:rPr>
                <w:delText>SIC Code</w:delText>
              </w:r>
            </w:del>
          </w:p>
        </w:tc>
        <w:tc>
          <w:tcPr>
            <w:tcW w:w="1476"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25"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26" w:author="Debbie McKeever" w:date="2004-11-16T09:39:00Z">
              <w:r>
                <w:rPr>
                  <w:rFonts w:cs="Arial" w:ascii="Century Gothic" w:hAnsi="Century Gothic"/>
                  <w:sz w:val="16"/>
                  <w:szCs w:val="16"/>
                </w:rPr>
                <w:delText>Needed for forecasting supply</w:delText>
              </w:r>
            </w:del>
          </w:p>
        </w:tc>
        <w:tc>
          <w:tcPr>
            <w:tcW w:w="1127"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27" w:author="Debbie McKeever" w:date="2004-11-16T09:39:00Z">
              <w:r>
                <w:rPr>
                  <w:rFonts w:cs="Arial" w:ascii="Century Gothic" w:hAnsi="Century Gothic"/>
                  <w:sz w:val="16"/>
                  <w:szCs w:val="16"/>
                </w:rPr>
                <w:delText> </w:delText>
              </w:r>
            </w:del>
          </w:p>
        </w:tc>
        <w:tc>
          <w:tcPr>
            <w:tcW w:w="2667" w:type="dxa"/>
            <w:tcBorders>
              <w:top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28"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29" w:author="Debbie McKeever" w:date="2004-11-16T09:39:00Z">
              <w:r>
                <w:rPr>
                  <w:rFonts w:cs="Arial" w:ascii="Century Gothic" w:hAnsi="Century Gothic"/>
                  <w:sz w:val="16"/>
                  <w:szCs w:val="16"/>
                </w:rPr>
                <w:delText>Business Contact</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0"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1"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2"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3" w:author="Debbie McKeever" w:date="2004-11-16T09:39:00Z">
              <w:r>
                <w:rPr>
                  <w:rFonts w:cs="Arial" w:ascii="Century Gothic" w:hAnsi="Century Gothic"/>
                  <w:sz w:val="16"/>
                  <w:szCs w:val="16"/>
                </w:rPr>
                <w:delText> </w:delText>
              </w:r>
            </w:del>
          </w:p>
        </w:tc>
      </w:tr>
      <w:tr>
        <w:trPr>
          <w:trHeight w:val="345"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34" w:author="Debbie McKeever" w:date="2004-11-16T09:39:00Z">
              <w:r>
                <w:rPr>
                  <w:rFonts w:cs="Arial" w:ascii="Century Gothic" w:hAnsi="Century Gothic"/>
                  <w:sz w:val="16"/>
                  <w:szCs w:val="16"/>
                </w:rPr>
                <w:delText>Business Contact Telephone</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5" w:author="Debbie McKeever" w:date="2004-11-16T09:39:00Z">
              <w:r>
                <w:rPr>
                  <w:rFonts w:cs="Arial" w:ascii="Century Gothic" w:hAnsi="Century Gothic"/>
                  <w:sz w:val="16"/>
                  <w:szCs w:val="16"/>
                </w:rPr>
                <w:delText>Optional</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6" w:author="Debbie McKeever" w:date="2004-11-16T09:39:00Z">
              <w:r>
                <w:rPr>
                  <w:rFonts w:cs="Arial" w:ascii="Century Gothic" w:hAnsi="Century Gothic"/>
                  <w:sz w:val="16"/>
                  <w:szCs w:val="16"/>
                </w:rPr>
                <w:delText> </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7" w:author="Debbie McKeever" w:date="2004-11-16T09:39:00Z">
              <w:r>
                <w:rPr>
                  <w:rFonts w:cs="Arial" w:ascii="Century Gothic" w:hAnsi="Century Gothic"/>
                  <w:sz w:val="16"/>
                  <w:szCs w:val="16"/>
                </w:rPr>
                <w:delText> </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38" w:author="Debbie McKeever" w:date="2004-11-16T09:39:00Z">
              <w:r>
                <w:rPr>
                  <w:rFonts w:cs="Arial" w:ascii="Century Gothic" w:hAnsi="Century Gothic"/>
                  <w:sz w:val="16"/>
                  <w:szCs w:val="16"/>
                </w:rPr>
                <w:delText>alpha numeric (10)</w:delText>
              </w:r>
            </w:del>
          </w:p>
        </w:tc>
      </w:tr>
      <w:tr>
        <w:trPr>
          <w:trHeight w:val="540" w:hRule="atLeast"/>
        </w:trPr>
        <w:tc>
          <w:tcPr>
            <w:tcW w:w="1526" w:type="dxa"/>
            <w:tcBorders>
              <w:left w:val="single" w:sz="4" w:space="0" w:color="000000"/>
              <w:bottom w:val="single" w:sz="4" w:space="0" w:color="000000"/>
              <w:right w:val="single" w:sz="4" w:space="0" w:color="000000"/>
            </w:tcBorders>
          </w:tcPr>
          <w:p>
            <w:pPr>
              <w:pStyle w:val="Normal"/>
              <w:rPr>
                <w:rFonts w:ascii="Century Gothic" w:hAnsi="Century Gothic" w:eastAsia="Arial Unicode MS" w:cs="Arial"/>
                <w:sz w:val="16"/>
                <w:szCs w:val="16"/>
              </w:rPr>
            </w:pPr>
            <w:del w:id="15639" w:author="Debbie McKeever" w:date="2004-11-16T09:39:00Z">
              <w:r>
                <w:rPr>
                  <w:rFonts w:cs="Arial" w:ascii="Century Gothic" w:hAnsi="Century Gothic"/>
                  <w:sz w:val="16"/>
                  <w:szCs w:val="16"/>
                </w:rPr>
                <w:delText>Low Income Discount Administrator (LIDA)</w:delText>
              </w:r>
            </w:del>
          </w:p>
        </w:tc>
        <w:tc>
          <w:tcPr>
            <w:tcW w:w="147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40" w:author="Debbie McKeever" w:date="2004-11-16T09:39:00Z">
              <w:r>
                <w:rPr>
                  <w:rFonts w:cs="Arial" w:ascii="Century Gothic" w:hAnsi="Century Gothic"/>
                  <w:sz w:val="16"/>
                  <w:szCs w:val="16"/>
                </w:rPr>
                <w:delText>Mandatory</w:delText>
              </w:r>
            </w:del>
          </w:p>
        </w:tc>
        <w:tc>
          <w:tcPr>
            <w:tcW w:w="1136"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41" w:author="Debbie McKeever" w:date="2004-11-16T09:39:00Z">
              <w:r>
                <w:rPr>
                  <w:rFonts w:cs="Arial" w:ascii="Century Gothic" w:hAnsi="Century Gothic"/>
                  <w:sz w:val="16"/>
                  <w:szCs w:val="16"/>
                </w:rPr>
                <w:delText>Needed for continuity of Low Income Discount Application</w:delText>
              </w:r>
            </w:del>
          </w:p>
        </w:tc>
        <w:tc>
          <w:tcPr>
            <w:tcW w:w="112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42" w:author="Debbie McKeever" w:date="2004-11-16T09:39:00Z">
              <w:r>
                <w:rPr>
                  <w:rFonts w:cs="Arial" w:ascii="Century Gothic" w:hAnsi="Century Gothic"/>
                  <w:sz w:val="16"/>
                  <w:szCs w:val="16"/>
                </w:rPr>
                <w:delText>Y/N</w:delText>
              </w:r>
            </w:del>
          </w:p>
        </w:tc>
        <w:tc>
          <w:tcPr>
            <w:tcW w:w="2667" w:type="dxa"/>
            <w:tcBorders>
              <w:bottom w:val="single" w:sz="4" w:space="0" w:color="000000"/>
              <w:right w:val="single" w:sz="4" w:space="0" w:color="000000"/>
            </w:tcBorders>
          </w:tcPr>
          <w:p>
            <w:pPr>
              <w:pStyle w:val="Normal"/>
              <w:rPr>
                <w:rFonts w:ascii="Century Gothic" w:hAnsi="Century Gothic" w:eastAsia="Arial Unicode MS" w:cs="Arial"/>
                <w:sz w:val="16"/>
                <w:szCs w:val="16"/>
              </w:rPr>
            </w:pPr>
            <w:del w:id="15643" w:author="Debbie McKeever" w:date="2004-11-16T09:39:00Z">
              <w:r>
                <w:rPr>
                  <w:rFonts w:cs="Arial" w:ascii="Century Gothic" w:hAnsi="Century Gothic"/>
                  <w:sz w:val="16"/>
                  <w:szCs w:val="16"/>
                </w:rPr>
                <w:delText> </w:delText>
              </w:r>
            </w:del>
          </w:p>
        </w:tc>
      </w:tr>
    </w:tbl>
    <w:p>
      <w:pPr>
        <w:pStyle w:val="Header"/>
        <w:ind w:right="400" w:hanging="0"/>
        <w:jc w:val="left"/>
        <w:rPr>
          <w:del w:id="15645" w:author="Debbie McKeever" w:date="2004-11-16T09:40:00Z"/>
        </w:rPr>
      </w:pPr>
      <w:del w:id="15644" w:author="Debbie McKeever" w:date="2004-11-16T09:40:00Z">
        <w:r>
          <w:rPr/>
        </w:r>
      </w:del>
    </w:p>
    <w:p>
      <w:pPr>
        <w:pStyle w:val="Header"/>
        <w:rPr>
          <w:del w:id="15647" w:author="Debbie McKeever" w:date="2004-11-16T09:40:00Z"/>
        </w:rPr>
      </w:pPr>
      <w:del w:id="15646" w:author="Debbie McKeever" w:date="2004-11-16T09:40:00Z">
        <w:r>
          <w:rPr/>
        </w:r>
      </w:del>
    </w:p>
    <w:p>
      <w:pPr>
        <w:pStyle w:val="Header"/>
        <w:rPr>
          <w:del w:id="15649" w:author="Unknown" w:date="0-00-00T00:00:00Z"/>
        </w:rPr>
      </w:pPr>
      <w:del w:id="15648" w:author="Unknown" w:date="0-00-00T00:00:00Z">
        <w:r>
          <w:rPr/>
        </w:r>
      </w:del>
    </w:p>
    <w:p>
      <w:pPr>
        <w:pStyle w:val="Header"/>
        <w:numPr>
          <w:ilvl w:val="0"/>
          <w:numId w:val="0"/>
        </w:numPr>
        <w:ind w:left="0" w:hanging="0"/>
        <w:rPr>
          <w:del w:id="15651" w:author="Market Rules" w:date="2004-10-26T09:34:00Z"/>
        </w:rPr>
      </w:pPr>
      <w:del w:id="15650" w:author="Market Rules" w:date="2004-10-26T09:34:00Z">
        <w:r>
          <w:rPr/>
        </w:r>
      </w:del>
    </w:p>
    <w:p>
      <w:pPr>
        <w:pStyle w:val="Header"/>
        <w:numPr>
          <w:ilvl w:val="0"/>
          <w:numId w:val="0"/>
        </w:numPr>
        <w:ind w:left="0" w:hanging="0"/>
        <w:outlineLvl w:val="0"/>
        <w:rPr>
          <w:del w:id="15653" w:author="Debbie McKeever" w:date="2004-10-29T14:02:00Z"/>
        </w:rPr>
      </w:pPr>
      <w:del w:id="15652" w:author="Debbie McKeever" w:date="2004-10-29T14:02:00Z">
        <w:r>
          <w:rPr/>
        </w:r>
      </w:del>
    </w:p>
    <w:p>
      <w:pPr>
        <w:pStyle w:val="H3"/>
        <w:numPr>
          <w:ilvl w:val="0"/>
          <w:numId w:val="0"/>
        </w:numPr>
        <w:ind w:left="0" w:hanging="0"/>
        <w:outlineLvl w:val="0"/>
        <w:rPr>
          <w:del w:id="15655" w:author="Debbie McKeever" w:date="2004-10-29T14:02:00Z"/>
        </w:rPr>
      </w:pPr>
      <w:del w:id="15654" w:author="Debbie McKeever" w:date="2004-10-29T14:02:00Z">
        <w:r>
          <w:rPr/>
        </w:r>
      </w:del>
    </w:p>
    <w:p>
      <w:pPr>
        <w:pStyle w:val="Header"/>
        <w:autoSpaceDE w:val="false"/>
        <w:spacing w:lineRule="atLeast" w:line="240"/>
        <w:rPr>
          <w:del w:id="15657" w:author="Debbie McKeever" w:date="2004-10-29T14:13:00Z"/>
        </w:rPr>
      </w:pPr>
      <w:del w:id="15656" w:author="Debbie McKeever" w:date="2004-10-29T14:13:00Z">
        <w:r>
          <w:rPr/>
        </w:r>
      </w:del>
    </w:p>
    <w:p>
      <w:pPr>
        <w:pStyle w:val="Header"/>
        <w:rPr>
          <w:del w:id="15659" w:author="Debbie McKeever" w:date="2004-10-29T14:13:00Z"/>
        </w:rPr>
      </w:pPr>
      <w:del w:id="15658" w:author="Debbie McKeever" w:date="2004-10-29T14:13:00Z">
        <w:r>
          <w:rPr/>
        </w:r>
      </w:del>
    </w:p>
    <w:p>
      <w:pPr>
        <w:pStyle w:val="Header"/>
        <w:numPr>
          <w:ilvl w:val="0"/>
          <w:numId w:val="0"/>
        </w:numPr>
        <w:ind w:left="0" w:hanging="0"/>
        <w:rPr>
          <w:del w:id="15665" w:author="RMG Review Meeting 012405" w:date="2005-01-24T12:49:00Z"/>
        </w:rPr>
      </w:pPr>
      <w:ins w:id="15660" w:author="Debbie McKeever" w:date="2004-10-28T15:50:00Z">
        <w:del w:id="15661" w:author="RMG Review Meeting 012405" w:date="2005-01-24T12:49:00Z">
          <w:r>
            <w:rPr/>
            <w:delText xml:space="preserve">7.7 </w:delText>
          </w:r>
        </w:del>
      </w:ins>
      <w:ins w:id="15662" w:author="Debbie McKeever" w:date="2004-10-28T15:53:00Z">
        <w:del w:id="15663" w:author="RMG Review Meeting 012405" w:date="2005-01-24T12:49:00Z">
          <w:r>
            <w:rPr/>
            <w:tab/>
          </w:r>
        </w:del>
      </w:ins>
      <w:del w:id="15664" w:author="RMG Review Meeting 012405" w:date="2005-01-24T12:49:00Z">
        <w:r>
          <w:rPr/>
          <w:delText>Move-In/Move-Out</w:delText>
        </w:r>
      </w:del>
    </w:p>
    <w:p>
      <w:pPr>
        <w:pStyle w:val="H2"/>
        <w:keepNext w:val="true"/>
        <w:widowControl/>
        <w:numPr>
          <w:ilvl w:val="0"/>
          <w:numId w:val="0"/>
        </w:numPr>
        <w:bidi w:val="0"/>
        <w:spacing w:before="240" w:after="240"/>
        <w:ind w:left="0" w:hanging="0"/>
        <w:rPr>
          <w:del w:id="15667" w:author="RMG Review Meeting 012405" w:date="2005-01-24T12:49:00Z"/>
        </w:rPr>
      </w:pPr>
      <w:del w:id="15666" w:author="RMG Review Meeting 012405" w:date="2005-01-24T12:49:00Z">
        <w:commentRangeStart w:id="3"/>
        <w:r>
          <w:rPr/>
          <w:delText>7.1.1 Move-In/Move-Out Workaround</w:delText>
          <w:tab/>
        </w:r>
      </w:del>
    </w:p>
    <w:p>
      <w:pPr>
        <w:pStyle w:val="H2"/>
        <w:keepNext w:val="true"/>
        <w:widowControl/>
        <w:numPr>
          <w:ilvl w:val="0"/>
          <w:numId w:val="0"/>
        </w:numPr>
        <w:bidi w:val="0"/>
        <w:spacing w:before="240" w:after="240"/>
        <w:ind w:left="0" w:hanging="0"/>
        <w:rPr>
          <w:del w:id="15669" w:author="RMG Review Meeting 012405" w:date="2005-01-24T12:49:00Z"/>
        </w:rPr>
      </w:pPr>
      <w:del w:id="15668" w:author="RMG Review Meeting 012405" w:date="2005-01-24T12:49:00Z">
        <w:r>
          <w:rPr/>
        </w:r>
      </w:del>
    </w:p>
    <w:p>
      <w:pPr>
        <w:pStyle w:val="Header"/>
        <w:keepNext w:val="true"/>
        <w:widowControl/>
        <w:numPr>
          <w:ilvl w:val="0"/>
          <w:numId w:val="0"/>
        </w:numPr>
        <w:bidi w:val="0"/>
        <w:spacing w:before="240" w:after="240"/>
        <w:ind w:left="0" w:hanging="0"/>
        <w:rPr>
          <w:del w:id="15675" w:author="RMG Review Meeting 012405" w:date="2005-01-24T12:49:00Z"/>
        </w:rPr>
      </w:pPr>
      <w:del w:id="15670" w:author="RMG Review Meeting 012405" w:date="2005-01-24T12:49:00Z">
        <w:r>
          <w:rPr/>
          <w:delText xml:space="preserve">ERCOT Protocol </w:delText>
        </w:r>
      </w:del>
      <w:ins w:id="15671" w:author="ERCOT - Market Rules" w:date="2004-11-17T16:10:00Z">
        <w:del w:id="15672" w:author="RMG Review Meeting 012405" w:date="2005-01-24T12:49:00Z">
          <w:r>
            <w:rPr/>
            <w:delText>S</w:delText>
          </w:r>
        </w:del>
      </w:ins>
      <w:del w:id="15673" w:author="RMG Review Meeting 012405" w:date="2005-01-24T12:49:00Z">
        <w:r>
          <w:rPr/>
          <w:delText xml:space="preserve">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delText>
        </w:r>
      </w:del>
      <w:del w:id="15674" w:author="RMG Review Meeting 012405" w:date="2005-01-24T12:49:00Z">
        <w:r>
          <w:rPr>
            <w:b/>
          </w:rPr>
          <w:delText xml:space="preserve">April, 2003; Mid-term solutions - to be implemented after April, 2003; and Long-term solutions - to be implemented after January, 2004. </w:delText>
        </w:r>
      </w:del>
    </w:p>
    <w:p>
      <w:pPr>
        <w:pStyle w:val="H2"/>
        <w:keepNext w:val="true"/>
        <w:widowControl/>
        <w:numPr>
          <w:ilvl w:val="0"/>
          <w:numId w:val="0"/>
        </w:numPr>
        <w:bidi w:val="0"/>
        <w:spacing w:before="240" w:after="240"/>
        <w:ind w:left="0" w:hanging="0"/>
        <w:rPr>
          <w:del w:id="15679" w:author="RMG Review Meeting 012405" w:date="2005-01-24T12:49:00Z"/>
        </w:rPr>
      </w:pPr>
      <w:del w:id="15676" w:author="RMG Review Meeting 012405" w:date="2005-01-24T12:49:00Z">
        <w:r>
          <w:rPr>
            <w:rStyle w:val="CommentReference"/>
            <w:iCs w:val="false"/>
            <w:vanish w:val="false"/>
          </w:rPr>
        </w:r>
      </w:del>
      <w:del w:id="15677" w:author="RMG Review Meeting 012405" w:date="2005-01-24T12:49:00Z">
        <w:commentRangeEnd w:id="3"/>
        <w:r>
          <w:commentReference w:id="3"/>
        </w:r>
        <w:r>
          <w:rPr>
            <w:rStyle w:val="ListIntroductionChar"/>
          </w:rPr>
          <w:delText xml:space="preserve">For more information, go to: </w:delText>
        </w:r>
      </w:del>
      <w:hyperlink r:id="rId121">
        <w:del w:id="15678" w:author="RMG Review Meeting 012405" w:date="2005-01-24T12:49:00Z">
          <w:r>
            <w:rPr>
              <w:i/>
            </w:rPr>
            <w:delText>http://www.ercot.com/tac/retailisoadhoccommittee/protocols/keydocs/draftercotprotocols</w:delText>
          </w:r>
        </w:del>
      </w:hyperlink>
    </w:p>
    <w:p>
      <w:pPr>
        <w:pStyle w:val="H2"/>
        <w:keepNext w:val="true"/>
        <w:widowControl/>
        <w:numPr>
          <w:ilvl w:val="0"/>
          <w:numId w:val="0"/>
        </w:numPr>
        <w:bidi w:val="0"/>
        <w:spacing w:before="240" w:after="240"/>
        <w:ind w:left="0" w:hanging="0"/>
        <w:rPr>
          <w:del w:id="15681" w:author="RMG Review Meeting 012405" w:date="2005-01-24T12:49:00Z"/>
        </w:rPr>
      </w:pPr>
      <w:hyperlink r:id="rId122">
        <w:del w:id="15680" w:author="RMG Review Meeting 012405" w:date="2005-01-24T12:49:00Z">
          <w:r>
            <w:rPr/>
          </w:r>
        </w:del>
      </w:hyperlink>
    </w:p>
    <w:p>
      <w:pPr>
        <w:pStyle w:val="Header"/>
        <w:keepNext w:val="true"/>
        <w:widowControl/>
        <w:numPr>
          <w:ilvl w:val="0"/>
          <w:numId w:val="0"/>
        </w:numPr>
        <w:bidi w:val="0"/>
        <w:spacing w:before="240" w:after="240"/>
        <w:ind w:left="0" w:hanging="0"/>
        <w:rPr>
          <w:del w:id="15689" w:author="RMG Review Meeting 012405" w:date="2005-01-24T12:49:00Z"/>
        </w:rPr>
      </w:pPr>
      <w:del w:id="15682" w:author="RMG Review Meeting 012405" w:date="2005-01-24T12:49:00Z">
        <w:r>
          <w:rPr/>
          <w:delText>7.1.1.1</w:delText>
        </w:r>
      </w:del>
      <w:ins w:id="15683" w:author="Debbie McKeever" w:date="2004-10-28T15:55:00Z">
        <w:del w:id="15684" w:author="RMG Review Meeting 012405" w:date="2005-01-24T12:49:00Z">
          <w:r>
            <w:rPr/>
            <w:delText>7.7.1</w:delText>
          </w:r>
        </w:del>
      </w:ins>
      <w:del w:id="15685" w:author="RMG Review Meeting 012405" w:date="2005-01-24T12:49:00Z">
        <w:r>
          <w:rPr/>
          <w:delText xml:space="preserve"> </w:delText>
        </w:r>
      </w:del>
      <w:ins w:id="15686" w:author="Debbie McKeever" w:date="2004-10-28T15:56:00Z">
        <w:del w:id="15687" w:author="RMG Review Meeting 012405" w:date="2005-01-24T12:49:00Z">
          <w:r>
            <w:rPr/>
            <w:tab/>
          </w:r>
        </w:del>
      </w:ins>
      <w:del w:id="15688" w:author="RMG Review Meeting 012405" w:date="2005-01-24T12:49:00Z">
        <w:r>
          <w:rPr/>
          <w:delText>Clarification and Process Revision</w:delText>
        </w:r>
      </w:del>
    </w:p>
    <w:p>
      <w:pPr>
        <w:pStyle w:val="Header"/>
        <w:keepNext w:val="true"/>
        <w:widowControl/>
        <w:numPr>
          <w:ilvl w:val="0"/>
          <w:numId w:val="0"/>
        </w:numPr>
        <w:bidi w:val="0"/>
        <w:spacing w:before="240" w:after="240"/>
        <w:ind w:left="0" w:hanging="0"/>
        <w:rPr>
          <w:del w:id="15721" w:author="RMG Review Meeting 012405" w:date="2005-01-24T12:49:00Z"/>
        </w:rPr>
      </w:pPr>
      <w:del w:id="15690" w:author="RMG Review Meeting 012405" w:date="2005-01-24T12:49:00Z">
        <w:r>
          <w:rPr/>
          <w:delText>Switch transaction vs. Move-In transaction (clarification, no process impact) A switch transaction is to be used when a c</w:delText>
        </w:r>
      </w:del>
      <w:ins w:id="15691" w:author="ERCOT - Market Rules" w:date="2004-11-18T11:45:00Z">
        <w:del w:id="15692" w:author="RMG Review Meeting 012405" w:date="2005-01-24T12:49:00Z">
          <w:r>
            <w:rPr/>
            <w:delText>C</w:delText>
          </w:r>
        </w:del>
      </w:ins>
      <w:del w:id="15693" w:author="RMG Review Meeting 012405" w:date="2005-01-24T12:49:00Z">
        <w:r>
          <w:rPr/>
          <w:delText>ustomer wants to switch providers without changing their p</w:delText>
        </w:r>
      </w:del>
      <w:ins w:id="15694" w:author="ERCOT - Market Rules" w:date="2004-11-18T11:45:00Z">
        <w:del w:id="15695" w:author="RMG Review Meeting 012405" w:date="2005-01-24T12:49:00Z">
          <w:r>
            <w:rPr/>
            <w:delText>P</w:delText>
          </w:r>
        </w:del>
      </w:ins>
      <w:del w:id="15696" w:author="RMG Review Meeting 012405" w:date="2005-01-24T12:49:00Z">
        <w:r>
          <w:rPr/>
          <w:delText xml:space="preserve">remise; it is intended to switch a </w:delText>
        </w:r>
      </w:del>
      <w:ins w:id="15697" w:author="ERCOT - Market Rules" w:date="2004-11-18T11:45:00Z">
        <w:del w:id="15698" w:author="RMG Review Meeting 012405" w:date="2005-01-24T12:49:00Z">
          <w:r>
            <w:rPr/>
            <w:delText>C</w:delText>
          </w:r>
        </w:del>
      </w:ins>
      <w:del w:id="15699" w:author="RMG Review Meeting 012405" w:date="2005-01-24T12:49:00Z">
        <w:r>
          <w:rPr/>
          <w:delText xml:space="preserve">customer from one Competitive Retailer (CR) to another.  A Move-In transaction is used when a different </w:delText>
        </w:r>
      </w:del>
      <w:ins w:id="15700" w:author="ERCOT - Market Rules" w:date="2004-11-18T11:45:00Z">
        <w:del w:id="15701" w:author="RMG Review Meeting 012405" w:date="2005-01-24T12:49:00Z">
          <w:r>
            <w:rPr/>
            <w:delText>C</w:delText>
          </w:r>
        </w:del>
      </w:ins>
      <w:del w:id="15702" w:author="RMG Review Meeting 012405" w:date="2005-01-24T12:49:00Z">
        <w:r>
          <w:rPr/>
          <w:delText xml:space="preserve">customer is requesting power at a </w:delText>
        </w:r>
      </w:del>
      <w:ins w:id="15703" w:author="ERCOT - Market Rules" w:date="2004-11-18T11:45:00Z">
        <w:del w:id="15704" w:author="RMG Review Meeting 012405" w:date="2005-01-24T12:49:00Z">
          <w:r>
            <w:rPr/>
            <w:delText>P</w:delText>
          </w:r>
        </w:del>
      </w:ins>
      <w:del w:id="15705" w:author="RMG Review Meeting 012405" w:date="2005-01-24T12:49:00Z">
        <w:r>
          <w:rPr/>
          <w:delText xml:space="preserve">premise other than the </w:delText>
        </w:r>
      </w:del>
      <w:ins w:id="15706" w:author="ERCOT - Market Rules" w:date="2004-11-18T11:45:00Z">
        <w:del w:id="15707" w:author="RMG Review Meeting 012405" w:date="2005-01-24T12:49:00Z">
          <w:r>
            <w:rPr/>
            <w:delText>C</w:delText>
          </w:r>
        </w:del>
      </w:ins>
      <w:del w:id="15708" w:author="RMG Review Meeting 012405" w:date="2005-01-24T12:49:00Z">
        <w:r>
          <w:rPr/>
          <w:delText xml:space="preserve">customer currently associated with that </w:delText>
        </w:r>
      </w:del>
      <w:ins w:id="15709" w:author="ERCOT - Market Rules" w:date="2004-11-18T11:45:00Z">
        <w:del w:id="15710" w:author="RMG Review Meeting 012405" w:date="2005-01-24T12:49:00Z">
          <w:r>
            <w:rPr/>
            <w:delText>P</w:delText>
          </w:r>
        </w:del>
      </w:ins>
      <w:del w:id="15711" w:author="RMG Review Meeting 012405" w:date="2005-01-24T12:49:00Z">
        <w:r>
          <w:rPr/>
          <w:delText xml:space="preserve">premise whether or not the </w:delText>
        </w:r>
      </w:del>
      <w:ins w:id="15712" w:author="ERCOT - Market Rules" w:date="2004-11-18T11:45:00Z">
        <w:del w:id="15713" w:author="RMG Review Meeting 012405" w:date="2005-01-24T12:49:00Z">
          <w:r>
            <w:rPr/>
            <w:delText>P</w:delText>
          </w:r>
        </w:del>
      </w:ins>
      <w:del w:id="15714" w:author="RMG Review Meeting 012405" w:date="2005-01-24T12:49:00Z">
        <w:r>
          <w:rPr/>
          <w:delText xml:space="preserve">premise is de-energized. The </w:delText>
        </w:r>
      </w:del>
      <w:ins w:id="15715" w:author="ERCOT - Market Rules" w:date="2004-11-18T11:45:00Z">
        <w:del w:id="15716" w:author="RMG Review Meeting 012405" w:date="2005-01-24T12:49:00Z">
          <w:r>
            <w:rPr/>
            <w:delText>C</w:delText>
          </w:r>
        </w:del>
      </w:ins>
      <w:del w:id="15717" w:author="RMG Review Meeting 012405" w:date="2005-01-24T12:49:00Z">
        <w:r>
          <w:rPr/>
          <w:delText>customer may or may not switch CRs. Misuse of the Switch or Move-In transactions may result in disciplinary action from the PUCT.  See PUCT Substantive Rule 25.474 and ERCOT Protocols</w:delText>
        </w:r>
      </w:del>
      <w:ins w:id="15718" w:author="ERCOT - Market Rules" w:date="2004-11-18T10:40:00Z">
        <w:del w:id="15719" w:author="RMG Review Meeting 012405" w:date="2005-01-24T12:49:00Z">
          <w:r>
            <w:rPr>
              <w:i/>
            </w:rPr>
            <w:delText>Protocols</w:delText>
          </w:r>
        </w:del>
      </w:ins>
      <w:del w:id="15720" w:author="RMG Review Meeting 012405" w:date="2005-01-24T12:49:00Z">
        <w:r>
          <w:rPr/>
          <w:delText xml:space="preserve"> Section 15.1.</w:delText>
        </w:r>
      </w:del>
    </w:p>
    <w:p>
      <w:pPr>
        <w:pStyle w:val="H2"/>
        <w:keepNext w:val="true"/>
        <w:widowControl/>
        <w:numPr>
          <w:ilvl w:val="0"/>
          <w:numId w:val="0"/>
        </w:numPr>
        <w:bidi w:val="0"/>
        <w:spacing w:before="240" w:after="240"/>
        <w:ind w:left="0" w:hanging="0"/>
        <w:rPr>
          <w:del w:id="15723" w:author="RMG Review Meeting 012405" w:date="2005-01-24T12:49:00Z"/>
        </w:rPr>
      </w:pPr>
      <w:del w:id="15722" w:author="RMG Review Meeting 012405" w:date="2005-01-24T12:49:00Z">
        <w:r>
          <w:rPr/>
          <w:tab/>
        </w:r>
      </w:del>
    </w:p>
    <w:p>
      <w:pPr>
        <w:pStyle w:val="Header"/>
        <w:keepNext w:val="true"/>
        <w:widowControl/>
        <w:numPr>
          <w:ilvl w:val="0"/>
          <w:numId w:val="0"/>
        </w:numPr>
        <w:bidi w:val="0"/>
        <w:spacing w:before="240" w:after="240"/>
        <w:ind w:left="0" w:hanging="0"/>
        <w:rPr>
          <w:del w:id="15740" w:author="RMG Review Meeting 012405" w:date="2005-01-24T12:49:00Z"/>
        </w:rPr>
      </w:pPr>
      <w:del w:id="15724" w:author="RMG Review Meeting 012405" w:date="2005-01-24T12:49:00Z">
        <w:r>
          <w:rPr/>
          <w:delText>7.1</w:delText>
        </w:r>
      </w:del>
      <w:ins w:id="15725" w:author="Debbie McKeever" w:date="2004-10-28T15:56:00Z">
        <w:del w:id="15726" w:author="RMG Review Meeting 012405" w:date="2005-01-24T12:49:00Z">
          <w:r>
            <w:rPr/>
            <w:delText>7.2</w:delText>
          </w:r>
        </w:del>
      </w:ins>
      <w:del w:id="15727" w:author="RMG Review Meeting 012405" w:date="2005-01-24T12:49:00Z">
        <w:r>
          <w:rPr/>
          <w:delText xml:space="preserve">.1.2 </w:delText>
        </w:r>
      </w:del>
      <w:ins w:id="15728" w:author="Debbie McKeever" w:date="2004-10-28T15:56:00Z">
        <w:del w:id="15729" w:author="RMG Review Meeting 012405" w:date="2005-01-24T12:49:00Z">
          <w:r>
            <w:rPr/>
            <w:tab/>
          </w:r>
        </w:del>
      </w:ins>
      <w:del w:id="15730" w:author="RMG Review Meeting 012405" w:date="2005-01-24T12:49:00Z">
        <w:r>
          <w:rPr/>
          <w:delText>Expediting E</w:delText>
        </w:r>
      </w:del>
      <w:ins w:id="15731" w:author="Debbie McKeever" w:date="2004-11-12T14:41:00Z">
        <w:del w:id="15732" w:author="RMG Review Meeting 012405" w:date="2005-01-24T12:49:00Z">
          <w:r>
            <w:rPr/>
            <w:delText xml:space="preserve">lectric </w:delText>
          </w:r>
        </w:del>
      </w:ins>
      <w:del w:id="15733" w:author="RMG Review Meeting 012405" w:date="2005-01-24T12:49:00Z">
        <w:r>
          <w:rPr/>
          <w:delText>S</w:delText>
        </w:r>
      </w:del>
      <w:ins w:id="15734" w:author="Debbie McKeever" w:date="2004-11-12T14:41:00Z">
        <w:del w:id="15735" w:author="RMG Review Meeting 012405" w:date="2005-01-24T12:49:00Z">
          <w:r>
            <w:rPr/>
            <w:delText xml:space="preserve">ervice </w:delText>
          </w:r>
        </w:del>
      </w:ins>
      <w:del w:id="15736" w:author="RMG Review Meeting 012405" w:date="2005-01-24T12:49:00Z">
        <w:r>
          <w:rPr/>
          <w:delText>I</w:delText>
        </w:r>
      </w:del>
      <w:ins w:id="15737" w:author="Debbie McKeever" w:date="2004-11-12T14:41:00Z">
        <w:del w:id="15738" w:author="RMG Review Meeting 012405" w:date="2005-01-24T12:49:00Z">
          <w:r>
            <w:rPr/>
            <w:delText>dentifier</w:delText>
          </w:r>
        </w:del>
      </w:ins>
      <w:del w:id="15739" w:author="RMG Review Meeting 012405" w:date="2005-01-24T12:49:00Z">
        <w:r>
          <w:rPr/>
          <w:delText xml:space="preserve"> ID Creation (Short-term)</w:delText>
        </w:r>
      </w:del>
    </w:p>
    <w:p>
      <w:pPr>
        <w:pStyle w:val="Header"/>
        <w:keepNext w:val="true"/>
        <w:widowControl/>
        <w:numPr>
          <w:ilvl w:val="0"/>
          <w:numId w:val="0"/>
        </w:numPr>
        <w:bidi w:val="0"/>
        <w:spacing w:before="240" w:after="240"/>
        <w:ind w:left="0" w:hanging="0"/>
        <w:rPr>
          <w:del w:id="15745" w:author="RMG Review Meeting 012405" w:date="2005-01-24T12:49:00Z"/>
        </w:rPr>
      </w:pPr>
      <w:del w:id="15741" w:author="RMG Review Meeting 012405" w:date="2005-01-24T12:49:00Z">
        <w:r>
          <w:rPr/>
          <w:delText>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w:delText>
        </w:r>
      </w:del>
      <w:ins w:id="15742" w:author="Debbie McKeever" w:date="2004-10-28T15:57:00Z">
        <w:del w:id="15743" w:author="RMG Review Meeting 012405" w:date="2005-01-24T12:49:00Z">
          <w:r>
            <w:rPr/>
            <w:delText xml:space="preserve"> c</w:delText>
          </w:r>
        </w:del>
      </w:ins>
      <w:del w:id="15744" w:author="RMG Review Meeting 012405" w:date="2005-01-24T12:49:00Z">
        <w:r>
          <w:rPr/>
          <w:delText xml:space="preserve">ommunicated to RMS.  Prior to each RMS meeting, ERCOT will provide a report encompassing a two-week timeframe, by TDSP and by percent of Invalid ESI ID reject to total 814_16 (Move-In Request) transactions. </w:delText>
        </w:r>
      </w:del>
    </w:p>
    <w:p>
      <w:pPr>
        <w:pStyle w:val="Header"/>
        <w:keepNext w:val="true"/>
        <w:widowControl/>
        <w:numPr>
          <w:ilvl w:val="0"/>
          <w:numId w:val="0"/>
        </w:numPr>
        <w:bidi w:val="0"/>
        <w:spacing w:before="240" w:after="240"/>
        <w:ind w:left="0" w:hanging="0"/>
        <w:rPr>
          <w:del w:id="15753" w:author="RMG Review Meeting 012405" w:date="2005-01-24T12:49:00Z"/>
        </w:rPr>
      </w:pPr>
      <w:del w:id="15746" w:author="RMG Review Meeting 012405" w:date="2005-01-24T12:49:00Z">
        <w:commentRangeStart w:id="4"/>
        <w:r>
          <w:rPr/>
          <w:delText>7.</w:delText>
        </w:r>
      </w:del>
      <w:ins w:id="15747" w:author="Debbie McKeever" w:date="2004-10-28T15:58:00Z">
        <w:del w:id="15748" w:author="RMG Review Meeting 012405" w:date="2005-01-24T12:49:00Z">
          <w:r>
            <w:rPr/>
            <w:delText>7</w:delText>
          </w:r>
        </w:del>
      </w:ins>
      <w:del w:id="15749" w:author="RMG Review Meeting 012405" w:date="2005-01-24T12:49:00Z">
        <w:r>
          <w:rPr/>
          <w:delText xml:space="preserve">1.1.3 </w:delText>
        </w:r>
      </w:del>
      <w:ins w:id="15750" w:author="Debbie McKeever" w:date="2004-10-28T15:58:00Z">
        <w:del w:id="15751" w:author="RMG Review Meeting 012405" w:date="2005-01-24T12:49:00Z">
          <w:r>
            <w:rPr/>
            <w:tab/>
          </w:r>
        </w:del>
      </w:ins>
      <w:del w:id="15752" w:author="RMG Review Meeting 012405" w:date="2005-01-24T12:49:00Z">
        <w:r>
          <w:rPr/>
          <w:delText>ERCOT Monitoring (Short-term)</w:delText>
        </w:r>
      </w:del>
    </w:p>
    <w:p>
      <w:pPr>
        <w:pStyle w:val="Header"/>
        <w:keepNext w:val="true"/>
        <w:widowControl/>
        <w:numPr>
          <w:ilvl w:val="0"/>
          <w:numId w:val="0"/>
        </w:numPr>
        <w:bidi w:val="0"/>
        <w:spacing w:before="240" w:after="240"/>
        <w:ind w:left="0" w:hanging="0"/>
        <w:rPr>
          <w:del w:id="15770" w:author="RMG Review Meeting 012405" w:date="2005-01-24T12:49:00Z"/>
        </w:rPr>
      </w:pPr>
      <w:del w:id="15754" w:author="RMG Review Meeting 012405" w:date="2005-01-24T12:49:00Z">
        <w:r>
          <w:rPr/>
          <w:delText xml:space="preserve">ERCOT will monitor transactions which have the potential to cancel with exceptions.   A daily report of any instances that are scheduled to go cancelled with exception within </w:delText>
        </w:r>
      </w:del>
      <w:ins w:id="15755" w:author="ERCOT - Market Rules" w:date="2004-11-18T09:47:00Z">
        <w:del w:id="15756" w:author="RMG Review Meeting 012405" w:date="2005-01-24T12:49:00Z">
          <w:r>
            <w:rPr/>
            <w:delText>five (</w:delText>
          </w:r>
        </w:del>
      </w:ins>
      <w:del w:id="15757" w:author="RMG Review Meeting 012405" w:date="2005-01-24T12:49:00Z">
        <w:r>
          <w:rPr/>
          <w:delText>5</w:delText>
        </w:r>
      </w:del>
      <w:ins w:id="15758" w:author="ERCOT - Market Rules" w:date="2004-11-18T09:48:00Z">
        <w:del w:id="15759" w:author="RMG Review Meeting 012405" w:date="2005-01-24T12:49:00Z">
          <w:r>
            <w:rPr/>
            <w:delText>)</w:delText>
          </w:r>
        </w:del>
      </w:ins>
      <w:del w:id="15760" w:author="RMG Review Meeting 012405" w:date="2005-01-24T12:49:00Z">
        <w:r>
          <w:rPr/>
          <w:delText xml:space="preserve"> business day</w:delText>
        </w:r>
      </w:del>
      <w:ins w:id="15761" w:author="ERCOT - Market Rules" w:date="2004-11-18T09:45:00Z">
        <w:del w:id="15762" w:author="RMG Review Meeting 012405" w:date="2005-01-24T12:49:00Z">
          <w:r>
            <w:rPr/>
            <w:delText>Business Day</w:delText>
          </w:r>
        </w:del>
      </w:ins>
      <w:del w:id="15763" w:author="RMG Review Meeting 012405" w:date="2005-01-24T12:49:00Z">
        <w:r>
          <w:rPr/>
          <w:delText>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w:delText>
        </w:r>
      </w:del>
      <w:ins w:id="15764" w:author="ERCOT - Market Rules" w:date="2004-11-18T15:52:00Z">
        <w:del w:id="15765" w:author="RMG Review Meeting 012405" w:date="2005-01-24T12:49:00Z">
          <w:r>
            <w:rPr/>
            <w:delText>Move-In</w:delText>
          </w:r>
        </w:del>
      </w:ins>
      <w:del w:id="15766" w:author="RMG Review Meeting 012405" w:date="2005-01-24T12:49:00Z">
        <w:r>
          <w:rPr/>
          <w:delText>/Move Out</w:delText>
        </w:r>
      </w:del>
      <w:ins w:id="15767" w:author="ERCOT - Market Rules" w:date="2004-11-18T15:53:00Z">
        <w:del w:id="15768" w:author="RMG Review Meeting 012405" w:date="2005-01-24T12:49:00Z">
          <w:r>
            <w:rPr/>
            <w:delText>Move-Out</w:delText>
          </w:r>
        </w:del>
      </w:ins>
      <w:del w:id="15769" w:author="RMG Review Meeting 012405" w:date="2005-01-24T12:49:00Z">
        <w:r>
          <w:rPr/>
          <w:delText xml:space="preserve">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delText>
        </w:r>
      </w:del>
    </w:p>
    <w:p>
      <w:pPr>
        <w:pStyle w:val="Header"/>
        <w:keepNext w:val="true"/>
        <w:widowControl/>
        <w:numPr>
          <w:ilvl w:val="0"/>
          <w:numId w:val="0"/>
        </w:numPr>
        <w:bidi w:val="0"/>
        <w:spacing w:before="240" w:after="240"/>
        <w:ind w:left="0" w:hanging="0"/>
        <w:rPr>
          <w:del w:id="15776" w:author="RMG Review Meeting 012405" w:date="2005-01-24T12:49:00Z"/>
        </w:rPr>
      </w:pPr>
      <w:del w:id="15771" w:author="RMG Review Meeting 012405" w:date="2005-01-24T12:49:00Z">
        <w:r>
          <w:rPr>
            <w:rStyle w:val="CommentReference"/>
            <w:b/>
            <w:bCs/>
            <w:i/>
            <w:vanish w:val="false"/>
          </w:rPr>
        </w:r>
      </w:del>
      <w:del w:id="15772" w:author="RMG Review Meeting 012405" w:date="2005-01-24T12:49:00Z">
        <w:commentRangeEnd w:id="4"/>
        <w:r>
          <w:commentReference w:id="4"/>
        </w:r>
        <w:r>
          <w:rPr/>
          <w:delText>7.</w:delText>
        </w:r>
      </w:del>
      <w:ins w:id="15773" w:author="Debbie McKeever" w:date="2004-10-28T15:59:00Z">
        <w:del w:id="15774" w:author="RMG Review Meeting 012405" w:date="2005-01-24T12:49:00Z">
          <w:r>
            <w:rPr/>
            <w:delText>7</w:delText>
          </w:r>
        </w:del>
      </w:ins>
      <w:del w:id="15775" w:author="RMG Review Meeting 012405" w:date="2005-01-24T12:49:00Z">
        <w:r>
          <w:rPr/>
          <w:delText>1.1.4</w:delText>
          <w:tab/>
          <w:delText>Programmatically Prohibit Back-dated Transactions (Short-term)</w:delText>
        </w:r>
      </w:del>
    </w:p>
    <w:p>
      <w:pPr>
        <w:pStyle w:val="Header"/>
        <w:keepNext w:val="true"/>
        <w:widowControl/>
        <w:numPr>
          <w:ilvl w:val="0"/>
          <w:numId w:val="0"/>
        </w:numPr>
        <w:bidi w:val="0"/>
        <w:spacing w:before="240" w:after="240"/>
        <w:ind w:left="0" w:hanging="0"/>
        <w:rPr>
          <w:del w:id="15781" w:author="RMG Review Meeting 012405" w:date="2005-01-24T12:49:00Z"/>
        </w:rPr>
      </w:pPr>
      <w:del w:id="15777" w:author="RMG Review Meeting 012405" w:date="2005-01-24T12:49:00Z">
        <w:r>
          <w:rPr/>
          <w:delText xml:space="preserve">Programmatically, CRs will not allow backdated Move-Ins and Move-Outs at the </w:delText>
        </w:r>
      </w:del>
      <w:ins w:id="15778" w:author="ERCOT - Market Rules" w:date="2004-11-18T11:45:00Z">
        <w:del w:id="15779" w:author="RMG Review Meeting 012405" w:date="2005-01-24T12:49:00Z">
          <w:r>
            <w:rPr/>
            <w:delText>C</w:delText>
          </w:r>
        </w:del>
      </w:ins>
      <w:del w:id="15780" w:author="RMG Review Meeting 012405" w:date="2005-01-24T12:49:00Z">
        <w:r>
          <w:rPr/>
          <w:delText>customer service/call center level. The only situations in which CRs may back date Move-Ins and Move-Outs are for:</w:delText>
        </w:r>
      </w:del>
    </w:p>
    <w:p>
      <w:pPr>
        <w:pStyle w:val="Header"/>
        <w:keepNext w:val="true"/>
        <w:widowControl/>
        <w:numPr>
          <w:ilvl w:val="0"/>
          <w:numId w:val="0"/>
        </w:numPr>
        <w:bidi w:val="0"/>
        <w:spacing w:before="240" w:after="240"/>
        <w:ind w:left="0" w:hanging="0"/>
        <w:rPr>
          <w:del w:id="15788" w:author="RMG Review Meeting 012405" w:date="2005-01-24T12:49:00Z"/>
        </w:rPr>
      </w:pPr>
      <w:ins w:id="15782" w:author="Debbie McKeever" w:date="2004-10-28T16:00:00Z">
        <w:del w:id="15783" w:author="RMG Review Meeting 012405" w:date="2005-01-24T12:49:00Z">
          <w:r>
            <w:rPr/>
            <w:delText>(1)</w:delText>
          </w:r>
        </w:del>
      </w:ins>
      <w:del w:id="15784" w:author="RMG Review Meeting 012405" w:date="2005-01-24T12:49:00Z">
        <w:r>
          <w:rPr/>
          <w:delText xml:space="preserve">a. </w:delText>
        </w:r>
      </w:del>
      <w:ins w:id="15785" w:author="Debbie McKeever" w:date="2004-10-28T16:00:00Z">
        <w:del w:id="15786" w:author="RMG Review Meeting 012405" w:date="2005-01-24T12:49:00Z">
          <w:r>
            <w:rPr/>
            <w:tab/>
          </w:r>
        </w:del>
      </w:ins>
      <w:del w:id="15787" w:author="RMG Review Meeting 012405" w:date="2005-01-24T12:49:00Z">
        <w:r>
          <w:rPr/>
          <w:delText>Transactions for Move-Ins or Move-Outs previously requested on safety net (since safety net is not backdated;</w:delText>
        </w:r>
      </w:del>
    </w:p>
    <w:p>
      <w:pPr>
        <w:pStyle w:val="Header"/>
        <w:keepNext w:val="true"/>
        <w:widowControl/>
        <w:numPr>
          <w:ilvl w:val="0"/>
          <w:numId w:val="0"/>
        </w:numPr>
        <w:bidi w:val="0"/>
        <w:spacing w:before="240" w:after="240"/>
        <w:ind w:left="0" w:hanging="0"/>
        <w:rPr>
          <w:color w:val="000000"/>
          <w:del w:id="15795" w:author="RMG Review Meeting 012405" w:date="2005-01-24T12:49:00Z"/>
        </w:rPr>
      </w:pPr>
      <w:ins w:id="15789" w:author="Debbie McKeever" w:date="2004-10-28T16:00:00Z">
        <w:del w:id="15790" w:author="RMG Review Meeting 012405" w:date="2005-01-24T12:49:00Z">
          <w:r>
            <w:rPr/>
            <w:delText>(2)</w:delText>
            <w:tab/>
          </w:r>
        </w:del>
      </w:ins>
      <w:del w:id="15791" w:author="RMG Review Meeting 012405" w:date="2005-01-24T12:49:00Z">
        <w:r>
          <w:rPr/>
          <w:delTex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w:delText>
        </w:r>
      </w:del>
      <w:ins w:id="15792" w:author="gwingerd" w:date="2004-10-28T16:08:00Z">
        <w:del w:id="15793" w:author="RMG Review Meeting 012405" w:date="2005-01-24T12:49:00Z">
          <w:r>
            <w:rPr/>
            <w:delText xml:space="preserve"> If a backdated Move-In or Move-Out is not part of a coordinated back office clean-up, the TDSP will reject the order for IBO (Backdated request not part of a coordinated back-office clean-up)</w:delText>
          </w:r>
        </w:del>
      </w:ins>
      <w:del w:id="15794" w:author="RMG Review Meeting 012405" w:date="2005-01-24T12:49:00Z">
        <w:r>
          <w:rPr/>
          <w:delText>.  If a TDSP feels a CR is abusing the backdating functionality, then they can use escalation procedures to address the abuse. See PUCT Substantive Rule 25.474; ERCOT Protocol Section 15.1.</w:delText>
        </w:r>
      </w:del>
    </w:p>
    <w:p>
      <w:pPr>
        <w:pStyle w:val="Header"/>
        <w:keepNext w:val="true"/>
        <w:widowControl/>
        <w:numPr>
          <w:ilvl w:val="0"/>
          <w:numId w:val="0"/>
        </w:numPr>
        <w:bidi w:val="0"/>
        <w:spacing w:before="240" w:after="240"/>
        <w:ind w:left="0" w:hanging="0"/>
        <w:rPr>
          <w:del w:id="15799" w:author="RMG Review Meeting 012405" w:date="2005-01-24T12:49:00Z"/>
        </w:rPr>
      </w:pPr>
      <w:ins w:id="15796" w:author="Debbie McKeever" w:date="2004-10-28T16:00:00Z">
        <w:del w:id="15797" w:author="RMG Review Meeting 012405" w:date="2005-01-24T12:49:00Z">
          <w:r>
            <w:rPr/>
            <w:delText>7.7.5</w:delText>
            <w:tab/>
          </w:r>
        </w:del>
      </w:ins>
      <w:del w:id="15798" w:author="RMG Review Meeting 012405" w:date="2005-01-24T12:49:00Z">
        <w:r>
          <w:rPr/>
          <w:delText>Effective Date on Meter Number Correction (Short-term)</w:delText>
        </w:r>
      </w:del>
    </w:p>
    <w:p>
      <w:pPr>
        <w:pStyle w:val="Header"/>
        <w:keepNext w:val="true"/>
        <w:widowControl/>
        <w:numPr>
          <w:ilvl w:val="0"/>
          <w:numId w:val="0"/>
        </w:numPr>
        <w:bidi w:val="0"/>
        <w:spacing w:before="240" w:after="240"/>
        <w:ind w:left="0" w:hanging="0"/>
        <w:rPr>
          <w:del w:id="15810" w:author="RMG Review Meeting 012405" w:date="2005-01-24T12:49:00Z"/>
        </w:rPr>
      </w:pPr>
      <w:del w:id="15800" w:author="RMG Review Meeting 012405" w:date="2005-01-24T12:49:00Z">
        <w:r>
          <w:rPr/>
          <w:delText>If the TDSP needs to make a meter correction, then the 814_20 (Create/Maintain/Retire ESI ID Request) Maintain transaction will have an effective date</w:delText>
        </w:r>
      </w:del>
      <w:ins w:id="15801" w:author="ERCOT - Market Rules" w:date="2004-11-18T15:19:00Z">
        <w:del w:id="15802" w:author="RMG Review Meeting 012405" w:date="2005-01-24T12:49:00Z">
          <w:r>
            <w:rPr/>
            <w:delText>Effective Date</w:delText>
          </w:r>
        </w:del>
      </w:ins>
      <w:del w:id="15803" w:author="RMG Review Meeting 012405" w:date="2005-01-24T12:49:00Z">
        <w:r>
          <w:rPr/>
          <w:delText xml:space="preserve"> of the later of these </w:delText>
        </w:r>
      </w:del>
      <w:ins w:id="15804" w:author="ERCOT - Market Rules" w:date="2004-11-18T09:29:00Z">
        <w:del w:id="15805" w:author="RMG Review Meeting 012405" w:date="2005-01-24T12:49:00Z">
          <w:r>
            <w:rPr/>
            <w:delText>two (</w:delText>
          </w:r>
        </w:del>
      </w:ins>
      <w:del w:id="15806" w:author="RMG Review Meeting 012405" w:date="2005-01-24T12:49:00Z">
        <w:r>
          <w:rPr/>
          <w:delText>2</w:delText>
        </w:r>
      </w:del>
      <w:ins w:id="15807" w:author="ERCOT - Market Rules" w:date="2004-11-18T09:29:00Z">
        <w:del w:id="15808" w:author="RMG Review Meeting 012405" w:date="2005-01-24T12:49:00Z">
          <w:r>
            <w:rPr/>
            <w:delText>)</w:delText>
          </w:r>
        </w:del>
      </w:ins>
      <w:del w:id="15809" w:author="RMG Review Meeting 012405" w:date="2005-01-24T12:49:00Z">
        <w:r>
          <w:rPr/>
          <w:delText xml:space="preserve"> dates:</w:delText>
        </w:r>
      </w:del>
    </w:p>
    <w:p>
      <w:pPr>
        <w:pStyle w:val="Header"/>
        <w:keepNext w:val="true"/>
        <w:widowControl/>
        <w:numPr>
          <w:ilvl w:val="0"/>
          <w:numId w:val="0"/>
        </w:numPr>
        <w:bidi w:val="0"/>
        <w:spacing w:before="240" w:after="240"/>
        <w:ind w:left="0" w:hanging="0"/>
        <w:rPr>
          <w:del w:id="15817" w:author="RMG Review Meeting 012405" w:date="2005-01-24T12:49:00Z"/>
        </w:rPr>
      </w:pPr>
      <w:ins w:id="15811" w:author="Debbie McKeever" w:date="2004-10-28T16:00:00Z">
        <w:del w:id="15812" w:author="RMG Review Meeting 012405" w:date="2005-01-24T12:49:00Z">
          <w:r>
            <w:rPr/>
            <w:delText>(1)</w:delText>
          </w:r>
        </w:del>
      </w:ins>
      <w:del w:id="15813" w:author="RMG Review Meeting 012405" w:date="2005-01-24T12:49:00Z">
        <w:r>
          <w:rPr/>
          <w:delText xml:space="preserve">a. </w:delText>
        </w:r>
      </w:del>
      <w:ins w:id="15814" w:author="Debbie McKeever" w:date="2004-10-28T16:00:00Z">
        <w:del w:id="15815" w:author="RMG Review Meeting 012405" w:date="2005-01-24T12:49:00Z">
          <w:r>
            <w:rPr/>
            <w:tab/>
          </w:r>
        </w:del>
      </w:ins>
      <w:del w:id="15816" w:author="RMG Review Meeting 012405" w:date="2005-01-24T12:49:00Z">
        <w:r>
          <w:rPr/>
          <w:delText xml:space="preserve">The value from the DTM151 (Service period end date) of the last usage transaction that contained the prior meter number # or the value from the Date on the last initial read. </w:delText>
        </w:r>
      </w:del>
    </w:p>
    <w:p>
      <w:pPr>
        <w:pStyle w:val="Header"/>
        <w:keepNext w:val="true"/>
        <w:widowControl/>
        <w:numPr>
          <w:ilvl w:val="0"/>
          <w:numId w:val="0"/>
        </w:numPr>
        <w:bidi w:val="0"/>
        <w:spacing w:before="240" w:after="240"/>
        <w:ind w:left="0" w:hanging="0"/>
        <w:rPr>
          <w:del w:id="15824" w:author="RMG Review Meeting 012405" w:date="2005-01-24T12:49:00Z"/>
        </w:rPr>
      </w:pPr>
      <w:ins w:id="15818" w:author="Debbie McKeever" w:date="2004-10-28T16:01:00Z">
        <w:del w:id="15819" w:author="RMG Review Meeting 012405" w:date="2005-01-24T12:49:00Z">
          <w:r>
            <w:rPr/>
            <w:delText>(2)</w:delText>
          </w:r>
        </w:del>
      </w:ins>
      <w:del w:id="15820" w:author="RMG Review Meeting 012405" w:date="2005-01-24T12:49:00Z">
        <w:r>
          <w:rPr/>
          <w:delText xml:space="preserve">b. </w:delText>
        </w:r>
      </w:del>
      <w:ins w:id="15821" w:author="Debbie McKeever" w:date="2004-10-28T16:01:00Z">
        <w:del w:id="15822" w:author="RMG Review Meeting 012405" w:date="2005-01-24T12:49:00Z">
          <w:r>
            <w:rPr/>
            <w:tab/>
          </w:r>
        </w:del>
      </w:ins>
      <w:del w:id="15823" w:author="RMG Review Meeting 012405" w:date="2005-01-24T12:49:00Z">
        <w:r>
          <w:rPr/>
          <w:delText xml:space="preserve">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delText>
        </w:r>
      </w:del>
    </w:p>
    <w:p>
      <w:pPr>
        <w:pStyle w:val="Header"/>
        <w:keepNext w:val="true"/>
        <w:widowControl/>
        <w:numPr>
          <w:ilvl w:val="0"/>
          <w:numId w:val="0"/>
        </w:numPr>
        <w:bidi w:val="0"/>
        <w:spacing w:before="240" w:after="240"/>
        <w:ind w:left="0" w:hanging="0"/>
        <w:rPr>
          <w:del w:id="15829" w:author="RMG Review Meeting 012405" w:date="2005-01-24T12:49:00Z"/>
        </w:rPr>
      </w:pPr>
      <w:del w:id="15825" w:author="RMG Review Meeting 012405" w:date="2005-01-24T12:49:00Z">
        <w:r>
          <w:rPr/>
          <w:delText>7.1.1.</w:delText>
        </w:r>
      </w:del>
      <w:ins w:id="15826" w:author="Debbie McKeever" w:date="2004-10-28T16:01:00Z">
        <w:del w:id="15827" w:author="RMG Review Meeting 012405" w:date="2005-01-24T12:49:00Z">
          <w:r>
            <w:rPr/>
            <w:delText>7.</w:delText>
          </w:r>
        </w:del>
      </w:ins>
      <w:del w:id="15828" w:author="RMG Review Meeting 012405" w:date="2005-01-24T12:49:00Z">
        <w:r>
          <w:rPr/>
          <w:delText xml:space="preserve">6 </w:delText>
          <w:tab/>
          <w:delText>Date Reasonableness at ERCOT (Short-term)</w:delText>
        </w:r>
      </w:del>
    </w:p>
    <w:p>
      <w:pPr>
        <w:pStyle w:val="Header"/>
        <w:keepNext w:val="true"/>
        <w:widowControl/>
        <w:numPr>
          <w:ilvl w:val="0"/>
          <w:numId w:val="0"/>
        </w:numPr>
        <w:bidi w:val="0"/>
        <w:spacing w:before="240" w:after="240"/>
        <w:ind w:left="0" w:hanging="0"/>
        <w:rPr>
          <w:del w:id="15840" w:author="RMG Review Meeting 012405" w:date="2005-01-24T12:49:00Z"/>
        </w:rPr>
      </w:pPr>
      <w:del w:id="15830" w:author="RMG Review Meeting 012405" w:date="2005-01-24T12:49:00Z">
        <w:r>
          <w:rPr/>
          <w:delText xml:space="preserve">ERCOT should </w:delText>
        </w:r>
      </w:del>
      <w:ins w:id="15831" w:author="gwingerd" w:date="2004-10-28T16:10:00Z">
        <w:del w:id="15832" w:author="RMG Review Meeting 012405" w:date="2005-01-24T12:49:00Z">
          <w:r>
            <w:rPr/>
            <w:delText xml:space="preserve">will </w:delText>
          </w:r>
        </w:del>
      </w:ins>
      <w:del w:id="15833" w:author="RMG Review Meeting 012405" w:date="2005-01-24T12:49:00Z">
        <w:r>
          <w:rPr/>
          <w:delText xml:space="preserve">reject any initiating transactions with requested implementation dates of more than 90 calendar days in the future or </w:delText>
        </w:r>
      </w:del>
      <w:ins w:id="15834" w:author="ERCOT - Market Rules" w:date="2004-11-18T09:30:00Z">
        <w:del w:id="15835" w:author="RMG Review Meeting 012405" w:date="2005-01-24T12:49:00Z">
          <w:r>
            <w:rPr/>
            <w:delText>two-hundred seventy (</w:delText>
          </w:r>
        </w:del>
      </w:ins>
      <w:del w:id="15836" w:author="RMG Review Meeting 012405" w:date="2005-01-24T12:49:00Z">
        <w:r>
          <w:rPr/>
          <w:delText>270</w:delText>
        </w:r>
      </w:del>
      <w:ins w:id="15837" w:author="ERCOT - Market Rules" w:date="2004-11-18T09:30:00Z">
        <w:del w:id="15838" w:author="RMG Review Meeting 012405" w:date="2005-01-24T12:49:00Z">
          <w:r>
            <w:rPr/>
            <w:delText>)</w:delText>
          </w:r>
        </w:del>
      </w:ins>
      <w:del w:id="15839" w:author="RMG Review Meeting 012405" w:date="2005-01-24T12:49:00Z">
        <w:r>
          <w:rPr/>
          <w:delText xml:space="preserve">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delText>
        </w:r>
      </w:del>
    </w:p>
    <w:p>
      <w:pPr>
        <w:pStyle w:val="Header"/>
        <w:keepNext w:val="true"/>
        <w:widowControl/>
        <w:numPr>
          <w:ilvl w:val="0"/>
          <w:numId w:val="0"/>
        </w:numPr>
        <w:bidi w:val="0"/>
        <w:spacing w:before="240" w:after="240"/>
        <w:ind w:left="0" w:hanging="0"/>
        <w:rPr>
          <w:del w:id="15845" w:author="RMG Review Meeting 012405" w:date="2005-01-24T12:49:00Z"/>
        </w:rPr>
      </w:pPr>
      <w:del w:id="15841" w:author="RMG Review Meeting 012405" w:date="2005-01-24T12:49:00Z">
        <w:r>
          <w:rPr/>
          <w:delText>7.</w:delText>
        </w:r>
      </w:del>
      <w:ins w:id="15842" w:author="Debbie McKeever" w:date="2004-10-28T16:01:00Z">
        <w:del w:id="15843" w:author="RMG Review Meeting 012405" w:date="2005-01-24T12:49:00Z">
          <w:r>
            <w:rPr/>
            <w:delText>7.</w:delText>
          </w:r>
        </w:del>
      </w:ins>
      <w:del w:id="15844" w:author="RMG Review Meeting 012405" w:date="2005-01-24T12:49:00Z">
        <w:r>
          <w:rPr/>
          <w:delText xml:space="preserve">1.1.7 </w:delText>
          <w:tab/>
          <w:delText>Pending 814_06s (Drop Due to Switch Request) (Mid-term)</w:delText>
        </w:r>
      </w:del>
    </w:p>
    <w:p>
      <w:pPr>
        <w:pStyle w:val="Header"/>
        <w:keepNext w:val="true"/>
        <w:widowControl/>
        <w:numPr>
          <w:ilvl w:val="0"/>
          <w:numId w:val="0"/>
        </w:numPr>
        <w:bidi w:val="0"/>
        <w:spacing w:before="240" w:after="240"/>
        <w:ind w:left="0" w:hanging="0"/>
        <w:rPr>
          <w:del w:id="15865" w:author="RMG Review Meeting 012405" w:date="2005-01-24T12:49:00Z"/>
        </w:rPr>
      </w:pPr>
      <w:del w:id="15846" w:author="RMG Review Meeting 012405" w:date="2005-01-24T12:49:00Z">
        <w:r>
          <w:rPr/>
          <w:delText xml:space="preserve">This concept involves ERCOT holding 814_06s (Drop Due to Switch Request) until the morning of </w:delText>
        </w:r>
      </w:del>
      <w:ins w:id="15847" w:author="ERCOT - Market Rules" w:date="2004-11-18T09:30:00Z">
        <w:del w:id="15848" w:author="RMG Review Meeting 012405" w:date="2005-01-24T12:49:00Z">
          <w:r>
            <w:rPr/>
            <w:delText>two (</w:delText>
          </w:r>
        </w:del>
      </w:ins>
      <w:del w:id="15849" w:author="RMG Review Meeting 012405" w:date="2005-01-24T12:49:00Z">
        <w:r>
          <w:rPr/>
          <w:delText>2</w:delText>
        </w:r>
      </w:del>
      <w:ins w:id="15850" w:author="ERCOT - Market Rules" w:date="2004-11-18T09:30:00Z">
        <w:del w:id="15851" w:author="RMG Review Meeting 012405" w:date="2005-01-24T12:49:00Z">
          <w:r>
            <w:rPr/>
            <w:delText>)</w:delText>
          </w:r>
        </w:del>
      </w:ins>
      <w:del w:id="15852" w:author="RMG Review Meeting 012405" w:date="2005-01-24T12:49:00Z">
        <w:r>
          <w:rPr/>
          <w:delText xml:space="preserve"> days prior to the effective date</w:delText>
        </w:r>
      </w:del>
      <w:ins w:id="15853" w:author="ERCOT - Market Rules" w:date="2004-11-18T15:19:00Z">
        <w:del w:id="15854" w:author="RMG Review Meeting 012405" w:date="2005-01-24T12:49:00Z">
          <w:r>
            <w:rPr/>
            <w:delText>Effective Date</w:delText>
          </w:r>
        </w:del>
      </w:ins>
      <w:del w:id="15855" w:author="RMG Review Meeting 012405" w:date="2005-01-24T12:49:00Z">
        <w:r>
          <w:rPr/>
          <w:delText xml:space="preserve"> (</w:delText>
        </w:r>
      </w:del>
      <w:ins w:id="15856" w:author="ERCOT - Market Rules" w:date="2004-11-18T09:30:00Z">
        <w:del w:id="15857" w:author="RMG Review Meeting 012405" w:date="2005-01-24T12:49:00Z">
          <w:r>
            <w:rPr/>
            <w:delText>five (</w:delText>
          </w:r>
        </w:del>
      </w:ins>
      <w:del w:id="15858" w:author="RMG Review Meeting 012405" w:date="2005-01-24T12:49:00Z">
        <w:r>
          <w:rPr/>
          <w:delText>5</w:delText>
        </w:r>
      </w:del>
      <w:ins w:id="15859" w:author="ERCOT - Market Rules" w:date="2004-11-18T09:30:00Z">
        <w:del w:id="15860" w:author="RMG Review Meeting 012405" w:date="2005-01-24T12:49:00Z">
          <w:r>
            <w:rPr/>
            <w:delText>)</w:delText>
          </w:r>
        </w:del>
      </w:ins>
      <w:del w:id="15861" w:author="RMG Review Meeting 012405" w:date="2005-01-24T12:49:00Z">
        <w:r>
          <w:rPr/>
          <w:delText xml:space="preserve"> days on 814_06s from switches).  This concept also involves ERCOT rejecting any cancels, date changes, or new transactions that are dated prior to the effective date</w:delText>
        </w:r>
      </w:del>
      <w:ins w:id="15862" w:author="ERCOT - Market Rules" w:date="2004-11-18T15:19:00Z">
        <w:del w:id="15863" w:author="RMG Review Meeting 012405" w:date="2005-01-24T12:49:00Z">
          <w:r>
            <w:rPr/>
            <w:delText>Effective Date</w:delText>
          </w:r>
        </w:del>
      </w:ins>
      <w:del w:id="15864" w:author="RMG Review Meeting 012405" w:date="2005-01-24T12:49:00Z">
        <w:r>
          <w:rPr/>
          <w:delText xml:space="preserve"> for the transaction that is scheduled.</w:delText>
        </w:r>
      </w:del>
    </w:p>
    <w:p>
      <w:pPr>
        <w:pStyle w:val="Header"/>
        <w:keepNext w:val="true"/>
        <w:widowControl/>
        <w:numPr>
          <w:ilvl w:val="0"/>
          <w:numId w:val="0"/>
        </w:numPr>
        <w:bidi w:val="0"/>
        <w:spacing w:before="240" w:after="240"/>
        <w:ind w:left="0" w:hanging="0"/>
        <w:rPr>
          <w:del w:id="15889" w:author="RMG Review Meeting 012405" w:date="2005-01-24T12:49:00Z"/>
        </w:rPr>
      </w:pPr>
      <w:del w:id="15866" w:author="RMG Review Meeting 012405" w:date="2005-01-24T12:49:00Z">
        <w:r>
          <w:rPr/>
          <w:delText xml:space="preserve">ERCOT will send 814_06s in the morning </w:delText>
        </w:r>
      </w:del>
      <w:ins w:id="15867" w:author="ERCOT - Market Rules" w:date="2004-11-18T09:31:00Z">
        <w:del w:id="15868" w:author="RMG Review Meeting 012405" w:date="2005-01-24T12:49:00Z">
          <w:r>
            <w:rPr/>
            <w:delText>two (</w:delText>
          </w:r>
        </w:del>
      </w:ins>
      <w:del w:id="15869" w:author="RMG Review Meeting 012405" w:date="2005-01-24T12:49:00Z">
        <w:r>
          <w:rPr/>
          <w:delText>2</w:delText>
        </w:r>
      </w:del>
      <w:ins w:id="15870" w:author="ERCOT - Market Rules" w:date="2004-11-18T09:31:00Z">
        <w:del w:id="15871" w:author="RMG Review Meeting 012405" w:date="2005-01-24T12:49:00Z">
          <w:r>
            <w:rPr/>
            <w:delText>)</w:delText>
          </w:r>
        </w:del>
      </w:ins>
      <w:del w:id="15872" w:author="RMG Review Meeting 012405" w:date="2005-01-24T12:49:00Z">
        <w:r>
          <w:rPr/>
          <w:delText xml:space="preserve"> days prior (</w:delText>
        </w:r>
      </w:del>
      <w:ins w:id="15873" w:author="ERCOT - Market Rules" w:date="2004-11-18T09:31:00Z">
        <w:del w:id="15874" w:author="RMG Review Meeting 012405" w:date="2005-01-24T12:49:00Z">
          <w:r>
            <w:rPr/>
            <w:delText>five (</w:delText>
          </w:r>
        </w:del>
      </w:ins>
      <w:del w:id="15875" w:author="RMG Review Meeting 012405" w:date="2005-01-24T12:49:00Z">
        <w:r>
          <w:rPr/>
          <w:delText>5</w:delText>
        </w:r>
      </w:del>
      <w:ins w:id="15876" w:author="ERCOT - Market Rules" w:date="2004-11-18T09:31:00Z">
        <w:del w:id="15877" w:author="RMG Review Meeting 012405" w:date="2005-01-24T12:49:00Z">
          <w:r>
            <w:rPr/>
            <w:delText>)</w:delText>
          </w:r>
        </w:del>
      </w:ins>
      <w:del w:id="15878" w:author="RMG Review Meeting 012405" w:date="2005-01-24T12:49:00Z">
        <w:r>
          <w:rPr/>
          <w:delText xml:space="preserve"> days on switches) to the</w:delText>
        </w:r>
      </w:del>
      <w:ins w:id="15879" w:author="ERCOT - Market Rules" w:date="2004-11-18T09:31:00Z">
        <w:del w:id="15880" w:author="RMG Review Meeting 012405" w:date="2005-01-24T12:49:00Z">
          <w:r>
            <w:rPr/>
            <w:tab/>
          </w:r>
        </w:del>
      </w:ins>
      <w:del w:id="15881" w:author="RMG Review Meeting 012405" w:date="2005-01-24T12:49:00Z">
        <w:r>
          <w:rPr/>
          <w:delText xml:space="preserve"> effectuating </w:delText>
        </w:r>
      </w:del>
      <w:ins w:id="15882" w:author="gwingerd" w:date="2004-10-28T16:11:00Z">
        <w:del w:id="15883" w:author="RMG Review Meeting 012405" w:date="2005-01-24T12:49:00Z">
          <w:r>
            <w:rPr/>
            <w:delText>scheduled meter</w:delText>
            <w:tab/>
          </w:r>
        </w:del>
      </w:ins>
      <w:ins w:id="15884" w:author="ERCOT - Market Rules" w:date="2004-11-18T09:31:00Z">
        <w:del w:id="15885" w:author="RMG Review Meeting 012405" w:date="2005-01-24T12:49:00Z">
          <w:r>
            <w:rPr/>
            <w:delText xml:space="preserve"> </w:delText>
          </w:r>
        </w:del>
      </w:ins>
      <w:ins w:id="15886" w:author="gwingerd" w:date="2004-10-28T16:11:00Z">
        <w:del w:id="15887" w:author="RMG Review Meeting 012405" w:date="2005-01-24T12:49:00Z">
          <w:r>
            <w:rPr/>
            <w:delText xml:space="preserve">read </w:delText>
          </w:r>
        </w:del>
      </w:ins>
      <w:del w:id="15888" w:author="RMG Review Meeting 012405" w:date="2005-01-24T12:49:00Z">
        <w:r>
          <w:rPr/>
          <w:delText xml:space="preserve">date. </w:delText>
        </w:r>
      </w:del>
    </w:p>
    <w:p>
      <w:pPr>
        <w:pStyle w:val="Header"/>
        <w:keepNext w:val="true"/>
        <w:widowControl/>
        <w:numPr>
          <w:ilvl w:val="0"/>
          <w:numId w:val="0"/>
        </w:numPr>
        <w:bidi w:val="0"/>
        <w:spacing w:before="240" w:after="240"/>
        <w:ind w:left="0" w:hanging="0"/>
        <w:rPr>
          <w:del w:id="15922" w:author="RMG Review Meeting 012405" w:date="2005-01-24T12:49:00Z"/>
        </w:rPr>
      </w:pPr>
      <w:del w:id="15890" w:author="RMG Review Meeting 012405" w:date="2005-01-24T12:49:00Z">
        <w:r>
          <w:rPr/>
          <w:delText>ERCOT will reject any cancels or date changes received after a pre-determined time in the evening</w:delText>
        </w:r>
      </w:del>
      <w:ins w:id="15891" w:author="ERCOT - Market Rules" w:date="2004-11-18T09:31:00Z">
        <w:del w:id="15892" w:author="RMG Review Meeting 012405" w:date="2005-01-24T12:49:00Z">
          <w:r>
            <w:rPr/>
            <w:tab/>
          </w:r>
        </w:del>
      </w:ins>
      <w:del w:id="15893" w:author="RMG Review Meeting 012405" w:date="2005-01-24T12:49:00Z">
        <w:r>
          <w:rPr/>
          <w:delText xml:space="preserve"> </w:delText>
        </w:r>
      </w:del>
      <w:ins w:id="15894" w:author="ERCOT - Market Rules" w:date="2004-11-18T09:31:00Z">
        <w:del w:id="15895" w:author="RMG Review Meeting 012405" w:date="2005-01-24T12:49:00Z">
          <w:r>
            <w:rPr/>
            <w:delText>three (</w:delText>
          </w:r>
        </w:del>
      </w:ins>
      <w:del w:id="15896" w:author="RMG Review Meeting 012405" w:date="2005-01-24T12:49:00Z">
        <w:r>
          <w:rPr/>
          <w:delText>3</w:delText>
        </w:r>
      </w:del>
      <w:ins w:id="15897" w:author="ERCOT - Market Rules" w:date="2004-11-18T09:31:00Z">
        <w:del w:id="15898" w:author="RMG Review Meeting 012405" w:date="2005-01-24T12:49:00Z">
          <w:r>
            <w:rPr/>
            <w:delText xml:space="preserve">) </w:delText>
          </w:r>
        </w:del>
      </w:ins>
      <w:ins w:id="15899" w:author="Debbie McKeever" w:date="2004-10-28T16:02:00Z">
        <w:del w:id="15900" w:author="RMG Review Meeting 012405" w:date="2005-01-24T12:49:00Z">
          <w:r>
            <w:rPr/>
            <w:tab/>
          </w:r>
        </w:del>
      </w:ins>
      <w:del w:id="15901" w:author="RMG Review Meeting 012405" w:date="2005-01-24T12:49:00Z">
        <w:r>
          <w:rPr/>
          <w:delText xml:space="preserve"> days prior (</w:delText>
        </w:r>
      </w:del>
      <w:ins w:id="15902" w:author="ERCOT - Market Rules" w:date="2004-11-18T09:31:00Z">
        <w:del w:id="15903" w:author="RMG Review Meeting 012405" w:date="2005-01-24T12:49:00Z">
          <w:r>
            <w:rPr/>
            <w:delText>six (</w:delText>
          </w:r>
        </w:del>
      </w:ins>
      <w:del w:id="15904" w:author="RMG Review Meeting 012405" w:date="2005-01-24T12:49:00Z">
        <w:r>
          <w:rPr/>
          <w:delText>6</w:delText>
        </w:r>
      </w:del>
      <w:ins w:id="15905" w:author="ERCOT - Market Rules" w:date="2004-11-18T09:31:00Z">
        <w:del w:id="15906" w:author="RMG Review Meeting 012405" w:date="2005-01-24T12:49:00Z">
          <w:r>
            <w:rPr/>
            <w:delText>)</w:delText>
          </w:r>
        </w:del>
      </w:ins>
      <w:del w:id="15907" w:author="RMG Review Meeting 012405" w:date="2005-01-24T12:49:00Z">
        <w:r>
          <w:rPr/>
          <w:delText xml:space="preserve"> days for switches) to the effective date</w:delText>
        </w:r>
      </w:del>
      <w:ins w:id="15908" w:author="ERCOT - Market Rules" w:date="2004-11-18T15:19:00Z">
        <w:del w:id="15909" w:author="RMG Review Meeting 012405" w:date="2005-01-24T12:49:00Z">
          <w:r>
            <w:rPr/>
            <w:delText>Effective Date</w:delText>
          </w:r>
        </w:del>
      </w:ins>
      <w:del w:id="15910" w:author="RMG Review Meeting 012405" w:date="2005-01-24T12:49:00Z">
        <w:r>
          <w:rPr/>
          <w:delText xml:space="preserve"> (this does not change the </w:delText>
        </w:r>
      </w:del>
      <w:ins w:id="15911" w:author="ERCOT - Market Rules" w:date="2004-11-18T09:31:00Z">
        <w:del w:id="15912" w:author="RMG Review Meeting 012405" w:date="2005-01-24T12:49:00Z">
          <w:r>
            <w:rPr/>
            <w:delText>five (</w:delText>
          </w:r>
        </w:del>
      </w:ins>
      <w:del w:id="15913" w:author="RMG Review Meeting 012405" w:date="2005-01-24T12:49:00Z">
        <w:r>
          <w:rPr/>
          <w:delText>5</w:delText>
        </w:r>
      </w:del>
      <w:ins w:id="15914" w:author="ERCOT - Market Rules" w:date="2004-11-18T09:31:00Z">
        <w:del w:id="15915" w:author="RMG Review Meeting 012405" w:date="2005-01-24T12:49:00Z">
          <w:r>
            <w:rPr/>
            <w:delText>)</w:delText>
            <w:tab/>
          </w:r>
        </w:del>
      </w:ins>
      <w:del w:id="15916" w:author="RMG Review Meeting 012405" w:date="2005-01-24T12:49:00Z">
        <w:r>
          <w:rPr/>
          <w:delText xml:space="preserve"> day rule on switch</w:delText>
        </w:r>
      </w:del>
      <w:ins w:id="15917" w:author="ERCOT - Market Rules" w:date="2004-11-18T09:31:00Z">
        <w:del w:id="15918" w:author="RMG Review Meeting 012405" w:date="2005-01-24T12:49:00Z">
          <w:r>
            <w:rPr/>
            <w:delText xml:space="preserve"> </w:delText>
          </w:r>
        </w:del>
      </w:ins>
      <w:ins w:id="15919" w:author="Debbie McKeever" w:date="2004-10-28T16:02:00Z">
        <w:del w:id="15920" w:author="RMG Review Meeting 012405" w:date="2005-01-24T12:49:00Z">
          <w:r>
            <w:rPr/>
            <w:tab/>
          </w:r>
        </w:del>
      </w:ins>
      <w:del w:id="15921" w:author="RMG Review Meeting 012405" w:date="2005-01-24T12:49:00Z">
        <w:r>
          <w:rPr/>
          <w:delText xml:space="preserve"> cancels). </w:delText>
        </w:r>
      </w:del>
    </w:p>
    <w:p>
      <w:pPr>
        <w:pStyle w:val="Header"/>
        <w:keepNext w:val="true"/>
        <w:widowControl/>
        <w:numPr>
          <w:ilvl w:val="0"/>
          <w:numId w:val="0"/>
        </w:numPr>
        <w:bidi w:val="0"/>
        <w:spacing w:before="240" w:after="240"/>
        <w:ind w:left="0" w:hanging="0"/>
        <w:rPr>
          <w:del w:id="15962" w:author="RMG Review Meeting 012405" w:date="2005-01-24T12:49:00Z"/>
        </w:rPr>
      </w:pPr>
      <w:del w:id="15923" w:author="RMG Review Meeting 012405" w:date="2005-01-24T12:49:00Z">
        <w:commentRangeStart w:id="5"/>
        <w:r>
          <w:rPr/>
          <w:delText xml:space="preserve">ERCOT will reject any initiating transactions received after a pre-determined time </w:delText>
        </w:r>
      </w:del>
      <w:ins w:id="15924" w:author="ERCOT - Market Rules" w:date="2004-11-18T09:32:00Z">
        <w:del w:id="15925" w:author="RMG Review Meeting 012405" w:date="2005-01-24T12:49:00Z">
          <w:r>
            <w:rPr/>
            <w:delText>three (</w:delText>
          </w:r>
        </w:del>
      </w:ins>
      <w:del w:id="15926" w:author="RMG Review Meeting 012405" w:date="2005-01-24T12:49:00Z">
        <w:r>
          <w:rPr/>
          <w:delText>3</w:delText>
        </w:r>
      </w:del>
      <w:ins w:id="15927" w:author="ERCOT - Market Rules" w:date="2004-11-18T09:32:00Z">
        <w:del w:id="15928" w:author="RMG Review Meeting 012405" w:date="2005-01-24T12:49:00Z">
          <w:r>
            <w:rPr/>
            <w:delText>)</w:delText>
          </w:r>
        </w:del>
      </w:ins>
      <w:del w:id="15929" w:author="RMG Review Meeting 012405" w:date="2005-01-24T12:49:00Z">
        <w:r>
          <w:rPr/>
          <w:delText xml:space="preserve"> days prior</w:delText>
        </w:r>
      </w:del>
      <w:ins w:id="15930" w:author="ERCOT - Market Rules" w:date="2004-11-18T09:32:00Z">
        <w:del w:id="15931" w:author="RMG Review Meeting 012405" w:date="2005-01-24T12:49:00Z">
          <w:r>
            <w:rPr/>
            <w:tab/>
          </w:r>
        </w:del>
      </w:ins>
      <w:del w:id="15932" w:author="RMG Review Meeting 012405" w:date="2005-01-24T12:49:00Z">
        <w:r>
          <w:rPr/>
          <w:delText xml:space="preserve"> (</w:delText>
        </w:r>
      </w:del>
      <w:ins w:id="15933" w:author="ERCOT - Market Rules" w:date="2004-11-18T09:32:00Z">
        <w:del w:id="15934" w:author="RMG Review Meeting 012405" w:date="2005-01-24T12:49:00Z">
          <w:r>
            <w:rPr/>
            <w:delText>six (</w:delText>
          </w:r>
        </w:del>
      </w:ins>
      <w:del w:id="15935" w:author="RMG Review Meeting 012405" w:date="2005-01-24T12:49:00Z">
        <w:r>
          <w:rPr/>
          <w:delText>6</w:delText>
        </w:r>
      </w:del>
      <w:ins w:id="15936" w:author="ERCOT - Market Rules" w:date="2004-11-18T09:32:00Z">
        <w:del w:id="15937" w:author="RMG Review Meeting 012405" w:date="2005-01-24T12:49:00Z">
          <w:r>
            <w:rPr/>
            <w:delText xml:space="preserve">) </w:delText>
          </w:r>
        </w:del>
      </w:ins>
      <w:ins w:id="15938" w:author="Debbie McKeever" w:date="2004-10-28T16:02:00Z">
        <w:del w:id="15939" w:author="RMG Review Meeting 012405" w:date="2005-01-24T12:49:00Z">
          <w:r>
            <w:rPr/>
            <w:tab/>
          </w:r>
        </w:del>
      </w:ins>
      <w:del w:id="15940" w:author="RMG Review Meeting 012405" w:date="2005-01-24T12:49:00Z">
        <w:r>
          <w:rPr/>
          <w:delText xml:space="preserve"> days for switches) to the effective date</w:delText>
        </w:r>
      </w:del>
      <w:ins w:id="15941" w:author="ERCOT - Market Rules" w:date="2004-11-18T15:19:00Z">
        <w:del w:id="15942" w:author="RMG Review Meeting 012405" w:date="2005-01-24T12:49:00Z">
          <w:r>
            <w:rPr/>
            <w:delText>Effective Date</w:delText>
          </w:r>
        </w:del>
      </w:ins>
      <w:del w:id="15943" w:author="RMG Review Meeting 012405" w:date="2005-01-24T12:49:00Z">
        <w:r>
          <w:rPr/>
          <w:delText xml:space="preserve"> if the requested date on the new transaction is prior to</w:delText>
        </w:r>
      </w:del>
      <w:ins w:id="15944" w:author="ERCOT - Market Rules" w:date="2004-11-18T09:32:00Z">
        <w:del w:id="15945" w:author="RMG Review Meeting 012405" w:date="2005-01-24T12:49:00Z">
          <w:r>
            <w:rPr/>
            <w:tab/>
          </w:r>
        </w:del>
      </w:ins>
      <w:del w:id="15946" w:author="RMG Review Meeting 012405" w:date="2005-01-24T12:49:00Z">
        <w:r>
          <w:rPr/>
          <w:delText xml:space="preserve"> the</w:delText>
        </w:r>
      </w:del>
      <w:ins w:id="15947" w:author="ERCOT - Market Rules" w:date="2004-11-18T09:32:00Z">
        <w:del w:id="15948" w:author="RMG Review Meeting 012405" w:date="2005-01-24T12:49:00Z">
          <w:r>
            <w:rPr/>
            <w:delText xml:space="preserve"> </w:delText>
          </w:r>
        </w:del>
      </w:ins>
      <w:ins w:id="15949" w:author="Debbie McKeever" w:date="2004-10-28T16:02:00Z">
        <w:del w:id="15950" w:author="RMG Review Meeting 012405" w:date="2005-01-24T12:49:00Z">
          <w:r>
            <w:rPr/>
            <w:tab/>
          </w:r>
        </w:del>
      </w:ins>
      <w:del w:id="15951" w:author="RMG Review Meeting 012405" w:date="2005-01-24T12:49:00Z">
        <w:r>
          <w:rPr/>
          <w:delText xml:space="preserve"> effective date</w:delText>
        </w:r>
      </w:del>
      <w:ins w:id="15952" w:author="ERCOT - Market Rules" w:date="2004-11-18T15:19:00Z">
        <w:del w:id="15953" w:author="RMG Review Meeting 012405" w:date="2005-01-24T12:49:00Z">
          <w:r>
            <w:rPr/>
            <w:delText>Effective Date</w:delText>
          </w:r>
        </w:del>
      </w:ins>
      <w:del w:id="15954" w:author="RMG Review Meeting 012405" w:date="2005-01-24T12:49:00Z">
        <w:r>
          <w:rPr/>
          <w:delText xml:space="preserve"> on the pending</w:delText>
        </w:r>
      </w:del>
      <w:ins w:id="15955" w:author="ERCOT - Market Rules" w:date="2004-11-18T15:13:00Z">
        <w:del w:id="15956" w:author="RMG Review Meeting 012405" w:date="2005-01-24T12:49:00Z">
          <w:r>
            <w:rPr/>
            <w:delText>Pending</w:delText>
          </w:r>
        </w:del>
      </w:ins>
      <w:del w:id="15957" w:author="RMG Review Meeting 012405" w:date="2005-01-24T12:49:00Z">
        <w:r>
          <w:rPr/>
          <w:delText xml:space="preserve"> t</w:delText>
        </w:r>
      </w:del>
      <w:ins w:id="15958" w:author="ERCOT - Market Rules" w:date="2004-11-18T15:29:00Z">
        <w:del w:id="15959" w:author="RMG Review Meeting 012405" w:date="2005-01-24T12:49:00Z">
          <w:r>
            <w:rPr/>
            <w:delText>T</w:delText>
          </w:r>
        </w:del>
      </w:ins>
      <w:del w:id="15960" w:author="RMG Review Meeting 012405" w:date="2005-01-24T12:49:00Z">
        <w:r>
          <w:rPr/>
          <w:delText xml:space="preserve">ransaction.  </w:delText>
        </w:r>
      </w:del>
      <w:del w:id="15961" w:author="RMG Review Meeting 012405" w:date="2005-01-24T12:49:00Z">
        <w:commentRangeEnd w:id="5"/>
        <w:r>
          <w:commentReference w:id="5"/>
        </w:r>
        <w:r>
          <w:rPr>
            <w:rStyle w:val="CommentReference"/>
            <w:vanish w:val="false"/>
          </w:rPr>
        </w:r>
      </w:del>
    </w:p>
    <w:p>
      <w:pPr>
        <w:pStyle w:val="Header"/>
        <w:keepNext w:val="true"/>
        <w:widowControl/>
        <w:numPr>
          <w:ilvl w:val="0"/>
          <w:numId w:val="0"/>
        </w:numPr>
        <w:bidi w:val="0"/>
        <w:spacing w:before="240" w:after="240"/>
        <w:ind w:left="0" w:hanging="0"/>
        <w:rPr>
          <w:del w:id="15982" w:author="RMG Review Meeting 012405" w:date="2005-01-24T12:49:00Z"/>
        </w:rPr>
      </w:pPr>
      <w:del w:id="15963" w:author="RMG Review Meeting 012405" w:date="2005-01-24T12:49:00Z">
        <w:r>
          <w:rPr/>
          <w:delText>If ERCOT receives an 814_04 (Switch CR Notification Response) after the pre-determined cut-off</w:delText>
        </w:r>
      </w:del>
      <w:ins w:id="15964" w:author="Debbie McKeever" w:date="2004-10-28T16:02:00Z">
        <w:del w:id="15965" w:author="RMG Review Meeting 012405" w:date="2005-01-24T12:49:00Z">
          <w:r>
            <w:rPr/>
            <w:tab/>
          </w:r>
        </w:del>
      </w:ins>
      <w:del w:id="15966" w:author="RMG Review Meeting 012405" w:date="2005-01-24T12:49:00Z">
        <w:r>
          <w:rPr/>
          <w:delText xml:space="preserve"> time </w:delText>
        </w:r>
      </w:del>
      <w:ins w:id="15967" w:author="ERCOT - Market Rules" w:date="2004-11-18T09:32:00Z">
        <w:del w:id="15968" w:author="RMG Review Meeting 012405" w:date="2005-01-24T12:49:00Z">
          <w:r>
            <w:rPr/>
            <w:delText>two (</w:delText>
          </w:r>
        </w:del>
      </w:ins>
      <w:del w:id="15969" w:author="RMG Review Meeting 012405" w:date="2005-01-24T12:49:00Z">
        <w:r>
          <w:rPr/>
          <w:delText>2</w:delText>
        </w:r>
      </w:del>
      <w:ins w:id="15970" w:author="ERCOT - Market Rules" w:date="2004-11-18T09:32:00Z">
        <w:del w:id="15971" w:author="RMG Review Meeting 012405" w:date="2005-01-24T12:49:00Z">
          <w:r>
            <w:rPr/>
            <w:delText>)</w:delText>
          </w:r>
        </w:del>
      </w:ins>
      <w:del w:id="15972" w:author="RMG Review Meeting 012405" w:date="2005-01-24T12:49:00Z">
        <w:r>
          <w:rPr/>
          <w:delText xml:space="preserve"> days prior (</w:delText>
        </w:r>
      </w:del>
      <w:ins w:id="15973" w:author="ERCOT - Market Rules" w:date="2004-11-18T09:32:00Z">
        <w:del w:id="15974" w:author="RMG Review Meeting 012405" w:date="2005-01-24T12:49:00Z">
          <w:r>
            <w:rPr/>
            <w:delText>five (</w:delText>
          </w:r>
        </w:del>
      </w:ins>
      <w:del w:id="15975" w:author="RMG Review Meeting 012405" w:date="2005-01-24T12:49:00Z">
        <w:r>
          <w:rPr/>
          <w:delText>5</w:delText>
        </w:r>
      </w:del>
      <w:ins w:id="15976" w:author="ERCOT - Market Rules" w:date="2004-11-18T09:32:00Z">
        <w:del w:id="15977" w:author="RMG Review Meeting 012405" w:date="2005-01-24T12:49:00Z">
          <w:r>
            <w:rPr/>
            <w:delText>)</w:delText>
          </w:r>
        </w:del>
      </w:ins>
      <w:del w:id="15978" w:author="RMG Review Meeting 012405" w:date="2005-01-24T12:49:00Z">
        <w:r>
          <w:rPr/>
          <w:delText xml:space="preserve"> days on switches) to the effective date</w:delText>
        </w:r>
      </w:del>
      <w:ins w:id="15979" w:author="ERCOT - Market Rules" w:date="2004-11-18T15:19:00Z">
        <w:del w:id="15980" w:author="RMG Review Meeting 012405" w:date="2005-01-24T12:49:00Z">
          <w:r>
            <w:rPr/>
            <w:delText>Effective Date</w:delText>
          </w:r>
        </w:del>
      </w:ins>
      <w:del w:id="15981" w:author="RMG Review Meeting 012405" w:date="2005-01-24T12:49:00Z">
        <w:r>
          <w:rPr/>
          <w:delText>, the 814_06 is not held.</w:delText>
        </w:r>
      </w:del>
    </w:p>
    <w:p>
      <w:pPr>
        <w:pStyle w:val="Header"/>
        <w:keepNext w:val="true"/>
        <w:widowControl/>
        <w:numPr>
          <w:ilvl w:val="0"/>
          <w:numId w:val="0"/>
        </w:numPr>
        <w:bidi w:val="0"/>
        <w:spacing w:before="240" w:after="240"/>
        <w:ind w:left="0" w:hanging="0"/>
        <w:rPr>
          <w:del w:id="16002" w:author="RMG Review Meeting 012405" w:date="2005-01-24T12:49:00Z"/>
        </w:rPr>
      </w:pPr>
      <w:del w:id="15983" w:author="RMG Review Meeting 012405" w:date="2005-01-24T12:49:00Z">
        <w:r>
          <w:rPr/>
          <w:delText xml:space="preserve">Any 814_12s (Date Change Request) received at ERCOT </w:delText>
        </w:r>
      </w:del>
      <w:ins w:id="15984" w:author="gwingerd" w:date="2004-10-28T16:22:00Z">
        <w:del w:id="15985" w:author="RMG Review Meeting 012405" w:date="2005-01-24T12:49:00Z">
          <w:r>
            <w:rPr/>
            <w:delText>will</w:delText>
          </w:r>
        </w:del>
      </w:ins>
      <w:del w:id="15986" w:author="RMG Review Meeting 012405" w:date="2005-01-24T12:49:00Z">
        <w:r>
          <w:rPr/>
          <w:delText>should not be held by ERCOT because of</w:delText>
        </w:r>
      </w:del>
      <w:ins w:id="15987" w:author="Debbie McKeever" w:date="2004-10-28T16:02:00Z">
        <w:del w:id="15988" w:author="RMG Review Meeting 012405" w:date="2005-01-24T12:49:00Z">
          <w:r>
            <w:rPr/>
            <w:tab/>
          </w:r>
        </w:del>
      </w:ins>
      <w:del w:id="15989" w:author="RMG Review Meeting 012405" w:date="2005-01-24T12:49:00Z">
        <w:r>
          <w:rPr/>
          <w:delText xml:space="preserve"> an In Review Status (no 814_04, 814_28, or 814_25 received), the 814_12 </w:delText>
        </w:r>
      </w:del>
      <w:ins w:id="15990" w:author="gwingerd" w:date="2004-10-28T16:22:00Z">
        <w:del w:id="15991" w:author="RMG Review Meeting 012405" w:date="2005-01-24T12:49:00Z">
          <w:r>
            <w:rPr/>
            <w:delText>will</w:delText>
          </w:r>
        </w:del>
      </w:ins>
      <w:del w:id="15992" w:author="RMG Review Meeting 012405" w:date="2005-01-24T12:49:00Z">
        <w:r>
          <w:rPr/>
          <w:delText>sho</w:delText>
        </w:r>
      </w:del>
      <w:ins w:id="15993" w:author="gwingerd" w:date="2004-10-28T16:22:00Z">
        <w:del w:id="15994" w:author="RMG Review Meeting 012405" w:date="2005-01-24T12:49:00Z">
          <w:r>
            <w:rPr/>
            <w:delText xml:space="preserve"> </w:delText>
          </w:r>
        </w:del>
      </w:ins>
      <w:del w:id="15995" w:author="RMG Review Meeting 012405" w:date="2005-01-24T12:49:00Z">
        <w:r>
          <w:rPr/>
          <w:delText>uld be sent to the TDSP</w:delText>
        </w:r>
      </w:del>
      <w:ins w:id="15996" w:author="Debbie McKeever" w:date="2004-10-28T16:02:00Z">
        <w:del w:id="15997" w:author="RMG Review Meeting 012405" w:date="2005-01-24T12:49:00Z">
          <w:r>
            <w:rPr/>
            <w:tab/>
          </w:r>
        </w:del>
      </w:ins>
      <w:del w:id="15998" w:author="RMG Review Meeting 012405" w:date="2005-01-24T12:49:00Z">
        <w:r>
          <w:rPr/>
          <w:delText xml:space="preserve"> and ERCOT should</w:delText>
        </w:r>
      </w:del>
      <w:ins w:id="15999" w:author="gwingerd" w:date="2004-10-28T16:23:00Z">
        <w:del w:id="16000" w:author="RMG Review Meeting 012405" w:date="2005-01-24T12:49:00Z">
          <w:r>
            <w:rPr/>
            <w:delText>will</w:delText>
          </w:r>
        </w:del>
      </w:ins>
      <w:del w:id="16001" w:author="RMG Review Meeting 012405" w:date="2005-01-24T12:49:00Z">
        <w:r>
          <w:rPr/>
          <w:delText xml:space="preserve"> wait for an 814_13 before responding to the CR with an 814_13.</w:delText>
        </w:r>
      </w:del>
    </w:p>
    <w:p>
      <w:pPr>
        <w:pStyle w:val="Header"/>
        <w:keepNext w:val="true"/>
        <w:widowControl/>
        <w:numPr>
          <w:ilvl w:val="0"/>
          <w:numId w:val="0"/>
        </w:numPr>
        <w:bidi w:val="0"/>
        <w:spacing w:before="240" w:after="240"/>
        <w:ind w:left="0" w:hanging="0"/>
        <w:rPr>
          <w:del w:id="16010" w:author="RMG Review Meeting 012405" w:date="2005-01-24T12:49:00Z"/>
        </w:rPr>
      </w:pPr>
      <w:del w:id="16003" w:author="RMG Review Meeting 012405" w:date="2005-01-24T12:49:00Z">
        <w:r>
          <w:rPr/>
          <w:delText>814_06s should</w:delText>
        </w:r>
      </w:del>
      <w:ins w:id="16004" w:author="gwingerd" w:date="2004-10-28T16:23:00Z">
        <w:del w:id="16005" w:author="RMG Review Meeting 012405" w:date="2005-01-24T12:49:00Z">
          <w:r>
            <w:rPr/>
            <w:delText>will</w:delText>
          </w:r>
        </w:del>
      </w:ins>
      <w:del w:id="16006" w:author="RMG Review Meeting 012405" w:date="2005-01-24T12:49:00Z">
        <w:r>
          <w:rPr/>
          <w:delText xml:space="preserve"> have any 814_13 effective date</w:delText>
        </w:r>
      </w:del>
      <w:ins w:id="16007" w:author="ERCOT - Market Rules" w:date="2004-11-18T15:19:00Z">
        <w:del w:id="16008" w:author="RMG Review Meeting 012405" w:date="2005-01-24T12:49:00Z">
          <w:r>
            <w:rPr/>
            <w:delText>Effective Date</w:delText>
          </w:r>
        </w:del>
      </w:ins>
      <w:del w:id="16009" w:author="RMG Review Meeting 012405" w:date="2005-01-24T12:49:00Z">
        <w:r>
          <w:rPr/>
          <w:delText xml:space="preserve">s from TDSP applied.  </w:delText>
        </w:r>
      </w:del>
    </w:p>
    <w:p>
      <w:pPr>
        <w:pStyle w:val="H2"/>
        <w:keepNext w:val="true"/>
        <w:widowControl/>
        <w:numPr>
          <w:ilvl w:val="0"/>
          <w:numId w:val="0"/>
        </w:numPr>
        <w:bidi w:val="0"/>
        <w:spacing w:before="240" w:after="240"/>
        <w:ind w:left="0" w:hanging="0"/>
        <w:rPr>
          <w:del w:id="16012" w:author="RMG Review Meeting 012405" w:date="2005-01-24T12:49:00Z"/>
        </w:rPr>
      </w:pPr>
      <w:del w:id="16011" w:author="RMG Review Meeting 012405" w:date="2005-01-24T12:49:00Z">
        <w:r>
          <w:rPr/>
        </w:r>
      </w:del>
    </w:p>
    <w:p>
      <w:pPr>
        <w:pStyle w:val="Header"/>
        <w:keepNext w:val="true"/>
        <w:widowControl/>
        <w:numPr>
          <w:ilvl w:val="0"/>
          <w:numId w:val="0"/>
        </w:numPr>
        <w:bidi w:val="0"/>
        <w:spacing w:before="240" w:after="240"/>
        <w:ind w:left="0" w:hanging="0"/>
        <w:rPr>
          <w:del w:id="16041" w:author="RMG Review Meeting 012405" w:date="2005-01-24T12:49:00Z"/>
        </w:rPr>
      </w:pPr>
      <w:del w:id="16013" w:author="RMG Review Meeting 012405" w:date="2005-01-24T12:49:00Z">
        <w:r>
          <w:rPr/>
          <w:delText xml:space="preserve">Losing CR could receive cancel/date change, after 814_06, if timely cancel/date change is not responded to by TDSP by a pre-determined time </w:delText>
        </w:r>
      </w:del>
      <w:ins w:id="16014" w:author="ERCOT - Market Rules" w:date="2004-11-18T08:32:00Z">
        <w:del w:id="16015" w:author="RMG Review Meeting 012405" w:date="2005-01-24T12:49:00Z">
          <w:r>
            <w:rPr/>
            <w:delText>two (</w:delText>
          </w:r>
        </w:del>
      </w:ins>
      <w:del w:id="16016" w:author="RMG Review Meeting 012405" w:date="2005-01-24T12:49:00Z">
        <w:r>
          <w:rPr/>
          <w:delText>2</w:delText>
        </w:r>
      </w:del>
      <w:ins w:id="16017" w:author="ERCOT - Market Rules" w:date="2004-11-18T08:32:00Z">
        <w:del w:id="16018" w:author="RMG Review Meeting 012405" w:date="2005-01-24T12:49:00Z">
          <w:r>
            <w:rPr/>
            <w:delText>)</w:delText>
          </w:r>
        </w:del>
      </w:ins>
      <w:del w:id="16019" w:author="RMG Review Meeting 012405" w:date="2005-01-24T12:49:00Z">
        <w:r>
          <w:rPr/>
          <w:delText xml:space="preserve"> days before effective date</w:delText>
        </w:r>
      </w:del>
      <w:ins w:id="16020" w:author="ERCOT - Market Rules" w:date="2004-11-18T15:19:00Z">
        <w:del w:id="16021" w:author="RMG Review Meeting 012405" w:date="2005-01-24T12:49:00Z">
          <w:r>
            <w:rPr/>
            <w:delText>Effective Date</w:delText>
          </w:r>
        </w:del>
      </w:ins>
      <w:del w:id="16022" w:author="RMG Review Meeting 012405" w:date="2005-01-24T12:49:00Z">
        <w:r>
          <w:rPr/>
          <w:delText xml:space="preserve"> (</w:delText>
        </w:r>
      </w:del>
      <w:ins w:id="16023" w:author="ERCOT - Market Rules" w:date="2004-11-18T08:32:00Z">
        <w:del w:id="16024" w:author="RMG Review Meeting 012405" w:date="2005-01-24T12:49:00Z">
          <w:r>
            <w:rPr/>
            <w:delText>five (</w:delText>
          </w:r>
        </w:del>
      </w:ins>
      <w:del w:id="16025" w:author="RMG Review Meeting 012405" w:date="2005-01-24T12:49:00Z">
        <w:r>
          <w:rPr/>
          <w:delText>5</w:delText>
        </w:r>
      </w:del>
      <w:ins w:id="16026" w:author="ERCOT - Market Rules" w:date="2004-11-18T08:32:00Z">
        <w:del w:id="16027" w:author="RMG Review Meeting 012405" w:date="2005-01-24T12:49:00Z">
          <w:r>
            <w:rPr/>
            <w:delText>)</w:delText>
          </w:r>
        </w:del>
      </w:ins>
      <w:del w:id="16028" w:author="RMG Review Meeting 012405" w:date="2005-01-24T12:49:00Z">
        <w:r>
          <w:rPr/>
          <w:delText xml:space="preserve"> days for switches) or if the pre-determined time </w:delText>
        </w:r>
      </w:del>
      <w:ins w:id="16029" w:author="ERCOT - Market Rules" w:date="2004-11-18T08:32:00Z">
        <w:del w:id="16030" w:author="RMG Review Meeting 012405" w:date="2005-01-24T12:49:00Z">
          <w:r>
            <w:rPr/>
            <w:delText>six (</w:delText>
          </w:r>
        </w:del>
      </w:ins>
      <w:del w:id="16031" w:author="RMG Review Meeting 012405" w:date="2005-01-24T12:49:00Z">
        <w:r>
          <w:rPr/>
          <w:delText>6</w:delText>
        </w:r>
      </w:del>
      <w:ins w:id="16032" w:author="ERCOT - Market Rules" w:date="2004-11-18T08:32:00Z">
        <w:del w:id="16033" w:author="RMG Review Meeting 012405" w:date="2005-01-24T12:49:00Z">
          <w:r>
            <w:rPr/>
            <w:delText>)</w:delText>
          </w:r>
        </w:del>
      </w:ins>
      <w:del w:id="16034" w:author="RMG Review Meeting 012405" w:date="2005-01-24T12:49:00Z">
        <w:r>
          <w:rPr/>
          <w:delText xml:space="preserve"> days prior to a switch effective date</w:delText>
        </w:r>
      </w:del>
      <w:ins w:id="16035" w:author="ERCOT - Market Rules" w:date="2004-11-18T15:19:00Z">
        <w:del w:id="16036" w:author="RMG Review Meeting 012405" w:date="2005-01-24T12:49:00Z">
          <w:r>
            <w:rPr/>
            <w:delText>Effective Date</w:delText>
          </w:r>
        </w:del>
      </w:ins>
      <w:del w:id="16037" w:author="RMG Review Meeting 012405" w:date="2005-01-24T12:49:00Z">
        <w:r>
          <w:rPr/>
          <w:delText xml:space="preserve"> is still within the </w:delText>
        </w:r>
      </w:del>
      <w:ins w:id="16038" w:author="ERCOT - Market Rules" w:date="2004-11-18T11:45:00Z">
        <w:del w:id="16039" w:author="RMG Review Meeting 012405" w:date="2005-01-24T12:49:00Z">
          <w:r>
            <w:rPr/>
            <w:delText>C</w:delText>
          </w:r>
        </w:del>
      </w:ins>
      <w:del w:id="16040" w:author="RMG Review Meeting 012405" w:date="2005-01-24T12:49:00Z">
        <w:r>
          <w:rPr/>
          <w:delText>customer rescission period, however, they will not receive cancel/date change if ERCOT has not sent the 814_06.</w:delText>
        </w:r>
      </w:del>
    </w:p>
    <w:p>
      <w:pPr>
        <w:pStyle w:val="H2"/>
        <w:keepNext w:val="true"/>
        <w:widowControl/>
        <w:numPr>
          <w:ilvl w:val="0"/>
          <w:numId w:val="0"/>
        </w:numPr>
        <w:bidi w:val="0"/>
        <w:spacing w:before="240" w:after="240"/>
        <w:ind w:left="0" w:hanging="0"/>
        <w:rPr>
          <w:del w:id="16043" w:author="RMG Review Meeting 012405" w:date="2005-01-24T12:49:00Z"/>
        </w:rPr>
      </w:pPr>
      <w:del w:id="16042" w:author="RMG Review Meeting 012405" w:date="2005-01-24T12:49:00Z">
        <w:r>
          <w:rPr/>
        </w:r>
      </w:del>
    </w:p>
    <w:p>
      <w:pPr>
        <w:pStyle w:val="Header"/>
        <w:keepNext w:val="true"/>
        <w:widowControl/>
        <w:numPr>
          <w:ilvl w:val="0"/>
          <w:numId w:val="0"/>
        </w:numPr>
        <w:bidi w:val="0"/>
        <w:spacing w:before="240" w:after="240"/>
        <w:ind w:left="0" w:hanging="0"/>
        <w:rPr>
          <w:del w:id="16051" w:author="RMG Review Meeting 012405" w:date="2005-01-24T12:49:00Z"/>
        </w:rPr>
      </w:pPr>
      <w:del w:id="16044" w:author="RMG Review Meeting 012405" w:date="2005-01-24T12:49:00Z">
        <w:r>
          <w:rPr/>
          <w:delText>When ERCOT does the evaluation for the REP of Record to send the 814_06 to the correct party, ERCOT must look for the REP that is scheduled to be the REP of Record on the effective date</w:delText>
        </w:r>
      </w:del>
      <w:ins w:id="16045" w:author="ERCOT - Market Rules" w:date="2004-11-18T15:19:00Z">
        <w:del w:id="16046" w:author="RMG Review Meeting 012405" w:date="2005-01-24T12:49:00Z">
          <w:r>
            <w:rPr/>
            <w:delText>Effective Date</w:delText>
          </w:r>
        </w:del>
      </w:ins>
      <w:del w:id="16047" w:author="RMG Review Meeting 012405" w:date="2005-01-24T12:49:00Z">
        <w:r>
          <w:rPr/>
          <w:delText xml:space="preserve"> if there are any other pending</w:delText>
        </w:r>
      </w:del>
      <w:ins w:id="16048" w:author="ERCOT - Market Rules" w:date="2004-11-18T15:13:00Z">
        <w:del w:id="16049" w:author="RMG Review Meeting 012405" w:date="2005-01-24T12:49:00Z">
          <w:r>
            <w:rPr/>
            <w:delText>Pending</w:delText>
          </w:r>
        </w:del>
      </w:ins>
      <w:del w:id="16050" w:author="RMG Review Meeting 012405" w:date="2005-01-24T12:49:00Z">
        <w:r>
          <w:rPr/>
          <w:delText xml:space="preserve"> Business Process Instances (BPIs).</w:delText>
        </w:r>
      </w:del>
    </w:p>
    <w:p>
      <w:pPr>
        <w:pStyle w:val="Header"/>
        <w:keepNext w:val="true"/>
        <w:widowControl/>
        <w:numPr>
          <w:ilvl w:val="0"/>
          <w:numId w:val="0"/>
        </w:numPr>
        <w:bidi w:val="0"/>
        <w:spacing w:before="240" w:after="240"/>
        <w:ind w:left="0" w:hanging="0"/>
        <w:rPr>
          <w:del w:id="16065" w:author="RMG Review Meeting 012405" w:date="2005-01-24T12:49:00Z"/>
        </w:rPr>
      </w:pPr>
      <w:del w:id="16052" w:author="RMG Review Meeting 012405" w:date="2005-01-24T12:49:00Z">
        <w:r>
          <w:rPr/>
          <w:delText>7.</w:delText>
        </w:r>
      </w:del>
      <w:ins w:id="16053" w:author="Debbie McKeever" w:date="2004-10-28T16:02:00Z">
        <w:del w:id="16054" w:author="RMG Review Meeting 012405" w:date="2005-01-24T12:49:00Z">
          <w:r>
            <w:rPr/>
            <w:delText>7</w:delText>
          </w:r>
        </w:del>
      </w:ins>
      <w:del w:id="16055" w:author="RMG Review Meeting 012405" w:date="2005-01-24T12:49:00Z">
        <w:r>
          <w:rPr/>
          <w:delText>1.1.8</w:delText>
          <w:tab/>
          <w:delText>Retired E</w:delText>
        </w:r>
      </w:del>
      <w:ins w:id="16056" w:author="Debbie McKeever" w:date="2004-11-12T14:41:00Z">
        <w:del w:id="16057" w:author="RMG Review Meeting 012405" w:date="2005-01-24T12:49:00Z">
          <w:r>
            <w:rPr/>
            <w:delText xml:space="preserve">lectric Service </w:delText>
          </w:r>
        </w:del>
      </w:ins>
      <w:del w:id="16058" w:author="RMG Review Meeting 012405" w:date="2005-01-24T12:49:00Z">
        <w:r>
          <w:rPr/>
          <w:delText>SI</w:delText>
        </w:r>
      </w:del>
      <w:ins w:id="16059" w:author="Debbie McKeever" w:date="2004-11-12T14:41:00Z">
        <w:del w:id="16060" w:author="RMG Review Meeting 012405" w:date="2005-01-24T12:49:00Z">
          <w:r>
            <w:rPr/>
            <w:delText>dentifier</w:delText>
          </w:r>
        </w:del>
      </w:ins>
      <w:del w:id="16061" w:author="RMG Review Meeting 012405" w:date="2005-01-24T12:49:00Z">
        <w:r>
          <w:rPr/>
          <w:delText xml:space="preserve"> IDs</w:delText>
        </w:r>
      </w:del>
      <w:ins w:id="16062" w:author="Debbie McKeever" w:date="2004-11-12T14:41:00Z">
        <w:del w:id="16063" w:author="RMG Review Meeting 012405" w:date="2005-01-24T12:49:00Z">
          <w:r>
            <w:rPr/>
            <w:delText>s</w:delText>
          </w:r>
        </w:del>
      </w:ins>
      <w:del w:id="16064" w:author="RMG Review Meeting 012405" w:date="2005-01-24T12:49:00Z">
        <w:r>
          <w:rPr/>
          <w:delText xml:space="preserve"> (Mid-term)</w:delText>
        </w:r>
      </w:del>
    </w:p>
    <w:p>
      <w:pPr>
        <w:pStyle w:val="Header"/>
        <w:keepNext w:val="true"/>
        <w:widowControl/>
        <w:numPr>
          <w:ilvl w:val="0"/>
          <w:numId w:val="0"/>
        </w:numPr>
        <w:bidi w:val="0"/>
        <w:spacing w:before="240" w:after="240"/>
        <w:ind w:left="0" w:hanging="0"/>
        <w:rPr>
          <w:del w:id="16070" w:author="RMG Review Meeting 012405" w:date="2005-01-24T12:49:00Z"/>
        </w:rPr>
      </w:pPr>
      <w:del w:id="16066" w:author="RMG Review Meeting 012405" w:date="2005-01-24T12:49:00Z">
        <w:r>
          <w:rPr/>
          <w:delText>When a TDSP needs to retire an ESI ID that has a REP of Record, they will send a 650_04 with a new code to the CR.  The CR must use this new code to trigger the creation of a Move-Out on the ESI ID.  After the Move-Out is complete</w:delText>
        </w:r>
      </w:del>
      <w:ins w:id="16067" w:author="ERCOT - Market Rules" w:date="2004-11-18T15:57:00Z">
        <w:del w:id="16068" w:author="RMG Review Meeting 012405" w:date="2005-01-24T12:49:00Z">
          <w:r>
            <w:rPr/>
            <w:delText>Complete</w:delText>
          </w:r>
        </w:del>
      </w:ins>
      <w:del w:id="16069" w:author="RMG Review Meeting 012405" w:date="2005-01-24T12:49:00Z">
        <w:r>
          <w:rPr/>
          <w:delText>, the TDSP will send the 814_20 retire to ERCOT. The largest volumes of these are ‘temp’ meters.</w:delText>
        </w:r>
      </w:del>
    </w:p>
    <w:p>
      <w:pPr>
        <w:pStyle w:val="Header"/>
        <w:keepNext w:val="true"/>
        <w:widowControl/>
        <w:numPr>
          <w:ilvl w:val="0"/>
          <w:numId w:val="0"/>
        </w:numPr>
        <w:bidi w:val="0"/>
        <w:spacing w:before="240" w:after="240"/>
        <w:ind w:left="0" w:hanging="0"/>
        <w:rPr>
          <w:del w:id="16084" w:author="RMG Review Meeting 012405" w:date="2005-01-24T12:49:00Z"/>
        </w:rPr>
      </w:pPr>
      <w:del w:id="16071" w:author="RMG Review Meeting 012405" w:date="2005-01-24T12:49:00Z">
        <w:r>
          <w:rPr/>
          <w:delText>7.</w:delText>
        </w:r>
      </w:del>
      <w:ins w:id="16072" w:author="Debbie McKeever" w:date="2004-10-28T16:03:00Z">
        <w:del w:id="16073" w:author="RMG Review Meeting 012405" w:date="2005-01-24T12:49:00Z">
          <w:r>
            <w:rPr/>
            <w:delText>7</w:delText>
          </w:r>
        </w:del>
      </w:ins>
      <w:del w:id="16074" w:author="RMG Review Meeting 012405" w:date="2005-01-24T12:49:00Z">
        <w:r>
          <w:rPr/>
          <w:delText>1.1.9</w:delText>
          <w:tab/>
          <w:delText>Invalid E</w:delText>
        </w:r>
      </w:del>
      <w:ins w:id="16075" w:author="Debbie McKeever" w:date="2004-11-12T14:41:00Z">
        <w:del w:id="16076" w:author="RMG Review Meeting 012405" w:date="2005-01-24T12:49:00Z">
          <w:r>
            <w:rPr/>
            <w:delText xml:space="preserve">lectric </w:delText>
          </w:r>
        </w:del>
      </w:ins>
      <w:del w:id="16077" w:author="RMG Review Meeting 012405" w:date="2005-01-24T12:49:00Z">
        <w:r>
          <w:rPr/>
          <w:delText>S</w:delText>
        </w:r>
      </w:del>
      <w:ins w:id="16078" w:author="Debbie McKeever" w:date="2004-11-12T14:41:00Z">
        <w:del w:id="16079" w:author="RMG Review Meeting 012405" w:date="2005-01-24T12:49:00Z">
          <w:r>
            <w:rPr/>
            <w:delText xml:space="preserve">ervice </w:delText>
          </w:r>
        </w:del>
      </w:ins>
      <w:del w:id="16080" w:author="RMG Review Meeting 012405" w:date="2005-01-24T12:49:00Z">
        <w:r>
          <w:rPr/>
          <w:delText>I</w:delText>
        </w:r>
      </w:del>
      <w:ins w:id="16081" w:author="Debbie McKeever" w:date="2004-11-12T14:42:00Z">
        <w:del w:id="16082" w:author="RMG Review Meeting 012405" w:date="2005-01-24T12:49:00Z">
          <w:r>
            <w:rPr/>
            <w:delText>dentifier</w:delText>
          </w:r>
        </w:del>
      </w:ins>
      <w:del w:id="16083" w:author="RMG Review Meeting 012405" w:date="2005-01-24T12:49:00Z">
        <w:r>
          <w:rPr/>
          <w:delText xml:space="preserve"> ID Resubmission (Mid-term)</w:delText>
        </w:r>
      </w:del>
    </w:p>
    <w:p>
      <w:pPr>
        <w:pStyle w:val="Header"/>
        <w:keepNext w:val="true"/>
        <w:widowControl/>
        <w:numPr>
          <w:ilvl w:val="0"/>
          <w:numId w:val="0"/>
        </w:numPr>
        <w:bidi w:val="0"/>
        <w:spacing w:before="240" w:after="240"/>
        <w:ind w:left="0" w:hanging="0"/>
        <w:rPr>
          <w:rFonts w:eastAsia="Arial Unicode MS"/>
          <w:del w:id="16105" w:author="RMG Review Meeting 012405" w:date="2005-01-24T12:49:00Z"/>
        </w:rPr>
      </w:pPr>
      <w:del w:id="16085" w:author="RMG Review Meeting 012405" w:date="2005-01-24T12:49:00Z">
        <w:r>
          <w:rPr/>
          <w:delText xml:space="preserve">If a Move-In transaction rejects for Invalid ESI ID, ERCOT will hold and resubmit the Move-In at a regular interval of time for </w:delText>
        </w:r>
      </w:del>
      <w:ins w:id="16086" w:author="ERCOT - Market Rules" w:date="2004-11-18T09:48:00Z">
        <w:del w:id="16087" w:author="RMG Review Meeting 012405" w:date="2005-01-24T12:49:00Z">
          <w:r>
            <w:rPr/>
            <w:delText>forty-eight (</w:delText>
          </w:r>
        </w:del>
      </w:ins>
      <w:del w:id="16088" w:author="RMG Review Meeting 012405" w:date="2005-01-24T12:49:00Z">
        <w:r>
          <w:rPr/>
          <w:delText>48</w:delText>
        </w:r>
      </w:del>
      <w:ins w:id="16089" w:author="ERCOT - Market Rules" w:date="2004-11-18T09:48:00Z">
        <w:del w:id="16090" w:author="RMG Review Meeting 012405" w:date="2005-01-24T12:49:00Z">
          <w:r>
            <w:rPr/>
            <w:delText>)</w:delText>
          </w:r>
        </w:del>
      </w:ins>
      <w:del w:id="16091" w:author="RMG Review Meeting 012405" w:date="2005-01-24T12:49:00Z">
        <w:r>
          <w:rPr/>
          <w:delText xml:space="preserve"> hours (only counting hours on business day</w:delText>
        </w:r>
      </w:del>
      <w:ins w:id="16092" w:author="ERCOT - Market Rules" w:date="2004-11-18T09:45:00Z">
        <w:del w:id="16093" w:author="RMG Review Meeting 012405" w:date="2005-01-24T12:49:00Z">
          <w:r>
            <w:rPr/>
            <w:delText>Business Day</w:delText>
          </w:r>
        </w:del>
      </w:ins>
      <w:del w:id="16094" w:author="RMG Review Meeting 012405" w:date="2005-01-24T12:49:00Z">
        <w:r>
          <w:rPr/>
          <w:delText>s, but not only b</w:delText>
        </w:r>
      </w:del>
      <w:ins w:id="16095" w:author="ERCOT - Market Rules" w:date="2004-11-18T11:46:00Z">
        <w:del w:id="16096" w:author="RMG Review Meeting 012405" w:date="2005-01-24T12:49:00Z">
          <w:r>
            <w:rPr/>
            <w:delText>B</w:delText>
          </w:r>
        </w:del>
      </w:ins>
      <w:del w:id="16097" w:author="RMG Review Meeting 012405" w:date="2005-01-24T12:49:00Z">
        <w:r>
          <w:rPr/>
          <w:delText>usiness h</w:delText>
        </w:r>
      </w:del>
      <w:ins w:id="16098" w:author="ERCOT - Market Rules" w:date="2004-11-18T11:46:00Z">
        <w:del w:id="16099" w:author="RMG Review Meeting 012405" w:date="2005-01-24T12:49:00Z">
          <w:r>
            <w:rPr/>
            <w:delText>H</w:delText>
          </w:r>
        </w:del>
      </w:ins>
      <w:del w:id="16100" w:author="RMG Review Meeting 012405" w:date="2005-01-24T12:49:00Z">
        <w:r>
          <w:rPr/>
          <w:delText xml:space="preserve">ours.)  After the resubmission period has expired, if the Move-In is still in a reject status for Invalid ESI ID, ERCOT will send an 814_17 (Move-In Reject Response) to the submitting CR.  This process will be internally tested at ERCOT. </w:delText>
        </w:r>
      </w:del>
      <w:del w:id="16101" w:author="RMG Review Meeting 012405" w:date="2005-01-24T12:49:00Z">
        <w:r>
          <w:rPr>
            <w:color w:val="000000"/>
          </w:rPr>
          <w:delText>The CRs will be able to verify the success or failure. Metrics will need to be</w:delText>
        </w:r>
      </w:del>
      <w:ins w:id="16102" w:author="gwingerd" w:date="2004-10-28T16:24:00Z">
        <w:del w:id="16103" w:author="RMG Review Meeting 012405" w:date="2005-01-24T12:49:00Z">
          <w:r>
            <w:rPr>
              <w:color w:val="000000"/>
            </w:rPr>
            <w:delText>have been</w:delText>
          </w:r>
        </w:del>
      </w:ins>
      <w:del w:id="16104" w:author="RMG Review Meeting 012405" w:date="2005-01-24T12:49:00Z">
        <w:r>
          <w:rPr>
            <w:color w:val="000000"/>
          </w:rPr>
          <w:delText xml:space="preserve"> modified to allow for holding Invalid ESI IDs for resubmission.  </w:delText>
        </w:r>
      </w:del>
    </w:p>
    <w:p>
      <w:pPr>
        <w:pStyle w:val="Header"/>
        <w:keepNext w:val="true"/>
        <w:widowControl/>
        <w:numPr>
          <w:ilvl w:val="0"/>
          <w:numId w:val="0"/>
        </w:numPr>
        <w:bidi w:val="0"/>
        <w:spacing w:before="240" w:after="240"/>
        <w:ind w:left="0" w:hanging="0"/>
        <w:rPr>
          <w:del w:id="16122" w:author="RMG Review Meeting 012405" w:date="2005-01-24T12:49:00Z"/>
        </w:rPr>
      </w:pPr>
      <w:del w:id="16106" w:author="RMG Review Meeting 012405" w:date="2005-01-24T12:49:00Z">
        <w:r>
          <w:rPr/>
          <w:delText>7.1.1</w:delText>
        </w:r>
      </w:del>
      <w:ins w:id="16107" w:author="Debbie McKeever" w:date="2004-10-28T16:03:00Z">
        <w:del w:id="16108" w:author="RMG Review Meeting 012405" w:date="2005-01-24T12:49:00Z">
          <w:r>
            <w:rPr/>
            <w:delText>7</w:delText>
          </w:r>
        </w:del>
      </w:ins>
      <w:del w:id="16109" w:author="RMG Review Meeting 012405" w:date="2005-01-24T12:49:00Z">
        <w:r>
          <w:rPr/>
          <w:delText xml:space="preserve">.10   </w:delText>
        </w:r>
      </w:del>
      <w:ins w:id="16110" w:author="Debbie McKeever" w:date="2004-10-28T16:04:00Z">
        <w:del w:id="16111" w:author="RMG Review Meeting 012405" w:date="2005-01-24T12:49:00Z">
          <w:r>
            <w:rPr/>
            <w:tab/>
          </w:r>
        </w:del>
      </w:ins>
      <w:del w:id="16112" w:author="RMG Review Meeting 012405" w:date="2005-01-24T12:49:00Z">
        <w:r>
          <w:rPr/>
          <w:delText>De-Energize flag (ignore C</w:delText>
        </w:r>
      </w:del>
      <w:ins w:id="16113" w:author="Debbie McKeever" w:date="2004-11-12T14:42:00Z">
        <w:del w:id="16114" w:author="RMG Review Meeting 012405" w:date="2005-01-24T12:49:00Z">
          <w:r>
            <w:rPr/>
            <w:delText xml:space="preserve">ontinuous </w:delText>
          </w:r>
        </w:del>
      </w:ins>
      <w:del w:id="16115" w:author="RMG Review Meeting 012405" w:date="2005-01-24T12:49:00Z">
        <w:r>
          <w:rPr/>
          <w:delText>S</w:delText>
        </w:r>
      </w:del>
      <w:ins w:id="16116" w:author="Debbie McKeever" w:date="2004-11-12T14:42:00Z">
        <w:del w:id="16117" w:author="RMG Review Meeting 012405" w:date="2005-01-24T12:49:00Z">
          <w:r>
            <w:rPr/>
            <w:delText xml:space="preserve">ervice </w:delText>
          </w:r>
        </w:del>
      </w:ins>
      <w:del w:id="16118" w:author="RMG Review Meeting 012405" w:date="2005-01-24T12:49:00Z">
        <w:r>
          <w:rPr/>
          <w:delText>A</w:delText>
        </w:r>
      </w:del>
      <w:ins w:id="16119" w:author="Debbie McKeever" w:date="2004-11-12T14:42:00Z">
        <w:del w:id="16120" w:author="RMG Review Meeting 012405" w:date="2005-01-24T12:49:00Z">
          <w:r>
            <w:rPr/>
            <w:delText>greement</w:delText>
          </w:r>
        </w:del>
      </w:ins>
      <w:del w:id="16121" w:author="RMG Review Meeting 012405" w:date="2005-01-24T12:49:00Z">
        <w:r>
          <w:rPr/>
          <w:delText>) on Move-Outs (Mid-term)</w:delText>
        </w:r>
      </w:del>
    </w:p>
    <w:p>
      <w:pPr>
        <w:pStyle w:val="Header"/>
        <w:keepNext w:val="true"/>
        <w:widowControl/>
        <w:numPr>
          <w:ilvl w:val="0"/>
          <w:numId w:val="0"/>
        </w:numPr>
        <w:bidi w:val="0"/>
        <w:spacing w:before="240" w:after="240"/>
        <w:ind w:left="0" w:hanging="0"/>
        <w:rPr>
          <w:del w:id="16130" w:author="RMG Review Meeting 012405" w:date="2005-01-24T12:49:00Z"/>
        </w:rPr>
      </w:pPr>
      <w:del w:id="16123" w:author="RMG Review Meeting 012405" w:date="2005-01-24T12:49:00Z">
        <w:r>
          <w:rPr/>
          <w:delText xml:space="preserve">A code will be </w:delText>
        </w:r>
      </w:del>
      <w:ins w:id="16124" w:author="gwingerd" w:date="2004-10-28T16:24:00Z">
        <w:del w:id="16125" w:author="RMG Review Meeting 012405" w:date="2005-01-24T12:49:00Z">
          <w:r>
            <w:rPr/>
            <w:delText xml:space="preserve">has been </w:delText>
          </w:r>
        </w:del>
      </w:ins>
      <w:del w:id="16126" w:author="RMG Review Meeting 012405" w:date="2005-01-24T12:49:00Z">
        <w:r>
          <w:rPr/>
          <w:delText xml:space="preserve">added to the Move-Out transaction that will indicate to ERCOT that any CSA relationship associated with this ESI ID should be ignored.  There are three </w:delText>
        </w:r>
      </w:del>
      <w:ins w:id="16127" w:author="ERCOT - Market Rules" w:date="2004-11-18T16:24:00Z">
        <w:del w:id="16128" w:author="RMG Review Meeting 012405" w:date="2005-01-24T12:49:00Z">
          <w:r>
            <w:rPr/>
            <w:delText xml:space="preserve">(3) </w:delText>
          </w:r>
        </w:del>
      </w:ins>
      <w:del w:id="16129" w:author="RMG Review Meeting 012405" w:date="2005-01-24T12:49:00Z">
        <w:r>
          <w:rPr/>
          <w:delText>cases in which this code should be used.</w:delText>
        </w:r>
      </w:del>
    </w:p>
    <w:p>
      <w:pPr>
        <w:pStyle w:val="Header"/>
        <w:keepNext w:val="true"/>
        <w:widowControl/>
        <w:numPr>
          <w:ilvl w:val="0"/>
          <w:numId w:val="0"/>
        </w:numPr>
        <w:bidi w:val="0"/>
        <w:spacing w:before="240" w:after="240"/>
        <w:ind w:left="0" w:hanging="0"/>
        <w:rPr>
          <w:del w:id="16141" w:author="RMG Review Meeting 012405" w:date="2005-01-24T12:49:00Z"/>
        </w:rPr>
      </w:pPr>
      <w:del w:id="16131" w:author="RMG Review Meeting 012405" w:date="2005-01-24T12:49:00Z">
        <w:r>
          <w:rPr/>
          <w:delText>The owner of CSA could use the code to de-energize a p</w:delText>
        </w:r>
      </w:del>
      <w:ins w:id="16132" w:author="ERCOT - Market Rules" w:date="2004-11-18T11:46:00Z">
        <w:del w:id="16133" w:author="RMG Review Meeting 012405" w:date="2005-01-24T12:49:00Z">
          <w:r>
            <w:rPr/>
            <w:delText>P</w:delText>
          </w:r>
        </w:del>
      </w:ins>
      <w:del w:id="16134" w:author="RMG Review Meeting 012405" w:date="2005-01-24T12:49:00Z">
        <w:r>
          <w:rPr/>
          <w:delText>remise (Only if the CSA REP is also the REP</w:delText>
        </w:r>
      </w:del>
      <w:ins w:id="16135" w:author="Debbie McKeever" w:date="2004-10-28T16:03:00Z">
        <w:del w:id="16136" w:author="RMG Review Meeting 012405" w:date="2005-01-24T12:49:00Z">
          <w:r>
            <w:rPr/>
            <w:tab/>
          </w:r>
        </w:del>
      </w:ins>
      <w:del w:id="16137" w:author="RMG Review Meeting 012405" w:date="2005-01-24T12:49:00Z">
        <w:r>
          <w:rPr/>
          <w:delText xml:space="preserve"> of Record at the time of the Move-Out effective date</w:delText>
        </w:r>
      </w:del>
      <w:ins w:id="16138" w:author="ERCOT - Market Rules" w:date="2004-11-18T15:19:00Z">
        <w:del w:id="16139" w:author="RMG Review Meeting 012405" w:date="2005-01-24T12:49:00Z">
          <w:r>
            <w:rPr/>
            <w:delText>Effective Date</w:delText>
          </w:r>
        </w:del>
      </w:ins>
      <w:del w:id="16140" w:author="RMG Review Meeting 012405" w:date="2005-01-24T12:49:00Z">
        <w:r>
          <w:rPr/>
          <w:delText>).</w:delText>
        </w:r>
      </w:del>
    </w:p>
    <w:p>
      <w:pPr>
        <w:pStyle w:val="Header"/>
        <w:keepNext w:val="true"/>
        <w:widowControl/>
        <w:numPr>
          <w:ilvl w:val="0"/>
          <w:numId w:val="0"/>
        </w:numPr>
        <w:bidi w:val="0"/>
        <w:spacing w:before="240" w:after="240"/>
        <w:ind w:left="0" w:hanging="0"/>
        <w:rPr>
          <w:del w:id="16146" w:author="RMG Review Meeting 012405" w:date="2005-01-24T12:49:00Z"/>
        </w:rPr>
      </w:pPr>
      <w:del w:id="16142" w:author="RMG Review Meeting 012405" w:date="2005-01-24T12:49:00Z">
        <w:r>
          <w:rPr/>
          <w:delText>The Current CR must use the new code concurrent with 814_24 Remove Meter Flag to avoid a re</w:delText>
        </w:r>
      </w:del>
      <w:ins w:id="16143" w:author="Debbie McKeever" w:date="2004-10-28T16:03:00Z">
        <w:del w:id="16144" w:author="RMG Review Meeting 012405" w:date="2005-01-24T12:49:00Z">
          <w:r>
            <w:rPr/>
            <w:tab/>
          </w:r>
        </w:del>
      </w:ins>
      <w:del w:id="16145" w:author="RMG Review Meeting 012405" w:date="2005-01-24T12:49:00Z">
        <w:r>
          <w:rPr/>
          <w:delText>-energization if a CSA exists.</w:delText>
        </w:r>
      </w:del>
    </w:p>
    <w:p>
      <w:pPr>
        <w:pStyle w:val="H2"/>
        <w:keepNext w:val="true"/>
        <w:widowControl/>
        <w:numPr>
          <w:ilvl w:val="0"/>
          <w:numId w:val="0"/>
        </w:numPr>
        <w:bidi w:val="0"/>
        <w:spacing w:before="240" w:after="240"/>
        <w:ind w:left="0" w:hanging="0"/>
        <w:rPr>
          <w:del w:id="16148" w:author="RMG Review Meeting 012405" w:date="2005-01-24T12:49:00Z"/>
        </w:rPr>
      </w:pPr>
      <w:del w:id="16147" w:author="RMG Review Meeting 012405" w:date="2005-01-24T12:49:00Z">
        <w:r>
          <w:rPr/>
        </w:r>
      </w:del>
    </w:p>
    <w:p>
      <w:pPr>
        <w:pStyle w:val="H2"/>
        <w:keepNext w:val="true"/>
        <w:widowControl/>
        <w:numPr>
          <w:ilvl w:val="0"/>
          <w:numId w:val="0"/>
        </w:numPr>
        <w:bidi w:val="0"/>
        <w:spacing w:before="240" w:after="240"/>
        <w:ind w:left="0" w:hanging="0"/>
        <w:rPr>
          <w:del w:id="16150" w:author="RMG Review Meeting 012405" w:date="2005-01-24T12:49:00Z"/>
        </w:rPr>
      </w:pPr>
      <w:del w:id="16149" w:author="RMG Review Meeting 012405" w:date="2005-01-24T12:49:00Z">
        <w:r>
          <w:rPr/>
          <w:delTex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delText>
        </w:r>
      </w:del>
    </w:p>
    <w:p>
      <w:pPr>
        <w:pStyle w:val="Header"/>
        <w:keepNext w:val="true"/>
        <w:widowControl/>
        <w:numPr>
          <w:ilvl w:val="0"/>
          <w:numId w:val="0"/>
        </w:numPr>
        <w:bidi w:val="0"/>
        <w:spacing w:before="240" w:after="240"/>
        <w:ind w:left="0" w:hanging="0"/>
        <w:rPr>
          <w:del w:id="16167" w:author="RMG Review Meeting 012405" w:date="2005-01-24T12:49:00Z"/>
        </w:rPr>
      </w:pPr>
      <w:del w:id="16151" w:author="RMG Review Meeting 012405" w:date="2005-01-24T12:49:00Z">
        <w:r>
          <w:rPr/>
          <w:delText>7.1.1</w:delText>
        </w:r>
      </w:del>
      <w:ins w:id="16152" w:author="Debbie McKeever" w:date="2004-10-28T16:03:00Z">
        <w:del w:id="16153" w:author="RMG Review Meeting 012405" w:date="2005-01-24T12:49:00Z">
          <w:r>
            <w:rPr/>
            <w:delText>7</w:delText>
          </w:r>
        </w:del>
      </w:ins>
      <w:del w:id="16154" w:author="RMG Review Meeting 012405" w:date="2005-01-24T12:49:00Z">
        <w:r>
          <w:rPr/>
          <w:delText xml:space="preserve">.11  </w:delText>
        </w:r>
      </w:del>
      <w:ins w:id="16155" w:author="Debbie McKeever" w:date="2004-10-28T16:04:00Z">
        <w:del w:id="16156" w:author="RMG Review Meeting 012405" w:date="2005-01-24T12:49:00Z">
          <w:r>
            <w:rPr/>
            <w:tab/>
          </w:r>
        </w:del>
      </w:ins>
      <w:del w:id="16157" w:author="RMG Review Meeting 012405" w:date="2005-01-24T12:49:00Z">
        <w:r>
          <w:rPr/>
          <w:delText xml:space="preserve"> E</w:delText>
        </w:r>
      </w:del>
      <w:ins w:id="16158" w:author="Debbie McKeever" w:date="2004-11-12T14:42:00Z">
        <w:del w:id="16159" w:author="RMG Review Meeting 012405" w:date="2005-01-24T12:49:00Z">
          <w:r>
            <w:rPr/>
            <w:delText xml:space="preserve">lectric </w:delText>
          </w:r>
        </w:del>
      </w:ins>
      <w:del w:id="16160" w:author="RMG Review Meeting 012405" w:date="2005-01-24T12:49:00Z">
        <w:r>
          <w:rPr/>
          <w:delText>S</w:delText>
        </w:r>
      </w:del>
      <w:ins w:id="16161" w:author="Debbie McKeever" w:date="2004-11-12T14:42:00Z">
        <w:del w:id="16162" w:author="RMG Review Meeting 012405" w:date="2005-01-24T12:49:00Z">
          <w:r>
            <w:rPr/>
            <w:delText xml:space="preserve">ervice </w:delText>
          </w:r>
        </w:del>
      </w:ins>
      <w:del w:id="16163" w:author="RMG Review Meeting 012405" w:date="2005-01-24T12:49:00Z">
        <w:r>
          <w:rPr/>
          <w:delText>I</w:delText>
        </w:r>
      </w:del>
      <w:ins w:id="16164" w:author="Debbie McKeever" w:date="2004-11-12T14:42:00Z">
        <w:del w:id="16165" w:author="RMG Review Meeting 012405" w:date="2005-01-24T12:49:00Z">
          <w:r>
            <w:rPr/>
            <w:delText>dentifier</w:delText>
          </w:r>
        </w:del>
      </w:ins>
      <w:del w:id="16166" w:author="RMG Review Meeting 012405" w:date="2005-01-24T12:49:00Z">
        <w:r>
          <w:rPr/>
          <w:delText xml:space="preserve"> ID Start/Eligibility Date (Long-Term)</w:delText>
        </w:r>
      </w:del>
    </w:p>
    <w:p>
      <w:pPr>
        <w:pStyle w:val="Header"/>
        <w:keepNext w:val="true"/>
        <w:widowControl/>
        <w:numPr>
          <w:ilvl w:val="0"/>
          <w:numId w:val="0"/>
        </w:numPr>
        <w:bidi w:val="0"/>
        <w:spacing w:before="240" w:after="240"/>
        <w:ind w:left="0" w:hanging="0"/>
        <w:rPr>
          <w:del w:id="16184" w:author="RMG Review Meeting 012405" w:date="2005-01-24T12:49:00Z"/>
        </w:rPr>
      </w:pPr>
      <w:del w:id="16168" w:author="RMG Review Meeting 012405" w:date="2005-01-24T12:49:00Z">
        <w:r>
          <w:rPr/>
          <w:delText>The recommendation is that Texas SET</w:delText>
        </w:r>
      </w:del>
      <w:ins w:id="16169" w:author="Debbie McKeever" w:date="2004-11-16T09:46:00Z">
        <w:del w:id="16170" w:author="RMG Review Meeting 012405" w:date="2005-01-24T12:49:00Z">
          <w:r>
            <w:rPr/>
            <w:delText>TX SET</w:delText>
          </w:r>
        </w:del>
      </w:ins>
      <w:del w:id="16171" w:author="RMG Review Meeting 012405" w:date="2005-01-24T12:49:00Z">
        <w:r>
          <w:rPr/>
          <w:delText xml:space="preserve"> makes Eligibility Date and Start Date optional in the 814_20 (create) transaction and that ERCOT defaults to a value of translation date minus </w:delText>
        </w:r>
      </w:del>
      <w:ins w:id="16172" w:author="ERCOT - Market Rules" w:date="2004-11-18T08:32:00Z">
        <w:del w:id="16173" w:author="RMG Review Meeting 012405" w:date="2005-01-24T12:49:00Z">
          <w:r>
            <w:rPr/>
            <w:delText>one hundred eighty (</w:delText>
          </w:r>
        </w:del>
      </w:ins>
      <w:del w:id="16174" w:author="RMG Review Meeting 012405" w:date="2005-01-24T12:49:00Z">
        <w:r>
          <w:rPr/>
          <w:delText>180</w:delText>
        </w:r>
      </w:del>
      <w:ins w:id="16175" w:author="ERCOT - Market Rules" w:date="2004-11-18T08:32:00Z">
        <w:del w:id="16176" w:author="RMG Review Meeting 012405" w:date="2005-01-24T12:49:00Z">
          <w:r>
            <w:rPr/>
            <w:delText>)</w:delText>
          </w:r>
        </w:del>
      </w:ins>
      <w:del w:id="16177" w:author="RMG Review Meeting 012405" w:date="2005-01-24T12:49:00Z">
        <w:r>
          <w:rPr/>
          <w:delText xml:space="preserve"> days if the TDSP chooses to leave the segment out of the transaction.  TDSPs should only populate the Create date to effectuate a clean-up effort that is greater than </w:delText>
        </w:r>
      </w:del>
      <w:ins w:id="16178" w:author="ERCOT - Market Rules" w:date="2004-11-18T08:32:00Z">
        <w:del w:id="16179" w:author="RMG Review Meeting 012405" w:date="2005-01-24T12:49:00Z">
          <w:r>
            <w:rPr/>
            <w:delText>one hundred eighty (</w:delText>
          </w:r>
        </w:del>
      </w:ins>
      <w:del w:id="16180" w:author="RMG Review Meeting 012405" w:date="2005-01-24T12:49:00Z">
        <w:r>
          <w:rPr/>
          <w:delText>180</w:delText>
        </w:r>
      </w:del>
      <w:ins w:id="16181" w:author="ERCOT - Market Rules" w:date="2004-11-18T08:33:00Z">
        <w:del w:id="16182" w:author="RMG Review Meeting 012405" w:date="2005-01-24T12:49:00Z">
          <w:r>
            <w:rPr/>
            <w:delText>)</w:delText>
          </w:r>
        </w:del>
      </w:ins>
      <w:del w:id="16183" w:author="RMG Review Meeting 012405" w:date="2005-01-24T12:49:00Z">
        <w:r>
          <w:rPr/>
          <w:delText xml:space="preserve"> days in the past.  The eligibility date should only be used for pilot projects.  The recommendation also includes ERCOT making the Start, Create, Eligibility, and End dates available on the ERCOT Portal.</w:delText>
        </w:r>
      </w:del>
    </w:p>
    <w:p>
      <w:pPr>
        <w:pStyle w:val="H2"/>
        <w:keepNext w:val="true"/>
        <w:widowControl/>
        <w:numPr>
          <w:ilvl w:val="0"/>
          <w:numId w:val="0"/>
        </w:numPr>
        <w:bidi w:val="0"/>
        <w:spacing w:before="240" w:after="240"/>
        <w:ind w:left="0" w:hanging="0"/>
        <w:rPr>
          <w:del w:id="16186" w:author="RMG Review Meeting 012405" w:date="2005-01-24T12:49:00Z"/>
        </w:rPr>
      </w:pPr>
      <w:del w:id="16185" w:author="RMG Review Meeting 012405" w:date="2005-01-24T12:49:00Z">
        <w:r>
          <w:rPr/>
          <w:delText>RMS is being asked to direct Texas SET to make this an emergency change to version 1.5 to be implemented sometime after the implementation date of version 1.5.</w:delText>
        </w:r>
      </w:del>
    </w:p>
    <w:p>
      <w:pPr>
        <w:pStyle w:val="H2"/>
        <w:keepNext w:val="true"/>
        <w:widowControl/>
        <w:numPr>
          <w:ilvl w:val="0"/>
          <w:numId w:val="0"/>
        </w:numPr>
        <w:bidi w:val="0"/>
        <w:spacing w:before="240" w:after="240"/>
        <w:ind w:left="0" w:hanging="0"/>
        <w:rPr>
          <w:del w:id="16189" w:author="RMG Review Meeting 012405" w:date="2005-01-24T12:49:00Z"/>
        </w:rPr>
      </w:pPr>
      <w:del w:id="16187" w:author="RMG Review Meeting 012405" w:date="2005-01-24T12:49:00Z">
        <w:r>
          <w:rPr>
            <w:b/>
          </w:rPr>
          <w:delText>Create Date</w:delText>
        </w:r>
      </w:del>
      <w:del w:id="16188" w:author="RMG Review Meeting 012405" w:date="2005-01-24T12:49:00Z">
        <w:r>
          <w:rPr/>
          <w:delText xml:space="preserve"> – Date ESI ID is set up in Siebel at ERCOT.</w:delText>
        </w:r>
      </w:del>
    </w:p>
    <w:p>
      <w:pPr>
        <w:pStyle w:val="Header"/>
        <w:keepNext w:val="true"/>
        <w:widowControl/>
        <w:numPr>
          <w:ilvl w:val="0"/>
          <w:numId w:val="0"/>
        </w:numPr>
        <w:bidi w:val="0"/>
        <w:spacing w:before="240" w:after="240"/>
        <w:ind w:left="0" w:hanging="0"/>
        <w:rPr>
          <w:del w:id="16194" w:author="RMG Review Meeting 012405" w:date="2005-01-24T12:49:00Z"/>
        </w:rPr>
      </w:pPr>
      <w:del w:id="16190" w:author="RMG Review Meeting 012405" w:date="2005-01-24T12:49:00Z">
        <w:r>
          <w:rPr/>
          <w:delText>Texas SET</w:delText>
        </w:r>
      </w:del>
      <w:ins w:id="16191" w:author="Debbie McKeever" w:date="2004-11-16T09:46:00Z">
        <w:del w:id="16192" w:author="RMG Review Meeting 012405" w:date="2005-01-24T12:49:00Z">
          <w:r>
            <w:rPr/>
            <w:delText>TX SET</w:delText>
          </w:r>
        </w:del>
      </w:ins>
      <w:del w:id="16193" w:author="RMG Review Meeting 012405" w:date="2005-01-24T12:49:00Z">
        <w:r>
          <w:rPr/>
          <w:delText xml:space="preserve"> will provide the following definitions as part of the 814_20 guide:</w:delText>
        </w:r>
      </w:del>
    </w:p>
    <w:p>
      <w:pPr>
        <w:pStyle w:val="Header"/>
        <w:keepNext w:val="true"/>
        <w:widowControl/>
        <w:numPr>
          <w:ilvl w:val="0"/>
          <w:numId w:val="0"/>
        </w:numPr>
        <w:bidi w:val="0"/>
        <w:spacing w:before="240" w:after="240"/>
        <w:ind w:left="0" w:hanging="0"/>
        <w:rPr>
          <w:del w:id="16203" w:author="RMG Review Meeting 012405" w:date="2005-01-24T12:49:00Z"/>
        </w:rPr>
      </w:pPr>
      <w:del w:id="16195" w:author="RMG Review Meeting 012405" w:date="2005-01-24T12:49:00Z">
        <w:r>
          <w:rPr>
            <w:b/>
          </w:rPr>
          <w:delText>Start Date</w:delText>
        </w:r>
      </w:del>
      <w:del w:id="16196" w:author="RMG Review Meeting 012405" w:date="2005-01-24T12:49:00Z">
        <w:r>
          <w:rPr/>
          <w:delText xml:space="preserve"> – Date populated in the 814_20 or ERCOT translated date minus </w:delText>
        </w:r>
      </w:del>
      <w:ins w:id="16197" w:author="ERCOT - Market Rules" w:date="2004-11-18T08:33:00Z">
        <w:del w:id="16198" w:author="RMG Review Meeting 012405" w:date="2005-01-24T12:49:00Z">
          <w:r>
            <w:rPr/>
            <w:delText>one hundred</w:delText>
            <w:tab/>
            <w:tab/>
            <w:tab/>
            <w:delText>eighty (</w:delText>
          </w:r>
        </w:del>
      </w:ins>
      <w:del w:id="16199" w:author="RMG Review Meeting 012405" w:date="2005-01-24T12:49:00Z">
        <w:r>
          <w:rPr/>
          <w:delText>180</w:delText>
        </w:r>
      </w:del>
      <w:ins w:id="16200" w:author="ERCOT - Market Rules" w:date="2004-11-18T08:33:00Z">
        <w:del w:id="16201" w:author="RMG Review Meeting 012405" w:date="2005-01-24T12:49:00Z">
          <w:r>
            <w:rPr/>
            <w:delText>)</w:delText>
          </w:r>
        </w:del>
      </w:ins>
      <w:del w:id="16202" w:author="RMG Review Meeting 012405" w:date="2005-01-24T12:49:00Z">
        <w:r>
          <w:rPr/>
          <w:delText xml:space="preserve"> days.</w:delText>
        </w:r>
      </w:del>
    </w:p>
    <w:p>
      <w:pPr>
        <w:pStyle w:val="Header"/>
        <w:keepNext w:val="true"/>
        <w:widowControl/>
        <w:numPr>
          <w:ilvl w:val="0"/>
          <w:numId w:val="0"/>
        </w:numPr>
        <w:bidi w:val="0"/>
        <w:spacing w:before="240" w:after="240"/>
        <w:ind w:left="0" w:hanging="0"/>
        <w:rPr>
          <w:del w:id="16219" w:author="RMG Review Meeting 012405" w:date="2005-01-24T12:49:00Z"/>
        </w:rPr>
      </w:pPr>
      <w:del w:id="16204" w:author="RMG Review Meeting 012405" w:date="2005-01-24T12:49:00Z">
        <w:r>
          <w:rPr>
            <w:b/>
          </w:rPr>
          <w:delText>Eligibility Date</w:delText>
        </w:r>
      </w:del>
      <w:del w:id="16205" w:author="RMG Review Meeting 012405" w:date="2005-01-24T12:49:00Z">
        <w:r>
          <w:rPr/>
          <w:delText xml:space="preserve"> - Date populated in the 814_20 (only used for pilots) or ERCOT translated</w:delText>
        </w:r>
      </w:del>
      <w:ins w:id="16206" w:author="Debbie McKeever" w:date="2004-10-28T16:04:00Z">
        <w:del w:id="16207" w:author="RMG Review Meeting 012405" w:date="2005-01-24T12:49:00Z">
          <w:r>
            <w:rPr/>
            <w:tab/>
          </w:r>
        </w:del>
      </w:ins>
      <w:del w:id="16208" w:author="RMG Review Meeting 012405" w:date="2005-01-24T12:49:00Z">
        <w:r>
          <w:rPr/>
          <w:delText xml:space="preserve"> date minus </w:delText>
        </w:r>
      </w:del>
      <w:ins w:id="16209" w:author="ERCOT - Market Rules" w:date="2004-11-18T08:33:00Z">
        <w:del w:id="16210" w:author="RMG Review Meeting 012405" w:date="2005-01-24T12:49:00Z">
          <w:r>
            <w:rPr/>
            <w:delText>one</w:delText>
          </w:r>
        </w:del>
      </w:ins>
      <w:ins w:id="16211" w:author="ERCOT - Market Rules" w:date="2004-11-18T09:32:00Z">
        <w:del w:id="16212" w:author="RMG Review Meeting 012405" w:date="2005-01-24T12:49:00Z">
          <w:r>
            <w:rPr/>
            <w:delText>-</w:delText>
          </w:r>
        </w:del>
      </w:ins>
      <w:ins w:id="16213" w:author="ERCOT - Market Rules" w:date="2004-11-18T08:33:00Z">
        <w:del w:id="16214" w:author="RMG Review Meeting 012405" w:date="2005-01-24T12:49:00Z">
          <w:r>
            <w:rPr/>
            <w:delText>hundred eighty (</w:delText>
          </w:r>
        </w:del>
      </w:ins>
      <w:del w:id="16215" w:author="RMG Review Meeting 012405" w:date="2005-01-24T12:49:00Z">
        <w:r>
          <w:rPr/>
          <w:delText>180</w:delText>
        </w:r>
      </w:del>
      <w:ins w:id="16216" w:author="ERCOT - Market Rules" w:date="2004-11-18T08:33:00Z">
        <w:del w:id="16217" w:author="RMG Review Meeting 012405" w:date="2005-01-24T12:49:00Z">
          <w:r>
            <w:rPr/>
            <w:delText>)</w:delText>
          </w:r>
        </w:del>
      </w:ins>
      <w:del w:id="16218" w:author="RMG Review Meeting 012405" w:date="2005-01-24T12:49:00Z">
        <w:r>
          <w:rPr/>
          <w:delText xml:space="preserve"> days.</w:delText>
        </w:r>
      </w:del>
    </w:p>
    <w:p>
      <w:pPr>
        <w:pStyle w:val="H2"/>
        <w:keepNext w:val="true"/>
        <w:widowControl/>
        <w:numPr>
          <w:ilvl w:val="0"/>
          <w:numId w:val="0"/>
        </w:numPr>
        <w:bidi w:val="0"/>
        <w:spacing w:before="240" w:after="240"/>
        <w:ind w:left="0" w:hanging="0"/>
        <w:rPr>
          <w:del w:id="16222" w:author="RMG Review Meeting 012405" w:date="2005-01-24T12:49:00Z"/>
        </w:rPr>
      </w:pPr>
      <w:del w:id="16220" w:author="RMG Review Meeting 012405" w:date="2005-01-24T12:49:00Z">
        <w:r>
          <w:rPr>
            <w:b/>
          </w:rPr>
          <w:delText>End Date</w:delText>
        </w:r>
      </w:del>
      <w:del w:id="16221" w:author="RMG Review Meeting 012405" w:date="2005-01-24T12:49:00Z">
        <w:r>
          <w:rPr/>
          <w:delText xml:space="preserve"> – Date on 814_20 retire.</w:delText>
        </w:r>
      </w:del>
    </w:p>
    <w:p>
      <w:pPr>
        <w:pStyle w:val="H2"/>
        <w:keepNext w:val="true"/>
        <w:widowControl/>
        <w:numPr>
          <w:ilvl w:val="0"/>
          <w:numId w:val="0"/>
        </w:numPr>
        <w:bidi w:val="0"/>
        <w:spacing w:before="240" w:after="240"/>
        <w:ind w:left="0" w:hanging="0"/>
        <w:rPr>
          <w:del w:id="16224" w:author="RMG Review Meeting 012405" w:date="2005-01-24T12:49:00Z"/>
        </w:rPr>
      </w:pPr>
      <w:del w:id="16223" w:author="RMG Review Meeting 012405" w:date="2005-01-24T12:49:00Z">
        <w:r>
          <w:rPr/>
          <w:delTex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delText>
        </w:r>
      </w:del>
    </w:p>
    <w:p>
      <w:pPr>
        <w:pStyle w:val="Header"/>
        <w:keepNext w:val="true"/>
        <w:widowControl/>
        <w:numPr>
          <w:ilvl w:val="0"/>
          <w:numId w:val="0"/>
        </w:numPr>
        <w:bidi w:val="0"/>
        <w:spacing w:before="240" w:after="240"/>
        <w:ind w:left="0" w:hanging="0"/>
        <w:rPr>
          <w:del w:id="16226" w:author="Tommy Weathersbee" w:date="2004-11-16T14:08:00Z"/>
        </w:rPr>
      </w:pPr>
      <w:del w:id="16225" w:author="Tommy Weathersbee" w:date="2004-11-16T14:08:00Z">
        <w:r>
          <w:rPr/>
        </w:r>
      </w:del>
    </w:p>
    <w:p>
      <w:pPr>
        <w:pStyle w:val="Header"/>
        <w:numPr>
          <w:ilvl w:val="0"/>
          <w:numId w:val="0"/>
        </w:numPr>
        <w:ind w:left="0" w:hanging="0"/>
        <w:rPr>
          <w:del w:id="16232" w:author="RMG Review Meeting 012405" w:date="2005-01-24T11:06:00Z"/>
        </w:rPr>
      </w:pPr>
      <w:ins w:id="16227" w:author="Debbie McKeever" w:date="2004-11-16T09:43:00Z">
        <w:del w:id="16228" w:author="RMG Review Meeting 012405" w:date="2005-01-24T11:06:00Z">
          <w:r>
            <w:rPr>
              <w:lang w:val="en-US" w:eastAsia="en-US"/>
            </w:rPr>
            <w:delText>7.11</w:delText>
            <w:tab/>
          </w:r>
        </w:del>
      </w:ins>
      <w:ins w:id="16229" w:author="Kathy Scott" w:date="2004-11-12T15:39:00Z">
        <w:del w:id="16230" w:author="RMG Review Meeting 012405" w:date="2005-01-24T11:06:00Z">
          <w:r>
            <w:rPr>
              <w:lang w:val="en-US" w:eastAsia="en-US"/>
            </w:rPr>
            <w:delText>(1)</w:delText>
            <w:tab/>
            <w:delText>Obligation of TDSPs to identify premises with no REP of Record</w:delText>
          </w:r>
        </w:del>
      </w:ins>
      <w:del w:id="16231" w:author="RMG Review Meeting 012405" w:date="2005-01-24T11:06:00Z">
        <w:r>
          <w:rPr>
            <w:lang w:val="en-US" w:eastAsia="en-US"/>
          </w:rPr>
          <w:delText>TDSP submits a CSV file to ERCOT.</w:delText>
        </w:r>
      </w:del>
    </w:p>
    <w:p>
      <w:pPr>
        <w:pStyle w:val="Header"/>
        <w:numPr>
          <w:ilvl w:val="0"/>
          <w:numId w:val="0"/>
        </w:numPr>
        <w:ind w:left="0" w:hanging="0"/>
        <w:rPr>
          <w:del w:id="16236" w:author="RMG Review Meeting 012405" w:date="2005-01-24T11:06:00Z"/>
        </w:rPr>
      </w:pPr>
      <w:ins w:id="16233" w:author="Kathy Scott" w:date="2004-11-12T15:39:00Z">
        <w:del w:id="16234" w:author="RMG Review Meeting 012405" w:date="2005-01-24T11:06:00Z">
          <w:r>
            <w:rPr>
              <w:lang w:val="en-US" w:eastAsia="en-US"/>
            </w:rPr>
            <w:delText>(2)</w:delText>
            <w:tab/>
            <w:delText>Submission of No REP of Record List to REPs.</w:delText>
          </w:r>
        </w:del>
      </w:ins>
      <w:del w:id="16235" w:author="RMG Review Meeting 012405" w:date="2005-01-24T11:06:00Z">
        <w:r>
          <w:rPr>
            <w:lang w:val="en-US" w:eastAsia="en-US"/>
          </w:rPr>
          <w:delText>ERCOT performs validation against data in Siebel/Lodestar</w:delText>
        </w:r>
      </w:del>
    </w:p>
    <w:p>
      <w:pPr>
        <w:pStyle w:val="Header"/>
        <w:numPr>
          <w:ilvl w:val="0"/>
          <w:numId w:val="0"/>
        </w:numPr>
        <w:ind w:left="0" w:hanging="0"/>
        <w:rPr>
          <w:del w:id="16241" w:author="RMG Review Meeting 012405" w:date="2005-01-24T11:06:00Z"/>
        </w:rPr>
      </w:pPr>
      <w:ins w:id="16237" w:author="Kathy Scott" w:date="2004-11-12T15:39:00Z">
        <w:del w:id="16238" w:author="RMG Review Meeting 012405" w:date="2005-01-24T11:06:00Z">
          <w:r>
            <w:rPr>
              <w:lang w:val="en-US" w:eastAsia="en-US"/>
            </w:rPr>
            <w:delText>(3)</w:delText>
            <w:tab/>
            <w:delText>Customer Notification</w:delText>
          </w:r>
        </w:del>
      </w:ins>
      <w:del w:id="16239" w:author="RMG Review Meeting 012405" w:date="2005-01-24T11:06:00Z">
        <w:r>
          <w:rPr>
            <w:lang w:val="en-US" w:eastAsia="en-US"/>
          </w:rPr>
          <w:delText>Rejections are returned to the TDSP with specific error remarks</w:delText>
        </w:r>
      </w:del>
      <w:del w:id="16240" w:author="RMG Review Meeting 012405" w:date="2005-01-24T11:06:00Z">
        <w:r>
          <w:rPr>
            <w:lang w:val="en-US" w:eastAsia="en-US"/>
          </w:rPr>
          <w:delText>.</w:delText>
        </w:r>
      </w:del>
    </w:p>
    <w:p>
      <w:pPr>
        <w:pStyle w:val="Header"/>
        <w:numPr>
          <w:ilvl w:val="0"/>
          <w:numId w:val="0"/>
        </w:numPr>
        <w:ind w:left="0" w:hanging="0"/>
        <w:rPr>
          <w:del w:id="16245" w:author="RMG Review Meeting 012405" w:date="2005-01-24T11:06:00Z"/>
        </w:rPr>
      </w:pPr>
      <w:ins w:id="16242" w:author="Kathy Scott" w:date="2004-11-12T15:39:00Z">
        <w:del w:id="16243" w:author="RMG Review Meeting 012405" w:date="2005-01-24T11:06:00Z">
          <w:r>
            <w:rPr/>
            <w:delText>(4)</w:delText>
            <w:tab/>
            <w:delText>Wires charges billed to customer with no REP of Record</w:delText>
          </w:r>
        </w:del>
      </w:ins>
      <w:del w:id="16244" w:author="RMG Review Meeting 012405" w:date="2005-01-24T11:06:00Z">
        <w:r>
          <w:rPr/>
          <w:delText>Valid submissions change the ESI ID to active with the AREP.</w:delText>
        </w:r>
      </w:del>
    </w:p>
    <w:p>
      <w:pPr>
        <w:pStyle w:val="Header"/>
        <w:numPr>
          <w:ilvl w:val="0"/>
          <w:numId w:val="0"/>
        </w:numPr>
        <w:ind w:left="0" w:hanging="0"/>
        <w:rPr>
          <w:del w:id="16247" w:author="RMG Review Meeting 012405" w:date="2005-01-24T11:06:00Z"/>
        </w:rPr>
      </w:pPr>
      <w:del w:id="16246" w:author="RMG Review Meeting 012405" w:date="2005-01-24T11:06:00Z">
        <w:r>
          <w:rPr/>
        </w:r>
      </w:del>
    </w:p>
    <w:p>
      <w:pPr>
        <w:pStyle w:val="H2"/>
        <w:numPr>
          <w:ilvl w:val="0"/>
          <w:numId w:val="0"/>
        </w:numPr>
        <w:ind w:left="0" w:hanging="0"/>
        <w:rPr>
          <w:del w:id="16249" w:author="RMG Review Meeting 012405" w:date="2005-01-24T11:06:00Z"/>
        </w:rPr>
      </w:pPr>
      <w:del w:id="16248" w:author="RMG Review Meeting 012405" w:date="2005-01-24T11:06:00Z">
        <w:r>
          <w:rPr/>
          <w:delText>(5)</w:delText>
          <w:tab/>
          <w:delText>Format of Notice (Provided by TDSP to Customer)</w:delText>
        </w:r>
      </w:del>
    </w:p>
    <w:p>
      <w:pPr>
        <w:pStyle w:val="H2"/>
        <w:numPr>
          <w:ilvl w:val="0"/>
          <w:numId w:val="0"/>
        </w:numPr>
        <w:ind w:left="0" w:hanging="0"/>
        <w:rPr>
          <w:del w:id="16251" w:author="RMG Review Meeting 012405" w:date="2005-01-24T11:06:00Z"/>
        </w:rPr>
      </w:pPr>
      <w:del w:id="16250" w:author="RMG Review Meeting 012405" w:date="2005-01-24T11:06:00Z">
        <w:r>
          <w:rPr/>
          <w:delText>(6)</w:delText>
          <w:tab/>
          <w:delText>REP Obligation to submit Move-In Transaction.</w:delText>
        </w:r>
      </w:del>
    </w:p>
    <w:p>
      <w:pPr>
        <w:pStyle w:val="H2"/>
        <w:numPr>
          <w:ilvl w:val="0"/>
          <w:numId w:val="0"/>
        </w:numPr>
        <w:ind w:left="0" w:hanging="0"/>
        <w:rPr>
          <w:del w:id="16253" w:author="RMG Review Meeting 012405" w:date="2005-01-24T11:06:00Z"/>
        </w:rPr>
      </w:pPr>
      <w:del w:id="16252" w:author="RMG Review Meeting 012405" w:date="2005-01-24T11:06:00Z">
        <w:r>
          <w:rPr/>
          <w:delText>(7)</w:delText>
          <w:tab/>
          <w:delText>Disconnection of Premise with no REP of Record</w:delText>
        </w:r>
      </w:del>
    </w:p>
    <w:p>
      <w:pPr>
        <w:pStyle w:val="Header"/>
        <w:numPr>
          <w:ilvl w:val="0"/>
          <w:numId w:val="0"/>
        </w:numPr>
        <w:ind w:left="0" w:hanging="0"/>
        <w:rPr>
          <w:del w:id="16255" w:author="RMG Review Meeting 012405" w:date="2005-01-24T11:06:00Z"/>
        </w:rPr>
      </w:pPr>
      <w:del w:id="16254" w:author="RMG Review Meeting 012405" w:date="2005-01-24T11:06:00Z">
        <w:r>
          <w:rPr/>
          <w:delText>(8)</w:delText>
          <w:tab/>
          <w:delText>Expedited reconnection of premise</w:delText>
        </w:r>
      </w:del>
    </w:p>
    <w:p>
      <w:pPr>
        <w:pStyle w:val="H2"/>
        <w:numPr>
          <w:ilvl w:val="0"/>
          <w:numId w:val="0"/>
        </w:numPr>
        <w:ind w:left="0" w:hanging="0"/>
        <w:rPr>
          <w:del w:id="16257" w:author="RMG Review Meeting 012405" w:date="2005-01-24T11:06:00Z"/>
        </w:rPr>
      </w:pPr>
      <w:del w:id="16256" w:author="RMG Review Meeting 012405" w:date="2005-01-24T11:06:00Z">
        <w:r>
          <w:rPr/>
          <w:delText>7.8.1 ‘Obligation of TDSPs to identify premises with no REP of Record’</w:delText>
        </w:r>
      </w:del>
    </w:p>
    <w:p>
      <w:pPr>
        <w:pStyle w:val="H2"/>
        <w:numPr>
          <w:ilvl w:val="0"/>
          <w:numId w:val="0"/>
        </w:numPr>
        <w:ind w:left="0" w:hanging="0"/>
        <w:rPr>
          <w:del w:id="16259" w:author="RMG Review Meeting 012405" w:date="2005-01-24T11:06:00Z"/>
        </w:rPr>
      </w:pPr>
      <w:del w:id="16258" w:author="RMG Review Meeting 012405" w:date="2005-01-24T11:06:00Z">
        <w:r>
          <w:rPr/>
          <w:delText>Each TDSP shall implement the following procedures to identify those premises that have no REP of Record:</w:delText>
        </w:r>
      </w:del>
    </w:p>
    <w:p>
      <w:pPr>
        <w:pStyle w:val="Header"/>
        <w:numPr>
          <w:ilvl w:val="0"/>
          <w:numId w:val="0"/>
        </w:numPr>
        <w:ind w:left="0" w:hanging="0"/>
        <w:rPr>
          <w:del w:id="16263" w:author="RMG Review Meeting 012405" w:date="2005-01-24T11:06:00Z"/>
        </w:rPr>
      </w:pPr>
      <w:ins w:id="16260" w:author="Kathy Scott" w:date="2004-11-12T15:46:00Z">
        <w:del w:id="16261" w:author="RMG Review Meeting 012405" w:date="2005-01-24T11:06:00Z">
          <w:r>
            <w:rPr/>
            <w:delText>(1)</w:delText>
            <w:tab/>
          </w:r>
        </w:del>
      </w:ins>
      <w:del w:id="16262" w:author="RMG Review Meeting 012405" w:date="2005-01-24T11:06:00Z">
        <w:r>
          <w:rPr/>
          <w:delText>TDSP shall prepare a No REP of Record List on a monthly basis, identifying all premises with consumbption equal to or greater than 150 kilowatt hours (kWh) in a single meter reading cycle, but no REP of record in the TDU’s Customer Information System;</w:delText>
        </w:r>
      </w:del>
    </w:p>
    <w:p>
      <w:pPr>
        <w:pStyle w:val="Header"/>
        <w:numPr>
          <w:ilvl w:val="0"/>
          <w:numId w:val="0"/>
        </w:numPr>
        <w:ind w:left="0" w:hanging="0"/>
        <w:rPr>
          <w:del w:id="16267" w:author="RMG Review Meeting 012405" w:date="2005-01-24T11:06:00Z"/>
        </w:rPr>
      </w:pPr>
      <w:ins w:id="16264" w:author="Kathy Scott" w:date="2004-11-12T15:47:00Z">
        <w:del w:id="16265" w:author="RMG Review Meeting 012405" w:date="2005-01-24T11:06:00Z">
          <w:r>
            <w:rPr/>
            <w:delText>(2)</w:delText>
            <w:tab/>
          </w:r>
        </w:del>
      </w:ins>
      <w:del w:id="16266" w:author="RMG Review Meeting 012405" w:date="2005-01-24T11:06:00Z">
        <w:r>
          <w:rPr/>
          <w:delText>TDSP shall delete a premise from the list if thereis evidence of erroneous meter reads for the premise;</w:delText>
        </w:r>
      </w:del>
    </w:p>
    <w:p>
      <w:pPr>
        <w:pStyle w:val="Header"/>
        <w:numPr>
          <w:ilvl w:val="0"/>
          <w:numId w:val="0"/>
        </w:numPr>
        <w:ind w:left="0" w:hanging="0"/>
        <w:rPr>
          <w:del w:id="16271" w:author="RMG Review Meeting 012405" w:date="2005-01-24T11:06:00Z"/>
        </w:rPr>
      </w:pPr>
      <w:ins w:id="16268" w:author="Kathy Scott" w:date="2004-11-12T15:47:00Z">
        <w:del w:id="16269" w:author="RMG Review Meeting 012405" w:date="2005-01-24T11:06:00Z">
          <w:r>
            <w:rPr/>
            <w:delText>(3)</w:delText>
            <w:tab/>
          </w:r>
        </w:del>
      </w:ins>
      <w:del w:id="16270" w:author="RMG Review Meeting 012405" w:date="2005-01-24T11:06:00Z">
        <w:r>
          <w:rPr/>
          <w:delText>TDSP shall cross reference the list with ERCOT’s pending orders to identify any Move-In transactions that indicate that a REP is initiating service at a premise on the list and remove such premise(s) from the list.</w:delText>
        </w:r>
      </w:del>
    </w:p>
    <w:p>
      <w:pPr>
        <w:pStyle w:val="Header"/>
        <w:numPr>
          <w:ilvl w:val="0"/>
          <w:numId w:val="0"/>
        </w:numPr>
        <w:ind w:left="0" w:hanging="0"/>
        <w:rPr>
          <w:del w:id="16275" w:author="RMG Review Meeting 012405" w:date="2005-01-24T11:06:00Z"/>
        </w:rPr>
      </w:pPr>
      <w:ins w:id="16272" w:author="Kathy Scott" w:date="2004-11-12T15:47:00Z">
        <w:del w:id="16273" w:author="RMG Review Meeting 012405" w:date="2005-01-24T11:06:00Z">
          <w:r>
            <w:rPr/>
            <w:delText>(4)</w:delText>
            <w:tab/>
          </w:r>
        </w:del>
      </w:ins>
      <w:del w:id="16274" w:author="RMG Review Meeting 012405" w:date="2005-01-24T11:06:00Z">
        <w:r>
          <w:rPr/>
          <w:delText>TDSP shall review Safety-Net Move-In requests to initiate service and remove such premises from the list; and</w:delText>
        </w:r>
      </w:del>
    </w:p>
    <w:p>
      <w:pPr>
        <w:pStyle w:val="Header"/>
        <w:numPr>
          <w:ilvl w:val="0"/>
          <w:numId w:val="0"/>
        </w:numPr>
        <w:ind w:left="0" w:hanging="0"/>
        <w:rPr>
          <w:del w:id="16279" w:author="RMG Review Meeting 012405" w:date="2005-01-24T11:06:00Z"/>
        </w:rPr>
      </w:pPr>
      <w:ins w:id="16276" w:author="Kathy Scott" w:date="2004-11-12T15:47:00Z">
        <w:del w:id="16277" w:author="RMG Review Meeting 012405" w:date="2005-01-24T11:06:00Z">
          <w:r>
            <w:rPr/>
            <w:delText>(5)</w:delText>
            <w:tab/>
          </w:r>
        </w:del>
      </w:ins>
      <w:del w:id="16278" w:author="RMG Review Meeting 012405" w:date="2005-01-24T11:06:00Z">
        <w:r>
          <w:rPr/>
          <w:delText>TDSP shall review its internal systems for pending transactions and any correspondence from REPs claiming that a premise should be assigned to the REP.  Any corresponding matches of premises shall be removed from the list.</w:delText>
        </w:r>
      </w:del>
    </w:p>
    <w:p>
      <w:pPr>
        <w:pStyle w:val="H2"/>
        <w:keepNext w:val="true"/>
        <w:widowControl/>
        <w:numPr>
          <w:ilvl w:val="0"/>
          <w:numId w:val="0"/>
        </w:numPr>
        <w:bidi w:val="0"/>
        <w:spacing w:before="240" w:after="240"/>
        <w:ind w:left="0" w:hanging="0"/>
        <w:rPr>
          <w:del w:id="16281" w:author="RMG Review Meeting 012405" w:date="2005-01-24T11:06:00Z"/>
        </w:rPr>
      </w:pPr>
      <w:del w:id="16280" w:author="RMG Review Meeting 012405" w:date="2005-01-24T11:06:00Z">
        <w:r>
          <w:rPr/>
          <w:delText>TDSPs (Oncor, Centerpoint and TNMP) implemented the mandate using the following similar steps:  WHAT DID AEP DO?</w:delText>
        </w:r>
      </w:del>
    </w:p>
    <w:p>
      <w:pPr>
        <w:pStyle w:val="H2"/>
        <w:keepNext w:val="true"/>
        <w:widowControl/>
        <w:numPr>
          <w:ilvl w:val="0"/>
          <w:numId w:val="0"/>
        </w:numPr>
        <w:bidi w:val="0"/>
        <w:spacing w:before="240" w:after="240"/>
        <w:ind w:left="0" w:hanging="0"/>
        <w:rPr>
          <w:del w:id="16283" w:author="RMG Review Meeting 012405" w:date="2005-01-24T11:06:00Z"/>
        </w:rPr>
      </w:pPr>
      <w:del w:id="16282" w:author="RMG Review Meeting 012405" w:date="2005-01-24T11:06:00Z">
        <w:r>
          <w:rPr/>
          <w:delText>1.</w:delText>
          <w:tab/>
          <w:delText>TDSP queries its system for vacant accounts with over 250kwh usage</w:delText>
        </w:r>
      </w:del>
    </w:p>
    <w:p>
      <w:pPr>
        <w:pStyle w:val="H2"/>
        <w:keepNext w:val="true"/>
        <w:widowControl/>
        <w:numPr>
          <w:ilvl w:val="0"/>
          <w:numId w:val="0"/>
        </w:numPr>
        <w:bidi w:val="0"/>
        <w:spacing w:before="240" w:after="240"/>
        <w:ind w:left="0" w:hanging="0"/>
        <w:rPr>
          <w:del w:id="16285" w:author="RMG Review Meeting 012405" w:date="2005-01-24T11:06:00Z"/>
        </w:rPr>
      </w:pPr>
      <w:del w:id="16284" w:author="RMG Review Meeting 012405" w:date="2005-01-24T11:06:00Z">
        <w:r>
          <w:rPr/>
          <w:delText>2.</w:delText>
          <w:tab/>
          <w:delText>TDSP compares list against pending switches</w:delText>
        </w:r>
      </w:del>
    </w:p>
    <w:p>
      <w:pPr>
        <w:pStyle w:val="H2"/>
        <w:keepNext w:val="true"/>
        <w:widowControl/>
        <w:numPr>
          <w:ilvl w:val="0"/>
          <w:numId w:val="0"/>
        </w:numPr>
        <w:bidi w:val="0"/>
        <w:spacing w:before="240" w:after="240"/>
        <w:ind w:left="0" w:hanging="0"/>
        <w:rPr>
          <w:del w:id="16287" w:author="RMG Review Meeting 012405" w:date="2005-01-24T11:06:00Z"/>
        </w:rPr>
      </w:pPr>
      <w:del w:id="16286" w:author="RMG Review Meeting 012405" w:date="2005-01-24T11:06:00Z">
        <w:r>
          <w:rPr/>
          <w:delText>3.</w:delText>
          <w:tab/>
          <w:delText>TDSP sends a list to the field to determine whether occupied or vacant.</w:delText>
        </w:r>
      </w:del>
    </w:p>
    <w:p>
      <w:pPr>
        <w:pStyle w:val="H2"/>
        <w:keepNext w:val="true"/>
        <w:widowControl/>
        <w:numPr>
          <w:ilvl w:val="0"/>
          <w:numId w:val="0"/>
        </w:numPr>
        <w:bidi w:val="0"/>
        <w:spacing w:before="240" w:after="240"/>
        <w:ind w:left="0" w:hanging="0"/>
        <w:rPr>
          <w:del w:id="16289" w:author="RMG Review Meeting 012405" w:date="2005-01-24T11:06:00Z"/>
        </w:rPr>
      </w:pPr>
      <w:del w:id="16288" w:author="RMG Review Meeting 012405" w:date="2005-01-24T11:06:00Z">
        <w:r>
          <w:rPr/>
          <w:delText>4.</w:delText>
          <w:tab/>
          <w:delText>Field confirms status.</w:delText>
        </w:r>
      </w:del>
    </w:p>
    <w:p>
      <w:pPr>
        <w:pStyle w:val="H2"/>
        <w:keepNext w:val="true"/>
        <w:widowControl/>
        <w:numPr>
          <w:ilvl w:val="0"/>
          <w:numId w:val="0"/>
        </w:numPr>
        <w:bidi w:val="0"/>
        <w:spacing w:before="240" w:after="240"/>
        <w:ind w:left="0" w:hanging="0"/>
        <w:rPr>
          <w:del w:id="16291" w:author="RMG Review Meeting 012405" w:date="2005-01-24T11:06:00Z"/>
        </w:rPr>
      </w:pPr>
      <w:del w:id="16290" w:author="RMG Review Meeting 012405" w:date="2005-01-24T11:06:00Z">
        <w:r>
          <w:rPr/>
          <w:delText>5.</w:delText>
          <w:tab/>
          <w:delText xml:space="preserve">TDSP creates a list to notify AREP of occupied premises. </w:delText>
        </w:r>
      </w:del>
    </w:p>
    <w:p>
      <w:pPr>
        <w:pStyle w:val="H2"/>
        <w:keepNext w:val="true"/>
        <w:widowControl/>
        <w:numPr>
          <w:ilvl w:val="0"/>
          <w:numId w:val="0"/>
        </w:numPr>
        <w:bidi w:val="0"/>
        <w:spacing w:before="240" w:after="240"/>
        <w:ind w:left="0" w:hanging="0"/>
        <w:rPr>
          <w:del w:id="16293" w:author="RMG Review Meeting 012405" w:date="2005-01-24T11:06:00Z"/>
        </w:rPr>
      </w:pPr>
      <w:del w:id="16292" w:author="RMG Review Meeting 012405" w:date="2005-01-24T11:06:00Z">
        <w:r>
          <w:rPr/>
          <w:delText>6.</w:delText>
          <w:tab/>
          <w:delText xml:space="preserve">TDSP creates CSV file and sends to ERCOT </w:delText>
        </w:r>
      </w:del>
    </w:p>
    <w:p>
      <w:pPr>
        <w:pStyle w:val="H2"/>
        <w:keepNext w:val="true"/>
        <w:widowControl/>
        <w:numPr>
          <w:ilvl w:val="0"/>
          <w:numId w:val="0"/>
        </w:numPr>
        <w:bidi w:val="0"/>
        <w:spacing w:before="240" w:after="240"/>
        <w:ind w:left="0" w:hanging="0"/>
        <w:rPr>
          <w:del w:id="16296" w:author="RMG Review Meeting 012405" w:date="2005-01-24T11:06:00Z"/>
        </w:rPr>
      </w:pPr>
      <w:del w:id="16294" w:author="RMG Review Meeting 012405" w:date="2005-01-24T11:06:00Z">
        <w:r>
          <w:rPr/>
          <w:delText>7.</w:delText>
          <w:tab/>
          <w:delText>ERCOT makes active and assigns to AREP</w:delText>
        </w:r>
      </w:del>
      <w:del w:id="16295" w:author="RMG Review Meeting 012405" w:date="2005-01-24T11:06:00Z">
        <w:r>
          <w:rPr>
            <w:color w:val="0000FF"/>
          </w:rPr>
          <w:delText xml:space="preserve"> </w:delText>
        </w:r>
      </w:del>
    </w:p>
    <w:p>
      <w:pPr>
        <w:pStyle w:val="H2"/>
        <w:numPr>
          <w:ilvl w:val="0"/>
          <w:numId w:val="0"/>
        </w:numPr>
        <w:ind w:left="0" w:hanging="0"/>
        <w:rPr>
          <w:del w:id="16298" w:author="RMG Review Meeting 012405" w:date="2005-01-24T11:06:00Z"/>
        </w:rPr>
      </w:pPr>
      <w:del w:id="16297" w:author="RMG Review Meeting 012405" w:date="2005-01-24T11:06:00Z">
        <w:r>
          <w:rPr/>
        </w:r>
      </w:del>
    </w:p>
    <w:p>
      <w:pPr>
        <w:pStyle w:val="H2"/>
        <w:numPr>
          <w:ilvl w:val="0"/>
          <w:numId w:val="0"/>
        </w:numPr>
        <w:ind w:left="0" w:hanging="0"/>
        <w:rPr>
          <w:del w:id="16300" w:author="RMG Review Meeting 012405" w:date="2005-01-24T11:06:00Z"/>
        </w:rPr>
      </w:pPr>
      <w:del w:id="16299" w:author="RMG Review Meeting 012405" w:date="2005-01-24T11:06:00Z">
        <w:r>
          <w:rPr/>
          <w:delText>Required Steps for implementation of the process:</w:delText>
        </w:r>
      </w:del>
    </w:p>
    <w:p>
      <w:pPr>
        <w:pStyle w:val="H2"/>
        <w:numPr>
          <w:ilvl w:val="0"/>
          <w:numId w:val="0"/>
        </w:numPr>
        <w:ind w:left="0" w:hanging="0"/>
        <w:rPr>
          <w:del w:id="16302" w:author="RMG Review Meeting 012405" w:date="2005-01-24T11:06:00Z"/>
        </w:rPr>
      </w:pPr>
      <w:del w:id="16301" w:author="RMG Review Meeting 012405" w:date="2005-01-24T11:06:00Z">
        <w:r>
          <w:rPr/>
          <w:delText>ERCOT will retrieve files from Market Participant FTP boxes.</w:delText>
        </w:r>
      </w:del>
    </w:p>
    <w:p>
      <w:pPr>
        <w:pStyle w:val="H2"/>
        <w:numPr>
          <w:ilvl w:val="0"/>
          <w:numId w:val="0"/>
        </w:numPr>
        <w:ind w:left="0" w:hanging="0"/>
        <w:rPr>
          <w:del w:id="16304" w:author="RMG Review Meeting 012405" w:date="2005-01-24T11:06:00Z"/>
        </w:rPr>
      </w:pPr>
      <w:del w:id="16303" w:author="RMG Review Meeting 012405" w:date="2005-01-24T11:06:00Z">
        <w:r>
          <w:rPr/>
          <w:delText>ERCOT validates inbound .csv file from TDSP and provides error response to TDSP for rejected files via their FTP box</w:delText>
        </w:r>
      </w:del>
    </w:p>
    <w:p>
      <w:pPr>
        <w:pStyle w:val="H2"/>
        <w:numPr>
          <w:ilvl w:val="0"/>
          <w:numId w:val="0"/>
        </w:numPr>
        <w:ind w:left="0" w:hanging="0"/>
        <w:rPr>
          <w:del w:id="16306" w:author="RMG Review Meeting 012405" w:date="2005-01-24T11:06:00Z"/>
        </w:rPr>
      </w:pPr>
      <w:del w:id="16305" w:author="RMG Review Meeting 012405" w:date="2005-01-24T11:06:00Z">
        <w:r>
          <w:rPr/>
          <w:delText>ERCOT validates each individual .csv record prior to loading into Siebel</w:delText>
        </w:r>
      </w:del>
    </w:p>
    <w:p>
      <w:pPr>
        <w:pStyle w:val="H2"/>
        <w:numPr>
          <w:ilvl w:val="0"/>
          <w:numId w:val="0"/>
        </w:numPr>
        <w:ind w:left="0" w:hanging="0"/>
        <w:rPr>
          <w:del w:id="16308" w:author="RMG Review Meeting 012405" w:date="2005-01-24T11:06:00Z"/>
        </w:rPr>
      </w:pPr>
      <w:del w:id="16307" w:author="RMG Review Meeting 012405" w:date="2005-01-24T11:06:00Z">
        <w:r>
          <w:rPr/>
          <w:delText>Individual .csv record validation includes:</w:delText>
        </w:r>
      </w:del>
    </w:p>
    <w:p>
      <w:pPr>
        <w:pStyle w:val="H2"/>
        <w:numPr>
          <w:ilvl w:val="0"/>
          <w:numId w:val="0"/>
        </w:numPr>
        <w:ind w:left="0" w:hanging="0"/>
        <w:rPr>
          <w:del w:id="16310" w:author="RMG Review Meeting 012405" w:date="2005-01-24T11:06:00Z"/>
        </w:rPr>
      </w:pPr>
      <w:del w:id="16309" w:author="RMG Review Meeting 012405" w:date="2005-01-24T11:06:00Z">
        <w:r>
          <w:rPr/>
          <w:delText>The ESIID submitted is a valid ESIID in ERCOT’s system.</w:delText>
        </w:r>
      </w:del>
    </w:p>
    <w:p>
      <w:pPr>
        <w:pStyle w:val="H2"/>
        <w:numPr>
          <w:ilvl w:val="0"/>
          <w:numId w:val="0"/>
        </w:numPr>
        <w:ind w:left="0" w:hanging="0"/>
        <w:rPr>
          <w:del w:id="16312" w:author="RMG Review Meeting 012405" w:date="2005-01-24T11:06:00Z"/>
        </w:rPr>
      </w:pPr>
      <w:del w:id="16311" w:author="RMG Review Meeting 012405" w:date="2005-01-24T11:06:00Z">
        <w:r>
          <w:rPr/>
          <w:delText>The ESIID is de-energized</w:delText>
        </w:r>
      </w:del>
    </w:p>
    <w:p>
      <w:pPr>
        <w:pStyle w:val="H2"/>
        <w:numPr>
          <w:ilvl w:val="0"/>
          <w:numId w:val="0"/>
        </w:numPr>
        <w:ind w:left="0" w:hanging="0"/>
        <w:rPr>
          <w:del w:id="16314" w:author="RMG Review Meeting 012405" w:date="2005-01-24T11:06:00Z"/>
        </w:rPr>
      </w:pPr>
      <w:del w:id="16313" w:author="RMG Review Meeting 012405" w:date="2005-01-24T11:06:00Z">
        <w:r>
          <w:rPr/>
          <w:delText>The zip code is a 5-digit number and is equal to the Siebel primary or alternative zip code</w:delText>
        </w:r>
      </w:del>
    </w:p>
    <w:p>
      <w:pPr>
        <w:pStyle w:val="H2"/>
        <w:numPr>
          <w:ilvl w:val="0"/>
          <w:numId w:val="0"/>
        </w:numPr>
        <w:ind w:left="0" w:hanging="0"/>
        <w:rPr>
          <w:del w:id="16316" w:author="RMG Review Meeting 012405" w:date="2005-01-24T11:06:00Z"/>
        </w:rPr>
      </w:pPr>
      <w:del w:id="16315" w:author="RMG Review Meeting 012405" w:date="2005-01-24T11:06:00Z">
        <w:r>
          <w:rPr/>
          <w:delText>The TDSP listed in the transaction is the TDSP of record in ERCOT Systems</w:delText>
        </w:r>
      </w:del>
    </w:p>
    <w:p>
      <w:pPr>
        <w:pStyle w:val="H2"/>
        <w:numPr>
          <w:ilvl w:val="0"/>
          <w:numId w:val="0"/>
        </w:numPr>
        <w:ind w:left="0" w:hanging="0"/>
        <w:rPr>
          <w:del w:id="16318" w:author="RMG Review Meeting 012405" w:date="2005-01-24T11:06:00Z"/>
        </w:rPr>
      </w:pPr>
      <w:del w:id="16317" w:author="RMG Review Meeting 012405" w:date="2005-01-24T11:06:00Z">
        <w:r>
          <w:rPr/>
          <w:delText>The CR submitted has a valid relationship with the TDSP</w:delText>
        </w:r>
      </w:del>
    </w:p>
    <w:p>
      <w:pPr>
        <w:pStyle w:val="H2"/>
        <w:numPr>
          <w:ilvl w:val="0"/>
          <w:numId w:val="0"/>
        </w:numPr>
        <w:ind w:left="0" w:hanging="0"/>
        <w:rPr>
          <w:del w:id="16320" w:author="RMG Review Meeting 012405" w:date="2005-01-24T11:06:00Z"/>
        </w:rPr>
      </w:pPr>
      <w:del w:id="16319" w:author="RMG Review Meeting 012405" w:date="2005-01-24T11:06:00Z">
        <w:r>
          <w:rPr/>
          <w:delText xml:space="preserve">The effective date is greater than any CR relationship end dates in Siebel </w:delText>
        </w:r>
      </w:del>
    </w:p>
    <w:p>
      <w:pPr>
        <w:pStyle w:val="H2"/>
        <w:numPr>
          <w:ilvl w:val="0"/>
          <w:numId w:val="0"/>
        </w:numPr>
        <w:ind w:left="0" w:hanging="0"/>
        <w:rPr>
          <w:del w:id="16322" w:author="RMG Review Meeting 012405" w:date="2005-01-24T11:06:00Z"/>
        </w:rPr>
      </w:pPr>
      <w:del w:id="16321" w:author="RMG Review Meeting 012405" w:date="2005-01-24T11:06:00Z">
        <w:r>
          <w:rPr/>
          <w:delText>There are no pending transactions against the ESIID submitted</w:delText>
        </w:r>
      </w:del>
    </w:p>
    <w:p>
      <w:pPr>
        <w:pStyle w:val="H2"/>
        <w:numPr>
          <w:ilvl w:val="0"/>
          <w:numId w:val="0"/>
        </w:numPr>
        <w:ind w:left="0" w:hanging="0"/>
        <w:rPr>
          <w:del w:id="16324" w:author="RMG Review Meeting 012405" w:date="2005-01-24T11:06:00Z"/>
        </w:rPr>
      </w:pPr>
      <w:del w:id="16323" w:author="RMG Review Meeting 012405" w:date="2005-01-24T11:06:00Z">
        <w:r>
          <w:rPr/>
          <w:delText>The ESIID is NIDR for the activation date</w:delText>
        </w:r>
      </w:del>
    </w:p>
    <w:p>
      <w:pPr>
        <w:pStyle w:val="H2"/>
        <w:numPr>
          <w:ilvl w:val="0"/>
          <w:numId w:val="0"/>
        </w:numPr>
        <w:ind w:left="0" w:hanging="0"/>
        <w:rPr>
          <w:del w:id="16326" w:author="RMG Review Meeting 012405" w:date="2005-01-24T11:06:00Z"/>
        </w:rPr>
      </w:pPr>
      <w:del w:id="16325" w:author="RMG Review Meeting 012405" w:date="2005-01-24T11:06:00Z">
        <w:r>
          <w:rPr/>
          <w:delText xml:space="preserve">The effective date matches an existing usage start  or stop date in ERCOT’s Lodestar System </w:delText>
        </w:r>
      </w:del>
    </w:p>
    <w:p>
      <w:pPr>
        <w:pStyle w:val="H2"/>
        <w:numPr>
          <w:ilvl w:val="0"/>
          <w:numId w:val="0"/>
        </w:numPr>
        <w:ind w:left="0" w:hanging="0"/>
        <w:rPr>
          <w:del w:id="16328" w:author="RMG Review Meeting 012405" w:date="2005-01-24T11:06:00Z"/>
        </w:rPr>
      </w:pPr>
      <w:del w:id="16327" w:author="RMG Review Meeting 012405" w:date="2005-01-24T11:06:00Z">
        <w:r>
          <w:rPr/>
          <w:delText xml:space="preserve">ERCOT performs updates to Siebel from the valid .csv records </w:delText>
        </w:r>
      </w:del>
    </w:p>
    <w:p>
      <w:pPr>
        <w:pStyle w:val="H2"/>
        <w:numPr>
          <w:ilvl w:val="0"/>
          <w:numId w:val="0"/>
        </w:numPr>
        <w:ind w:left="0" w:hanging="0"/>
        <w:rPr>
          <w:del w:id="16330" w:author="RMG Review Meeting 012405" w:date="2005-01-24T11:06:00Z"/>
        </w:rPr>
      </w:pPr>
      <w:del w:id="16329" w:author="RMG Review Meeting 012405" w:date="2005-01-24T11:06:00Z">
        <w:r>
          <w:rPr/>
          <w:delText>ERCOT provides success/failure summary and validation error report to the TDSP via their FTP box</w:delText>
        </w:r>
      </w:del>
    </w:p>
    <w:p>
      <w:pPr>
        <w:pStyle w:val="H2"/>
        <w:keepNext w:val="true"/>
        <w:widowControl/>
        <w:numPr>
          <w:ilvl w:val="0"/>
          <w:numId w:val="0"/>
        </w:numPr>
        <w:bidi w:val="0"/>
        <w:spacing w:before="240" w:after="240"/>
        <w:ind w:left="0" w:hanging="0"/>
        <w:rPr>
          <w:del w:id="16332" w:author="RMG Review Meeting 012405" w:date="2005-01-24T11:06:00Z"/>
        </w:rPr>
      </w:pPr>
      <w:del w:id="16331" w:author="RMG Review Meeting 012405" w:date="2005-01-24T11:06:00Z">
        <w:r>
          <w:rPr/>
        </w:r>
      </w:del>
    </w:p>
    <w:p>
      <w:pPr>
        <w:pStyle w:val="H2"/>
        <w:keepNext w:val="true"/>
        <w:widowControl/>
        <w:numPr>
          <w:ilvl w:val="0"/>
          <w:numId w:val="0"/>
        </w:numPr>
        <w:bidi w:val="0"/>
        <w:spacing w:before="240" w:after="240"/>
        <w:ind w:left="0" w:hanging="0"/>
        <w:rPr>
          <w:del w:id="16334" w:author="RMG Review Meeting 012405" w:date="2005-01-24T11:06:00Z"/>
        </w:rPr>
      </w:pPr>
      <w:del w:id="16333" w:author="RMG Review Meeting 012405" w:date="2005-01-24T11:06:00Z">
        <w:r>
          <w:rPr/>
          <w:delText>Process Assumptions:</w:delText>
        </w:r>
      </w:del>
    </w:p>
    <w:p>
      <w:pPr>
        <w:pStyle w:val="H2"/>
        <w:numPr>
          <w:ilvl w:val="0"/>
          <w:numId w:val="0"/>
        </w:numPr>
        <w:ind w:left="0" w:hanging="0"/>
        <w:rPr>
          <w:del w:id="16336" w:author="RMG Review Meeting 012405" w:date="2005-01-24T11:06:00Z"/>
        </w:rPr>
      </w:pPr>
      <w:del w:id="16335" w:author="RMG Review Meeting 012405" w:date="2005-01-24T11:06:00Z">
        <w:r>
          <w:rPr/>
          <w:delText>Market Participant will submit files at most once per business day</w:delText>
        </w:r>
      </w:del>
    </w:p>
    <w:p>
      <w:pPr>
        <w:pStyle w:val="H2"/>
        <w:numPr>
          <w:ilvl w:val="0"/>
          <w:numId w:val="0"/>
        </w:numPr>
        <w:ind w:left="0" w:hanging="0"/>
        <w:rPr>
          <w:del w:id="16338" w:author="RMG Review Meeting 012405" w:date="2005-01-24T11:06:00Z"/>
        </w:rPr>
      </w:pPr>
      <w:del w:id="16337" w:author="RMG Review Meeting 012405" w:date="2005-01-24T11:06:00Z">
        <w:r>
          <w:rPr/>
          <w:delText>ERCOT will process submitted files once per business day</w:delText>
        </w:r>
      </w:del>
    </w:p>
    <w:p>
      <w:pPr>
        <w:pStyle w:val="H2"/>
        <w:numPr>
          <w:ilvl w:val="0"/>
          <w:numId w:val="0"/>
        </w:numPr>
        <w:ind w:left="0" w:hanging="0"/>
        <w:rPr>
          <w:del w:id="16340" w:author="RMG Review Meeting 012405" w:date="2005-01-24T11:06:00Z"/>
        </w:rPr>
      </w:pPr>
      <w:del w:id="16339" w:author="RMG Review Meeting 012405" w:date="2005-01-24T11:06:00Z">
        <w:r>
          <w:rPr/>
          <w:delText>Generic process followed by the TDSP is as follows:</w:delText>
        </w:r>
      </w:del>
    </w:p>
    <w:p>
      <w:pPr>
        <w:pStyle w:val="H2"/>
        <w:numPr>
          <w:ilvl w:val="0"/>
          <w:numId w:val="0"/>
        </w:numPr>
        <w:ind w:left="0" w:hanging="0"/>
        <w:rPr>
          <w:del w:id="16342" w:author="RMG Review Meeting 012405" w:date="2005-01-24T11:06:00Z"/>
        </w:rPr>
      </w:pPr>
      <w:del w:id="16341" w:author="RMG Review Meeting 012405" w:date="2005-01-24T11:06:00Z">
        <w:r>
          <w:rPr/>
          <w:delText>TDSP will query their system for vacant accounts with over 250kwh usage</w:delText>
        </w:r>
      </w:del>
    </w:p>
    <w:p>
      <w:pPr>
        <w:pStyle w:val="H2"/>
        <w:numPr>
          <w:ilvl w:val="0"/>
          <w:numId w:val="0"/>
        </w:numPr>
        <w:ind w:left="0" w:hanging="0"/>
        <w:rPr>
          <w:del w:id="16344" w:author="RMG Review Meeting 012405" w:date="2005-01-24T11:06:00Z"/>
        </w:rPr>
      </w:pPr>
      <w:del w:id="16343" w:author="RMG Review Meeting 012405" w:date="2005-01-24T11:06:00Z">
        <w:r>
          <w:rPr/>
          <w:delText>TDSP will compare list against pending switches</w:delText>
        </w:r>
      </w:del>
    </w:p>
    <w:p>
      <w:pPr>
        <w:pStyle w:val="H2"/>
        <w:numPr>
          <w:ilvl w:val="0"/>
          <w:numId w:val="0"/>
        </w:numPr>
        <w:ind w:left="0" w:hanging="0"/>
        <w:rPr>
          <w:del w:id="16346" w:author="RMG Review Meeting 012405" w:date="2005-01-24T11:06:00Z"/>
        </w:rPr>
      </w:pPr>
      <w:del w:id="16345" w:author="RMG Review Meeting 012405" w:date="2005-01-24T11:06:00Z">
        <w:r>
          <w:rPr/>
          <w:delText>TDSP will prepare list to send to TDSP meter reading group to determine whether occupied or vacant.</w:delText>
        </w:r>
      </w:del>
    </w:p>
    <w:p>
      <w:pPr>
        <w:pStyle w:val="H2"/>
        <w:numPr>
          <w:ilvl w:val="0"/>
          <w:numId w:val="0"/>
        </w:numPr>
        <w:ind w:left="0" w:hanging="0"/>
        <w:rPr>
          <w:del w:id="16348" w:author="RMG Review Meeting 012405" w:date="2005-01-24T11:06:00Z"/>
        </w:rPr>
      </w:pPr>
      <w:del w:id="16347" w:author="RMG Review Meeting 012405" w:date="2005-01-24T11:06:00Z">
        <w:r>
          <w:rPr/>
          <w:delText>TDSP meter reading group will confirm status</w:delText>
        </w:r>
      </w:del>
    </w:p>
    <w:p>
      <w:pPr>
        <w:pStyle w:val="H2"/>
        <w:numPr>
          <w:ilvl w:val="0"/>
          <w:numId w:val="0"/>
        </w:numPr>
        <w:ind w:left="0" w:hanging="0"/>
        <w:rPr>
          <w:del w:id="16350" w:author="RMG Review Meeting 012405" w:date="2005-01-24T11:06:00Z"/>
        </w:rPr>
      </w:pPr>
      <w:del w:id="16349" w:author="RMG Review Meeting 012405" w:date="2005-01-24T11:06:00Z">
        <w:r>
          <w:rPr/>
          <w:delText>TDSP creates list to notify AREP of occupied premises</w:delText>
        </w:r>
      </w:del>
    </w:p>
    <w:p>
      <w:pPr>
        <w:pStyle w:val="H2"/>
        <w:numPr>
          <w:ilvl w:val="0"/>
          <w:numId w:val="0"/>
        </w:numPr>
        <w:ind w:left="0" w:hanging="0"/>
        <w:rPr>
          <w:del w:id="16352" w:author="RMG Review Meeting 012405" w:date="2005-01-24T11:06:00Z"/>
        </w:rPr>
      </w:pPr>
      <w:del w:id="16351" w:author="RMG Review Meeting 012405" w:date="2005-01-24T11:06:00Z">
        <w:r>
          <w:rPr/>
          <w:delText xml:space="preserve">TDSP will create .csv file and send to ERCOT </w:delText>
        </w:r>
      </w:del>
    </w:p>
    <w:p>
      <w:pPr>
        <w:pStyle w:val="H2"/>
        <w:numPr>
          <w:ilvl w:val="0"/>
          <w:numId w:val="0"/>
        </w:numPr>
        <w:ind w:left="0" w:hanging="0"/>
        <w:rPr>
          <w:del w:id="16354" w:author="RMG Review Meeting 012405" w:date="2005-01-24T11:06:00Z"/>
        </w:rPr>
      </w:pPr>
      <w:del w:id="16353" w:author="RMG Review Meeting 012405" w:date="2005-01-24T11:06:00Z">
        <w:r>
          <w:rPr/>
          <w:delText>ERCOT performs “Left-In-Hot” processing and activates and assigns these ESI IDs to CR</w:delText>
        </w:r>
      </w:del>
    </w:p>
    <w:p>
      <w:pPr>
        <w:pStyle w:val="H2"/>
        <w:numPr>
          <w:ilvl w:val="0"/>
          <w:numId w:val="0"/>
        </w:numPr>
        <w:ind w:left="0" w:hanging="0"/>
        <w:rPr>
          <w:del w:id="16356" w:author="RMG Review Meeting 012405" w:date="2005-01-24T11:06:00Z"/>
        </w:rPr>
      </w:pPr>
      <w:del w:id="16355" w:author="RMG Review Meeting 012405" w:date="2005-01-24T11:06:00Z">
        <w:r>
          <w:rPr/>
          <w:delText>ERCOT responds to TDSP with summary and error file</w:delText>
        </w:r>
      </w:del>
    </w:p>
    <w:p>
      <w:pPr>
        <w:pStyle w:val="H2"/>
        <w:numPr>
          <w:ilvl w:val="0"/>
          <w:numId w:val="0"/>
        </w:numPr>
        <w:ind w:left="0" w:hanging="0"/>
        <w:rPr>
          <w:del w:id="16358" w:author="RMG Review Meeting 012405" w:date="2005-01-24T11:06:00Z"/>
        </w:rPr>
      </w:pPr>
      <w:del w:id="16357" w:author="RMG Review Meeting 012405" w:date="2005-01-24T11:06:00Z">
        <w:r>
          <w:rPr/>
          <w:delText>TDSP notifies CR to cancel relationship for any .csv validation processing failures</w:delText>
        </w:r>
      </w:del>
    </w:p>
    <w:p>
      <w:pPr>
        <w:pStyle w:val="H2"/>
        <w:numPr>
          <w:ilvl w:val="0"/>
          <w:numId w:val="0"/>
        </w:numPr>
        <w:ind w:left="0" w:hanging="0"/>
        <w:rPr>
          <w:del w:id="16360" w:author="RMG Review Meeting 012405" w:date="2005-01-24T11:06:00Z"/>
        </w:rPr>
      </w:pPr>
      <w:del w:id="16359" w:author="RMG Review Meeting 012405" w:date="2005-01-24T11:06:00Z">
        <w:r>
          <w:rPr/>
          <w:tab/>
        </w:r>
      </w:del>
    </w:p>
    <w:p>
      <w:pPr>
        <w:pStyle w:val="H2"/>
        <w:numPr>
          <w:ilvl w:val="0"/>
          <w:numId w:val="0"/>
        </w:numPr>
        <w:ind w:left="0" w:hanging="0"/>
        <w:rPr>
          <w:del w:id="16362" w:author="RMG Review Meeting 012405" w:date="2005-01-24T11:06:00Z"/>
        </w:rPr>
      </w:pPr>
      <w:del w:id="16361" w:author="RMG Review Meeting 012405" w:date="2005-01-24T11:06:00Z">
        <w:r>
          <w:rPr/>
        </w:r>
      </w:del>
    </w:p>
    <w:p>
      <w:pPr>
        <w:pStyle w:val="H2"/>
        <w:numPr>
          <w:ilvl w:val="0"/>
          <w:numId w:val="0"/>
        </w:numPr>
        <w:ind w:left="0" w:hanging="0"/>
        <w:rPr>
          <w:del w:id="16364" w:author="RMG Review Meeting 012405" w:date="2005-01-24T11:06:00Z"/>
        </w:rPr>
      </w:pPr>
      <w:del w:id="16363" w:author="RMG Review Meeting 012405" w:date="2005-01-24T11:06:00Z">
        <w:r>
          <w:rPr/>
          <w:delText>File Naming:</w:delText>
        </w:r>
      </w:del>
    </w:p>
    <w:p>
      <w:pPr>
        <w:pStyle w:val="H2"/>
        <w:numPr>
          <w:ilvl w:val="0"/>
          <w:numId w:val="0"/>
        </w:numPr>
        <w:ind w:left="0" w:hanging="0"/>
        <w:rPr>
          <w:del w:id="16366" w:author="RMG Review Meeting 012405" w:date="2005-01-24T11:06:00Z"/>
        </w:rPr>
      </w:pPr>
      <w:del w:id="16365" w:author="RMG Review Meeting 012405" w:date="2005-01-24T11:06:00Z">
        <w:r>
          <w:rPr/>
          <w:delText xml:space="preserve">TDSP Inbound </w:delText>
        </w:r>
      </w:del>
    </w:p>
    <w:p>
      <w:pPr>
        <w:pStyle w:val="H2"/>
        <w:numPr>
          <w:ilvl w:val="0"/>
          <w:numId w:val="0"/>
        </w:numPr>
        <w:ind w:left="0" w:hanging="0"/>
        <w:rPr>
          <w:del w:id="16368" w:author="RMG Review Meeting 012405" w:date="2005-01-24T11:06:00Z"/>
        </w:rPr>
      </w:pPr>
      <w:del w:id="16367" w:author="RMG Review Meeting 012405" w:date="2005-01-24T11:06:00Z">
        <w:r>
          <w:rPr/>
          <w:delText>LIH_TDSPDUNS_#TRANS_YYYYMMDDHHMISS.csv</w:delText>
        </w:r>
      </w:del>
    </w:p>
    <w:p>
      <w:pPr>
        <w:pStyle w:val="H2"/>
        <w:numPr>
          <w:ilvl w:val="0"/>
          <w:numId w:val="0"/>
        </w:numPr>
        <w:ind w:left="0" w:hanging="0"/>
        <w:rPr>
          <w:del w:id="16370" w:author="RMG Review Meeting 012405" w:date="2005-01-24T11:06:00Z"/>
        </w:rPr>
      </w:pPr>
      <w:del w:id="16369" w:author="RMG Review Meeting 012405" w:date="2005-01-24T11:06:00Z">
        <w:r>
          <w:rPr/>
        </w:r>
      </w:del>
    </w:p>
    <w:p>
      <w:pPr>
        <w:pStyle w:val="H2"/>
        <w:numPr>
          <w:ilvl w:val="0"/>
          <w:numId w:val="0"/>
        </w:numPr>
        <w:ind w:left="0" w:hanging="0"/>
        <w:rPr>
          <w:del w:id="16372" w:author="RMG Review Meeting 012405" w:date="2005-01-24T11:06:00Z"/>
        </w:rPr>
      </w:pPr>
      <w:del w:id="16371" w:author="RMG Review Meeting 012405" w:date="2005-01-24T11:06:00Z">
        <w:r>
          <w:rPr/>
          <w:delText>Invalid format Outbound</w:delText>
          <w:tab/>
          <w:tab/>
          <w:delText>LIH_TDSPDUNS_ERROR_YYYYMMDDHHMISS.csv</w:delText>
        </w:r>
      </w:del>
    </w:p>
    <w:p>
      <w:pPr>
        <w:pStyle w:val="H2"/>
        <w:numPr>
          <w:ilvl w:val="0"/>
          <w:numId w:val="0"/>
        </w:numPr>
        <w:ind w:left="0" w:hanging="0"/>
        <w:rPr>
          <w:del w:id="16374" w:author="RMG Review Meeting 012405" w:date="2005-01-24T11:06:00Z"/>
        </w:rPr>
      </w:pPr>
      <w:del w:id="16373" w:author="RMG Review Meeting 012405" w:date="2005-01-24T11:06:00Z">
        <w:r>
          <w:rPr/>
          <w:delText>Invalid Log File Outbound</w:delText>
          <w:tab/>
          <w:tab/>
          <w:delText>LIH_TDSPDUNS_ERRORLOG_YYYYMMDDHHMISS.log</w:delText>
        </w:r>
      </w:del>
    </w:p>
    <w:p>
      <w:pPr>
        <w:pStyle w:val="H2"/>
        <w:numPr>
          <w:ilvl w:val="0"/>
          <w:numId w:val="0"/>
        </w:numPr>
        <w:ind w:left="0" w:hanging="0"/>
        <w:rPr>
          <w:del w:id="16376" w:author="RMG Review Meeting 012405" w:date="2005-01-24T11:06:00Z"/>
        </w:rPr>
      </w:pPr>
      <w:del w:id="16375" w:author="RMG Review Meeting 012405" w:date="2005-01-24T11:06:00Z">
        <w:r>
          <w:rPr/>
        </w:r>
      </w:del>
    </w:p>
    <w:p>
      <w:pPr>
        <w:pStyle w:val="H2"/>
        <w:numPr>
          <w:ilvl w:val="0"/>
          <w:numId w:val="0"/>
        </w:numPr>
        <w:ind w:left="0" w:hanging="0"/>
        <w:rPr>
          <w:del w:id="16378" w:author="RMG Review Meeting 012405" w:date="2005-01-24T11:06:00Z"/>
        </w:rPr>
      </w:pPr>
      <w:del w:id="16377" w:author="RMG Review Meeting 012405" w:date="2005-01-24T11:06:00Z">
        <w:r>
          <w:rPr/>
          <w:delText>Validation failed Outbound</w:delText>
          <w:tab/>
          <w:delText>LIH_TDSPDUNS_INVALID_YYYYMMDDHHMISS.csv</w:delText>
        </w:r>
      </w:del>
    </w:p>
    <w:p>
      <w:pPr>
        <w:pStyle w:val="H2"/>
        <w:numPr>
          <w:ilvl w:val="0"/>
          <w:numId w:val="0"/>
        </w:numPr>
        <w:ind w:left="0" w:hanging="0"/>
        <w:rPr>
          <w:del w:id="16380" w:author="RMG Review Meeting 012405" w:date="2005-01-24T11:06:00Z"/>
        </w:rPr>
      </w:pPr>
      <w:del w:id="16379" w:author="RMG Review Meeting 012405" w:date="2005-01-24T11:06:00Z">
        <w:r>
          <w:rPr/>
          <w:delText>Daily Summary Outbound</w:delText>
          <w:tab/>
          <w:tab/>
          <w:delText>LIH_TDSPDUNS_SUM_YYYYMMDDHHMISS.csv</w:delText>
        </w:r>
      </w:del>
    </w:p>
    <w:p>
      <w:pPr>
        <w:pStyle w:val="H2"/>
        <w:numPr>
          <w:ilvl w:val="0"/>
          <w:numId w:val="0"/>
        </w:numPr>
        <w:ind w:left="0" w:hanging="0"/>
        <w:rPr>
          <w:del w:id="16382" w:author="RMG Review Meeting 012405" w:date="2005-01-24T11:06:00Z"/>
        </w:rPr>
      </w:pPr>
      <w:del w:id="16381" w:author="RMG Review Meeting 012405" w:date="2005-01-24T11:06:00Z">
        <w:r>
          <w:rPr/>
          <w:tab/>
        </w:r>
      </w:del>
      <w:bookmarkStart w:id="155" w:name="tdspfile"/>
    </w:p>
    <w:p>
      <w:pPr>
        <w:pStyle w:val="H2"/>
        <w:numPr>
          <w:ilvl w:val="0"/>
          <w:numId w:val="0"/>
        </w:numPr>
        <w:ind w:left="0" w:hanging="0"/>
        <w:rPr>
          <w:del w:id="16384" w:author="RMG Review Meeting 012405" w:date="2005-01-24T11:06:00Z"/>
        </w:rPr>
      </w:pPr>
      <w:del w:id="16383" w:author="RMG Review Meeting 012405" w:date="2005-01-24T11:06:00Z">
        <w:r>
          <w:rPr/>
          <w:delText>File Layout from TDSP:</w:delText>
        </w:r>
      </w:del>
      <w:bookmarkEnd w:id="155"/>
    </w:p>
    <w:p>
      <w:pPr>
        <w:pStyle w:val="H2"/>
        <w:numPr>
          <w:ilvl w:val="0"/>
          <w:numId w:val="0"/>
        </w:numPr>
        <w:ind w:left="0" w:hanging="0"/>
        <w:rPr>
          <w:del w:id="16386" w:author="RMG Review Meeting 012405" w:date="2005-01-24T11:06:00Z"/>
        </w:rPr>
      </w:pPr>
      <w:del w:id="16385" w:author="RMG Review Meeting 012405" w:date="2005-01-24T11:06:00Z">
        <w:r>
          <w:rPr/>
          <w:tab/>
          <w:delText>DATE_TRANS</w:delText>
          <w:tab/>
          <w:tab/>
          <w:delText>NOT NULL DATE FORMAT (YYYYMMDD)</w:delText>
        </w:r>
      </w:del>
    </w:p>
    <w:p>
      <w:pPr>
        <w:pStyle w:val="H2"/>
        <w:keepNext w:val="true"/>
        <w:widowControl/>
        <w:numPr>
          <w:ilvl w:val="0"/>
          <w:numId w:val="0"/>
        </w:numPr>
        <w:bidi w:val="0"/>
        <w:spacing w:before="240" w:after="240"/>
        <w:ind w:left="0" w:hanging="0"/>
        <w:rPr>
          <w:del w:id="16388" w:author="RMG Review Meeting 012405" w:date="2005-01-24T11:06:00Z"/>
        </w:rPr>
      </w:pPr>
      <w:del w:id="16387" w:author="RMG Review Meeting 012405" w:date="2005-01-24T11:06:00Z">
        <w:r>
          <w:rPr/>
          <w:delText>ESIID</w:delText>
          <w:tab/>
          <w:tab/>
          <w:tab/>
          <w:delText>NOT NULL VARCHAR2 (80)</w:delText>
        </w:r>
      </w:del>
    </w:p>
    <w:p>
      <w:pPr>
        <w:pStyle w:val="H2"/>
        <w:keepNext w:val="true"/>
        <w:widowControl/>
        <w:numPr>
          <w:ilvl w:val="0"/>
          <w:numId w:val="0"/>
        </w:numPr>
        <w:bidi w:val="0"/>
        <w:spacing w:before="240" w:after="240"/>
        <w:ind w:left="0" w:hanging="0"/>
        <w:rPr>
          <w:del w:id="16390" w:author="RMG Review Meeting 012405" w:date="2005-01-24T11:06:00Z"/>
        </w:rPr>
      </w:pPr>
      <w:del w:id="16389" w:author="RMG Review Meeting 012405" w:date="2005-01-24T11:06:00Z">
        <w:r>
          <w:rPr/>
          <w:delText>ESIID_ZIPCODE</w:delText>
          <w:tab/>
          <w:delText>N OT NULL VARCHAR2 (15)</w:delText>
        </w:r>
      </w:del>
    </w:p>
    <w:p>
      <w:pPr>
        <w:pStyle w:val="H2"/>
        <w:keepNext w:val="true"/>
        <w:widowControl/>
        <w:numPr>
          <w:ilvl w:val="0"/>
          <w:numId w:val="0"/>
        </w:numPr>
        <w:bidi w:val="0"/>
        <w:spacing w:before="240" w:after="240"/>
        <w:ind w:left="0" w:hanging="0"/>
        <w:rPr>
          <w:del w:id="16392" w:author="RMG Review Meeting 012405" w:date="2005-01-24T11:06:00Z"/>
        </w:rPr>
      </w:pPr>
      <w:del w:id="16391" w:author="RMG Review Meeting 012405" w:date="2005-01-24T11:06:00Z">
        <w:r>
          <w:rPr/>
          <w:delText>TDSPDUNS</w:delText>
          <w:tab/>
          <w:tab/>
          <w:delText>NOT NULL VARCHAR2 (13)</w:delText>
        </w:r>
      </w:del>
    </w:p>
    <w:p>
      <w:pPr>
        <w:pStyle w:val="H2"/>
        <w:keepNext w:val="true"/>
        <w:widowControl/>
        <w:numPr>
          <w:ilvl w:val="0"/>
          <w:numId w:val="0"/>
        </w:numPr>
        <w:bidi w:val="0"/>
        <w:spacing w:before="240" w:after="240"/>
        <w:ind w:left="0" w:hanging="0"/>
        <w:rPr>
          <w:del w:id="16394" w:author="RMG Review Meeting 012405" w:date="2005-01-24T11:06:00Z"/>
        </w:rPr>
      </w:pPr>
      <w:del w:id="16393" w:author="RMG Review Meeting 012405" w:date="2005-01-24T11:06:00Z">
        <w:r>
          <w:rPr/>
          <w:delText xml:space="preserve">EFFECTIVEDATE </w:delText>
          <w:tab/>
          <w:delText>NOT NULL DATE FORMAT (YYYYMMDD)</w:delText>
        </w:r>
      </w:del>
    </w:p>
    <w:p>
      <w:pPr>
        <w:pStyle w:val="H2"/>
        <w:keepNext w:val="true"/>
        <w:widowControl/>
        <w:numPr>
          <w:ilvl w:val="0"/>
          <w:numId w:val="0"/>
        </w:numPr>
        <w:bidi w:val="0"/>
        <w:spacing w:before="240" w:after="240"/>
        <w:ind w:left="0" w:hanging="0"/>
        <w:rPr>
          <w:del w:id="16396" w:author="RMG Review Meeting 012405" w:date="2005-01-24T11:06:00Z"/>
        </w:rPr>
      </w:pPr>
      <w:del w:id="16395" w:author="RMG Review Meeting 012405" w:date="2005-01-24T11:06:00Z">
        <w:r>
          <w:rPr/>
          <w:delText>AREPDUNS</w:delText>
          <w:tab/>
          <w:tab/>
          <w:delText>NOT NULL VARCHAR2 (13)</w:delText>
        </w:r>
      </w:del>
    </w:p>
    <w:p>
      <w:pPr>
        <w:pStyle w:val="H2"/>
        <w:numPr>
          <w:ilvl w:val="0"/>
          <w:numId w:val="0"/>
        </w:numPr>
        <w:ind w:left="0" w:hanging="0"/>
        <w:rPr>
          <w:del w:id="16398" w:author="RMG Review Meeting 012405" w:date="2005-01-24T11:06:00Z"/>
        </w:rPr>
      </w:pPr>
      <w:del w:id="16397" w:author="RMG Review Meeting 012405" w:date="2005-01-24T11:06:00Z">
        <w:r>
          <w:rPr/>
          <w:tab/>
        </w:r>
      </w:del>
      <w:bookmarkStart w:id="156" w:name="error"/>
    </w:p>
    <w:p>
      <w:pPr>
        <w:pStyle w:val="H2"/>
        <w:numPr>
          <w:ilvl w:val="0"/>
          <w:numId w:val="0"/>
        </w:numPr>
        <w:ind w:left="0" w:hanging="0"/>
        <w:rPr>
          <w:del w:id="16400" w:author="RMG Review Meeting 012405" w:date="2005-01-24T11:06:00Z"/>
        </w:rPr>
      </w:pPr>
      <w:del w:id="16399" w:author="RMG Review Meeting 012405" w:date="2005-01-24T11:06:00Z">
        <w:r>
          <w:rPr/>
          <w:delText>Error Reporting:</w:delText>
        </w:r>
      </w:del>
      <w:bookmarkEnd w:id="156"/>
    </w:p>
    <w:p>
      <w:pPr>
        <w:pStyle w:val="H2"/>
        <w:numPr>
          <w:ilvl w:val="0"/>
          <w:numId w:val="0"/>
        </w:numPr>
        <w:ind w:left="0" w:hanging="0"/>
        <w:rPr>
          <w:del w:id="16402" w:author="RMG Review Meeting 012405" w:date="2005-01-24T11:06:00Z"/>
        </w:rPr>
      </w:pPr>
      <w:del w:id="16401" w:author="RMG Review Meeting 012405" w:date="2005-01-24T11:06:00Z">
        <w:r>
          <w:rPr/>
          <w:delText>01 - The ESIID submitted is a not valid ESIID in ERCOT’s system.</w:delText>
        </w:r>
      </w:del>
    </w:p>
    <w:p>
      <w:pPr>
        <w:pStyle w:val="H2"/>
        <w:numPr>
          <w:ilvl w:val="0"/>
          <w:numId w:val="0"/>
        </w:numPr>
        <w:ind w:left="0" w:hanging="0"/>
        <w:rPr>
          <w:del w:id="16404" w:author="RMG Review Meeting 012405" w:date="2005-01-24T11:06:00Z"/>
        </w:rPr>
      </w:pPr>
      <w:del w:id="16403" w:author="RMG Review Meeting 012405" w:date="2005-01-24T11:06:00Z">
        <w:r>
          <w:rPr/>
          <w:delText>02 - The ESIID is not de-energized</w:delText>
        </w:r>
      </w:del>
    </w:p>
    <w:p>
      <w:pPr>
        <w:pStyle w:val="H2"/>
        <w:numPr>
          <w:ilvl w:val="0"/>
          <w:numId w:val="0"/>
        </w:numPr>
        <w:ind w:left="0" w:hanging="0"/>
        <w:rPr>
          <w:del w:id="16406" w:author="RMG Review Meeting 012405" w:date="2005-01-24T11:06:00Z"/>
        </w:rPr>
      </w:pPr>
      <w:del w:id="16405" w:author="RMG Review Meeting 012405" w:date="2005-01-24T11:06:00Z">
        <w:r>
          <w:rPr/>
          <w:delText xml:space="preserve">03 - The zip code is not a matching primary or alternative 5-digit zip code </w:delText>
        </w:r>
      </w:del>
    </w:p>
    <w:p>
      <w:pPr>
        <w:pStyle w:val="H2"/>
        <w:numPr>
          <w:ilvl w:val="0"/>
          <w:numId w:val="0"/>
        </w:numPr>
        <w:ind w:left="0" w:hanging="0"/>
        <w:rPr>
          <w:del w:id="16408" w:author="RMG Review Meeting 012405" w:date="2005-01-24T11:06:00Z"/>
        </w:rPr>
      </w:pPr>
      <w:del w:id="16407" w:author="RMG Review Meeting 012405" w:date="2005-01-24T11:06:00Z">
        <w:r>
          <w:rPr/>
          <w:delText>04 - The TDSP listed in the transaction is not the TDSP of Record in ERCOT systems</w:delText>
        </w:r>
      </w:del>
    </w:p>
    <w:p>
      <w:pPr>
        <w:pStyle w:val="H2"/>
        <w:numPr>
          <w:ilvl w:val="0"/>
          <w:numId w:val="0"/>
        </w:numPr>
        <w:ind w:left="0" w:hanging="0"/>
        <w:rPr>
          <w:del w:id="16410" w:author="RMG Review Meeting 012405" w:date="2005-01-24T11:06:00Z"/>
        </w:rPr>
      </w:pPr>
      <w:del w:id="16409" w:author="RMG Review Meeting 012405" w:date="2005-01-24T11:06:00Z">
        <w:r>
          <w:rPr/>
          <w:delText>05 - The CR submitted does not have a valid relationship with the TDSP</w:delText>
        </w:r>
      </w:del>
    </w:p>
    <w:p>
      <w:pPr>
        <w:pStyle w:val="H2"/>
        <w:numPr>
          <w:ilvl w:val="0"/>
          <w:numId w:val="0"/>
        </w:numPr>
        <w:ind w:left="0" w:hanging="0"/>
        <w:rPr>
          <w:del w:id="16412" w:author="RMG Review Meeting 012405" w:date="2005-01-24T11:06:00Z"/>
        </w:rPr>
      </w:pPr>
      <w:del w:id="16411" w:author="RMG Review Meeting 012405" w:date="2005-01-24T11:06:00Z">
        <w:r>
          <w:rPr/>
          <w:delText xml:space="preserve">06 - The effective date is less than an existing CR relationship stop date in Siebel </w:delText>
        </w:r>
      </w:del>
    </w:p>
    <w:p>
      <w:pPr>
        <w:pStyle w:val="H2"/>
        <w:numPr>
          <w:ilvl w:val="0"/>
          <w:numId w:val="0"/>
        </w:numPr>
        <w:ind w:left="0" w:hanging="0"/>
        <w:rPr>
          <w:del w:id="16414" w:author="RMG Review Meeting 012405" w:date="2005-01-24T11:06:00Z"/>
        </w:rPr>
      </w:pPr>
      <w:del w:id="16413" w:author="RMG Review Meeting 012405" w:date="2005-01-24T11:06:00Z">
        <w:r>
          <w:rPr/>
          <w:delText>07 - There are pending transactions in Siebel</w:delText>
        </w:r>
      </w:del>
    </w:p>
    <w:p>
      <w:pPr>
        <w:pStyle w:val="H2"/>
        <w:numPr>
          <w:ilvl w:val="0"/>
          <w:numId w:val="0"/>
        </w:numPr>
        <w:ind w:left="0" w:hanging="0"/>
        <w:rPr>
          <w:del w:id="16416" w:author="RMG Review Meeting 012405" w:date="2005-01-24T11:06:00Z"/>
        </w:rPr>
      </w:pPr>
      <w:del w:id="16415" w:author="RMG Review Meeting 012405" w:date="2005-01-24T11:06:00Z">
        <w:r>
          <w:rPr/>
          <w:delText>08 - The ESIID is IDR for the effective date</w:delText>
        </w:r>
      </w:del>
    </w:p>
    <w:p>
      <w:pPr>
        <w:pStyle w:val="H2"/>
        <w:numPr>
          <w:ilvl w:val="0"/>
          <w:numId w:val="0"/>
        </w:numPr>
        <w:ind w:left="0" w:hanging="0"/>
        <w:rPr>
          <w:del w:id="16418" w:author="RMG Review Meeting 012405" w:date="2005-01-24T11:06:00Z"/>
        </w:rPr>
      </w:pPr>
      <w:del w:id="16417" w:author="RMG Review Meeting 012405" w:date="2005-01-24T11:06:00Z">
        <w:r>
          <w:rPr/>
          <w:delText>09 - The effective date does not match a kWh usage start or kWh usage stop record</w:delText>
        </w:r>
      </w:del>
    </w:p>
    <w:p>
      <w:pPr>
        <w:pStyle w:val="H2"/>
        <w:numPr>
          <w:ilvl w:val="0"/>
          <w:numId w:val="0"/>
        </w:numPr>
        <w:ind w:left="0" w:hanging="0"/>
        <w:rPr>
          <w:del w:id="16420" w:author="RMG Review Meeting 012405" w:date="2005-01-24T11:06:00Z"/>
        </w:rPr>
      </w:pPr>
      <w:del w:id="16419" w:author="RMG Review Meeting 012405" w:date="2005-01-24T11:06:00Z">
        <w:r>
          <w:rPr/>
        </w:r>
      </w:del>
    </w:p>
    <w:p>
      <w:pPr>
        <w:pStyle w:val="H2"/>
        <w:numPr>
          <w:ilvl w:val="0"/>
          <w:numId w:val="0"/>
        </w:numPr>
        <w:ind w:left="0" w:hanging="0"/>
        <w:rPr>
          <w:del w:id="16423" w:author="RMG Review Meeting 012405" w:date="2005-01-24T11:06:00Z"/>
        </w:rPr>
      </w:pPr>
      <w:del w:id="16421" w:author="RMG Review Meeting 012405" w:date="2005-01-24T11:06:00Z">
        <w:r>
          <w:rPr/>
          <w:tab/>
        </w:r>
      </w:del>
      <w:del w:id="16422" w:author="RMG Review Meeting 012405" w:date="2005-01-24T11:06:00Z">
        <w:bookmarkStart w:id="157" w:name="errorfile"/>
        <w:r>
          <w:rPr/>
          <w:delText>Error File Layout back to TDSP:</w:delText>
        </w:r>
      </w:del>
      <w:bookmarkEnd w:id="157"/>
    </w:p>
    <w:p>
      <w:pPr>
        <w:pStyle w:val="H2"/>
        <w:numPr>
          <w:ilvl w:val="0"/>
          <w:numId w:val="0"/>
        </w:numPr>
        <w:ind w:left="0" w:hanging="0"/>
        <w:rPr>
          <w:del w:id="16425" w:author="RMG Review Meeting 012405" w:date="2005-01-24T11:06:00Z"/>
        </w:rPr>
      </w:pPr>
      <w:del w:id="16424" w:author="RMG Review Meeting 012405" w:date="2005-01-24T11:06:00Z">
        <w:r>
          <w:rPr/>
          <w:delText>DATE_TRANS</w:delText>
          <w:tab/>
          <w:tab/>
          <w:delText>NOT NULL DATE FORMAT (YYYYMMDD)</w:delText>
        </w:r>
      </w:del>
    </w:p>
    <w:p>
      <w:pPr>
        <w:pStyle w:val="H2"/>
        <w:numPr>
          <w:ilvl w:val="0"/>
          <w:numId w:val="0"/>
        </w:numPr>
        <w:ind w:left="0" w:hanging="0"/>
        <w:rPr>
          <w:del w:id="16427" w:author="RMG Review Meeting 012405" w:date="2005-01-24T11:06:00Z"/>
        </w:rPr>
      </w:pPr>
      <w:del w:id="16426" w:author="RMG Review Meeting 012405" w:date="2005-01-24T11:06:00Z">
        <w:r>
          <w:rPr/>
          <w:delText>ESIID</w:delText>
          <w:tab/>
          <w:tab/>
          <w:tab/>
          <w:delText>NOT NULL VARCHAR2 (80)</w:delText>
        </w:r>
      </w:del>
    </w:p>
    <w:p>
      <w:pPr>
        <w:pStyle w:val="H2"/>
        <w:numPr>
          <w:ilvl w:val="0"/>
          <w:numId w:val="0"/>
        </w:numPr>
        <w:ind w:left="0" w:hanging="0"/>
        <w:rPr>
          <w:del w:id="16429" w:author="RMG Review Meeting 012405" w:date="2005-01-24T11:06:00Z"/>
        </w:rPr>
      </w:pPr>
      <w:del w:id="16428" w:author="RMG Review Meeting 012405" w:date="2005-01-24T11:06:00Z">
        <w:r>
          <w:rPr/>
          <w:delText>ESIID_ZIPCODE</w:delText>
          <w:tab/>
          <w:delText>NOT NULL VARCHAR2 (15)</w:delText>
        </w:r>
      </w:del>
    </w:p>
    <w:p>
      <w:pPr>
        <w:pStyle w:val="H2"/>
        <w:numPr>
          <w:ilvl w:val="0"/>
          <w:numId w:val="0"/>
        </w:numPr>
        <w:ind w:left="0" w:hanging="0"/>
        <w:rPr>
          <w:del w:id="16431" w:author="RMG Review Meeting 012405" w:date="2005-01-24T11:06:00Z"/>
        </w:rPr>
      </w:pPr>
      <w:del w:id="16430" w:author="RMG Review Meeting 012405" w:date="2005-01-24T11:06:00Z">
        <w:r>
          <w:rPr/>
          <w:delText>TDSPDUNS</w:delText>
          <w:tab/>
          <w:tab/>
          <w:delText>NOT NULL VARCHAR2 (13)</w:delText>
        </w:r>
      </w:del>
    </w:p>
    <w:p>
      <w:pPr>
        <w:pStyle w:val="H2"/>
        <w:numPr>
          <w:ilvl w:val="0"/>
          <w:numId w:val="0"/>
        </w:numPr>
        <w:ind w:left="0" w:hanging="0"/>
        <w:rPr>
          <w:del w:id="16433" w:author="RMG Review Meeting 012405" w:date="2005-01-24T11:06:00Z"/>
        </w:rPr>
      </w:pPr>
      <w:del w:id="16432" w:author="RMG Review Meeting 012405" w:date="2005-01-24T11:06:00Z">
        <w:r>
          <w:rPr/>
          <w:delText xml:space="preserve">EFFECTIVEDATE </w:delText>
          <w:tab/>
          <w:delText>NOT NULL DATE FORMAT (YYYYMMDD)</w:delText>
        </w:r>
      </w:del>
    </w:p>
    <w:p>
      <w:pPr>
        <w:pStyle w:val="H2"/>
        <w:numPr>
          <w:ilvl w:val="0"/>
          <w:numId w:val="0"/>
        </w:numPr>
        <w:ind w:left="0" w:hanging="0"/>
        <w:rPr>
          <w:del w:id="16435" w:author="RMG Review Meeting 012405" w:date="2005-01-24T11:06:00Z"/>
        </w:rPr>
      </w:pPr>
      <w:del w:id="16434" w:author="RMG Review Meeting 012405" w:date="2005-01-24T11:06:00Z">
        <w:r>
          <w:rPr/>
          <w:delText>AREPDUNS</w:delText>
          <w:tab/>
          <w:tab/>
          <w:delText>NOT NULL VARCHAR2 (13)</w:delText>
        </w:r>
      </w:del>
    </w:p>
    <w:p>
      <w:pPr>
        <w:pStyle w:val="H2"/>
        <w:numPr>
          <w:ilvl w:val="0"/>
          <w:numId w:val="0"/>
        </w:numPr>
        <w:ind w:left="0" w:hanging="0"/>
        <w:rPr>
          <w:del w:id="16437" w:author="RMG Review Meeting 012405" w:date="2005-01-24T11:06:00Z"/>
        </w:rPr>
      </w:pPr>
      <w:del w:id="16436" w:author="RMG Review Meeting 012405" w:date="2005-01-24T11:06:00Z">
        <w:r>
          <w:rPr/>
          <w:delText>ERROR_CODE</w:delText>
          <w:tab/>
          <w:tab/>
          <w:delText>CHAR (2)</w:delText>
        </w:r>
      </w:del>
    </w:p>
    <w:p>
      <w:pPr>
        <w:pStyle w:val="H2"/>
        <w:numPr>
          <w:ilvl w:val="0"/>
          <w:numId w:val="0"/>
        </w:numPr>
        <w:ind w:left="0" w:hanging="0"/>
        <w:rPr>
          <w:del w:id="16439" w:author="RMG Review Meeting 012405" w:date="2005-01-24T11:06:00Z"/>
        </w:rPr>
      </w:pPr>
      <w:del w:id="16438" w:author="RMG Review Meeting 012405" w:date="2005-01-24T11:06:00Z">
        <w:r>
          <w:rPr/>
          <w:delText>ERROR_TYPE               CHAR (100)</w:delText>
        </w:r>
      </w:del>
    </w:p>
    <w:p>
      <w:pPr>
        <w:pStyle w:val="H2"/>
        <w:numPr>
          <w:ilvl w:val="0"/>
          <w:numId w:val="0"/>
        </w:numPr>
        <w:ind w:left="0" w:hanging="0"/>
        <w:rPr>
          <w:del w:id="16441" w:author="RMG Review Meeting 012405" w:date="2005-01-24T11:06:00Z"/>
        </w:rPr>
      </w:pPr>
      <w:del w:id="16440" w:author="RMG Review Meeting 012405" w:date="2005-01-24T11:06:00Z">
        <w:r>
          <w:rPr/>
          <w:tab/>
        </w:r>
      </w:del>
      <w:bookmarkStart w:id="158" w:name="summary"/>
    </w:p>
    <w:p>
      <w:pPr>
        <w:pStyle w:val="H2"/>
        <w:numPr>
          <w:ilvl w:val="0"/>
          <w:numId w:val="0"/>
        </w:numPr>
        <w:ind w:left="0" w:hanging="0"/>
        <w:rPr>
          <w:del w:id="16443" w:author="RMG Review Meeting 012405" w:date="2005-01-24T11:06:00Z"/>
        </w:rPr>
      </w:pPr>
      <w:del w:id="16442" w:author="RMG Review Meeting 012405" w:date="2005-01-24T11:06:00Z">
        <w:r>
          <w:rPr/>
        </w:r>
      </w:del>
    </w:p>
    <w:p>
      <w:pPr>
        <w:pStyle w:val="H2"/>
        <w:numPr>
          <w:ilvl w:val="0"/>
          <w:numId w:val="0"/>
        </w:numPr>
        <w:ind w:left="0" w:hanging="0"/>
        <w:rPr>
          <w:del w:id="16445" w:author="RMG Review Meeting 012405" w:date="2005-01-24T11:06:00Z"/>
        </w:rPr>
      </w:pPr>
      <w:del w:id="16444" w:author="RMG Review Meeting 012405" w:date="2005-01-24T11:06:00Z">
        <w:r>
          <w:rPr/>
          <w:delText>Summary File Layout back to TDSP:</w:delText>
        </w:r>
      </w:del>
      <w:bookmarkEnd w:id="158"/>
    </w:p>
    <w:p>
      <w:pPr>
        <w:pStyle w:val="H2"/>
        <w:numPr>
          <w:ilvl w:val="0"/>
          <w:numId w:val="0"/>
        </w:numPr>
        <w:ind w:left="0" w:hanging="0"/>
        <w:rPr>
          <w:del w:id="16447" w:author="RMG Review Meeting 012405" w:date="2005-01-24T11:06:00Z"/>
        </w:rPr>
      </w:pPr>
      <w:del w:id="16446" w:author="RMG Review Meeting 012405" w:date="2005-01-24T11:06:00Z">
        <w:r>
          <w:rPr/>
          <w:delText>TDSPDUNS</w:delText>
          <w:tab/>
          <w:tab/>
          <w:delText>NOT NULL VARCHAR2 (13)</w:delText>
        </w:r>
      </w:del>
    </w:p>
    <w:p>
      <w:pPr>
        <w:pStyle w:val="H2"/>
        <w:numPr>
          <w:ilvl w:val="0"/>
          <w:numId w:val="0"/>
        </w:numPr>
        <w:ind w:left="0" w:hanging="0"/>
        <w:rPr>
          <w:del w:id="16449" w:author="RMG Review Meeting 012405" w:date="2005-01-24T11:06:00Z"/>
        </w:rPr>
      </w:pPr>
      <w:del w:id="16448" w:author="RMG Review Meeting 012405" w:date="2005-01-24T11:06:00Z">
        <w:r>
          <w:rPr/>
          <w:delText>SUCCESSES</w:delText>
          <w:tab/>
          <w:tab/>
          <w:delText>INT</w:delText>
        </w:r>
      </w:del>
    </w:p>
    <w:p>
      <w:pPr>
        <w:pStyle w:val="H2"/>
        <w:numPr>
          <w:ilvl w:val="0"/>
          <w:numId w:val="0"/>
        </w:numPr>
        <w:ind w:left="0" w:hanging="0"/>
        <w:rPr>
          <w:del w:id="16451" w:author="RMG Review Meeting 012405" w:date="2005-01-24T11:06:00Z"/>
        </w:rPr>
      </w:pPr>
      <w:del w:id="16450" w:author="RMG Review Meeting 012405" w:date="2005-01-24T11:06:00Z">
        <w:r>
          <w:rPr/>
          <w:delText>FAILURES</w:delText>
          <w:tab/>
          <w:tab/>
          <w:delText>INT</w:delText>
        </w:r>
      </w:del>
    </w:p>
    <w:p>
      <w:pPr>
        <w:pStyle w:val="H2"/>
        <w:numPr>
          <w:ilvl w:val="0"/>
          <w:numId w:val="0"/>
        </w:numPr>
        <w:ind w:left="0" w:hanging="0"/>
        <w:rPr>
          <w:del w:id="16453" w:author="RMG Review Meeting 012405" w:date="2005-01-24T11:06:00Z"/>
        </w:rPr>
      </w:pPr>
      <w:del w:id="16452" w:author="RMG Review Meeting 012405" w:date="2005-01-24T11:06:00Z">
        <w:r>
          <w:rPr/>
          <w:delText>TOTALS</w:delText>
          <w:tab/>
          <w:tab/>
          <w:delText>INT</w:delText>
        </w:r>
      </w:del>
    </w:p>
    <w:p>
      <w:pPr>
        <w:pStyle w:val="H2"/>
        <w:keepNext w:val="true"/>
        <w:widowControl/>
        <w:numPr>
          <w:ilvl w:val="0"/>
          <w:numId w:val="0"/>
        </w:numPr>
        <w:bidi w:val="0"/>
        <w:spacing w:before="240" w:after="240"/>
        <w:ind w:left="0" w:hanging="0"/>
        <w:rPr>
          <w:del w:id="16455" w:author="RMG Review Meeting 012405" w:date="2005-01-24T11:06:00Z"/>
        </w:rPr>
      </w:pPr>
      <w:del w:id="16454" w:author="RMG Review Meeting 012405" w:date="2005-01-24T11:06:00Z">
        <w:r>
          <w:rPr/>
          <w:tab/>
          <w:tab/>
        </w:r>
      </w:del>
    </w:p>
    <w:p>
      <w:pPr>
        <w:pStyle w:val="H2"/>
        <w:numPr>
          <w:ilvl w:val="0"/>
          <w:numId w:val="0"/>
        </w:numPr>
        <w:ind w:left="0" w:hanging="0"/>
        <w:rPr>
          <w:del w:id="16457" w:author="RMG Review Meeting 012405" w:date="2005-01-24T11:06:00Z"/>
        </w:rPr>
      </w:pPr>
      <w:del w:id="16456" w:author="RMG Review Meeting 012405" w:date="2005-01-24T11:06:00Z">
        <w:r>
          <w:rPr/>
          <w:tab/>
        </w:r>
      </w:del>
    </w:p>
    <w:p>
      <w:pPr>
        <w:pStyle w:val="H2"/>
        <w:numPr>
          <w:ilvl w:val="0"/>
          <w:numId w:val="0"/>
        </w:numPr>
        <w:ind w:left="0" w:hanging="0"/>
        <w:rPr>
          <w:del w:id="16459" w:author="RMG Review Meeting 012405" w:date="2005-01-24T11:06:00Z"/>
        </w:rPr>
      </w:pPr>
      <w:del w:id="16458" w:author="RMG Review Meeting 012405" w:date="2005-01-24T11:06:00Z">
        <w:r>
          <w:rPr/>
        </w:r>
      </w:del>
    </w:p>
    <w:p>
      <w:pPr>
        <w:pStyle w:val="H2"/>
        <w:numPr>
          <w:ilvl w:val="0"/>
          <w:numId w:val="0"/>
        </w:numPr>
        <w:ind w:left="0" w:hanging="0"/>
        <w:rPr>
          <w:del w:id="16461" w:author="RMG Review Meeting 012405" w:date="2005-01-24T11:06:00Z"/>
        </w:rPr>
      </w:pPr>
      <w:del w:id="16460" w:author="RMG Review Meeting 012405" w:date="2005-01-24T11:06:00Z">
        <w:r>
          <w:rPr/>
        </w:r>
      </w:del>
    </w:p>
    <w:p>
      <w:pPr>
        <w:pStyle w:val="H2"/>
        <w:numPr>
          <w:ilvl w:val="0"/>
          <w:numId w:val="0"/>
        </w:numPr>
        <w:ind w:left="0" w:hanging="0"/>
        <w:rPr>
          <w:del w:id="16463" w:author="RMG Review Meeting 012405" w:date="2005-01-24T11:06:00Z"/>
        </w:rPr>
      </w:pPr>
      <w:del w:id="16462" w:author="RMG Review Meeting 012405" w:date="2005-01-24T11:06:00Z">
        <w:r>
          <w:rPr/>
        </w:r>
      </w:del>
    </w:p>
    <w:p>
      <w:pPr>
        <w:pStyle w:val="H2"/>
        <w:numPr>
          <w:ilvl w:val="0"/>
          <w:numId w:val="0"/>
        </w:numPr>
        <w:ind w:left="0" w:hanging="0"/>
        <w:rPr>
          <w:del w:id="16465" w:author="RMG Review Meeting 012405" w:date="2005-01-24T11:06:00Z"/>
        </w:rPr>
      </w:pPr>
      <w:del w:id="16464" w:author="RMG Review Meeting 012405" w:date="2005-01-24T11:06:00Z">
        <w:r>
          <w:rPr/>
        </w:r>
      </w:del>
    </w:p>
    <w:p>
      <w:pPr>
        <w:pStyle w:val="H2"/>
        <w:numPr>
          <w:ilvl w:val="0"/>
          <w:numId w:val="0"/>
        </w:numPr>
        <w:ind w:left="0" w:hanging="0"/>
        <w:rPr>
          <w:del w:id="16467" w:author="RMG Review Meeting 012405" w:date="2005-01-24T11:06:00Z"/>
        </w:rPr>
      </w:pPr>
      <w:del w:id="16466" w:author="RMG Review Meeting 012405" w:date="2005-01-24T11:06:00Z">
        <w:r>
          <w:rPr/>
        </w:r>
      </w:del>
    </w:p>
    <w:p>
      <w:pPr>
        <w:pStyle w:val="H2"/>
        <w:numPr>
          <w:ilvl w:val="0"/>
          <w:numId w:val="0"/>
        </w:numPr>
        <w:ind w:left="0" w:hanging="0"/>
        <w:rPr>
          <w:del w:id="16469" w:author="RMG Review Meeting 012405" w:date="2005-01-24T11:06:00Z"/>
        </w:rPr>
      </w:pPr>
      <w:del w:id="16468" w:author="RMG Review Meeting 012405" w:date="2005-01-24T11:06:00Z">
        <w:r>
          <w:rPr/>
        </w:r>
      </w:del>
    </w:p>
    <w:p>
      <w:pPr>
        <w:pStyle w:val="H2"/>
        <w:numPr>
          <w:ilvl w:val="0"/>
          <w:numId w:val="0"/>
        </w:numPr>
        <w:ind w:left="0" w:hanging="0"/>
        <w:rPr>
          <w:del w:id="16471" w:author="RMG Review Meeting 012405" w:date="2005-01-24T11:06:00Z"/>
        </w:rPr>
      </w:pPr>
      <w:del w:id="16470" w:author="RMG Review Meeting 012405" w:date="2005-01-24T11:06:00Z">
        <w:r>
          <w:rPr/>
        </w:r>
      </w:del>
    </w:p>
    <w:p>
      <w:pPr>
        <w:pStyle w:val="H2"/>
        <w:numPr>
          <w:ilvl w:val="0"/>
          <w:numId w:val="0"/>
        </w:numPr>
        <w:ind w:left="0" w:hanging="0"/>
        <w:rPr>
          <w:del w:id="16473" w:author="RMG Review Meeting 012405" w:date="2005-01-24T11:06:00Z"/>
        </w:rPr>
      </w:pPr>
      <w:del w:id="16472" w:author="RMG Review Meeting 012405" w:date="2005-01-24T11:06:00Z">
        <w:r>
          <w:rPr/>
        </w:r>
      </w:del>
    </w:p>
    <w:p>
      <w:pPr>
        <w:pStyle w:val="H2"/>
        <w:numPr>
          <w:ilvl w:val="0"/>
          <w:numId w:val="0"/>
        </w:numPr>
        <w:ind w:left="0" w:hanging="0"/>
        <w:rPr>
          <w:del w:id="16475" w:author="RMG Review Meeting 012405" w:date="2005-01-24T11:06:00Z"/>
        </w:rPr>
      </w:pPr>
      <w:del w:id="16474" w:author="RMG Review Meeting 012405" w:date="2005-01-24T11:06:00Z">
        <w:r>
          <w:rPr/>
        </w:r>
      </w:del>
    </w:p>
    <w:p>
      <w:pPr>
        <w:pStyle w:val="H2"/>
        <w:keepNext w:val="true"/>
        <w:widowControl/>
        <w:numPr>
          <w:ilvl w:val="0"/>
          <w:numId w:val="0"/>
        </w:numPr>
        <w:bidi w:val="0"/>
        <w:spacing w:before="240" w:after="240"/>
        <w:ind w:left="0" w:hanging="0"/>
        <w:rPr>
          <w:lang w:val="en-US" w:eastAsia="en-US"/>
          <w:del w:id="16477" w:author="RMG Review Meeting 012405" w:date="2005-01-24T11:06:00Z"/>
        </w:rPr>
      </w:pPr>
      <w:del w:id="16476" w:author="RMG Review Meeting 012405" w:date="2005-01-24T11:06:00Z">
        <w:r>
          <w:rPr>
            <w:lang w:val="en-US" w:eastAsia="en-US"/>
          </w:rPr>
          <mc:AlternateContent>
            <mc:Choice Requires="wps">
              <w:drawing>
                <wp:anchor behindDoc="0" distT="0" distB="0" distL="114935" distR="114935" simplePos="0" locked="0" layoutInCell="0" allowOverlap="1" relativeHeight="53">
                  <wp:simplePos x="0" y="0"/>
                  <wp:positionH relativeFrom="column">
                    <wp:posOffset>3910330</wp:posOffset>
                  </wp:positionH>
                  <wp:positionV relativeFrom="paragraph">
                    <wp:posOffset>-5715</wp:posOffset>
                  </wp:positionV>
                  <wp:extent cx="914400" cy="852805"/>
                  <wp:effectExtent l="5080" t="5715" r="5715" b="5080"/>
                  <wp:wrapNone/>
                  <wp:docPr id="9"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w:delText>
                              </w:r>
                            </w:p>
                            <w:p>
                              <w:pPr>
                                <w:overflowPunct w:val="false"/>
                                <w:bidi w:val="0"/>
                                <w:jc w:val="center"/>
                                <w:rPr/>
                              </w:pPr>
                              <w:r>
                                <w:rPr>
                                  <w:kern w:val="2"/>
                                  <w:sz w:val="24"/>
                                  <w:szCs w:val="20"/>
                                  <w:rFonts w:ascii="Times New Roman" w:hAnsi="Times New Roman" w:eastAsia="Times New Roman" w:cs="Times New Roman"/>
                                  <w:color w:val="auto"/>
                                  <w:lang w:val="en-US" w:bidi="ar-SA"/>
                                </w:rPr>
                                <w:delText>Usage Database</w:delTex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w:delText>
                        </w:r>
                      </w:p>
                      <w:p>
                        <w:pPr>
                          <w:overflowPunct w:val="false"/>
                          <w:bidi w:val="0"/>
                          <w:jc w:val="center"/>
                          <w:rPr/>
                        </w:pPr>
                        <w:r>
                          <w:rPr>
                            <w:kern w:val="2"/>
                            <w:sz w:val="24"/>
                            <w:szCs w:val="20"/>
                            <w:rFonts w:ascii="Times New Roman" w:hAnsi="Times New Roman" w:eastAsia="Times New Roman" w:cs="Times New Roman"/>
                            <w:color w:val="auto"/>
                            <w:lang w:val="en-US" w:bidi="ar-SA"/>
                          </w:rPr>
                          <w:delText>Usage Database</w:delText>
                        </w:r>
                      </w:p>
                    </w:txbxContent>
                  </v:textbox>
                  <v:fill o:detectmouseclick="t" type="solid" color2="black"/>
                  <v:stroke color="black" weight="9360" joinstyle="miter" endcap="flat"/>
                  <w10:wrap type="none"/>
                </v:shape>
              </w:pict>
            </mc:Fallback>
          </mc:AlternateContent>
        </w:r>
      </w:del>
    </w:p>
    <w:p>
      <w:pPr>
        <w:pStyle w:val="H2"/>
        <w:keepNext w:val="true"/>
        <w:widowControl/>
        <w:numPr>
          <w:ilvl w:val="0"/>
          <w:numId w:val="0"/>
        </w:numPr>
        <w:bidi w:val="0"/>
        <w:spacing w:before="240" w:after="240"/>
        <w:ind w:left="0" w:hanging="0"/>
        <w:rPr>
          <w:del w:id="16479" w:author="RMG Review Meeting 012405" w:date="2005-01-24T11:06:00Z"/>
        </w:rPr>
      </w:pPr>
      <w:del w:id="16478" w:author="RMG Review Meeting 012405" w:date="2005-01-24T11:06:00Z">
        <w:r>
          <w:rPr/>
        </w:r>
      </w:del>
    </w:p>
    <w:p>
      <w:pPr>
        <w:pStyle w:val="H2"/>
        <w:keepNext w:val="true"/>
        <w:widowControl/>
        <w:numPr>
          <w:ilvl w:val="0"/>
          <w:numId w:val="0"/>
        </w:numPr>
        <w:bidi w:val="0"/>
        <w:spacing w:before="240" w:after="240"/>
        <w:ind w:left="0" w:hanging="0"/>
        <w:rPr>
          <w:del w:id="16481" w:author="RMG Review Meeting 012405" w:date="2005-01-24T11:06:00Z"/>
        </w:rPr>
      </w:pPr>
      <w:del w:id="16480" w:author="RMG Review Meeting 012405" w:date="2005-01-24T11:06:00Z">
        <w:r>
          <w:rPr/>
        </w:r>
      </w:del>
    </w:p>
    <w:p>
      <w:pPr>
        <w:pStyle w:val="H2"/>
        <w:keepNext w:val="true"/>
        <w:widowControl/>
        <w:numPr>
          <w:ilvl w:val="0"/>
          <w:numId w:val="0"/>
        </w:numPr>
        <w:bidi w:val="0"/>
        <w:spacing w:before="240" w:after="240"/>
        <w:ind w:left="0" w:hanging="0"/>
        <w:rPr>
          <w:lang w:val="en-US" w:eastAsia="en-US"/>
          <w:del w:id="16483" w:author="RMG Review Meeting 012405" w:date="2005-01-24T11:06:00Z"/>
        </w:rPr>
      </w:pPr>
      <w:del w:id="16482" w:author="RMG Review Meeting 012405" w:date="2005-01-24T11:06:00Z">
        <w:r>
          <w:rPr>
            <w:lang w:val="en-US" w:eastAsia="en-US"/>
          </w:rPr>
          <mc:AlternateContent>
            <mc:Choice Requires="wps">
              <w:drawing>
                <wp:anchor behindDoc="0" distT="0" distB="0" distL="114935" distR="114935" simplePos="0" locked="0" layoutInCell="0" allowOverlap="1" relativeHeight="41">
                  <wp:simplePos x="0" y="0"/>
                  <wp:positionH relativeFrom="column">
                    <wp:posOffset>4364990</wp:posOffset>
                  </wp:positionH>
                  <wp:positionV relativeFrom="paragraph">
                    <wp:posOffset>1409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99685</wp:posOffset>
                  </wp:positionH>
                  <wp:positionV relativeFrom="paragraph">
                    <wp:posOffset>114935</wp:posOffset>
                  </wp:positionV>
                  <wp:extent cx="1320165" cy="800100"/>
                  <wp:effectExtent l="5715" t="5080" r="5080" b="3194685"/>
                  <wp:wrapNone/>
                  <wp:docPr id="11"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Retail Market Customer Transition</w:delTex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High Level Process Flow</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bidi w:val="0"/>
                                <w:jc w:val="center"/>
                                <w:rPr/>
                              </w:pPr>
                              <w:r>
                                <w:rPr>
                                  <w:kern w:val="2"/>
                                  <w:sz w:val="24"/>
                                  <w:szCs w:val="20"/>
                                  <w:rFonts w:ascii="Times New Roman" w:hAnsi="Times New Roman" w:eastAsia="Times New Roman" w:cs="Times New Roman"/>
                                  <w:color w:val="auto"/>
                                  <w:lang w:val="en-US" w:bidi="ar-SA"/>
                                </w:rPr>
                                <w:delText>CSV File of Failed Transactions and Summary Sent to TDSP</w:delTex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rPr/>
                        </w:pPr>
                        <w:r>
                          <w:rPr>
                            <w:kern w:val="2"/>
                            <w:szCs w:val="20"/>
                            <w:rFonts w:ascii="Times New Roman" w:hAnsi="Times New Roman" w:eastAsia="Times New Roman" w:cs="Times New Roman"/>
                            <w:color w:val="auto"/>
                            <w:lang w:val="en-US" w:bidi="ar-SA"/>
                          </w:rPr>
                          <w:br/>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Retail Market Customer Transition</w:delText>
                        </w:r>
                      </w:p>
                      <w:p>
                        <w:pPr>
                          <w:overflowPunct w:val="false"/>
                          <w:autoSpaceDE w:val="false"/>
                          <w:bidi w:val="0"/>
                          <w:jc w:val="center"/>
                          <w:rPr/>
                        </w:pPr>
                        <w:r>
                          <w:rPr>
                            <w:kern w:val="2"/>
                            <w:sz w:val="32"/>
                            <w:b/>
                            <w:szCs w:val="32"/>
                            <w:bCs/>
                            <w:rFonts w:ascii="Times New Roman" w:hAnsi="Times New Roman" w:eastAsia="Times New Roman" w:cs="Times New Roman"/>
                            <w:color w:val="000000"/>
                            <w:lang w:val="en-US" w:bidi="ar-SA"/>
                          </w:rPr>
                          <w:delText>High Level Process Flow</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n-Go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action Processing,</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Service, Maintenanc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Transition complet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 xml:space="preserve">Change </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P of Record</w:delTex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Obtain/Provide</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Effective Meter</w:delTex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delText>Read</w:delText>
                        </w:r>
                      </w:p>
                      <w:p>
                        <w:pPr>
                          <w:overflowPunct w:val="false"/>
                          <w:bidi w:val="0"/>
                          <w:jc w:val="center"/>
                          <w:rPr/>
                        </w:pPr>
                        <w:r>
                          <w:rPr>
                            <w:kern w:val="2"/>
                            <w:sz w:val="24"/>
                            <w:szCs w:val="20"/>
                            <w:rFonts w:ascii="Times New Roman" w:hAnsi="Times New Roman" w:eastAsia="Times New Roman" w:cs="Times New Roman"/>
                            <w:color w:val="auto"/>
                            <w:lang w:val="en-US" w:bidi="ar-SA"/>
                          </w:rPr>
                          <w:delText>CSV File of Failed Transactions and Summary Sent to TDSP</w:delText>
                        </w:r>
                      </w:p>
                    </w:txbxContent>
                  </v:textbox>
                  <v:fill o:detectmouseclick="t" type="solid" color2="black"/>
                  <v:stroke color="black" weight="9360" joinstyle="miter" endcap="flat"/>
                  <w10:wrap type="none"/>
                </v:shape>
              </w:pict>
            </mc:Fallback>
          </mc:AlternateContent>
        </w:r>
      </w:del>
    </w:p>
    <w:p>
      <w:pPr>
        <w:pStyle w:val="H2"/>
        <w:keepNext w:val="true"/>
        <w:widowControl/>
        <w:numPr>
          <w:ilvl w:val="0"/>
          <w:numId w:val="0"/>
        </w:numPr>
        <w:bidi w:val="0"/>
        <w:spacing w:before="240" w:after="240"/>
        <w:ind w:left="0" w:hanging="0"/>
        <w:rPr>
          <w:del w:id="16485" w:author="RMG Review Meeting 012405" w:date="2005-01-24T11:06:00Z"/>
        </w:rPr>
      </w:pPr>
      <w:del w:id="16484" w:author="RMG Review Meeting 012405" w:date="2005-01-24T11:06:00Z">
        <w:r>
          <w:rPr/>
          <w:tab/>
        </w:r>
      </w:del>
    </w:p>
    <w:p>
      <w:pPr>
        <w:pStyle w:val="H2"/>
        <w:keepNext w:val="true"/>
        <w:widowControl/>
        <w:numPr>
          <w:ilvl w:val="0"/>
          <w:numId w:val="0"/>
        </w:numPr>
        <w:bidi w:val="0"/>
        <w:spacing w:before="240" w:after="240"/>
        <w:ind w:left="0" w:hanging="0"/>
        <w:rPr>
          <w:del w:id="16487" w:author="RMG Review Meeting 012405" w:date="2005-01-24T11:06:00Z"/>
        </w:rPr>
      </w:pPr>
      <w:del w:id="16486" w:author="RMG Review Meeting 012405" w:date="2005-01-24T11:06:00Z">
        <w:r>
          <w:rPr/>
        </w:r>
      </w:del>
    </w:p>
    <w:p>
      <w:pPr>
        <w:pStyle w:val="H2"/>
        <w:keepNext w:val="true"/>
        <w:widowControl/>
        <w:numPr>
          <w:ilvl w:val="0"/>
          <w:numId w:val="0"/>
        </w:numPr>
        <w:bidi w:val="0"/>
        <w:spacing w:before="240" w:after="240"/>
        <w:ind w:left="0" w:hanging="0"/>
        <w:rPr>
          <w:del w:id="16491" w:author="RMG Review Meeting 012405" w:date="2005-01-24T11:06:00Z"/>
        </w:rPr>
      </w:pPr>
      <w:del w:id="16488" w:author="RMG Review Meeting 012405" w:date="2005-01-24T11:06:00Z">
        <w:r>
          <mc:AlternateContent>
            <mc:Choice Requires="wps">
              <w:drawing>
                <wp:anchor behindDoc="0" distT="0" distB="0" distL="114935" distR="114935" simplePos="0" locked="0" layoutInCell="0" allowOverlap="1" relativeHeight="55">
                  <wp:simplePos x="0" y="0"/>
                  <wp:positionH relativeFrom="column">
                    <wp:posOffset>2868295</wp:posOffset>
                  </wp:positionH>
                  <wp:positionV relativeFrom="paragraph">
                    <wp:posOffset>41910</wp:posOffset>
                  </wp:positionV>
                  <wp:extent cx="914400" cy="869950"/>
                  <wp:effectExtent l="5080" t="5080" r="5715" b="5715"/>
                  <wp:wrapNone/>
                  <wp:docPr id="12"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w:delText>
                              </w:r>
                            </w:p>
                            <w:p>
                              <w:pPr>
                                <w:overflowPunct w:val="false"/>
                                <w:bidi w:val="0"/>
                                <w:jc w:val="center"/>
                                <w:rPr/>
                              </w:pPr>
                              <w:r>
                                <w:rPr>
                                  <w:kern w:val="2"/>
                                  <w:sz w:val="24"/>
                                  <w:szCs w:val="20"/>
                                  <w:rFonts w:ascii="Times New Roman" w:hAnsi="Times New Roman" w:eastAsia="Times New Roman" w:cs="Times New Roman"/>
                                  <w:color w:val="auto"/>
                                  <w:lang w:val="en-US" w:bidi="ar-SA"/>
                                </w:rPr>
                                <w:delText>Staging Database</w:delTex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w:delText>
                        </w:r>
                      </w:p>
                      <w:p>
                        <w:pPr>
                          <w:overflowPunct w:val="false"/>
                          <w:bidi w:val="0"/>
                          <w:jc w:val="center"/>
                          <w:rPr/>
                        </w:pPr>
                        <w:r>
                          <w:rPr>
                            <w:kern w:val="2"/>
                            <w:sz w:val="24"/>
                            <w:szCs w:val="20"/>
                            <w:rFonts w:ascii="Times New Roman" w:hAnsi="Times New Roman" w:eastAsia="Times New Roman" w:cs="Times New Roman"/>
                            <w:color w:val="auto"/>
                            <w:lang w:val="en-US" w:bidi="ar-SA"/>
                          </w:rPr>
                          <w:delText>Staging Database</w:delText>
                        </w:r>
                      </w:p>
                    </w:txbxContent>
                  </v:textbox>
                  <v:fill o:detectmouseclick="t" type="solid" color2="black"/>
                  <v:stroke color="black" weight="9360" joinstyle="miter" endcap="flat"/>
                  <w10:wrap type="none"/>
                </v:shape>
              </w:pict>
            </mc:Fallback>
          </mc:AlternateContent>
        </w:r>
      </w:del>
      <w:del w:id="16489" w:author="RMG Review Meeting 012405" w:date="2005-01-24T11:06:00Z">
        <w:r>
          <w:rPr/>
          <w:delText xml:space="preserve">                         </w:delText>
        </w:r>
      </w:del>
      <w:del w:id="16490" w:author="RMG Review Meeting 012405" w:date="2005-01-24T11:06:00Z">
        <w:r>
          <w:rPr/>
          <w:tab/>
          <w:delText xml:space="preserve"> </w:delText>
        </w:r>
      </w:del>
    </w:p>
    <w:p>
      <w:pPr>
        <w:pStyle w:val="H2"/>
        <w:keepNext w:val="true"/>
        <w:widowControl/>
        <w:numPr>
          <w:ilvl w:val="0"/>
          <w:numId w:val="0"/>
        </w:numPr>
        <w:bidi w:val="0"/>
        <w:spacing w:before="240" w:after="240"/>
        <w:ind w:left="0" w:hanging="0"/>
        <w:rPr>
          <w:lang w:val="en-US" w:eastAsia="en-US"/>
          <w:del w:id="16493" w:author="RMG Review Meeting 012405" w:date="2005-01-24T11:06:00Z"/>
        </w:rPr>
      </w:pPr>
      <w:del w:id="16492" w:author="RMG Review Meeting 012405" w:date="2005-01-24T11:06:00Z">
        <w:r>
          <w:rPr>
            <w:lang w:val="en-US" w:eastAsia="en-US"/>
          </w:rPr>
          <mc:AlternateContent>
            <mc:Choice Requires="wps">
              <w:drawing>
                <wp:anchor behindDoc="0" distT="0" distB="0" distL="114935" distR="114935" simplePos="0" locked="0" layoutInCell="0" allowOverlap="1" relativeHeight="49">
                  <wp:simplePos x="0" y="0"/>
                  <wp:positionH relativeFrom="column">
                    <wp:posOffset>4849495</wp:posOffset>
                  </wp:positionH>
                  <wp:positionV relativeFrom="paragraph">
                    <wp:posOffset>59055</wp:posOffset>
                  </wp:positionV>
                  <wp:extent cx="206375" cy="193675"/>
                  <wp:effectExtent l="3810" t="0" r="0" b="3810"/>
                  <wp:wrapNone/>
                  <wp:docPr id="13"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78635</wp:posOffset>
                  </wp:positionH>
                  <wp:positionV relativeFrom="paragraph">
                    <wp:posOffset>64135</wp:posOffset>
                  </wp:positionV>
                  <wp:extent cx="914400" cy="685800"/>
                  <wp:effectExtent l="5080" t="5080" r="5715" b="60960"/>
                  <wp:wrapNone/>
                  <wp:docPr id="14"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ad CSV File Into ERCOT System</w:delTex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ad CSV File Into ERCOT System</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02870</wp:posOffset>
                  </wp:positionV>
                  <wp:extent cx="914400" cy="609600"/>
                  <wp:effectExtent l="5080" t="5080" r="5715" b="5715"/>
                  <wp:wrapNone/>
                  <wp:docPr id="15"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 xml:space="preserve">CSV File from TDSP </w:delTex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 xml:space="preserve">CSV File from TDSP </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8810</wp:posOffset>
                  </wp:positionH>
                  <wp:positionV relativeFrom="paragraph">
                    <wp:posOffset>64770</wp:posOffset>
                  </wp:positionV>
                  <wp:extent cx="914400" cy="685800"/>
                  <wp:effectExtent l="5080" t="5080" r="5715" b="5715"/>
                  <wp:wrapNone/>
                  <wp:docPr id="16"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Verify CSV File Format</w:delTex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Verify CSV File Format</w:delText>
                        </w:r>
                      </w:p>
                    </w:txbxContent>
                  </v:textbox>
                  <v:fill o:detectmouseclick="t" type="solid" color2="black"/>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58">
                <wp:simplePos x="0" y="0"/>
                <wp:positionH relativeFrom="column">
                  <wp:posOffset>3941445</wp:posOffset>
                </wp:positionH>
                <wp:positionV relativeFrom="paragraph">
                  <wp:posOffset>29210</wp:posOffset>
                </wp:positionV>
                <wp:extent cx="933450" cy="704850"/>
                <wp:effectExtent l="0" t="0" r="0" b="0"/>
                <wp:wrapNone/>
                <wp:docPr id="17"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H2"/>
        <w:keepNext w:val="true"/>
        <w:widowControl/>
        <w:numPr>
          <w:ilvl w:val="0"/>
          <w:numId w:val="0"/>
        </w:numPr>
        <w:bidi w:val="0"/>
        <w:spacing w:before="240" w:after="240"/>
        <w:ind w:left="0" w:hanging="0"/>
        <w:rPr>
          <w:del w:id="16495" w:author="RMG Review Meeting 012405" w:date="2005-01-24T11:06:00Z"/>
        </w:rPr>
      </w:pPr>
      <w:del w:id="16494" w:author="RMG Review Meeting 012405" w:date="2005-01-24T11:06:00Z">
        <w:r>
          <w:rPr/>
        </w:r>
      </w:del>
    </w:p>
    <w:p>
      <w:pPr>
        <w:pStyle w:val="H2"/>
        <w:keepNext w:val="true"/>
        <w:widowControl/>
        <w:numPr>
          <w:ilvl w:val="0"/>
          <w:numId w:val="0"/>
        </w:numPr>
        <w:bidi w:val="0"/>
        <w:spacing w:before="240" w:after="240"/>
        <w:ind w:left="0" w:hanging="0"/>
        <w:rPr>
          <w:lang w:val="en-US" w:eastAsia="en-US"/>
          <w:del w:id="16497" w:author="RMG Review Meeting 012405" w:date="2005-01-24T11:06:00Z"/>
        </w:rPr>
      </w:pPr>
      <w:del w:id="16496" w:author="RMG Review Meeting 012405" w:date="2005-01-24T11:06:00Z">
        <w:r>
          <w:rPr>
            <w:lang w:val="en-US" w:eastAsia="en-US"/>
          </w:rP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9842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83790</wp:posOffset>
                  </wp:positionH>
                  <wp:positionV relativeFrom="paragraph">
                    <wp:posOffset>89535</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8953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12875</wp:posOffset>
                  </wp:positionH>
                  <wp:positionV relativeFrom="paragraph">
                    <wp:posOffset>10223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lang w:val="en-US" w:eastAsia="en-US"/>
          <w:del w:id="16499" w:author="RMG Review Meeting 012405" w:date="2005-01-24T11:06:00Z"/>
        </w:rPr>
      </w:pPr>
      <w:del w:id="16498" w:author="RMG Review Meeting 012405" w:date="2005-01-24T11:06:00Z">
        <w:r>
          <w:rPr>
            <w:lang w:val="en-US" w:eastAsia="en-US"/>
          </w:rPr>
          <mc:AlternateContent>
            <mc:Choice Requires="wps">
              <w:drawing>
                <wp:anchor behindDoc="0" distT="0" distB="0" distL="114935" distR="114935" simplePos="0" locked="0" layoutInCell="0" allowOverlap="1" relativeHeight="50">
                  <wp:simplePos x="0" y="0"/>
                  <wp:positionH relativeFrom="column">
                    <wp:posOffset>4824730</wp:posOffset>
                  </wp:positionH>
                  <wp:positionV relativeFrom="paragraph">
                    <wp:posOffset>91440</wp:posOffset>
                  </wp:positionV>
                  <wp:extent cx="264160" cy="175260"/>
                  <wp:effectExtent l="3175" t="4445" r="0" b="0"/>
                  <wp:wrapNone/>
                  <wp:docPr id="22"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del w:id="16502" w:author="RMG Review Meeting 012405" w:date="2005-01-24T11:06:00Z"/>
        </w:rPr>
      </w:pPr>
      <w:del w:id="16500" w:author="RMG Review Meeting 012405" w:date="2005-01-24T11:06:00Z">
        <w:r>
          <mc:AlternateContent>
            <mc:Choice Requires="wps">
              <w:drawing>
                <wp:anchor behindDoc="0" distT="0" distB="0" distL="114935" distR="114935" simplePos="0" locked="0" layoutInCell="0" allowOverlap="1" relativeHeight="47">
                  <wp:simplePos x="0" y="0"/>
                  <wp:positionH relativeFrom="column">
                    <wp:posOffset>5099685</wp:posOffset>
                  </wp:positionH>
                  <wp:positionV relativeFrom="paragraph">
                    <wp:posOffset>266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 Database</w:delTex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Siebel Database</w:delText>
                        </w:r>
                      </w:p>
                    </w:txbxContent>
                  </v:textbox>
                  <v:fill o:detectmouseclick="t" type="solid" color2="black"/>
                  <v:stroke color="black" weight="9360" joinstyle="miter" endcap="flat"/>
                  <w10:wrap type="none"/>
                </v:shape>
              </w:pict>
            </mc:Fallback>
          </mc:AlternateContent>
        </w:r>
      </w:del>
      <w:del w:id="16501" w:author="RMG Review Meeting 012405" w:date="2005-01-24T11:06:00Z">
        <w:r>
          <w:rPr/>
          <w:tab/>
        </w:r>
      </w:del>
    </w:p>
    <w:p>
      <w:pPr>
        <w:pStyle w:val="H2"/>
        <w:keepNext w:val="true"/>
        <w:widowControl/>
        <w:numPr>
          <w:ilvl w:val="0"/>
          <w:numId w:val="0"/>
        </w:numPr>
        <w:bidi w:val="0"/>
        <w:spacing w:before="240" w:after="240"/>
        <w:ind w:left="0" w:hanging="0"/>
        <w:rPr>
          <w:lang w:val="en-US" w:eastAsia="en-US"/>
          <w:del w:id="16504" w:author="RMG Review Meeting 012405" w:date="2005-01-24T11:06:00Z"/>
        </w:rPr>
      </w:pPr>
      <w:del w:id="16503" w:author="RMG Review Meeting 012405" w:date="2005-01-24T11:06:00Z">
        <w:r>
          <w:rPr>
            <w:lang w:val="en-US" w:eastAsia="en-US"/>
          </w:rPr>
          <mc:AlternateContent>
            <mc:Choice Requires="wps">
              <w:drawing>
                <wp:anchor behindDoc="0" distT="0" distB="0" distL="114935" distR="114935" simplePos="0" locked="0" layoutInCell="0" allowOverlap="1" relativeHeight="61">
                  <wp:simplePos x="0" y="0"/>
                  <wp:positionH relativeFrom="column">
                    <wp:posOffset>1066165</wp:posOffset>
                  </wp:positionH>
                  <wp:positionV relativeFrom="paragraph">
                    <wp:posOffset>3238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del w:id="16506" w:author="RMG Review Meeting 012405" w:date="2005-01-24T11:06:00Z"/>
        </w:rPr>
      </w:pPr>
      <w:del w:id="16505" w:author="RMG Review Meeting 012405" w:date="2005-01-24T11:06:00Z">
        <w:r>
          <w:rPr/>
          <w:tab/>
        </w:r>
      </w:del>
    </w:p>
    <w:p>
      <w:pPr>
        <w:pStyle w:val="H2"/>
        <w:keepNext w:val="true"/>
        <w:widowControl/>
        <w:numPr>
          <w:ilvl w:val="0"/>
          <w:numId w:val="0"/>
        </w:numPr>
        <w:bidi w:val="0"/>
        <w:spacing w:before="240" w:after="240"/>
        <w:ind w:left="0" w:hanging="0"/>
        <w:rPr>
          <w:lang w:val="en-US" w:eastAsia="en-US"/>
          <w:del w:id="16508" w:author="RMG Review Meeting 012405" w:date="2005-01-24T11:06:00Z"/>
        </w:rPr>
      </w:pPr>
      <w:del w:id="16507" w:author="RMG Review Meeting 012405" w:date="2005-01-24T11:06:00Z">
        <w:r>
          <w:rPr>
            <w:lang w:val="en-US" w:eastAsia="en-US"/>
          </w:rPr>
          <mc:AlternateContent>
            <mc:Choice Requires="wps">
              <w:drawing>
                <wp:anchor behindDoc="0" distT="0" distB="0" distL="114935" distR="114935" simplePos="0" locked="0" layoutInCell="0" allowOverlap="1" relativeHeight="42">
                  <wp:simplePos x="0" y="0"/>
                  <wp:positionH relativeFrom="column">
                    <wp:posOffset>5522595</wp:posOffset>
                  </wp:positionH>
                  <wp:positionV relativeFrom="paragraph">
                    <wp:posOffset>6985</wp:posOffset>
                  </wp:positionV>
                  <wp:extent cx="0" cy="911225"/>
                  <wp:effectExtent l="38100" t="0" r="38100" b="0"/>
                  <wp:wrapNone/>
                  <wp:docPr id="25"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keepNext w:val="true"/>
        <w:widowControl/>
        <w:numPr>
          <w:ilvl w:val="0"/>
          <w:numId w:val="0"/>
        </w:numPr>
        <w:bidi w:val="0"/>
        <w:spacing w:before="240" w:after="240"/>
        <w:ind w:left="0" w:hanging="0"/>
        <w:rPr>
          <w:lang w:val="en-US" w:eastAsia="en-US"/>
          <w:del w:id="16510" w:author="RMG Review Meeting 012405" w:date="2005-01-24T11:06:00Z"/>
        </w:rPr>
      </w:pPr>
      <w:del w:id="16509" w:author="RMG Review Meeting 012405" w:date="2005-01-24T11:06:00Z">
        <w:r>
          <w:rPr>
            <w:lang w:val="en-US" w:eastAsia="en-US"/>
          </w:rPr>
          <mc:AlternateContent>
            <mc:Choice Requires="wps">
              <w:drawing>
                <wp:anchor behindDoc="0" distT="0" distB="0" distL="114935" distR="114935" simplePos="0" locked="0" layoutInCell="0" allowOverlap="1" relativeHeight="52">
                  <wp:simplePos x="0" y="0"/>
                  <wp:positionH relativeFrom="column">
                    <wp:posOffset>602615</wp:posOffset>
                  </wp:positionH>
                  <wp:positionV relativeFrom="paragraph">
                    <wp:posOffset>65405</wp:posOffset>
                  </wp:positionV>
                  <wp:extent cx="914400" cy="857250"/>
                  <wp:effectExtent l="5080" t="5080" r="5715" b="33020"/>
                  <wp:wrapNone/>
                  <wp:docPr id="26"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Report of Invalid CSV File Format to TDSP</w:delTex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Report of Invalid CSV File Format to TDSP</w:delText>
                        </w:r>
                      </w:p>
                    </w:txbxContent>
                  </v:textbox>
                  <v:fill o:detectmouseclick="t" type="solid" color2="black"/>
                  <v:stroke color="black" weight="9360" joinstyle="miter" endcap="flat"/>
                  <w10:wrap type="none"/>
                </v:shape>
              </w:pict>
            </mc:Fallback>
          </mc:AlternateContent>
        </w:r>
      </w:del>
    </w:p>
    <w:p>
      <w:pPr>
        <w:pStyle w:val="H2"/>
        <w:keepNext w:val="true"/>
        <w:widowControl/>
        <w:numPr>
          <w:ilvl w:val="0"/>
          <w:numId w:val="0"/>
        </w:numPr>
        <w:bidi w:val="0"/>
        <w:spacing w:before="240" w:after="240"/>
        <w:ind w:left="0" w:hanging="0"/>
        <w:rPr>
          <w:del w:id="16512" w:author="RMG Review Meeting 012405" w:date="2005-01-24T11:06:00Z"/>
        </w:rPr>
      </w:pPr>
      <w:del w:id="16511" w:author="RMG Review Meeting 012405" w:date="2005-01-24T11:06:00Z">
        <w:r>
          <w:rPr/>
        </w:r>
      </w:del>
    </w:p>
    <w:p>
      <w:pPr>
        <w:pStyle w:val="H2"/>
        <w:numPr>
          <w:ilvl w:val="0"/>
          <w:numId w:val="0"/>
        </w:numPr>
        <w:ind w:left="0" w:hanging="0"/>
        <w:rPr>
          <w:lang w:val="en-US" w:eastAsia="en-US"/>
          <w:del w:id="16514" w:author="RMG Review Meeting 012405" w:date="2005-01-24T11:06:00Z"/>
        </w:rPr>
      </w:pPr>
      <w:del w:id="16513" w:author="RMG Review Meeting 012405" w:date="2005-01-24T11:06:00Z">
        <w:r>
          <w:rPr>
            <w:lang w:val="en-US" w:eastAsia="en-US"/>
          </w:rPr>
        </w:r>
      </w:del>
      <w:r>
        <mc:AlternateContent>
          <mc:Choice Requires="wps">
            <w:drawing>
              <wp:anchor behindDoc="0" distT="0" distB="0" distL="114935" distR="114935" simplePos="0" locked="0" layoutInCell="0" allowOverlap="1" relativeHeight="51">
                <wp:simplePos x="0" y="0"/>
                <wp:positionH relativeFrom="column">
                  <wp:posOffset>5147310</wp:posOffset>
                </wp:positionH>
                <wp:positionV relativeFrom="paragraph">
                  <wp:posOffset>16510</wp:posOffset>
                </wp:positionV>
                <wp:extent cx="933450" cy="704850"/>
                <wp:effectExtent l="0" t="0" r="0" b="0"/>
                <wp:wrapNone/>
                <wp:docPr id="27"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H2"/>
        <w:numPr>
          <w:ilvl w:val="0"/>
          <w:numId w:val="0"/>
        </w:numPr>
        <w:ind w:left="0" w:hanging="0"/>
        <w:rPr>
          <w:del w:id="16516" w:author="RMG Review Meeting 012405" w:date="2005-01-24T11:06:00Z"/>
        </w:rPr>
      </w:pPr>
      <w:del w:id="16515" w:author="RMG Review Meeting 012405" w:date="2005-01-24T11:06:00Z">
        <w:r>
          <w:rPr/>
        </w:r>
      </w:del>
    </w:p>
    <w:p>
      <w:pPr>
        <w:pStyle w:val="H2"/>
        <w:numPr>
          <w:ilvl w:val="0"/>
          <w:numId w:val="0"/>
        </w:numPr>
        <w:ind w:left="0" w:hanging="0"/>
        <w:rPr>
          <w:del w:id="16518" w:author="RMG Review Meeting 012405" w:date="2005-01-24T11:06:00Z"/>
        </w:rPr>
      </w:pPr>
      <w:del w:id="16517" w:author="RMG Review Meeting 012405" w:date="2005-01-24T11:06:00Z">
        <w:r>
          <w:rPr/>
        </w:r>
      </w:del>
    </w:p>
    <w:p>
      <w:pPr>
        <w:pStyle w:val="H2"/>
        <w:numPr>
          <w:ilvl w:val="0"/>
          <w:numId w:val="0"/>
        </w:numPr>
        <w:ind w:left="0" w:hanging="0"/>
        <w:rPr>
          <w:del w:id="16520" w:author="RMG Review Meeting 012405" w:date="2005-01-24T11:06:00Z"/>
        </w:rPr>
      </w:pPr>
      <w:del w:id="16519" w:author="RMG Review Meeting 012405" w:date="2005-01-24T11:06:00Z">
        <w:r>
          <w:rPr/>
        </w:r>
      </w:del>
    </w:p>
    <w:p>
      <w:pPr>
        <w:pStyle w:val="H2"/>
        <w:numPr>
          <w:ilvl w:val="0"/>
          <w:numId w:val="0"/>
        </w:numPr>
        <w:ind w:left="0" w:hanging="0"/>
        <w:rPr>
          <w:lang w:val="en-US" w:eastAsia="en-US"/>
          <w:del w:id="16522" w:author="RMG Review Meeting 012405" w:date="2005-01-24T11:06:00Z"/>
        </w:rPr>
      </w:pPr>
      <w:del w:id="16521" w:author="RMG Review Meeting 012405" w:date="2005-01-24T11:06:00Z">
        <w:r>
          <w:rPr>
            <w:lang w:val="en-US" w:eastAsia="en-US"/>
          </w:rPr>
          <mc:AlternateContent>
            <mc:Choice Requires="wps">
              <w:drawing>
                <wp:anchor behindDoc="0" distT="0" distB="0" distL="114935" distR="114935" simplePos="0" locked="0" layoutInCell="0" allowOverlap="1" relativeHeight="54">
                  <wp:simplePos x="0" y="0"/>
                  <wp:positionH relativeFrom="column">
                    <wp:posOffset>5594985</wp:posOffset>
                  </wp:positionH>
                  <wp:positionV relativeFrom="paragraph">
                    <wp:posOffset>12827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H2"/>
        <w:numPr>
          <w:ilvl w:val="0"/>
          <w:numId w:val="0"/>
        </w:numPr>
        <w:ind w:left="0" w:hanging="0"/>
        <w:rPr>
          <w:del w:id="16524" w:author="RMG Review Meeting 012405" w:date="2005-01-24T11:06:00Z"/>
        </w:rPr>
      </w:pPr>
      <w:del w:id="16523" w:author="RMG Review Meeting 012405" w:date="2005-01-24T11:06:00Z">
        <w:r>
          <w:rPr/>
          <w:delText xml:space="preserve">          </w:delText>
        </w:r>
      </w:del>
    </w:p>
    <w:p>
      <w:pPr>
        <w:pStyle w:val="H2"/>
        <w:numPr>
          <w:ilvl w:val="0"/>
          <w:numId w:val="0"/>
        </w:numPr>
        <w:ind w:left="0" w:hanging="0"/>
        <w:rPr>
          <w:lang w:val="en-US" w:eastAsia="en-US"/>
          <w:del w:id="16526" w:author="RMG Review Meeting 012405" w:date="2005-01-24T11:06:00Z"/>
        </w:rPr>
      </w:pPr>
      <w:del w:id="16525" w:author="RMG Review Meeting 012405" w:date="2005-01-24T11:06:00Z">
        <w:r>
          <w:rPr>
            <w:lang w:val="en-US" w:eastAsia="en-US"/>
          </w:rPr>
          <mc:AlternateContent>
            <mc:Choice Requires="wps">
              <w:drawing>
                <wp:anchor behindDoc="0" distT="0" distB="0" distL="114935" distR="114935" simplePos="0" locked="0" layoutInCell="0" allowOverlap="1" relativeHeight="48">
                  <wp:simplePos x="0" y="0"/>
                  <wp:positionH relativeFrom="column">
                    <wp:posOffset>5156835</wp:posOffset>
                  </wp:positionH>
                  <wp:positionV relativeFrom="paragraph">
                    <wp:posOffset>64770</wp:posOffset>
                  </wp:positionV>
                  <wp:extent cx="914400" cy="609600"/>
                  <wp:effectExtent l="5080" t="5080" r="5715" b="5715"/>
                  <wp:wrapNone/>
                  <wp:docPr id="29"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 Database</w:delTex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delText>Lodestar Database</w:delText>
                        </w:r>
                      </w:p>
                    </w:txbxContent>
                  </v:textbox>
                  <v:fill o:detectmouseclick="t" type="solid" color2="black"/>
                  <v:stroke color="black" weight="9360" joinstyle="miter" endcap="flat"/>
                  <w10:wrap type="none"/>
                </v:shape>
              </w:pict>
            </mc:Fallback>
          </mc:AlternateContent>
        </w:r>
      </w:del>
    </w:p>
    <w:p>
      <w:pPr>
        <w:pStyle w:val="Header"/>
        <w:numPr>
          <w:ilvl w:val="0"/>
          <w:numId w:val="0"/>
        </w:numPr>
        <w:ind w:left="0" w:hanging="0"/>
        <w:rPr>
          <w:del w:id="16528" w:author="RMG Review Meeting 012405" w:date="2005-01-24T11:06:00Z"/>
        </w:rPr>
      </w:pPr>
      <w:del w:id="16527" w:author="RMG Review Meeting 012405" w:date="2005-01-24T11:06:00Z">
        <w:r>
          <w:rPr/>
        </w:r>
      </w:del>
      <w:r>
        <w:br w:type="page"/>
      </w:r>
    </w:p>
    <w:p>
      <w:pPr>
        <w:pStyle w:val="Header"/>
        <w:rPr>
          <w:del w:id="16530" w:author="ERCOT - Market Rules" w:date="2004-11-22T13:20:00Z"/>
        </w:rPr>
      </w:pPr>
      <w:del w:id="16529" w:author="ERCOT - Market Rules" w:date="2004-11-22T13:20:00Z">
        <w:r>
          <w:rPr/>
        </w:r>
      </w:del>
    </w:p>
    <w:p>
      <w:pPr>
        <w:pStyle w:val="Header"/>
        <w:numPr>
          <w:ilvl w:val="0"/>
          <w:numId w:val="0"/>
        </w:numPr>
        <w:ind w:left="0" w:hanging="0"/>
        <w:rPr>
          <w:del w:id="16535" w:author="RMG Review Meeting 012405" w:date="2005-01-24T11:22:00Z"/>
        </w:rPr>
      </w:pPr>
      <w:del w:id="16531" w:author="RMG Review Meeting 012405" w:date="2005-01-24T11:22:00Z">
        <w:r>
          <w:rPr/>
          <w:delText xml:space="preserve">8.0 </w:delText>
        </w:r>
      </w:del>
      <w:ins w:id="16532" w:author="ERCOT - Market Rules" w:date="2004-11-22T13:46:00Z">
        <w:del w:id="16533" w:author="RMG Review Meeting 012405" w:date="2005-01-24T11:22:00Z">
          <w:r>
            <w:rPr/>
            <w:tab/>
          </w:r>
        </w:del>
      </w:ins>
      <w:del w:id="16534" w:author="RMG Review Meeting 012405" w:date="2005-01-24T11:22:00Z">
        <w:r>
          <w:rPr/>
          <w:delText>NON-ERCOT Entities</w:delText>
          <w:tab/>
          <w:tab/>
          <w:tab/>
        </w:r>
      </w:del>
    </w:p>
    <w:p>
      <w:pPr>
        <w:pStyle w:val="Heading1"/>
        <w:keepNext w:val="true"/>
        <w:widowControl/>
        <w:numPr>
          <w:ilvl w:val="0"/>
          <w:numId w:val="0"/>
        </w:numPr>
        <w:bidi w:val="0"/>
        <w:spacing w:before="0" w:after="240"/>
        <w:ind w:left="0" w:hanging="0"/>
        <w:rPr>
          <w:del w:id="16537" w:author="RMG Review Meeting 012405" w:date="2005-01-24T11:22:00Z"/>
        </w:rPr>
      </w:pPr>
      <w:del w:id="16536" w:author="RMG Review Meeting 012405" w:date="2005-01-24T11:22:00Z">
        <w:r>
          <w:rPr/>
        </w:r>
      </w:del>
    </w:p>
    <w:p>
      <w:pPr>
        <w:pStyle w:val="Header"/>
        <w:keepNext w:val="true"/>
        <w:widowControl/>
        <w:numPr>
          <w:ilvl w:val="0"/>
          <w:numId w:val="0"/>
        </w:numPr>
        <w:bidi w:val="0"/>
        <w:spacing w:before="0" w:after="240"/>
        <w:ind w:left="0" w:hanging="0"/>
        <w:rPr>
          <w:del w:id="16542" w:author="RMG Review Meeting 012405" w:date="2005-01-24T11:22:00Z"/>
        </w:rPr>
      </w:pPr>
      <w:del w:id="16538" w:author="RMG Review Meeting 012405" w:date="2005-01-24T11:22:00Z">
        <w:r>
          <w:rPr/>
          <w:delTex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w:delText>
        </w:r>
      </w:del>
      <w:ins w:id="16539" w:author="ERCOT - Market Rules" w:date="2004-11-18T10:41:00Z">
        <w:del w:id="16540" w:author="RMG Review Meeting 012405" w:date="2005-01-24T11:22:00Z">
          <w:r>
            <w:rPr>
              <w:i/>
            </w:rPr>
            <w:delText>Protocols</w:delText>
          </w:r>
        </w:del>
      </w:ins>
      <w:del w:id="16541" w:author="RMG Review Meeting 012405" w:date="2005-01-24T11:22:00Z">
        <w:r>
          <w:rPr/>
          <w:delText xml:space="preserve">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delText>
        </w:r>
      </w:del>
    </w:p>
    <w:p>
      <w:pPr>
        <w:pStyle w:val="Heading1"/>
        <w:keepNext w:val="true"/>
        <w:widowControl/>
        <w:numPr>
          <w:ilvl w:val="0"/>
          <w:numId w:val="0"/>
        </w:numPr>
        <w:bidi w:val="0"/>
        <w:spacing w:before="0" w:after="240"/>
        <w:ind w:left="0" w:hanging="0"/>
        <w:rPr>
          <w:del w:id="16544" w:author="RMG Review Meeting 012405" w:date="2005-01-24T11:22:00Z"/>
        </w:rPr>
      </w:pPr>
      <w:del w:id="16543" w:author="RMG Review Meeting 012405" w:date="2005-01-24T11:22:00Z">
        <w:r>
          <w:rPr/>
        </w:r>
      </w:del>
    </w:p>
    <w:p>
      <w:pPr>
        <w:pStyle w:val="Header"/>
        <w:keepNext w:val="true"/>
        <w:widowControl/>
        <w:numPr>
          <w:ilvl w:val="0"/>
          <w:numId w:val="0"/>
        </w:numPr>
        <w:bidi w:val="0"/>
        <w:spacing w:before="0" w:after="240"/>
        <w:ind w:left="0" w:hanging="0"/>
        <w:rPr>
          <w:del w:id="16555" w:author="RMG Review Meeting 012405" w:date="2005-01-24T11:22:00Z"/>
        </w:rPr>
      </w:pPr>
      <w:del w:id="16545" w:author="RMG Review Meeting 012405" w:date="2005-01-24T11:22:00Z">
        <w:r>
          <w:rPr/>
          <w:delText>ERCOT Protocols</w:delText>
        </w:r>
      </w:del>
      <w:ins w:id="16546" w:author="ERCOT - Market Rules" w:date="2004-11-18T10:41:00Z">
        <w:del w:id="16547" w:author="RMG Review Meeting 012405" w:date="2005-01-24T11:22:00Z">
          <w:r>
            <w:rPr>
              <w:i/>
            </w:rPr>
            <w:delText>Protocols</w:delText>
          </w:r>
        </w:del>
      </w:ins>
      <w:del w:id="16548" w:author="RMG Review Meeting 012405" w:date="2005-01-24T11:22:00Z">
        <w:r>
          <w:rPr/>
          <w:delText xml:space="preserve">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w:delText>
        </w:r>
      </w:del>
      <w:ins w:id="16549" w:author="ERCOT - Market Rules" w:date="2004-11-18T10:41:00Z">
        <w:del w:id="16550" w:author="RMG Review Meeting 012405" w:date="2005-01-24T11:22:00Z">
          <w:r>
            <w:rPr>
              <w:i/>
            </w:rPr>
            <w:delText>Protocols</w:delText>
          </w:r>
        </w:del>
      </w:ins>
      <w:del w:id="16551" w:author="RMG Review Meeting 012405" w:date="2005-01-24T11:22:00Z">
        <w:r>
          <w:rPr/>
          <w:delText>, are developed specific to the TDSP's power region and thus may differ from the ERCOT Protocols</w:delText>
        </w:r>
      </w:del>
      <w:ins w:id="16552" w:author="ERCOT - Market Rules" w:date="2004-11-18T10:41:00Z">
        <w:del w:id="16553" w:author="RMG Review Meeting 012405" w:date="2005-01-24T11:22:00Z">
          <w:r>
            <w:rPr>
              <w:i/>
            </w:rPr>
            <w:delText>Protocols</w:delText>
          </w:r>
        </w:del>
      </w:ins>
      <w:del w:id="16554" w:author="RMG Review Meeting 012405" w:date="2005-01-24T11:22:00Z">
        <w:r>
          <w:rPr/>
          <w:delText>.</w:delText>
        </w:r>
      </w:del>
    </w:p>
    <w:p>
      <w:pPr>
        <w:pStyle w:val="Heading1"/>
        <w:keepNext w:val="true"/>
        <w:widowControl/>
        <w:numPr>
          <w:ilvl w:val="0"/>
          <w:numId w:val="0"/>
        </w:numPr>
        <w:bidi w:val="0"/>
        <w:spacing w:before="0" w:after="240"/>
        <w:ind w:left="0" w:hanging="0"/>
        <w:rPr>
          <w:del w:id="16557" w:author="RMG Review Meeting 012405" w:date="2005-01-24T11:22:00Z"/>
        </w:rPr>
      </w:pPr>
      <w:del w:id="16556" w:author="RMG Review Meeting 012405" w:date="2005-01-24T11:22:00Z">
        <w:r>
          <w:rPr/>
        </w:r>
      </w:del>
    </w:p>
    <w:p>
      <w:pPr>
        <w:pStyle w:val="Heading1"/>
        <w:keepNext w:val="true"/>
        <w:widowControl/>
        <w:numPr>
          <w:ilvl w:val="0"/>
          <w:numId w:val="0"/>
        </w:numPr>
        <w:bidi w:val="0"/>
        <w:spacing w:before="0" w:after="240"/>
        <w:ind w:left="0" w:hanging="0"/>
        <w:rPr>
          <w:del w:id="16559" w:author="RMG Review Meeting 012405" w:date="2005-01-24T11:22:00Z"/>
        </w:rPr>
      </w:pPr>
      <w:del w:id="16558" w:author="RMG Review Meeting 012405" w:date="2005-01-24T11:22:00Z">
        <w:r>
          <w:rPr/>
          <w:delText>Specific examples of differences in the retail market protocols include:</w:delText>
        </w:r>
      </w:del>
    </w:p>
    <w:p>
      <w:pPr>
        <w:pStyle w:val="Header"/>
        <w:keepNext w:val="true"/>
        <w:widowControl/>
        <w:numPr>
          <w:ilvl w:val="0"/>
          <w:numId w:val="0"/>
        </w:numPr>
        <w:bidi w:val="0"/>
        <w:spacing w:before="0" w:after="240"/>
        <w:ind w:left="0" w:hanging="0"/>
        <w:rPr>
          <w:del w:id="16573" w:author="RMG Review Meeting 012405" w:date="2005-01-24T11:22:00Z"/>
        </w:rPr>
      </w:pPr>
      <w:del w:id="16560" w:author="RMG Review Meeting 012405" w:date="2005-01-24T11:22:00Z">
        <w:r>
          <w:rPr/>
          <w:delText xml:space="preserve">Non-ERCOT TDSPs are not bound to the ERCOT TDSP requirement of reporting IDR Usage in </w:delText>
        </w:r>
      </w:del>
      <w:ins w:id="16561" w:author="ERCOT - Market Rules" w:date="2004-11-18T08:34:00Z">
        <w:del w:id="16562" w:author="RMG Review Meeting 012405" w:date="2005-01-24T11:22:00Z">
          <w:r>
            <w:rPr/>
            <w:delText>fifteen (</w:delText>
          </w:r>
        </w:del>
      </w:ins>
      <w:del w:id="16563" w:author="RMG Review Meeting 012405" w:date="2005-01-24T11:22:00Z">
        <w:r>
          <w:rPr/>
          <w:delText>15</w:delText>
        </w:r>
      </w:del>
      <w:ins w:id="16564" w:author="ERCOT - Market Rules" w:date="2004-11-18T08:34:00Z">
        <w:del w:id="16565" w:author="RMG Review Meeting 012405" w:date="2005-01-24T11:22:00Z">
          <w:r>
            <w:rPr/>
            <w:delText>)</w:delText>
          </w:r>
        </w:del>
      </w:ins>
      <w:del w:id="16566" w:author="RMG Review Meeting 012405" w:date="2005-01-24T11:22:00Z">
        <w:r>
          <w:rPr/>
          <w:delText xml:space="preserve"> minute intervals and may report in other than </w:delText>
        </w:r>
      </w:del>
      <w:ins w:id="16567" w:author="ERCOT - Market Rules" w:date="2004-11-18T08:35:00Z">
        <w:del w:id="16568" w:author="RMG Review Meeting 012405" w:date="2005-01-24T11:22:00Z">
          <w:r>
            <w:rPr/>
            <w:delText>fifteen (</w:delText>
          </w:r>
        </w:del>
      </w:ins>
      <w:del w:id="16569" w:author="RMG Review Meeting 012405" w:date="2005-01-24T11:22:00Z">
        <w:r>
          <w:rPr/>
          <w:delText>15</w:delText>
        </w:r>
      </w:del>
      <w:ins w:id="16570" w:author="ERCOT - Market Rules" w:date="2004-11-18T08:35:00Z">
        <w:del w:id="16571" w:author="RMG Review Meeting 012405" w:date="2005-01-24T11:22:00Z">
          <w:r>
            <w:rPr/>
            <w:delText>)</w:delText>
          </w:r>
        </w:del>
      </w:ins>
      <w:del w:id="16572" w:author="RMG Review Meeting 012405" w:date="2005-01-24T11:22:00Z">
        <w:r>
          <w:rPr/>
          <w:delText xml:space="preserve"> minute intervals.</w:delText>
        </w:r>
      </w:del>
    </w:p>
    <w:p>
      <w:pPr>
        <w:pStyle w:val="Heading1"/>
        <w:keepNext w:val="true"/>
        <w:widowControl/>
        <w:numPr>
          <w:ilvl w:val="0"/>
          <w:numId w:val="0"/>
        </w:numPr>
        <w:bidi w:val="0"/>
        <w:spacing w:before="0" w:after="240"/>
        <w:ind w:left="0" w:hanging="0"/>
        <w:rPr>
          <w:del w:id="16575" w:author="RMG Review Meeting 012405" w:date="2005-01-24T11:22:00Z"/>
        </w:rPr>
      </w:pPr>
      <w:del w:id="16574" w:author="RMG Review Meeting 012405" w:date="2005-01-24T11:22:00Z">
        <w:r>
          <w:rPr/>
          <w:delText>Non-ERCOT TDSPs transmit the "Interval Usage Summary Across Meters" (SET 867_03) only when reporting Master Meter netted interval usage.  ERCOT TDSPs must always transmit this information regardless of whether the meter is a Master Meter.</w:delText>
        </w:r>
      </w:del>
    </w:p>
    <w:p>
      <w:pPr>
        <w:pStyle w:val="Heading1"/>
        <w:keepNext w:val="true"/>
        <w:widowControl/>
        <w:numPr>
          <w:ilvl w:val="0"/>
          <w:numId w:val="0"/>
        </w:numPr>
        <w:bidi w:val="0"/>
        <w:spacing w:before="0" w:after="240"/>
        <w:ind w:left="0" w:hanging="0"/>
        <w:rPr>
          <w:del w:id="16577" w:author="RMG Review Meeting 012405" w:date="2005-01-24T11:22:00Z"/>
        </w:rPr>
      </w:pPr>
      <w:del w:id="16576" w:author="RMG Review Meeting 012405" w:date="2005-01-24T11:22:00Z">
        <w:r>
          <w:rPr/>
          <w:delText>Non-ERCOT TDSPs are not required to send IDR data in "whole days".</w:delText>
        </w:r>
      </w:del>
    </w:p>
    <w:p>
      <w:pPr>
        <w:pStyle w:val="Header"/>
        <w:keepNext w:val="true"/>
        <w:widowControl/>
        <w:numPr>
          <w:ilvl w:val="0"/>
          <w:numId w:val="0"/>
        </w:numPr>
        <w:bidi w:val="0"/>
        <w:spacing w:before="0" w:after="240"/>
        <w:ind w:left="0" w:hanging="0"/>
        <w:rPr>
          <w:del w:id="16582" w:author="RMG Review Meeting 012405" w:date="2005-01-24T11:22:00Z"/>
        </w:rPr>
      </w:pPr>
      <w:del w:id="16578" w:author="RMG Review Meeting 012405" w:date="2005-01-24T11:22:00Z">
        <w:r>
          <w:rPr/>
          <w:delText>ERCOT does not validate or l</w:delText>
        </w:r>
      </w:del>
      <w:ins w:id="16579" w:author="ERCOT - Market Rules" w:date="2004-11-18T11:53:00Z">
        <w:del w:id="16580" w:author="RMG Review Meeting 012405" w:date="2005-01-24T11:22:00Z">
          <w:r>
            <w:rPr/>
            <w:delText>L</w:delText>
          </w:r>
        </w:del>
      </w:ins>
      <w:del w:id="16581" w:author="RMG Review Meeting 012405" w:date="2005-01-24T11:22:00Z">
        <w:r>
          <w:rPr/>
          <w:delText>oad consumption data for Non-ERCOT TDSPs.</w:delText>
        </w:r>
      </w:del>
    </w:p>
    <w:p>
      <w:pPr>
        <w:pStyle w:val="Heading1"/>
        <w:keepNext w:val="true"/>
        <w:widowControl/>
        <w:numPr>
          <w:ilvl w:val="0"/>
          <w:numId w:val="0"/>
        </w:numPr>
        <w:bidi w:val="0"/>
        <w:spacing w:before="0" w:after="240"/>
        <w:ind w:left="0" w:hanging="0"/>
        <w:rPr>
          <w:del w:id="16584" w:author="RMG Review Meeting 012405" w:date="2005-01-24T11:22:00Z"/>
        </w:rPr>
      </w:pPr>
      <w:del w:id="16583" w:author="RMG Review Meeting 012405" w:date="2005-01-24T11:22:00Z">
        <w:r>
          <w:rPr/>
          <w:delText>ERCOT does not store Non-ERCOT Usage Information.  They just pass this information on to the respective CR.</w:delText>
        </w:r>
      </w:del>
    </w:p>
    <w:p>
      <w:pPr>
        <w:pStyle w:val="Heading1"/>
        <w:keepNext w:val="true"/>
        <w:widowControl/>
        <w:numPr>
          <w:ilvl w:val="0"/>
          <w:numId w:val="0"/>
        </w:numPr>
        <w:bidi w:val="0"/>
        <w:spacing w:before="0" w:after="240"/>
        <w:ind w:left="0" w:hanging="0"/>
        <w:rPr>
          <w:del w:id="16586" w:author="RMG Review Meeting 012405" w:date="2005-01-24T11:22:00Z"/>
        </w:rPr>
      </w:pPr>
      <w:del w:id="16585" w:author="RMG Review Meeting 012405" w:date="2005-01-24T11:22:00Z">
        <w:r>
          <w:rPr/>
          <w:delText>There is no usage confirmation for the 814_20 Maintenance transaction for Non-ERCOT Region ESI-IDs.</w:delText>
        </w:r>
      </w:del>
    </w:p>
    <w:p>
      <w:pPr>
        <w:pStyle w:val="Heading1"/>
        <w:keepNext w:val="true"/>
        <w:widowControl/>
        <w:numPr>
          <w:ilvl w:val="0"/>
          <w:numId w:val="0"/>
        </w:numPr>
        <w:bidi w:val="0"/>
        <w:spacing w:before="0" w:after="240"/>
        <w:ind w:left="0" w:hanging="0"/>
        <w:rPr>
          <w:del w:id="16588" w:author="RMG Review Meeting 012405" w:date="2005-01-24T11:22:00Z"/>
        </w:rPr>
      </w:pPr>
      <w:del w:id="16587" w:author="RMG Review Meeting 012405" w:date="2005-01-24T11:22:00Z">
        <w:r>
          <w:rPr/>
        </w:r>
      </w:del>
    </w:p>
    <w:p>
      <w:pPr>
        <w:pStyle w:val="Header"/>
        <w:keepNext w:val="true"/>
        <w:widowControl/>
        <w:numPr>
          <w:ilvl w:val="0"/>
          <w:numId w:val="0"/>
        </w:numPr>
        <w:bidi w:val="0"/>
        <w:spacing w:before="0" w:after="240"/>
        <w:ind w:left="0" w:hanging="0"/>
        <w:rPr/>
      </w:pPr>
      <w:del w:id="16589" w:author="RMG Review Meeting 012405" w:date="2005-01-24T11:22:00Z">
        <w:r>
          <w:rPr/>
          <w:delText>It is recommended that a Market Participant contact the respective Non-ERCOT TDSP to get more specifics related to that Non-ERCOT TDSPs territory.</w:delText>
        </w:r>
      </w:del>
      <w:r>
        <w:rPr/>
        <w:t xml:space="preserve"> </w:t>
      </w:r>
    </w:p>
    <w:p>
      <w:pPr>
        <w:pStyle w:val="Heading1"/>
        <w:numPr>
          <w:ilvl w:val="0"/>
          <w:numId w:val="0"/>
        </w:numPr>
        <w:ind w:left="0" w:hanging="0"/>
        <w:rPr>
          <w:del w:id="16591" w:author="ERCOT - Market Rules" w:date="2004-11-22T13:20:00Z"/>
        </w:rPr>
      </w:pPr>
      <w:del w:id="16590" w:author="ERCOT - Market Rules" w:date="2004-11-22T13:20:00Z">
        <w:r>
          <w:rPr/>
        </w:r>
      </w:del>
      <w:r>
        <w:br w:type="page"/>
      </w:r>
    </w:p>
    <w:p>
      <w:pPr>
        <w:pStyle w:val="Heading1"/>
        <w:numPr>
          <w:ilvl w:val="0"/>
          <w:numId w:val="0"/>
        </w:numPr>
        <w:ind w:left="0" w:hanging="0"/>
        <w:rPr/>
      </w:pPr>
      <w:del w:id="16592" w:author="Market Rules" w:date="2005-01-27T09:46:00Z">
        <w:r>
          <w:rPr/>
          <w:delText>9</w:delText>
        </w:r>
      </w:del>
      <w:ins w:id="16593" w:author="Market Rules" w:date="2005-01-27T09:46:00Z">
        <w:bookmarkStart w:id="159" w:name="__RefHeading___Toc98750507"/>
        <w:r>
          <w:rPr/>
          <w:t>8</w:t>
        </w:r>
      </w:ins>
      <w:del w:id="16594" w:author="ERCOT - Market Rules" w:date="2004-11-22T13:46:00Z">
        <w:r>
          <w:rPr/>
          <w:delText>.0</w:delText>
        </w:r>
      </w:del>
      <w:r>
        <w:rPr/>
        <w:t xml:space="preserve"> </w:t>
      </w:r>
      <w:ins w:id="16595" w:author="ERCOT - Market Rules" w:date="2004-11-22T13:27:00Z">
        <w:r>
          <w:rPr/>
          <w:tab/>
        </w:r>
      </w:ins>
      <w:r>
        <w:rPr/>
        <w:t>Municipal</w:t>
      </w:r>
      <w:ins w:id="16596" w:author="ERCOT - Market Rules" w:date="2004-11-22T14:11:00Z">
        <w:r>
          <w:rPr/>
          <w:t>itie</w:t>
        </w:r>
      </w:ins>
      <w:r>
        <w:rPr/>
        <w:t>s and Cooperatives</w:t>
      </w:r>
      <w:bookmarkEnd w:id="159"/>
      <w:r>
        <w:rPr/>
        <w:tab/>
      </w:r>
    </w:p>
    <w:p>
      <w:pPr>
        <w:pStyle w:val="Heading2"/>
        <w:numPr>
          <w:ilvl w:val="0"/>
          <w:numId w:val="0"/>
        </w:numPr>
        <w:ind w:left="0" w:hanging="0"/>
        <w:rPr>
          <w:del w:id="16598" w:author="ERCOT - Market Rules" w:date="2004-11-22T13:19:00Z"/>
        </w:rPr>
      </w:pPr>
      <w:del w:id="16597" w:author="ERCOT - Market Rules" w:date="2004-11-22T13:19:00Z">
        <w:r>
          <w:rPr/>
        </w:r>
      </w:del>
    </w:p>
    <w:p>
      <w:pPr>
        <w:pStyle w:val="Heading2"/>
        <w:numPr>
          <w:ilvl w:val="0"/>
          <w:numId w:val="0"/>
        </w:numPr>
        <w:ind w:left="900" w:hanging="900"/>
        <w:rPr/>
      </w:pPr>
      <w:del w:id="16599" w:author="Market Rules" w:date="2005-01-27T09:46:00Z">
        <w:r>
          <w:rPr/>
          <w:delText>9</w:delText>
        </w:r>
      </w:del>
      <w:ins w:id="16600" w:author="Market Rules" w:date="2005-01-27T09:46:00Z">
        <w:bookmarkStart w:id="160" w:name="__RefHeading___Toc98750508"/>
        <w:r>
          <w:rPr/>
          <w:t>8</w:t>
        </w:r>
      </w:ins>
      <w:r>
        <w:rPr/>
        <w:t>.1</w:t>
        <w:tab/>
        <w:t>Municipal and/or Cooperative T</w:t>
      </w:r>
      <w:ins w:id="16601" w:author="ERCOT - Market Rules" w:date="2004-11-22T13:19:00Z">
        <w:r>
          <w:rPr/>
          <w:t xml:space="preserve">ransmission and/or </w:t>
        </w:r>
      </w:ins>
      <w:r>
        <w:rPr/>
        <w:t>D</w:t>
      </w:r>
      <w:ins w:id="16602" w:author="ERCOT - Market Rules" w:date="2004-11-22T13:20:00Z">
        <w:r>
          <w:rPr/>
          <w:t xml:space="preserve">istribution </w:t>
        </w:r>
      </w:ins>
      <w:r>
        <w:rPr/>
        <w:t>S</w:t>
      </w:r>
      <w:ins w:id="16603" w:author="ERCOT - Market Rules" w:date="2004-11-22T13:20:00Z">
        <w:r>
          <w:rPr/>
          <w:t xml:space="preserve">ervice </w:t>
        </w:r>
      </w:ins>
      <w:r>
        <w:rPr/>
        <w:t>P</w:t>
      </w:r>
      <w:ins w:id="16604" w:author="ERCOT - Market Rules" w:date="2004-11-22T13:20:00Z">
        <w:r>
          <w:rPr/>
          <w:t>rovider</w:t>
        </w:r>
      </w:ins>
      <w:r>
        <w:rPr/>
        <w:t xml:space="preserve"> Market</w:t>
      </w:r>
      <w:ins w:id="16605" w:author="ERCOT - Market Rules" w:date="2004-11-22T13:20:00Z">
        <w:r>
          <w:rPr/>
          <w:tab/>
        </w:r>
      </w:ins>
      <w:del w:id="16606" w:author="ERCOT - Market Rules" w:date="2004-11-22T13:20:00Z">
        <w:r>
          <w:rPr/>
          <w:delText xml:space="preserve"> </w:delText>
        </w:r>
      </w:del>
      <w:r>
        <w:rPr/>
        <w:t>(MC/TDSP)</w:t>
      </w:r>
      <w:bookmarkEnd w:id="160"/>
    </w:p>
    <w:p>
      <w:pPr>
        <w:pStyle w:val="TextBody"/>
        <w:rPr>
          <w:del w:id="16608" w:author="ERCOT - Market Rules" w:date="2004-11-22T13:19:00Z"/>
        </w:rPr>
      </w:pPr>
      <w:del w:id="16607" w:author="ERCOT - Market Rules" w:date="2004-11-22T13:19:00Z">
        <w:r>
          <w:rPr/>
        </w:r>
      </w:del>
    </w:p>
    <w:p>
      <w:pPr>
        <w:pStyle w:val="TextBody"/>
        <w:rPr/>
      </w:pPr>
      <w:r>
        <w:rPr/>
        <w:t xml:space="preserve">In the Texas Market Place, there are TDSPs (such as Nueces, San Patricio, etc.) which are categorized as </w:t>
      </w:r>
      <w:del w:id="16609" w:author="ERCOT - Market Rules" w:date="2004-11-23T14:59:00Z">
        <w:r>
          <w:rPr/>
          <w:delText>“</w:delText>
        </w:r>
      </w:del>
      <w:r>
        <w:rPr/>
        <w:t>Municipal and/or Cooperative Entities (MC/TDSP)</w:t>
      </w:r>
      <w:del w:id="16610" w:author="ERCOT - Market Rules" w:date="2004-11-23T14:59:00Z">
        <w:r>
          <w:rPr/>
          <w:delText>”</w:delText>
        </w:r>
      </w:del>
      <w:r>
        <w:rPr/>
        <w:t>.  There are differences between the MC/TDSP market and the IOU TDSP market (both ERCOT and Non-ERCOT).  These differences can be found in review of the respective Terms and Conditions documents.</w:t>
      </w:r>
    </w:p>
    <w:p>
      <w:pPr>
        <w:pStyle w:val="TextBody"/>
        <w:rPr>
          <w:del w:id="16612" w:author="ERCOT - Market Rules" w:date="2004-11-22T13:19:00Z"/>
        </w:rPr>
      </w:pPr>
      <w:del w:id="16611" w:author="ERCOT - Market Rules" w:date="2004-11-22T13:19:00Z">
        <w:r>
          <w:rPr/>
        </w:r>
      </w:del>
    </w:p>
    <w:p>
      <w:pPr>
        <w:pStyle w:val="TextBody"/>
        <w:rPr/>
      </w:pPr>
      <w:r>
        <w:rPr/>
        <w:t>Some areas of differences between the IOU TDSP market and the MC/TDSP market:</w:t>
      </w:r>
    </w:p>
    <w:p>
      <w:pPr>
        <w:pStyle w:val="TextBody"/>
        <w:rPr>
          <w:del w:id="16614" w:author="ERCOT - Market Rules" w:date="2004-11-22T13:19:00Z"/>
        </w:rPr>
      </w:pPr>
      <w:del w:id="16613" w:author="ERCOT - Market Rules" w:date="2004-11-22T13:19:00Z">
        <w:r>
          <w:rPr/>
        </w:r>
      </w:del>
    </w:p>
    <w:p>
      <w:pPr>
        <w:pStyle w:val="TextBody"/>
        <w:rPr/>
      </w:pPr>
      <w:r>
        <w:rPr/>
        <w:t>BILLING</w:t>
      </w:r>
    </w:p>
    <w:p>
      <w:pPr>
        <w:pStyle w:val="TextBody"/>
        <w:rPr>
          <w:del w:id="16616" w:author="ERCOT - Market Rules" w:date="2004-11-22T13:19:00Z"/>
        </w:rPr>
      </w:pPr>
      <w:del w:id="16615" w:author="ERCOT - Market Rules" w:date="2004-11-22T13:19:00Z">
        <w:r>
          <w:rPr/>
        </w:r>
      </w:del>
    </w:p>
    <w:p>
      <w:pPr>
        <w:pStyle w:val="TextBody"/>
        <w:rPr/>
      </w:pPr>
      <w:r>
        <w:rPr/>
        <w:t xml:space="preserve">Billing may be consolidated billing or separate billing (based on </w:t>
      </w:r>
      <w:del w:id="16617" w:author="ERCOT - Market Rules" w:date="2004-11-18T11:53:00Z">
        <w:r>
          <w:rPr/>
          <w:delText>c</w:delText>
        </w:r>
      </w:del>
      <w:ins w:id="16618" w:author="ERCOT - Market Rules" w:date="2004-11-18T11:53:00Z">
        <w:r>
          <w:rPr/>
          <w:t>C</w:t>
        </w:r>
      </w:ins>
      <w:r>
        <w:rPr/>
        <w:t xml:space="preserve">ustomer </w:t>
      </w:r>
      <w:del w:id="16619" w:author="ERCOT - Market Rules" w:date="2004-11-18T11:53:00Z">
        <w:r>
          <w:rPr/>
          <w:delText>c</w:delText>
        </w:r>
      </w:del>
      <w:ins w:id="16620" w:author="ERCOT - Market Rules" w:date="2004-11-18T11:53:00Z">
        <w:r>
          <w:rPr/>
          <w:t>C</w:t>
        </w:r>
      </w:ins>
      <w:r>
        <w:rPr/>
        <w:t>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del w:id="16622" w:author="ERCOT - Market Rules" w:date="2004-11-22T13:19:00Z"/>
        </w:rPr>
      </w:pPr>
      <w:del w:id="16621" w:author="ERCOT - Market Rules" w:date="2004-11-22T13:19:00Z">
        <w:r>
          <w:rPr/>
        </w:r>
      </w:del>
    </w:p>
    <w:p>
      <w:pPr>
        <w:pStyle w:val="TextBody"/>
        <w:rPr/>
      </w:pPr>
      <w:r>
        <w:rPr/>
        <w:t>OUTAGE REPORTING</w:t>
      </w:r>
    </w:p>
    <w:p>
      <w:pPr>
        <w:pStyle w:val="TextBody"/>
        <w:rPr>
          <w:del w:id="16624" w:author="ERCOT - Market Rules" w:date="2004-11-22T13:19:00Z"/>
        </w:rPr>
      </w:pPr>
      <w:del w:id="16623" w:author="ERCOT - Market Rules" w:date="2004-11-22T13:19:00Z">
        <w:r>
          <w:rPr/>
        </w:r>
      </w:del>
    </w:p>
    <w:p>
      <w:pPr>
        <w:pStyle w:val="TextBody"/>
        <w:rPr/>
      </w:pPr>
      <w:r>
        <w:rPr/>
        <w:t xml:space="preserve">Differences in who the </w:t>
      </w:r>
      <w:del w:id="16625" w:author="ERCOT - Market Rules" w:date="2004-11-18T11:53:00Z">
        <w:r>
          <w:rPr/>
          <w:delText>c</w:delText>
        </w:r>
      </w:del>
      <w:ins w:id="16626" w:author="ERCOT - Market Rules" w:date="2004-11-18T11:53:00Z">
        <w:r>
          <w:rPr/>
          <w:t>C</w:t>
        </w:r>
      </w:ins>
      <w:r>
        <w:rPr/>
        <w:t xml:space="preserve">ustomer calls to report an </w:t>
      </w:r>
      <w:del w:id="16627" w:author="ERCOT - Market Rules" w:date="2004-11-18T11:53:00Z">
        <w:r>
          <w:rPr/>
          <w:delText>o</w:delText>
        </w:r>
      </w:del>
      <w:ins w:id="16628" w:author="ERCOT - Market Rules" w:date="2004-11-18T11:53:00Z">
        <w:r>
          <w:rPr/>
          <w:t>O</w:t>
        </w:r>
      </w:ins>
      <w:r>
        <w:rPr/>
        <w:t>utage or make a</w:t>
      </w:r>
    </w:p>
    <w:p>
      <w:pPr>
        <w:pStyle w:val="TextBody"/>
        <w:rPr/>
      </w:pPr>
      <w:del w:id="16629" w:author="ERCOT - Market Rules" w:date="2004-11-18T10:52:00Z">
        <w:r>
          <w:rPr/>
          <w:delText>service request</w:delText>
        </w:r>
      </w:del>
      <w:ins w:id="16630" w:author="ERCOT - Market Rules" w:date="2004-11-18T10:52:00Z">
        <w:r>
          <w:rPr/>
          <w:t>Service Request</w:t>
        </w:r>
      </w:ins>
      <w:r>
        <w:rPr/>
        <w:t>.  Compare section 4.10 in the MC/TDSP Terms and</w:t>
      </w:r>
    </w:p>
    <w:p>
      <w:pPr>
        <w:pStyle w:val="TextBody"/>
        <w:rPr/>
      </w:pPr>
      <w:r>
        <w:rPr/>
        <w:t>Conditions to section 4.11 in the IOU terms and conditions</w:t>
      </w:r>
    </w:p>
    <w:p>
      <w:pPr>
        <w:pStyle w:val="TextBody"/>
        <w:rPr>
          <w:del w:id="16632" w:author="ERCOT - Market Rules" w:date="2004-11-22T13:19:00Z"/>
        </w:rPr>
      </w:pPr>
      <w:del w:id="16631" w:author="ERCOT - Market Rules" w:date="2004-11-22T13:19:00Z">
        <w:r>
          <w:rPr/>
        </w:r>
      </w:del>
    </w:p>
    <w:p>
      <w:pPr>
        <w:pStyle w:val="TextBody"/>
        <w:rPr/>
      </w:pPr>
      <w:r>
        <w:rPr/>
        <w:t>CUSTOMER PROTECTION</w:t>
      </w:r>
    </w:p>
    <w:p>
      <w:pPr>
        <w:pStyle w:val="TextBody"/>
        <w:rPr>
          <w:del w:id="16634" w:author="ERCOT - Market Rules" w:date="2004-11-22T13:19:00Z"/>
        </w:rPr>
      </w:pPr>
      <w:del w:id="16633" w:author="ERCOT - Market Rules" w:date="2004-11-22T13:19:00Z">
        <w:r>
          <w:rPr/>
        </w:r>
      </w:del>
    </w:p>
    <w:p>
      <w:pPr>
        <w:pStyle w:val="TextBody"/>
        <w:rPr/>
      </w:pPr>
      <w:r>
        <w:rPr/>
        <w:t xml:space="preserve">In an IOU TDSP territory, the PUCT </w:t>
      </w:r>
      <w:del w:id="16635" w:author="ERCOT - Market Rules" w:date="2004-11-18T11:53:00Z">
        <w:r>
          <w:rPr/>
          <w:delText>c</w:delText>
        </w:r>
      </w:del>
      <w:ins w:id="16636" w:author="ERCOT - Market Rules" w:date="2004-11-18T11:53:00Z">
        <w:r>
          <w:rPr/>
          <w:t>C</w:t>
        </w:r>
      </w:ins>
      <w:r>
        <w:rPr/>
        <w:t>ustomer protection rules apply.</w:t>
      </w:r>
    </w:p>
    <w:p>
      <w:pPr>
        <w:pStyle w:val="TextBody"/>
        <w:rPr/>
      </w:pPr>
      <w:r>
        <w:rPr/>
        <w:t xml:space="preserve">However, in a MC/TDSP territory, the specific MC/TDSP utility service rules apply which in many cases are different from the PUC </w:t>
      </w:r>
      <w:del w:id="16637" w:author="ERCOT - Market Rules" w:date="2004-11-18T11:53:00Z">
        <w:r>
          <w:rPr/>
          <w:delText>c</w:delText>
        </w:r>
      </w:del>
      <w:ins w:id="16638" w:author="ERCOT - Market Rules" w:date="2004-11-18T11:53:00Z">
        <w:r>
          <w:rPr/>
          <w:t>C</w:t>
        </w:r>
      </w:ins>
      <w:r>
        <w:rPr/>
        <w:t>ustomer protection rules such as the due date of the bill.</w:t>
      </w:r>
    </w:p>
    <w:p>
      <w:pPr>
        <w:pStyle w:val="TextBody"/>
        <w:rPr>
          <w:del w:id="16640" w:author="ERCOT - Market Rules" w:date="2004-11-22T13:19:00Z"/>
        </w:rPr>
      </w:pPr>
      <w:del w:id="16639" w:author="ERCOT - Market Rules" w:date="2004-11-22T13:19:00Z">
        <w:r>
          <w:rPr/>
        </w:r>
      </w:del>
    </w:p>
    <w:p>
      <w:pPr>
        <w:pStyle w:val="TextBody"/>
        <w:rPr/>
      </w:pPr>
      <w:del w:id="16641" w:author="Debbie McKeever" w:date="2004-11-16T09:46:00Z">
        <w:r>
          <w:rPr/>
          <w:delText>Texas SET</w:delText>
        </w:r>
      </w:del>
      <w:ins w:id="16642" w:author="Debbie McKeever" w:date="2004-11-16T09:46:00Z">
        <w:r>
          <w:rPr/>
          <w:t>TX SET</w:t>
        </w:r>
      </w:ins>
    </w:p>
    <w:p>
      <w:pPr>
        <w:pStyle w:val="TextBody"/>
        <w:rPr>
          <w:del w:id="16644" w:author="ERCOT - Market Rules" w:date="2004-11-22T13:19:00Z"/>
        </w:rPr>
      </w:pPr>
      <w:del w:id="16643" w:author="ERCOT - Market Rules" w:date="2004-11-22T13:19:00Z">
        <w:r>
          <w:rPr/>
        </w:r>
      </w:del>
    </w:p>
    <w:p>
      <w:pPr>
        <w:pStyle w:val="TextBody"/>
        <w:rPr/>
      </w:pPr>
      <w:r>
        <w:rPr/>
        <w:t xml:space="preserve">The market added two </w:t>
      </w:r>
      <w:ins w:id="16645" w:author="ERCOT - Market Rules" w:date="2004-11-18T16:27:00Z">
        <w:r>
          <w:rPr/>
          <w:t xml:space="preserve">(2) </w:t>
        </w:r>
      </w:ins>
      <w:r>
        <w:rPr/>
        <w:t xml:space="preserve">new </w:t>
      </w:r>
      <w:del w:id="16646" w:author="Debbie McKeever" w:date="2004-11-16T09:46:00Z">
        <w:r>
          <w:rPr/>
          <w:delText>Texas SET</w:delText>
        </w:r>
      </w:del>
      <w:ins w:id="16647" w:author="Debbie McKeever" w:date="2004-11-16T09:46:00Z">
        <w:r>
          <w:rPr/>
          <w:t>TX SET</w:t>
        </w:r>
      </w:ins>
      <w:r>
        <w:rPr/>
        <w:t xml:space="preserve"> transactions (810_03 MC/TDSP Invoice; 820_03 MC/TDSP Remittance) and made some modifications to others (i.e., added Customer Billing Information to SET 814_01, 814_16, 814_03, 814_PC, etc.) to support the MC/TDSP market.</w:t>
      </w:r>
    </w:p>
    <w:p>
      <w:pPr>
        <w:pStyle w:val="TextBody"/>
        <w:rPr>
          <w:del w:id="16649" w:author="ERCOT - Market Rules" w:date="2004-11-22T13:19:00Z"/>
        </w:rPr>
      </w:pPr>
      <w:del w:id="16648" w:author="ERCOT - Market Rules" w:date="2004-11-22T13:19:00Z">
        <w:r>
          <w:rPr/>
        </w:r>
      </w:del>
    </w:p>
    <w:p>
      <w:pPr>
        <w:pStyle w:val="TextBody"/>
        <w:rPr/>
      </w:pPr>
      <w:r>
        <w:rPr/>
        <w:t>It is recommended that a Market Participant contact the respective MC/TDSP to get more specifics related to that MC/TDSPs territory.</w:t>
      </w:r>
    </w:p>
    <w:p>
      <w:pPr>
        <w:pStyle w:val="Text3"/>
        <w:rPr>
          <w:del w:id="16651" w:author="ERCOT - Market Rules" w:date="2004-11-22T13:19:00Z"/>
        </w:rPr>
      </w:pPr>
      <w:del w:id="16650" w:author="ERCOT - Market Rules" w:date="2004-11-22T13:19:00Z">
        <w:r>
          <w:rPr/>
        </w:r>
      </w:del>
    </w:p>
    <w:p>
      <w:pPr>
        <w:pStyle w:val="Text4"/>
        <w:rPr>
          <w:del w:id="16653" w:author="ERCOT - Market Rules" w:date="2004-11-22T13:19:00Z"/>
        </w:rPr>
      </w:pPr>
      <w:del w:id="16652" w:author="ERCOT - Market Rules" w:date="2004-11-22T13:19:00Z">
        <w:r>
          <w:rPr/>
        </w:r>
      </w:del>
    </w:p>
    <w:p>
      <w:pPr>
        <w:pStyle w:val="Text3"/>
        <w:numPr>
          <w:ilvl w:val="0"/>
          <w:numId w:val="0"/>
        </w:numPr>
        <w:ind w:left="0" w:hanging="0"/>
        <w:rPr/>
      </w:pPr>
      <w:del w:id="16654" w:author="Market Rules" w:date="2005-01-27T09:47:00Z">
        <w:r>
          <w:rPr/>
          <w:delText>9</w:delText>
        </w:r>
      </w:del>
      <w:ins w:id="16655" w:author="Market Rules" w:date="2005-01-27T09:47:00Z">
        <w:bookmarkStart w:id="161" w:name="__RefHeading___Toc98750509"/>
        <w:r>
          <w:rPr/>
          <w:t>8</w:t>
        </w:r>
      </w:ins>
      <w:r>
        <w:rPr/>
        <w:t>.2</w:t>
        <w:tab/>
        <w:t>Municipals and Co-Ops Tariff Requirements</w:t>
      </w:r>
      <w:bookmarkEnd w:id="161"/>
      <w:r>
        <w:rPr/>
        <w:t xml:space="preserve"> </w:t>
      </w:r>
    </w:p>
    <w:p>
      <w:pPr>
        <w:pStyle w:val="TextBody"/>
        <w:rPr>
          <w:del w:id="16657" w:author="ERCOT - Market Rules" w:date="2004-11-22T13:19:00Z"/>
        </w:rPr>
      </w:pPr>
      <w:del w:id="16656" w:author="ERCOT - Market Rules" w:date="2004-11-22T13:19:00Z">
        <w:r>
          <w:rPr/>
        </w:r>
      </w:del>
    </w:p>
    <w:p>
      <w:pPr>
        <w:pStyle w:val="TextBody"/>
        <w:ind w:left="864" w:hanging="0"/>
        <w:rPr>
          <w:color w:val="0000FF"/>
          <w:u w:val="single"/>
          <w:ins w:id="16659" w:author="ERCOT - Market Rules" w:date="2004-11-22T13:35:00Z"/>
        </w:rPr>
      </w:pPr>
      <w:r>
        <w:rPr/>
        <w:t xml:space="preserve">PUCT Substantive Rule 25, Appendix V, applies to the Access Tariff of a Municipally Owned Utility or Electric Cooperative.  For information, go to:  </w:t>
      </w:r>
      <w:del w:id="16658" w:author="ERCOT - Market Rules" w:date="2004-11-24T12:23:00Z">
        <w:r>
          <w:rPr>
            <w:rStyle w:val="DefaultParagraphFont"/>
            <w:i/>
          </w:rPr>
          <w:delText>http://</w:delText>
        </w:r>
      </w:del>
      <w:r>
        <w:rPr>
          <w:rStyle w:val="DefaultParagraphFont"/>
          <w:i/>
        </w:rPr>
        <w:t>www.puc.state.tx.us/rules/subrules/electric/25.appV.pdf</w:t>
      </w:r>
    </w:p>
    <w:p>
      <w:pPr>
        <w:pStyle w:val="TextBody"/>
        <w:rPr>
          <w:i/>
          <w:i/>
          <w:ins w:id="16667" w:author="ERCOT - Market Rules" w:date="2004-11-22T13:35:00Z"/>
        </w:rPr>
      </w:pPr>
      <w:ins w:id="16660" w:author="ERCOT - Market Rules" w:date="2004-11-22T13:35:00Z">
        <w:r>
          <w:rPr/>
          <w:t xml:space="preserve">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w:t>
        </w:r>
      </w:ins>
      <w:ins w:id="16661" w:author="ERCOT - Market Rules" w:date="2004-11-22T13:35:00Z">
        <w:del w:id="16662" w:author="Market Rules" w:date="2005-01-28T15:19:00Z">
          <w:r>
            <w:rPr>
              <w:i/>
            </w:rPr>
            <w:delText>Protocols</w:delText>
          </w:r>
        </w:del>
      </w:ins>
      <w:ins w:id="16663" w:author="Market Rules" w:date="2005-01-28T15:19:00Z">
        <w:r>
          <w:rPr/>
          <w:t>Protocols</w:t>
        </w:r>
      </w:ins>
      <w:ins w:id="16664" w:author="ERCOT - Market Rules" w:date="2004-11-22T13:35:00Z">
        <w:r>
          <w:rPr/>
          <w:t>.  The ESI IDs must be assigned to an LSE.   For more information, go to:</w:t>
        </w:r>
      </w:ins>
      <w:ins w:id="16665" w:author="ERCOT - Market Rules" w:date="2004-11-24T12:23:00Z">
        <w:r>
          <w:rPr>
            <w:i/>
          </w:rPr>
          <w:t xml:space="preserve"> </w:t>
        </w:r>
      </w:ins>
      <w:ins w:id="16666" w:author="ERCOT - Market Rules" w:date="2004-11-22T13:35:00Z">
        <w:r>
          <w:rPr>
            <w:i/>
          </w:rPr>
          <w:t>www.ercot.com/tac/retailisoadhoccommittee/protocols/keydocs/draftercotprotocols</w:t>
        </w:r>
      </w:ins>
    </w:p>
    <w:p>
      <w:pPr>
        <w:sectPr>
          <w:headerReference w:type="default" r:id="rId123"/>
          <w:headerReference w:type="first" r:id="rId124"/>
          <w:footerReference w:type="default" r:id="rId125"/>
          <w:footerReference w:type="first" r:id="rId126"/>
          <w:type w:val="nextPage"/>
          <w:pgSz w:w="12240" w:h="15840"/>
          <w:pgMar w:left="1008" w:right="1008" w:gutter="0" w:header="720" w:top="1440" w:footer="432" w:bottom="1440"/>
          <w:pgNumType w:start="1" w:fmt="decimal"/>
          <w:formProt w:val="false"/>
          <w:titlePg/>
          <w:textDirection w:val="lrTb"/>
          <w:docGrid w:type="default" w:linePitch="360" w:charSpace="0"/>
        </w:sectPr>
        <w:pStyle w:val="TextBody"/>
        <w:ind w:left="864" w:hanging="0"/>
        <w:rPr>
          <w:i/>
          <w:i/>
          <w:color w:val="0000FF"/>
          <w:u w:val="single"/>
        </w:rPr>
      </w:pPr>
      <w:r>
        <w:rPr>
          <w:i/>
          <w:color w:val="0000FF"/>
          <w:u w:val="single"/>
        </w:rPr>
      </w:r>
    </w:p>
    <w:p>
      <w:pPr>
        <w:pStyle w:val="TextBody"/>
        <w:rPr>
          <w:rFonts w:ascii="Times New Roman Bold" w:hAnsi="Times New Roman Bold" w:cs="Times New Roman Bold"/>
          <w:caps w:val="false"/>
          <w:smallCaps w:val="false"/>
          <w:color w:val="0000FF"/>
          <w:sz w:val="28"/>
          <w:szCs w:val="28"/>
          <w:u w:val="single"/>
          <w:lang w:val="en-US" w:eastAsia="en-US"/>
          <w:del w:id="16677" w:author="ERCOT - Market Rules" w:date="2004-11-22T13:19:00Z"/>
        </w:rPr>
      </w:pPr>
      <w:del w:id="16676" w:author="ERCOT - Market Rules" w:date="2004-11-22T13:19:00Z">
        <w:r>
          <w:rPr>
            <w:rFonts w:cs="Times New Roman Bold" w:ascii="Times New Roman Bold" w:hAnsi="Times New Roman Bold"/>
            <w:caps w:val="false"/>
            <w:smallCaps w:val="false"/>
            <w:color w:val="0000FF"/>
            <w:sz w:val="28"/>
            <w:szCs w:val="28"/>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05765</wp:posOffset>
                  </wp:positionH>
                  <wp:positionV relativeFrom="paragraph">
                    <wp:posOffset>-34036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del>
    </w:p>
    <w:p>
      <w:pPr>
        <w:pStyle w:val="TextBody"/>
        <w:rPr>
          <w:del w:id="16679" w:author="ERCOT - Market Rules" w:date="2004-11-22T13:19:00Z"/>
        </w:rPr>
      </w:pPr>
      <w:del w:id="16678" w:author="ERCOT - Market Rules" w:date="2004-11-22T13:19:00Z">
        <w:r>
          <w:rPr/>
        </w:r>
      </w:del>
    </w:p>
    <w:p>
      <w:pPr>
        <w:pStyle w:val="TextBody"/>
        <w:numPr>
          <w:ilvl w:val="0"/>
          <w:numId w:val="0"/>
        </w:numPr>
        <w:spacing w:before="0" w:after="120"/>
        <w:ind w:left="0" w:hanging="0"/>
        <w:jc w:val="center"/>
        <w:rPr>
          <w:rFonts w:ascii="Times New Roman Bold" w:hAnsi="Times New Roman Bold" w:cs="Times New Roman Bold"/>
          <w:b/>
          <w:b/>
          <w:caps w:val="false"/>
          <w:smallCaps w:val="false"/>
          <w:sz w:val="36"/>
          <w:szCs w:val="36"/>
          <w:del w:id="16687" w:author="RMG 021605" w:date="2005-02-18T15:27:00Z"/>
        </w:rPr>
      </w:pPr>
      <w:ins w:id="16680" w:author="RMGRR 005" w:date="2005-01-18T15:58:00Z">
        <w:del w:id="16681" w:author="RMG 021605" w:date="2005-02-18T15:27:00Z">
          <w:r>
            <w:rPr>
              <w:rFonts w:cs="Times New Roman Bold" w:ascii="Times New Roman Bold" w:hAnsi="Times New Roman Bold"/>
              <w:b/>
              <w:caps w:val="false"/>
              <w:smallCaps w:val="false"/>
              <w:sz w:val="36"/>
              <w:szCs w:val="36"/>
            </w:rPr>
            <w:delText xml:space="preserve">Appendix </w:delText>
          </w:r>
        </w:del>
      </w:ins>
      <w:ins w:id="16682" w:author="RMGRR 005" w:date="2005-01-18T15:58:00Z">
        <w:del w:id="16683" w:author="RMG 021605" w:date="2005-02-18T15:27:00Z">
          <w:r>
            <w:rPr>
              <w:rFonts w:cs="Times New Roman Bold" w:ascii="Times New Roman Bold" w:hAnsi="Times New Roman Bold"/>
              <w:caps/>
              <w:sz w:val="36"/>
              <w:szCs w:val="36"/>
            </w:rPr>
            <w:delText>X</w:delText>
          </w:r>
        </w:del>
      </w:ins>
      <w:ins w:id="16684" w:author="MR 012505" w:date="2005-01-26T13:23:00Z">
        <w:del w:id="16685" w:author="RMG 021605" w:date="2005-02-18T15:27:00Z">
          <w:r>
            <w:rPr>
              <w:rFonts w:cs="Times New Roman Bold" w:ascii="Times New Roman Bold" w:hAnsi="Times New Roman Bold"/>
              <w:caps/>
              <w:sz w:val="36"/>
              <w:szCs w:val="36"/>
            </w:rPr>
            <w:delText>A</w:delText>
          </w:r>
        </w:del>
      </w:ins>
      <w:del w:id="16686" w:author="RMG 021605" w:date="2005-02-18T15:27:00Z">
        <w:r>
          <w:rPr>
            <w:rFonts w:cs="Times New Roman Bold" w:ascii="Times New Roman Bold" w:hAnsi="Times New Roman Bold"/>
            <w:b/>
            <w:caps w:val="false"/>
            <w:smallCaps w:val="false"/>
            <w:sz w:val="36"/>
            <w:szCs w:val="36"/>
          </w:rPr>
          <w:delText>1</w:delText>
        </w:r>
      </w:del>
    </w:p>
    <w:p>
      <w:pPr>
        <w:pStyle w:val="Heading1"/>
        <w:keepNext w:val="true"/>
        <w:widowControl/>
        <w:numPr>
          <w:ilvl w:val="0"/>
          <w:numId w:val="0"/>
        </w:numPr>
        <w:bidi w:val="0"/>
        <w:spacing w:before="0" w:after="120"/>
        <w:ind w:left="0" w:hanging="0"/>
        <w:jc w:val="center"/>
        <w:rPr>
          <w:b/>
          <w:b/>
          <w:sz w:val="28"/>
          <w:szCs w:val="28"/>
          <w:del w:id="16691" w:author="RMG 021605" w:date="2005-02-18T15:27:00Z"/>
        </w:rPr>
      </w:pPr>
      <w:ins w:id="16688" w:author="RMGRR 005" w:date="2005-01-18T15:58:00Z">
        <w:del w:id="16689" w:author="RMG 021605" w:date="2005-02-18T15:27:00Z">
          <w:r>
            <w:rPr>
              <w:b/>
            </w:rPr>
            <w:delText xml:space="preserve">  </w:delText>
          </w:r>
        </w:del>
      </w:ins>
      <w:del w:id="16690" w:author="RMG 021605" w:date="2005-02-18T15:27:00Z">
        <w:r>
          <w:rPr>
            <w:sz w:val="28"/>
            <w:szCs w:val="28"/>
          </w:rPr>
          <w:delText>TDSP Cancels</w:delText>
        </w:r>
      </w:del>
    </w:p>
    <w:p>
      <w:pPr>
        <w:pStyle w:val="TextBody"/>
        <w:rPr>
          <w:b/>
          <w:b/>
          <w:sz w:val="28"/>
          <w:szCs w:val="28"/>
        </w:rPr>
      </w:pPr>
      <w:r>
        <w:rPr>
          <w:b/>
          <w:sz w:val="28"/>
          <w:szCs w:val="28"/>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rPr>
                <w:del w:id="16693" w:author="RMG 021605" w:date="2005-02-18T15:27:00Z"/>
              </w:rPr>
            </w:pPr>
            <w:del w:id="16692" w:author="RMG 021605" w:date="2005-02-18T15:27:00Z">
              <w:r>
                <w:rPr/>
                <w:delText>Please provide a copy of the existing information and show the changes/updates which are being recommended.  If the change/update to the Retail Market Guide is a “New Addition” then please state so and provide the specific information for consideration:</w:delText>
              </w:r>
            </w:del>
          </w:p>
          <w:p>
            <w:pPr>
              <w:pStyle w:val="Normal"/>
              <w:jc w:val="center"/>
              <w:rPr>
                <w:b/>
                <w:b/>
                <w:del w:id="16695" w:author="RMG 021605" w:date="2005-02-18T15:27:00Z"/>
              </w:rPr>
            </w:pPr>
            <w:del w:id="16694" w:author="RMG 021605" w:date="2005-02-18T15:27:00Z">
              <w:r>
                <w:rPr>
                  <w:b/>
                </w:rPr>
              </w:r>
            </w:del>
          </w:p>
          <w:p>
            <w:pPr>
              <w:pStyle w:val="Normal"/>
              <w:jc w:val="center"/>
              <w:rPr>
                <w:b/>
                <w:b/>
                <w:del w:id="16697" w:author="RMG 021605" w:date="2005-02-18T15:27:00Z"/>
              </w:rPr>
            </w:pPr>
            <w:del w:id="16696" w:author="RMG 021605" w:date="2005-02-18T15:27:00Z">
              <w:r>
                <w:rPr>
                  <w:b/>
                </w:rPr>
              </w:r>
            </w:del>
          </w:p>
          <w:p>
            <w:pPr>
              <w:pStyle w:val="Normal"/>
              <w:jc w:val="center"/>
              <w:rPr>
                <w:b/>
                <w:b/>
                <w:del w:id="16699" w:author="RMG 021605" w:date="2005-02-18T15:27:00Z"/>
              </w:rPr>
            </w:pPr>
            <w:del w:id="16698" w:author="RMG 021605" w:date="2005-02-18T15:27:00Z">
              <w:r>
                <w:rPr>
                  <w:b/>
                </w:rPr>
                <w:delText>TDSP CANCEL SCENARIOS</w:delText>
              </w:r>
            </w:del>
          </w:p>
          <w:p>
            <w:pPr>
              <w:pStyle w:val="Normal"/>
              <w:jc w:val="center"/>
              <w:rPr>
                <w:b/>
                <w:b/>
                <w:del w:id="16701" w:author="RMG 021605" w:date="2005-02-18T15:27:00Z"/>
              </w:rPr>
            </w:pPr>
            <w:del w:id="16700" w:author="RMG 021605" w:date="2005-02-18T15:27:00Z">
              <w:r>
                <w:rPr>
                  <w:b/>
                </w:rPr>
              </w:r>
            </w:del>
          </w:p>
          <w:p>
            <w:pPr>
              <w:pStyle w:val="Normal"/>
              <w:jc w:val="both"/>
              <w:rPr>
                <w:b/>
                <w:b/>
                <w:del w:id="16703" w:author="RMG 021605" w:date="2005-02-18T15:27:00Z"/>
              </w:rPr>
            </w:pPr>
            <w:del w:id="16702" w:author="RMG 021605" w:date="2005-02-18T15:27:00Z">
              <w:r>
                <w:rPr>
                  <w:b/>
                </w:rPr>
              </w:r>
            </w:del>
          </w:p>
          <w:p>
            <w:pPr>
              <w:pStyle w:val="Normal"/>
              <w:jc w:val="both"/>
              <w:rPr>
                <w:del w:id="16705" w:author="RMG 021605" w:date="2005-02-18T15:27:00Z"/>
              </w:rPr>
            </w:pPr>
            <w:del w:id="16704" w:author="RMG 021605" w:date="2005-02-18T15:27:00Z">
              <w:r>
                <w:rPr/>
                <w:delTex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delText>
              </w:r>
            </w:del>
          </w:p>
          <w:p>
            <w:pPr>
              <w:pStyle w:val="Normal"/>
              <w:rPr>
                <w:del w:id="16707" w:author="RMG 021605" w:date="2005-02-18T15:27:00Z"/>
              </w:rPr>
            </w:pPr>
            <w:del w:id="16706" w:author="RMG 021605" w:date="2005-02-18T15:27:00Z">
              <w:r>
                <w:rPr/>
              </w:r>
            </w:del>
          </w:p>
          <w:p>
            <w:pPr>
              <w:pStyle w:val="Normal"/>
              <w:rPr/>
            </w:pPr>
            <w:r>
              <w:rPr/>
            </w:r>
          </w:p>
          <w:tbl>
            <w:tblPr>
              <w:tblW w:w="8077" w:type="dxa"/>
              <w:jc w:val="center"/>
              <w:tblInd w:w="0" w:type="dxa"/>
              <w:tblLayout w:type="fixed"/>
              <w:tblCellMar>
                <w:top w:w="0" w:type="dxa"/>
                <w:left w:w="108" w:type="dxa"/>
                <w:bottom w:w="0" w:type="dxa"/>
                <w:right w:w="108" w:type="dxa"/>
              </w:tblCellMar>
            </w:tblPr>
            <w:tblGrid>
              <w:gridCol w:w="4207"/>
              <w:gridCol w:w="3870"/>
            </w:tblGrid>
            <w:tr>
              <w:trPr>
                <w:tblHeader w:val="true"/>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6708" w:author="RMG 021605" w:date="2005-02-18T15:27:00Z">
                    <w:r>
                      <w:rPr>
                        <w:b/>
                      </w:rPr>
                      <w:delText>TDSP Cancel Scenario</w:delText>
                    </w:r>
                  </w:del>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6709" w:author="RMG 021605" w:date="2005-02-18T15:27:00Z">
                    <w:r>
                      <w:rPr>
                        <w:b/>
                      </w:rPr>
                      <w:delText xml:space="preserve">ERCOT Explanatory Text </w:delText>
                    </w:r>
                  </w:del>
                </w:p>
              </w:tc>
            </w:tr>
            <w:tr>
              <w:trPr>
                <w:trHeight w:val="228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u w:val="single"/>
                      <w:del w:id="16711" w:author="RMG 021605" w:date="2005-02-18T15:27:00Z"/>
                    </w:rPr>
                  </w:pPr>
                  <w:del w:id="16710" w:author="RMG 021605" w:date="2005-02-18T15:27:00Z">
                    <w:r>
                      <w:rPr>
                        <w:u w:val="single"/>
                      </w:rPr>
                      <w:delText>Scenario A</w:delText>
                    </w:r>
                  </w:del>
                </w:p>
                <w:p>
                  <w:pPr>
                    <w:pStyle w:val="Normal"/>
                    <w:numPr>
                      <w:ilvl w:val="0"/>
                      <w:numId w:val="24"/>
                    </w:numPr>
                    <w:rPr>
                      <w:del w:id="16713" w:author="RMG 021605" w:date="2005-02-18T15:27:00Z"/>
                    </w:rPr>
                  </w:pPr>
                  <w:del w:id="16712" w:author="RMG 021605" w:date="2005-02-18T15:27:00Z">
                    <w:r>
                      <w:rPr/>
                      <w:delText>Rep A submits a MVO</w:delText>
                    </w:r>
                  </w:del>
                </w:p>
                <w:p>
                  <w:pPr>
                    <w:pStyle w:val="Normal"/>
                    <w:numPr>
                      <w:ilvl w:val="0"/>
                      <w:numId w:val="24"/>
                    </w:numPr>
                    <w:rPr>
                      <w:del w:id="16715" w:author="RMG 021605" w:date="2005-02-18T15:27:00Z"/>
                    </w:rPr>
                  </w:pPr>
                  <w:del w:id="16714" w:author="RMG 021605" w:date="2005-02-18T15:27:00Z">
                    <w:r>
                      <w:rPr/>
                      <w:delText xml:space="preserve">Rep B submits MVI which precedes or is the same day as a scheduled MVO </w:delText>
                    </w:r>
                  </w:del>
                </w:p>
                <w:p>
                  <w:pPr>
                    <w:pStyle w:val="Normal"/>
                    <w:numPr>
                      <w:ilvl w:val="0"/>
                      <w:numId w:val="24"/>
                    </w:numPr>
                    <w:rPr>
                      <w:del w:id="16717" w:author="RMG 021605" w:date="2005-02-18T15:27:00Z"/>
                    </w:rPr>
                  </w:pPr>
                  <w:del w:id="16716" w:author="RMG 021605" w:date="2005-02-18T15:27:00Z">
                    <w:r>
                      <w:rPr/>
                      <w:delText>TDSPs can request cancel MVO, after MVI completed, thru FasTrak without CR approval.</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16719" w:author="RMG 021605" w:date="2005-02-18T15:27:00Z"/>
                    </w:rPr>
                  </w:pPr>
                  <w:del w:id="16718" w:author="RMG 021605" w:date="2005-02-18T15:27:00Z">
                    <w:r>
                      <w:rPr/>
                    </w:r>
                  </w:del>
                </w:p>
                <w:p>
                  <w:pPr>
                    <w:pStyle w:val="Normal"/>
                    <w:rPr>
                      <w:del w:id="16721" w:author="RMG 021605" w:date="2005-02-18T15:27:00Z"/>
                    </w:rPr>
                  </w:pPr>
                  <w:del w:id="16720" w:author="RMG 021605" w:date="2005-02-18T15:27:00Z">
                    <w:r>
                      <w:rPr/>
                      <w:delText xml:space="preserve">MVO or MVO to CSA cancelled because MVI worked instead.  FT # ________ (to be inserted by ERCOT). </w:delText>
                    </w:r>
                  </w:del>
                </w:p>
                <w:p>
                  <w:pPr>
                    <w:pStyle w:val="Normal"/>
                    <w:rPr/>
                  </w:pPr>
                  <w:r>
                    <w:rPr/>
                  </w:r>
                </w:p>
              </w:tc>
            </w:tr>
            <w:tr>
              <w:trPr>
                <w:trHeight w:val="1772"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6723" w:author="RMG 021605" w:date="2005-02-18T15:27:00Z"/>
                    </w:rPr>
                  </w:pPr>
                  <w:del w:id="16722" w:author="RMG 021605" w:date="2005-02-18T15:27:00Z">
                    <w:r>
                      <w:rPr>
                        <w:u w:val="single"/>
                      </w:rPr>
                      <w:delText>Scenario B</w:delText>
                    </w:r>
                  </w:del>
                </w:p>
                <w:p>
                  <w:pPr>
                    <w:pStyle w:val="Normal"/>
                    <w:numPr>
                      <w:ilvl w:val="0"/>
                      <w:numId w:val="19"/>
                    </w:numPr>
                    <w:rPr>
                      <w:del w:id="16725" w:author="RMG 021605" w:date="2005-02-18T15:27:00Z"/>
                    </w:rPr>
                  </w:pPr>
                  <w:del w:id="16724" w:author="RMG 021605" w:date="2005-02-18T15:27:00Z">
                    <w:r>
                      <w:rPr/>
                      <w:delText>TDSP wants to cancel a switch because it received a safety net MVI before the switch effectuated.</w:delText>
                    </w:r>
                  </w:del>
                </w:p>
                <w:p>
                  <w:pPr>
                    <w:pStyle w:val="Normal"/>
                    <w:numPr>
                      <w:ilvl w:val="0"/>
                      <w:numId w:val="19"/>
                    </w:numPr>
                    <w:rPr>
                      <w:del w:id="16727" w:author="RMG 021605" w:date="2005-02-18T15:27:00Z"/>
                    </w:rPr>
                  </w:pPr>
                  <w:del w:id="16726" w:author="RMG 021605" w:date="2005-02-18T15:27:00Z">
                    <w:r>
                      <w:rPr/>
                      <w:delText>ERCOT will cancel the switch.</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6729" w:author="RMG 021605" w:date="2005-02-18T15:27:00Z"/>
                    </w:rPr>
                  </w:pPr>
                  <w:del w:id="16728" w:author="RMG 021605" w:date="2005-02-18T15:27:00Z">
                    <w:r>
                      <w:rPr/>
                      <w:delText xml:space="preserve">TDSP works a safety net move in instead of pending Drop or </w:delText>
                    </w:r>
                  </w:del>
                </w:p>
                <w:p>
                  <w:pPr>
                    <w:pStyle w:val="Normal"/>
                    <w:rPr>
                      <w:del w:id="16731" w:author="RMG 021605" w:date="2005-02-18T15:27:00Z"/>
                    </w:rPr>
                  </w:pPr>
                  <w:del w:id="16730" w:author="RMG 021605" w:date="2005-02-18T15:27:00Z">
                    <w:r>
                      <w:rPr/>
                      <w:delText>Switch.  FT #____________ (to be inserted by ERCOT).</w:delText>
                    </w:r>
                  </w:del>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6733" w:author="RMG 021605" w:date="2005-02-18T15:27:00Z"/>
                    </w:rPr>
                  </w:pPr>
                  <w:del w:id="16732" w:author="RMG 021605" w:date="2005-02-18T15:27:00Z">
                    <w:r>
                      <w:rPr>
                        <w:u w:val="single"/>
                      </w:rPr>
                      <w:delText>Scenario C</w:delText>
                    </w:r>
                  </w:del>
                </w:p>
                <w:p>
                  <w:pPr>
                    <w:pStyle w:val="Normal"/>
                    <w:rPr>
                      <w:u w:val="single"/>
                      <w:del w:id="16735" w:author="RMG 021605" w:date="2005-02-18T15:27:00Z"/>
                    </w:rPr>
                  </w:pPr>
                  <w:del w:id="16734" w:author="RMG 021605" w:date="2005-02-18T15:27:00Z">
                    <w:r>
                      <w:rPr>
                        <w:u w:val="single"/>
                      </w:rPr>
                    </w:r>
                  </w:del>
                </w:p>
                <w:p>
                  <w:pPr>
                    <w:pStyle w:val="Normal"/>
                    <w:numPr>
                      <w:ilvl w:val="0"/>
                      <w:numId w:val="23"/>
                    </w:numPr>
                    <w:rPr>
                      <w:del w:id="16737" w:author="RMG 021605" w:date="2005-02-18T15:27:00Z"/>
                    </w:rPr>
                  </w:pPr>
                  <w:del w:id="16736" w:author="RMG 021605" w:date="2005-02-18T15:27:00Z">
                    <w:r>
                      <w:rPr/>
                      <w:delText>Expired (20 days) 814_28 PT transactions because 814_04 has not been received by ERCOT</w:delText>
                    </w:r>
                  </w:del>
                </w:p>
                <w:p>
                  <w:pPr>
                    <w:pStyle w:val="Normal"/>
                    <w:numPr>
                      <w:ilvl w:val="0"/>
                      <w:numId w:val="23"/>
                    </w:numPr>
                    <w:rPr>
                      <w:del w:id="16739" w:author="RMG 021605" w:date="2005-02-18T15:27:00Z"/>
                    </w:rPr>
                  </w:pPr>
                  <w:del w:id="16738" w:author="RMG 021605" w:date="2005-02-18T15:27:00Z">
                    <w:r>
                      <w:rPr/>
                      <w:delText>ERCOT will send a cancel with exception 814_08 on day 21</w:delText>
                    </w:r>
                  </w:del>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6741" w:author="RMG 021605" w:date="2005-02-18T15:27:00Z"/>
                    </w:rPr>
                  </w:pPr>
                  <w:del w:id="16740" w:author="RMG 021605" w:date="2005-02-18T15:27:00Z">
                    <w:r>
                      <w:rPr/>
                      <w:delText>Per TDSP request.  Order should have expired.  MIMO 23.  FT #______________ (to be inserted by ERCOT).</w:delText>
                    </w:r>
                  </w:del>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6743" w:author="RMG 021605" w:date="2005-02-18T15:27:00Z"/>
                    </w:rPr>
                  </w:pPr>
                  <w:del w:id="16742" w:author="RMG 021605" w:date="2005-02-18T15:27:00Z">
                    <w:r>
                      <w:rPr>
                        <w:u w:val="single"/>
                      </w:rPr>
                      <w:delText>Scenario D</w:delText>
                    </w:r>
                  </w:del>
                </w:p>
                <w:p>
                  <w:pPr>
                    <w:pStyle w:val="Normal"/>
                    <w:numPr>
                      <w:ilvl w:val="0"/>
                      <w:numId w:val="17"/>
                    </w:numPr>
                    <w:rPr>
                      <w:del w:id="16745" w:author="RMG 021605" w:date="2005-02-18T15:27:00Z"/>
                    </w:rPr>
                  </w:pPr>
                  <w:del w:id="16744" w:author="RMG 021605" w:date="2005-02-18T15:27:00Z">
                    <w:r>
                      <w:rPr/>
                      <w:delText>A safety net MVI is requested prior to a scheduled drop to AREP</w:delText>
                    </w:r>
                  </w:del>
                </w:p>
                <w:p>
                  <w:pPr>
                    <w:pStyle w:val="Normal"/>
                    <w:numPr>
                      <w:ilvl w:val="0"/>
                      <w:numId w:val="17"/>
                    </w:numPr>
                    <w:rPr>
                      <w:del w:id="16747" w:author="RMG 021605" w:date="2005-02-18T15:27:00Z"/>
                    </w:rPr>
                  </w:pPr>
                  <w:del w:id="16746" w:author="RMG 021605" w:date="2005-02-18T15:27:00Z">
                    <w:r>
                      <w:rPr/>
                      <w:delText>TDSP enters a FasTrak ticket to request cancellation of drop to AREP</w:delText>
                    </w:r>
                  </w:del>
                </w:p>
                <w:p>
                  <w:pPr>
                    <w:pStyle w:val="Normal"/>
                    <w:numPr>
                      <w:ilvl w:val="0"/>
                      <w:numId w:val="17"/>
                    </w:numPr>
                    <w:rPr>
                      <w:del w:id="16749" w:author="RMG 021605" w:date="2005-02-18T15:27:00Z"/>
                    </w:rPr>
                  </w:pPr>
                  <w:del w:id="16748" w:author="RMG 021605" w:date="2005-02-18T15:27:00Z">
                    <w:r>
                      <w:rPr/>
                      <w:delText xml:space="preserve">ERCOT will cancel Drop to AREP </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del w:id="16751" w:author="RMG 021605" w:date="2005-02-18T15:27:00Z"/>
                    </w:rPr>
                  </w:pPr>
                  <w:del w:id="16750" w:author="RMG 021605" w:date="2005-02-18T15:27:00Z">
                    <w:r>
                      <w:rPr/>
                      <w:delText>TDSP works a safety net move in instead of pending Drop or Switch.  FT # __________________ (to be inserted by ERCOT).</w:delText>
                    </w:r>
                  </w:del>
                </w:p>
                <w:p>
                  <w:pPr>
                    <w:pStyle w:val="Normal"/>
                    <w:rPr/>
                  </w:pPr>
                  <w:r>
                    <w:rPr/>
                  </w:r>
                </w:p>
              </w:tc>
            </w:tr>
            <w:tr>
              <w:trPr>
                <w:cantSplit w:val="true"/>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6753" w:author="RMG 021605" w:date="2005-02-18T15:27:00Z"/>
                    </w:rPr>
                  </w:pPr>
                  <w:del w:id="16752" w:author="RMG 021605" w:date="2005-02-18T15:27:00Z">
                    <w:r>
                      <w:rPr>
                        <w:u w:val="single"/>
                      </w:rPr>
                      <w:delText>Scenario D</w:delText>
                    </w:r>
                  </w:del>
                </w:p>
                <w:p>
                  <w:pPr>
                    <w:pStyle w:val="Normal"/>
                    <w:numPr>
                      <w:ilvl w:val="0"/>
                      <w:numId w:val="17"/>
                    </w:numPr>
                    <w:rPr>
                      <w:del w:id="16755" w:author="RMG 021605" w:date="2005-02-18T15:27:00Z"/>
                    </w:rPr>
                  </w:pPr>
                  <w:del w:id="16754" w:author="RMG 021605" w:date="2005-02-18T15:27:00Z">
                    <w:r>
                      <w:rPr/>
                      <w:delText>A safety net MVI is requested prior to a scheduled drop to AREP</w:delText>
                    </w:r>
                  </w:del>
                </w:p>
                <w:p>
                  <w:pPr>
                    <w:pStyle w:val="Normal"/>
                    <w:numPr>
                      <w:ilvl w:val="0"/>
                      <w:numId w:val="17"/>
                    </w:numPr>
                    <w:rPr>
                      <w:del w:id="16757" w:author="RMG 021605" w:date="2005-02-18T15:27:00Z"/>
                    </w:rPr>
                  </w:pPr>
                  <w:del w:id="16756" w:author="RMG 021605" w:date="2005-02-18T15:27:00Z">
                    <w:r>
                      <w:rPr/>
                      <w:delText>TDSP enters a FasTrak ticket to request cancellation of drop to AREP</w:delText>
                    </w:r>
                  </w:del>
                </w:p>
                <w:p>
                  <w:pPr>
                    <w:pStyle w:val="Normal"/>
                    <w:numPr>
                      <w:ilvl w:val="0"/>
                      <w:numId w:val="17"/>
                    </w:numPr>
                    <w:rPr>
                      <w:del w:id="16759" w:author="RMG 021605" w:date="2005-02-18T15:27:00Z"/>
                    </w:rPr>
                  </w:pPr>
                  <w:del w:id="16758" w:author="RMG 021605" w:date="2005-02-18T15:27:00Z">
                    <w:r>
                      <w:rPr/>
                      <w:delText xml:space="preserve">ERCOT will cancel Drop to AREP </w:delText>
                    </w:r>
                  </w:del>
                </w:p>
                <w:p>
                  <w:pPr>
                    <w:pStyle w:val="Normal"/>
                    <w:rPr>
                      <w:u w:val="single"/>
                    </w:rPr>
                  </w:pPr>
                  <w:r>
                    <w:rPr>
                      <w:u w:val="singl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6761" w:author="RMG 021605" w:date="2005-02-18T15:27:00Z"/>
                    </w:rPr>
                  </w:pPr>
                  <w:del w:id="16760" w:author="RMG 021605" w:date="2005-02-18T15:27:00Z">
                    <w:r>
                      <w:rPr/>
                      <w:delText>TDSP works a safety net move in instead of pending Drop or Switch.  FT # __________________ (to be inserted by ERCOT).</w:delText>
                    </w:r>
                  </w:del>
                </w:p>
                <w:p>
                  <w:pPr>
                    <w:pStyle w:val="Normal"/>
                    <w:rPr/>
                  </w:pPr>
                  <w:r>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u w:val="single"/>
                      <w:del w:id="16763" w:author="RMG 021605" w:date="2005-02-18T15:27:00Z"/>
                    </w:rPr>
                  </w:pPr>
                  <w:del w:id="16762" w:author="RMG 021605" w:date="2005-02-18T15:27:00Z">
                    <w:r>
                      <w:rPr>
                        <w:u w:val="single"/>
                      </w:rPr>
                      <w:delText xml:space="preserve">Scenario E </w:delText>
                    </w:r>
                  </w:del>
                </w:p>
                <w:p>
                  <w:pPr>
                    <w:pStyle w:val="Normal"/>
                    <w:numPr>
                      <w:ilvl w:val="0"/>
                      <w:numId w:val="8"/>
                    </w:numPr>
                    <w:rPr>
                      <w:del w:id="16765" w:author="RMG 021605" w:date="2005-02-18T15:27:00Z"/>
                    </w:rPr>
                  </w:pPr>
                  <w:del w:id="16764" w:author="RMG 021605" w:date="2005-02-18T15:27:00Z">
                    <w:r>
                      <w:rPr/>
                      <w:delText>Switch is unexecutable (e.g., when meter removed from a premise but no ESID retired)</w:delText>
                    </w:r>
                  </w:del>
                </w:p>
                <w:p>
                  <w:pPr>
                    <w:pStyle w:val="Normal"/>
                    <w:numPr>
                      <w:ilvl w:val="0"/>
                      <w:numId w:val="8"/>
                    </w:numPr>
                    <w:rPr>
                      <w:del w:id="16767" w:author="RMG 021605" w:date="2005-02-18T15:27:00Z"/>
                    </w:rPr>
                  </w:pPr>
                  <w:del w:id="16766" w:author="RMG 021605" w:date="2005-02-18T15:27:00Z">
                    <w:r>
                      <w:rPr/>
                      <w:delText>TDSP enters a FasTrak ticket to request cancellation of switch</w:delText>
                    </w:r>
                  </w:del>
                </w:p>
                <w:p>
                  <w:pPr>
                    <w:pStyle w:val="Normal"/>
                    <w:numPr>
                      <w:ilvl w:val="0"/>
                      <w:numId w:val="8"/>
                    </w:numPr>
                    <w:rPr>
                      <w:del w:id="16769" w:author="RMG 021605" w:date="2005-02-18T15:27:00Z"/>
                    </w:rPr>
                  </w:pPr>
                  <w:del w:id="16768" w:author="RMG 021605" w:date="2005-02-18T15:27:00Z">
                    <w:r>
                      <w:rPr/>
                      <w:delText>ERCOT will cancel switch</w:delText>
                    </w:r>
                  </w:del>
                </w:p>
                <w:p>
                  <w:pPr>
                    <w:pStyle w:val="Normal"/>
                    <w:ind w:left="360" w:hanging="0"/>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del w:id="16771" w:author="RMG 021605" w:date="2005-02-18T15:27:00Z"/>
                    </w:rPr>
                  </w:pPr>
                  <w:del w:id="16770" w:author="RMG 021605" w:date="2005-02-18T15:27:00Z">
                    <w:r>
                      <w:rPr/>
                      <w:delText>Per TDSP request.  Unexecutable.  FT #____________ (to be inserted by ERCOT).</w:delText>
                    </w:r>
                  </w:del>
                </w:p>
                <w:p>
                  <w:pPr>
                    <w:pStyle w:val="Normal"/>
                    <w:rPr/>
                  </w:pPr>
                  <w:r>
                    <w:rPr/>
                  </w:r>
                </w:p>
              </w:tc>
            </w:tr>
          </w:tbl>
          <w:p>
            <w:pPr>
              <w:pStyle w:val="Normal"/>
              <w:rPr/>
            </w:pPr>
            <w:r>
              <w:rPr/>
            </w:r>
          </w:p>
          <w:p>
            <w:pPr>
              <w:pStyle w:val="Normal"/>
              <w:rPr/>
            </w:pPr>
            <w:r>
              <w:rPr/>
            </w:r>
          </w:p>
        </w:tc>
      </w:tr>
      <w:tr>
        <w:trPr/>
        <w:tc>
          <w:tcPr>
            <w:tcW w:w="9540" w:type="dxa"/>
            <w:tcBorders/>
            <w:shd w:fill="7F7F7F" w:val="clear"/>
          </w:tcPr>
          <w:p>
            <w:pPr>
              <w:pStyle w:val="Normal"/>
              <w:snapToGrid w:val="false"/>
              <w:rPr/>
            </w:pPr>
            <w:r>
              <w:rPr/>
            </w:r>
          </w:p>
        </w:tc>
      </w:tr>
    </w:tbl>
    <w:p>
      <w:pPr>
        <w:sectPr>
          <w:headerReference w:type="default" r:id="rId127"/>
          <w:footerReference w:type="default" r:id="rId128"/>
          <w:type w:val="nextPage"/>
          <w:pgSz w:w="12240" w:h="15840"/>
          <w:pgMar w:left="1008" w:right="1008"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sz w:val="36"/>
          <w:szCs w:val="36"/>
          <w:del w:id="16784" w:author="RMG 021605" w:date="2005-02-18T15:27:00Z"/>
        </w:rPr>
      </w:pPr>
      <w:ins w:id="16773" w:author="Market Rules" w:date="2004-10-26T09:36:00Z">
        <w:del w:id="16774" w:author="RMG 021605" w:date="2005-02-18T15:27:00Z">
          <w:r>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34036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del>
      </w:ins>
      <w:ins w:id="16775" w:author="Market Rules" w:date="2004-10-26T09:36:00Z">
        <w:del w:id="16776" w:author="RMG 021605" w:date="2005-02-18T15:27:00Z">
          <w:r>
            <w:rPr>
              <w:rStyle w:val="Heading2Char"/>
              <w:rFonts w:cs="Times New Roman Bold" w:ascii="Times New Roman Bold" w:hAnsi="Times New Roman Bold"/>
              <w:b/>
              <w:caps/>
              <w:sz w:val="36"/>
              <w:szCs w:val="36"/>
            </w:rPr>
            <w:delText>Appendix</w:delText>
          </w:r>
        </w:del>
      </w:ins>
      <w:ins w:id="16777" w:author="Market Rules" w:date="2004-10-26T09:36:00Z">
        <w:del w:id="16778" w:author="RMG 021605" w:date="2005-02-18T15:27:00Z">
          <w:r>
            <w:rPr>
              <w:rStyle w:val="Heading2Char"/>
              <w:b/>
              <w:sz w:val="36"/>
              <w:szCs w:val="36"/>
            </w:rPr>
            <w:delText xml:space="preserve"> </w:delText>
          </w:r>
        </w:del>
      </w:ins>
      <w:del w:id="16779" w:author="RMG 021605" w:date="2005-02-18T15:27:00Z">
        <w:r>
          <w:rPr>
            <w:rStyle w:val="Heading2Char"/>
            <w:b/>
            <w:sz w:val="36"/>
            <w:szCs w:val="36"/>
          </w:rPr>
          <w:delText>A</w:delText>
        </w:r>
      </w:del>
      <w:ins w:id="16780" w:author="MR 012505" w:date="2005-01-26T13:24:00Z">
        <w:del w:id="16781" w:author="RMG 021605" w:date="2005-02-18T15:27:00Z">
          <w:r>
            <w:rPr>
              <w:rStyle w:val="Heading2Char"/>
              <w:b/>
              <w:sz w:val="36"/>
              <w:szCs w:val="36"/>
            </w:rPr>
            <w:delText>B</w:delText>
          </w:r>
        </w:del>
      </w:ins>
      <w:del w:id="16782" w:author="RMG 021605" w:date="2005-02-18T15:27:00Z">
        <w:r>
          <w:rPr>
            <w:rStyle w:val="Heading2Char"/>
            <w:b/>
            <w:sz w:val="36"/>
            <w:szCs w:val="36"/>
          </w:rPr>
          <w:delText>1</w:delText>
        </w:r>
      </w:del>
      <w:del w:id="16783" w:author="RMG 021605" w:date="2005-02-18T15:27:00Z">
        <w:r>
          <w:rPr>
            <w:rStyle w:val="Heading2Char"/>
            <w:b/>
            <w:sz w:val="36"/>
            <w:szCs w:val="36"/>
          </w:rPr>
          <w:delText>A</w:delText>
        </w:r>
      </w:del>
    </w:p>
    <w:p>
      <w:pPr>
        <w:pStyle w:val="Heading1"/>
        <w:keepNext w:val="true"/>
        <w:widowControl/>
        <w:numPr>
          <w:ilvl w:val="0"/>
          <w:numId w:val="0"/>
        </w:numPr>
        <w:bidi w:val="0"/>
        <w:spacing w:before="0" w:after="120"/>
        <w:ind w:left="0" w:hanging="0"/>
        <w:jc w:val="center"/>
        <w:rPr>
          <w:sz w:val="28"/>
          <w:szCs w:val="28"/>
          <w:del w:id="16786" w:author="RMG 021605" w:date="2005-02-18T15:27:00Z"/>
        </w:rPr>
      </w:pPr>
      <w:del w:id="16785" w:author="RMG 021605" w:date="2005-02-18T15:27:00Z">
        <w:r>
          <w:rPr>
            <w:sz w:val="28"/>
            <w:szCs w:val="28"/>
          </w:rPr>
          <w:delText>TDU Response Codes For Complete Unexecutable</w:delText>
        </w:r>
      </w:del>
    </w:p>
    <w:p>
      <w:pPr>
        <w:pStyle w:val="Heading1"/>
        <w:rPr>
          <w:sz w:val="28"/>
          <w:szCs w:val="28"/>
          <w:del w:id="16788" w:author="RMG 021605" w:date="2005-02-18T15:27:00Z"/>
        </w:rPr>
      </w:pPr>
      <w:del w:id="16787" w:author="RMG 021605" w:date="2005-02-18T15:27:00Z">
        <w:r>
          <w:rPr>
            <w:sz w:val="28"/>
            <w:szCs w:val="28"/>
          </w:rPr>
        </w:r>
      </w:del>
    </w:p>
    <w:p>
      <w:pPr>
        <w:pStyle w:val="Heading1"/>
        <w:rPr/>
      </w:pPr>
      <w:r>
        <w:rPr/>
      </w:r>
    </w:p>
    <w:tbl>
      <w:tblPr>
        <w:tblW w:w="8292" w:type="dxa"/>
        <w:jc w:val="center"/>
        <w:tblInd w:w="0" w:type="dxa"/>
        <w:tblLayout w:type="fixed"/>
        <w:tblCellMar>
          <w:top w:w="0" w:type="dxa"/>
          <w:left w:w="0" w:type="dxa"/>
          <w:bottom w:w="0" w:type="dxa"/>
          <w:right w:w="0" w:type="dxa"/>
        </w:tblCellMar>
      </w:tblPr>
      <w:tblGrid>
        <w:gridCol w:w="792"/>
        <w:gridCol w:w="7500"/>
      </w:tblGrid>
      <w:tr>
        <w:trPr>
          <w:tblHeader w:val="true"/>
          <w:trHeight w:val="350"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0"/>
              <w:jc w:val="center"/>
              <w:rPr/>
            </w:pPr>
            <w:del w:id="16789" w:author="RMG 021605" w:date="2005-02-18T15:27:00Z">
              <w:r>
                <w:rPr/>
                <w:delText>Code</w:delText>
              </w:r>
            </w:del>
          </w:p>
        </w:tc>
        <w:tc>
          <w:tcPr>
            <w:tcW w:w="7500" w:type="dxa"/>
            <w:tcBorders>
              <w:top w:val="single" w:sz="4" w:space="0" w:color="000000"/>
              <w:left w:val="single" w:sz="6" w:space="0" w:color="000000"/>
              <w:bottom w:val="single" w:sz="6" w:space="0" w:color="000000"/>
              <w:right w:val="single" w:sz="4" w:space="0" w:color="000000"/>
            </w:tcBorders>
            <w:vAlign w:val="center"/>
          </w:tcPr>
          <w:p>
            <w:pPr>
              <w:pStyle w:val="TextBody"/>
              <w:widowControl/>
              <w:bidi w:val="0"/>
              <w:spacing w:before="0" w:after="0"/>
              <w:ind w:hanging="0"/>
              <w:jc w:val="center"/>
              <w:rPr>
                <w:b/>
                <w:b/>
                <w:sz w:val="24"/>
              </w:rPr>
            </w:pPr>
            <w:del w:id="16790" w:author="RMG 021605" w:date="2005-02-18T15:27:00Z">
              <w:r>
                <w:rPr>
                  <w:b/>
                  <w:sz w:val="24"/>
                </w:rPr>
                <w:delText>Descrip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791" w:author="RMG 021605" w:date="2005-02-18T15:27:00Z">
              <w:r>
                <w:rPr/>
                <w:delText>A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792" w:author="RMG 021605" w:date="2005-02-18T15:27:00Z">
              <w:r>
                <w:rPr/>
                <w:delText>===== WEATHERHEAD (SERVICE OUTLE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793" w:author="RMG 021605" w:date="2005-02-18T15:27:00Z">
              <w:r>
                <w:rPr/>
                <w:delText>A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794" w:author="RMG 021605" w:date="2005-02-18T15:27:00Z">
              <w:r>
                <w:rPr/>
                <w:delText>Need Meter Loop and Outlet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795" w:author="RMG 021605" w:date="2005-02-18T15:27:00Z">
              <w:r>
                <w:rPr/>
                <w:delText>A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796" w:author="RMG 021605" w:date="2005-02-18T15:27:00Z">
              <w:r>
                <w:rPr/>
                <w:delText>Need fiber spacer for service entrance conductor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797" w:author="RMG 021605" w:date="2005-02-18T15:27:00Z">
              <w:r>
                <w:rPr/>
                <w:delText>A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798" w:author="RMG 021605" w:date="2005-02-18T15:27:00Z">
              <w:r>
                <w:rPr/>
                <w:delText>Need weatherhead on conduit above meter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799" w:author="RMG 021605" w:date="2005-02-18T15:27:00Z">
              <w:r>
                <w:rPr/>
                <w:delText>A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00" w:author="RMG 021605" w:date="2005-02-18T15:27:00Z">
              <w:r>
                <w:rPr/>
                <w:delText>Fiber wire spacer protector broken in weatherhe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01" w:author="RMG 021605" w:date="2005-02-18T15:27:00Z">
              <w:r>
                <w:rPr/>
                <w:delText>A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02" w:author="RMG 021605" w:date="2005-02-18T15:27:00Z">
              <w:r>
                <w:rPr/>
                <w:delText>Screws holding head in place broken off or threads stripp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03" w:author="RMG 021605" w:date="2005-02-18T15:27:00Z">
              <w:r>
                <w:rPr/>
                <w:delText>A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04" w:author="RMG 021605" w:date="2005-02-18T15:27:00Z">
              <w:r>
                <w:rPr/>
                <w:delText>Exceeds 25' above finished grad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05" w:author="RMG 021605" w:date="2005-02-18T15:27:00Z">
              <w:r>
                <w:rPr/>
                <w:delText>A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06" w:author="RMG 021605" w:date="2005-02-18T15:27:00Z">
              <w:r>
                <w:rPr/>
                <w:delText>Damaged Meter Lo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07" w:author="RMG 021605" w:date="2005-02-18T15:27:00Z">
              <w:r>
                <w:rPr/>
                <w:delText>A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08" w:author="RMG 021605" w:date="2005-02-18T15:27:00Z">
              <w:r>
                <w:rPr/>
                <w:delText>Needs clamps at Weatherhe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09" w:author="RMG 021605" w:date="2005-02-18T15:27:00Z">
              <w:r>
                <w:rPr/>
                <w:delText>B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10" w:author="RMG 021605" w:date="2005-02-18T15:27:00Z">
              <w:r>
                <w:rPr/>
                <w:delText>===== POINT OF ATTACHMEN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11" w:author="RMG 021605" w:date="2005-02-18T15:27:00Z">
              <w:r>
                <w:rPr/>
                <w:delText>B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12" w:author="RMG 021605" w:date="2005-02-18T15:27:00Z">
              <w:r>
                <w:rPr/>
                <w:delText>Too close to window, door or porch, needs to be 3' awa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13" w:author="RMG 021605" w:date="2005-02-18T15:27:00Z">
              <w:r>
                <w:rPr/>
                <w:delText>B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14" w:author="RMG 021605" w:date="2005-02-18T15:27:00Z">
              <w:r>
                <w:rPr/>
                <w:delText>Point of attachment over 3' above roof without guy or brac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15" w:author="RMG 021605" w:date="2005-02-18T15:27:00Z">
              <w:r>
                <w:rPr/>
                <w:delText>B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16" w:author="RMG 021605" w:date="2005-02-18T15:27:00Z">
              <w:r>
                <w:rPr/>
                <w:delText>None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17" w:author="RMG 021605" w:date="2005-02-18T15:27:00Z">
              <w:r>
                <w:rPr/>
                <w:delText>B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18" w:author="RMG 021605" w:date="2005-02-18T15:27:00Z">
              <w:r>
                <w:rPr/>
                <w:delText>Drop attachment. Too far from service outlet, should be within 18" of dr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19" w:author="RMG 021605" w:date="2005-02-18T15:27:00Z">
              <w:r>
                <w:rPr/>
                <w:delText>B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20" w:author="RMG 021605" w:date="2005-02-18T15:27:00Z">
              <w:r>
                <w:rPr/>
                <w:delText>Anchorage not sufficient to support drop cable - 300 lb pull of service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21" w:author="RMG 021605" w:date="2005-02-18T15:27:00Z">
              <w:r>
                <w:rPr/>
                <w:delText>B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22" w:author="RMG 021605" w:date="2005-02-18T15:27:00Z">
              <w:r>
                <w:rPr/>
                <w:delText>Need penta or creosote treated pole, or a 4" x 6" timber for permanent servic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23" w:author="RMG 021605" w:date="2005-02-18T15:27:00Z">
              <w:r>
                <w:rPr/>
                <w:delText>B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24" w:author="RMG 021605" w:date="2005-02-18T15:27:00Z">
              <w:r>
                <w:rPr/>
                <w:delText>Temporary meter pole needs bracing to withstand 300 lb. pull of service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25" w:author="RMG 021605" w:date="2005-02-18T15:27:00Z">
              <w:r>
                <w:rPr/>
                <w:delText>B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26" w:author="RMG 021605" w:date="2005-02-18T15:27:00Z">
              <w:r>
                <w:rPr/>
                <w:delText>Meter pole not set deep enough to support drops and withstand 300 lb pull of service drops</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6827" w:author="RMG 021605" w:date="2005-02-18T15:27:00Z">
              <w:r>
                <w:rPr/>
                <w:delText>B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28" w:author="RMG 021605" w:date="2005-02-18T15:27:00Z">
              <w:r>
                <w:rPr/>
                <w:delText>Pole not of proper height over driveway. Need 12' vertical clearance above finished grade, over residential driveway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29" w:author="RMG 021605" w:date="2005-02-18T15:27:00Z">
              <w:r>
                <w:rPr/>
                <w:delText>B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30" w:author="RMG 021605" w:date="2005-02-18T15:27:00Z">
              <w:r>
                <w:rPr/>
                <w:delText>Service attachment needs to be higher for driveway, alleys, roads and streets</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6831" w:author="RMG 021605" w:date="2005-02-18T15:27:00Z">
              <w:r>
                <w:rPr/>
                <w:delText>B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32" w:author="RMG 021605" w:date="2005-02-18T15:27:00Z">
              <w:r>
                <w:rPr/>
                <w:delText>Unable to get drop attachment high enough to get clearance from low point of sag in service cable, over sidewalk, porch or platform</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33" w:author="RMG 021605" w:date="2005-02-18T15:27:00Z">
              <w:r>
                <w:rPr/>
                <w:delText>B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34" w:author="RMG 021605" w:date="2005-02-18T15:27:00Z">
              <w:r>
                <w:rPr/>
                <w:delText>Need bracket on the service mast for attaching service rack</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35" w:author="RMG 021605" w:date="2005-02-18T15:27:00Z">
              <w:r>
                <w:rPr/>
                <w:delText>B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36" w:author="RMG 021605" w:date="2005-02-18T15:27:00Z">
              <w:r>
                <w:rPr/>
                <w:delText>Requires secondary rack</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37" w:author="RMG 021605" w:date="2005-02-18T15:27:00Z">
              <w:r>
                <w:rPr/>
                <w:delText>B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38" w:author="RMG 021605" w:date="2005-02-18T15:27:00Z">
              <w:r>
                <w:rPr/>
                <w:delText>Exceeds service drop distanc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39" w:author="RMG 021605" w:date="2005-02-18T15:27:00Z">
              <w:r>
                <w:rPr/>
                <w:delText>B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40" w:author="RMG 021605" w:date="2005-02-18T15:27:00Z">
              <w:r>
                <w:rPr/>
                <w:delText>No Meter Pol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41" w:author="RMG 021605" w:date="2005-02-18T15:27:00Z">
              <w:r>
                <w:rPr/>
                <w:delText>B01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42" w:author="RMG 021605" w:date="2005-02-18T15:27:00Z">
              <w:r>
                <w:rPr/>
                <w:delText>Does not have 12" clearance from SWBT, Cable TV, etc. cable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43" w:author="RMG 021605" w:date="2005-02-18T15:27:00Z">
              <w:r>
                <w:rPr/>
                <w:delText>C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44" w:author="RMG 021605" w:date="2005-02-18T15:27:00Z">
              <w:r>
                <w:rPr/>
                <w:delText>===== LINE CONDUI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45" w:author="RMG 021605" w:date="2005-02-18T15:27:00Z">
              <w:r>
                <w:rPr/>
                <w:delText>C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46" w:author="RMG 021605" w:date="2005-02-18T15:27:00Z">
              <w:r>
                <w:rPr/>
                <w:delText>Should not be water pipe fitting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47" w:author="RMG 021605" w:date="2005-02-18T15:27:00Z">
              <w:r>
                <w:rPr/>
                <w:delText>C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48" w:author="RMG 021605" w:date="2005-02-18T15:27:00Z">
              <w:r>
                <w:rPr/>
                <w:delText>Water pipe not allowed for service outlet condu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49" w:author="RMG 021605" w:date="2005-02-18T15:27:00Z">
              <w:r>
                <w:rPr/>
                <w:delText>C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50" w:author="RMG 021605" w:date="2005-02-18T15:27:00Z">
              <w:r>
                <w:rPr/>
                <w:delText>Service outlet conduit not sufficiently clamped to build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51" w:author="RMG 021605" w:date="2005-02-18T15:27:00Z">
              <w:r>
                <w:rPr/>
                <w:delText>C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6852" w:author="Market Rules" w:date="2004-10-28T09:20:00Z">
              <w:del w:id="16853" w:author="RMG 021605" w:date="2005-02-18T15:27:00Z">
                <w:r>
                  <w:rPr>
                    <w:sz w:val="20"/>
                  </w:rPr>
                  <w:delText xml:space="preserve">Two </w:delText>
                </w:r>
              </w:del>
            </w:ins>
            <w:ins w:id="16854" w:author="ERCOT - Market Rules" w:date="2004-11-18T16:32:00Z">
              <w:del w:id="16855" w:author="RMG 021605" w:date="2005-02-18T15:27:00Z">
                <w:r>
                  <w:rPr>
                    <w:sz w:val="20"/>
                  </w:rPr>
                  <w:delText xml:space="preserve">(2) </w:delText>
                </w:r>
              </w:del>
            </w:ins>
            <w:ins w:id="16856" w:author="Market Rules" w:date="2004-10-28T09:20:00Z">
              <w:del w:id="16857" w:author="RMG 021605" w:date="2005-02-18T15:27:00Z">
                <w:r>
                  <w:rPr>
                    <w:sz w:val="20"/>
                  </w:rPr>
                  <w:delText xml:space="preserve">inch G.I. or I.M.C. or three </w:delText>
                </w:r>
              </w:del>
            </w:ins>
            <w:ins w:id="16858" w:author="ERCOT - Market Rules" w:date="2004-11-18T16:24:00Z">
              <w:del w:id="16859" w:author="RMG 021605" w:date="2005-02-18T15:27:00Z">
                <w:r>
                  <w:rPr>
                    <w:sz w:val="20"/>
                  </w:rPr>
                  <w:delText xml:space="preserve">(3) </w:delText>
                </w:r>
              </w:del>
            </w:ins>
            <w:del w:id="16860" w:author="RMG 021605" w:date="2005-02-18T15:27:00Z">
              <w:r>
                <w:rPr>
                  <w:sz w:val="20"/>
                </w:rPr>
                <w:delText>inch aluminum conduit required for mast he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61" w:author="RMG 021605" w:date="2005-02-18T15:27:00Z">
              <w:r>
                <w:rPr/>
                <w:delText>C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62" w:author="RMG 021605" w:date="2005-02-18T15:27:00Z">
              <w:r>
                <w:rPr/>
                <w:delText>Electrical junction boxes not sealable typ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63" w:author="RMG 021605" w:date="2005-02-18T15:27:00Z">
              <w:r>
                <w:rPr/>
                <w:delText>D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64" w:author="RMG 021605" w:date="2005-02-18T15:27:00Z">
              <w:r>
                <w:rPr/>
                <w:delText>===== LINE OF CONDUCTOR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65" w:author="RMG 021605" w:date="2005-02-18T15:27:00Z">
              <w:r>
                <w:rPr/>
                <w:delText>D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66" w:author="RMG 021605" w:date="2005-02-18T15:27:00Z">
              <w:r>
                <w:rPr/>
                <w:delText>Service entrance conductors not identifi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67" w:author="RMG 021605" w:date="2005-02-18T15:27:00Z">
              <w:r>
                <w:rPr/>
                <w:delText>D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68" w:author="RMG 021605" w:date="2005-02-18T15:27:00Z">
              <w:r>
                <w:rPr/>
                <w:delText>Line wire of wrong type insula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69" w:author="RMG 021605" w:date="2005-02-18T15:27:00Z">
              <w:r>
                <w:rPr/>
                <w:delText>D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70" w:author="RMG 021605" w:date="2005-02-18T15:27:00Z">
              <w:r>
                <w:rPr/>
                <w:delText>Line wires too short to reach lugs in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71" w:author="RMG 021605" w:date="2005-02-18T15:27:00Z">
              <w:r>
                <w:rPr/>
                <w:delText>D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72" w:author="RMG 021605" w:date="2005-02-18T15:27:00Z">
              <w:r>
                <w:rPr/>
                <w:delText>Wires from service outlet too short for TDSP to connect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73" w:author="RMG 021605" w:date="2005-02-18T15:27:00Z">
              <w:r>
                <w:rPr/>
                <w:delText>D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74" w:author="RMG 021605" w:date="2005-02-18T15:27:00Z">
              <w:r>
                <w:rPr/>
                <w:delText>No line wires in service outle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75" w:author="RMG 021605" w:date="2005-02-18T15:27:00Z">
              <w:r>
                <w:rPr/>
                <w:delText>D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76" w:author="RMG 021605" w:date="2005-02-18T15:27:00Z">
              <w:r>
                <w:rPr/>
                <w:delText>Bare aluminum neutral conductor in meter lo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77" w:author="RMG 021605" w:date="2005-02-18T15:27:00Z">
              <w:r>
                <w:rPr/>
                <w:delText>E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78" w:author="RMG 021605" w:date="2005-02-18T15:27:00Z">
              <w:r>
                <w:rPr/>
                <w:delText>===== METER BASE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79" w:author="RMG 021605" w:date="2005-02-18T15:27:00Z">
              <w:r>
                <w:rPr/>
                <w:delText>E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80" w:author="RMG 021605" w:date="2005-02-18T15:27:00Z">
              <w:r>
                <w:rPr/>
                <w:delText>Improperly mounted on pole.  Too low or too hig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81" w:author="RMG 021605" w:date="2005-02-18T15:27:00Z">
              <w:r>
                <w:rPr/>
                <w:delText>E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82" w:author="RMG 021605" w:date="2005-02-18T15:27:00Z">
              <w:r>
                <w:rPr/>
                <w:delText>Un-used holes in meter base not close up or cove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83" w:author="RMG 021605" w:date="2005-02-18T15:27:00Z">
              <w:r>
                <w:rPr/>
                <w:delText>E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84" w:author="RMG 021605" w:date="2005-02-18T15:27:00Z">
              <w:r>
                <w:rPr/>
                <w:delText>No neutral connector in meter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85" w:author="RMG 021605" w:date="2005-02-18T15:27:00Z">
              <w:r>
                <w:rPr/>
                <w:delText>E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86" w:author="RMG 021605" w:date="2005-02-18T15:27:00Z">
              <w:r>
                <w:rPr/>
                <w:delText>Meter base improperly mounted. Upside dow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87" w:author="RMG 021605" w:date="2005-02-18T15:27:00Z">
              <w:r>
                <w:rPr/>
                <w:delText>E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88" w:author="RMG 021605" w:date="2005-02-18T15:27:00Z">
              <w:r>
                <w:rPr/>
                <w:delText>Need 125 amp meter base to match customers wire siz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89" w:author="RMG 021605" w:date="2005-02-18T15:27:00Z">
              <w:r>
                <w:rPr/>
                <w:delText>E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890" w:author="RMG 021605" w:date="2005-02-18T15:27:00Z">
              <w:r>
                <w:rPr/>
                <w:delText>Need 200 amp meter base to match customers wire siz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891" w:author="RMG 021605" w:date="2005-02-18T15:27:00Z">
              <w:r>
                <w:rPr/>
                <w:delText>E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6892" w:author="Market Rules" w:date="2004-10-28T09:20:00Z">
              <w:del w:id="16893" w:author="RMG 021605" w:date="2005-02-18T15:27:00Z">
                <w:r>
                  <w:rPr>
                    <w:sz w:val="20"/>
                  </w:rPr>
                  <w:delText>Customer wired for c</w:delText>
                </w:r>
              </w:del>
            </w:ins>
            <w:ins w:id="16894" w:author="ERCOT - Market Rules" w:date="2004-11-18T11:54:00Z">
              <w:del w:id="16895" w:author="RMG 021605" w:date="2005-02-18T15:27:00Z">
                <w:r>
                  <w:rPr>
                    <w:sz w:val="20"/>
                  </w:rPr>
                  <w:delText>C</w:delText>
                </w:r>
              </w:del>
            </w:ins>
            <w:ins w:id="16896" w:author="Market Rules" w:date="2004-10-28T09:20:00Z">
              <w:del w:id="16897" w:author="RMG 021605" w:date="2005-02-18T15:27:00Z">
                <w:r>
                  <w:rPr>
                    <w:sz w:val="20"/>
                  </w:rPr>
                  <w:delText xml:space="preserve">urrent </w:delText>
                </w:r>
              </w:del>
            </w:ins>
            <w:ins w:id="16898" w:author="ERCOT - Market Rules" w:date="2004-11-18T11:54:00Z">
              <w:del w:id="16899" w:author="RMG 021605" w:date="2005-02-18T15:27:00Z">
                <w:r>
                  <w:rPr>
                    <w:sz w:val="20"/>
                  </w:rPr>
                  <w:delText>T</w:delText>
                </w:r>
              </w:del>
            </w:ins>
            <w:ins w:id="16900" w:author="Market Rules" w:date="2004-10-28T09:20:00Z">
              <w:del w:id="16901" w:author="RMG 021605" w:date="2005-02-18T15:27:00Z">
                <w:r>
                  <w:rPr>
                    <w:sz w:val="20"/>
                  </w:rPr>
                  <w:delText>transformer installation.  Refer to p</w:delText>
                </w:r>
              </w:del>
            </w:ins>
            <w:ins w:id="16902" w:author="ERCOT - Market Rules" w:date="2004-11-18T11:54:00Z">
              <w:del w:id="16903" w:author="RMG 021605" w:date="2005-02-18T15:27:00Z">
                <w:r>
                  <w:rPr>
                    <w:sz w:val="20"/>
                  </w:rPr>
                  <w:delText>P</w:delText>
                </w:r>
              </w:del>
            </w:ins>
            <w:ins w:id="16904" w:author="Market Rules" w:date="2004-10-28T09:20:00Z">
              <w:del w:id="16905" w:author="RMG 021605" w:date="2005-02-18T15:27:00Z">
                <w:r>
                  <w:rPr>
                    <w:sz w:val="20"/>
                  </w:rPr>
                  <w:delText>rimary m</w:delText>
                </w:r>
              </w:del>
            </w:ins>
            <w:ins w:id="16906" w:author="ERCOT - Market Rules" w:date="2004-11-18T11:54:00Z">
              <w:del w:id="16907" w:author="RMG 021605" w:date="2005-02-18T15:27:00Z">
                <w:r>
                  <w:rPr>
                    <w:sz w:val="20"/>
                  </w:rPr>
                  <w:delText>M</w:delText>
                </w:r>
              </w:del>
            </w:ins>
            <w:del w:id="16908" w:author="RMG 021605" w:date="2005-02-18T15:27:00Z">
              <w:r>
                <w:rPr>
                  <w:sz w:val="20"/>
                </w:rPr>
                <w:delText>eter m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09" w:author="RMG 021605" w:date="2005-02-18T15:27:00Z">
              <w:r>
                <w:rPr/>
                <w:delText>E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10" w:author="RMG 021605" w:date="2005-02-18T15:27:00Z">
              <w:r>
                <w:rPr/>
                <w:delText>Foreign type of meter base, TDSP does not have equipment to fit 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11" w:author="RMG 021605" w:date="2005-02-18T15:27:00Z">
              <w:r>
                <w:rPr/>
                <w:delText>E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12" w:author="RMG 021605" w:date="2005-02-18T15:27:00Z">
              <w:r>
                <w:rPr/>
                <w:delText>Gang type meter socket base not completely wi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13" w:author="RMG 021605" w:date="2005-02-18T15:27:00Z">
              <w:r>
                <w:rPr/>
                <w:delText>E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14" w:author="RMG 021605" w:date="2005-02-18T15:27:00Z">
              <w:r>
                <w:rPr/>
                <w:delText>No cover on meter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15" w:author="RMG 021605" w:date="2005-02-18T15:27:00Z">
              <w:r>
                <w:rPr/>
                <w:delText>E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16" w:author="RMG 021605" w:date="2005-02-18T15:27:00Z">
              <w:r>
                <w:rPr/>
                <w:delText>Meter base mounted too high above finished grade ground level, should be 5' to 6'</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17" w:author="RMG 021605" w:date="2005-02-18T15:27:00Z">
              <w:r>
                <w:rPr/>
                <w:delText>E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18" w:author="RMG 021605" w:date="2005-02-18T15:27:00Z">
              <w:r>
                <w:rPr/>
                <w:delText>Residential meter socket, need commercial</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19" w:author="RMG 021605" w:date="2005-02-18T15:27:00Z">
              <w:r>
                <w:rPr/>
                <w:delText>E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20" w:author="RMG 021605" w:date="2005-02-18T15:27:00Z">
              <w:r>
                <w:rPr/>
                <w:delText>Meter socket base not level</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21" w:author="RMG 021605" w:date="2005-02-18T15:27:00Z">
              <w:r>
                <w:rPr/>
                <w:delText>E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22" w:author="RMG 021605" w:date="2005-02-18T15:27:00Z">
              <w:r>
                <w:rPr/>
                <w:delText>Ground in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23" w:author="RMG 021605" w:date="2005-02-18T15:27:00Z">
              <w:r>
                <w:rPr/>
                <w:delText>E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24" w:author="RMG 021605" w:date="2005-02-18T15:27:00Z">
              <w:r>
                <w:rPr/>
                <w:delText>Meter base needs to be replac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25" w:author="RMG 021605" w:date="2005-02-18T15:27:00Z">
              <w:r>
                <w:rPr/>
                <w:delText>E01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26" w:author="RMG 021605" w:date="2005-02-18T15:27:00Z">
              <w:r>
                <w:rPr/>
                <w:delText>Customer not read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27" w:author="RMG 021605" w:date="2005-02-18T15:27:00Z">
              <w:r>
                <w:rPr/>
                <w:delText>E01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28" w:author="RMG 021605" w:date="2005-02-18T15:27:00Z">
              <w:r>
                <w:rPr/>
                <w:delText>Faceplate need Tamper Proof li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29" w:author="RMG 021605" w:date="2005-02-18T15:27:00Z">
              <w:r>
                <w:rPr/>
                <w:delText>F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30" w:author="RMG 021605" w:date="2005-02-18T15:27:00Z">
              <w:r>
                <w:rPr/>
                <w:delText>===== CUSTOMER'S NEUTRAL WIRE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31" w:author="RMG 021605" w:date="2005-02-18T15:27:00Z">
              <w:r>
                <w:rPr/>
                <w:delText>F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32" w:author="RMG 021605" w:date="2005-02-18T15:27:00Z">
              <w:r>
                <w:rPr/>
                <w:delText>Must be electronically continuous inside socket bas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33" w:author="RMG 021605" w:date="2005-02-18T15:27:00Z">
              <w:r>
                <w:rPr/>
                <w:delText>F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34" w:author="RMG 021605" w:date="2005-02-18T15:27:00Z">
              <w:r>
                <w:rPr/>
                <w:delText>Conductors unidentified in service entrance conductors.  Must be white, bare or gra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35" w:author="RMG 021605" w:date="2005-02-18T15:27:00Z">
              <w:r>
                <w:rPr/>
                <w:delText>F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36" w:author="RMG 021605" w:date="2005-02-18T15:27:00Z">
              <w:r>
                <w:rPr/>
                <w:delText>All 3 phase wires must be identifi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37" w:author="RMG 021605" w:date="2005-02-18T15:27:00Z">
              <w:r>
                <w:rPr/>
                <w:delText>F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38" w:author="RMG 021605" w:date="2005-02-18T15:27:00Z">
              <w:r>
                <w:rPr/>
                <w:delText>Uninsulated aluminum conductor</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6939" w:author="RMG 021605" w:date="2005-02-18T15:27:00Z">
              <w:r>
                <w:rPr/>
                <w:delText>F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40" w:author="RMG 021605" w:date="2005-02-18T15:27:00Z">
              <w:r>
                <w:rPr/>
                <w:delText>Bonding conductor for 480 volt, 3 wire service must be a minimum of #6 copper or equivalent and must be insulat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41" w:author="RMG 021605" w:date="2005-02-18T15:27:00Z">
              <w:r>
                <w:rPr/>
                <w:delText>G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42" w:author="RMG 021605" w:date="2005-02-18T15:27:00Z">
              <w:r>
                <w:rPr/>
                <w:delText>===== LOAD CONDUIT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43" w:author="RMG 021605" w:date="2005-02-18T15:27:00Z">
              <w:r>
                <w:rPr/>
                <w:delText>G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44" w:author="RMG 021605" w:date="2005-02-18T15:27:00Z">
              <w:r>
                <w:rPr/>
                <w:delText>Customer used water pipe nipple going to switch box.  Need water tight condu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45" w:author="RMG 021605" w:date="2005-02-18T15:27:00Z">
              <w:r>
                <w:rPr/>
                <w:delText>G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46" w:author="RMG 021605" w:date="2005-02-18T15:27:00Z">
              <w:r>
                <w:rPr/>
                <w:delText>No bushing on conduit from meter base.  Weather proof entrance fitt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47" w:author="RMG 021605" w:date="2005-02-18T15:27:00Z">
              <w:r>
                <w:rPr/>
                <w:delText>H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48" w:author="RMG 021605" w:date="2005-02-18T15:27:00Z">
              <w:r>
                <w:rPr/>
                <w:delText>===== CUSTOMER'S LOAD CONDUCTOR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49" w:author="RMG 021605" w:date="2005-02-18T15:27:00Z">
              <w:r>
                <w:rPr/>
                <w:delText>H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50" w:author="RMG 021605" w:date="2005-02-18T15:27:00Z">
              <w:r>
                <w:rPr/>
                <w:delText>Exceeds ampacity of meter socke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51" w:author="RMG 021605" w:date="2005-02-18T15:27:00Z">
              <w:r>
                <w:rPr/>
                <w:delText>H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52" w:author="RMG 021605" w:date="2005-02-18T15:27:00Z">
              <w:r>
                <w:rPr/>
                <w:delText>Has the wrong type of insula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53" w:author="RMG 021605" w:date="2005-02-18T15:27:00Z">
              <w:r>
                <w:rPr/>
                <w:delText>H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6954" w:author="Market Rules" w:date="2004-10-28T09:20:00Z">
              <w:del w:id="16955" w:author="RMG 021605" w:date="2005-02-18T15:27:00Z">
                <w:r>
                  <w:rPr>
                    <w:sz w:val="20"/>
                  </w:rPr>
                  <w:delText>No wires in l</w:delText>
                </w:r>
              </w:del>
            </w:ins>
            <w:ins w:id="16956" w:author="ERCOT - Market Rules" w:date="2004-11-18T11:54:00Z">
              <w:del w:id="16957" w:author="RMG 021605" w:date="2005-02-18T15:27:00Z">
                <w:r>
                  <w:rPr>
                    <w:sz w:val="20"/>
                  </w:rPr>
                  <w:delText>L</w:delText>
                </w:r>
              </w:del>
            </w:ins>
            <w:del w:id="16958" w:author="RMG 021605" w:date="2005-02-18T15:27:00Z">
              <w:r>
                <w:rPr>
                  <w:sz w:val="20"/>
                </w:rPr>
                <w:delText>oad side of meter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59" w:author="RMG 021605" w:date="2005-02-18T15:27:00Z">
              <w:r>
                <w:rPr/>
                <w:delText>J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60" w:author="RMG 021605" w:date="2005-02-18T15:27:00Z">
              <w:r>
                <w:rPr/>
                <w:delText>===== SWITCH BOX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61" w:author="RMG 021605" w:date="2005-02-18T15:27:00Z">
              <w:r>
                <w:rPr/>
                <w:delText>J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62" w:author="RMG 021605" w:date="2005-02-18T15:27:00Z">
              <w:r>
                <w:rPr/>
                <w:delText>Holes in customers switch box not used or closed. Bare wires and connections expos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63" w:author="RMG 021605" w:date="2005-02-18T15:27:00Z">
              <w:r>
                <w:rPr/>
                <w:delText>J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64" w:author="RMG 021605" w:date="2005-02-18T15:27:00Z">
              <w:r>
                <w:rPr/>
                <w:delText>No ground connector attached to box</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6965" w:author="RMG 021605" w:date="2005-02-18T15:27:00Z">
              <w:r>
                <w:rPr/>
                <w:delText>J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66" w:author="RMG 021605" w:date="2005-02-18T15:27:00Z">
              <w:r>
                <w:rPr/>
                <w:delText>Inside main switch box mounted outside. Must have water tight connections between meter base and switch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67" w:author="RMG 021605" w:date="2005-02-18T15:27:00Z">
              <w:r>
                <w:rPr/>
                <w:delText>J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68" w:author="RMG 021605" w:date="2005-02-18T15:27:00Z">
              <w:r>
                <w:rPr/>
                <w:delText>No cover on breaker box. Lighted connections exposed to public.</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69" w:author="RMG 021605" w:date="2005-02-18T15:27:00Z">
              <w:r>
                <w:rPr/>
                <w:delText>J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70" w:author="RMG 021605" w:date="2005-02-18T15:27:00Z">
              <w:r>
                <w:rPr/>
                <w:delText>Load wires still energized from backfe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71" w:author="RMG 021605" w:date="2005-02-18T15:27:00Z">
              <w:r>
                <w:rPr/>
                <w:delText>J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72" w:author="RMG 021605" w:date="2005-02-18T15:27:00Z">
              <w:r>
                <w:rPr/>
                <w:delText>Neutral connection must be electrically continuous and not fus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73" w:author="RMG 021605" w:date="2005-02-18T15:27:00Z">
              <w:r>
                <w:rPr/>
                <w:delText>J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6974" w:author="Market Rules" w:date="2004-10-28T09:20:00Z">
              <w:del w:id="16975" w:author="RMG 021605" w:date="2005-02-18T15:27:00Z">
                <w:r>
                  <w:rPr>
                    <w:sz w:val="20"/>
                  </w:rPr>
                  <w:delText>Main switch inside premises are unable to relieve l</w:delText>
                </w:r>
              </w:del>
            </w:ins>
            <w:ins w:id="16976" w:author="ERCOT - Market Rules" w:date="2004-11-18T11:54:00Z">
              <w:del w:id="16977" w:author="RMG 021605" w:date="2005-02-18T15:27:00Z">
                <w:r>
                  <w:rPr>
                    <w:sz w:val="20"/>
                  </w:rPr>
                  <w:delText>L</w:delText>
                </w:r>
              </w:del>
            </w:ins>
            <w:del w:id="16978" w:author="RMG 021605" w:date="2005-02-18T15:27:00Z">
              <w:r>
                <w:rPr>
                  <w:sz w:val="20"/>
                </w:rPr>
                <w:delText>oad from loo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79" w:author="RMG 021605" w:date="2005-02-18T15:27:00Z">
              <w:r>
                <w:rPr/>
                <w:delText>J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80" w:author="RMG 021605" w:date="2005-02-18T15:27:00Z">
              <w:r>
                <w:rPr/>
                <w:delText>Need main breaker if over 6 breaker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81" w:author="RMG 021605" w:date="2005-02-18T15:27:00Z">
              <w:r>
                <w:rPr/>
                <w:delText>K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82" w:author="RMG 021605" w:date="2005-02-18T15:27:00Z">
              <w:r>
                <w:rPr/>
                <w:delText>===== GROUNDING ELECTRODE CONDUCTOR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83" w:author="RMG 021605" w:date="2005-02-18T15:27:00Z">
              <w:r>
                <w:rPr/>
                <w:delText>K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84" w:author="RMG 021605" w:date="2005-02-18T15:27:00Z">
              <w:r>
                <w:rPr/>
                <w:delText>Grounding electrode conductor not sized in accordance with table 250-94 of NEC</w:delText>
              </w:r>
            </w:del>
          </w:p>
        </w:tc>
      </w:tr>
      <w:tr>
        <w:trPr/>
        <w:tc>
          <w:tcPr>
            <w:tcW w:w="792" w:type="dxa"/>
            <w:tcBorders>
              <w:top w:val="single" w:sz="6" w:space="0" w:color="000000"/>
              <w:left w:val="single" w:sz="4" w:space="0" w:color="000000"/>
              <w:bottom w:val="single" w:sz="6" w:space="0" w:color="000000"/>
              <w:right w:val="single" w:sz="6" w:space="0" w:color="000000"/>
            </w:tcBorders>
            <w:vAlign w:val="center"/>
          </w:tcPr>
          <w:p>
            <w:pPr>
              <w:pStyle w:val="TextBody"/>
              <w:widowControl/>
              <w:bidi w:val="0"/>
              <w:spacing w:before="0" w:after="0"/>
              <w:ind w:hanging="0"/>
              <w:jc w:val="center"/>
              <w:rPr/>
            </w:pPr>
            <w:del w:id="16985" w:author="RMG 021605" w:date="2005-02-18T15:27:00Z">
              <w:r>
                <w:rPr/>
                <w:delText>K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86" w:author="RMG 021605" w:date="2005-02-18T15:27:00Z">
              <w:r>
                <w:rPr/>
                <w:delText>Where used outside, aluminum or copper clad aluminum conductors shall not be installed within 18" of eart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87" w:author="RMG 021605" w:date="2005-02-18T15:27:00Z">
              <w:r>
                <w:rPr/>
                <w:delText>K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88" w:author="RMG 021605" w:date="2005-02-18T15:27:00Z">
              <w:r>
                <w:rPr/>
                <w:delText>Grounding electrode conductor not securely fastened to the premises below the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89" w:author="RMG 021605" w:date="2005-02-18T15:27:00Z">
              <w:r>
                <w:rPr/>
                <w:delText>K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90" w:author="RMG 021605" w:date="2005-02-18T15:27:00Z">
              <w:r>
                <w:rPr/>
                <w:delText>No grounding electrode conductor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91" w:author="RMG 021605" w:date="2005-02-18T15:27:00Z">
              <w:r>
                <w:rPr/>
                <w:delText>K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92" w:author="RMG 021605" w:date="2005-02-18T15:27:00Z">
              <w:r>
                <w:rPr/>
                <w:delText>Grounding electrode conductor not attached to ground rod with approved clam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93" w:author="RMG 021605" w:date="2005-02-18T15:27:00Z">
              <w:r>
                <w:rPr/>
                <w:delText>K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94" w:author="RMG 021605" w:date="2005-02-18T15:27:00Z">
              <w:r>
                <w:rPr/>
                <w:delText>Has aluminum grounding electrode conductor in direct contact with a masonry or eart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95" w:author="RMG 021605" w:date="2005-02-18T15:27:00Z">
              <w:r>
                <w:rPr/>
                <w:delText>K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96" w:author="RMG 021605" w:date="2005-02-18T15:27:00Z">
              <w:r>
                <w:rPr/>
                <w:delText>Grounding electrode conductor must go from switch box to ground ro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97" w:author="RMG 021605" w:date="2005-02-18T15:27:00Z">
              <w:r>
                <w:rPr/>
                <w:delText>L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6998" w:author="RMG 021605" w:date="2005-02-18T15:27:00Z">
              <w:r>
                <w:rPr/>
                <w:delText>===== GROUND CONDUIT OR ARMORED CABLE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6999" w:author="RMG 021605" w:date="2005-02-18T15:27:00Z">
              <w:r>
                <w:rPr/>
                <w:delText>L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00" w:author="RMG 021605" w:date="2005-02-18T15:27:00Z">
              <w:r>
                <w:rPr/>
                <w:delText>Not attached to switch box with water tight connecto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01" w:author="RMG 021605" w:date="2005-02-18T15:27:00Z">
              <w:r>
                <w:rPr/>
                <w:delText>L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02" w:author="RMG 021605" w:date="2005-02-18T15:27:00Z">
              <w:r>
                <w:rPr/>
                <w:delText>Not bonded to ground ro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03" w:author="RMG 021605" w:date="2005-02-18T15:27:00Z">
              <w:r>
                <w:rPr/>
                <w:delText>L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04" w:author="RMG 021605" w:date="2005-02-18T15:27:00Z">
              <w:r>
                <w:rPr/>
                <w:delText>Not attached to switch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05" w:author="RMG 021605" w:date="2005-02-18T15:27:00Z">
              <w:r>
                <w:rPr/>
                <w:delText>L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06" w:author="RMG 021605" w:date="2005-02-18T15:27:00Z">
              <w:r>
                <w:rPr/>
                <w:delText>Not secure to building or pol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07" w:author="RMG 021605" w:date="2005-02-18T15:27:00Z">
              <w:r>
                <w:rPr/>
                <w:delText>M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08" w:author="RMG 021605" w:date="2005-02-18T15:27:00Z">
              <w:r>
                <w:rPr/>
                <w:delText>===== GROUND CLAMP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09" w:author="RMG 021605" w:date="2005-02-18T15:27:00Z">
              <w:r>
                <w:rPr/>
                <w:delText>M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10" w:author="RMG 021605" w:date="2005-02-18T15:27:00Z">
              <w:r>
                <w:rPr/>
                <w:delText>Unapproved ground clam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11" w:author="RMG 021605" w:date="2005-02-18T15:27:00Z">
              <w:r>
                <w:rPr/>
                <w:delText>M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12" w:author="RMG 021605" w:date="2005-02-18T15:27:00Z">
              <w:r>
                <w:rPr/>
                <w:delText>No ground clam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13" w:author="RMG 021605" w:date="2005-02-18T15:27:00Z">
              <w:r>
                <w:rPr/>
                <w:delText>N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14" w:author="RMG 021605" w:date="2005-02-18T15:27:00Z">
              <w:r>
                <w:rPr/>
                <w:delText>===== GROUND ROD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15" w:author="RMG 021605" w:date="2005-02-18T15:27:00Z">
              <w:r>
                <w:rPr/>
                <w:delText>N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16" w:author="RMG 021605" w:date="2005-02-18T15:27:00Z">
              <w:r>
                <w:rPr/>
                <w:delText>Must be at least 3/4" galvanized pip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17" w:author="RMG 021605" w:date="2005-02-18T15:27:00Z">
              <w:r>
                <w:rPr/>
                <w:delText>N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18" w:author="RMG 021605" w:date="2005-02-18T15:27:00Z">
              <w:r>
                <w:rPr/>
                <w:delText>Steel rod must be 5/8" minimum diamet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19" w:author="RMG 021605" w:date="2005-02-18T15:27:00Z">
              <w:r>
                <w:rPr/>
                <w:delText>N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20" w:author="RMG 021605" w:date="2005-02-18T15:27:00Z">
              <w:r>
                <w:rPr/>
                <w:delText>Rod or pipe must be 8' deep</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21" w:author="RMG 021605" w:date="2005-02-18T15:27:00Z">
              <w:r>
                <w:rPr/>
                <w:delText>N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22" w:author="RMG 021605" w:date="2005-02-18T15:27:00Z">
              <w:r>
                <w:rPr/>
                <w:delText>No Ground Ro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23" w:author="RMG 021605" w:date="2005-02-18T15:27:00Z">
              <w:r>
                <w:rPr/>
                <w:delText>P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24" w:author="RMG 021605" w:date="2005-02-18T15:27:00Z">
              <w:r>
                <w:rPr/>
                <w:delText>===== PERMIT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25" w:author="RMG 021605" w:date="2005-02-18T15:27:00Z">
              <w:r>
                <w:rPr/>
                <w:delText>P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26" w:author="RMG 021605" w:date="2005-02-18T15:27:00Z">
              <w:r>
                <w:rPr/>
                <w:delText>No permi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27" w:author="RMG 021605" w:date="2005-02-18T15:27:00Z">
              <w:r>
                <w:rPr/>
                <w:delText>P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28" w:author="RMG 021605" w:date="2005-02-18T15:27:00Z">
              <w:r>
                <w:rPr/>
                <w:delText>Needs city inspectio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29" w:author="RMG 021605" w:date="2005-02-18T15:27:00Z">
              <w:r>
                <w:rPr/>
                <w:delText>Q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30" w:author="RMG 021605" w:date="2005-02-18T15:27:00Z">
              <w:r>
                <w:rPr/>
                <w:delText>===== CONSTRUCTION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31" w:author="RMG 021605" w:date="2005-02-18T15:27:00Z">
              <w:r>
                <w:rPr/>
                <w:delText>Q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32" w:author="RMG 021605" w:date="2005-02-18T15:27:00Z">
              <w:r>
                <w:rPr/>
                <w:delText>TDSP construction requi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33" w:author="RMG 021605" w:date="2005-02-18T15:27:00Z">
              <w:r>
                <w:rPr/>
                <w:delText>Q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34" w:author="RMG 021605" w:date="2005-02-18T15:27:00Z">
              <w:r>
                <w:rPr/>
                <w:delText>Customer needs to meet electrici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35" w:author="RMG 021605" w:date="2005-02-18T15:27:00Z">
              <w:r>
                <w:rPr/>
                <w:delText>Q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36" w:author="RMG 021605" w:date="2005-02-18T15:27:00Z">
              <w:r>
                <w:rPr/>
                <w:delText>Need house or apartment numbers permanently identifi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37" w:author="RMG 021605" w:date="2005-02-18T15:27:00Z">
              <w:r>
                <w:rPr/>
                <w:delText>Q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38" w:author="RMG 021605" w:date="2005-02-18T15:27:00Z">
              <w:r>
                <w:rPr/>
                <w:delText>Corrections not made from previous turndow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39" w:author="RMG 021605" w:date="2005-02-18T15:27:00Z">
              <w:r>
                <w:rPr/>
                <w:delText>Q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40" w:author="RMG 021605" w:date="2005-02-18T15:27:00Z">
              <w:r>
                <w:rPr/>
                <w:delText>Drops would trespass other's propert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41" w:author="RMG 021605" w:date="2005-02-18T15:27:00Z">
              <w:r>
                <w:rPr/>
                <w:delText>R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42" w:author="RMG 021605" w:date="2005-02-18T15:27:00Z">
              <w:r>
                <w:rPr/>
                <w:delText>===== UNDERGROUND SERVICE DROPS OWNED BY CUSTOMER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43" w:author="RMG 021605" w:date="2005-02-18T15:27:00Z">
              <w:r>
                <w:rPr/>
                <w:delText>R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44" w:author="RMG 021605" w:date="2005-02-18T15:27:00Z">
              <w:r>
                <w:rPr/>
                <w:delText>Service drop not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45" w:author="RMG 021605" w:date="2005-02-18T15:27:00Z">
              <w:r>
                <w:rPr/>
                <w:delText>R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46" w:author="RMG 021605" w:date="2005-02-18T15:27:00Z">
              <w:r>
                <w:rPr/>
                <w:delText>URD drops too shor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47" w:author="RMG 021605" w:date="2005-02-18T15:27:00Z">
              <w:r>
                <w:rPr/>
                <w:delText>R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48" w:author="RMG 021605" w:date="2005-02-18T15:27:00Z">
              <w:r>
                <w:rPr/>
                <w:delText>URD ditch not cover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49" w:author="RMG 021605" w:date="2005-02-18T15:27:00Z">
              <w:r>
                <w:rPr/>
                <w:delText>R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50" w:author="RMG 021605" w:date="2005-02-18T15:27:00Z">
              <w:r>
                <w:rPr/>
                <w:delText>URD drops not run to the proper point (small notch "V" of the transformer p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51" w:author="RMG 021605" w:date="2005-02-18T15:27:00Z">
              <w:r>
                <w:rPr/>
                <w:delText>R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52" w:author="RMG 021605" w:date="2005-02-18T15:27:00Z">
              <w:r>
                <w:rPr/>
                <w:delText>Wrong type of URD meter c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53" w:author="RMG 021605" w:date="2005-02-18T15:27:00Z">
              <w:r>
                <w:rPr/>
                <w:delText>R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54" w:author="RMG 021605" w:date="2005-02-18T15:27:00Z">
              <w:r>
                <w:rPr/>
                <w:delText>Unapproved wire for undergroun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55" w:author="RMG 021605" w:date="2005-02-18T15:27:00Z">
              <w:r>
                <w:rPr/>
                <w:delText>R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56" w:author="RMG 021605" w:date="2005-02-18T15:27:00Z">
              <w:r>
                <w:rPr/>
                <w:delText>URD service conductors not deep enoug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57" w:author="RMG 021605" w:date="2005-02-18T15:27:00Z">
              <w:r>
                <w:rPr/>
                <w:delText>R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58" w:author="RMG 021605" w:date="2005-02-18T15:27:00Z">
              <w:r>
                <w:rPr/>
                <w:delText>Drops need to be dug within 12" of transformer on pad. Must be clear to open transfor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59" w:author="RMG 021605" w:date="2005-02-18T15:27:00Z">
              <w:r>
                <w:rPr/>
                <w:delText>R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sz w:val="20"/>
              </w:rPr>
            </w:pPr>
            <w:ins w:id="17060" w:author="Market Rules" w:date="2004-10-28T09:20:00Z">
              <w:del w:id="17061" w:author="RMG 021605" w:date="2005-02-18T15:27:00Z">
                <w:r>
                  <w:rPr>
                    <w:sz w:val="20"/>
                  </w:rPr>
                  <w:delText>Underground drops cut in two</w:delText>
                </w:r>
              </w:del>
            </w:ins>
            <w:del w:id="17062" w:author="RMG 021605" w:date="2005-02-18T15:27:00Z">
              <w:r>
                <w:rPr>
                  <w:sz w:val="20"/>
                </w:rPr>
                <w:delText xml:space="preserve"> (2)</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63" w:author="RMG 021605" w:date="2005-02-18T15:27:00Z">
              <w:r>
                <w:rPr/>
                <w:delText>R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64" w:author="RMG 021605" w:date="2005-02-18T15:27:00Z">
              <w:r>
                <w:rPr/>
                <w:delText>T-Saw pole not 4 feet from front of transformer on pad.  Must be clear to open transfor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65" w:author="RMG 021605" w:date="2005-02-18T15:27:00Z">
              <w:r>
                <w:rPr/>
                <w:delText>R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66" w:author="RMG 021605" w:date="2005-02-18T15:27:00Z">
              <w:r>
                <w:rPr/>
                <w:delText>T-Saw pole not 3 feet from rear of transfor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67" w:author="RMG 021605" w:date="2005-02-18T15:27:00Z">
              <w:r>
                <w:rPr/>
                <w:delText>R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68" w:author="RMG 021605" w:date="2005-02-18T15:27:00Z">
              <w:r>
                <w:rPr/>
                <w:delText>P.V.C. or conduit elbow not deep enough</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69" w:author="RMG 021605" w:date="2005-02-18T15:27:00Z">
              <w:r>
                <w:rPr/>
                <w:delText>R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70" w:author="RMG 021605" w:date="2005-02-18T15:27:00Z">
              <w:r>
                <w:rPr/>
                <w:delText>No P.V.C. or conduit elbow</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71" w:author="RMG 021605" w:date="2005-02-18T15:27:00Z">
              <w:r>
                <w:rPr/>
                <w:delText>R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72" w:author="RMG 021605" w:date="2005-02-18T15:27:00Z">
              <w:r>
                <w:rPr/>
                <w:delText>No line conduit install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73" w:author="RMG 021605" w:date="2005-02-18T15:27:00Z">
              <w:r>
                <w:rPr/>
                <w:delText>R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74" w:author="RMG 021605" w:date="2005-02-18T15:27:00Z">
              <w:r>
                <w:rPr/>
                <w:delText>Meter pole set in easement</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75" w:author="RMG 021605" w:date="2005-02-18T15:27:00Z">
              <w:r>
                <w:rPr/>
                <w:delText>S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76" w:author="RMG 021605" w:date="2005-02-18T15:27:00Z">
              <w:r>
                <w:rPr/>
                <w:delText>===== CUT-INS/CUT-OUT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77" w:author="RMG 021605" w:date="2005-02-18T15:27:00Z">
              <w:r>
                <w:rPr/>
                <w:delText>S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7078" w:author="Market Rules" w:date="2004-10-28T09:20:00Z">
              <w:del w:id="17079" w:author="RMG 021605" w:date="2005-02-18T15:27:00Z">
                <w:r>
                  <w:rPr>
                    <w:sz w:val="20"/>
                  </w:rPr>
                  <w:delText>Inside trouble on c</w:delText>
                </w:r>
              </w:del>
            </w:ins>
            <w:ins w:id="17080" w:author="ERCOT - Market Rules" w:date="2004-11-18T11:54:00Z">
              <w:del w:id="17081" w:author="RMG 021605" w:date="2005-02-18T15:27:00Z">
                <w:r>
                  <w:rPr>
                    <w:sz w:val="20"/>
                  </w:rPr>
                  <w:delText>C</w:delText>
                </w:r>
              </w:del>
            </w:ins>
            <w:del w:id="17082" w:author="RMG 021605" w:date="2005-02-18T15:27:00Z">
              <w:r>
                <w:rPr>
                  <w:sz w:val="20"/>
                </w:rPr>
                <w:delText>ustomer sid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83" w:author="RMG 021605" w:date="2005-02-18T15:27:00Z">
              <w:r>
                <w:rPr/>
                <w:delText>S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84" w:author="RMG 021605" w:date="2005-02-18T15:27:00Z">
              <w:r>
                <w:rPr/>
                <w:delText>Weatherhead pulled from house or broke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85" w:author="RMG 021605" w:date="2005-02-18T15:27:00Z">
              <w:r>
                <w:rPr/>
                <w:delText>S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86" w:author="RMG 021605" w:date="2005-02-18T15:27:00Z">
              <w:r>
                <w:rPr/>
                <w:delText>Cannot cut-out at pole, MD, Weatherhead, or remove meter and drop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87" w:author="RMG 021605" w:date="2005-02-18T15:27:00Z">
              <w:r>
                <w:rPr/>
                <w:delText>T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88" w:author="RMG 021605" w:date="2005-02-18T15:27:00Z">
              <w:r>
                <w:rPr/>
                <w:delText>===== MISCELLANEOU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89" w:author="RMG 021605" w:date="2005-02-18T15:27:00Z">
              <w:r>
                <w:rPr/>
                <w:delText>T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90" w:author="RMG 021605" w:date="2005-02-18T15:27:00Z">
              <w:r>
                <w:rPr/>
                <w:delText>Business Closed/Customer not hom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91" w:author="RMG 021605" w:date="2005-02-18T15:27:00Z">
              <w:r>
                <w:rPr/>
                <w:delText>T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92" w:author="RMG 021605" w:date="2005-02-18T15:27:00Z">
              <w:r>
                <w:rPr/>
                <w:delText>Meter inside, building lock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93" w:author="RMG 021605" w:date="2005-02-18T15:27:00Z">
              <w:r>
                <w:rPr/>
                <w:delText>T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94" w:author="RMG 021605" w:date="2005-02-18T15:27:00Z">
              <w:r>
                <w:rPr/>
                <w:delText>Bad Do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95" w:author="RMG 021605" w:date="2005-02-18T15:27:00Z">
              <w:r>
                <w:rPr/>
                <w:delText>T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96" w:author="RMG 021605" w:date="2005-02-18T15:27:00Z">
              <w:r>
                <w:rPr/>
                <w:delText>High fence, locked  gate</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97" w:author="RMG 021605" w:date="2005-02-18T15:27:00Z">
              <w:r>
                <w:rPr/>
                <w:delText>T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098" w:author="RMG 021605" w:date="2005-02-18T15:27:00Z">
              <w:r>
                <w:rPr/>
                <w:delText>Electrician needs to meet with TDSP meter man</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099" w:author="RMG 021605" w:date="2005-02-18T15:27:00Z">
              <w:r>
                <w:rPr/>
                <w:delText>T00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00" w:author="RMG 021605" w:date="2005-02-18T15:27:00Z">
              <w:r>
                <w:rPr/>
                <w:delText>Customer needs to trim tree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01" w:author="RMG 021605" w:date="2005-02-18T15:27:00Z">
              <w:r>
                <w:rPr/>
                <w:delText>T00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02" w:author="RMG 021605" w:date="2005-02-18T15:27:00Z">
              <w:r>
                <w:rPr/>
                <w:delText>No breaker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03" w:author="RMG 021605" w:date="2005-02-18T15:27:00Z">
              <w:r>
                <w:rPr/>
                <w:delText>T00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7104" w:author="Market Rules" w:date="2004-10-28T09:20:00Z">
              <w:del w:id="17105" w:author="RMG 021605" w:date="2005-02-18T15:27:00Z">
                <w:r>
                  <w:rPr>
                    <w:sz w:val="20"/>
                  </w:rPr>
                  <w:delText>Customer's f</w:delText>
                </w:r>
              </w:del>
            </w:ins>
            <w:ins w:id="17106" w:author="ERCOT - Market Rules" w:date="2004-11-18T11:54:00Z">
              <w:del w:id="17107" w:author="RMG 021605" w:date="2005-02-18T15:27:00Z">
                <w:r>
                  <w:rPr>
                    <w:sz w:val="20"/>
                  </w:rPr>
                  <w:delText>F</w:delText>
                </w:r>
              </w:del>
            </w:ins>
            <w:del w:id="17108" w:author="RMG 021605" w:date="2005-02-18T15:27:00Z">
              <w:r>
                <w:rPr>
                  <w:sz w:val="20"/>
                </w:rPr>
                <w:delText>acilities under secondary and primary</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09" w:author="RMG 021605" w:date="2005-02-18T15:27:00Z">
              <w:r>
                <w:rPr/>
                <w:delText>T00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10" w:author="RMG 021605" w:date="2005-02-18T15:27:00Z">
              <w:r>
                <w:rPr/>
                <w:delText>Meter block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11" w:author="RMG 021605" w:date="2005-02-18T15:27:00Z">
              <w:r>
                <w:rPr/>
                <w:delText>T01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12" w:author="RMG 021605" w:date="2005-02-18T15:27:00Z">
              <w:r>
                <w:rPr/>
                <w:delText>Meter in wall</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13" w:author="RMG 021605" w:date="2005-02-18T15:27:00Z">
              <w:r>
                <w:rPr/>
                <w:delText>T01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7114" w:author="Market Rules" w:date="2004-10-28T09:20:00Z">
              <w:del w:id="17115" w:author="RMG 021605" w:date="2005-02-18T15:27:00Z">
                <w:r>
                  <w:rPr>
                    <w:sz w:val="20"/>
                  </w:rPr>
                  <w:delText>Voided per c</w:delText>
                </w:r>
              </w:del>
            </w:ins>
            <w:ins w:id="17116" w:author="ERCOT - Market Rules" w:date="2004-11-18T11:54:00Z">
              <w:del w:id="17117" w:author="RMG 021605" w:date="2005-02-18T15:27:00Z">
                <w:r>
                  <w:rPr>
                    <w:sz w:val="20"/>
                  </w:rPr>
                  <w:delText>C</w:delText>
                </w:r>
              </w:del>
            </w:ins>
            <w:del w:id="17118" w:author="RMG 021605" w:date="2005-02-18T15:27:00Z">
              <w:r>
                <w:rPr>
                  <w:sz w:val="20"/>
                </w:rPr>
                <w:delText>usto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19" w:author="RMG 021605" w:date="2005-02-18T15:27:00Z">
              <w:r>
                <w:rPr/>
                <w:delText>T01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ins w:id="17120" w:author="Market Rules" w:date="2004-10-28T09:20:00Z">
              <w:del w:id="17121" w:author="RMG 021605" w:date="2005-02-18T15:27:00Z">
                <w:r>
                  <w:rPr>
                    <w:sz w:val="20"/>
                  </w:rPr>
                  <w:delText>Re-schedule per c</w:delText>
                </w:r>
              </w:del>
            </w:ins>
            <w:ins w:id="17122" w:author="ERCOT - Market Rules" w:date="2004-11-18T11:54:00Z">
              <w:del w:id="17123" w:author="RMG 021605" w:date="2005-02-18T15:27:00Z">
                <w:r>
                  <w:rPr>
                    <w:sz w:val="20"/>
                  </w:rPr>
                  <w:delText>C</w:delText>
                </w:r>
              </w:del>
            </w:ins>
            <w:del w:id="17124" w:author="RMG 021605" w:date="2005-02-18T15:27:00Z">
              <w:r>
                <w:rPr>
                  <w:sz w:val="20"/>
                </w:rPr>
                <w:delText>ustom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25" w:author="RMG 021605" w:date="2005-02-18T15:27:00Z">
              <w:r>
                <w:rPr/>
                <w:delText>T01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26" w:author="RMG 021605" w:date="2005-02-18T15:27:00Z">
              <w:r>
                <w:rPr/>
                <w:delText>Meter Damag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27" w:author="RMG 021605" w:date="2005-02-18T15:27:00Z">
              <w:r>
                <w:rPr/>
                <w:delText>T01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28" w:author="RMG 021605" w:date="2005-02-18T15:27:00Z">
              <w:r>
                <w:rPr/>
                <w:delText>No Met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29" w:author="RMG 021605" w:date="2005-02-18T15:27:00Z">
              <w:r>
                <w:rPr/>
                <w:delText>T01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30" w:author="RMG 021605" w:date="2005-02-18T15:27:00Z">
              <w:r>
                <w:rPr/>
                <w:delText>Muddy Roa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31" w:author="RMG 021605" w:date="2005-02-18T15:27:00Z">
              <w:r>
                <w:rPr/>
                <w:delText>T016</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32" w:author="RMG 021605" w:date="2005-02-18T15:27:00Z">
              <w:r>
                <w:rPr/>
                <w:delText>High Wat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33" w:author="RMG 021605" w:date="2005-02-18T15:27:00Z">
              <w:r>
                <w:rPr/>
                <w:delText>T017</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34" w:author="RMG 021605" w:date="2005-02-18T15:27:00Z">
              <w:r>
                <w:rPr/>
                <w:delText>Customer Requested Clearance - Unable to do work on date requested</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35" w:author="RMG 021605" w:date="2005-02-18T15:27:00Z">
              <w:r>
                <w:rPr/>
                <w:delText>T018</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36" w:author="RMG 021605" w:date="2005-02-18T15:27:00Z">
              <w:r>
                <w:rPr/>
                <w:delText>Other</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37" w:author="RMG 021605" w:date="2005-02-18T15:27:00Z">
              <w:r>
                <w:rPr/>
                <w:delText>T019</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38" w:author="RMG 021605" w:date="2005-02-18T15:27:00Z">
              <w:r>
                <w:rPr/>
                <w:delText>Tampering</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39" w:author="RMG 021605" w:date="2005-02-18T15:27:00Z">
              <w:r>
                <w:rPr/>
                <w:delText>U000</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40" w:author="RMG 021605" w:date="2005-02-18T15:27:00Z">
              <w:r>
                <w:rPr/>
                <w:delText>===== UNSAFE CONDITIONS =====</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41" w:author="RMG 021605" w:date="2005-02-18T15:27:00Z">
              <w:r>
                <w:rPr/>
                <w:delText>U001</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42" w:author="RMG 021605" w:date="2005-02-18T15:27:00Z">
              <w:r>
                <w:rPr/>
                <w:delText>Exposed wire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43" w:author="RMG 021605" w:date="2005-02-18T15:27:00Z">
              <w:r>
                <w:rPr/>
                <w:delText>U002</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44" w:author="RMG 021605" w:date="2005-02-18T15:27:00Z">
              <w:r>
                <w:rPr/>
                <w:delText>Jumpers in breaker box</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45" w:author="RMG 021605" w:date="2005-02-18T15:27:00Z">
              <w:r>
                <w:rPr/>
                <w:delText>U003</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46" w:author="RMG 021605" w:date="2005-02-18T15:27:00Z">
              <w:r>
                <w:rPr/>
                <w:delText>Insect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47" w:author="RMG 021605" w:date="2005-02-18T15:27:00Z">
              <w:r>
                <w:rPr/>
                <w:delText>U004</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48" w:author="RMG 021605" w:date="2005-02-18T15:27:00Z">
              <w:r>
                <w:rPr/>
                <w:delText>Excessive debris</w:delText>
              </w:r>
            </w:del>
          </w:p>
        </w:tc>
      </w:tr>
      <w:tr>
        <w:trPr/>
        <w:tc>
          <w:tcPr>
            <w:tcW w:w="792" w:type="dxa"/>
            <w:tcBorders>
              <w:top w:val="single" w:sz="6" w:space="0" w:color="000000"/>
              <w:left w:val="single" w:sz="4" w:space="0" w:color="000000"/>
              <w:bottom w:val="single" w:sz="6" w:space="0" w:color="000000"/>
              <w:right w:val="single" w:sz="6" w:space="0" w:color="000000"/>
            </w:tcBorders>
          </w:tcPr>
          <w:p>
            <w:pPr>
              <w:pStyle w:val="TextBody"/>
              <w:widowControl/>
              <w:bidi w:val="0"/>
              <w:spacing w:before="0" w:after="0"/>
              <w:ind w:hanging="0"/>
              <w:jc w:val="center"/>
              <w:rPr/>
            </w:pPr>
            <w:del w:id="17149" w:author="RMG 021605" w:date="2005-02-18T15:27:00Z">
              <w:r>
                <w:rPr/>
                <w:delText>U005</w:delText>
              </w:r>
            </w:del>
          </w:p>
        </w:tc>
        <w:tc>
          <w:tcPr>
            <w:tcW w:w="7500" w:type="dxa"/>
            <w:tcBorders>
              <w:top w:val="single" w:sz="6" w:space="0" w:color="000000"/>
              <w:left w:val="single" w:sz="6" w:space="0" w:color="000000"/>
              <w:bottom w:val="single" w:sz="6" w:space="0" w:color="000000"/>
              <w:right w:val="single" w:sz="4" w:space="0" w:color="000000"/>
            </w:tcBorders>
          </w:tcPr>
          <w:p>
            <w:pPr>
              <w:pStyle w:val="TextBody"/>
              <w:widowControl/>
              <w:bidi w:val="0"/>
              <w:spacing w:before="0" w:after="0"/>
              <w:ind w:hanging="0"/>
              <w:jc w:val="center"/>
              <w:rPr/>
            </w:pPr>
            <w:del w:id="17150" w:author="RMG 021605" w:date="2005-02-18T15:27:00Z">
              <w:r>
                <w:rPr/>
                <w:delText>Irate Customer</w:delText>
              </w:r>
            </w:del>
          </w:p>
        </w:tc>
      </w:tr>
      <w:tr>
        <w:trPr/>
        <w:tc>
          <w:tcPr>
            <w:tcW w:w="792" w:type="dxa"/>
            <w:tcBorders>
              <w:top w:val="single" w:sz="6" w:space="0" w:color="000000"/>
              <w:left w:val="single" w:sz="4" w:space="0" w:color="000000"/>
              <w:bottom w:val="single" w:sz="4" w:space="0" w:color="000000"/>
              <w:right w:val="single" w:sz="6" w:space="0" w:color="000000"/>
            </w:tcBorders>
          </w:tcPr>
          <w:p>
            <w:pPr>
              <w:pStyle w:val="TextBody"/>
              <w:widowControl/>
              <w:bidi w:val="0"/>
              <w:spacing w:before="0" w:after="0"/>
              <w:ind w:hanging="0"/>
              <w:jc w:val="center"/>
              <w:rPr/>
            </w:pPr>
            <w:del w:id="17151" w:author="RMG 021605" w:date="2005-02-18T15:27:00Z">
              <w:r>
                <w:rPr/>
                <w:delText>U006</w:delText>
              </w:r>
            </w:del>
          </w:p>
        </w:tc>
        <w:tc>
          <w:tcPr>
            <w:tcW w:w="7500" w:type="dxa"/>
            <w:tcBorders>
              <w:top w:val="single" w:sz="6" w:space="0" w:color="000000"/>
              <w:left w:val="single" w:sz="6" w:space="0" w:color="000000"/>
              <w:bottom w:val="single" w:sz="4" w:space="0" w:color="000000"/>
              <w:right w:val="single" w:sz="4" w:space="0" w:color="000000"/>
            </w:tcBorders>
          </w:tcPr>
          <w:p>
            <w:pPr>
              <w:pStyle w:val="TextBody"/>
              <w:widowControl/>
              <w:bidi w:val="0"/>
              <w:spacing w:before="0" w:after="0"/>
              <w:ind w:hanging="0"/>
              <w:jc w:val="center"/>
              <w:rPr/>
            </w:pPr>
            <w:ins w:id="17152" w:author="Market Rules" w:date="2004-10-28T09:20:00Z">
              <w:del w:id="17153" w:author="RMG 021605" w:date="2005-02-18T15:27:00Z">
                <w:r>
                  <w:rPr>
                    <w:sz w:val="20"/>
                  </w:rPr>
                  <w:delText>Backfeed on l</w:delText>
                </w:r>
              </w:del>
            </w:ins>
            <w:ins w:id="17154" w:author="ERCOT - Market Rules" w:date="2004-11-18T11:54:00Z">
              <w:del w:id="17155" w:author="RMG 021605" w:date="2005-02-18T15:27:00Z">
                <w:r>
                  <w:rPr>
                    <w:sz w:val="20"/>
                  </w:rPr>
                  <w:delText>L</w:delText>
                </w:r>
              </w:del>
            </w:ins>
            <w:del w:id="17156" w:author="RMG 021605" w:date="2005-02-18T15:27:00Z">
              <w:r>
                <w:rPr>
                  <w:sz w:val="20"/>
                </w:rPr>
                <w:delText>oad side jaws</w:delText>
              </w:r>
            </w:del>
          </w:p>
        </w:tc>
      </w:tr>
    </w:tbl>
    <w:p>
      <w:pPr>
        <w:pStyle w:val="TextBody"/>
        <w:rPr>
          <w:ins w:id="17158" w:author="Market Rules" w:date="2004-10-26T09:52:00Z"/>
        </w:rPr>
      </w:pPr>
      <w:r>
        <w:br w:type="page"/>
      </w:r>
      <w:ins w:id="17157" w:author="Market Rules" w:date="2004-10-26T09:52: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7167" w:author="Market Rules" w:date="2004-10-26T09:52:00Z"/>
        </w:rPr>
      </w:pPr>
      <w:ins w:id="17159" w:author="Market Rules" w:date="2004-10-26T09:52:00Z">
        <w:bookmarkStart w:id="162" w:name="__RefHeading___Toc98750510"/>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68020</wp:posOffset>
                  </wp:positionV>
                  <wp:extent cx="6743700" cy="0"/>
                  <wp:effectExtent l="0" t="28575" r="0" b="28575"/>
                  <wp:wrapNone/>
                  <wp:docPr id="3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52.6pt" to="521.05pt,-52.6pt" stroked="t" o:allowincell="f" style="position:absolute;mso-position-horizontal:center">
                  <v:stroke color="black" weight="57240" joinstyle="miter" endcap="flat"/>
                  <v:fill o:detectmouseclick="t" on="false"/>
                  <w10:wrap type="none"/>
                </v:line>
              </w:pict>
            </mc:Fallback>
          </mc:AlternateContent>
        </w:r>
      </w:ins>
      <w:ins w:id="17160" w:author="Market Rules" w:date="2004-10-26T09:52:00Z">
        <w:r>
          <w:rPr>
            <w:rFonts w:cs="Times New Roman Bold" w:ascii="Times New Roman Bold" w:hAnsi="Times New Roman Bold"/>
            <w:caps w:val="false"/>
            <w:smallCaps w:val="false"/>
            <w:sz w:val="36"/>
            <w:szCs w:val="36"/>
          </w:rPr>
          <w:t xml:space="preserve">Appendix </w:t>
        </w:r>
      </w:ins>
      <w:ins w:id="17161" w:author="RMG 021605" w:date="2005-02-18T15:28:00Z">
        <w:r>
          <w:rPr>
            <w:rFonts w:cs="Times New Roman Bold" w:ascii="Times New Roman Bold" w:hAnsi="Times New Roman Bold"/>
            <w:caps w:val="false"/>
            <w:smallCaps w:val="false"/>
            <w:sz w:val="36"/>
            <w:szCs w:val="36"/>
          </w:rPr>
          <w:t>A1</w:t>
        </w:r>
      </w:ins>
      <w:del w:id="17162" w:author="MR 012505" w:date="2005-01-26T13:24:00Z">
        <w:bookmarkEnd w:id="162"/>
        <w:r>
          <w:rPr>
            <w:rFonts w:cs="Times New Roman Bold" w:ascii="Times New Roman Bold" w:hAnsi="Times New Roman Bold"/>
            <w:caps w:val="false"/>
            <w:smallCaps w:val="false"/>
            <w:sz w:val="36"/>
            <w:szCs w:val="36"/>
          </w:rPr>
          <w:delText>A</w:delText>
        </w:r>
      </w:del>
      <w:ins w:id="17163" w:author="MR 012505" w:date="2005-01-26T13:25:00Z">
        <w:del w:id="17164" w:author="RMG 021605" w:date="2005-02-18T15:28:00Z">
          <w:r>
            <w:rPr>
              <w:rFonts w:cs="Times New Roman Bold" w:ascii="Times New Roman Bold" w:hAnsi="Times New Roman Bold"/>
              <w:caps w:val="false"/>
              <w:smallCaps w:val="false"/>
              <w:sz w:val="36"/>
              <w:szCs w:val="36"/>
            </w:rPr>
            <w:delText>B</w:delText>
          </w:r>
        </w:del>
      </w:ins>
      <w:del w:id="17165" w:author="RMG 021605" w:date="2005-02-18T15:28:00Z">
        <w:r>
          <w:rPr>
            <w:rFonts w:cs="Times New Roman Bold" w:ascii="Times New Roman Bold" w:hAnsi="Times New Roman Bold"/>
            <w:caps w:val="false"/>
            <w:smallCaps w:val="false"/>
            <w:sz w:val="36"/>
            <w:szCs w:val="36"/>
          </w:rPr>
          <w:delText>2</w:delText>
        </w:r>
      </w:del>
      <w:del w:id="17166" w:author="ERCOT - Market Rules" w:date="2004-11-16T15:40:00Z">
        <w:r>
          <w:rPr>
            <w:rFonts w:cs="Times New Roman Bold" w:ascii="Times New Roman Bold" w:hAnsi="Times New Roman Bold"/>
            <w:caps w:val="false"/>
            <w:smallCaps w:val="false"/>
            <w:sz w:val="36"/>
            <w:szCs w:val="36"/>
          </w:rPr>
          <w:delText>B</w:delText>
        </w:r>
      </w:del>
    </w:p>
    <w:p>
      <w:pPr>
        <w:pStyle w:val="Heading2"/>
        <w:numPr>
          <w:ilvl w:val="0"/>
          <w:numId w:val="0"/>
        </w:numPr>
        <w:spacing w:before="240" w:after="120"/>
        <w:ind w:left="0" w:hanging="0"/>
        <w:jc w:val="center"/>
        <w:rPr>
          <w:sz w:val="28"/>
          <w:szCs w:val="28"/>
        </w:rPr>
      </w:pPr>
      <w:bookmarkStart w:id="163" w:name="__RefHeading___Toc98750511"/>
      <w:bookmarkEnd w:id="163"/>
      <w:r>
        <w:rPr>
          <w:sz w:val="28"/>
          <w:szCs w:val="28"/>
        </w:rPr>
        <w:t>CR Safety Net Request</w:t>
      </w:r>
    </w:p>
    <w:p>
      <w:pPr>
        <w:pStyle w:val="TextBody"/>
        <w:rPr>
          <w:sz w:val="28"/>
          <w:szCs w:val="28"/>
        </w:rPr>
      </w:pPr>
      <w:r>
        <w:rPr>
          <w:sz w:val="28"/>
          <w:szCs w:val="28"/>
        </w:rPr>
      </w:r>
    </w:p>
    <w:p>
      <w:pPr>
        <w:pStyle w:val="TextBody"/>
        <w:rPr/>
      </w:pPr>
      <w:r>
        <w:rPr/>
      </w:r>
    </w:p>
    <w:p>
      <w:pPr>
        <w:pStyle w:val="List"/>
        <w:jc w:val="center"/>
        <w:rPr>
          <w:b/>
          <w:b/>
          <w:sz w:val="28"/>
          <w:szCs w:val="28"/>
          <w:ins w:id="17169" w:author="Market Rules" w:date="2004-10-26T09:38:00Z"/>
        </w:rPr>
      </w:pPr>
      <w:del w:id="17168" w:author="Market Rules" w:date="2005-02-03T10:47:00Z">
        <w:r>
          <w:rPr>
            <w:b/>
            <w:sz w:val="28"/>
            <w:szCs w:val="28"/>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6486525" cy="256222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9"/>
                      <a:srcRect l="-4" t="-11" r="-4" b="-11"/>
                      <a:stretch>
                        <a:fillRect/>
                      </a:stretch>
                    </pic:blipFill>
                    <pic:spPr bwMode="auto">
                      <a:xfrm>
                        <a:off x="0" y="0"/>
                        <a:ext cx="6486525" cy="2562225"/>
                      </a:xfrm>
                      <a:prstGeom prst="rect">
                        <a:avLst/>
                      </a:prstGeom>
                    </pic:spPr>
                  </pic:pic>
                </a:graphicData>
              </a:graphic>
            </wp:anchor>
          </w:drawing>
          <w:drawing>
            <wp:inline distT="0" distB="0" distL="0" distR="0">
              <wp:extent cx="6487160" cy="25615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30"/>
                      <a:srcRect l="-4" t="-11" r="-4" b="-11"/>
                      <a:stretch>
                        <a:fillRect/>
                      </a:stretch>
                    </pic:blipFill>
                    <pic:spPr bwMode="auto">
                      <a:xfrm>
                        <a:off x="0" y="0"/>
                        <a:ext cx="6487160" cy="2561590"/>
                      </a:xfrm>
                      <a:prstGeom prst="rect">
                        <a:avLst/>
                      </a:prstGeom>
                    </pic:spPr>
                  </pic:pic>
                </a:graphicData>
              </a:graphic>
            </wp:inline>
          </w:drawing>
        </w:r>
      </w:del>
      <w:r>
        <w:br w:type="page"/>
      </w:r>
    </w:p>
    <w:p>
      <w:pPr>
        <w:pStyle w:val="TextBody"/>
        <w:rPr>
          <w:b/>
          <w:b/>
          <w:sz w:val="28"/>
          <w:szCs w:val="28"/>
          <w:ins w:id="17171" w:author="Market Rules" w:date="2004-10-26T09:53:00Z"/>
        </w:rPr>
      </w:pPr>
      <w:ins w:id="17170" w:author="Market Rules" w:date="2004-10-26T09:53:00Z">
        <w:r>
          <w:rPr>
            <w:b/>
            <w:sz w:val="28"/>
            <w:szCs w:val="28"/>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7181" w:author="Market Rules" w:date="2004-10-26T09:53:00Z"/>
        </w:rPr>
      </w:pPr>
      <w:ins w:id="17172" w:author="Market Rules" w:date="2004-10-26T09:53:00Z">
        <w:bookmarkStart w:id="164" w:name="__RefHeading___Toc98750512"/>
        <w:r>
          <mc:AlternateContent>
            <mc:Choice Requires="wps">
              <w:drawing>
                <wp:anchor behindDoc="0" distT="0" distB="0" distL="114935" distR="114935" simplePos="0" locked="0" layoutInCell="0" allowOverlap="1" relativeHeight="33">
                  <wp:simplePos x="0" y="0"/>
                  <wp:positionH relativeFrom="page">
                    <wp:posOffset>622935</wp:posOffset>
                  </wp:positionH>
                  <wp:positionV relativeFrom="paragraph">
                    <wp:posOffset>-66802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ins>
      <w:ins w:id="17173" w:author="Market Rules" w:date="2004-10-26T09:53:00Z">
        <w:r>
          <w:rPr>
            <w:rFonts w:cs="Times New Roman Bold" w:ascii="Times New Roman Bold" w:hAnsi="Times New Roman Bold"/>
            <w:caps w:val="false"/>
            <w:smallCaps w:val="false"/>
            <w:sz w:val="36"/>
            <w:szCs w:val="36"/>
          </w:rPr>
          <w:t xml:space="preserve">Appendix </w:t>
        </w:r>
      </w:ins>
      <w:ins w:id="17174" w:author="RMG 021605" w:date="2005-02-18T15:28:00Z">
        <w:r>
          <w:rPr>
            <w:rFonts w:cs="Times New Roman Bold" w:ascii="Times New Roman Bold" w:hAnsi="Times New Roman Bold"/>
            <w:caps w:val="false"/>
            <w:smallCaps w:val="false"/>
            <w:sz w:val="36"/>
            <w:szCs w:val="36"/>
          </w:rPr>
          <w:t>A2</w:t>
        </w:r>
      </w:ins>
      <w:ins w:id="17175" w:author="Market Rules" w:date="2004-10-26T09:54:00Z">
        <w:del w:id="17176" w:author="ERCOT - Market Rules" w:date="2004-11-16T15:40:00Z">
          <w:bookmarkEnd w:id="164"/>
          <w:r>
            <w:rPr>
              <w:rFonts w:cs="Times New Roman Bold" w:ascii="Times New Roman Bold" w:hAnsi="Times New Roman Bold"/>
              <w:caps w:val="false"/>
              <w:smallCaps w:val="false"/>
              <w:sz w:val="36"/>
              <w:szCs w:val="36"/>
            </w:rPr>
            <w:delText>C</w:delText>
          </w:r>
        </w:del>
      </w:ins>
      <w:del w:id="17177" w:author="MR 012505" w:date="2005-01-26T13:25:00Z">
        <w:r>
          <w:rPr>
            <w:rFonts w:cs="Times New Roman Bold" w:ascii="Times New Roman Bold" w:hAnsi="Times New Roman Bold"/>
            <w:caps w:val="false"/>
            <w:smallCaps w:val="false"/>
            <w:sz w:val="36"/>
            <w:szCs w:val="36"/>
          </w:rPr>
          <w:delText>A</w:delText>
        </w:r>
      </w:del>
      <w:ins w:id="17178" w:author="MR 012505" w:date="2005-01-26T13:25:00Z">
        <w:del w:id="17179" w:author="RMG 021605" w:date="2005-02-18T15:28:00Z">
          <w:r>
            <w:rPr>
              <w:rFonts w:cs="Times New Roman Bold" w:ascii="Times New Roman Bold" w:hAnsi="Times New Roman Bold"/>
              <w:caps w:val="false"/>
              <w:smallCaps w:val="false"/>
              <w:sz w:val="36"/>
              <w:szCs w:val="36"/>
            </w:rPr>
            <w:delText>B</w:delText>
          </w:r>
        </w:del>
      </w:ins>
      <w:del w:id="17180" w:author="RMG 021605" w:date="2005-02-18T15:28:00Z">
        <w:r>
          <w:rPr>
            <w:rFonts w:cs="Times New Roman Bold" w:ascii="Times New Roman Bold" w:hAnsi="Times New Roman Bold"/>
            <w:caps w:val="false"/>
            <w:smallCaps w:val="false"/>
            <w:sz w:val="36"/>
            <w:szCs w:val="36"/>
          </w:rPr>
          <w:delText>3</w:delText>
        </w:r>
      </w:del>
    </w:p>
    <w:p>
      <w:pPr>
        <w:pStyle w:val="Heading2"/>
        <w:numPr>
          <w:ilvl w:val="0"/>
          <w:numId w:val="0"/>
        </w:numPr>
        <w:spacing w:before="240" w:after="120"/>
        <w:ind w:left="0" w:hanging="0"/>
        <w:jc w:val="center"/>
        <w:rPr>
          <w:sz w:val="28"/>
          <w:szCs w:val="28"/>
        </w:rPr>
      </w:pPr>
      <w:bookmarkStart w:id="165" w:name="__RefHeading___Toc98750513"/>
      <w:bookmarkEnd w:id="165"/>
      <w:r>
        <w:rPr>
          <w:sz w:val="28"/>
          <w:szCs w:val="28"/>
        </w:rPr>
        <w:t>TDSP MVI Safety Net Response</w:t>
      </w:r>
    </w:p>
    <w:p>
      <w:pPr>
        <w:pStyle w:val="TextBody"/>
        <w:rPr>
          <w:sz w:val="28"/>
          <w:szCs w:val="28"/>
        </w:rPr>
      </w:pPr>
      <w:r>
        <w:rPr>
          <w:sz w:val="28"/>
          <w:szCs w:val="28"/>
        </w:rPr>
      </w:r>
    </w:p>
    <w:p>
      <w:pPr>
        <w:pStyle w:val="TextBody"/>
        <w:rPr>
          <w:lang w:val="en-US" w:eastAsia="en-US"/>
        </w:rPr>
      </w:pPr>
      <w:r>
        <w:rPr>
          <w:lang w:val="en-US" w:eastAsia="en-US"/>
        </w:rPr>
        <w:drawing>
          <wp:anchor behindDoc="0" distT="0" distB="0" distL="114935" distR="114935" simplePos="0" locked="0" layoutInCell="0" allowOverlap="1" relativeHeight="93">
            <wp:simplePos x="0" y="0"/>
            <wp:positionH relativeFrom="column">
              <wp:posOffset>-291465</wp:posOffset>
            </wp:positionH>
            <wp:positionV relativeFrom="paragraph">
              <wp:posOffset>289560</wp:posOffset>
            </wp:positionV>
            <wp:extent cx="6486525" cy="328612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1"/>
                    <a:srcRect l="-4" t="-8" r="-4" b="-8"/>
                    <a:stretch>
                      <a:fillRect/>
                    </a:stretch>
                  </pic:blipFill>
                  <pic:spPr bwMode="auto">
                    <a:xfrm>
                      <a:off x="0" y="0"/>
                      <a:ext cx="6486525" cy="3286125"/>
                    </a:xfrm>
                    <a:prstGeom prst="rect">
                      <a:avLst/>
                    </a:prstGeom>
                  </pic:spPr>
                </pic:pic>
              </a:graphicData>
            </a:graphic>
          </wp:anchor>
        </w:drawing>
      </w:r>
    </w:p>
    <w:p>
      <w:pPr>
        <w:sectPr>
          <w:headerReference w:type="default" r:id="rId133"/>
          <w:footerReference w:type="default" r:id="rId134"/>
          <w:type w:val="nextPage"/>
          <w:pgSz w:w="12240" w:h="15840"/>
          <w:pgMar w:left="1008" w:right="1008" w:gutter="0" w:header="0" w:top="1440" w:footer="432" w:bottom="1440"/>
          <w:pgNumType w:start="1" w:fmt="lowerRoman"/>
          <w:formProt w:val="false"/>
          <w:textDirection w:val="lrTb"/>
          <w:docGrid w:type="default" w:linePitch="360" w:charSpace="0"/>
        </w:sectPr>
        <w:pStyle w:val="Normal"/>
        <w:jc w:val="center"/>
        <w:rPr>
          <w:b/>
          <w:b/>
          <w:sz w:val="28"/>
          <w:szCs w:val="28"/>
          <w:ins w:id="17198" w:author="Market Rules" w:date="2004-10-28T09:20:00Z"/>
        </w:rPr>
      </w:pPr>
      <w:del w:id="17182" w:author="Market Rules" w:date="2005-02-02T10:30:00Z">
        <w:r>
          <w:rPr>
            <w:b/>
            <w:sz w:val="28"/>
            <w:szCs w:val="28"/>
          </w:rPr>
          <w:drawing>
            <wp:inline distT="0" distB="0" distL="0" distR="0">
              <wp:extent cx="6483350" cy="32861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32"/>
                      <a:srcRect l="-4" t="-8" r="-4" b="-8"/>
                      <a:stretch>
                        <a:fillRect/>
                      </a:stretch>
                    </pic:blipFill>
                    <pic:spPr bwMode="auto">
                      <a:xfrm>
                        <a:off x="0" y="0"/>
                        <a:ext cx="6483350" cy="3286125"/>
                      </a:xfrm>
                      <a:prstGeom prst="rect">
                        <a:avLst/>
                      </a:prstGeom>
                    </pic:spPr>
                  </pic:pic>
                </a:graphicData>
              </a:graphic>
            </wp:inline>
          </w:drawing>
        </w:r>
      </w:del>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17205" w:author="ERCOT - Market Rules" w:date="2004-11-26T11:58:00Z"/>
        </w:rPr>
      </w:pPr>
      <w:ins w:id="17199" w:author="ERCOT - Market Rules" w:date="2004-11-26T11:58:00Z">
        <w:bookmarkStart w:id="166" w:name="__RefHeading___Toc98750514"/>
        <w:bookmarkEnd w:id="166"/>
        <w:r>
          <mc:AlternateContent>
            <mc:Choice Requires="wps">
              <w:drawing>
                <wp:anchor behindDoc="0" distT="0" distB="0" distL="114935" distR="114935" simplePos="0" locked="0" layoutInCell="0" allowOverlap="1" relativeHeight="87">
                  <wp:simplePos x="0" y="0"/>
                  <wp:positionH relativeFrom="column">
                    <wp:posOffset>-405765</wp:posOffset>
                  </wp:positionH>
                  <wp:positionV relativeFrom="paragraph">
                    <wp:posOffset>-3403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ins>
      <w:ins w:id="17200" w:author="ERCOT - Market Rules" w:date="2004-11-26T11:58:00Z">
        <w:r>
          <w:rPr>
            <w:rFonts w:cs="Times New Roman Bold" w:ascii="Times New Roman Bold" w:hAnsi="Times New Roman Bold"/>
            <w:b/>
            <w:caps w:val="false"/>
            <w:smallCaps w:val="false"/>
            <w:sz w:val="36"/>
            <w:szCs w:val="36"/>
          </w:rPr>
          <w:t xml:space="preserve">Appendix </w:t>
        </w:r>
      </w:ins>
      <w:ins w:id="17201" w:author="RMG 021605" w:date="2005-02-18T15:28:00Z">
        <w:r>
          <w:rPr>
            <w:rFonts w:cs="Times New Roman Bold" w:ascii="Times New Roman Bold" w:hAnsi="Times New Roman Bold"/>
            <w:caps/>
            <w:sz w:val="36"/>
            <w:szCs w:val="36"/>
          </w:rPr>
          <w:t>B</w:t>
        </w:r>
      </w:ins>
      <w:del w:id="17202" w:author="MR 012505" w:date="2005-01-26T13:27:00Z">
        <w:r>
          <w:rPr>
            <w:rFonts w:cs="Times New Roman Bold" w:ascii="Times New Roman Bold" w:hAnsi="Times New Roman Bold"/>
            <w:b/>
            <w:caps w:val="false"/>
            <w:smallCaps w:val="false"/>
            <w:sz w:val="36"/>
            <w:szCs w:val="36"/>
          </w:rPr>
          <w:delText>D</w:delText>
        </w:r>
      </w:del>
      <w:ins w:id="17203" w:author="MR 012505" w:date="2005-01-26T13:27:00Z">
        <w:del w:id="17204" w:author="RMG 021605" w:date="2005-02-18T15:28:00Z">
          <w:r>
            <w:rPr>
              <w:rFonts w:cs="Times New Roman Bold" w:ascii="Times New Roman Bold" w:hAnsi="Times New Roman Bold"/>
              <w:caps/>
              <w:sz w:val="36"/>
              <w:szCs w:val="36"/>
            </w:rPr>
            <w:delText>C</w:delText>
          </w:r>
        </w:del>
      </w:ins>
      <w:r>
        <w:rPr>
          <w:rFonts w:cs="Times New Roman Bold" w:ascii="Times New Roman Bold" w:hAnsi="Times New Roman Bold"/>
          <w:b/>
          <w:caps w:val="false"/>
          <w:smallCaps w:val="false"/>
          <w:sz w:val="36"/>
          <w:szCs w:val="36"/>
        </w:rPr>
        <w:t>1</w:t>
      </w:r>
    </w:p>
    <w:p>
      <w:pPr>
        <w:pStyle w:val="TextBody"/>
        <w:spacing w:before="0" w:after="120"/>
        <w:jc w:val="center"/>
        <w:rPr>
          <w:rFonts w:ascii="Times New Roman Bold" w:hAnsi="Times New Roman Bold" w:cs="Times New Roman Bold"/>
          <w:b/>
          <w:b/>
          <w:caps w:val="false"/>
          <w:smallCaps w:val="false"/>
          <w:sz w:val="28"/>
          <w:szCs w:val="28"/>
          <w:del w:id="17207" w:author="ERCOT - Market Rules" w:date="2004-11-26T14:03:00Z"/>
        </w:rPr>
      </w:pPr>
      <w:del w:id="17206" w:author="ERCOT - Market Rules" w:date="2004-11-26T14:03:00Z">
        <w:r>
          <w:rPr>
            <w:rFonts w:cs="Times New Roman Bold" w:ascii="Times New Roman Bold" w:hAnsi="Times New Roman Bold"/>
            <w:b/>
            <w:caps w:val="false"/>
            <w:smallCaps w:val="false"/>
            <w:sz w:val="28"/>
            <w:szCs w:val="28"/>
          </w:rPr>
        </w:r>
      </w:del>
    </w:p>
    <w:p>
      <w:pPr>
        <w:pStyle w:val="TextBody"/>
        <w:numPr>
          <w:ilvl w:val="0"/>
          <w:numId w:val="0"/>
        </w:numPr>
        <w:spacing w:before="240" w:after="120"/>
        <w:ind w:left="0" w:hanging="0"/>
        <w:jc w:val="center"/>
        <w:rPr>
          <w:b/>
          <w:b/>
          <w:sz w:val="28"/>
          <w:szCs w:val="28"/>
        </w:rPr>
      </w:pPr>
      <w:bookmarkStart w:id="167" w:name="__RefHeading___Toc98750515"/>
      <w:bookmarkEnd w:id="167"/>
      <w:r>
        <w:rPr>
          <w:b/>
          <w:sz w:val="28"/>
          <w:szCs w:val="28"/>
        </w:rPr>
        <w:t>Standard Letter of Authorization for the Request of Historical Usage Information (English)</w:t>
      </w:r>
    </w:p>
    <w:p>
      <w:pPr>
        <w:pStyle w:val="TextBody"/>
        <w:rPr>
          <w:b/>
          <w:b/>
          <w:sz w:val="28"/>
          <w:szCs w:val="28"/>
          <w:del w:id="17209" w:author="ERCOT - Market Rules" w:date="2004-11-26T14:05:00Z"/>
        </w:rPr>
      </w:pPr>
      <w:del w:id="17208" w:author="ERCOT - Market Rules" w:date="2004-11-26T14:05:00Z">
        <w:r>
          <w:rPr>
            <w:b/>
            <w:sz w:val="28"/>
            <w:szCs w:val="28"/>
          </w:rPr>
        </w:r>
      </w:del>
    </w:p>
    <w:p>
      <w:pPr>
        <w:pStyle w:val="TextBody"/>
        <w:rPr>
          <w:del w:id="17211" w:author="ERCOT - Market Rules" w:date="2004-11-26T14:05:00Z"/>
        </w:rPr>
      </w:pPr>
      <w:del w:id="17210" w:author="ERCOT - Market Rules" w:date="2004-11-26T14:05:00Z">
        <w:r>
          <w:rPr/>
        </w:r>
      </w:del>
    </w:p>
    <w:p>
      <w:pPr>
        <w:pStyle w:val="TextBody"/>
        <w:rPr>
          <w:sz w:val="20"/>
        </w:rPr>
      </w:pP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r>
      <w:ins w:id="17212" w:author="Market Rules" w:date="2005-02-03T10:53:00Z">
        <w:r>
          <w:rPr>
            <w:sz w:val="20"/>
            <w:u w:val="single"/>
          </w:rPr>
          <w:t xml:space="preserve">     </w:t>
        </w:r>
      </w:ins>
      <w:r>
        <w:rPr>
          <w:sz w:val="20"/>
          <w:u w:val="single"/>
        </w:rPr>
        <w:tab/>
      </w:r>
      <w:del w:id="17213" w:author="Market Rules" w:date="2005-02-03T10:54:00Z">
        <w:r>
          <w:rPr>
            <w:sz w:val="20"/>
            <w:u w:val="single"/>
          </w:rPr>
          <w:tab/>
          <w:delText xml:space="preserve">       </w:delText>
        </w:r>
      </w:del>
      <w:r>
        <w:rPr>
          <w:sz w:val="20"/>
          <w:u w:val="single"/>
        </w:rPr>
        <w:t xml:space="preserve">              </w:t>
      </w:r>
    </w:p>
    <w:p>
      <w:pPr>
        <w:pStyle w:val="TextBody"/>
        <w:rPr>
          <w:sz w:val="20"/>
          <w:lang w:val="en-US" w:eastAsia="en-US"/>
          <w:del w:id="17215" w:author="ERCOT - Market Rules" w:date="2004-11-26T14:05:00Z"/>
        </w:rPr>
      </w:pPr>
      <w:del w:id="17214" w:author="ERCOT - Market Rules" w:date="2004-11-26T14:05:00Z">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31445</wp:posOffset>
                  </wp:positionH>
                  <wp:positionV relativeFrom="paragraph">
                    <wp:posOffset>213360</wp:posOffset>
                  </wp:positionV>
                  <wp:extent cx="6286500" cy="0"/>
                  <wp:effectExtent l="0" t="28575" r="0" b="28575"/>
                  <wp:wrapNone/>
                  <wp:docPr id="3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8pt" to="484.6pt,16.8pt" stroked="t" o:allowincell="f" style="position:absolute">
                  <v:stroke color="black" weight="57240" joinstyle="miter" endcap="flat"/>
                  <v:fill o:detectmouseclick="t" on="false"/>
                  <w10:wrap type="none"/>
                </v:line>
              </w:pict>
            </mc:Fallback>
          </mc:AlternateContent>
        </w:r>
      </w:del>
    </w:p>
    <w:p>
      <w:pPr>
        <w:pStyle w:val="TextBody"/>
        <w:rPr>
          <w:b/>
          <w:b/>
          <w:sz w:val="20"/>
        </w:rPr>
      </w:pPr>
      <w:r>
        <w:rPr>
          <w:b/>
          <w:sz w:val="20"/>
        </w:rPr>
        <w:t>LIST TDU (List TDUs that apply to request)</w:t>
      </w:r>
    </w:p>
    <w:p>
      <w:pPr>
        <w:pStyle w:val="TextBody"/>
        <w:rPr>
          <w:b/>
          <w:b/>
          <w:sz w:val="20"/>
          <w:del w:id="17217" w:author="ERCOT - Market Rules" w:date="2004-11-26T14:05:00Z"/>
        </w:rPr>
      </w:pPr>
      <w:del w:id="17216" w:author="ERCOT - Market Rules" w:date="2004-11-26T14:05:00Z">
        <w:r>
          <w:rPr>
            <w:b/>
            <w:sz w:val="20"/>
          </w:rPr>
        </w:r>
      </w:del>
    </w:p>
    <w:p>
      <w:pPr>
        <w:pStyle w:val="TextBody"/>
        <w:spacing w:before="0" w:after="120"/>
        <w:rPr>
          <w:sz w:val="20"/>
          <w:del w:id="17225" w:author="ERCOT - Market Rules" w:date="2004-11-26T14:05:00Z"/>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0_2750458593"/>
      <w:bookmarkStart w:id="169" w:name="__Fieldmark__0_2750458593"/>
      <w:bookmarkEnd w:id="169"/>
      <w:r>
        <w:rPr>
          <w:sz w:val="20"/>
        </w:rPr>
      </w:r>
      <w:r>
        <w:rPr>
          <w:sz w:val="20"/>
        </w:rPr>
        <w:fldChar w:fldCharType="end"/>
      </w:r>
      <w:del w:id="17218" w:author="RMGRR 016" w:date="2005-01-18T16:49:00Z">
        <w:r>
          <w:rPr>
            <w:sz w:val="20"/>
          </w:rPr>
          <w:delText>Oncor</w:delText>
        </w:r>
      </w:del>
      <w:ins w:id="17219" w:author="RMGRR 016" w:date="2005-01-18T16:49:00Z">
        <w:r>
          <w:rPr>
            <w:sz w:val="20"/>
          </w:rPr>
          <w:t>TXU Electric Delivery</w:t>
        </w:r>
      </w:ins>
      <w:r>
        <w:rPr>
          <w:sz w:val="20"/>
        </w:rPr>
        <w:t xml:space="preserve">                          </w:t>
      </w:r>
      <w:del w:id="17220" w:author="Market Rules" w:date="2005-02-03T10:51:00Z">
        <w:r>
          <w:rPr>
            <w:sz w:val="20"/>
          </w:rPr>
          <w:delText xml:space="preserve">                           </w:delText>
        </w:r>
      </w:del>
      <w:r>
        <w:rPr>
          <w:sz w:val="20"/>
        </w:rPr>
        <w:t xml:space="preserve"> </w:t>
      </w:r>
      <w:ins w:id="17221" w:author="Market Rules" w:date="2005-02-03T11:00:00Z">
        <w:r>
          <w:rPr>
            <w:sz w:val="20"/>
          </w:rPr>
          <w:t xml:space="preserve">      </w:t>
        </w:r>
      </w:ins>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70" w:name="__Fieldmark__1_2750458593"/>
      <w:bookmarkStart w:id="171" w:name="__Fieldmark__1_2750458593"/>
      <w:bookmarkEnd w:id="171"/>
      <w:r>
        <w:rPr>
          <w:sz w:val="20"/>
        </w:rPr>
      </w:r>
      <w:r>
        <w:rPr>
          <w:sz w:val="20"/>
        </w:rPr>
        <w:fldChar w:fldCharType="end"/>
      </w:r>
      <w:r>
        <w:rPr>
          <w:sz w:val="20"/>
        </w:rPr>
        <w:t xml:space="preserve">CenterPoint                                </w:t>
      </w:r>
      <w:ins w:id="17222" w:author="Market Rules" w:date="2005-02-03T11:01:00Z">
        <w:r>
          <w:rPr>
            <w:sz w:val="20"/>
          </w:rPr>
          <w:t xml:space="preserve">                </w:t>
        </w:r>
      </w:ins>
      <w:r>
        <w:rPr>
          <w:sz w:val="20"/>
        </w:rPr>
        <w:t xml:space="preserve">  </w:t>
      </w:r>
      <w:ins w:id="17223" w:author="Market Rules" w:date="2005-02-03T11:01:00Z">
        <w:r>
          <w:rPr>
            <w:sz w:val="20"/>
          </w:rPr>
          <w:t xml:space="preserve"> </w:t>
        </w:r>
      </w:ins>
      <w:del w:id="17224" w:author="Market Rules" w:date="2005-02-03T10:52: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72" w:name="__Fieldmark__2_2750458593"/>
      <w:bookmarkStart w:id="173" w:name="__Fieldmark__2_2750458593"/>
      <w:bookmarkEnd w:id="173"/>
      <w:r>
        <w:rPr>
          <w:sz w:val="20"/>
        </w:rPr>
      </w:r>
      <w:r>
        <w:rPr>
          <w:sz w:val="20"/>
        </w:rPr>
        <w:fldChar w:fldCharType="end"/>
      </w:r>
      <w:r>
        <w:rPr>
          <w:sz w:val="20"/>
        </w:rPr>
        <w:t xml:space="preserve">Sharyland </w:t>
      </w:r>
    </w:p>
    <w:p>
      <w:pPr>
        <w:pStyle w:val="TextBody"/>
        <w:spacing w:before="0" w:after="120"/>
        <w:rPr>
          <w:sz w:val="20"/>
          <w:del w:id="17228" w:author="ERCOT - Market Rules" w:date="2004-11-26T14:05:00Z"/>
        </w:rPr>
      </w:pPr>
      <w:del w:id="17226" w:author="ERCOT - Market Rules" w:date="2004-11-26T14:05:00Z">
        <w:r>
          <w:rPr>
            <w:sz w:val="20"/>
          </w:rPr>
          <w:delText xml:space="preserve">  </w:delText>
        </w:r>
      </w:del>
      <w:del w:id="17227" w:author="ERCOT - Market Rules" w:date="2004-11-26T14:05:00Z">
        <w:r>
          <w:rPr>
            <w:sz w:val="20"/>
          </w:rPr>
          <w:tab/>
          <w:tab/>
          <w:tab/>
          <w:tab/>
          <w:delText xml:space="preserve">                                                                  </w:delText>
        </w:r>
      </w:del>
    </w:p>
    <w:p>
      <w:pPr>
        <w:pStyle w:val="TextBody"/>
        <w:spacing w:before="0" w:after="120"/>
        <w:rPr>
          <w:sz w:val="20"/>
        </w:rPr>
      </w:pPr>
      <w:r>
        <w:rPr>
          <w:sz w:val="20"/>
        </w:rPr>
      </w:r>
    </w:p>
    <w:p>
      <w:pPr>
        <w:pStyle w:val="TextBody"/>
        <w:rPr>
          <w:del w:id="17242" w:author="ERCOT - Market Rules" w:date="2004-11-26T14:06:00Z"/>
        </w:rPr>
      </w:pPr>
      <w:r>
        <mc:AlternateContent>
          <mc:Choice Requires="wps">
            <w:drawing>
              <wp:anchor behindDoc="0" distT="0" distB="0" distL="114935" distR="114935" simplePos="0" locked="0" layoutInCell="0" allowOverlap="1" relativeHeight="78">
                <wp:simplePos x="0" y="0"/>
                <wp:positionH relativeFrom="column">
                  <wp:posOffset>-131445</wp:posOffset>
                </wp:positionH>
                <wp:positionV relativeFrom="paragraph">
                  <wp:posOffset>273050</wp:posOffset>
                </wp:positionV>
                <wp:extent cx="6286500" cy="0"/>
                <wp:effectExtent l="0" t="28575" r="0" b="28575"/>
                <wp:wrapNone/>
                <wp:docPr id="4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74" w:name="__Fieldmark__3_2750458593"/>
      <w:bookmarkStart w:id="175" w:name="__Fieldmark__3_2750458593"/>
      <w:bookmarkEnd w:id="175"/>
      <w:r/>
      <w:r>
        <w:rPr>
          <w:sz w:val="20"/>
        </w:rPr>
        <w:fldChar w:fldCharType="end"/>
      </w:r>
      <w:r>
        <w:rPr>
          <w:sz w:val="20"/>
        </w:rPr>
      </w:r>
      <w:r>
        <w:rPr>
          <w:sz w:val="20"/>
        </w:rPr>
        <w:t>AEP</w:t>
        <w:tab/>
        <w:tab/>
        <w:t xml:space="preserve">                              </w:t>
      </w:r>
      <w:ins w:id="17229" w:author="ERCOT - Market Rules" w:date="2004-11-26T14:05:00Z">
        <w:r>
          <w:rPr>
            <w:sz w:val="20"/>
          </w:rPr>
          <w:t xml:space="preserve">       </w:t>
        </w:r>
      </w:ins>
      <w:r>
        <w:rPr>
          <w:sz w:val="20"/>
        </w:rPr>
        <w:t xml:space="preserve">  </w:t>
      </w:r>
      <w:ins w:id="17230" w:author="Market Rules" w:date="2005-02-03T10:52:00Z">
        <w:r>
          <w:rPr>
            <w:sz w:val="20"/>
          </w:rPr>
          <w:t xml:space="preserve"> </w:t>
        </w:r>
      </w:ins>
      <w:del w:id="17231" w:author="Market Rules" w:date="2005-02-03T10:52:00Z">
        <w:r>
          <w:rPr>
            <w:sz w:val="20"/>
          </w:rPr>
          <w:delText xml:space="preserve"> </w:delText>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6" w:name="__Fieldmark__4_2750458593"/>
      <w:bookmarkStart w:id="177" w:name="__Fieldmark__4_2750458593"/>
      <w:bookmarkEnd w:id="177"/>
      <w:r>
        <w:rPr>
          <w:sz w:val="20"/>
        </w:rPr>
      </w:r>
      <w:r>
        <w:rPr>
          <w:sz w:val="20"/>
        </w:rPr>
        <w:fldChar w:fldCharType="end"/>
      </w:r>
      <w:r>
        <w:rPr>
          <w:sz w:val="20"/>
        </w:rPr>
        <w:t>TNMP</w:t>
        <w:tab/>
        <w:tab/>
        <w:tab/>
      </w:r>
      <w:ins w:id="17232" w:author="ERCOT - Market Rules" w:date="2004-11-26T14:05:00Z">
        <w:r>
          <w:rPr>
            <w:sz w:val="20"/>
          </w:rPr>
          <w:t xml:space="preserve">        </w:t>
        </w:r>
      </w:ins>
      <w:ins w:id="17233" w:author="ERCOT - Market Rules" w:date="2004-11-26T14:05:00Z">
        <w:del w:id="17234" w:author="Market Rules" w:date="2005-02-03T10:52:00Z">
          <w:r>
            <w:rPr>
              <w:sz w:val="20"/>
            </w:rPr>
            <w:delText xml:space="preserve"> </w:delText>
          </w:r>
        </w:del>
      </w:ins>
      <w:ins w:id="17235" w:author="Market Rules" w:date="2005-02-03T10:52:00Z">
        <w:r>
          <w:rPr>
            <w:sz w:val="20"/>
          </w:rPr>
          <w:t xml:space="preserve"> </w:t>
        </w:r>
      </w:ins>
      <w:ins w:id="17236" w:author="ERCOT - Market Rules" w:date="2004-11-26T14:06:00Z">
        <w:r>
          <w:rPr>
            <w:sz w:val="20"/>
          </w:rPr>
          <w:t xml:space="preserve"> </w:t>
        </w:r>
      </w:ins>
      <w:ins w:id="17237" w:author="Market Rules" w:date="2005-02-03T11:01:00Z">
        <w:r>
          <w:rPr>
            <w:sz w:val="20"/>
          </w:rPr>
          <w:t xml:space="preserve"> </w:t>
        </w:r>
      </w:ins>
      <w:ins w:id="17238" w:author="ERCOT - Market Rules" w:date="2004-11-26T14:05:00Z">
        <w:del w:id="17239" w:author="Market Rules" w:date="2005-02-03T10:52:00Z">
          <w:r>
            <w:rPr>
              <w:sz w:val="20"/>
            </w:rPr>
            <w:delText xml:space="preserve">  </w:delText>
          </w:r>
        </w:del>
      </w:ins>
      <w:del w:id="17240" w:author="ERCOT - Market Rules" w:date="2004-11-26T14:05:00Z">
        <w:r>
          <w:rPr>
            <w:sz w:val="20"/>
          </w:rPr>
          <w:tab/>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8" w:name="__Fieldmark__5_2750458593"/>
      <w:bookmarkStart w:id="179" w:name="__Fieldmark__5_2750458593"/>
      <w:bookmarkEnd w:id="179"/>
      <w:r>
        <w:rPr>
          <w:sz w:val="20"/>
        </w:rPr>
      </w:r>
      <w:r>
        <w:rPr>
          <w:sz w:val="20"/>
        </w:rPr>
        <w:fldChar w:fldCharType="end"/>
      </w:r>
      <w:r>
        <w:rPr>
          <w:sz w:val="20"/>
        </w:rPr>
        <w:t>Entergy Texas</w:t>
      </w:r>
      <w:r>
        <w:rPr/>
        <w:tab/>
      </w:r>
      <w:del w:id="17241" w:author="ERCOT - Market Rules" w:date="2004-11-26T14:06:00Z">
        <w:r>
          <w:rPr/>
          <w:tab/>
        </w:r>
      </w:del>
    </w:p>
    <w:p>
      <w:pPr>
        <w:pStyle w:val="TextBody"/>
        <w:rPr>
          <w:del w:id="17244" w:author="ERCOT - Market Rules" w:date="2004-11-26T14:06:00Z"/>
        </w:rPr>
      </w:pPr>
      <w:del w:id="17243" w:author="ERCOT - Market Rules" w:date="2004-11-26T14:06:00Z">
        <w:r>
          <w:rPr/>
        </w:r>
      </w:del>
    </w:p>
    <w:p>
      <w:pPr>
        <w:pStyle w:val="TextBody"/>
        <w:rPr/>
      </w:pPr>
      <w:r>
        <w:rPr/>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rPr>
          <w:del w:id="17246" w:author="ERCOT - Market Rules" w:date="2004-11-26T14:05:00Z"/>
        </w:rPr>
      </w:pPr>
      <w:del w:id="17245" w:author="ERCOT - Market Rules" w:date="2004-11-26T14:05:00Z">
        <w:r>
          <w:rPr/>
        </w:r>
      </w:del>
    </w:p>
    <w:p>
      <w:pPr>
        <w:pStyle w:val="TextBody"/>
        <w:rPr/>
      </w:pPr>
      <w:r>
        <w:rPr/>
        <w:t xml:space="preserve">If an attachment is used, please use a separate attachment per TDSP with the </w:t>
      </w:r>
      <w:del w:id="17247" w:author="Market Rules" w:date="2005-03-01T10:35:00Z">
        <w:r>
          <w:rPr/>
          <w:delText>ESID</w:delText>
        </w:r>
      </w:del>
      <w:ins w:id="17248" w:author="Market Rules" w:date="2005-03-01T10:35:00Z">
        <w:r>
          <w:rPr/>
          <w:t>ESI ID</w:t>
        </w:r>
      </w:ins>
      <w:r>
        <w:rPr/>
        <w:t xml:space="preserve">s that are specific to a TDSP.  TDSP will reject if </w:t>
      </w:r>
      <w:del w:id="17249" w:author="Market Rules" w:date="2005-03-01T10:35:00Z">
        <w:r>
          <w:rPr/>
          <w:delText>ESID</w:delText>
        </w:r>
      </w:del>
      <w:ins w:id="17250" w:author="Market Rules" w:date="2005-03-01T10:35:00Z">
        <w:r>
          <w:rPr/>
          <w:t>ESI ID</w:t>
        </w:r>
      </w:ins>
      <w:r>
        <w:rPr/>
        <w:t>s are submitted that are not associated with their territory.</w:t>
      </w:r>
    </w:p>
    <w:p>
      <w:pPr>
        <w:pStyle w:val="TextBody"/>
        <w:rPr>
          <w:rFonts w:ascii="Arial" w:hAnsi="Arial" w:cs="Arial"/>
          <w:sz w:val="20"/>
          <w:del w:id="17252" w:author="ERCOT - Market Rules" w:date="2004-11-26T14:07:00Z"/>
        </w:rPr>
      </w:pPr>
      <w:del w:id="17251" w:author="ERCOT - Market Rules" w:date="2004-11-26T14:07:00Z">
        <w:r>
          <w:rPr>
            <w:rFonts w:cs="Arial" w:ascii="Arial" w:hAnsi="Arial"/>
            <w:sz w:val="20"/>
          </w:rPr>
        </w:r>
      </w:del>
    </w:p>
    <w:p>
      <w:pPr>
        <w:pStyle w:val="TextBody"/>
        <w:spacing w:lineRule="auto" w:line="360"/>
        <w:rPr/>
      </w:pPr>
      <w:r>
        <w:rPr>
          <w:sz w:val="20"/>
          <w:u w:val="single"/>
        </w:rPr>
        <w:t>Service Address</w:t>
      </w:r>
      <w:r>
        <w:rPr>
          <w:sz w:val="20"/>
        </w:rPr>
        <w:t xml:space="preserve"> </w:t>
        <w:tab/>
        <w:tab/>
        <w:tab/>
        <w:tab/>
        <w:tab/>
        <w:tab/>
      </w:r>
      <w:r>
        <w:rPr>
          <w:sz w:val="20"/>
          <w:u w:val="single"/>
        </w:rPr>
        <w:t xml:space="preserve">ESI </w:t>
      </w:r>
      <w:ins w:id="17253" w:author="Market Rules 03-16-05" w:date="2005-03-16T09:07:00Z">
        <w:r>
          <w:rPr>
            <w:sz w:val="20"/>
            <w:u w:val="single"/>
          </w:rPr>
          <w:t xml:space="preserve">ID </w:t>
        </w:r>
      </w:ins>
      <w:r>
        <w:rPr>
          <w:sz w:val="20"/>
          <w:u w:val="single"/>
        </w:rPr>
        <w:t>Number (found on bill)</w:t>
      </w:r>
    </w:p>
    <w:p>
      <w:pPr>
        <w:pStyle w:val="TextBody"/>
        <w:spacing w:lineRule="auto" w:line="360"/>
        <w:rPr>
          <w:sz w:val="20"/>
          <w:del w:id="17255" w:author="ERCOT - Market Rules" w:date="2004-11-26T14:09:00Z"/>
        </w:rPr>
      </w:pPr>
      <w:del w:id="17254" w:author="ERCOT - Market Rules" w:date="2004-11-26T14:09:00Z">
        <w:r>
          <w:rPr>
            <w:sz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del>
    </w:p>
    <w:p>
      <w:pPr>
        <w:pStyle w:val="TextBody"/>
        <w:spacing w:lineRule="auto" w:line="360"/>
        <w:rPr>
          <w:sz w:val="20"/>
        </w:rPr>
      </w:pPr>
      <w:r>
        <w:rPr>
          <w:sz w:val="20"/>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rPr>
          <w:sz w:val="20"/>
        </w:rPr>
      </w:pPr>
      <w:r>
        <w:rPr>
          <w:sz w:val="2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rPr>
          <w:sz w:val="20"/>
        </w:rPr>
      </w:pPr>
      <w:r>
        <w:rPr>
          <w:sz w:val="20"/>
        </w:rPr>
        <mc:AlternateContent>
          <mc:Choice Requires="wps">
            <w:drawing>
              <wp:inline distT="0" distB="0" distL="0" distR="0">
                <wp:extent cx="5943600" cy="19050"/>
                <wp:effectExtent l="0" t="0" r="0" b="0"/>
                <wp:docPr id="4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rPr>
          <w:sz w:val="20"/>
        </w:rPr>
      </w:pPr>
      <w:r>
        <w:rPr>
          <w:sz w:val="20"/>
        </w:rPr>
        <mc:AlternateContent>
          <mc:Choice Requires="wps">
            <w:drawing>
              <wp:inline distT="0" distB="0" distL="0" distR="0">
                <wp:extent cx="5943600" cy="19050"/>
                <wp:effectExtent l="0" t="0" r="0" b="0"/>
                <wp:docPr id="4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20"/>
        <w:rPr>
          <w:sz w:val="20"/>
        </w:rPr>
      </w:pPr>
      <w:r>
        <w:rPr>
          <w:sz w:val="20"/>
        </w:rPr>
        <w:t>Please forward usage and load information in electronic (Microsoft Excel) format to:</w:t>
      </w:r>
    </w:p>
    <w:p>
      <w:pPr>
        <w:pStyle w:val="TextBody"/>
        <w:rPr>
          <w:sz w:val="20"/>
          <w:lang w:val="en-US" w:eastAsia="en-US"/>
          <w:del w:id="17257" w:author="ERCOT - Market Rules" w:date="2004-11-26T14:06:00Z"/>
        </w:rPr>
      </w:pPr>
      <w:del w:id="17256" w:author="ERCOT - Market Rules" w:date="2004-11-26T14:06:00Z">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175895</wp:posOffset>
                  </wp:positionV>
                  <wp:extent cx="6286500" cy="0"/>
                  <wp:effectExtent l="0" t="28575" r="0" b="28575"/>
                  <wp:wrapNone/>
                  <wp:docPr id="4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3.85pt" to="484.6pt,13.85pt" stroked="t" o:allowincell="f" style="position:absolute">
                  <v:stroke color="black" weight="57240" joinstyle="miter" endcap="flat"/>
                  <v:fill o:detectmouseclick="t" on="false"/>
                  <w10:wrap type="none"/>
                </v:line>
              </w:pict>
            </mc:Fallback>
          </mc:AlternateContent>
        </w:r>
      </w:del>
    </w:p>
    <w:p>
      <w:pPr>
        <w:pStyle w:val="TextBody"/>
        <w:rPr>
          <w:sz w:val="20"/>
        </w:rPr>
      </w:pPr>
      <w:r>
        <w:rPr>
          <w:sz w:val="20"/>
        </w:rPr>
        <w:t>E-mail:</w:t>
        <w:tab/>
        <w:tab/>
        <w:t>&lt;&lt;(EMAIL ADDRESS OF CR REPRESENTATIVE)&gt;&gt;</w:t>
      </w:r>
    </w:p>
    <w:p>
      <w:pPr>
        <w:pStyle w:val="TextBody"/>
        <w:rPr>
          <w:sz w:val="20"/>
          <w:del w:id="17259" w:author="ERCOT - Market Rules" w:date="2004-11-26T14:06:00Z"/>
        </w:rPr>
      </w:pPr>
      <w:del w:id="17258" w:author="ERCOT - Market Rules" w:date="2004-11-26T14:06:00Z">
        <w:r>
          <w:rPr>
            <w:sz w:val="20"/>
          </w:rPr>
        </w:r>
      </w:del>
    </w:p>
    <w:p>
      <w:pPr>
        <w:pStyle w:val="TextBody"/>
        <w:spacing w:before="0" w:after="120"/>
        <w:rPr>
          <w:sz w:val="20"/>
          <w:del w:id="17260" w:author="Market Rules" w:date="2005-02-03T10:58:00Z"/>
        </w:rPr>
      </w:pPr>
      <w:r>
        <w:rPr>
          <w:b/>
          <w:sz w:val="20"/>
        </w:rPr>
        <w:t>AUTHORIZATION</w:t>
      </w:r>
    </w:p>
    <w:p>
      <w:pPr>
        <w:pStyle w:val="TextBody"/>
        <w:spacing w:before="0" w:after="120"/>
        <w:rPr>
          <w:sz w:val="20"/>
          <w:ins w:id="17262" w:author="Market Rules" w:date="2005-02-03T10:58:00Z"/>
        </w:rPr>
      </w:pPr>
      <w:ins w:id="17261" w:author="Market Rules" w:date="2005-02-03T10:58:00Z">
        <w:r>
          <w:rPr>
            <w:sz w:val="20"/>
          </w:rPr>
        </w:r>
      </w:ins>
    </w:p>
    <w:p>
      <w:pPr>
        <w:pStyle w:val="TextBody"/>
        <w:rPr/>
      </w:pPr>
      <w:r>
        <w:rPr>
          <w:sz w:val="20"/>
        </w:rPr>
        <w:t xml:space="preserve">I affirm that I have the authority to make and sign this request on behalf of my company for all </w:t>
      </w:r>
      <w:del w:id="17263" w:author="Market Rules" w:date="2005-03-01T10:35:00Z">
        <w:r>
          <w:rPr>
            <w:sz w:val="20"/>
          </w:rPr>
          <w:delText>ESID</w:delText>
        </w:r>
      </w:del>
      <w:ins w:id="17264" w:author="Market Rules" w:date="2005-03-01T10:35:00Z">
        <w:r>
          <w:rPr>
            <w:sz w:val="20"/>
          </w:rPr>
          <w:t>ESI ID</w:t>
        </w:r>
      </w:ins>
      <w:r>
        <w:rPr>
          <w:sz w:val="20"/>
        </w:rPr>
        <w:t>s that are associated with this request.</w:t>
      </w:r>
    </w:p>
    <w:p>
      <w:pPr>
        <w:pStyle w:val="TextBody"/>
        <w:spacing w:before="0" w:after="0"/>
        <w:rPr>
          <w:sz w:val="20"/>
          <w:del w:id="17266" w:author="ERCOT - Market Rules" w:date="2004-11-26T14:06:00Z"/>
        </w:rPr>
      </w:pPr>
      <w:del w:id="17265" w:author="ERCOT - Market Rules" w:date="2004-11-26T14:06:00Z">
        <w:r>
          <w:rPr>
            <w:sz w:val="20"/>
          </w:rPr>
        </w:r>
      </w:del>
    </w:p>
    <w:p>
      <w:pPr>
        <w:pStyle w:val="TextBody"/>
        <w:spacing w:before="0" w:after="0"/>
        <w:rPr/>
      </w:pPr>
      <w:r>
        <w:rPr>
          <w:u w:val="single"/>
        </w:rPr>
        <w:tab/>
        <w:tab/>
        <w:tab/>
        <w:tab/>
        <w:tab/>
        <w:tab/>
      </w:r>
      <w:r>
        <w:rPr/>
        <w:tab/>
      </w:r>
      <w:r>
        <w:rPr>
          <w:u w:val="single"/>
        </w:rPr>
        <w:tab/>
        <w:tab/>
        <w:tab/>
      </w:r>
      <w:del w:id="17267" w:author="Market Rules" w:date="2005-02-03T10:57:00Z">
        <w:r>
          <w:rPr>
            <w:u w:val="single"/>
          </w:rPr>
          <w:tab/>
        </w:r>
      </w:del>
    </w:p>
    <w:p>
      <w:pPr>
        <w:pStyle w:val="TextBody"/>
        <w:spacing w:before="0" w:after="120"/>
        <w:rPr>
          <w:sz w:val="20"/>
        </w:rPr>
      </w:pPr>
      <w:r>
        <w:rPr>
          <w:sz w:val="20"/>
        </w:rPr>
        <w:t>(Signature)</w:t>
        <w:tab/>
        <w:tab/>
        <w:tab/>
        <w:tab/>
        <w:tab/>
        <w:tab/>
        <w:t>(Company)</w:t>
      </w:r>
    </w:p>
    <w:p>
      <w:pPr>
        <w:pStyle w:val="TextBody"/>
        <w:spacing w:before="0" w:after="120"/>
        <w:rPr>
          <w:sz w:val="20"/>
          <w:del w:id="17269" w:author="Unknown" w:date="0-00-00T00:00:00Z"/>
        </w:rPr>
      </w:pPr>
      <w:del w:id="17268" w:author="Unknown" w:date="0-00-00T00:00:00Z">
        <w:r>
          <w:rPr>
            <w:sz w:val="20"/>
          </w:rPr>
        </w:r>
      </w:del>
    </w:p>
    <w:p>
      <w:pPr>
        <w:pStyle w:val="TextBody"/>
        <w:spacing w:before="0" w:after="0"/>
        <w:rPr>
          <w:sz w:val="20"/>
        </w:rPr>
      </w:pPr>
      <w:r>
        <w:rPr>
          <w:sz w:val="20"/>
          <w:u w:val="single"/>
        </w:rPr>
        <w:tab/>
        <w:tab/>
        <w:tab/>
        <w:tab/>
        <w:tab/>
        <w:tab/>
      </w:r>
      <w:r>
        <w:rPr>
          <w:sz w:val="20"/>
        </w:rPr>
        <w:tab/>
      </w:r>
      <w:r>
        <w:rPr>
          <w:sz w:val="20"/>
          <w:u w:val="single"/>
        </w:rPr>
        <w:tab/>
        <w:tab/>
        <w:tab/>
      </w:r>
      <w:del w:id="17270" w:author="Market Rules" w:date="2005-02-03T10:57:00Z">
        <w:r>
          <w:rPr>
            <w:sz w:val="20"/>
            <w:u w:val="single"/>
          </w:rPr>
          <w:tab/>
        </w:r>
      </w:del>
    </w:p>
    <w:p>
      <w:pPr>
        <w:pStyle w:val="TextBody"/>
        <w:spacing w:before="0" w:after="0"/>
        <w:rPr>
          <w:sz w:val="20"/>
          <w:del w:id="17271" w:author="ERCOT - Market Rules" w:date="2004-11-26T14:57:00Z"/>
        </w:rPr>
      </w:pPr>
      <w:r>
        <w:rPr>
          <w:sz w:val="20"/>
        </w:rPr>
        <w:t>(Name, printed)</w:t>
        <w:tab/>
        <w:tab/>
        <w:tab/>
        <w:tab/>
        <w:tab/>
        <w:tab/>
        <w:t>(Billing Street Address)</w:t>
      </w:r>
    </w:p>
    <w:p>
      <w:pPr>
        <w:pStyle w:val="TextBody"/>
        <w:spacing w:before="0" w:after="0"/>
        <w:rPr>
          <w:sz w:val="20"/>
          <w:del w:id="17273" w:author="Unknown" w:date="0-00-00T00:00:00Z"/>
        </w:rPr>
      </w:pPr>
      <w:del w:id="17272" w:author="Unknown" w:date="0-00-00T00:00:00Z">
        <w:r>
          <w:rPr>
            <w:sz w:val="20"/>
          </w:rPr>
        </w:r>
      </w:del>
    </w:p>
    <w:p>
      <w:pPr>
        <w:pStyle w:val="TextBody"/>
        <w:spacing w:before="0" w:after="120"/>
        <w:rPr>
          <w:sz w:val="20"/>
          <w:ins w:id="17275" w:author="ERCOT - Market Rules" w:date="2004-11-26T14:07:00Z"/>
        </w:rPr>
      </w:pPr>
      <w:ins w:id="17274" w:author="ERCOT - Market Rules" w:date="2004-11-26T14:07:00Z">
        <w:r>
          <w:rPr>
            <w:sz w:val="20"/>
          </w:rPr>
        </w:r>
      </w:ins>
    </w:p>
    <w:p>
      <w:pPr>
        <w:pStyle w:val="TextBody"/>
        <w:spacing w:before="0" w:after="0"/>
        <w:rPr>
          <w:sz w:val="20"/>
        </w:rPr>
      </w:pPr>
      <w:r>
        <w:rPr>
          <w:sz w:val="20"/>
          <w:u w:val="single"/>
        </w:rPr>
        <w:tab/>
        <w:tab/>
        <w:tab/>
        <w:tab/>
        <w:tab/>
        <w:tab/>
      </w:r>
      <w:r>
        <w:rPr>
          <w:sz w:val="20"/>
        </w:rPr>
        <w:tab/>
      </w:r>
      <w:r>
        <w:rPr>
          <w:sz w:val="20"/>
          <w:u w:val="single"/>
        </w:rPr>
        <w:tab/>
        <w:tab/>
        <w:tab/>
      </w:r>
      <w:del w:id="17276" w:author="Market Rules" w:date="2005-02-03T10:57:00Z">
        <w:r>
          <w:rPr>
            <w:sz w:val="20"/>
            <w:u w:val="single"/>
          </w:rPr>
          <w:tab/>
        </w:r>
      </w:del>
    </w:p>
    <w:p>
      <w:pPr>
        <w:pStyle w:val="TextBody"/>
        <w:spacing w:before="0" w:after="0"/>
        <w:rPr>
          <w:sz w:val="20"/>
          <w:del w:id="17277" w:author="ERCOT - Market Rules" w:date="2004-11-26T14:57:00Z"/>
        </w:rPr>
      </w:pPr>
      <w:r>
        <w:rPr>
          <w:sz w:val="20"/>
        </w:rPr>
        <w:t>(Title)</w:t>
        <w:tab/>
        <w:tab/>
        <w:tab/>
        <w:tab/>
        <w:tab/>
        <w:tab/>
        <w:tab/>
        <w:t>(City, State, Zip Code)</w:t>
      </w:r>
    </w:p>
    <w:p>
      <w:pPr>
        <w:pStyle w:val="TextBody"/>
        <w:spacing w:before="0" w:after="0"/>
        <w:rPr>
          <w:sz w:val="20"/>
          <w:del w:id="17279" w:author="Unknown" w:date="0-00-00T00:00:00Z"/>
        </w:rPr>
      </w:pPr>
      <w:del w:id="17278" w:author="Unknown" w:date="0-00-00T00:00:00Z">
        <w:r>
          <w:rPr>
            <w:sz w:val="20"/>
          </w:rPr>
        </w:r>
      </w:del>
    </w:p>
    <w:p>
      <w:pPr>
        <w:pStyle w:val="TextBody"/>
        <w:spacing w:before="0" w:after="120"/>
        <w:rPr>
          <w:sz w:val="20"/>
          <w:ins w:id="17281" w:author="ERCOT - Market Rules" w:date="2004-11-26T14:09:00Z"/>
        </w:rPr>
      </w:pPr>
      <w:ins w:id="17280" w:author="ERCOT - Market Rules" w:date="2004-11-26T14:09:00Z">
        <w:r>
          <w:rPr>
            <w:sz w:val="20"/>
          </w:rPr>
        </w:r>
      </w:ins>
    </w:p>
    <w:p>
      <w:pPr>
        <w:pStyle w:val="TextBody"/>
        <w:spacing w:before="0" w:after="0"/>
        <w:rPr>
          <w:sz w:val="20"/>
        </w:rPr>
      </w:pPr>
      <w:r>
        <w:rPr>
          <w:sz w:val="20"/>
          <w:u w:val="single"/>
        </w:rPr>
        <w:tab/>
        <w:tab/>
        <w:tab/>
        <w:tab/>
        <w:tab/>
        <w:tab/>
      </w:r>
      <w:r>
        <w:rPr>
          <w:sz w:val="20"/>
        </w:rPr>
        <w:tab/>
      </w:r>
      <w:r>
        <w:rPr>
          <w:sz w:val="20"/>
          <w:u w:val="single"/>
        </w:rPr>
        <w:tab/>
        <w:tab/>
        <w:tab/>
      </w:r>
      <w:del w:id="17282" w:author="Market Rules" w:date="2005-02-03T10:58:00Z">
        <w:r>
          <w:rPr>
            <w:sz w:val="20"/>
            <w:u w:val="single"/>
          </w:rPr>
          <w:tab/>
        </w:r>
      </w:del>
    </w:p>
    <w:p>
      <w:pPr>
        <w:pStyle w:val="TextBody"/>
        <w:spacing w:before="0" w:after="0"/>
        <w:rPr>
          <w:sz w:val="20"/>
        </w:rPr>
      </w:pPr>
      <w:r>
        <w:rPr>
          <w:sz w:val="20"/>
        </w:rPr>
        <w:t>(Email Address)</w:t>
        <w:tab/>
        <w:tab/>
        <w:tab/>
        <w:tab/>
        <w:tab/>
        <w:tab/>
        <w:t>(Telephone Number)</w:t>
      </w:r>
      <w:r>
        <w:br w:type="page"/>
      </w:r>
    </w:p>
    <w:p>
      <w:pPr>
        <w:pStyle w:val="TextBody"/>
        <w:spacing w:before="0" w:after="0"/>
        <w:jc w:val="center"/>
        <w:rPr>
          <w:b/>
          <w:b/>
          <w:sz w:val="20"/>
          <w:szCs w:val="24"/>
          <w:ins w:id="17284" w:author="ERCOT - Market Rules" w:date="2004-11-26T11:58:00Z"/>
        </w:rPr>
      </w:pPr>
      <w:ins w:id="17283" w:author="ERCOT - Market Rules" w:date="2004-11-26T11:58:00Z">
        <w:r>
          <w:rPr>
            <w:b/>
            <w:sz w:val="20"/>
            <w:szCs w:val="24"/>
          </w:rPr>
        </w:r>
      </w:ins>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17292" w:author="ERCOT - Market Rules" w:date="2004-11-26T11:58:00Z"/>
        </w:rPr>
      </w:pPr>
      <w:ins w:id="17285" w:author="ERCOT - Market Rules" w:date="2004-11-26T11:58:00Z">
        <w:bookmarkStart w:id="180" w:name="__RefHeading___Toc98750516"/>
        <w:r>
          <mc:AlternateContent>
            <mc:Choice Requires="wps">
              <w:drawing>
                <wp:anchor behindDoc="0" distT="0" distB="0" distL="114935" distR="114935" simplePos="0" locked="0" layoutInCell="0" allowOverlap="1" relativeHeight="80">
                  <wp:simplePos x="0" y="0"/>
                  <wp:positionH relativeFrom="column">
                    <wp:posOffset>-245745</wp:posOffset>
                  </wp:positionH>
                  <wp:positionV relativeFrom="paragraph">
                    <wp:posOffset>17267555</wp:posOffset>
                  </wp:positionV>
                  <wp:extent cx="6286500" cy="0"/>
                  <wp:effectExtent l="0" t="28575" r="0" b="28575"/>
                  <wp:wrapNone/>
                  <wp:docPr id="4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359.65pt" to="475.6pt,135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765</wp:posOffset>
                  </wp:positionH>
                  <wp:positionV relativeFrom="paragraph">
                    <wp:posOffset>-515620</wp:posOffset>
                  </wp:positionV>
                  <wp:extent cx="6743700" cy="0"/>
                  <wp:effectExtent l="0" t="28575" r="0" b="28575"/>
                  <wp:wrapNone/>
                  <wp:docPr id="4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0.6pt" to="499pt,-40.6pt" stroked="t" o:allowincell="f" style="position:absolute">
                  <v:stroke color="black" weight="57240" joinstyle="miter" endcap="flat"/>
                  <v:fill o:detectmouseclick="t" on="false"/>
                  <w10:wrap type="none"/>
                </v:line>
              </w:pict>
            </mc:Fallback>
          </mc:AlternateContent>
        </w:r>
      </w:ins>
      <w:ins w:id="17286" w:author="ERCOT - Market Rules" w:date="2004-11-26T11:58:00Z">
        <w:r>
          <w:rPr>
            <w:rFonts w:cs="Times New Roman Bold" w:ascii="Times New Roman Bold" w:hAnsi="Times New Roman Bold"/>
            <w:b/>
            <w:caps w:val="false"/>
            <w:smallCaps w:val="false"/>
            <w:sz w:val="36"/>
            <w:szCs w:val="36"/>
          </w:rPr>
          <w:t xml:space="preserve">Appendix </w:t>
        </w:r>
      </w:ins>
      <w:ins w:id="17287" w:author="RMG 021605" w:date="2005-02-18T15:28:00Z">
        <w:r>
          <w:rPr>
            <w:rFonts w:cs="Times New Roman Bold" w:ascii="Times New Roman Bold" w:hAnsi="Times New Roman Bold"/>
            <w:caps/>
            <w:sz w:val="36"/>
            <w:szCs w:val="36"/>
          </w:rPr>
          <w:t>B2</w:t>
        </w:r>
      </w:ins>
      <w:del w:id="17288" w:author="MR 012505" w:date="2005-01-26T13:28:00Z">
        <w:bookmarkEnd w:id="180"/>
        <w:r>
          <w:rPr>
            <w:rFonts w:cs="Times New Roman Bold" w:ascii="Times New Roman Bold" w:hAnsi="Times New Roman Bold"/>
            <w:b/>
            <w:caps w:val="false"/>
            <w:smallCaps w:val="false"/>
            <w:sz w:val="36"/>
            <w:szCs w:val="36"/>
          </w:rPr>
          <w:delText>D</w:delText>
        </w:r>
      </w:del>
      <w:ins w:id="17289" w:author="MR 012505" w:date="2005-01-26T13:28:00Z">
        <w:del w:id="17290" w:author="RMG 021605" w:date="2005-02-18T15:28:00Z">
          <w:r>
            <w:rPr>
              <w:rFonts w:cs="Times New Roman Bold" w:ascii="Times New Roman Bold" w:hAnsi="Times New Roman Bold"/>
              <w:caps/>
              <w:sz w:val="36"/>
              <w:szCs w:val="36"/>
            </w:rPr>
            <w:delText>C</w:delText>
          </w:r>
        </w:del>
      </w:ins>
      <w:del w:id="17291" w:author="RMG 021605" w:date="2005-02-18T15:28:00Z">
        <w:r>
          <w:rPr>
            <w:rFonts w:cs="Times New Roman Bold" w:ascii="Times New Roman Bold" w:hAnsi="Times New Roman Bold"/>
            <w:b/>
            <w:caps w:val="false"/>
            <w:smallCaps w:val="false"/>
            <w:sz w:val="36"/>
            <w:szCs w:val="36"/>
          </w:rPr>
          <w:delText>2</w:delText>
        </w:r>
      </w:del>
    </w:p>
    <w:p>
      <w:pPr>
        <w:pStyle w:val="Heading2"/>
        <w:numPr>
          <w:ilvl w:val="0"/>
          <w:numId w:val="0"/>
        </w:numPr>
        <w:spacing w:before="240" w:after="120"/>
        <w:ind w:left="0" w:hanging="0"/>
        <w:jc w:val="center"/>
        <w:rPr>
          <w:sz w:val="28"/>
          <w:szCs w:val="28"/>
        </w:rPr>
      </w:pPr>
      <w:bookmarkStart w:id="181" w:name="__RefHeading___Toc98750517"/>
      <w:bookmarkEnd w:id="181"/>
      <w:r>
        <w:rPr>
          <w:sz w:val="28"/>
          <w:szCs w:val="28"/>
        </w:rPr>
        <w:t>Carta De Authorización Para La Solicitud De Información Histórica De Consumo (Letter of Authorization for the Request of Historical Usage Information – Spanish)</w:t>
      </w:r>
    </w:p>
    <w:p>
      <w:pPr>
        <w:pStyle w:val="TextBody"/>
        <w:rPr>
          <w:sz w:val="28"/>
          <w:szCs w:val="28"/>
          <w:del w:id="17294" w:author="ERCOT - Market Rules" w:date="2004-11-26T14:13:00Z"/>
        </w:rPr>
      </w:pPr>
      <w:del w:id="17293" w:author="ERCOT - Market Rules" w:date="2004-11-26T14:13:00Z">
        <w:r>
          <w:rPr>
            <w:sz w:val="28"/>
            <w:szCs w:val="28"/>
          </w:rPr>
        </w:r>
      </w:del>
    </w:p>
    <w:p>
      <w:pPr>
        <w:pStyle w:val="TextBody"/>
        <w:rPr>
          <w:rFonts w:ascii="Arial" w:hAnsi="Arial" w:cs="Arial"/>
          <w:sz w:val="20"/>
        </w:rPr>
      </w:pPr>
      <w:r>
        <w:rPr>
          <w:rFonts w:cs="Arial" w:ascii="Arial" w:hAnsi="Arial"/>
          <w:sz w:val="20"/>
        </w:rPr>
      </w:r>
    </w:p>
    <w:p>
      <w:pPr>
        <w:pStyle w:val="TextBody"/>
        <w:rPr/>
      </w:pPr>
      <w:r>
        <w:rPr>
          <w:sz w:val="20"/>
        </w:rPr>
        <w:t xml:space="preserve">Fecha: </w:t>
      </w:r>
      <w:r>
        <w:rPr>
          <w:sz w:val="20"/>
          <w:u w:val="single"/>
        </w:rPr>
        <w:tab/>
        <w:t xml:space="preserve">              </w:t>
        <w:tab/>
        <w:tab/>
        <w:t xml:space="preserve">         </w:t>
        <w:tab/>
        <w:tab/>
      </w:r>
      <w:r>
        <w:rPr>
          <w:sz w:val="20"/>
        </w:rPr>
        <w:tab/>
        <w:t xml:space="preserve">Fecha de vencimiento: </w:t>
      </w:r>
      <w:r>
        <w:rPr>
          <w:sz w:val="20"/>
          <w:u w:val="single"/>
        </w:rPr>
        <w:tab/>
        <w:tab/>
      </w:r>
      <w:del w:id="17295" w:author="Market Rules" w:date="2005-02-03T11:03:00Z">
        <w:r>
          <w:rPr>
            <w:sz w:val="20"/>
            <w:u w:val="single"/>
          </w:rPr>
          <w:tab/>
          <w:delText xml:space="preserve">                    </w:delText>
        </w:r>
      </w:del>
      <w:ins w:id="17296" w:author="Market Rules" w:date="2005-02-03T11:03:00Z">
        <w:r>
          <w:rPr>
            <w:sz w:val="20"/>
            <w:u w:val="single"/>
          </w:rPr>
          <w:t xml:space="preserve"> </w:t>
        </w:r>
      </w:ins>
      <w:r>
        <w:rPr>
          <w:sz w:val="20"/>
          <w:u w:val="single"/>
        </w:rPr>
        <w:t xml:space="preserve"> </w:t>
      </w:r>
    </w:p>
    <w:p>
      <w:pPr>
        <w:pStyle w:val="TextBody"/>
        <w:rPr>
          <w:lang w:val="en-US" w:eastAsia="en-US"/>
          <w:del w:id="17298" w:author="ERCOT - Market Rules" w:date="2004-11-26T14:13:00Z"/>
        </w:rPr>
      </w:pPr>
      <w:del w:id="17297" w:author="ERCOT - Market Rules" w:date="2004-11-26T14:13:00Z">
        <w:r>
          <w:rPr>
            <w:lang w:val="en-US" w:eastAsia="en-US"/>
          </w:rPr>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257810</wp:posOffset>
                  </wp:positionV>
                  <wp:extent cx="6286500" cy="0"/>
                  <wp:effectExtent l="0" t="28575" r="0" b="28575"/>
                  <wp:wrapNone/>
                  <wp:docPr id="4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0.3pt" to="484.6pt,20.3pt" stroked="t" o:allowincell="f" style="position:absolute">
                  <v:stroke color="black" weight="57240" joinstyle="miter" endcap="flat"/>
                  <v:fill o:detectmouseclick="t" on="false"/>
                  <w10:wrap type="none"/>
                </v:line>
              </w:pict>
            </mc:Fallback>
          </mc:AlternateContent>
        </w:r>
      </w:del>
    </w:p>
    <w:p>
      <w:pPr>
        <w:pStyle w:val="TextBody"/>
        <w:rPr>
          <w:sz w:val="20"/>
          <w:del w:id="17300" w:author="ERCOT - Market Rules" w:date="2004-11-26T14:13:00Z"/>
        </w:rPr>
      </w:pPr>
      <w:del w:id="17299" w:author="ERCOT - Market Rules" w:date="2004-11-26T14:13:00Z">
        <w:r>
          <w:rPr>
            <w:sz w:val="20"/>
          </w:rPr>
        </w:r>
      </w:del>
    </w:p>
    <w:p>
      <w:pPr>
        <w:pStyle w:val="TextBody"/>
        <w:rPr>
          <w:bCs/>
          <w:sz w:val="20"/>
          <w:lang w:val="fr-FR"/>
        </w:rPr>
      </w:pPr>
      <w:r>
        <w:rPr>
          <w:bCs/>
          <w:sz w:val="20"/>
          <w:lang w:val="fr-FR"/>
        </w:rPr>
        <w:t>LISTA DE TDU (Enliste las TDU que se apliquen a la solicitud)</w:t>
      </w:r>
    </w:p>
    <w:p>
      <w:pPr>
        <w:pStyle w:val="TextBody"/>
        <w:rPr>
          <w:bCs/>
          <w:sz w:val="20"/>
          <w:lang w:val="fr-FR"/>
          <w:del w:id="17302" w:author="ERCOT - Market Rules" w:date="2004-11-26T14:13:00Z"/>
        </w:rPr>
      </w:pPr>
      <w:del w:id="17301" w:author="ERCOT - Market Rules" w:date="2004-11-26T14:13:00Z">
        <w:r>
          <w:rPr>
            <w:bCs/>
            <w:sz w:val="20"/>
            <w:lang w:val="fr-FR"/>
          </w:rPr>
        </w:r>
      </w:del>
    </w:p>
    <w:p>
      <w:pPr>
        <w:pStyle w:val="TextBody"/>
        <w:spacing w:before="0" w:after="120"/>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2" w:name="__Fieldmark__6_2750458593"/>
      <w:bookmarkStart w:id="183" w:name="__Fieldmark__6_2750458593"/>
      <w:bookmarkEnd w:id="183"/>
      <w:r>
        <w:rPr>
          <w:sz w:val="20"/>
        </w:rPr>
      </w:r>
      <w:r>
        <w:rPr>
          <w:sz w:val="20"/>
        </w:rPr>
        <w:fldChar w:fldCharType="end"/>
      </w:r>
      <w:del w:id="17303" w:author="RMGRR 016" w:date="2005-01-18T16:49:00Z">
        <w:r>
          <w:rPr>
            <w:sz w:val="20"/>
          </w:rPr>
          <w:delText>Oncor</w:delText>
        </w:r>
      </w:del>
      <w:ins w:id="17304" w:author="RMGRR 016" w:date="2005-01-18T16:49:00Z">
        <w:r>
          <w:rPr>
            <w:sz w:val="20"/>
          </w:rPr>
          <w:t>TXU Electric Delivery</w:t>
        </w:r>
      </w:ins>
      <w:r>
        <w:rPr>
          <w:sz w:val="20"/>
        </w:rPr>
        <w:t xml:space="preserv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4" w:name="__Fieldmark__7_2750458593"/>
      <w:bookmarkStart w:id="185" w:name="__Fieldmark__7_2750458593"/>
      <w:bookmarkEnd w:id="185"/>
      <w:r>
        <w:rPr>
          <w:sz w:val="20"/>
        </w:rPr>
      </w:r>
      <w:r>
        <w:rPr>
          <w:sz w:val="20"/>
        </w:rPr>
        <w:fldChar w:fldCharType="end"/>
      </w:r>
      <w:r>
        <w:rPr>
          <w:sz w:val="20"/>
        </w:rPr>
        <w:t xml:space="preserve">CenterPoint                                   </w:t>
      </w:r>
      <w:ins w:id="17305" w:author="Market Rules" w:date="2005-02-03T10:50:00Z">
        <w:r>
          <w:rPr>
            <w:sz w:val="20"/>
          </w:rPr>
          <w:t xml:space="preserve">             </w:t>
        </w:r>
      </w:ins>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6" w:name="__Fieldmark__8_2750458593"/>
      <w:bookmarkStart w:id="187" w:name="__Fieldmark__8_2750458593"/>
      <w:bookmarkEnd w:id="187"/>
      <w:r>
        <w:rPr>
          <w:sz w:val="20"/>
        </w:rPr>
      </w:r>
      <w:r>
        <w:rPr>
          <w:sz w:val="20"/>
        </w:rPr>
        <w:fldChar w:fldCharType="end"/>
      </w:r>
      <w:r>
        <w:rPr>
          <w:sz w:val="20"/>
        </w:rPr>
        <w:t xml:space="preserve">Sharyland </w:t>
      </w:r>
    </w:p>
    <w:p>
      <w:pPr>
        <w:pStyle w:val="TextBody"/>
        <w:rPr>
          <w:del w:id="17309" w:author="ERCOT - Market Rules" w:date="2004-11-26T14:13:00Z"/>
        </w:rPr>
      </w:pPr>
      <w:del w:id="17306" w:author="ERCOT - Market Rules" w:date="2004-11-26T14:13:00Z">
        <w:r>
          <mc:AlternateContent>
            <mc:Choice Requires="wps">
              <w:drawing>
                <wp:anchor behindDoc="0" distT="0" distB="0" distL="114935" distR="114935" simplePos="0" locked="0" layoutInCell="0" allowOverlap="1" relativeHeight="81">
                  <wp:simplePos x="0" y="0"/>
                  <wp:positionH relativeFrom="column">
                    <wp:posOffset>-131445</wp:posOffset>
                  </wp:positionH>
                  <wp:positionV relativeFrom="paragraph">
                    <wp:posOffset>232410</wp:posOffset>
                  </wp:positionV>
                  <wp:extent cx="6286500" cy="0"/>
                  <wp:effectExtent l="0" t="28575" r="0" b="28575"/>
                  <wp:wrapNone/>
                  <wp:docPr id="5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8.3pt" to="484.6pt,18.3pt" stroked="t" o:allowincell="f" style="position:absolute">
                  <v:stroke color="black" weight="57240" joinstyle="miter" endcap="flat"/>
                  <v:fill o:detectmouseclick="t" on="false"/>
                  <w10:wrap type="none"/>
                </v:line>
              </w:pict>
            </mc:Fallback>
          </mc:AlternateContent>
        </w:r>
      </w:del>
      <w:del w:id="17307" w:author="ERCOT - Market Rules" w:date="2004-11-26T14:13:00Z">
        <w:r>
          <w:rPr/>
          <w:delText xml:space="preserve">  </w:delText>
        </w:r>
      </w:del>
      <w:del w:id="17308" w:author="ERCOT - Market Rules" w:date="2004-11-26T14:13:00Z">
        <w:r>
          <w:rPr/>
          <w:tab/>
          <w:tab/>
          <w:tab/>
          <w:tab/>
          <w:delText xml:space="preserve">                                                                  </w:delText>
        </w:r>
      </w:del>
    </w:p>
    <w:p>
      <w:pPr>
        <w:pStyle w:val="TextBody"/>
        <w:rPr>
          <w:del w:id="17311" w:author="ERCOT - Market Rules" w:date="2004-11-26T14:13:00Z"/>
        </w:rPr>
      </w:pPr>
      <w:del w:id="17310" w:author="ERCOT - Market Rules" w:date="2004-11-26T14:13:00Z">
        <w:r>
          <w:rPr/>
        </w:r>
      </w:del>
    </w:p>
    <w:p>
      <w:pPr>
        <w:pStyle w:val="TextBody"/>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8" w:name="__Fieldmark__9_2750458593"/>
      <w:bookmarkStart w:id="189" w:name="__Fieldmark__9_2750458593"/>
      <w:bookmarkEnd w:id="189"/>
      <w:r>
        <w:rPr>
          <w:sz w:val="20"/>
        </w:rPr>
      </w:r>
      <w:r>
        <w:rPr>
          <w:sz w:val="20"/>
        </w:rPr>
        <w:fldChar w:fldCharType="end"/>
      </w:r>
      <w:r>
        <w:rPr>
          <w:sz w:val="20"/>
        </w:rPr>
        <w:t>AEP</w:t>
        <w:tab/>
        <w:t xml:space="preserve">                                          </w:t>
      </w:r>
      <w:ins w:id="17312" w:author="Market Rules" w:date="2005-02-03T10:50:00Z">
        <w:r>
          <w:rPr>
            <w:sz w:val="20"/>
          </w:rPr>
          <w:t xml:space="preserve">                           </w:t>
        </w:r>
      </w:ins>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0" w:name="__Fieldmark__10_2750458593"/>
      <w:bookmarkStart w:id="191" w:name="__Fieldmark__10_2750458593"/>
      <w:bookmarkEnd w:id="191"/>
      <w:r>
        <w:rPr>
          <w:sz w:val="20"/>
        </w:rPr>
      </w:r>
      <w:r>
        <w:rPr>
          <w:sz w:val="20"/>
        </w:rPr>
        <w:fldChar w:fldCharType="end"/>
      </w:r>
      <w:r>
        <w:rPr>
          <w:sz w:val="20"/>
        </w:rPr>
        <w:t>TNMP</w:t>
        <w:tab/>
        <w:tab/>
        <w:t xml:space="preserve">              </w:t>
      </w:r>
      <w:ins w:id="17313" w:author="Market Rules" w:date="2005-02-03T10:50:00Z">
        <w:r>
          <w:rPr>
            <w:sz w:val="20"/>
          </w:rPr>
          <w:t xml:space="preserve">                       </w:t>
        </w:r>
      </w:ins>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2" w:name="__Fieldmark__11_2750458593"/>
      <w:bookmarkStart w:id="193" w:name="__Fieldmark__11_2750458593"/>
      <w:bookmarkEnd w:id="193"/>
      <w:r>
        <w:rPr>
          <w:sz w:val="20"/>
        </w:rPr>
      </w:r>
      <w:r>
        <w:rPr>
          <w:sz w:val="20"/>
        </w:rPr>
        <w:fldChar w:fldCharType="end"/>
      </w:r>
      <w:r>
        <w:rPr>
          <w:sz w:val="20"/>
        </w:rPr>
        <w:t>Entergy Texas</w:t>
        <w:tab/>
        <w:tab/>
      </w:r>
    </w:p>
    <w:p>
      <w:pPr>
        <w:pStyle w:val="TextBody"/>
        <w:rPr>
          <w:sz w:val="20"/>
          <w:del w:id="17315" w:author="ERCOT - Market Rules" w:date="2004-11-26T14:13:00Z"/>
        </w:rPr>
      </w:pPr>
      <w:del w:id="17314" w:author="ERCOT - Market Rules" w:date="2004-11-26T14:13:00Z">
        <w:r>
          <w:rPr>
            <w:sz w:val="20"/>
          </w:rPr>
        </w:r>
      </w:del>
    </w:p>
    <w:p>
      <w:pPr>
        <w:pStyle w:val="TextBody"/>
        <w:rPr>
          <w:sz w:val="20"/>
          <w:del w:id="17317" w:author="ERCOT - Market Rules" w:date="2004-11-26T14:13:00Z"/>
        </w:rPr>
      </w:pPr>
      <w:del w:id="17316" w:author="ERCOT - Market Rules" w:date="2004-11-26T14:13:00Z">
        <w:r>
          <w:rPr>
            <w:sz w:val="20"/>
          </w:rPr>
        </w:r>
      </w:del>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rPr>
          <w:sz w:val="20"/>
          <w:lang w:val="it-IT"/>
          <w:del w:id="17319" w:author="ERCOT - Market Rules" w:date="2004-11-26T14:14:00Z"/>
        </w:rPr>
      </w:pPr>
      <w:del w:id="17318" w:author="ERCOT - Market Rules" w:date="2004-11-26T14:14:00Z">
        <w:r>
          <w:rPr>
            <w:sz w:val="20"/>
            <w:lang w:val="it-IT"/>
          </w:rPr>
        </w:r>
      </w:del>
    </w:p>
    <w:p>
      <w:pPr>
        <w:pStyle w:val="TextBody"/>
        <w:spacing w:lineRule="auto" w:line="360"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lineRule="auto" w:line="360" w:before="0" w:after="0"/>
        <w:rPr>
          <w:u w:val="single"/>
          <w:lang w:val="fr-FR"/>
        </w:rPr>
      </w:pPr>
      <w:del w:id="17320" w:author="ERCOT - Market Rules" w:date="2004-11-26T14:14:00Z">
        <w:r>
          <w:rPr>
            <w:sz w:val="20"/>
            <w:lang w:val="it-IT"/>
          </w:rPr>
          <w:tab/>
          <w:tab/>
        </w:r>
      </w:del>
      <w:r>
        <w:rPr>
          <w:sz w:val="20"/>
          <w:lang w:val="it-IT"/>
        </w:rPr>
        <w:tab/>
        <w:tab/>
        <w:tab/>
        <w:tab/>
        <w:tab/>
        <w:tab/>
        <w:tab/>
        <w:tab/>
      </w:r>
      <w:r>
        <w:rPr>
          <w:sz w:val="20"/>
          <w:u w:val="single"/>
          <w:lang w:val="fr-FR"/>
        </w:rPr>
        <w:t>(en la factura)</w:t>
      </w:r>
    </w:p>
    <w:p>
      <w:pPr>
        <w:pStyle w:val="TextBody"/>
        <w:spacing w:lineRule="auto" w:line="360"/>
        <w:rPr>
          <w:sz w:val="20"/>
        </w:rPr>
      </w:pPr>
      <w:r>
        <w:rPr>
          <w:sz w:val="20"/>
        </w:rPr>
        <w:drawing>
          <wp:inline distT="0" distB="0" distL="0" distR="0">
            <wp:extent cx="5943600" cy="190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35"/>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rPr>
      </w:pPr>
      <w:r>
        <w:rPr>
          <w:sz w:val="20"/>
        </w:rPr>
        <w:drawing>
          <wp:inline distT="0" distB="0" distL="0" distR="0">
            <wp:extent cx="5943600" cy="1905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36"/>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del w:id="17322" w:author="ERCOT - Market Rules" w:date="2004-11-26T14:11:00Z"/>
        </w:rPr>
      </w:pPr>
      <w:del w:id="17321" w:author="ERCOT - Market Rules" w:date="2004-11-26T14:11:00Z">
        <w:r>
          <w:rPr>
            <w:sz w:val="20"/>
          </w:rPr>
        </w:r>
      </w:del>
    </w:p>
    <w:p>
      <w:pPr>
        <w:pStyle w:val="TextBody"/>
        <w:spacing w:lineRule="auto" w:line="360"/>
        <w:rPr>
          <w:sz w:val="20"/>
        </w:rPr>
      </w:pPr>
      <w:r>
        <w:rPr>
          <w:sz w:val="20"/>
        </w:rPr>
        <w:drawing>
          <wp:inline distT="0" distB="0" distL="0" distR="0">
            <wp:extent cx="5943600" cy="190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137"/>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rPr>
      </w:pPr>
      <w:r>
        <w:rPr>
          <w:sz w:val="20"/>
        </w:rPr>
        <w:drawing>
          <wp:inline distT="0" distB="0" distL="0" distR="0">
            <wp:extent cx="5943600" cy="1905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138"/>
                    <a:srcRect l="-57" t="-113" r="-57" b="-113"/>
                    <a:stretch>
                      <a:fillRect/>
                    </a:stretch>
                  </pic:blipFill>
                  <pic:spPr bwMode="auto">
                    <a:xfrm>
                      <a:off x="0" y="0"/>
                      <a:ext cx="5943600" cy="19050"/>
                    </a:xfrm>
                    <a:prstGeom prst="rect">
                      <a:avLst/>
                    </a:prstGeom>
                  </pic:spPr>
                </pic:pic>
              </a:graphicData>
            </a:graphic>
          </wp:inline>
        </w:drawing>
      </w:r>
    </w:p>
    <w:p>
      <w:pPr>
        <w:pStyle w:val="TextBody"/>
        <w:spacing w:lineRule="auto" w:line="360"/>
        <w:rPr>
          <w:sz w:val="20"/>
          <w:del w:id="17324" w:author="ERCOT - Market Rules" w:date="2004-11-26T14:12:00Z"/>
        </w:rPr>
      </w:pPr>
      <w:del w:id="17323" w:author="ERCOT - Market Rules" w:date="2004-11-26T14:12:00Z">
        <w:r>
          <w:rPr>
            <w:sz w:val="20"/>
          </w:rPr>
          <w:drawing>
            <wp:inline distT="0" distB="0" distL="0" distR="0">
              <wp:extent cx="5943600" cy="1905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139"/>
                      <a:srcRect l="-57" t="-113" r="-57" b="-113"/>
                      <a:stretch>
                        <a:fillRect/>
                      </a:stretch>
                    </pic:blipFill>
                    <pic:spPr bwMode="auto">
                      <a:xfrm>
                        <a:off x="0" y="0"/>
                        <a:ext cx="5943600" cy="19050"/>
                      </a:xfrm>
                      <a:prstGeom prst="rect">
                        <a:avLst/>
                      </a:prstGeom>
                    </pic:spPr>
                  </pic:pic>
                </a:graphicData>
              </a:graphic>
            </wp:inline>
          </w:drawing>
        </w:r>
      </w:del>
    </w:p>
    <w:p>
      <w:pPr>
        <w:pStyle w:val="TextBody"/>
        <w:spacing w:before="0" w:after="120"/>
        <w:rPr>
          <w:sz w:val="20"/>
          <w:lang w:val="fr-FR"/>
          <w:del w:id="17325" w:author="ERCOT - Market Rules" w:date="2004-11-26T14:12:00Z"/>
        </w:rPr>
      </w:pPr>
      <w:r>
        <w:rPr>
          <w:sz w:val="20"/>
          <w:lang w:val="fr-FR"/>
        </w:rPr>
        <w:t>Favor de enviar la información de uso y carga en formato electrónico (Microsoft Excel) a:</w:t>
      </w:r>
    </w:p>
    <w:p>
      <w:pPr>
        <w:pStyle w:val="TextBody"/>
        <w:spacing w:before="0" w:after="120"/>
        <w:rPr>
          <w:sz w:val="20"/>
          <w:lang w:val="fr-FR"/>
        </w:rPr>
      </w:pPr>
      <w:r>
        <w:rPr>
          <w:sz w:val="20"/>
          <w:lang w:val="fr-FR"/>
        </w:rPr>
      </w:r>
    </w:p>
    <w:p>
      <w:pPr>
        <w:pStyle w:val="TextBody"/>
        <w:rPr>
          <w:sz w:val="20"/>
        </w:rPr>
      </w:pP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255905</wp:posOffset>
                </wp:positionV>
                <wp:extent cx="6286500" cy="0"/>
                <wp:effectExtent l="0" t="28575" r="0" b="28575"/>
                <wp:wrapNone/>
                <wp:docPr id="5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15pt" to="490pt,20.15pt" stroked="t" o:allowincell="f" style="position:absolute">
                <v:stroke color="black" weight="57240" joinstyle="miter" endcap="flat"/>
                <v:fill o:detectmouseclick="t" on="false"/>
                <w10:wrap type="none"/>
              </v:line>
            </w:pict>
          </mc:Fallback>
        </mc:AlternateContent>
      </w:r>
      <w:r>
        <w:rPr>
          <w:sz w:val="20"/>
        </w:rPr>
        <w:t>Correo electrónico:</w:t>
        <w:tab/>
        <w:tab/>
        <w:t>&lt;&lt;(EMAIL ADDRESS OF CR REPRESENTATIVE)&gt;&gt;</w:t>
      </w:r>
    </w:p>
    <w:p>
      <w:pPr>
        <w:pStyle w:val="TextBody"/>
        <w:rPr>
          <w:sz w:val="20"/>
          <w:del w:id="17327" w:author="ERCOT - Market Rules" w:date="2004-11-26T14:14:00Z"/>
        </w:rPr>
      </w:pPr>
      <w:del w:id="17326" w:author="ERCOT - Market Rules" w:date="2004-11-26T14:14:00Z">
        <w:r>
          <w:rPr>
            <w:sz w:val="20"/>
          </w:rPr>
        </w:r>
      </w:del>
    </w:p>
    <w:p>
      <w:pPr>
        <w:pStyle w:val="TextBody"/>
        <w:rPr>
          <w:sz w:val="20"/>
          <w:lang w:val="fr-FR"/>
        </w:rPr>
      </w:pPr>
      <w:r>
        <w:rPr>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20"/>
          <w:lang w:val="fr-FR"/>
          <w:del w:id="17329" w:author="ERCOT - Market Rules" w:date="2004-11-26T14:14:00Z"/>
        </w:rPr>
      </w:pPr>
      <w:del w:id="17328" w:author="ERCOT - Market Rules" w:date="2004-11-26T14:14:00Z">
        <w:r>
          <w:rPr>
            <w:sz w:val="20"/>
            <w:lang w:val="fr-FR"/>
          </w:rPr>
        </w:r>
      </w:del>
    </w:p>
    <w:p>
      <w:pPr>
        <w:pStyle w:val="TextBody"/>
        <w:spacing w:before="0" w:after="0"/>
        <w:rPr>
          <w:lang w:val="fr-FR"/>
        </w:rPr>
      </w:pPr>
      <w:r>
        <w:rPr>
          <w:u w:val="single"/>
          <w:lang w:val="fr-FR"/>
        </w:rPr>
        <w:tab/>
        <w:tab/>
        <w:tab/>
        <w:tab/>
        <w:tab/>
        <w:tab/>
      </w:r>
      <w:r>
        <w:rPr>
          <w:lang w:val="fr-FR"/>
        </w:rPr>
        <w:tab/>
      </w:r>
      <w:r>
        <w:rPr>
          <w:u w:val="single"/>
          <w:lang w:val="fr-FR"/>
        </w:rPr>
        <w:tab/>
        <w:tab/>
        <w:tab/>
      </w:r>
      <w:del w:id="17330" w:author="Market Rules" w:date="2005-02-03T11:02:00Z">
        <w:r>
          <w:rPr>
            <w:u w:val="single"/>
            <w:lang w:val="fr-FR"/>
          </w:rPr>
          <w:tab/>
        </w:r>
      </w:del>
    </w:p>
    <w:p>
      <w:pPr>
        <w:pStyle w:val="TextBody"/>
        <w:spacing w:before="0" w:after="120"/>
        <w:rPr>
          <w:lang w:val="it-IT"/>
        </w:rPr>
      </w:pPr>
      <w:r>
        <w:rPr>
          <w:sz w:val="20"/>
          <w:lang w:val="it-IT"/>
        </w:rPr>
        <w:t>(Firma)</w:t>
        <w:tab/>
        <w:tab/>
        <w:tab/>
        <w:tab/>
        <w:tab/>
        <w:tab/>
        <w:tab/>
        <w:t>(Compañía)</w:t>
      </w:r>
    </w:p>
    <w:p>
      <w:pPr>
        <w:pStyle w:val="TextBody"/>
        <w:spacing w:before="0" w:after="0"/>
        <w:rPr>
          <w:sz w:val="20"/>
          <w:lang w:val="it-IT"/>
          <w:del w:id="17332" w:author="ERCOT - Market Rules" w:date="2004-11-26T14:14:00Z"/>
        </w:rPr>
      </w:pPr>
      <w:del w:id="17331" w:author="ERCOT - Market Rules" w:date="2004-11-26T14:14:00Z">
        <w:r>
          <w:rPr>
            <w:sz w:val="20"/>
            <w:lang w:val="it-IT"/>
          </w:rPr>
        </w:r>
      </w:del>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del w:id="17333" w:author="Market Rules" w:date="2005-02-03T11:02:00Z">
        <w:r>
          <w:rPr>
            <w:sz w:val="20"/>
            <w:u w:val="single"/>
            <w:lang w:val="it-IT"/>
          </w:rPr>
          <w:tab/>
        </w:r>
      </w:del>
    </w:p>
    <w:p>
      <w:pPr>
        <w:pStyle w:val="TextBody"/>
        <w:spacing w:before="0" w:after="120"/>
        <w:rPr>
          <w:lang w:val="it-IT"/>
        </w:rPr>
      </w:pPr>
      <w:r>
        <w:rPr>
          <w:sz w:val="20"/>
          <w:lang w:val="it-IT"/>
        </w:rPr>
        <w:t>(Nombre, en letra de imprenta)</w:t>
        <w:tab/>
        <w:tab/>
        <w:tab/>
        <w:tab/>
        <w:tab/>
        <w:t>(Domicilio de facturación)</w:t>
      </w:r>
    </w:p>
    <w:p>
      <w:pPr>
        <w:pStyle w:val="TextBody"/>
        <w:spacing w:before="0" w:after="0"/>
        <w:rPr>
          <w:sz w:val="20"/>
          <w:lang w:val="it-IT"/>
          <w:del w:id="17335" w:author="ERCOT - Market Rules" w:date="2004-11-26T14:14:00Z"/>
        </w:rPr>
      </w:pPr>
      <w:del w:id="17334" w:author="ERCOT - Market Rules" w:date="2004-11-26T14:14:00Z">
        <w:r>
          <w:rPr>
            <w:sz w:val="20"/>
            <w:lang w:val="it-IT"/>
          </w:rPr>
        </w:r>
      </w:del>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del w:id="17336" w:author="Market Rules" w:date="2005-02-03T11:02:00Z">
        <w:r>
          <w:rPr>
            <w:sz w:val="20"/>
            <w:u w:val="single"/>
            <w:lang w:val="it-IT"/>
          </w:rPr>
          <w:tab/>
        </w:r>
      </w:del>
    </w:p>
    <w:p>
      <w:pPr>
        <w:pStyle w:val="TextBody"/>
        <w:spacing w:before="0" w:after="120"/>
        <w:rPr>
          <w:lang w:val="it-IT"/>
        </w:rPr>
      </w:pPr>
      <w:r>
        <w:rPr>
          <w:sz w:val="20"/>
          <w:lang w:val="it-IT"/>
        </w:rPr>
        <w:t>(Puesto)</w:t>
        <w:tab/>
        <w:tab/>
        <w:tab/>
        <w:tab/>
        <w:tab/>
        <w:tab/>
        <w:tab/>
        <w:t>(Ciudad, estado, código postal)</w:t>
      </w:r>
    </w:p>
    <w:p>
      <w:pPr>
        <w:pStyle w:val="TextBody"/>
        <w:spacing w:before="0" w:after="0"/>
        <w:rPr>
          <w:sz w:val="20"/>
          <w:lang w:val="it-IT"/>
          <w:del w:id="17338" w:author="ERCOT - Market Rules" w:date="2004-11-26T14:14:00Z"/>
        </w:rPr>
      </w:pPr>
      <w:del w:id="17337" w:author="ERCOT - Market Rules" w:date="2004-11-26T14:14:00Z">
        <w:r>
          <w:rPr>
            <w:sz w:val="20"/>
            <w:lang w:val="it-IT"/>
          </w:rPr>
        </w:r>
      </w:del>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del w:id="17339" w:author="Market Rules" w:date="2005-02-03T11:02:00Z">
        <w:r>
          <w:rPr>
            <w:sz w:val="20"/>
            <w:u w:val="single"/>
            <w:lang w:val="it-IT"/>
          </w:rPr>
          <w:tab/>
        </w:r>
      </w:del>
    </w:p>
    <w:p>
      <w:pPr>
        <w:pStyle w:val="TextBody"/>
        <w:spacing w:before="0" w:after="0"/>
        <w:rPr>
          <w:sz w:val="20"/>
          <w:lang w:val="it-IT"/>
        </w:rPr>
      </w:pPr>
      <w:r>
        <w:rPr>
          <w:sz w:val="20"/>
          <w:lang w:val="it-IT"/>
        </w:rPr>
        <w:t>(Correo electrónico)</w:t>
        <w:tab/>
        <w:tab/>
        <w:tab/>
        <w:tab/>
        <w:tab/>
        <w:tab/>
        <w:t>(Número telefónico)</w:t>
      </w:r>
      <w:r>
        <w:br w:type="page"/>
      </w:r>
    </w:p>
    <w:p>
      <w:pPr>
        <w:pStyle w:val="TextBody"/>
        <w:spacing w:before="0" w:after="0"/>
        <w:rPr>
          <w:sz w:val="20"/>
          <w:lang w:val="it-IT"/>
        </w:rPr>
      </w:pPr>
      <w:r>
        <w:rPr>
          <w:sz w:val="20"/>
          <w:lang w:val="it-IT"/>
        </w:rPr>
      </w:r>
    </w:p>
    <w:p>
      <w:pPr>
        <w:pStyle w:val="Heading1"/>
        <w:numPr>
          <w:ilvl w:val="0"/>
          <w:numId w:val="0"/>
        </w:numPr>
        <w:spacing w:before="0" w:after="120"/>
        <w:ind w:left="0" w:hanging="0"/>
        <w:jc w:val="center"/>
        <w:rPr>
          <w:ins w:id="17347" w:author="ERCOT - Market Rules" w:date="2004-11-26T11:58:00Z"/>
        </w:rPr>
      </w:pPr>
      <w:ins w:id="17340" w:author="ERCOT - Market Rules" w:date="2004-11-26T11:58:00Z">
        <w:bookmarkStart w:id="194" w:name="__RefHeading___Toc98750518"/>
        <w:bookmarkEnd w:id="194"/>
        <w:r>
          <mc:AlternateContent>
            <mc:Choice Requires="wps">
              <w:drawing>
                <wp:anchor behindDoc="0" distT="0" distB="0" distL="114935" distR="114935" simplePos="0" locked="0" layoutInCell="0" allowOverlap="1" relativeHeight="84">
                  <wp:simplePos x="0" y="0"/>
                  <wp:positionH relativeFrom="column">
                    <wp:posOffset>-405765</wp:posOffset>
                  </wp:positionH>
                  <wp:positionV relativeFrom="paragraph">
                    <wp:posOffset>-486410</wp:posOffset>
                  </wp:positionV>
                  <wp:extent cx="6743700" cy="0"/>
                  <wp:effectExtent l="0" t="28575" r="0" b="28575"/>
                  <wp:wrapNone/>
                  <wp:docPr id="5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ins>
      <w:ins w:id="17341" w:author="ERCOT - Market Rules" w:date="2004-11-26T11:58:00Z">
        <w:r>
          <w:rPr>
            <w:rFonts w:cs="Times New Roman Bold" w:ascii="Times New Roman Bold" w:hAnsi="Times New Roman Bold"/>
            <w:caps w:val="false"/>
            <w:smallCaps w:val="false"/>
            <w:sz w:val="36"/>
            <w:szCs w:val="36"/>
            <w:lang w:val="it-IT"/>
          </w:rPr>
          <w:t xml:space="preserve">Appendix </w:t>
        </w:r>
      </w:ins>
      <w:del w:id="17342" w:author="MR 012505" w:date="2005-01-26T13:28:00Z">
        <w:r>
          <w:rPr>
            <w:rFonts w:cs="Times New Roman Bold" w:ascii="Times New Roman Bold" w:hAnsi="Times New Roman Bold"/>
            <w:caps w:val="false"/>
            <w:smallCaps w:val="false"/>
            <w:sz w:val="36"/>
            <w:szCs w:val="36"/>
            <w:lang w:val="it-IT"/>
          </w:rPr>
          <w:delText>D</w:delText>
        </w:r>
      </w:del>
      <w:ins w:id="17343" w:author="RMG 021605" w:date="2005-02-18T15:28:00Z">
        <w:r>
          <w:rPr>
            <w:rFonts w:cs="Times New Roman Bold" w:ascii="Times New Roman Bold" w:hAnsi="Times New Roman Bold"/>
            <w:caps/>
            <w:sz w:val="36"/>
            <w:szCs w:val="36"/>
            <w:lang w:val="it-IT"/>
          </w:rPr>
          <w:t>B</w:t>
        </w:r>
      </w:ins>
      <w:ins w:id="17344" w:author="MR 012505" w:date="2005-01-26T13:28:00Z">
        <w:del w:id="17345" w:author="RMG 021605" w:date="2005-02-18T15:28:00Z">
          <w:r>
            <w:rPr>
              <w:rFonts w:cs="Times New Roman Bold" w:ascii="Times New Roman Bold" w:hAnsi="Times New Roman Bold"/>
              <w:caps/>
              <w:sz w:val="36"/>
              <w:szCs w:val="36"/>
              <w:lang w:val="it-IT"/>
            </w:rPr>
            <w:delText>C</w:delText>
          </w:r>
        </w:del>
      </w:ins>
      <w:ins w:id="17346" w:author="ERCOT - Market Rules" w:date="2004-11-26T11:58:00Z">
        <w:r>
          <w:rPr>
            <w:rFonts w:cs="Times New Roman Bold" w:ascii="Times New Roman Bold" w:hAnsi="Times New Roman Bold"/>
            <w:caps w:val="false"/>
            <w:smallCaps w:val="false"/>
            <w:sz w:val="36"/>
            <w:szCs w:val="36"/>
            <w:lang w:val="it-IT"/>
          </w:rPr>
          <w:t>3</w:t>
        </w:r>
      </w:ins>
    </w:p>
    <w:p>
      <w:pPr>
        <w:pStyle w:val="Heading2"/>
        <w:numPr>
          <w:ilvl w:val="0"/>
          <w:numId w:val="0"/>
        </w:numPr>
        <w:spacing w:before="0" w:after="0"/>
        <w:ind w:left="0" w:hanging="0"/>
        <w:jc w:val="center"/>
        <w:rPr>
          <w:b/>
          <w:b/>
          <w:sz w:val="28"/>
          <w:szCs w:val="28"/>
          <w:del w:id="17349" w:author="ERCOT - Market Rules" w:date="2004-11-26T14:18:00Z"/>
        </w:rPr>
      </w:pPr>
      <w:bookmarkStart w:id="195" w:name="__RefHeading___Toc98750519"/>
      <w:r>
        <w:rPr>
          <w:b/>
          <w:sz w:val="28"/>
          <w:szCs w:val="28"/>
        </w:rPr>
        <w:t>Excel Format to be Completed by the CR as an Attachment</w:t>
      </w:r>
      <w:r>
        <w:rPr>
          <w:sz w:val="28"/>
          <w:szCs w:val="28"/>
        </w:rPr>
        <w:t xml:space="preserve"> to the Letter of Authorization</w:t>
      </w:r>
      <w:ins w:id="17348" w:author="ERCOT - Market Rules" w:date="2004-11-26T14:19:00Z">
        <w:bookmarkEnd w:id="195"/>
        <w:r>
          <w:rPr>
            <w:sz w:val="28"/>
            <w:szCs w:val="28"/>
          </w:rPr>
          <w:t xml:space="preserve"> </w:t>
        </w:r>
      </w:ins>
    </w:p>
    <w:p>
      <w:pPr>
        <w:pStyle w:val="Heading2"/>
        <w:keepNext w:val="true"/>
        <w:widowControl/>
        <w:numPr>
          <w:ilvl w:val="0"/>
          <w:numId w:val="0"/>
        </w:numPr>
        <w:bidi w:val="0"/>
        <w:spacing w:before="0" w:after="0"/>
        <w:ind w:left="0" w:hanging="0"/>
        <w:jc w:val="center"/>
        <w:rPr>
          <w:b/>
          <w:b/>
          <w:sz w:val="28"/>
          <w:szCs w:val="28"/>
        </w:rPr>
      </w:pPr>
      <w:r>
        <w:rPr>
          <w:b/>
          <w:sz w:val="28"/>
          <w:szCs w:val="28"/>
        </w:rPr>
      </w:r>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R Name:</w:t>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TDSP:</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ustomer Name:</w:t>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75" w:type="dxa"/>
            <w:tcBorders>
              <w:bottom w:val="single" w:sz="4" w:space="0" w:color="000000"/>
              <w:right w:val="single" w:sz="4" w:space="0" w:color="000000"/>
            </w:tcBorders>
            <w:vAlign w:val="bottom"/>
          </w:tcPr>
          <w:p>
            <w:pPr>
              <w:pStyle w:val="Normal"/>
              <w:jc w:val="center"/>
              <w:rPr>
                <w:b/>
                <w:b/>
                <w:bCs/>
                <w:szCs w:val="24"/>
              </w:rPr>
            </w:pPr>
            <w:r>
              <w:rPr>
                <w:b/>
                <w:bCs/>
                <w:szCs w:val="24"/>
              </w:rPr>
              <w:t>ESI ID</w:t>
            </w:r>
          </w:p>
        </w:tc>
        <w:tc>
          <w:tcPr>
            <w:tcW w:w="492" w:type="dxa"/>
            <w:tcBorders>
              <w:bottom w:val="single" w:sz="4" w:space="0" w:color="000000"/>
              <w:right w:val="single" w:sz="4" w:space="0" w:color="000000"/>
            </w:tcBorders>
            <w:vAlign w:val="bottom"/>
          </w:tcPr>
          <w:p>
            <w:pPr>
              <w:pStyle w:val="Normal"/>
              <w:jc w:val="center"/>
              <w:rPr>
                <w:szCs w:val="24"/>
              </w:rPr>
            </w:pPr>
            <w:r>
              <w:rPr>
                <w:szCs w:val="24"/>
              </w:rPr>
              <w:t> </w:t>
            </w:r>
          </w:p>
        </w:tc>
        <w:tc>
          <w:tcPr>
            <w:tcW w:w="3973" w:type="dxa"/>
            <w:tcBorders>
              <w:bottom w:val="single" w:sz="4" w:space="0" w:color="000000"/>
              <w:right w:val="single" w:sz="4" w:space="0" w:color="000000"/>
            </w:tcBorders>
            <w:vAlign w:val="bottom"/>
          </w:tcPr>
          <w:p>
            <w:pPr>
              <w:pStyle w:val="Normal"/>
              <w:jc w:val="center"/>
              <w:rPr>
                <w:b/>
                <w:b/>
                <w:bCs/>
                <w:szCs w:val="24"/>
              </w:rPr>
            </w:pPr>
            <w:r>
              <w:rPr>
                <w:b/>
                <w:bCs/>
                <w:szCs w:val="24"/>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4</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5</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6</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7</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8</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9</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2</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3</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4</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5</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6</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7</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7</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8</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8</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9</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9</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3</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4</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4</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5</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5</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6</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7</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8</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9</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9</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0</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0</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1</w:t>
            </w:r>
          </w:p>
        </w:tc>
        <w:tc>
          <w:tcPr>
            <w:tcW w:w="1375" w:type="dxa"/>
            <w:tcBorders>
              <w:bottom w:val="single" w:sz="4" w:space="0" w:color="000000"/>
              <w:right w:val="single" w:sz="4" w:space="0" w:color="000000"/>
            </w:tcBorders>
            <w:vAlign w:val="bottom"/>
          </w:tcPr>
          <w:p>
            <w:pPr>
              <w:pStyle w:val="Normal"/>
              <w:jc w:val="center"/>
              <w:rPr>
                <w:szCs w:val="24"/>
              </w:rPr>
            </w:pP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1</w:t>
            </w:r>
          </w:p>
        </w:tc>
        <w:tc>
          <w:tcPr>
            <w:tcW w:w="3973" w:type="dxa"/>
            <w:tcBorders>
              <w:bottom w:val="single" w:sz="4" w:space="0" w:color="000000"/>
              <w:right w:val="single" w:sz="4" w:space="0" w:color="000000"/>
            </w:tcBorders>
            <w:vAlign w:val="bottom"/>
          </w:tcPr>
          <w:p>
            <w:pPr>
              <w:pStyle w:val="Normal"/>
              <w:jc w:val="center"/>
              <w:rPr>
                <w:szCs w:val="24"/>
              </w:rPr>
            </w:pPr>
            <w:r>
              <w:rPr>
                <w:szCs w:val="24"/>
              </w:rPr>
              <w:t> </w:t>
            </w:r>
          </w:p>
        </w:tc>
      </w:tr>
    </w:tbl>
    <w:p>
      <w:pPr>
        <w:sectPr>
          <w:headerReference w:type="default" r:id="rId140"/>
          <w:footerReference w:type="default" r:id="rId141"/>
          <w:type w:val="nextPage"/>
          <w:pgSz w:w="12240" w:h="15840"/>
          <w:pgMar w:left="1440" w:right="144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sz w:val="28"/>
          <w:szCs w:val="28"/>
          <w:del w:id="17355" w:author="Market Rules" w:date="2005-03-04T09:58:00Z"/>
        </w:rPr>
      </w:pPr>
      <w:del w:id="17354" w:author="Market Rules" w:date="2005-03-04T09:58:00Z">
        <w:r>
          <w:rPr>
            <w:sz w:val="28"/>
            <w:szCs w:val="28"/>
          </w:rPr>
        </w:r>
      </w:del>
      <w:r>
        <w:br w:type="page"/>
      </w:r>
    </w:p>
    <w:p>
      <w:pPr>
        <w:pStyle w:val="Heading1"/>
        <w:spacing w:before="0" w:after="120"/>
        <w:jc w:val="center"/>
        <w:rPr>
          <w:rFonts w:ascii="Times New Roman Bold" w:hAnsi="Times New Roman Bold" w:cs="Times New Roman Bold"/>
          <w:b/>
          <w:b/>
          <w:caps w:val="false"/>
          <w:smallCaps w:val="false"/>
          <w:sz w:val="36"/>
          <w:szCs w:val="36"/>
          <w:ins w:id="17361" w:author="ERCOT - Market Rules" w:date="2004-11-26T11:58:00Z"/>
        </w:rPr>
      </w:pPr>
      <w:ins w:id="17356" w:author="ERCOT - Market Rules" w:date="2004-11-26T11:58:00Z">
        <w:bookmarkStart w:id="196" w:name="__RefHeading___Toc98750520"/>
        <w:bookmarkEnd w:id="196"/>
        <w:r>
          <w:rPr>
            <w:rFonts w:cs="Times New Roman Bold" w:ascii="Times New Roman Bold" w:hAnsi="Times New Roman Bold"/>
            <w:b/>
            <w:caps w:val="false"/>
            <w:smallCaps w:val="false"/>
            <w:sz w:val="36"/>
            <w:szCs w:val="36"/>
          </w:rPr>
          <w:t xml:space="preserve">Appendix </w:t>
        </w:r>
      </w:ins>
      <w:del w:id="17357" w:author="MR 012505" w:date="2005-01-26T13:28:00Z">
        <w:r>
          <w:rPr>
            <w:rFonts w:cs="Times New Roman Bold" w:ascii="Times New Roman Bold" w:hAnsi="Times New Roman Bold"/>
            <w:b/>
            <w:caps w:val="false"/>
            <w:smallCaps w:val="false"/>
            <w:sz w:val="36"/>
            <w:szCs w:val="36"/>
          </w:rPr>
          <w:delText>D</w:delText>
        </w:r>
      </w:del>
      <w:ins w:id="17358" w:author="RMG 021605" w:date="2005-02-18T15:29:00Z">
        <w:r>
          <w:rPr>
            <w:rFonts w:cs="Times New Roman Bold" w:ascii="Times New Roman Bold" w:hAnsi="Times New Roman Bold"/>
            <w:caps/>
            <w:sz w:val="36"/>
            <w:szCs w:val="36"/>
          </w:rPr>
          <w:t>B</w:t>
        </w:r>
      </w:ins>
      <w:ins w:id="17359" w:author="MR 012505" w:date="2005-01-26T13:28:00Z">
        <w:del w:id="17360" w:author="RMG 021605" w:date="2005-02-18T15:29:00Z">
          <w:r>
            <w:rPr>
              <w:rFonts w:cs="Times New Roman Bold" w:ascii="Times New Roman Bold" w:hAnsi="Times New Roman Bold"/>
              <w:caps/>
              <w:sz w:val="36"/>
              <w:szCs w:val="36"/>
            </w:rPr>
            <w:delText>C</w:delText>
          </w:r>
        </w:del>
      </w:ins>
      <w:r>
        <w:rPr>
          <w:rFonts w:cs="Times New Roman Bold" w:ascii="Times New Roman Bold" w:hAnsi="Times New Roman Bold"/>
          <w:b/>
          <w:caps w:val="false"/>
          <w:smallCaps w:val="false"/>
          <w:sz w:val="36"/>
          <w:szCs w:val="36"/>
        </w:rPr>
        <w:t>4</w:t>
      </w:r>
    </w:p>
    <w:p>
      <w:pPr>
        <w:pStyle w:val="Heading2"/>
        <w:numPr>
          <w:ilvl w:val="0"/>
          <w:numId w:val="0"/>
        </w:numPr>
        <w:spacing w:before="240" w:after="120"/>
        <w:ind w:left="0" w:hanging="0"/>
        <w:jc w:val="center"/>
        <w:rPr>
          <w:sz w:val="28"/>
          <w:szCs w:val="28"/>
          <w:ins w:id="17362" w:author="Market Rules" w:date="2005-03-01T15:29:00Z"/>
        </w:rPr>
      </w:pPr>
      <w:bookmarkStart w:id="197" w:name="__RefHeading___Toc98750521"/>
      <w:bookmarkEnd w:id="197"/>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79450</wp:posOffset>
                </wp:positionV>
                <wp:extent cx="6743700" cy="0"/>
                <wp:effectExtent l="0" t="28575" r="0" b="28575"/>
                <wp:wrapNone/>
                <wp:docPr id="5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53.5pt" to="521.05pt,-53.5pt" stroked="t" o:allowincell="f" style="position:absolute;mso-position-horizontal:center">
                <v:stroke color="black" weight="57240" joinstyle="miter" endcap="flat"/>
                <v:fill o:detectmouseclick="t" on="false"/>
                <w10:wrap type="none"/>
              </v:line>
            </w:pict>
          </mc:Fallback>
        </mc:AlternateContent>
      </w:r>
      <w:r>
        <w:rPr>
          <w:sz w:val="28"/>
          <w:szCs w:val="28"/>
        </w:rPr>
        <w:t>Excel Format Used by the TDSP to Provide Data to the CR</w:t>
      </w:r>
    </w:p>
    <w:p>
      <w:pPr>
        <w:pStyle w:val="TextBody"/>
        <w:spacing w:before="240" w:after="120"/>
        <w:jc w:val="center"/>
        <w:rPr>
          <w:sz w:val="28"/>
          <w:szCs w:val="28"/>
          <w:ins w:id="17364" w:author="Market Rules" w:date="2005-03-01T15:29:00Z"/>
        </w:rPr>
      </w:pPr>
      <w:ins w:id="17363" w:author="Market Rules" w:date="2005-03-01T15:29:00Z">
        <w:r>
          <w:rPr>
            <w:sz w:val="28"/>
            <w:szCs w:val="28"/>
          </w:rPr>
        </w:r>
      </w:ins>
    </w:p>
    <w:p>
      <w:pPr>
        <w:pStyle w:val="TextBody"/>
        <w:spacing w:before="240" w:after="120"/>
        <w:jc w:val="center"/>
        <w:rPr>
          <w:ins w:id="17366" w:author="Market Rules" w:date="2005-03-01T15:29:00Z"/>
        </w:rPr>
      </w:pPr>
      <w:ins w:id="17365" w:author="Market Rules" w:date="2005-03-01T15:29:00Z">
        <w:r>
          <w:rPr/>
        </w:r>
      </w:ins>
    </w:p>
    <w:p>
      <w:pPr>
        <w:pStyle w:val="TextBody"/>
        <w:spacing w:before="240" w:after="120"/>
        <w:jc w:val="center"/>
        <w:rPr/>
      </w:pPr>
      <w:r>
        <w:rPr/>
      </w:r>
    </w:p>
    <w:tbl>
      <w:tblPr>
        <w:tblW w:w="5000" w:type="pct"/>
        <w:jc w:val="center"/>
        <w:tblInd w:w="0" w:type="dxa"/>
        <w:tblLayout w:type="fixed"/>
        <w:tblCellMar>
          <w:top w:w="0" w:type="dxa"/>
          <w:left w:w="108" w:type="dxa"/>
          <w:bottom w:w="0" w:type="dxa"/>
          <w:right w:w="108" w:type="dxa"/>
        </w:tblCellMar>
      </w:tblPr>
      <w:tblGrid>
        <w:gridCol w:w="1135"/>
        <w:gridCol w:w="534"/>
        <w:gridCol w:w="584"/>
        <w:gridCol w:w="381"/>
        <w:gridCol w:w="480"/>
        <w:gridCol w:w="411"/>
        <w:gridCol w:w="382"/>
        <w:gridCol w:w="475"/>
        <w:gridCol w:w="574"/>
        <w:gridCol w:w="573"/>
        <w:gridCol w:w="392"/>
        <w:gridCol w:w="677"/>
        <w:gridCol w:w="471"/>
        <w:gridCol w:w="990"/>
        <w:gridCol w:w="416"/>
        <w:gridCol w:w="411"/>
        <w:gridCol w:w="475"/>
        <w:gridCol w:w="480"/>
        <w:gridCol w:w="383"/>
      </w:tblGrid>
      <w:tr>
        <w:trPr>
          <w:trHeight w:val="510" w:hRule="atLeas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67" w:author="Market Rules" w:date="2005-03-04T10:00:00Z">
              <w:bookmarkStart w:id="198" w:name="RANGE!A1%3AS13"/>
              <w:r>
                <w:rPr>
                  <w:b/>
                  <w:bCs/>
                  <w:sz w:val="12"/>
                  <w:szCs w:val="12"/>
                </w:rPr>
                <w:t>ESI ID</w:t>
              </w:r>
            </w:ins>
            <w:bookmarkEnd w:id="198"/>
          </w:p>
        </w:tc>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68" w:author="Market Rules" w:date="2005-03-04T10:00:00Z">
              <w:r>
                <w:rPr>
                  <w:b/>
                  <w:bCs/>
                  <w:sz w:val="12"/>
                  <w:szCs w:val="12"/>
                </w:rPr>
                <w:t>Customer Name</w:t>
              </w:r>
            </w:ins>
          </w:p>
        </w:tc>
        <w:tc>
          <w:tcPr>
            <w:tcW w:w="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69" w:author="Market Rules" w:date="2005-03-04T10:00:00Z">
              <w:r>
                <w:rPr>
                  <w:b/>
                  <w:bCs/>
                  <w:sz w:val="12"/>
                  <w:szCs w:val="12"/>
                </w:rPr>
                <w:t>Rate Class/Code</w:t>
              </w:r>
            </w:ins>
          </w:p>
        </w:tc>
        <w:tc>
          <w:tcPr>
            <w:tcW w:w="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0" w:author="Market Rules" w:date="2005-03-04T10:00:00Z">
              <w:r>
                <w:rPr>
                  <w:b/>
                  <w:bCs/>
                  <w:sz w:val="12"/>
                  <w:szCs w:val="12"/>
                </w:rPr>
                <w:t>Zip Code</w:t>
              </w:r>
            </w:ins>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1" w:author="Market Rules" w:date="2005-03-04T10:00:00Z">
              <w:r>
                <w:rPr>
                  <w:b/>
                  <w:bCs/>
                  <w:sz w:val="12"/>
                  <w:szCs w:val="12"/>
                </w:rPr>
                <w:t>Metered KW</w:t>
              </w:r>
            </w:ins>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2" w:author="Market Rules" w:date="2005-03-04T10:00:00Z">
              <w:r>
                <w:rPr>
                  <w:b/>
                  <w:bCs/>
                  <w:sz w:val="12"/>
                  <w:szCs w:val="12"/>
                </w:rPr>
                <w:t>Actual KWH</w:t>
              </w:r>
            </w:ins>
          </w:p>
        </w:tc>
        <w:tc>
          <w:tcPr>
            <w:tcW w:w="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3" w:author="Market Rules" w:date="2005-03-04T10:00:00Z">
              <w:r>
                <w:rPr>
                  <w:b/>
                  <w:bCs/>
                  <w:sz w:val="12"/>
                  <w:szCs w:val="12"/>
                </w:rPr>
                <w:t>Billed KW</w:t>
              </w:r>
            </w:ins>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4" w:author="Market Rules" w:date="2005-03-04T10:00:00Z">
              <w:r>
                <w:rPr>
                  <w:b/>
                  <w:bCs/>
                  <w:sz w:val="12"/>
                  <w:szCs w:val="12"/>
                </w:rPr>
                <w:t>TDSP Charges</w:t>
              </w:r>
            </w:ins>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5" w:author="Market Rules" w:date="2005-03-04T10:00:00Z">
              <w:r>
                <w:rPr>
                  <w:b/>
                  <w:bCs/>
                  <w:sz w:val="12"/>
                  <w:szCs w:val="12"/>
                </w:rPr>
                <w:t>Start Date</w:t>
              </w:r>
            </w:ins>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6" w:author="Market Rules" w:date="2005-03-04T10:00:00Z">
              <w:r>
                <w:rPr>
                  <w:b/>
                  <w:bCs/>
                  <w:sz w:val="12"/>
                  <w:szCs w:val="12"/>
                </w:rPr>
                <w:t>End Date</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7" w:author="Market Rules" w:date="2005-03-04T10:00:00Z">
              <w:r>
                <w:rPr>
                  <w:b/>
                  <w:bCs/>
                  <w:sz w:val="12"/>
                  <w:szCs w:val="12"/>
                </w:rPr>
                <w:t>Meter Read Cycle</w:t>
              </w:r>
            </w:ins>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8" w:author="Market Rules" w:date="2005-03-04T10:00:00Z">
              <w:r>
                <w:rPr>
                  <w:b/>
                  <w:bCs/>
                  <w:sz w:val="12"/>
                  <w:szCs w:val="12"/>
                </w:rPr>
                <w:t>Service Address 1</w:t>
              </w:r>
            </w:ins>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79" w:author="Market Rules" w:date="2005-03-04T10:00:00Z">
              <w:r>
                <w:rPr>
                  <w:b/>
                  <w:bCs/>
                  <w:sz w:val="12"/>
                  <w:szCs w:val="12"/>
                </w:rPr>
                <w:t>Service Address 2</w:t>
              </w:r>
            </w:ins>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80" w:author="Market Rules" w:date="2005-03-04T10:00:00Z">
              <w:r>
                <w:rPr>
                  <w:b/>
                  <w:bCs/>
                  <w:sz w:val="12"/>
                  <w:szCs w:val="12"/>
                </w:rPr>
                <w:t>Service Address 3</w:t>
              </w:r>
            </w:ins>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81" w:author="Market Rules" w:date="2005-03-04T10:00:00Z">
              <w:r>
                <w:rPr>
                  <w:b/>
                  <w:bCs/>
                  <w:sz w:val="12"/>
                  <w:szCs w:val="12"/>
                </w:rPr>
                <w:t>Load Profile</w:t>
              </w:r>
            </w:ins>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82" w:author="Market Rules" w:date="2005-03-04T10:00:00Z">
              <w:r>
                <w:rPr>
                  <w:b/>
                  <w:bCs/>
                  <w:sz w:val="12"/>
                  <w:szCs w:val="12"/>
                </w:rPr>
                <w:t>Power Factor</w:t>
              </w:r>
            </w:ins>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83" w:author="Market Rules" w:date="2005-03-04T10:00:00Z">
              <w:r>
                <w:rPr>
                  <w:b/>
                  <w:bCs/>
                  <w:sz w:val="12"/>
                  <w:szCs w:val="12"/>
                </w:rPr>
                <w:t>ERCOT Region</w:t>
              </w:r>
            </w:ins>
          </w:p>
        </w:tc>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84" w:author="Market Rules" w:date="2005-03-04T10:00:00Z">
              <w:r>
                <w:rPr>
                  <w:b/>
                  <w:bCs/>
                  <w:sz w:val="12"/>
                  <w:szCs w:val="12"/>
                </w:rPr>
                <w:t>Metered KVA</w:t>
              </w:r>
            </w:ins>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ins w:id="17385" w:author="Market Rules" w:date="2005-03-04T10:00:00Z">
              <w:r>
                <w:rPr>
                  <w:b/>
                  <w:bCs/>
                  <w:sz w:val="12"/>
                  <w:szCs w:val="12"/>
                </w:rPr>
                <w:t>Billed KVA</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386"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387"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88"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89"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90"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91" w:author="Market Rules" w:date="2005-03-04T10:00:00Z">
              <w:r>
                <w:rPr>
                  <w:sz w:val="12"/>
                  <w:szCs w:val="12"/>
                </w:rPr>
                <w:t>489</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92"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93"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394" w:author="Market Rules" w:date="2005-03-04T10:00:00Z">
              <w:r>
                <w:rPr>
                  <w:sz w:val="12"/>
                  <w:szCs w:val="12"/>
                </w:rPr>
                <w:t>2002-11-2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395" w:author="Market Rules" w:date="2005-03-04T10:00:00Z">
              <w:r>
                <w:rPr>
                  <w:sz w:val="12"/>
                  <w:szCs w:val="12"/>
                </w:rPr>
                <w:t>2002-12-2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96"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397"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398"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39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0"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1"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2"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03"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04"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5"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6"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7"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8" w:author="Market Rules" w:date="2005-03-04T10:00:00Z">
              <w:r>
                <w:rPr>
                  <w:sz w:val="12"/>
                  <w:szCs w:val="12"/>
                </w:rPr>
                <w:t>538</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0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10"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11" w:author="Market Rules" w:date="2005-03-04T10:00:00Z">
              <w:r>
                <w:rPr>
                  <w:sz w:val="12"/>
                  <w:szCs w:val="12"/>
                </w:rPr>
                <w:t>2002-12-24</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12" w:author="Market Rules" w:date="2005-03-04T10:00:00Z">
              <w:r>
                <w:rPr>
                  <w:sz w:val="12"/>
                  <w:szCs w:val="12"/>
                </w:rPr>
                <w:t>2003-01-24</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13"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14"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15"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16"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17"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18"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19"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20"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21"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22"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23"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24"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25" w:author="Market Rules" w:date="2005-03-04T10:00:00Z">
              <w:r>
                <w:rPr>
                  <w:sz w:val="12"/>
                  <w:szCs w:val="12"/>
                </w:rPr>
                <w:t>23</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26"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27"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28" w:author="Market Rules" w:date="2005-03-04T10:00:00Z">
              <w:r>
                <w:rPr>
                  <w:sz w:val="12"/>
                  <w:szCs w:val="12"/>
                </w:rPr>
                <w:t>2003-01-2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29" w:author="Market Rules" w:date="2005-03-04T10:00:00Z">
              <w:r>
                <w:rPr>
                  <w:sz w:val="12"/>
                  <w:szCs w:val="12"/>
                </w:rPr>
                <w:t>2003-02-2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30"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31"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32"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33"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34"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35"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36"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37"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38" w:author="Market Rules" w:date="2005-03-04T10:00:00Z">
              <w:r>
                <w:rPr>
                  <w:sz w:val="12"/>
                  <w:szCs w:val="12"/>
                </w:rPr>
                <w:t>*</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39"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40"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41"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42" w:author="Market Rules" w:date="2005-03-04T10:00:00Z">
              <w:r>
                <w:rPr>
                  <w:sz w:val="12"/>
                  <w:szCs w:val="12"/>
                </w:rPr>
                <w:t>0</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43"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44"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45" w:author="Market Rules" w:date="2005-03-04T10:00:00Z">
              <w:r>
                <w:rPr>
                  <w:sz w:val="12"/>
                  <w:szCs w:val="12"/>
                </w:rPr>
                <w:t>2003-02-0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46" w:author="Market Rules" w:date="2005-03-04T10:00:00Z">
              <w:r>
                <w:rPr>
                  <w:sz w:val="12"/>
                  <w:szCs w:val="12"/>
                </w:rPr>
                <w:t>2003-03-0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47"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48"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49"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0"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1"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2"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3"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54"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55"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6"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7"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8"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59" w:author="Market Rules" w:date="2005-03-04T10:00:00Z">
              <w:r>
                <w:rPr>
                  <w:sz w:val="12"/>
                  <w:szCs w:val="12"/>
                </w:rPr>
                <w:t>499</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60"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61"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62" w:author="Market Rules" w:date="2005-03-04T10:00:00Z">
              <w:r>
                <w:rPr>
                  <w:sz w:val="12"/>
                  <w:szCs w:val="12"/>
                </w:rPr>
                <w:t>2003-04-27</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63" w:author="Market Rules" w:date="2005-03-04T10:00:00Z">
              <w:r>
                <w:rPr>
                  <w:sz w:val="12"/>
                  <w:szCs w:val="12"/>
                </w:rPr>
                <w:t>2003-05-27</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64"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65"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66"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67"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68"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69"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70"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71"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72"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73"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74"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75"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76" w:author="Market Rules" w:date="2005-03-04T10:00:00Z">
              <w:r>
                <w:rPr>
                  <w:sz w:val="12"/>
                  <w:szCs w:val="12"/>
                </w:rPr>
                <w:t>510</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77"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78"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79" w:author="Market Rules" w:date="2005-03-04T10:00:00Z">
              <w:r>
                <w:rPr>
                  <w:sz w:val="12"/>
                  <w:szCs w:val="12"/>
                </w:rPr>
                <w:t>2003-05-25</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80" w:author="Market Rules" w:date="2005-03-04T10:00:00Z">
              <w:r>
                <w:rPr>
                  <w:sz w:val="12"/>
                  <w:szCs w:val="12"/>
                </w:rPr>
                <w:t>2003-06-25</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81"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82"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83"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84"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85"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86"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87"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88"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89"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90"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91"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92"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93" w:author="Market Rules" w:date="2005-03-04T10:00:00Z">
              <w:r>
                <w:rPr>
                  <w:sz w:val="12"/>
                  <w:szCs w:val="12"/>
                </w:rPr>
                <w:t>444</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94"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95"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96" w:author="Market Rules" w:date="2005-03-04T10:00:00Z">
              <w:r>
                <w:rPr>
                  <w:sz w:val="12"/>
                  <w:szCs w:val="12"/>
                </w:rPr>
                <w:t>2003-06-24</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97" w:author="Market Rules" w:date="2005-03-04T10:00:00Z">
              <w:r>
                <w:rPr>
                  <w:sz w:val="12"/>
                  <w:szCs w:val="12"/>
                </w:rPr>
                <w:t>2003-07-24</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498"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499"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00"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01"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02"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03"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04"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05"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06"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07"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08"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09"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10" w:author="Market Rules" w:date="2005-03-04T10:00:00Z">
              <w:r>
                <w:rPr>
                  <w:sz w:val="12"/>
                  <w:szCs w:val="12"/>
                </w:rPr>
                <w:t>616</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11"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12"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13" w:author="Market Rules" w:date="2005-03-04T10:00:00Z">
              <w:r>
                <w:rPr>
                  <w:sz w:val="12"/>
                  <w:szCs w:val="12"/>
                </w:rPr>
                <w:t>2003-07-25</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14" w:author="Market Rules" w:date="2005-03-04T10:00:00Z">
              <w:r>
                <w:rPr>
                  <w:sz w:val="12"/>
                  <w:szCs w:val="12"/>
                </w:rPr>
                <w:t>2003-08-25</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15"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16"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17"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18"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19"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0"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1"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22"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23"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4"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5"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6"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7" w:author="Market Rules" w:date="2005-03-04T10:00:00Z">
              <w:r>
                <w:rPr>
                  <w:sz w:val="12"/>
                  <w:szCs w:val="12"/>
                </w:rPr>
                <w:t>494</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8"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29"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30" w:author="Market Rules" w:date="2005-03-04T10:00:00Z">
              <w:r>
                <w:rPr>
                  <w:sz w:val="12"/>
                  <w:szCs w:val="12"/>
                </w:rPr>
                <w:t>2003-08-24</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31" w:author="Market Rules" w:date="2005-03-04T10:00:00Z">
              <w:r>
                <w:rPr>
                  <w:sz w:val="12"/>
                  <w:szCs w:val="12"/>
                </w:rPr>
                <w:t>2003-09-24</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32"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33"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34"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35"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36"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37"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38"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39"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40"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41"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42"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43"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44" w:author="Market Rules" w:date="2005-03-04T10:00:00Z">
              <w:r>
                <w:rPr>
                  <w:sz w:val="12"/>
                  <w:szCs w:val="12"/>
                </w:rPr>
                <w:t>267</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45"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46"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47" w:author="Market Rules" w:date="2005-03-04T10:00:00Z">
              <w:r>
                <w:rPr>
                  <w:sz w:val="12"/>
                  <w:szCs w:val="12"/>
                </w:rPr>
                <w:t>2003-09-23</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48" w:author="Market Rules" w:date="2005-03-04T10:00:00Z">
              <w:r>
                <w:rPr>
                  <w:sz w:val="12"/>
                  <w:szCs w:val="12"/>
                </w:rPr>
                <w:t>2003-10-23</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49"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50"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51"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52"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53"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54"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55"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56"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57"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58"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59"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60"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61" w:author="Market Rules" w:date="2005-03-04T10:00:00Z">
              <w:r>
                <w:rPr>
                  <w:sz w:val="12"/>
                  <w:szCs w:val="12"/>
                </w:rPr>
                <w:t>354</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62"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63"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64" w:author="Market Rules" w:date="2005-03-04T10:00:00Z">
              <w:r>
                <w:rPr>
                  <w:sz w:val="12"/>
                  <w:szCs w:val="12"/>
                </w:rPr>
                <w:t>2003-10-20</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65" w:author="Market Rules" w:date="2005-03-04T10:00:00Z">
              <w:r>
                <w:rPr>
                  <w:sz w:val="12"/>
                  <w:szCs w:val="12"/>
                </w:rPr>
                <w:t>2003-11-20</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66"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67"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68"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6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0"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1"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2" w:author="Market Rules" w:date="2005-03-04T10:00:00Z">
              <w:r>
                <w:rPr>
                  <w:sz w:val="12"/>
                  <w:szCs w:val="12"/>
                </w:rPr>
                <w:t>0</w:t>
              </w:r>
            </w:ins>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73" w:author="Market Rules" w:date="2005-03-04T10:00:00Z">
              <w:r>
                <w:rPr>
                  <w:sz w:val="12"/>
                  <w:szCs w:val="12"/>
                </w:rPr>
                <w:t>1008901000333333333333</w:t>
              </w:r>
            </w:ins>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74" w:author="Market Rules" w:date="2005-03-04T10:00:00Z">
              <w:r>
                <w:rPr>
                  <w:sz w:val="12"/>
                  <w:szCs w:val="12"/>
                </w:rPr>
                <w:t>JOE DOE</w:t>
              </w:r>
            </w:ins>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5" w:author="Market Rules" w:date="2005-03-04T10:00:00Z">
              <w:r>
                <w:rPr>
                  <w:sz w:val="12"/>
                  <w:szCs w:val="12"/>
                </w:rPr>
                <w:t>111</w:t>
              </w:r>
            </w:ins>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6" w:author="Market Rules" w:date="2005-03-04T10:00:00Z">
              <w:r>
                <w:rPr>
                  <w:sz w:val="12"/>
                  <w:szCs w:val="12"/>
                </w:rPr>
                <w:t>77067</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7" w:author="Market Rules" w:date="2005-03-04T10:00:00Z">
              <w:r>
                <w:rPr>
                  <w:sz w:val="12"/>
                  <w:szCs w:val="12"/>
                </w:rPr>
                <w:t>0</w:t>
              </w:r>
            </w:ins>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8" w:author="Market Rules" w:date="2005-03-04T10:00:00Z">
              <w:r>
                <w:rPr>
                  <w:sz w:val="12"/>
                  <w:szCs w:val="12"/>
                </w:rPr>
                <w:t>830</w:t>
              </w:r>
            </w:ins>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79"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80" w:author="Market Rules" w:date="2005-03-04T10:00:00Z">
              <w:r>
                <w:rPr>
                  <w:sz w:val="12"/>
                  <w:szCs w:val="12"/>
                </w:rPr>
                <w:t>0</w:t>
              </w:r>
            </w:ins>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81" w:author="Market Rules" w:date="2005-03-04T10:00:00Z">
              <w:r>
                <w:rPr>
                  <w:sz w:val="12"/>
                  <w:szCs w:val="12"/>
                </w:rPr>
                <w:t>2003-11-26</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82" w:author="Market Rules" w:date="2005-03-04T10:00:00Z">
              <w:r>
                <w:rPr>
                  <w:sz w:val="12"/>
                  <w:szCs w:val="12"/>
                </w:rPr>
                <w:t>2003-12-26</w:t>
              </w:r>
            </w:ins>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83" w:author="Market Rules" w:date="2005-03-04T10:00:00Z">
              <w:r>
                <w:rPr>
                  <w:sz w:val="12"/>
                  <w:szCs w:val="12"/>
                </w:rPr>
                <w:t>6</w:t>
              </w:r>
            </w:ins>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84" w:author="Market Rules" w:date="2005-03-04T10:00:00Z">
              <w:r>
                <w:rPr>
                  <w:sz w:val="12"/>
                  <w:szCs w:val="12"/>
                </w:rPr>
                <w:t xml:space="preserve">103 MAIN ST                  </w:t>
              </w:r>
            </w:ins>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ins w:id="17585" w:author="Market Rules" w:date="2005-03-04T10:00:00Z">
              <w:r>
                <w:rPr>
                  <w:sz w:val="12"/>
                  <w:szCs w:val="12"/>
                </w:rPr>
                <w:t>HOUSTON, TX 77777</w:t>
              </w:r>
            </w:ins>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86" w:author="Market Rules" w:date="2005-03-04T10:00:00Z">
              <w:r>
                <w:rPr>
                  <w:sz w:val="12"/>
                  <w:szCs w:val="12"/>
                </w:rPr>
                <w:t>0</w:t>
              </w:r>
            </w:ins>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87" w:author="Market Rules" w:date="2005-03-04T10:00:00Z">
              <w:r>
                <w:rPr>
                  <w:sz w:val="12"/>
                  <w:szCs w:val="12"/>
                </w:rPr>
                <w:t>Y</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88" w:author="Market Rules" w:date="2005-03-04T10:00:00Z">
              <w:r>
                <w:rPr>
                  <w:sz w:val="12"/>
                  <w:szCs w:val="12"/>
                </w:rPr>
                <w:t>0</w:t>
              </w:r>
            </w:ins>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ins w:id="17589" w:author="Market Rules" w:date="2005-03-04T10:00:00Z">
              <w:r>
                <w:rPr>
                  <w:sz w:val="12"/>
                  <w:szCs w:val="12"/>
                </w:rPr>
                <w:t>0</w:t>
              </w:r>
            </w:ins>
          </w:p>
        </w:tc>
      </w:tr>
    </w:tbl>
    <w:p>
      <w:pPr>
        <w:sectPr>
          <w:headerReference w:type="default" r:id="rId142"/>
          <w:footerReference w:type="default" r:id="rId143"/>
          <w:type w:val="nextPage"/>
          <w:pgSz w:orient="landscape" w:w="12240" w:h="15840"/>
          <w:pgMar w:left="1008" w:right="1008" w:gutter="0" w:header="0" w:top="1440" w:footer="432" w:bottom="1440"/>
          <w:pgNumType w:start="1" w:fmt="lowerRoman"/>
          <w:formProt w:val="false"/>
          <w:textDirection w:val="lrTb"/>
          <w:docGrid w:type="default" w:linePitch="360" w:charSpace="0"/>
        </w:sectPr>
        <w:pStyle w:val="TextBody"/>
        <w:rPr>
          <w:sz w:val="24"/>
          <w:szCs w:val="20"/>
        </w:rPr>
      </w:pPr>
      <w:r>
        <w:rPr>
          <w:sz w:val="24"/>
          <w:szCs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7597" w:author="Market Rules" w:date="2004-10-28T09:20:00Z"/>
        </w:rPr>
      </w:pPr>
      <w:ins w:id="17590" w:author="Market Rules" w:date="2004-10-28T09:20:00Z">
        <w:bookmarkStart w:id="199" w:name="__RefHeading___Toc98750522"/>
        <w:r>
          <mc:AlternateContent>
            <mc:Choice Requires="wps">
              <w:drawing>
                <wp:anchor behindDoc="0" distT="0" distB="0" distL="114935" distR="114935" simplePos="0" locked="0" layoutInCell="0" allowOverlap="1" relativeHeight="88">
                  <wp:simplePos x="0" y="0"/>
                  <wp:positionH relativeFrom="column">
                    <wp:posOffset>-405765</wp:posOffset>
                  </wp:positionH>
                  <wp:positionV relativeFrom="paragraph">
                    <wp:posOffset>-340360</wp:posOffset>
                  </wp:positionV>
                  <wp:extent cx="6743700" cy="0"/>
                  <wp:effectExtent l="0" t="28575" r="0" b="28575"/>
                  <wp:wrapNone/>
                  <wp:docPr id="5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ins>
      <w:ins w:id="17591" w:author="Market Rules" w:date="2004-10-28T09:20:00Z">
        <w:r>
          <w:rPr>
            <w:rStyle w:val="Char"/>
            <w:rFonts w:cs="Times New Roman Bold" w:ascii="Times New Roman Bold" w:hAnsi="Times New Roman Bold"/>
            <w:b/>
            <w:caps/>
            <w:sz w:val="36"/>
            <w:szCs w:val="36"/>
          </w:rPr>
          <w:t xml:space="preserve">Appendix </w:t>
        </w:r>
      </w:ins>
      <w:ins w:id="17592" w:author="RMG 021605" w:date="2005-02-18T15:29:00Z">
        <w:r>
          <w:rPr>
            <w:rStyle w:val="Char"/>
            <w:rFonts w:cs="Times New Roman Bold" w:ascii="Times New Roman Bold" w:hAnsi="Times New Roman Bold"/>
            <w:b/>
            <w:caps/>
            <w:sz w:val="36"/>
            <w:szCs w:val="36"/>
          </w:rPr>
          <w:t>C</w:t>
        </w:r>
      </w:ins>
      <w:del w:id="17593" w:author="MR 012505" w:date="2005-01-26T13:35:00Z">
        <w:r>
          <w:rPr>
            <w:rStyle w:val="Char"/>
            <w:rFonts w:cs="Times New Roman Bold" w:ascii="Times New Roman Bold" w:hAnsi="Times New Roman Bold"/>
            <w:b/>
            <w:caps/>
            <w:sz w:val="36"/>
            <w:szCs w:val="36"/>
          </w:rPr>
          <w:delText>B</w:delText>
        </w:r>
      </w:del>
      <w:ins w:id="17594" w:author="MR 012505" w:date="2005-01-26T13:35:00Z">
        <w:del w:id="17595" w:author="RMG 021605" w:date="2005-02-18T15:29:00Z">
          <w:r>
            <w:rPr>
              <w:rStyle w:val="Char"/>
              <w:rFonts w:cs="Times New Roman Bold" w:ascii="Times New Roman Bold" w:hAnsi="Times New Roman Bold"/>
              <w:b/>
              <w:caps/>
              <w:sz w:val="36"/>
              <w:szCs w:val="36"/>
            </w:rPr>
            <w:delText>D</w:delText>
          </w:r>
        </w:del>
      </w:ins>
      <w:r>
        <w:rPr>
          <w:rStyle w:val="Char"/>
          <w:rFonts w:cs="Times New Roman Bold" w:ascii="Times New Roman Bold" w:hAnsi="Times New Roman Bold"/>
          <w:b/>
          <w:caps/>
          <w:sz w:val="36"/>
          <w:szCs w:val="36"/>
        </w:rPr>
        <w:t>1</w:t>
      </w:r>
      <w:del w:id="17596" w:author="ERCOT - Market Rules" w:date="2004-11-16T15:40:00Z">
        <w:bookmarkEnd w:id="199"/>
        <w:r>
          <w:rPr>
            <w:rStyle w:val="Char"/>
            <w:rFonts w:cs="Times New Roman Bold" w:ascii="Times New Roman Bold" w:hAnsi="Times New Roman Bold"/>
            <w:b/>
            <w:caps/>
            <w:sz w:val="36"/>
            <w:szCs w:val="36"/>
          </w:rPr>
          <w:delText>D</w:delText>
        </w:r>
      </w:del>
    </w:p>
    <w:p>
      <w:pPr>
        <w:pStyle w:val="Heading2"/>
        <w:numPr>
          <w:ilvl w:val="0"/>
          <w:numId w:val="0"/>
        </w:numPr>
        <w:spacing w:before="240" w:after="120"/>
        <w:ind w:left="0" w:hanging="0"/>
        <w:jc w:val="center"/>
        <w:rPr>
          <w:sz w:val="28"/>
          <w:szCs w:val="28"/>
        </w:rPr>
      </w:pPr>
      <w:bookmarkStart w:id="200" w:name="__RefHeading___Toc98750523"/>
      <w:bookmarkEnd w:id="200"/>
      <w:r>
        <w:rPr>
          <w:sz w:val="28"/>
          <w:szCs w:val="28"/>
        </w:rPr>
        <w:t>Weekly REP Disconnect for Non-Payment Forecast</w:t>
      </w:r>
    </w:p>
    <w:p>
      <w:pPr>
        <w:pStyle w:val="TextBody"/>
        <w:rPr>
          <w:sz w:val="28"/>
          <w:szCs w:val="28"/>
        </w:rPr>
      </w:pPr>
      <w:r>
        <w:rPr>
          <w:sz w:val="28"/>
          <w:szCs w:val="28"/>
        </w:rPr>
      </w:r>
    </w:p>
    <w:p>
      <w:pPr>
        <w:pStyle w:val="TextBody"/>
        <w:rPr/>
      </w:pPr>
      <w:r>
        <w:rPr/>
      </w:r>
    </w:p>
    <w:p>
      <w:pPr>
        <w:pStyle w:val="Normal"/>
        <w:jc w:val="center"/>
        <w:rPr>
          <w:b/>
          <w:b/>
          <w:sz w:val="28"/>
          <w:szCs w:val="28"/>
          <w:ins w:id="17599" w:author="Market Rules" w:date="2004-10-26T09:36:00Z"/>
        </w:rPr>
      </w:pPr>
      <w:del w:id="17598" w:author="Market Rules" w:date="2005-02-03T11:04:00Z">
        <w:r>
          <w:rPr>
            <w:b/>
            <w:sz w:val="28"/>
            <w:szCs w:val="28"/>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6486525" cy="27051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44"/>
                      <a:srcRect l="-4" t="-10" r="-4" b="-10"/>
                      <a:stretch>
                        <a:fillRect/>
                      </a:stretch>
                    </pic:blipFill>
                    <pic:spPr bwMode="auto">
                      <a:xfrm>
                        <a:off x="0" y="0"/>
                        <a:ext cx="6486525" cy="2705100"/>
                      </a:xfrm>
                      <a:prstGeom prst="rect">
                        <a:avLst/>
                      </a:prstGeom>
                    </pic:spPr>
                  </pic:pic>
                </a:graphicData>
              </a:graphic>
            </wp:anchor>
          </w:drawing>
          <w:drawing>
            <wp:inline distT="0" distB="0" distL="0" distR="0">
              <wp:extent cx="6484620" cy="270383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45"/>
                      <a:srcRect l="-4" t="-10" r="-4" b="-10"/>
                      <a:stretch>
                        <a:fillRect/>
                      </a:stretch>
                    </pic:blipFill>
                    <pic:spPr bwMode="auto">
                      <a:xfrm>
                        <a:off x="0" y="0"/>
                        <a:ext cx="6484620" cy="2703830"/>
                      </a:xfrm>
                      <a:prstGeom prst="rect">
                        <a:avLst/>
                      </a:prstGeom>
                    </pic:spPr>
                  </pic:pic>
                </a:graphicData>
              </a:graphic>
            </wp:inline>
          </w:drawing>
        </w:r>
      </w:del>
    </w:p>
    <w:p>
      <w:pPr>
        <w:pStyle w:val="Normal"/>
        <w:rPr>
          <w:b/>
          <w:b/>
          <w:sz w:val="32"/>
          <w:szCs w:val="28"/>
          <w:del w:id="17601" w:author="Market Rules" w:date="2004-10-26T09:54:00Z"/>
        </w:rPr>
      </w:pPr>
      <w:del w:id="17600" w:author="Market Rules" w:date="2004-10-26T09:54:00Z">
        <w:r>
          <w:rPr>
            <w:b/>
            <w:sz w:val="32"/>
            <w:szCs w:val="28"/>
          </w:rPr>
        </w:r>
      </w:del>
    </w:p>
    <w:p>
      <w:pPr>
        <w:pStyle w:val="Normal"/>
        <w:ind w:left="810" w:hanging="0"/>
        <w:rPr>
          <w:b/>
          <w:b/>
          <w:sz w:val="28"/>
        </w:rPr>
      </w:pPr>
      <w:r>
        <w:rPr>
          <w:b/>
          <w:sz w:val="2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7609" w:author="Market Rules" w:date="2004-10-28T09:34:00Z"/>
        </w:rPr>
      </w:pPr>
      <w:ins w:id="17602" w:author="Market Rules" w:date="2004-10-28T09:34:00Z">
        <w:bookmarkStart w:id="201" w:name="__RefHeading___Toc98750524"/>
        <w:bookmarkEnd w:id="201"/>
        <w:r>
          <w:rPr>
            <w:rFonts w:cs="Times New Roman Bold" w:ascii="Times New Roman Bold" w:hAnsi="Times New Roman Bold"/>
            <w:caps w:val="false"/>
            <w:smallCaps w:val="false"/>
            <w:sz w:val="36"/>
            <w:szCs w:val="36"/>
          </w:rPr>
          <w:t xml:space="preserve">Appendix </w:t>
        </w:r>
      </w:ins>
      <w:ins w:id="17603" w:author="RMG 021605" w:date="2005-02-18T15:29:00Z">
        <w:r>
          <w:rPr>
            <w:rFonts w:cs="Times New Roman Bold" w:ascii="Times New Roman Bold" w:hAnsi="Times New Roman Bold"/>
            <w:caps w:val="false"/>
            <w:smallCaps w:val="false"/>
            <w:sz w:val="36"/>
            <w:szCs w:val="36"/>
          </w:rPr>
          <w:t>C</w:t>
        </w:r>
      </w:ins>
      <w:ins w:id="17604" w:author="Market Rules" w:date="2004-10-28T09:34:00Z">
        <w:del w:id="17605" w:author="ERCOT - Market Rules" w:date="2004-11-16T15:40:00Z">
          <w:r>
            <w:rPr>
              <w:rFonts w:cs="Times New Roman Bold" w:ascii="Times New Roman Bold" w:hAnsi="Times New Roman Bold"/>
              <w:caps w:val="false"/>
              <w:smallCaps w:val="false"/>
              <w:sz w:val="36"/>
              <w:szCs w:val="36"/>
            </w:rPr>
            <w:delText>E</w:delText>
          </w:r>
        </w:del>
      </w:ins>
      <w:del w:id="17606" w:author="MR 012505" w:date="2005-01-26T13:35:00Z">
        <w:r>
          <w:rPr>
            <w:rFonts w:cs="Times New Roman Bold" w:ascii="Times New Roman Bold" w:hAnsi="Times New Roman Bold"/>
            <w:caps w:val="false"/>
            <w:smallCaps w:val="false"/>
            <w:sz w:val="36"/>
            <w:szCs w:val="36"/>
          </w:rPr>
          <w:delText>B</w:delText>
        </w:r>
      </w:del>
      <w:ins w:id="17607" w:author="MR 012505" w:date="2005-01-26T13:35:00Z">
        <w:del w:id="17608" w:author="RMG 021605" w:date="2005-02-18T15:29:00Z">
          <w:r>
            <w:rPr>
              <w:rFonts w:cs="Times New Roman Bold" w:ascii="Times New Roman Bold" w:hAnsi="Times New Roman Bold"/>
              <w:caps w:val="false"/>
              <w:smallCaps w:val="false"/>
              <w:sz w:val="36"/>
              <w:szCs w:val="36"/>
            </w:rPr>
            <w:delText>D</w:delText>
          </w:r>
        </w:del>
      </w:ins>
      <w:r>
        <w:rPr>
          <w:rFonts w:cs="Times New Roman Bold" w:ascii="Times New Roman Bold" w:hAnsi="Times New Roman Bold"/>
          <w:caps w:val="false"/>
          <w:smallCaps w:val="false"/>
          <w:sz w:val="36"/>
          <w:szCs w:val="36"/>
        </w:rPr>
        <w:t>2</w:t>
      </w:r>
    </w:p>
    <w:p>
      <w:pPr>
        <w:pStyle w:val="Heading2"/>
        <w:numPr>
          <w:ilvl w:val="0"/>
          <w:numId w:val="0"/>
        </w:numPr>
        <w:spacing w:before="240" w:after="120"/>
        <w:ind w:left="0" w:hanging="0"/>
        <w:jc w:val="center"/>
        <w:rPr>
          <w:sz w:val="28"/>
          <w:szCs w:val="28"/>
        </w:rPr>
      </w:pPr>
      <w:bookmarkStart w:id="202" w:name="__RefHeading___Toc98750525"/>
      <w:bookmarkEnd w:id="202"/>
      <w:r>
        <mc:AlternateContent>
          <mc:Choice Requires="wps">
            <w:drawing>
              <wp:anchor behindDoc="0" distT="0" distB="0" distL="114935" distR="114935" simplePos="0" locked="0" layoutInCell="0" allowOverlap="1" relativeHeight="89">
                <wp:simplePos x="0" y="0"/>
                <wp:positionH relativeFrom="column">
                  <wp:posOffset>-405765</wp:posOffset>
                </wp:positionH>
                <wp:positionV relativeFrom="paragraph">
                  <wp:posOffset>-679450</wp:posOffset>
                </wp:positionV>
                <wp:extent cx="6743700" cy="0"/>
                <wp:effectExtent l="0" t="28575" r="0" b="28575"/>
                <wp:wrapNone/>
                <wp:docPr id="6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w:t>
      </w:r>
      <w:ins w:id="17610" w:author="Market Rules" w:date="2005-03-01T15:33:00Z">
        <w:r>
          <w:rPr>
            <w:sz w:val="28"/>
            <w:szCs w:val="28"/>
          </w:rPr>
          <w:t xml:space="preserve"> Request Data Requirements</w:t>
        </w:r>
      </w:ins>
    </w:p>
    <w:p>
      <w:pPr>
        <w:pStyle w:val="TextBody"/>
        <w:rPr>
          <w:sz w:val="28"/>
          <w:szCs w:val="28"/>
        </w:rPr>
      </w:pPr>
      <w:r>
        <w:rPr>
          <w:sz w:val="28"/>
          <w:szCs w:val="28"/>
        </w:rPr>
      </w:r>
    </w:p>
    <w:p>
      <w:pPr>
        <w:pStyle w:val="TextBody"/>
        <w:rPr/>
      </w:pPr>
      <w:r>
        <w:rPr/>
      </w:r>
    </w:p>
    <w:p>
      <w:pPr>
        <w:pStyle w:val="Normal"/>
        <w:jc w:val="center"/>
        <w:rPr>
          <w:b/>
          <w:b/>
          <w:sz w:val="28"/>
          <w:szCs w:val="28"/>
          <w:ins w:id="17612" w:author="Market Rules" w:date="2004-10-28T09:34:00Z"/>
        </w:rPr>
      </w:pPr>
      <w:del w:id="17611" w:author="Market Rules" w:date="2005-02-02T10:32:00Z">
        <w:r>
          <w:rPr>
            <w:b/>
            <w:sz w:val="28"/>
            <w:szCs w:val="28"/>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6537960" cy="633095"/>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46"/>
                      <a:srcRect l="-4" t="-39" r="-4" b="-39"/>
                      <a:stretch>
                        <a:fillRect/>
                      </a:stretch>
                    </pic:blipFill>
                    <pic:spPr bwMode="auto">
                      <a:xfrm>
                        <a:off x="0" y="0"/>
                        <a:ext cx="6537960" cy="633095"/>
                      </a:xfrm>
                      <a:prstGeom prst="rect">
                        <a:avLst/>
                      </a:prstGeom>
                    </pic:spPr>
                  </pic:pic>
                </a:graphicData>
              </a:graphic>
            </wp:anchor>
          </w:drawing>
          <w:drawing>
            <wp:inline distT="0" distB="0" distL="0" distR="0">
              <wp:extent cx="7089140" cy="6851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147"/>
                      <a:srcRect l="-4" t="-39" r="-4" b="-39"/>
                      <a:stretch>
                        <a:fillRect/>
                      </a:stretch>
                    </pic:blipFill>
                    <pic:spPr bwMode="auto">
                      <a:xfrm>
                        <a:off x="0" y="0"/>
                        <a:ext cx="7089140" cy="685165"/>
                      </a:xfrm>
                      <a:prstGeom prst="rect">
                        <a:avLst/>
                      </a:prstGeom>
                    </pic:spPr>
                  </pic:pic>
                </a:graphicData>
              </a:graphic>
            </wp:inline>
          </w:drawing>
        </w:r>
      </w:del>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7620" w:author="Market Rules" w:date="2004-10-28T09:34:00Z"/>
        </w:rPr>
      </w:pPr>
      <w:ins w:id="17613" w:author="Market Rules" w:date="2004-10-28T09:34:00Z">
        <w:bookmarkStart w:id="203" w:name="__RefHeading___Toc98750526"/>
        <w:bookmarkEnd w:id="203"/>
        <w:r>
          <w:rPr>
            <w:rFonts w:cs="Times New Roman Bold" w:ascii="Times New Roman Bold" w:hAnsi="Times New Roman Bold"/>
            <w:caps w:val="false"/>
            <w:smallCaps w:val="false"/>
            <w:sz w:val="36"/>
            <w:szCs w:val="36"/>
          </w:rPr>
          <w:t xml:space="preserve">Appendix </w:t>
        </w:r>
      </w:ins>
      <w:ins w:id="17614" w:author="RMG 021605" w:date="2005-02-18T15:29:00Z">
        <w:r>
          <w:rPr>
            <w:rFonts w:cs="Times New Roman Bold" w:ascii="Times New Roman Bold" w:hAnsi="Times New Roman Bold"/>
            <w:caps w:val="false"/>
            <w:smallCaps w:val="false"/>
            <w:sz w:val="36"/>
            <w:szCs w:val="36"/>
          </w:rPr>
          <w:t>C</w:t>
        </w:r>
      </w:ins>
      <w:ins w:id="17615" w:author="Market Rules" w:date="2004-10-28T09:34:00Z">
        <w:del w:id="17616" w:author="ERCOT - Market Rules" w:date="2004-11-16T15:40:00Z">
          <w:r>
            <w:rPr>
              <w:rFonts w:cs="Times New Roman Bold" w:ascii="Times New Roman Bold" w:hAnsi="Times New Roman Bold"/>
              <w:caps w:val="false"/>
              <w:smallCaps w:val="false"/>
              <w:sz w:val="36"/>
              <w:szCs w:val="36"/>
            </w:rPr>
            <w:delText>D</w:delText>
          </w:r>
        </w:del>
      </w:ins>
      <w:del w:id="17617" w:author="MR 012505" w:date="2005-01-26T13:36:00Z">
        <w:r>
          <w:rPr>
            <w:rFonts w:cs="Times New Roman Bold" w:ascii="Times New Roman Bold" w:hAnsi="Times New Roman Bold"/>
            <w:caps w:val="false"/>
            <w:smallCaps w:val="false"/>
            <w:sz w:val="36"/>
            <w:szCs w:val="36"/>
          </w:rPr>
          <w:delText>B</w:delText>
        </w:r>
      </w:del>
      <w:ins w:id="17618" w:author="MR 012505" w:date="2005-01-26T13:36:00Z">
        <w:del w:id="17619" w:author="RMG 021605" w:date="2005-02-18T15:29:00Z">
          <w:r>
            <w:rPr>
              <w:rFonts w:cs="Times New Roman Bold" w:ascii="Times New Roman Bold" w:hAnsi="Times New Roman Bold"/>
              <w:caps w:val="false"/>
              <w:smallCaps w:val="false"/>
              <w:sz w:val="36"/>
              <w:szCs w:val="36"/>
            </w:rPr>
            <w:delText>D</w:delText>
          </w:r>
        </w:del>
      </w:ins>
      <w:r>
        <w:rPr>
          <w:rFonts w:cs="Times New Roman Bold" w:ascii="Times New Roman Bold" w:hAnsi="Times New Roman Bold"/>
          <w:caps w:val="false"/>
          <w:smallCaps w:val="false"/>
          <w:sz w:val="36"/>
          <w:szCs w:val="36"/>
        </w:rPr>
        <w:t>3</w:t>
      </w:r>
    </w:p>
    <w:p>
      <w:pPr>
        <w:pStyle w:val="Heading2"/>
        <w:numPr>
          <w:ilvl w:val="0"/>
          <w:numId w:val="0"/>
        </w:numPr>
        <w:spacing w:before="240" w:after="120"/>
        <w:ind w:left="0" w:hanging="0"/>
        <w:jc w:val="center"/>
        <w:rPr>
          <w:sz w:val="28"/>
          <w:szCs w:val="28"/>
        </w:rPr>
      </w:pPr>
      <w:bookmarkStart w:id="204" w:name="__RefHeading___Toc98750527"/>
      <w:bookmarkEnd w:id="204"/>
      <w:r>
        <mc:AlternateContent>
          <mc:Choice Requires="wps">
            <w:drawing>
              <wp:anchor behindDoc="0" distT="0" distB="0" distL="114935" distR="114935" simplePos="0" locked="0" layoutInCell="0" allowOverlap="1" relativeHeight="90">
                <wp:simplePos x="0" y="0"/>
                <wp:positionH relativeFrom="column">
                  <wp:posOffset>-405765</wp:posOffset>
                </wp:positionH>
                <wp:positionV relativeFrom="paragraph">
                  <wp:posOffset>-679450</wp:posOffset>
                </wp:positionV>
                <wp:extent cx="6743700" cy="0"/>
                <wp:effectExtent l="0" t="28575" r="0" b="28575"/>
                <wp:wrapNone/>
                <wp:docPr id="6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95">
            <wp:simplePos x="0" y="0"/>
            <wp:positionH relativeFrom="column">
              <wp:posOffset>-177165</wp:posOffset>
            </wp:positionH>
            <wp:positionV relativeFrom="paragraph">
              <wp:posOffset>349250</wp:posOffset>
            </wp:positionV>
            <wp:extent cx="6267450" cy="709612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48"/>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150"/>
          <w:footerReference w:type="default" r:id="rId151"/>
          <w:type w:val="nextPage"/>
          <w:pgSz w:w="12240" w:h="15840"/>
          <w:pgMar w:left="1008" w:right="1008" w:gutter="0" w:header="0" w:top="1440" w:footer="432" w:bottom="1440"/>
          <w:pgNumType w:start="1" w:fmt="lowerRoman"/>
          <w:formProt w:val="false"/>
          <w:textDirection w:val="lrTb"/>
          <w:docGrid w:type="default" w:linePitch="360" w:charSpace="0"/>
        </w:sectPr>
        <w:pStyle w:val="TextBody"/>
        <w:jc w:val="center"/>
        <w:rPr>
          <w:b/>
          <w:b/>
          <w:sz w:val="28"/>
          <w:szCs w:val="28"/>
          <w:ins w:id="17626" w:author="Market Rules" w:date="2004-10-28T09:35:00Z"/>
        </w:rPr>
      </w:pPr>
      <w:del w:id="17621" w:author="Market Rules" w:date="2005-02-02T10:33:00Z">
        <w:r>
          <w:rPr>
            <w:b/>
            <w:sz w:val="28"/>
            <w:szCs w:val="28"/>
          </w:rPr>
          <w:drawing>
            <wp:inline distT="0" distB="0" distL="0" distR="0">
              <wp:extent cx="6269355" cy="709295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49"/>
                      <a:srcRect l="-6" t="-5" r="-6" b="-5"/>
                      <a:stretch>
                        <a:fillRect/>
                      </a:stretch>
                    </pic:blipFill>
                    <pic:spPr bwMode="auto">
                      <a:xfrm>
                        <a:off x="0" y="0"/>
                        <a:ext cx="6269355" cy="7092950"/>
                      </a:xfrm>
                      <a:prstGeom prst="rect">
                        <a:avLst/>
                      </a:prstGeom>
                    </pic:spPr>
                  </pic:pic>
                </a:graphicData>
              </a:graphic>
            </wp:inline>
          </w:drawing>
        </w:r>
      </w:del>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lang w:val="en-US" w:eastAsia="en-US"/>
        </w:rPr>
      </w:pPr>
      <w:r>
        <w:rPr>
          <w:rFonts w:cs="Times New Roman Bold" w:ascii="Times New Roman Bold" w:hAnsi="Times New Roman Bold"/>
          <w:b/>
          <w:caps w:val="false"/>
          <w:smallCaps w:val="false"/>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405765</wp:posOffset>
                </wp:positionH>
                <wp:positionV relativeFrom="paragraph">
                  <wp:posOffset>-340360</wp:posOffset>
                </wp:positionV>
                <wp:extent cx="6743700" cy="0"/>
                <wp:effectExtent l="0" t="28575" r="0" b="28575"/>
                <wp:wrapNone/>
                <wp:docPr id="6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7632" w:author="ERCOT " w:date="2005-01-18T14:49:00Z"/>
        </w:rPr>
      </w:pPr>
      <w:ins w:id="17627" w:author="ERCOT " w:date="2005-01-18T14:49:00Z">
        <w:bookmarkStart w:id="205" w:name="__RefHeading___Toc98750529"/>
        <w:r>
          <w:rPr>
            <w:rFonts w:cs="Times New Roman Bold" w:ascii="Times New Roman Bold" w:hAnsi="Times New Roman Bold"/>
            <w:caps w:val="false"/>
            <w:smallCaps w:val="false"/>
            <w:sz w:val="36"/>
            <w:szCs w:val="36"/>
          </w:rPr>
          <w:t xml:space="preserve">Appendix </w:t>
        </w:r>
      </w:ins>
      <w:ins w:id="17628" w:author="RMG 021605" w:date="2005-02-18T15:29:00Z">
        <w:r>
          <w:rPr>
            <w:rFonts w:cs="Times New Roman Bold" w:ascii="Times New Roman Bold" w:hAnsi="Times New Roman Bold"/>
            <w:caps w:val="false"/>
            <w:smallCaps w:val="false"/>
            <w:sz w:val="36"/>
            <w:szCs w:val="36"/>
          </w:rPr>
          <w:t>D</w:t>
        </w:r>
      </w:ins>
      <w:ins w:id="17629" w:author="ERCOT " w:date="2005-01-18T14:49:00Z">
        <w:del w:id="17630" w:author="MR 012505" w:date="2005-01-26T13:38:00Z">
          <w:bookmarkEnd w:id="205"/>
          <w:r>
            <w:rPr>
              <w:rFonts w:cs="Times New Roman Bold" w:ascii="Times New Roman Bold" w:hAnsi="Times New Roman Bold"/>
              <w:caps w:val="false"/>
              <w:smallCaps w:val="false"/>
              <w:sz w:val="36"/>
              <w:szCs w:val="36"/>
            </w:rPr>
            <w:delText>F</w:delText>
          </w:r>
        </w:del>
      </w:ins>
      <w:del w:id="17631" w:author="RMG 021605" w:date="2005-02-18T15:29:00Z">
        <w:r>
          <w:rPr>
            <w:rFonts w:cs="Times New Roman Bold" w:ascii="Times New Roman Bold" w:hAnsi="Times New Roman Bold"/>
            <w:caps w:val="false"/>
            <w:smallCaps w:val="false"/>
            <w:sz w:val="36"/>
            <w:szCs w:val="36"/>
          </w:rPr>
          <w:delText>E</w:delText>
        </w:r>
      </w:del>
    </w:p>
    <w:p>
      <w:pPr>
        <w:pStyle w:val="Heading2"/>
        <w:numPr>
          <w:ilvl w:val="0"/>
          <w:numId w:val="0"/>
        </w:numPr>
        <w:spacing w:before="240" w:after="120"/>
        <w:ind w:left="0" w:hanging="0"/>
        <w:jc w:val="center"/>
        <w:rPr>
          <w:sz w:val="28"/>
          <w:szCs w:val="28"/>
          <w:ins w:id="17636" w:author="ERCOT " w:date="2005-01-18T14:49:00Z"/>
        </w:rPr>
      </w:pPr>
      <w:ins w:id="17633" w:author="ERCOT " w:date="2005-01-18T14:49:00Z">
        <w:bookmarkStart w:id="206" w:name="__RefHeading___Toc98750530"/>
        <w:r>
          <w:rPr>
            <w:sz w:val="28"/>
            <w:szCs w:val="28"/>
          </w:rPr>
          <w:t>Transaction Tim</w:t>
        </w:r>
      </w:ins>
      <w:ins w:id="17634" w:author="Market Rules" w:date="2005-03-01T13:13:00Z">
        <w:r>
          <w:rPr>
            <w:sz w:val="28"/>
            <w:szCs w:val="28"/>
          </w:rPr>
          <w:t>ing Matrix</w:t>
        </w:r>
      </w:ins>
      <w:del w:id="17635" w:author="Market Rules" w:date="2005-03-01T13:13:00Z">
        <w:bookmarkEnd w:id="206"/>
        <w:r>
          <w:rPr>
            <w:sz w:val="28"/>
            <w:szCs w:val="28"/>
          </w:rPr>
          <w:delText>eline</w:delText>
        </w:r>
      </w:del>
    </w:p>
    <w:p>
      <w:pPr>
        <w:pStyle w:val="Normal"/>
        <w:ind w:firstLine="864"/>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17637" w:author="ERCOT " w:date="2005-01-18T15:05:00Z">
              <w:r>
                <w:rPr>
                  <w:b/>
                  <w:bCs/>
                  <w:sz w:val="20"/>
                </w:rPr>
                <w:t>Transactio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17638" w:author="ERCOT " w:date="2005-01-18T15:05:00Z">
              <w:r>
                <w:rPr>
                  <w:b/>
                  <w:bCs/>
                  <w:sz w:val="20"/>
                </w:rPr>
                <w:t>From</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17639" w:author="ERCOT " w:date="2005-01-18T15:05:00Z">
              <w:r>
                <w:rPr>
                  <w:b/>
                  <w:bCs/>
                  <w:sz w:val="20"/>
                </w:rPr>
                <w:t>T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17640" w:author="ERCOT " w:date="2005-01-18T15:05:00Z">
              <w:r>
                <w:rPr>
                  <w:b/>
                  <w:bCs/>
                  <w:sz w:val="20"/>
                </w:rPr>
                <w:t>Timing/Business Rules</w:t>
              </w:r>
            </w:ins>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17641" w:author="ERCOT " w:date="2005-01-18T15:05:00Z">
              <w:r>
                <w:rPr>
                  <w:b/>
                  <w:bCs/>
                  <w:sz w:val="20"/>
                </w:rPr>
                <w:t>Example/Protocol Reference Section</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643" w:author="ERCOT " w:date="2005-01-18T15:05:00Z"/>
              </w:rPr>
            </w:pPr>
            <w:ins w:id="17642" w:author="ERCOT " w:date="2005-01-18T15:05:00Z">
              <w:r>
                <w:rPr>
                  <w:sz w:val="20"/>
                </w:rPr>
                <w:t>814_01</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644"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64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646"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7647" w:author="ERCOT " w:date="2005-01-18T15:05:00Z">
              <w:r>
                <w:rPr>
                  <w:b/>
                  <w:bCs/>
                  <w:sz w:val="20"/>
                </w:rPr>
                <w:t>Protocol Section 15.1.1.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7648" w:author="ERCOT " w:date="2005-01-18T15:05:00Z">
              <w:r>
                <w:rPr>
                  <w:sz w:val="20"/>
                </w:rPr>
                <w:t>814_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649"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650"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651"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659" w:author="ERCOT " w:date="2005-01-18T15:05:00Z"/>
              </w:rPr>
            </w:pPr>
            <w:ins w:id="17652" w:author="ERCOT " w:date="2005-01-18T15:05:00Z">
              <w:r>
                <w:rPr>
                  <w:i/>
                  <w:iCs/>
                  <w:sz w:val="20"/>
                </w:rPr>
                <w:t xml:space="preserve">814_01 </w:t>
              </w:r>
            </w:ins>
            <w:ins w:id="17653" w:author="ERCOT " w:date="2005-01-18T15:05:00Z">
              <w:r>
                <w:rPr>
                  <w:sz w:val="20"/>
                </w:rPr>
                <w:t xml:space="preserve">Received by ERCOT on Monday @ </w:t>
              </w:r>
            </w:ins>
            <w:ins w:id="17654" w:author="Market Rules" w:date="2005-03-01T15:34:00Z">
              <w:r>
                <w:rPr>
                  <w:sz w:val="20"/>
                </w:rPr>
                <w:t>1500</w:t>
              </w:r>
            </w:ins>
            <w:ins w:id="17655" w:author="ERCOT " w:date="2005-01-18T15:05:00Z">
              <w:del w:id="17656" w:author="Market Rules" w:date="2005-03-01T15:34:00Z">
                <w:r>
                  <w:rPr>
                    <w:sz w:val="20"/>
                  </w:rPr>
                  <w:delText>3 PM</w:delText>
                </w:r>
              </w:del>
            </w:ins>
            <w:ins w:id="17657" w:author="ERCOT " w:date="2005-01-18T15:05:00Z">
              <w:r>
                <w:rPr>
                  <w:sz w:val="20"/>
                </w:rPr>
                <w:t xml:space="preserve"> </w:t>
              </w:r>
            </w:ins>
            <w:ins w:id="17658" w:author="ERCOT " w:date="2005-01-18T15:05:00Z">
              <w:r>
                <w:rPr>
                  <w:b/>
                  <w:bCs/>
                  <w:sz w:val="20"/>
                </w:rPr>
                <w:t>= Day 0</w:t>
              </w:r>
            </w:ins>
          </w:p>
          <w:p>
            <w:pPr>
              <w:pStyle w:val="Normal"/>
              <w:rPr>
                <w:ins w:id="17668" w:author="ERCOT " w:date="2005-01-18T15:05:00Z"/>
              </w:rPr>
            </w:pPr>
            <w:ins w:id="17660" w:author="ERCOT " w:date="2005-01-18T15:05:00Z">
              <w:r>
                <w:rPr>
                  <w:sz w:val="20"/>
                </w:rPr>
                <w:t xml:space="preserve">814_02 Sent to CR by Tuesday @ </w:t>
              </w:r>
            </w:ins>
            <w:ins w:id="17661" w:author="Market Rules" w:date="2005-03-01T15:34:00Z">
              <w:r>
                <w:rPr>
                  <w:sz w:val="20"/>
                </w:rPr>
                <w:t>1700</w:t>
              </w:r>
            </w:ins>
            <w:ins w:id="17662" w:author="ERCOT " w:date="2005-01-18T15:05:00Z">
              <w:del w:id="17663" w:author="Market Rules" w:date="2005-03-01T15:34:00Z">
                <w:r>
                  <w:rPr>
                    <w:sz w:val="20"/>
                  </w:rPr>
                  <w:delText>5 PM</w:delText>
                </w:r>
              </w:del>
            </w:ins>
            <w:ins w:id="17664" w:author="ERCOT " w:date="2005-01-18T15:05:00Z">
              <w:r>
                <w:rPr>
                  <w:sz w:val="20"/>
                </w:rPr>
                <w:t xml:space="preserve"> </w:t>
              </w:r>
            </w:ins>
            <w:ins w:id="17665" w:author="ERCOT " w:date="2005-01-18T15:05:00Z">
              <w:r>
                <w:rPr>
                  <w:b/>
                  <w:bCs/>
                  <w:sz w:val="20"/>
                </w:rPr>
                <w:t>=</w:t>
              </w:r>
            </w:ins>
            <w:ins w:id="17666" w:author="ERCOT " w:date="2005-01-18T15:05:00Z">
              <w:r>
                <w:rPr>
                  <w:sz w:val="20"/>
                </w:rPr>
                <w:t xml:space="preserve"> </w:t>
              </w:r>
            </w:ins>
            <w:ins w:id="17667" w:author="ERCOT " w:date="2005-01-18T15:05:00Z">
              <w:r>
                <w:rPr>
                  <w:b/>
                  <w:bCs/>
                  <w:sz w:val="20"/>
                </w:rPr>
                <w:t>Day 1</w:t>
              </w:r>
            </w:ins>
          </w:p>
          <w:p>
            <w:pPr>
              <w:pStyle w:val="Normal"/>
              <w:rPr>
                <w:sz w:val="20"/>
              </w:rPr>
            </w:pPr>
            <w:ins w:id="17669" w:author="ERCOT " w:date="2005-01-18T15:05:00Z">
              <w:r>
                <w:rPr>
                  <w:b/>
                  <w:bCs/>
                  <w:sz w:val="20"/>
                </w:rPr>
                <w:t>Protocol Section 15.1.1.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671" w:author="ERCOT " w:date="2005-01-18T15:05:00Z"/>
              </w:rPr>
            </w:pPr>
            <w:ins w:id="17670" w:author="ERCOT " w:date="2005-01-18T15:05:00Z">
              <w:r>
                <w:rPr>
                  <w:sz w:val="20"/>
                </w:rPr>
                <w:t>814_03</w:t>
              </w:r>
            </w:ins>
          </w:p>
          <w:p>
            <w:pPr>
              <w:pStyle w:val="Normal"/>
              <w:rPr>
                <w:sz w:val="20"/>
              </w:rPr>
            </w:pPr>
            <w:ins w:id="17672" w:author="ERCOT " w:date="2005-01-18T15:05:00Z">
              <w:r>
                <w:rPr>
                  <w:sz w:val="20"/>
                </w:rPr>
                <w:t>(Switch, Drop to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67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674"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67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683" w:author="ERCOT " w:date="2005-01-18T15:05:00Z"/>
              </w:rPr>
            </w:pPr>
            <w:ins w:id="17676" w:author="ERCOT " w:date="2005-01-18T15:05:00Z">
              <w:r>
                <w:rPr>
                  <w:i/>
                  <w:iCs/>
                  <w:sz w:val="20"/>
                </w:rPr>
                <w:t xml:space="preserve">814_01, or 814_10 </w:t>
              </w:r>
            </w:ins>
            <w:ins w:id="17677" w:author="ERCOT " w:date="2005-01-18T15:05:00Z">
              <w:r>
                <w:rPr>
                  <w:sz w:val="20"/>
                </w:rPr>
                <w:t xml:space="preserve">Received by ERCOT on Monday @ </w:t>
              </w:r>
            </w:ins>
            <w:ins w:id="17678" w:author="Market Rules" w:date="2005-03-01T15:34:00Z">
              <w:r>
                <w:rPr>
                  <w:sz w:val="20"/>
                </w:rPr>
                <w:t>1500</w:t>
              </w:r>
            </w:ins>
            <w:ins w:id="17679" w:author="ERCOT " w:date="2005-01-18T15:05:00Z">
              <w:del w:id="17680" w:author="Market Rules" w:date="2005-03-01T15:34:00Z">
                <w:r>
                  <w:rPr>
                    <w:sz w:val="20"/>
                  </w:rPr>
                  <w:delText>3 PM</w:delText>
                </w:r>
              </w:del>
            </w:ins>
            <w:ins w:id="17681" w:author="ERCOT " w:date="2005-01-18T15:05:00Z">
              <w:r>
                <w:rPr>
                  <w:sz w:val="20"/>
                </w:rPr>
                <w:t xml:space="preserve"> </w:t>
              </w:r>
            </w:ins>
            <w:ins w:id="17682" w:author="ERCOT " w:date="2005-01-18T15:05:00Z">
              <w:r>
                <w:rPr>
                  <w:b/>
                  <w:bCs/>
                  <w:sz w:val="20"/>
                </w:rPr>
                <w:t>= Day 0</w:t>
              </w:r>
            </w:ins>
          </w:p>
          <w:p>
            <w:pPr>
              <w:pStyle w:val="Normal"/>
              <w:rPr>
                <w:ins w:id="17690" w:author="ERCOT " w:date="2005-01-18T15:05:00Z"/>
              </w:rPr>
            </w:pPr>
            <w:ins w:id="17684" w:author="ERCOT " w:date="2005-01-18T15:05:00Z">
              <w:r>
                <w:rPr>
                  <w:sz w:val="20"/>
                </w:rPr>
                <w:t xml:space="preserve">814_03 Sent to TDSP by Tuesday @ </w:t>
              </w:r>
            </w:ins>
            <w:ins w:id="17685" w:author="Market Rules" w:date="2005-03-01T15:34:00Z">
              <w:r>
                <w:rPr>
                  <w:sz w:val="20"/>
                </w:rPr>
                <w:t>1700</w:t>
              </w:r>
            </w:ins>
            <w:ins w:id="17686" w:author="ERCOT " w:date="2005-01-18T15:05:00Z">
              <w:del w:id="17687" w:author="Market Rules" w:date="2005-03-01T15:34:00Z">
                <w:r>
                  <w:rPr>
                    <w:sz w:val="20"/>
                  </w:rPr>
                  <w:delText>5 PM</w:delText>
                </w:r>
              </w:del>
            </w:ins>
            <w:ins w:id="17688" w:author="ERCOT " w:date="2005-01-18T15:05:00Z">
              <w:r>
                <w:rPr>
                  <w:sz w:val="20"/>
                </w:rPr>
                <w:t xml:space="preserve"> </w:t>
              </w:r>
            </w:ins>
            <w:ins w:id="17689" w:author="ERCOT " w:date="2005-01-18T15:05:00Z">
              <w:r>
                <w:rPr>
                  <w:b/>
                  <w:bCs/>
                  <w:sz w:val="20"/>
                </w:rPr>
                <w:t>= Day 1</w:t>
              </w:r>
            </w:ins>
          </w:p>
          <w:p>
            <w:pPr>
              <w:pStyle w:val="Normal"/>
              <w:rPr/>
            </w:pPr>
            <w:ins w:id="17691" w:author="ERCOT " w:date="2005-01-18T15:05:00Z">
              <w:r>
                <w:rPr>
                  <w:b/>
                  <w:bCs/>
                  <w:sz w:val="20"/>
                </w:rPr>
                <w:t xml:space="preserve">Protocol Section(s) 15.1.1.5 </w:t>
              </w:r>
            </w:ins>
            <w:ins w:id="17692" w:author="ERCOT " w:date="2005-01-18T15:05:00Z">
              <w:r>
                <w:rPr>
                  <w:sz w:val="20"/>
                </w:rPr>
                <w:t>(Switch)</w:t>
              </w:r>
            </w:ins>
            <w:ins w:id="17693" w:author="ERCOT " w:date="2005-01-18T15:05:00Z">
              <w:r>
                <w:rPr>
                  <w:i/>
                  <w:iCs/>
                  <w:sz w:val="20"/>
                </w:rPr>
                <w:t xml:space="preserve"> </w:t>
              </w:r>
            </w:ins>
            <w:ins w:id="17694" w:author="ERCOT " w:date="2005-01-18T15:05:00Z">
              <w:r>
                <w:rPr>
                  <w:sz w:val="20"/>
                </w:rPr>
                <w:t>and</w:t>
              </w:r>
            </w:ins>
            <w:ins w:id="17695" w:author="ERCOT " w:date="2005-01-18T15:05:00Z">
              <w:r>
                <w:rPr>
                  <w:b/>
                  <w:bCs/>
                  <w:sz w:val="20"/>
                </w:rPr>
                <w:t xml:space="preserve"> 15.1.2.4</w:t>
              </w:r>
            </w:ins>
            <w:ins w:id="17696" w:author="ERCOT " w:date="2005-01-18T15:05:00Z">
              <w:r>
                <w:rPr>
                  <w:b/>
                  <w:bCs/>
                  <w:i/>
                  <w:iCs/>
                  <w:sz w:val="20"/>
                </w:rPr>
                <w:t xml:space="preserve"> </w:t>
              </w:r>
            </w:ins>
            <w:ins w:id="17697" w:author="ERCOT " w:date="2005-01-18T15:05:00Z">
              <w:r>
                <w:rPr>
                  <w:b/>
                  <w:bCs/>
                  <w:sz w:val="20"/>
                </w:rPr>
                <w:t>(</w:t>
              </w:r>
            </w:ins>
            <w:ins w:id="17698" w:author="ERCOT " w:date="2005-01-18T15:05:00Z">
              <w:r>
                <w:rPr>
                  <w:sz w:val="20"/>
                </w:rPr>
                <w:t>Drop to AREP)</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700" w:author="ERCOT " w:date="2005-01-18T15:05:00Z"/>
              </w:rPr>
            </w:pPr>
            <w:ins w:id="17699" w:author="ERCOT " w:date="2005-01-18T15:05:00Z">
              <w:r>
                <w:rPr>
                  <w:sz w:val="20"/>
                </w:rPr>
                <w:t>814_03</w:t>
              </w:r>
            </w:ins>
          </w:p>
          <w:p>
            <w:pPr>
              <w:pStyle w:val="Normal"/>
              <w:rPr>
                <w:sz w:val="20"/>
              </w:rPr>
            </w:pPr>
            <w:ins w:id="17701" w:author="ERCOT " w:date="2005-01-18T15:0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0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03"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7704" w:author="ERCOT " w:date="2005-01-18T15:05:00Z">
              <w:r>
                <w:rPr>
                  <w:sz w:val="20"/>
                </w:rPr>
                <w:t xml:space="preserve">One (1) Business Hour </w:t>
              </w:r>
            </w:ins>
            <w:ins w:id="17705" w:author="ERCOT " w:date="2005-01-18T15:05:00Z">
              <w:r>
                <w:rPr>
                  <w:i/>
                  <w:iCs/>
                  <w:sz w:val="20"/>
                </w:rPr>
                <w:t>(After Processing 814_2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713" w:author="ERCOT " w:date="2005-01-18T15:05:00Z"/>
              </w:rPr>
            </w:pPr>
            <w:ins w:id="17706" w:author="ERCOT " w:date="2005-01-18T15:05:00Z">
              <w:r>
                <w:rPr>
                  <w:i/>
                  <w:iCs/>
                  <w:sz w:val="20"/>
                </w:rPr>
                <w:t xml:space="preserve">814_24 </w:t>
              </w:r>
            </w:ins>
            <w:ins w:id="17707" w:author="ERCOT " w:date="2005-01-18T15:05:00Z">
              <w:r>
                <w:rPr>
                  <w:sz w:val="20"/>
                </w:rPr>
                <w:t xml:space="preserve">Processed by ERCOT on Monday @ </w:t>
              </w:r>
            </w:ins>
            <w:ins w:id="17708" w:author="Market Rules" w:date="2005-03-01T15:35:00Z">
              <w:r>
                <w:rPr>
                  <w:sz w:val="20"/>
                </w:rPr>
                <w:t>1500</w:t>
              </w:r>
            </w:ins>
            <w:ins w:id="17709" w:author="ERCOT " w:date="2005-01-18T15:05:00Z">
              <w:del w:id="17710" w:author="Market Rules" w:date="2005-03-01T15:35:00Z">
                <w:r>
                  <w:rPr>
                    <w:sz w:val="20"/>
                  </w:rPr>
                  <w:delText>3 PM</w:delText>
                </w:r>
              </w:del>
            </w:ins>
            <w:ins w:id="17711" w:author="ERCOT " w:date="2005-01-18T15:05:00Z">
              <w:r>
                <w:rPr>
                  <w:sz w:val="20"/>
                </w:rPr>
                <w:t xml:space="preserve"> </w:t>
              </w:r>
            </w:ins>
            <w:ins w:id="17712" w:author="ERCOT " w:date="2005-01-18T15:05:00Z">
              <w:r>
                <w:rPr>
                  <w:b/>
                  <w:bCs/>
                  <w:sz w:val="20"/>
                </w:rPr>
                <w:t>= Hour 0</w:t>
              </w:r>
            </w:ins>
          </w:p>
          <w:p>
            <w:pPr>
              <w:pStyle w:val="Normal"/>
              <w:rPr>
                <w:ins w:id="17720" w:author="ERCOT " w:date="2005-01-18T15:05:00Z"/>
              </w:rPr>
            </w:pPr>
            <w:ins w:id="17714" w:author="ERCOT " w:date="2005-01-18T15:05:00Z">
              <w:r>
                <w:rPr>
                  <w:sz w:val="20"/>
                </w:rPr>
                <w:t xml:space="preserve">814_03 Sent to TDSP by Monday @ </w:t>
              </w:r>
            </w:ins>
            <w:ins w:id="17715" w:author="Market Rules" w:date="2005-03-01T15:35:00Z">
              <w:r>
                <w:rPr>
                  <w:sz w:val="20"/>
                </w:rPr>
                <w:t>1600</w:t>
              </w:r>
            </w:ins>
            <w:ins w:id="17716" w:author="ERCOT " w:date="2005-01-18T15:05:00Z">
              <w:del w:id="17717" w:author="Market Rules" w:date="2005-03-01T15:35:00Z">
                <w:r>
                  <w:rPr>
                    <w:sz w:val="20"/>
                  </w:rPr>
                  <w:delText>4 PM</w:delText>
                </w:r>
              </w:del>
            </w:ins>
            <w:ins w:id="17718" w:author="ERCOT " w:date="2005-01-18T15:05:00Z">
              <w:r>
                <w:rPr>
                  <w:sz w:val="20"/>
                </w:rPr>
                <w:t xml:space="preserve"> </w:t>
              </w:r>
            </w:ins>
            <w:ins w:id="17719" w:author="ERCOT " w:date="2005-01-18T15:05:00Z">
              <w:r>
                <w:rPr>
                  <w:b/>
                  <w:bCs/>
                  <w:sz w:val="20"/>
                </w:rPr>
                <w:t>= Hour 1</w:t>
              </w:r>
            </w:ins>
          </w:p>
          <w:p>
            <w:pPr>
              <w:pStyle w:val="Normal"/>
              <w:rPr>
                <w:sz w:val="20"/>
              </w:rPr>
            </w:pPr>
            <w:ins w:id="17721" w:author="ERCOT " w:date="2005-01-18T15:05:00Z">
              <w:r>
                <w:rPr>
                  <w:b/>
                  <w:bCs/>
                  <w:sz w:val="20"/>
                </w:rPr>
                <w:t>Protocol Section 15.1.4.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723" w:author="ERCOT " w:date="2005-01-18T15:05:00Z"/>
              </w:rPr>
            </w:pPr>
            <w:ins w:id="17722" w:author="ERCOT " w:date="2005-01-18T15:05:00Z">
              <w:r>
                <w:rPr>
                  <w:sz w:val="20"/>
                </w:rPr>
                <w:t>814_03</w:t>
              </w:r>
            </w:ins>
          </w:p>
          <w:p>
            <w:pPr>
              <w:pStyle w:val="Normal"/>
              <w:rPr>
                <w:sz w:val="20"/>
              </w:rPr>
            </w:pPr>
            <w:ins w:id="17724" w:author="ERCOT " w:date="2005-01-18T15:0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2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26"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7727" w:author="ERCOT " w:date="2005-01-18T15:05:00Z">
              <w:r>
                <w:rPr>
                  <w:sz w:val="20"/>
                </w:rPr>
                <w:t xml:space="preserve">One (1) Business Hour </w:t>
              </w:r>
            </w:ins>
            <w:ins w:id="17728" w:author="ERCOT " w:date="2005-01-18T15:05:00Z">
              <w:r>
                <w:rPr>
                  <w:i/>
                  <w:iCs/>
                  <w:sz w:val="20"/>
                </w:rPr>
                <w:t>(After Processing 814_16)</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736" w:author="ERCOT " w:date="2005-01-18T15:05:00Z"/>
              </w:rPr>
            </w:pPr>
            <w:ins w:id="17729" w:author="ERCOT " w:date="2005-01-18T15:05:00Z">
              <w:r>
                <w:rPr>
                  <w:i/>
                  <w:iCs/>
                  <w:sz w:val="20"/>
                </w:rPr>
                <w:t xml:space="preserve">814_16 </w:t>
              </w:r>
            </w:ins>
            <w:ins w:id="17730" w:author="ERCOT " w:date="2005-01-18T15:05:00Z">
              <w:r>
                <w:rPr>
                  <w:sz w:val="20"/>
                </w:rPr>
                <w:t xml:space="preserve">Processed by ERCOT on Monday @ </w:t>
              </w:r>
            </w:ins>
            <w:ins w:id="17731" w:author="Market Rules" w:date="2005-03-01T15:35:00Z">
              <w:r>
                <w:rPr>
                  <w:sz w:val="20"/>
                </w:rPr>
                <w:t>1500</w:t>
              </w:r>
            </w:ins>
            <w:ins w:id="17732" w:author="ERCOT " w:date="2005-01-18T15:05:00Z">
              <w:del w:id="17733" w:author="Market Rules" w:date="2005-03-01T15:35:00Z">
                <w:r>
                  <w:rPr>
                    <w:sz w:val="20"/>
                  </w:rPr>
                  <w:delText>3 PM</w:delText>
                </w:r>
              </w:del>
            </w:ins>
            <w:ins w:id="17734" w:author="ERCOT " w:date="2005-01-18T15:05:00Z">
              <w:r>
                <w:rPr>
                  <w:sz w:val="20"/>
                </w:rPr>
                <w:t xml:space="preserve"> </w:t>
              </w:r>
            </w:ins>
            <w:ins w:id="17735" w:author="ERCOT " w:date="2005-01-18T15:05:00Z">
              <w:r>
                <w:rPr>
                  <w:b/>
                  <w:bCs/>
                  <w:sz w:val="20"/>
                </w:rPr>
                <w:t>= Hour 0</w:t>
              </w:r>
            </w:ins>
          </w:p>
          <w:p>
            <w:pPr>
              <w:pStyle w:val="Normal"/>
              <w:rPr>
                <w:ins w:id="17743" w:author="ERCOT " w:date="2005-01-18T15:05:00Z"/>
              </w:rPr>
            </w:pPr>
            <w:ins w:id="17737" w:author="ERCOT " w:date="2005-01-18T15:05:00Z">
              <w:r>
                <w:rPr>
                  <w:sz w:val="20"/>
                </w:rPr>
                <w:t xml:space="preserve">814_03 Sent to TDSP by Monday @ </w:t>
              </w:r>
            </w:ins>
            <w:ins w:id="17738" w:author="Market Rules" w:date="2005-03-01T15:35:00Z">
              <w:r>
                <w:rPr>
                  <w:sz w:val="20"/>
                </w:rPr>
                <w:t>1600</w:t>
              </w:r>
            </w:ins>
            <w:ins w:id="17739" w:author="ERCOT " w:date="2005-01-18T15:05:00Z">
              <w:del w:id="17740" w:author="Market Rules" w:date="2005-03-01T15:35:00Z">
                <w:r>
                  <w:rPr>
                    <w:sz w:val="20"/>
                  </w:rPr>
                  <w:delText>4 PM</w:delText>
                </w:r>
              </w:del>
            </w:ins>
            <w:ins w:id="17741" w:author="ERCOT " w:date="2005-01-18T15:05:00Z">
              <w:r>
                <w:rPr>
                  <w:sz w:val="20"/>
                </w:rPr>
                <w:t xml:space="preserve"> </w:t>
              </w:r>
            </w:ins>
            <w:ins w:id="17742" w:author="ERCOT " w:date="2005-01-18T15:05:00Z">
              <w:r>
                <w:rPr>
                  <w:b/>
                  <w:bCs/>
                  <w:sz w:val="20"/>
                </w:rPr>
                <w:t>= Hour 1</w:t>
              </w:r>
            </w:ins>
          </w:p>
          <w:p>
            <w:pPr>
              <w:pStyle w:val="Normal"/>
              <w:rPr>
                <w:sz w:val="20"/>
              </w:rPr>
            </w:pPr>
            <w:ins w:id="17744" w:author="ERCOT " w:date="2005-01-18T15:05:00Z">
              <w:r>
                <w:rPr>
                  <w:b/>
                  <w:bCs/>
                  <w:sz w:val="20"/>
                </w:rPr>
                <w:t>Protocol Section 15.1.3.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7745" w:author="ERCOT " w:date="2005-01-18T15:05:00Z">
              <w:r>
                <w:rPr>
                  <w:sz w:val="20"/>
                </w:rPr>
                <w:t>814_0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4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4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74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756" w:author="ERCOT " w:date="2005-01-18T15:05:00Z"/>
              </w:rPr>
            </w:pPr>
            <w:ins w:id="17749" w:author="ERCOT " w:date="2005-01-18T15:05:00Z">
              <w:r>
                <w:rPr>
                  <w:i/>
                  <w:iCs/>
                  <w:sz w:val="20"/>
                </w:rPr>
                <w:t xml:space="preserve">814_03 </w:t>
              </w:r>
            </w:ins>
            <w:ins w:id="17750" w:author="ERCOT " w:date="2005-01-18T15:05:00Z">
              <w:r>
                <w:rPr>
                  <w:sz w:val="20"/>
                </w:rPr>
                <w:t xml:space="preserve">Received by TDSP on Monday @ </w:t>
              </w:r>
            </w:ins>
            <w:ins w:id="17751" w:author="Market Rules" w:date="2005-03-01T15:35:00Z">
              <w:r>
                <w:rPr>
                  <w:sz w:val="20"/>
                </w:rPr>
                <w:t>1500</w:t>
              </w:r>
            </w:ins>
            <w:ins w:id="17752" w:author="ERCOT " w:date="2005-01-18T15:05:00Z">
              <w:del w:id="17753" w:author="Market Rules" w:date="2005-03-01T15:35:00Z">
                <w:r>
                  <w:rPr>
                    <w:sz w:val="20"/>
                  </w:rPr>
                  <w:delText>3 PM</w:delText>
                </w:r>
              </w:del>
            </w:ins>
            <w:ins w:id="17754" w:author="ERCOT " w:date="2005-01-18T15:05:00Z">
              <w:r>
                <w:rPr>
                  <w:sz w:val="20"/>
                </w:rPr>
                <w:t xml:space="preserve"> </w:t>
              </w:r>
            </w:ins>
            <w:ins w:id="17755" w:author="ERCOT " w:date="2005-01-18T15:05:00Z">
              <w:r>
                <w:rPr>
                  <w:b/>
                  <w:bCs/>
                  <w:sz w:val="20"/>
                </w:rPr>
                <w:t>= Day 0</w:t>
              </w:r>
            </w:ins>
          </w:p>
          <w:p>
            <w:pPr>
              <w:pStyle w:val="Normal"/>
              <w:rPr>
                <w:ins w:id="17763" w:author="ERCOT " w:date="2005-01-18T15:05:00Z"/>
              </w:rPr>
            </w:pPr>
            <w:ins w:id="17757" w:author="ERCOT " w:date="2005-01-18T15:05:00Z">
              <w:r>
                <w:rPr>
                  <w:sz w:val="20"/>
                </w:rPr>
                <w:t xml:space="preserve">814_04 Sent to ERCOT by Wednesday @ </w:t>
              </w:r>
            </w:ins>
            <w:ins w:id="17758" w:author="ERCOT " w:date="2005-01-18T15:05:00Z">
              <w:del w:id="17759" w:author="Market Rules" w:date="2005-03-01T15:36:00Z">
                <w:r>
                  <w:rPr>
                    <w:sz w:val="20"/>
                  </w:rPr>
                  <w:delText>5 PM</w:delText>
                </w:r>
              </w:del>
            </w:ins>
            <w:ins w:id="17760" w:author="Market Rules" w:date="2005-03-01T15:36:00Z">
              <w:r>
                <w:rPr>
                  <w:sz w:val="20"/>
                </w:rPr>
                <w:t>1700</w:t>
              </w:r>
            </w:ins>
            <w:ins w:id="17761" w:author="ERCOT " w:date="2005-01-18T15:05:00Z">
              <w:r>
                <w:rPr>
                  <w:sz w:val="20"/>
                </w:rPr>
                <w:t xml:space="preserve"> </w:t>
              </w:r>
            </w:ins>
            <w:ins w:id="17762" w:author="ERCOT " w:date="2005-01-18T15:05:00Z">
              <w:r>
                <w:rPr>
                  <w:b/>
                  <w:bCs/>
                  <w:sz w:val="20"/>
                </w:rPr>
                <w:t>= Day 2</w:t>
              </w:r>
            </w:ins>
          </w:p>
          <w:p>
            <w:pPr>
              <w:pStyle w:val="Normal"/>
              <w:rPr>
                <w:b/>
                <w:b/>
                <w:bCs/>
                <w:sz w:val="20"/>
              </w:rPr>
            </w:pPr>
            <w:ins w:id="17764" w:author="ERCOT " w:date="2005-01-18T15:05:00Z">
              <w:r>
                <w:rPr>
                  <w:b/>
                  <w:bCs/>
                  <w:sz w:val="20"/>
                </w:rPr>
                <w:t xml:space="preserve">Protocol Section(s) 15.1.2.5 </w:t>
              </w:r>
            </w:ins>
            <w:ins w:id="17765" w:author="ERCOT " w:date="2005-01-18T15:05:00Z">
              <w:r>
                <w:rPr>
                  <w:sz w:val="20"/>
                </w:rPr>
                <w:t>(Switch)</w:t>
              </w:r>
            </w:ins>
            <w:ins w:id="17766" w:author="ERCOT " w:date="2005-01-18T15:05:00Z">
              <w:r>
                <w:rPr>
                  <w:b/>
                  <w:bCs/>
                  <w:sz w:val="20"/>
                </w:rPr>
                <w:t>, 15.1.3.5 (</w:t>
              </w:r>
            </w:ins>
            <w:ins w:id="17767" w:author="ERCOT " w:date="2005-01-18T15:05:00Z">
              <w:r>
                <w:rPr>
                  <w:sz w:val="20"/>
                </w:rPr>
                <w:t xml:space="preserve">Move–In), and </w:t>
              </w:r>
            </w:ins>
            <w:ins w:id="17768" w:author="ERCOT " w:date="2005-01-18T15:05:00Z">
              <w:r>
                <w:rPr>
                  <w:b/>
                  <w:bCs/>
                  <w:sz w:val="20"/>
                </w:rPr>
                <w:t xml:space="preserve">15.1.4.4 </w:t>
              </w:r>
            </w:ins>
            <w:ins w:id="17769" w:author="ERCOT " w:date="2005-01-18T15:05:00Z">
              <w:r>
                <w:rPr>
                  <w:sz w:val="20"/>
                </w:rPr>
                <w:t>(Move-Out CSA)</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7770" w:author="ERCOT " w:date="2005-01-18T15:05:00Z">
              <w:r>
                <w:rPr>
                  <w:sz w:val="20"/>
                </w:rPr>
                <w:t>814_0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71"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72"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773"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781" w:author="ERCOT " w:date="2005-01-18T15:05:00Z"/>
              </w:rPr>
            </w:pPr>
            <w:ins w:id="17774" w:author="ERCOT " w:date="2005-01-18T15:05:00Z">
              <w:r>
                <w:rPr>
                  <w:i/>
                  <w:iCs/>
                  <w:sz w:val="20"/>
                </w:rPr>
                <w:t xml:space="preserve">814_04 </w:t>
              </w:r>
            </w:ins>
            <w:ins w:id="17775" w:author="ERCOT " w:date="2005-01-18T15:05:00Z">
              <w:r>
                <w:rPr>
                  <w:sz w:val="20"/>
                </w:rPr>
                <w:t xml:space="preserve">Received by ERCOT on Monday @ </w:t>
              </w:r>
            </w:ins>
            <w:ins w:id="17776" w:author="Market Rules" w:date="2005-03-01T15:36:00Z">
              <w:r>
                <w:rPr>
                  <w:sz w:val="20"/>
                </w:rPr>
                <w:t>1500</w:t>
              </w:r>
            </w:ins>
            <w:ins w:id="17777" w:author="ERCOT " w:date="2005-01-18T15:05:00Z">
              <w:del w:id="17778" w:author="Market Rules" w:date="2005-03-01T15:36:00Z">
                <w:r>
                  <w:rPr>
                    <w:sz w:val="20"/>
                  </w:rPr>
                  <w:delText>3 PM</w:delText>
                </w:r>
              </w:del>
            </w:ins>
            <w:ins w:id="17779" w:author="ERCOT " w:date="2005-01-18T15:05:00Z">
              <w:r>
                <w:rPr>
                  <w:sz w:val="20"/>
                </w:rPr>
                <w:t xml:space="preserve"> </w:t>
              </w:r>
            </w:ins>
            <w:ins w:id="17780" w:author="ERCOT " w:date="2005-01-18T15:05:00Z">
              <w:r>
                <w:rPr>
                  <w:b/>
                  <w:bCs/>
                  <w:sz w:val="20"/>
                </w:rPr>
                <w:t>= Day 0</w:t>
              </w:r>
            </w:ins>
          </w:p>
          <w:p>
            <w:pPr>
              <w:pStyle w:val="Normal"/>
              <w:rPr>
                <w:ins w:id="17788" w:author="ERCOT " w:date="2005-01-18T15:05:00Z"/>
              </w:rPr>
            </w:pPr>
            <w:ins w:id="17782" w:author="ERCOT " w:date="2005-01-18T15:05:00Z">
              <w:r>
                <w:rPr>
                  <w:sz w:val="20"/>
                </w:rPr>
                <w:t xml:space="preserve">814_05 Sent to CR by Tuesday @ </w:t>
              </w:r>
            </w:ins>
            <w:ins w:id="17783" w:author="Market Rules" w:date="2005-03-01T15:36:00Z">
              <w:r>
                <w:rPr>
                  <w:sz w:val="20"/>
                </w:rPr>
                <w:t>1700</w:t>
              </w:r>
            </w:ins>
            <w:ins w:id="17784" w:author="ERCOT " w:date="2005-01-18T15:05:00Z">
              <w:del w:id="17785" w:author="Market Rules" w:date="2005-03-01T15:36:00Z">
                <w:r>
                  <w:rPr>
                    <w:sz w:val="20"/>
                  </w:rPr>
                  <w:delText>5 PM</w:delText>
                </w:r>
              </w:del>
            </w:ins>
            <w:ins w:id="17786" w:author="ERCOT " w:date="2005-01-18T15:05:00Z">
              <w:r>
                <w:rPr>
                  <w:sz w:val="20"/>
                </w:rPr>
                <w:t xml:space="preserve"> </w:t>
              </w:r>
            </w:ins>
            <w:ins w:id="17787" w:author="ERCOT " w:date="2005-01-18T15:05:00Z">
              <w:r>
                <w:rPr>
                  <w:b/>
                  <w:bCs/>
                  <w:sz w:val="20"/>
                </w:rPr>
                <w:t>= Day 1</w:t>
              </w:r>
            </w:ins>
          </w:p>
          <w:p>
            <w:pPr>
              <w:pStyle w:val="Normal"/>
              <w:rPr>
                <w:i/>
                <w:i/>
                <w:iCs/>
                <w:sz w:val="20"/>
              </w:rPr>
            </w:pPr>
            <w:ins w:id="17789" w:author="ERCOT " w:date="2005-01-18T15:05:00Z">
              <w:r>
                <w:rPr>
                  <w:b/>
                  <w:bCs/>
                  <w:sz w:val="20"/>
                </w:rPr>
                <w:t xml:space="preserve">Protocol Section(s) 15.1.1.7 </w:t>
              </w:r>
            </w:ins>
            <w:ins w:id="17790" w:author="ERCOT " w:date="2005-01-18T15:05:00Z">
              <w:r>
                <w:rPr>
                  <w:sz w:val="20"/>
                </w:rPr>
                <w:t>and</w:t>
              </w:r>
            </w:ins>
            <w:ins w:id="17791" w:author="ERCOT " w:date="2005-01-18T15:05:00Z">
              <w:r>
                <w:rPr>
                  <w:b/>
                  <w:bCs/>
                  <w:sz w:val="20"/>
                </w:rPr>
                <w:t xml:space="preserve">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793" w:author="ERCOT " w:date="2005-01-18T15:05:00Z"/>
              </w:rPr>
            </w:pPr>
            <w:ins w:id="17792" w:author="ERCOT " w:date="2005-01-18T15:05:00Z">
              <w:r>
                <w:rPr>
                  <w:sz w:val="20"/>
                </w:rPr>
                <w:t>814_06</w:t>
              </w:r>
            </w:ins>
          </w:p>
          <w:p>
            <w:pPr>
              <w:pStyle w:val="Normal"/>
              <w:rPr>
                <w:sz w:val="20"/>
              </w:rPr>
            </w:pPr>
            <w:ins w:id="17794" w:author="ERCOT " w:date="2005-01-18T15:0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9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79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797" w:author="ERCOT " w:date="2005-01-18T15:05:00Z">
              <w:r>
                <w:rPr>
                  <w:sz w:val="20"/>
                </w:rPr>
                <w:t>Two (2) Retail Business Days PRIOR to effectuating da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806" w:author="ERCOT " w:date="2005-01-18T15:05:00Z"/>
              </w:rPr>
            </w:pPr>
            <w:ins w:id="17798" w:author="ERCOT " w:date="2005-01-18T15:05:00Z">
              <w:r>
                <w:rPr>
                  <w:sz w:val="20"/>
                  <w:u w:val="single"/>
                </w:rPr>
                <w:t>EXAMPLE 1</w:t>
              </w:r>
            </w:ins>
            <w:ins w:id="17799" w:author="ERCOT " w:date="2005-01-18T15:05:00Z">
              <w:r>
                <w:rPr>
                  <w:sz w:val="20"/>
                </w:rPr>
                <w:t xml:space="preserve">: </w:t>
              </w:r>
            </w:ins>
            <w:ins w:id="17800" w:author="ERCOT " w:date="2005-01-18T15:05:00Z">
              <w:r>
                <w:rPr>
                  <w:i/>
                  <w:iCs/>
                  <w:sz w:val="20"/>
                </w:rPr>
                <w:t xml:space="preserve">Move-In </w:t>
              </w:r>
            </w:ins>
            <w:ins w:id="17801" w:author="ERCOT " w:date="2005-01-18T15:05:00Z">
              <w:r>
                <w:rPr>
                  <w:sz w:val="20"/>
                </w:rPr>
                <w:t xml:space="preserve">effectuating date is Wednesday, 6/10.  814_06 Sent by </w:t>
              </w:r>
            </w:ins>
            <w:ins w:id="17802" w:author="Market Rules" w:date="2005-03-01T15:36:00Z">
              <w:r>
                <w:rPr>
                  <w:b/>
                  <w:bCs/>
                  <w:sz w:val="20"/>
                </w:rPr>
                <w:t>0800</w:t>
              </w:r>
            </w:ins>
            <w:ins w:id="17803" w:author="ERCOT " w:date="2005-01-18T15:05:00Z">
              <w:del w:id="17804" w:author="Market Rules" w:date="2005-03-01T15:36:00Z">
                <w:r>
                  <w:rPr>
                    <w:b/>
                    <w:bCs/>
                    <w:sz w:val="20"/>
                  </w:rPr>
                  <w:delText>8AM</w:delText>
                </w:r>
              </w:del>
            </w:ins>
            <w:ins w:id="17805" w:author="ERCOT " w:date="2005-01-18T15:05:00Z">
              <w:r>
                <w:rPr>
                  <w:b/>
                  <w:bCs/>
                  <w:sz w:val="20"/>
                </w:rPr>
                <w:t xml:space="preserve"> on Monday, 6/8.</w:t>
              </w:r>
            </w:ins>
          </w:p>
          <w:p>
            <w:pPr>
              <w:pStyle w:val="Normal"/>
              <w:rPr>
                <w:ins w:id="17816" w:author="ERCOT " w:date="2005-01-18T15:05:00Z"/>
              </w:rPr>
            </w:pPr>
            <w:ins w:id="17807" w:author="ERCOT " w:date="2005-01-18T15:05:00Z">
              <w:r>
                <w:rPr>
                  <w:sz w:val="20"/>
                  <w:u w:val="single"/>
                </w:rPr>
                <w:t>EXAMPLE 2</w:t>
              </w:r>
            </w:ins>
            <w:ins w:id="17808" w:author="ERCOT " w:date="2005-01-18T15:05:00Z">
              <w:r>
                <w:rPr>
                  <w:sz w:val="20"/>
                </w:rPr>
                <w:t xml:space="preserve">: </w:t>
              </w:r>
            </w:ins>
            <w:ins w:id="17809" w:author="ERCOT " w:date="2005-01-18T15:05:00Z">
              <w:r>
                <w:rPr>
                  <w:i/>
                  <w:iCs/>
                  <w:sz w:val="20"/>
                </w:rPr>
                <w:t xml:space="preserve">Move-In </w:t>
              </w:r>
            </w:ins>
            <w:ins w:id="17810" w:author="ERCOT " w:date="2005-01-18T15:05:00Z">
              <w:r>
                <w:rPr>
                  <w:sz w:val="20"/>
                </w:rPr>
                <w:t xml:space="preserve">effectuating date is Monday, 7/10.  814_06 Sent by </w:t>
              </w:r>
            </w:ins>
            <w:ins w:id="17811" w:author="Market Rules" w:date="2005-03-01T15:36:00Z">
              <w:r>
                <w:rPr>
                  <w:b/>
                  <w:bCs/>
                  <w:sz w:val="20"/>
                </w:rPr>
                <w:t>0800</w:t>
              </w:r>
            </w:ins>
            <w:ins w:id="17812" w:author="ERCOT " w:date="2005-01-18T15:05:00Z">
              <w:del w:id="17813" w:author="Market Rules" w:date="2005-03-01T15:36:00Z">
                <w:r>
                  <w:rPr>
                    <w:b/>
                    <w:bCs/>
                    <w:sz w:val="20"/>
                  </w:rPr>
                  <w:delText>8 AM</w:delText>
                </w:r>
              </w:del>
            </w:ins>
            <w:ins w:id="17814" w:author="ERCOT " w:date="2005-01-18T15:05:00Z">
              <w:r>
                <w:rPr>
                  <w:b/>
                  <w:bCs/>
                  <w:sz w:val="20"/>
                </w:rPr>
                <w:t xml:space="preserve"> on Friday 7/6</w:t>
              </w:r>
            </w:ins>
            <w:ins w:id="17815" w:author="ERCOT " w:date="2005-01-18T15:05:00Z">
              <w:r>
                <w:rPr>
                  <w:sz w:val="20"/>
                </w:rPr>
                <w:t xml:space="preserve"> (NOTE: exclude Saturday &amp; Sunday)</w:t>
              </w:r>
            </w:ins>
          </w:p>
          <w:p>
            <w:pPr>
              <w:pStyle w:val="Normal"/>
              <w:rPr>
                <w:sz w:val="20"/>
              </w:rPr>
            </w:pPr>
            <w:ins w:id="17817" w:author="ERCOT " w:date="2005-01-18T15:05:00Z">
              <w:r>
                <w:rPr>
                  <w:b/>
                  <w:bCs/>
                  <w:sz w:val="20"/>
                </w:rPr>
                <w:t>Protocol Section 15.1.3.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819" w:author="ERCOT " w:date="2005-01-18T15:05:00Z"/>
              </w:rPr>
            </w:pPr>
            <w:ins w:id="17818" w:author="ERCOT " w:date="2005-01-18T15:05:00Z">
              <w:r>
                <w:rPr>
                  <w:sz w:val="20"/>
                </w:rPr>
                <w:t>814_06</w:t>
              </w:r>
            </w:ins>
          </w:p>
          <w:p>
            <w:pPr>
              <w:pStyle w:val="Normal"/>
              <w:rPr>
                <w:sz w:val="20"/>
              </w:rPr>
            </w:pPr>
            <w:ins w:id="17820" w:author="ERCOT " w:date="2005-01-18T15:0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21"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22"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823" w:author="ERCOT " w:date="2005-01-18T15:05:00Z">
              <w:r>
                <w:rPr>
                  <w:sz w:val="20"/>
                </w:rPr>
                <w:t>Five (5) Retail Business Days PRIOR to effectuating dat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833" w:author="ERCOT " w:date="2005-01-18T15:05:00Z"/>
              </w:rPr>
            </w:pPr>
            <w:ins w:id="17824" w:author="ERCOT " w:date="2005-01-18T15:05:00Z">
              <w:r>
                <w:rPr>
                  <w:sz w:val="20"/>
                  <w:u w:val="single"/>
                </w:rPr>
                <w:t>EXAMPLE 1</w:t>
              </w:r>
            </w:ins>
            <w:ins w:id="17825" w:author="ERCOT " w:date="2005-01-18T15:05:00Z">
              <w:r>
                <w:rPr>
                  <w:sz w:val="20"/>
                </w:rPr>
                <w:t xml:space="preserve">: </w:t>
              </w:r>
            </w:ins>
            <w:ins w:id="17826" w:author="ERCOT " w:date="2005-01-18T15:05:00Z">
              <w:r>
                <w:rPr>
                  <w:i/>
                  <w:iCs/>
                  <w:sz w:val="20"/>
                </w:rPr>
                <w:t xml:space="preserve">Switch </w:t>
              </w:r>
            </w:ins>
            <w:ins w:id="17827" w:author="ERCOT " w:date="2005-01-18T15:05:00Z">
              <w:r>
                <w:rPr>
                  <w:sz w:val="20"/>
                </w:rPr>
                <w:t xml:space="preserve">effectuating date is Friday, 8/10.  814_06 Sent by </w:t>
              </w:r>
            </w:ins>
            <w:ins w:id="17828" w:author="Market Rules" w:date="2005-03-01T15:37:00Z">
              <w:r>
                <w:rPr>
                  <w:b/>
                  <w:bCs/>
                  <w:sz w:val="20"/>
                </w:rPr>
                <w:t>0800</w:t>
              </w:r>
            </w:ins>
            <w:ins w:id="17829" w:author="ERCOT " w:date="2005-01-18T15:05:00Z">
              <w:del w:id="17830" w:author="Market Rules" w:date="2005-03-01T15:37:00Z">
                <w:r>
                  <w:rPr>
                    <w:b/>
                    <w:bCs/>
                    <w:sz w:val="20"/>
                  </w:rPr>
                  <w:delText>8AM</w:delText>
                </w:r>
              </w:del>
            </w:ins>
            <w:ins w:id="17831" w:author="ERCOT " w:date="2005-01-18T15:05:00Z">
              <w:r>
                <w:rPr>
                  <w:b/>
                  <w:bCs/>
                  <w:sz w:val="20"/>
                </w:rPr>
                <w:t xml:space="preserve"> on Friday, 8/3. </w:t>
              </w:r>
            </w:ins>
            <w:ins w:id="17832" w:author="ERCOT " w:date="2005-01-18T15:05:00Z">
              <w:r>
                <w:rPr>
                  <w:sz w:val="20"/>
                </w:rPr>
                <w:t>(NOTE: exclude Saturday &amp; Sunday)</w:t>
              </w:r>
            </w:ins>
          </w:p>
          <w:p>
            <w:pPr>
              <w:pStyle w:val="Normal"/>
              <w:rPr>
                <w:ins w:id="17843" w:author="ERCOT " w:date="2005-01-18T15:05:00Z"/>
              </w:rPr>
            </w:pPr>
            <w:ins w:id="17834" w:author="ERCOT " w:date="2005-01-18T15:05:00Z">
              <w:r>
                <w:rPr>
                  <w:sz w:val="20"/>
                  <w:u w:val="single"/>
                </w:rPr>
                <w:t>EXAMPLE 2</w:t>
              </w:r>
            </w:ins>
            <w:ins w:id="17835" w:author="ERCOT " w:date="2005-01-18T15:05:00Z">
              <w:r>
                <w:rPr>
                  <w:sz w:val="20"/>
                </w:rPr>
                <w:t xml:space="preserve">: </w:t>
              </w:r>
            </w:ins>
            <w:ins w:id="17836" w:author="ERCOT " w:date="2005-01-18T15:05:00Z">
              <w:r>
                <w:rPr>
                  <w:i/>
                  <w:iCs/>
                  <w:sz w:val="20"/>
                </w:rPr>
                <w:t xml:space="preserve">Switch </w:t>
              </w:r>
            </w:ins>
            <w:ins w:id="17837" w:author="ERCOT " w:date="2005-01-18T15:05:00Z">
              <w:r>
                <w:rPr>
                  <w:sz w:val="20"/>
                </w:rPr>
                <w:t xml:space="preserve">effectuating date is Wednesday 9/10.  814_06 Sent by </w:t>
              </w:r>
            </w:ins>
            <w:ins w:id="17838" w:author="Market Rules" w:date="2005-03-01T15:37:00Z">
              <w:r>
                <w:rPr>
                  <w:b/>
                  <w:bCs/>
                  <w:sz w:val="20"/>
                </w:rPr>
                <w:t>0800</w:t>
              </w:r>
            </w:ins>
            <w:ins w:id="17839" w:author="ERCOT " w:date="2005-01-18T15:05:00Z">
              <w:del w:id="17840" w:author="Market Rules" w:date="2005-03-01T15:37:00Z">
                <w:r>
                  <w:rPr>
                    <w:b/>
                    <w:bCs/>
                    <w:sz w:val="20"/>
                  </w:rPr>
                  <w:delText>8 AM</w:delText>
                </w:r>
              </w:del>
            </w:ins>
            <w:ins w:id="17841" w:author="ERCOT " w:date="2005-01-18T15:05:00Z">
              <w:r>
                <w:rPr>
                  <w:b/>
                  <w:bCs/>
                  <w:sz w:val="20"/>
                </w:rPr>
                <w:t xml:space="preserve"> on Wednesday, 9/3</w:t>
              </w:r>
            </w:ins>
            <w:ins w:id="17842" w:author="ERCOT " w:date="2005-01-18T15:05:00Z">
              <w:r>
                <w:rPr>
                  <w:sz w:val="20"/>
                </w:rPr>
                <w:t xml:space="preserve"> (NOTE: exclude Saturday &amp; Sunday)</w:t>
              </w:r>
            </w:ins>
          </w:p>
          <w:p>
            <w:pPr>
              <w:pStyle w:val="Normal"/>
              <w:rPr>
                <w:sz w:val="20"/>
              </w:rPr>
            </w:pPr>
            <w:ins w:id="17844" w:author="ERCOT " w:date="2005-01-18T15:05:00Z">
              <w:r>
                <w:rPr>
                  <w:b/>
                  <w:bCs/>
                  <w:sz w:val="20"/>
                </w:rPr>
                <w:t>Protocol Section 15.1.1.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7845" w:author="ERCOT " w:date="2005-01-18T15:05:00Z">
              <w:r>
                <w:rPr>
                  <w:sz w:val="20"/>
                </w:rPr>
                <w:t>814_0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46"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4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84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856" w:author="ERCOT " w:date="2005-01-18T15:05:00Z"/>
              </w:rPr>
            </w:pPr>
            <w:ins w:id="17849" w:author="ERCOT " w:date="2005-01-18T15:05:00Z">
              <w:r>
                <w:rPr>
                  <w:i/>
                  <w:iCs/>
                  <w:sz w:val="20"/>
                </w:rPr>
                <w:t xml:space="preserve">814_06 </w:t>
              </w:r>
            </w:ins>
            <w:ins w:id="17850" w:author="ERCOT " w:date="2005-01-18T15:05:00Z">
              <w:r>
                <w:rPr>
                  <w:sz w:val="20"/>
                </w:rPr>
                <w:t xml:space="preserve">Received by CR on Monday @ </w:t>
              </w:r>
            </w:ins>
            <w:ins w:id="17851" w:author="Market Rules" w:date="2005-03-01T15:37:00Z">
              <w:r>
                <w:rPr>
                  <w:sz w:val="20"/>
                </w:rPr>
                <w:t>1500</w:t>
              </w:r>
            </w:ins>
            <w:ins w:id="17852" w:author="ERCOT " w:date="2005-01-18T15:05:00Z">
              <w:del w:id="17853" w:author="Market Rules" w:date="2005-03-01T15:37:00Z">
                <w:r>
                  <w:rPr>
                    <w:sz w:val="20"/>
                  </w:rPr>
                  <w:delText>3 PM</w:delText>
                </w:r>
              </w:del>
            </w:ins>
            <w:ins w:id="17854" w:author="ERCOT " w:date="2005-01-18T15:05:00Z">
              <w:r>
                <w:rPr>
                  <w:sz w:val="20"/>
                </w:rPr>
                <w:t xml:space="preserve"> </w:t>
              </w:r>
            </w:ins>
            <w:ins w:id="17855" w:author="ERCOT " w:date="2005-01-18T15:05:00Z">
              <w:r>
                <w:rPr>
                  <w:b/>
                  <w:bCs/>
                  <w:sz w:val="20"/>
                </w:rPr>
                <w:t>= Day 0</w:t>
              </w:r>
            </w:ins>
          </w:p>
          <w:p>
            <w:pPr>
              <w:pStyle w:val="Normal"/>
              <w:rPr>
                <w:ins w:id="17863" w:author="ERCOT " w:date="2005-01-18T15:05:00Z"/>
              </w:rPr>
            </w:pPr>
            <w:ins w:id="17857" w:author="ERCOT " w:date="2005-01-18T15:05:00Z">
              <w:r>
                <w:rPr>
                  <w:sz w:val="20"/>
                </w:rPr>
                <w:t xml:space="preserve">814_07 Sent to ERCOT by Tuesday @ </w:t>
              </w:r>
            </w:ins>
            <w:ins w:id="17858" w:author="Market Rules" w:date="2005-03-01T15:37:00Z">
              <w:r>
                <w:rPr>
                  <w:sz w:val="20"/>
                </w:rPr>
                <w:t>1700</w:t>
              </w:r>
            </w:ins>
            <w:ins w:id="17859" w:author="ERCOT " w:date="2005-01-18T15:05:00Z">
              <w:del w:id="17860" w:author="Market Rules" w:date="2005-03-01T15:37:00Z">
                <w:r>
                  <w:rPr>
                    <w:sz w:val="20"/>
                  </w:rPr>
                  <w:delText>5 PM</w:delText>
                </w:r>
              </w:del>
            </w:ins>
            <w:ins w:id="17861" w:author="ERCOT " w:date="2005-01-18T15:05:00Z">
              <w:r>
                <w:rPr>
                  <w:sz w:val="20"/>
                </w:rPr>
                <w:t xml:space="preserve"> </w:t>
              </w:r>
            </w:ins>
            <w:ins w:id="17862" w:author="ERCOT " w:date="2005-01-18T15:05:00Z">
              <w:r>
                <w:rPr>
                  <w:b/>
                  <w:bCs/>
                  <w:sz w:val="20"/>
                </w:rPr>
                <w:t>= Day 1</w:t>
              </w:r>
            </w:ins>
          </w:p>
          <w:p>
            <w:pPr>
              <w:pStyle w:val="Normal"/>
              <w:rPr>
                <w:sz w:val="20"/>
              </w:rPr>
            </w:pPr>
            <w:ins w:id="17864" w:author="ERCOT " w:date="2005-01-18T15:05:00Z">
              <w:r>
                <w:rPr>
                  <w:b/>
                  <w:bCs/>
                  <w:sz w:val="20"/>
                </w:rPr>
                <w:t>Protocol Section 15.1.1.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866" w:author="ERCOT " w:date="2005-01-18T15:05:00Z"/>
              </w:rPr>
            </w:pPr>
            <w:ins w:id="17865" w:author="ERCOT " w:date="2005-01-18T15:05:00Z">
              <w:r>
                <w:rPr>
                  <w:sz w:val="20"/>
                </w:rPr>
                <w:t>814_08</w:t>
              </w:r>
            </w:ins>
          </w:p>
          <w:p>
            <w:pPr>
              <w:pStyle w:val="Normal"/>
              <w:rPr>
                <w:sz w:val="20"/>
              </w:rPr>
            </w:pPr>
            <w:ins w:id="17867"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68"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6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870"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875" w:author="ERCOT " w:date="2005-01-18T15:05:00Z"/>
              </w:rPr>
            </w:pPr>
            <w:ins w:id="17871" w:author="ERCOT " w:date="2005-01-18T15:05:00Z">
              <w:r>
                <w:rPr>
                  <w:sz w:val="20"/>
                </w:rPr>
                <w:t xml:space="preserve">CR must send the Cancel </w:t>
              </w:r>
            </w:ins>
            <w:ins w:id="17872" w:author="ERCOT " w:date="2005-01-18T15:05:00Z">
              <w:r>
                <w:rPr>
                  <w:b/>
                  <w:bCs/>
                  <w:sz w:val="20"/>
                </w:rPr>
                <w:t xml:space="preserve">ON </w:t>
              </w:r>
            </w:ins>
            <w:ins w:id="17873" w:author="ERCOT " w:date="2005-01-18T15:05:00Z">
              <w:r>
                <w:rPr>
                  <w:sz w:val="20"/>
                </w:rPr>
                <w:t xml:space="preserve">or </w:t>
              </w:r>
            </w:ins>
            <w:ins w:id="17874" w:author="ERCOT " w:date="2005-01-18T15:05:00Z">
              <w:r>
                <w:rPr>
                  <w:b/>
                  <w:bCs/>
                  <w:sz w:val="20"/>
                </w:rPr>
                <w:t>BEFORE:</w:t>
              </w:r>
            </w:ins>
          </w:p>
          <w:p>
            <w:pPr>
              <w:pStyle w:val="Normal"/>
              <w:rPr>
                <w:sz w:val="20"/>
                <w:ins w:id="17877" w:author="ERCOT " w:date="2005-01-18T15:05:00Z"/>
              </w:rPr>
            </w:pPr>
            <w:ins w:id="17876" w:author="ERCOT " w:date="2005-01-18T15:05:00Z">
              <w:r>
                <w:rPr>
                  <w:sz w:val="20"/>
                </w:rPr>
                <w:t>Five (5) Retail Business Days prior to the effectuating Switch date</w:t>
              </w:r>
            </w:ins>
          </w:p>
          <w:p>
            <w:pPr>
              <w:pStyle w:val="Normal"/>
              <w:rPr>
                <w:sz w:val="20"/>
                <w:ins w:id="17879" w:author="ERCOT " w:date="2005-01-18T15:05:00Z"/>
              </w:rPr>
            </w:pPr>
            <w:ins w:id="17878" w:author="ERCOT " w:date="2005-01-18T15:05:00Z">
              <w:r>
                <w:rPr>
                  <w:sz w:val="20"/>
                </w:rPr>
                <w:t>Two (2) Retail Business Days prior to the effectuating move-in date</w:t>
              </w:r>
            </w:ins>
          </w:p>
          <w:p>
            <w:pPr>
              <w:pStyle w:val="Normal"/>
              <w:rPr>
                <w:sz w:val="20"/>
                <w:ins w:id="17881" w:author="ERCOT " w:date="2005-01-18T15:05:00Z"/>
              </w:rPr>
            </w:pPr>
            <w:ins w:id="17880" w:author="ERCOT " w:date="2005-01-18T15:05:00Z">
              <w:r>
                <w:rPr>
                  <w:sz w:val="20"/>
                </w:rPr>
                <w:t>Two (2) Retail Business Days prior to the effectuating move-out date</w:t>
              </w:r>
            </w:ins>
          </w:p>
          <w:p>
            <w:pPr>
              <w:pStyle w:val="Normal"/>
              <w:rPr>
                <w:sz w:val="20"/>
              </w:rPr>
            </w:pPr>
            <w:ins w:id="17882" w:author="ERCOT " w:date="2005-01-18T15:05:00Z">
              <w:r>
                <w:rPr>
                  <w:b/>
                  <w:bCs/>
                  <w:sz w:val="20"/>
                </w:rPr>
                <w:t>Protocol Section 15.1.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884" w:author="ERCOT " w:date="2005-01-18T15:05:00Z"/>
              </w:rPr>
            </w:pPr>
            <w:ins w:id="17883" w:author="ERCOT " w:date="2005-01-18T15:05:00Z">
              <w:r>
                <w:rPr>
                  <w:sz w:val="20"/>
                </w:rPr>
                <w:t>814_08</w:t>
              </w:r>
            </w:ins>
          </w:p>
          <w:p>
            <w:pPr>
              <w:pStyle w:val="Normal"/>
              <w:rPr>
                <w:sz w:val="20"/>
              </w:rPr>
            </w:pPr>
            <w:ins w:id="17885"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86"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887"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888"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896" w:author="ERCOT " w:date="2005-01-18T15:05:00Z"/>
              </w:rPr>
            </w:pPr>
            <w:ins w:id="17889" w:author="ERCOT " w:date="2005-01-18T15:05:00Z">
              <w:r>
                <w:rPr>
                  <w:i/>
                  <w:iCs/>
                  <w:sz w:val="20"/>
                </w:rPr>
                <w:t xml:space="preserve">814_08 </w:t>
              </w:r>
            </w:ins>
            <w:ins w:id="17890" w:author="ERCOT " w:date="2005-01-18T15:05:00Z">
              <w:r>
                <w:rPr>
                  <w:sz w:val="20"/>
                </w:rPr>
                <w:t xml:space="preserve">Received by ERCOT on Monday @ </w:t>
              </w:r>
            </w:ins>
            <w:ins w:id="17891" w:author="Market Rules" w:date="2005-03-01T15:38:00Z">
              <w:r>
                <w:rPr>
                  <w:sz w:val="20"/>
                </w:rPr>
                <w:t>1500</w:t>
              </w:r>
            </w:ins>
            <w:ins w:id="17892" w:author="ERCOT " w:date="2005-01-18T15:05:00Z">
              <w:del w:id="17893" w:author="Market Rules" w:date="2005-03-01T15:38:00Z">
                <w:r>
                  <w:rPr>
                    <w:sz w:val="20"/>
                  </w:rPr>
                  <w:delText>3 PM</w:delText>
                </w:r>
              </w:del>
            </w:ins>
            <w:ins w:id="17894" w:author="ERCOT " w:date="2005-01-18T15:05:00Z">
              <w:r>
                <w:rPr>
                  <w:sz w:val="20"/>
                </w:rPr>
                <w:t xml:space="preserve"> </w:t>
              </w:r>
            </w:ins>
            <w:ins w:id="17895" w:author="ERCOT " w:date="2005-01-18T15:05:00Z">
              <w:r>
                <w:rPr>
                  <w:b/>
                  <w:bCs/>
                  <w:sz w:val="20"/>
                </w:rPr>
                <w:t>= Day 0</w:t>
              </w:r>
            </w:ins>
          </w:p>
          <w:p>
            <w:pPr>
              <w:pStyle w:val="Normal"/>
              <w:rPr>
                <w:ins w:id="17903" w:author="ERCOT " w:date="2005-01-18T15:05:00Z"/>
              </w:rPr>
            </w:pPr>
            <w:ins w:id="17897" w:author="ERCOT " w:date="2005-01-18T15:05:00Z">
              <w:r>
                <w:rPr>
                  <w:sz w:val="20"/>
                </w:rPr>
                <w:t xml:space="preserve">814_08 Sent to TDSP by Tuesday @ </w:t>
              </w:r>
            </w:ins>
            <w:ins w:id="17898" w:author="Market Rules" w:date="2005-03-01T15:38:00Z">
              <w:r>
                <w:rPr>
                  <w:sz w:val="20"/>
                </w:rPr>
                <w:t>1700</w:t>
              </w:r>
            </w:ins>
            <w:ins w:id="17899" w:author="ERCOT " w:date="2005-01-18T15:05:00Z">
              <w:del w:id="17900" w:author="Market Rules" w:date="2005-03-01T15:38:00Z">
                <w:r>
                  <w:rPr>
                    <w:sz w:val="20"/>
                  </w:rPr>
                  <w:delText>5 PM</w:delText>
                </w:r>
              </w:del>
            </w:ins>
            <w:ins w:id="17901" w:author="ERCOT " w:date="2005-01-18T15:05:00Z">
              <w:r>
                <w:rPr>
                  <w:sz w:val="20"/>
                </w:rPr>
                <w:t xml:space="preserve"> </w:t>
              </w:r>
            </w:ins>
            <w:ins w:id="17902" w:author="ERCOT " w:date="2005-01-18T15:05:00Z">
              <w:r>
                <w:rPr>
                  <w:b/>
                  <w:bCs/>
                  <w:sz w:val="20"/>
                </w:rPr>
                <w:t>= Day 1</w:t>
              </w:r>
            </w:ins>
          </w:p>
          <w:p>
            <w:pPr>
              <w:pStyle w:val="Normal"/>
              <w:rPr>
                <w:sz w:val="20"/>
              </w:rPr>
            </w:pPr>
            <w:ins w:id="17904" w:author="ERCOT " w:date="2005-01-18T15:05:00Z">
              <w:r>
                <w:rPr>
                  <w:b/>
                  <w:bCs/>
                  <w:sz w:val="20"/>
                </w:rPr>
                <w:t>Protocol Section 15.1.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7906" w:author="ERCOT " w:date="2005-01-18T15:05:00Z"/>
              </w:rPr>
            </w:pPr>
            <w:ins w:id="17905" w:author="ERCOT " w:date="2005-01-18T15:05:00Z">
              <w:r>
                <w:rPr>
                  <w:sz w:val="20"/>
                </w:rPr>
                <w:t>814_08</w:t>
              </w:r>
            </w:ins>
          </w:p>
          <w:p>
            <w:pPr>
              <w:pStyle w:val="Normal"/>
              <w:rPr>
                <w:sz w:val="20"/>
              </w:rPr>
            </w:pPr>
            <w:ins w:id="17907" w:author="ERCOT " w:date="2005-01-18T15:05: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908"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17910" w:author="ERCOT " w:date="2005-01-18T15:05:00Z"/>
              </w:rPr>
            </w:pPr>
            <w:ins w:id="17909" w:author="ERCOT " w:date="2005-01-18T15:05:00Z">
              <w:r>
                <w:rPr>
                  <w:sz w:val="20"/>
                </w:rPr>
                <w:t>CR</w:t>
              </w:r>
            </w:ins>
          </w:p>
          <w:p>
            <w:pPr>
              <w:pStyle w:val="Normal"/>
              <w:rPr>
                <w:sz w:val="20"/>
              </w:rPr>
            </w:pPr>
            <w:ins w:id="17911"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912"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917" w:author="ERCOT " w:date="2005-01-18T15:05:00Z"/>
              </w:rPr>
            </w:pPr>
            <w:ins w:id="17913" w:author="ERCOT " w:date="2005-01-18T15:05:00Z">
              <w:r>
                <w:rPr>
                  <w:b/>
                  <w:bCs/>
                  <w:sz w:val="20"/>
                </w:rPr>
                <w:t xml:space="preserve">AFTER </w:t>
              </w:r>
            </w:ins>
            <w:ins w:id="17914" w:author="ERCOT " w:date="2005-01-18T15:05:00Z">
              <w:r>
                <w:rPr>
                  <w:sz w:val="20"/>
                </w:rPr>
                <w:t xml:space="preserve">the twenty (20) Business Day expiration </w:t>
              </w:r>
            </w:ins>
            <w:ins w:id="17915" w:author="ERCOT " w:date="2005-01-18T15:05:00Z">
              <w:r>
                <w:rPr>
                  <w:b/>
                  <w:bCs/>
                  <w:sz w:val="20"/>
                </w:rPr>
                <w:t xml:space="preserve">OR </w:t>
              </w:r>
            </w:ins>
            <w:ins w:id="17916" w:author="ERCOT " w:date="2005-01-18T15:05:00Z">
              <w:r>
                <w:rPr>
                  <w:sz w:val="20"/>
                </w:rPr>
                <w:t xml:space="preserve"> the effectuating date of the Switch – TDSP has NOT sent the 814_04</w:t>
              </w:r>
            </w:ins>
          </w:p>
          <w:p>
            <w:pPr>
              <w:pStyle w:val="Normal"/>
              <w:rPr>
                <w:b/>
                <w:b/>
                <w:bCs/>
                <w:sz w:val="20"/>
                <w:ins w:id="17919" w:author="ERCOT " w:date="2005-01-18T15:05:00Z"/>
              </w:rPr>
            </w:pPr>
            <w:ins w:id="17918" w:author="ERCOT " w:date="2005-01-18T15:05:00Z">
              <w:r>
                <w:rPr>
                  <w:b/>
                  <w:bCs/>
                  <w:sz w:val="20"/>
                </w:rPr>
                <w:t>Protocol Section 15.1.1.6</w:t>
              </w:r>
            </w:ins>
          </w:p>
          <w:p>
            <w:pPr>
              <w:pStyle w:val="Normal"/>
              <w:rPr>
                <w:sz w:val="20"/>
                <w:ins w:id="17921" w:author="ERCOT " w:date="2005-01-18T15:05:00Z"/>
              </w:rPr>
            </w:pPr>
            <w:ins w:id="17920" w:author="ERCOT " w:date="2005-01-18T15:05:00Z">
              <w:r>
                <w:rPr>
                  <w:sz w:val="20"/>
                </w:rPr>
                <w:t>or</w:t>
              </w:r>
            </w:ins>
          </w:p>
          <w:p>
            <w:pPr>
              <w:pStyle w:val="Normal"/>
              <w:rPr>
                <w:sz w:val="20"/>
                <w:ins w:id="17923" w:author="ERCOT " w:date="2005-01-18T15:05:00Z"/>
              </w:rPr>
            </w:pPr>
            <w:ins w:id="17922" w:author="ERCOT " w:date="2005-01-18T15:05:00Z">
              <w:r>
                <w:rPr>
                  <w:sz w:val="20"/>
                </w:rPr>
                <w:t>Customer Objection</w:t>
              </w:r>
            </w:ins>
          </w:p>
          <w:p>
            <w:pPr>
              <w:pStyle w:val="Normal"/>
              <w:rPr>
                <w:b/>
                <w:b/>
                <w:bCs/>
                <w:sz w:val="20"/>
              </w:rPr>
            </w:pPr>
            <w:ins w:id="17924" w:author="ERCOT " w:date="2005-01-18T15:05:00Z">
              <w:r>
                <w:rPr>
                  <w:b/>
                  <w:bCs/>
                  <w:sz w:val="20"/>
                </w:rPr>
                <w:t>Protocol Section 15.1.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7925" w:author="ERCOT " w:date="2005-01-18T15:05:00Z">
              <w:r>
                <w:rPr>
                  <w:sz w:val="20"/>
                </w:rPr>
                <w:t>814_0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926"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92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928"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936" w:author="ERCOT " w:date="2005-01-18T15:05:00Z"/>
              </w:rPr>
            </w:pPr>
            <w:ins w:id="17929" w:author="ERCOT " w:date="2005-01-18T15:05:00Z">
              <w:r>
                <w:rPr>
                  <w:i/>
                  <w:iCs/>
                  <w:sz w:val="20"/>
                </w:rPr>
                <w:t xml:space="preserve">814_08 </w:t>
              </w:r>
            </w:ins>
            <w:ins w:id="17930" w:author="ERCOT " w:date="2005-01-18T15:05:00Z">
              <w:r>
                <w:rPr>
                  <w:sz w:val="20"/>
                </w:rPr>
                <w:t xml:space="preserve">Received by CR on Monday @ </w:t>
              </w:r>
            </w:ins>
            <w:ins w:id="17931" w:author="Market Rules" w:date="2005-03-01T15:38:00Z">
              <w:r>
                <w:rPr>
                  <w:sz w:val="20"/>
                </w:rPr>
                <w:t>1500</w:t>
              </w:r>
            </w:ins>
            <w:ins w:id="17932" w:author="ERCOT " w:date="2005-01-18T15:05:00Z">
              <w:del w:id="17933" w:author="Market Rules" w:date="2005-03-01T15:38:00Z">
                <w:r>
                  <w:rPr>
                    <w:sz w:val="20"/>
                  </w:rPr>
                  <w:delText>3 PM</w:delText>
                </w:r>
              </w:del>
            </w:ins>
            <w:ins w:id="17934" w:author="ERCOT " w:date="2005-01-18T15:05:00Z">
              <w:r>
                <w:rPr>
                  <w:sz w:val="20"/>
                </w:rPr>
                <w:t xml:space="preserve"> </w:t>
              </w:r>
            </w:ins>
            <w:ins w:id="17935" w:author="ERCOT " w:date="2005-01-18T15:05:00Z">
              <w:r>
                <w:rPr>
                  <w:b/>
                  <w:bCs/>
                  <w:sz w:val="20"/>
                </w:rPr>
                <w:t>= Day 0</w:t>
              </w:r>
            </w:ins>
          </w:p>
          <w:p>
            <w:pPr>
              <w:pStyle w:val="Normal"/>
              <w:rPr>
                <w:ins w:id="17943" w:author="ERCOT " w:date="2005-01-18T15:05:00Z"/>
              </w:rPr>
            </w:pPr>
            <w:ins w:id="17937" w:author="ERCOT " w:date="2005-01-18T15:05:00Z">
              <w:r>
                <w:rPr>
                  <w:sz w:val="20"/>
                </w:rPr>
                <w:t xml:space="preserve">814_09 Sent to ERCOT by Tuesday @ </w:t>
              </w:r>
            </w:ins>
            <w:ins w:id="17938" w:author="Market Rules" w:date="2005-03-01T15:38:00Z">
              <w:r>
                <w:rPr>
                  <w:sz w:val="20"/>
                </w:rPr>
                <w:t>1700</w:t>
              </w:r>
            </w:ins>
            <w:ins w:id="17939" w:author="ERCOT " w:date="2005-01-18T15:05:00Z">
              <w:del w:id="17940" w:author="Market Rules" w:date="2005-03-01T15:38:00Z">
                <w:r>
                  <w:rPr>
                    <w:sz w:val="20"/>
                  </w:rPr>
                  <w:delText>5 PM</w:delText>
                </w:r>
              </w:del>
            </w:ins>
            <w:ins w:id="17941" w:author="ERCOT " w:date="2005-01-18T15:05:00Z">
              <w:r>
                <w:rPr>
                  <w:sz w:val="20"/>
                </w:rPr>
                <w:t xml:space="preserve"> </w:t>
              </w:r>
            </w:ins>
            <w:ins w:id="17942" w:author="ERCOT " w:date="2005-01-18T15:05:00Z">
              <w:r>
                <w:rPr>
                  <w:b/>
                  <w:bCs/>
                  <w:sz w:val="20"/>
                </w:rPr>
                <w:t>= Day 1</w:t>
              </w:r>
            </w:ins>
          </w:p>
          <w:p>
            <w:pPr>
              <w:pStyle w:val="Normal"/>
              <w:rPr>
                <w:b/>
                <w:b/>
                <w:bCs/>
                <w:sz w:val="20"/>
              </w:rPr>
            </w:pPr>
            <w:ins w:id="17944" w:author="ERCOT " w:date="2005-01-18T15:05:00Z">
              <w:r>
                <w:rPr>
                  <w:b/>
                  <w:bCs/>
                  <w:sz w:val="20"/>
                </w:rPr>
                <w:t xml:space="preserve">Protocol Section(s) 15.1.1.6 </w:t>
              </w:r>
            </w:ins>
            <w:ins w:id="17945" w:author="ERCOT " w:date="2005-01-18T15:05:00Z">
              <w:r>
                <w:rPr>
                  <w:sz w:val="20"/>
                </w:rPr>
                <w:t>(Switch),</w:t>
              </w:r>
            </w:ins>
            <w:ins w:id="17946" w:author="ERCOT " w:date="2005-01-18T15:05:00Z">
              <w:r>
                <w:rPr>
                  <w:b/>
                  <w:bCs/>
                  <w:sz w:val="20"/>
                </w:rPr>
                <w:t xml:space="preserve"> 15.1.2.5,</w:t>
              </w:r>
            </w:ins>
            <w:ins w:id="17947" w:author="ERCOT " w:date="2005-01-18T15:05:00Z">
              <w:r>
                <w:rPr>
                  <w:sz w:val="20"/>
                </w:rPr>
                <w:t xml:space="preserve"> (Drop to AREP), </w:t>
              </w:r>
            </w:ins>
            <w:ins w:id="17948" w:author="ERCOT " w:date="2005-01-18T15:05:00Z">
              <w:r>
                <w:rPr>
                  <w:b/>
                  <w:bCs/>
                  <w:sz w:val="20"/>
                </w:rPr>
                <w:t xml:space="preserve">15.1.3.5 </w:t>
              </w:r>
            </w:ins>
            <w:ins w:id="17949" w:author="ERCOT " w:date="2005-01-18T15:05:00Z">
              <w:r>
                <w:rPr>
                  <w:sz w:val="20"/>
                </w:rPr>
                <w:t>(Move In), and</w:t>
              </w:r>
            </w:ins>
            <w:ins w:id="17950" w:author="ERCOT " w:date="2005-01-18T15:05:00Z">
              <w:r>
                <w:rPr>
                  <w:b/>
                  <w:bCs/>
                  <w:sz w:val="20"/>
                </w:rPr>
                <w:t xml:space="preserve"> 15.1.4.4 </w:t>
              </w:r>
            </w:ins>
            <w:ins w:id="17951" w:author="ERCOT " w:date="2005-01-18T15:05:00Z">
              <w:r>
                <w:rPr>
                  <w:sz w:val="20"/>
                </w:rPr>
                <w:t>(Move Ou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7952" w:author="ERCOT " w:date="2005-01-18T15:05:00Z">
              <w:r>
                <w:rPr>
                  <w:sz w:val="20"/>
                </w:rPr>
                <w:t>814_0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953"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954"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95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963" w:author="ERCOT " w:date="2005-01-18T15:05:00Z"/>
              </w:rPr>
            </w:pPr>
            <w:ins w:id="17956" w:author="ERCOT " w:date="2005-01-18T15:05:00Z">
              <w:r>
                <w:rPr>
                  <w:i/>
                  <w:iCs/>
                  <w:sz w:val="20"/>
                </w:rPr>
                <w:t xml:space="preserve">814_08 </w:t>
              </w:r>
            </w:ins>
            <w:ins w:id="17957" w:author="ERCOT " w:date="2005-01-18T15:05:00Z">
              <w:r>
                <w:rPr>
                  <w:sz w:val="20"/>
                </w:rPr>
                <w:t xml:space="preserve">Received by TDSP on Monday @ </w:t>
              </w:r>
            </w:ins>
            <w:ins w:id="17958" w:author="Market Rules" w:date="2005-03-01T15:38:00Z">
              <w:r>
                <w:rPr>
                  <w:sz w:val="20"/>
                </w:rPr>
                <w:t>1500</w:t>
              </w:r>
            </w:ins>
            <w:ins w:id="17959" w:author="ERCOT " w:date="2005-01-18T15:05:00Z">
              <w:del w:id="17960" w:author="Market Rules" w:date="2005-03-01T15:38:00Z">
                <w:r>
                  <w:rPr>
                    <w:sz w:val="20"/>
                  </w:rPr>
                  <w:delText>3 PM</w:delText>
                </w:r>
              </w:del>
            </w:ins>
            <w:ins w:id="17961" w:author="ERCOT " w:date="2005-01-18T15:05:00Z">
              <w:r>
                <w:rPr>
                  <w:sz w:val="20"/>
                </w:rPr>
                <w:t xml:space="preserve"> </w:t>
              </w:r>
            </w:ins>
            <w:ins w:id="17962" w:author="ERCOT " w:date="2005-01-18T15:05:00Z">
              <w:r>
                <w:rPr>
                  <w:b/>
                  <w:bCs/>
                  <w:sz w:val="20"/>
                </w:rPr>
                <w:t>= Day 0</w:t>
              </w:r>
            </w:ins>
          </w:p>
          <w:p>
            <w:pPr>
              <w:pStyle w:val="Normal"/>
              <w:rPr>
                <w:ins w:id="17970" w:author="ERCOT " w:date="2005-01-18T15:05:00Z"/>
              </w:rPr>
            </w:pPr>
            <w:ins w:id="17964" w:author="ERCOT " w:date="2005-01-18T15:05:00Z">
              <w:r>
                <w:rPr>
                  <w:sz w:val="20"/>
                </w:rPr>
                <w:t xml:space="preserve">814_09 Sent to ERCOT by Tuesday @ </w:t>
              </w:r>
            </w:ins>
            <w:ins w:id="17965" w:author="Market Rules" w:date="2005-03-01T15:38:00Z">
              <w:r>
                <w:rPr>
                  <w:sz w:val="20"/>
                </w:rPr>
                <w:t>1700</w:t>
              </w:r>
            </w:ins>
            <w:ins w:id="17966" w:author="ERCOT " w:date="2005-01-18T15:05:00Z">
              <w:del w:id="17967" w:author="Market Rules" w:date="2005-03-01T15:38:00Z">
                <w:r>
                  <w:rPr>
                    <w:sz w:val="20"/>
                  </w:rPr>
                  <w:delText>5 PM</w:delText>
                </w:r>
              </w:del>
            </w:ins>
            <w:ins w:id="17968" w:author="ERCOT " w:date="2005-01-18T15:05:00Z">
              <w:r>
                <w:rPr>
                  <w:sz w:val="20"/>
                </w:rPr>
                <w:t xml:space="preserve"> </w:t>
              </w:r>
            </w:ins>
            <w:ins w:id="17969" w:author="ERCOT " w:date="2005-01-18T15:05:00Z">
              <w:r>
                <w:rPr>
                  <w:b/>
                  <w:bCs/>
                  <w:sz w:val="20"/>
                </w:rPr>
                <w:t>= Day 1</w:t>
              </w:r>
            </w:ins>
          </w:p>
          <w:p>
            <w:pPr>
              <w:pStyle w:val="Normal"/>
              <w:rPr>
                <w:i/>
                <w:i/>
                <w:iCs/>
                <w:sz w:val="20"/>
              </w:rPr>
            </w:pPr>
            <w:ins w:id="17971" w:author="ERCOT " w:date="2005-01-18T15:05:00Z">
              <w:r>
                <w:rPr>
                  <w:b/>
                  <w:bCs/>
                  <w:sz w:val="20"/>
                </w:rPr>
                <w:t xml:space="preserve">Protocol Section (s) 15.1.1.6 </w:t>
              </w:r>
            </w:ins>
            <w:ins w:id="17972" w:author="ERCOT " w:date="2005-01-18T15:05:00Z">
              <w:r>
                <w:rPr>
                  <w:sz w:val="20"/>
                </w:rPr>
                <w:t xml:space="preserve">(Switch), </w:t>
              </w:r>
            </w:ins>
            <w:ins w:id="17973" w:author="ERCOT " w:date="2005-01-18T15:05:00Z">
              <w:r>
                <w:rPr>
                  <w:b/>
                  <w:bCs/>
                  <w:sz w:val="20"/>
                </w:rPr>
                <w:t>15.1.2.5</w:t>
              </w:r>
            </w:ins>
            <w:ins w:id="17974" w:author="ERCOT " w:date="2005-01-18T15:05:00Z">
              <w:r>
                <w:rPr>
                  <w:sz w:val="20"/>
                </w:rPr>
                <w:t xml:space="preserve"> (Drop to AREP), </w:t>
              </w:r>
            </w:ins>
            <w:ins w:id="17975" w:author="ERCOT " w:date="2005-01-18T15:05:00Z">
              <w:r>
                <w:rPr>
                  <w:b/>
                  <w:bCs/>
                  <w:sz w:val="20"/>
                </w:rPr>
                <w:t xml:space="preserve">15.1.3.5 </w:t>
              </w:r>
            </w:ins>
            <w:ins w:id="17976" w:author="ERCOT " w:date="2005-01-18T15:05:00Z">
              <w:r>
                <w:rPr>
                  <w:sz w:val="20"/>
                </w:rPr>
                <w:t>(Move</w:t>
              </w:r>
            </w:ins>
            <w:ins w:id="17977" w:author="ERCOT " w:date="2005-01-18T15:05:00Z">
              <w:r>
                <w:rPr>
                  <w:b/>
                  <w:bCs/>
                  <w:sz w:val="20"/>
                </w:rPr>
                <w:t>-</w:t>
              </w:r>
            </w:ins>
            <w:ins w:id="17978" w:author="ERCOT " w:date="2005-01-18T15:05:00Z">
              <w:r>
                <w:rPr>
                  <w:sz w:val="20"/>
                </w:rPr>
                <w:t xml:space="preserve">In), and </w:t>
              </w:r>
            </w:ins>
            <w:ins w:id="17979" w:author="ERCOT " w:date="2005-01-18T15:05:00Z">
              <w:r>
                <w:rPr>
                  <w:b/>
                  <w:bCs/>
                  <w:sz w:val="20"/>
                </w:rPr>
                <w:t xml:space="preserve">15.1.4.4 </w:t>
              </w:r>
            </w:ins>
            <w:ins w:id="17980" w:author="ERCOT " w:date="2005-01-18T15:05:00Z">
              <w:r>
                <w:rPr>
                  <w:sz w:val="20"/>
                </w:rPr>
                <w:t>(Move</w:t>
              </w:r>
            </w:ins>
            <w:ins w:id="17981" w:author="ERCOT " w:date="2005-01-18T15:05:00Z">
              <w:r>
                <w:rPr>
                  <w:b/>
                  <w:bCs/>
                  <w:sz w:val="20"/>
                </w:rPr>
                <w:t>-</w:t>
              </w:r>
            </w:ins>
            <w:ins w:id="17982" w:author="ERCOT " w:date="2005-01-18T15:05:00Z">
              <w:r>
                <w:rPr>
                  <w:sz w:val="20"/>
                </w:rPr>
                <w:t>Ou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7983" w:author="ERCOT " w:date="2005-01-18T15:05:00Z">
              <w:r>
                <w:rPr>
                  <w:sz w:val="20"/>
                </w:rPr>
                <w:t>814_0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98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798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798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7994" w:author="ERCOT " w:date="2005-01-18T15:05:00Z"/>
              </w:rPr>
            </w:pPr>
            <w:ins w:id="17987" w:author="ERCOT " w:date="2005-01-18T15:05:00Z">
              <w:r>
                <w:rPr>
                  <w:i/>
                  <w:iCs/>
                  <w:sz w:val="20"/>
                </w:rPr>
                <w:t xml:space="preserve">814_09 </w:t>
              </w:r>
            </w:ins>
            <w:ins w:id="17988" w:author="ERCOT " w:date="2005-01-18T15:05:00Z">
              <w:r>
                <w:rPr>
                  <w:sz w:val="20"/>
                </w:rPr>
                <w:t xml:space="preserve">Received by ERCOT on Monday @ </w:t>
              </w:r>
            </w:ins>
            <w:ins w:id="17989" w:author="Market Rules" w:date="2005-03-01T15:39:00Z">
              <w:r>
                <w:rPr>
                  <w:sz w:val="20"/>
                </w:rPr>
                <w:t>1500</w:t>
              </w:r>
            </w:ins>
            <w:ins w:id="17990" w:author="ERCOT " w:date="2005-01-18T15:05:00Z">
              <w:del w:id="17991" w:author="Market Rules" w:date="2005-03-01T15:39:00Z">
                <w:r>
                  <w:rPr>
                    <w:sz w:val="20"/>
                  </w:rPr>
                  <w:delText>3 PM</w:delText>
                </w:r>
              </w:del>
            </w:ins>
            <w:ins w:id="17992" w:author="ERCOT " w:date="2005-01-18T15:05:00Z">
              <w:r>
                <w:rPr>
                  <w:sz w:val="20"/>
                </w:rPr>
                <w:t xml:space="preserve"> </w:t>
              </w:r>
            </w:ins>
            <w:ins w:id="17993" w:author="ERCOT " w:date="2005-01-18T15:05:00Z">
              <w:r>
                <w:rPr>
                  <w:b/>
                  <w:bCs/>
                  <w:sz w:val="20"/>
                </w:rPr>
                <w:t>= Day 0</w:t>
              </w:r>
            </w:ins>
          </w:p>
          <w:p>
            <w:pPr>
              <w:pStyle w:val="Normal"/>
              <w:rPr>
                <w:ins w:id="18001" w:author="ERCOT " w:date="2005-01-18T15:05:00Z"/>
              </w:rPr>
            </w:pPr>
            <w:ins w:id="17995" w:author="ERCOT " w:date="2005-01-18T15:05:00Z">
              <w:r>
                <w:rPr>
                  <w:sz w:val="20"/>
                </w:rPr>
                <w:t xml:space="preserve">814_09 Sent to CR by Tuesday @ </w:t>
              </w:r>
            </w:ins>
            <w:ins w:id="17996" w:author="Market Rules" w:date="2005-03-01T15:39:00Z">
              <w:r>
                <w:rPr>
                  <w:sz w:val="20"/>
                </w:rPr>
                <w:t>1700</w:t>
              </w:r>
            </w:ins>
            <w:ins w:id="17997" w:author="ERCOT " w:date="2005-01-18T15:05:00Z">
              <w:del w:id="17998" w:author="Market Rules" w:date="2005-03-01T15:39:00Z">
                <w:r>
                  <w:rPr>
                    <w:sz w:val="20"/>
                  </w:rPr>
                  <w:delText>5 PM</w:delText>
                </w:r>
              </w:del>
            </w:ins>
            <w:ins w:id="17999" w:author="ERCOT " w:date="2005-01-18T15:05:00Z">
              <w:r>
                <w:rPr>
                  <w:sz w:val="20"/>
                </w:rPr>
                <w:t xml:space="preserve"> </w:t>
              </w:r>
            </w:ins>
            <w:ins w:id="18000" w:author="ERCOT " w:date="2005-01-18T15:05:00Z">
              <w:r>
                <w:rPr>
                  <w:b/>
                  <w:bCs/>
                  <w:sz w:val="20"/>
                </w:rPr>
                <w:t>= Day 1</w:t>
              </w:r>
            </w:ins>
          </w:p>
          <w:p>
            <w:pPr>
              <w:pStyle w:val="Normal"/>
              <w:rPr>
                <w:sz w:val="20"/>
              </w:rPr>
            </w:pPr>
            <w:ins w:id="18002" w:author="ERCOT " w:date="2005-01-18T15:05:00Z">
              <w:r>
                <w:rPr>
                  <w:b/>
                  <w:bCs/>
                  <w:sz w:val="20"/>
                </w:rPr>
                <w:t>Protocol Section 15.1.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004" w:author="ERCOT " w:date="2005-01-18T15:05:00Z"/>
              </w:rPr>
            </w:pPr>
            <w:ins w:id="18003" w:author="ERCOT " w:date="2005-01-18T15:05:00Z">
              <w:r>
                <w:rPr>
                  <w:sz w:val="20"/>
                </w:rPr>
                <w:t>814_10</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05"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0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007"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008" w:author="ERCOT " w:date="2005-01-18T15:05:00Z">
              <w:r>
                <w:rPr>
                  <w:b/>
                  <w:bCs/>
                  <w:sz w:val="20"/>
                </w:rPr>
                <w:t>Protocol Section 15.1.2.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010" w:author="ERCOT " w:date="2005-01-18T15:05:00Z"/>
              </w:rPr>
            </w:pPr>
            <w:ins w:id="18009" w:author="ERCOT " w:date="2005-01-18T15:05:00Z">
              <w:r>
                <w:rPr>
                  <w:sz w:val="20"/>
                </w:rPr>
                <w:t>814_11</w:t>
              </w:r>
            </w:ins>
          </w:p>
          <w:p>
            <w:pPr>
              <w:pStyle w:val="Normal"/>
              <w:rPr>
                <w:sz w:val="20"/>
              </w:rPr>
            </w:pPr>
            <w:ins w:id="18011" w:author="ERCOT " w:date="2005-01-18T15:0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1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13"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014"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022" w:author="ERCOT " w:date="2005-01-18T15:05:00Z"/>
              </w:rPr>
            </w:pPr>
            <w:ins w:id="18015" w:author="ERCOT " w:date="2005-01-18T15:05:00Z">
              <w:r>
                <w:rPr>
                  <w:i/>
                  <w:iCs/>
                  <w:sz w:val="20"/>
                </w:rPr>
                <w:t xml:space="preserve">814_10 </w:t>
              </w:r>
            </w:ins>
            <w:ins w:id="18016" w:author="ERCOT " w:date="2005-01-18T15:05:00Z">
              <w:r>
                <w:rPr>
                  <w:sz w:val="20"/>
                </w:rPr>
                <w:t xml:space="preserve">Received by ERCOT on Monday @ </w:t>
              </w:r>
            </w:ins>
            <w:ins w:id="18017" w:author="Market Rules" w:date="2005-03-01T15:39:00Z">
              <w:r>
                <w:rPr>
                  <w:sz w:val="20"/>
                </w:rPr>
                <w:t>1500</w:t>
              </w:r>
            </w:ins>
            <w:ins w:id="18018" w:author="ERCOT " w:date="2005-01-18T15:05:00Z">
              <w:del w:id="18019" w:author="Market Rules" w:date="2005-03-01T15:39:00Z">
                <w:r>
                  <w:rPr>
                    <w:sz w:val="20"/>
                  </w:rPr>
                  <w:delText>3 PM</w:delText>
                </w:r>
              </w:del>
            </w:ins>
            <w:ins w:id="18020" w:author="ERCOT " w:date="2005-01-18T15:05:00Z">
              <w:r>
                <w:rPr>
                  <w:sz w:val="20"/>
                </w:rPr>
                <w:t xml:space="preserve"> </w:t>
              </w:r>
            </w:ins>
            <w:ins w:id="18021" w:author="ERCOT " w:date="2005-01-18T15:05:00Z">
              <w:r>
                <w:rPr>
                  <w:b/>
                  <w:bCs/>
                  <w:sz w:val="20"/>
                </w:rPr>
                <w:t>= Day 0</w:t>
              </w:r>
            </w:ins>
          </w:p>
          <w:p>
            <w:pPr>
              <w:pStyle w:val="Normal"/>
              <w:rPr>
                <w:ins w:id="18029" w:author="ERCOT " w:date="2005-01-18T15:05:00Z"/>
              </w:rPr>
            </w:pPr>
            <w:ins w:id="18023" w:author="ERCOT " w:date="2005-01-18T15:05:00Z">
              <w:r>
                <w:rPr>
                  <w:sz w:val="20"/>
                </w:rPr>
                <w:t xml:space="preserve">814_11 REJECT Sent to CR by Tuesday @ </w:t>
              </w:r>
            </w:ins>
            <w:ins w:id="18024" w:author="Market Rules" w:date="2005-03-01T15:39:00Z">
              <w:r>
                <w:rPr>
                  <w:sz w:val="20"/>
                </w:rPr>
                <w:t>1700</w:t>
              </w:r>
            </w:ins>
            <w:ins w:id="18025" w:author="ERCOT " w:date="2005-01-18T15:05:00Z">
              <w:del w:id="18026" w:author="Market Rules" w:date="2005-03-01T15:39:00Z">
                <w:r>
                  <w:rPr>
                    <w:sz w:val="20"/>
                  </w:rPr>
                  <w:delText>5 PM</w:delText>
                </w:r>
              </w:del>
            </w:ins>
            <w:ins w:id="18027" w:author="ERCOT " w:date="2005-01-18T15:05:00Z">
              <w:r>
                <w:rPr>
                  <w:sz w:val="20"/>
                </w:rPr>
                <w:t xml:space="preserve"> </w:t>
              </w:r>
            </w:ins>
            <w:ins w:id="18028" w:author="ERCOT " w:date="2005-01-18T15:05:00Z">
              <w:r>
                <w:rPr>
                  <w:b/>
                  <w:bCs/>
                  <w:sz w:val="20"/>
                </w:rPr>
                <w:t>= Day 1</w:t>
              </w:r>
            </w:ins>
          </w:p>
          <w:p>
            <w:pPr>
              <w:pStyle w:val="Normal"/>
              <w:rPr>
                <w:sz w:val="20"/>
              </w:rPr>
            </w:pPr>
            <w:ins w:id="18030" w:author="ERCOT " w:date="2005-01-18T15:05:00Z">
              <w:r>
                <w:rPr>
                  <w:b/>
                  <w:bCs/>
                  <w:sz w:val="20"/>
                </w:rPr>
                <w:t>Protocol Section 15.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031" w:author="ERCOT " w:date="2005-01-18T15:05:00Z">
              <w:r>
                <w:rPr>
                  <w:sz w:val="20"/>
                </w:rPr>
                <w:t>814_1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3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33"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8034" w:author="ERCOT " w:date="2005-01-18T15:05:00Z">
              <w:r>
                <w:rPr>
                  <w:sz w:val="20"/>
                </w:rPr>
                <w:t xml:space="preserve">One (1) Retail Business Day </w:t>
              </w:r>
            </w:ins>
            <w:ins w:id="18035" w:author="ERCOT " w:date="2005-01-18T15:05:00Z">
              <w:r>
                <w:rPr>
                  <w:i/>
                  <w:iCs/>
                  <w:sz w:val="20"/>
                </w:rPr>
                <w:t>(AFTER receipt of TDSP 814_0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043" w:author="ERCOT " w:date="2005-01-18T15:05:00Z"/>
              </w:rPr>
            </w:pPr>
            <w:ins w:id="18036" w:author="ERCOT " w:date="2005-01-18T15:05:00Z">
              <w:r>
                <w:rPr>
                  <w:i/>
                  <w:iCs/>
                  <w:sz w:val="20"/>
                </w:rPr>
                <w:t xml:space="preserve">814_04 </w:t>
              </w:r>
            </w:ins>
            <w:ins w:id="18037" w:author="ERCOT " w:date="2005-01-18T15:05:00Z">
              <w:r>
                <w:rPr>
                  <w:sz w:val="20"/>
                </w:rPr>
                <w:t xml:space="preserve">Received by ERCOT on Monday @ </w:t>
              </w:r>
            </w:ins>
            <w:ins w:id="18038" w:author="Market Rules" w:date="2005-03-01T15:39:00Z">
              <w:r>
                <w:rPr>
                  <w:sz w:val="20"/>
                </w:rPr>
                <w:t>1500</w:t>
              </w:r>
            </w:ins>
            <w:ins w:id="18039" w:author="ERCOT " w:date="2005-01-18T15:05:00Z">
              <w:del w:id="18040" w:author="Market Rules" w:date="2005-03-01T15:39:00Z">
                <w:r>
                  <w:rPr>
                    <w:sz w:val="20"/>
                  </w:rPr>
                  <w:delText>3 PM</w:delText>
                </w:r>
              </w:del>
            </w:ins>
            <w:ins w:id="18041" w:author="ERCOT " w:date="2005-01-18T15:05:00Z">
              <w:r>
                <w:rPr>
                  <w:sz w:val="20"/>
                </w:rPr>
                <w:t xml:space="preserve"> </w:t>
              </w:r>
            </w:ins>
            <w:ins w:id="18042" w:author="ERCOT " w:date="2005-01-18T15:05:00Z">
              <w:r>
                <w:rPr>
                  <w:b/>
                  <w:bCs/>
                  <w:sz w:val="20"/>
                </w:rPr>
                <w:t>= Day 0</w:t>
              </w:r>
            </w:ins>
          </w:p>
          <w:p>
            <w:pPr>
              <w:pStyle w:val="Normal"/>
              <w:rPr>
                <w:ins w:id="18050" w:author="ERCOT " w:date="2005-01-18T15:05:00Z"/>
              </w:rPr>
            </w:pPr>
            <w:ins w:id="18044" w:author="ERCOT " w:date="2005-01-18T15:05:00Z">
              <w:r>
                <w:rPr>
                  <w:sz w:val="20"/>
                </w:rPr>
                <w:t xml:space="preserve">814_11 Sent to CR by Tuesday @ </w:t>
              </w:r>
            </w:ins>
            <w:ins w:id="18045" w:author="Market Rules" w:date="2005-03-01T15:39:00Z">
              <w:r>
                <w:rPr>
                  <w:sz w:val="20"/>
                </w:rPr>
                <w:t>1700</w:t>
              </w:r>
            </w:ins>
            <w:ins w:id="18046" w:author="ERCOT " w:date="2005-01-18T15:05:00Z">
              <w:del w:id="18047" w:author="Market Rules" w:date="2005-03-01T15:39:00Z">
                <w:r>
                  <w:rPr>
                    <w:sz w:val="20"/>
                  </w:rPr>
                  <w:delText>5 PM</w:delText>
                </w:r>
              </w:del>
            </w:ins>
            <w:ins w:id="18048" w:author="ERCOT " w:date="2005-01-18T15:05:00Z">
              <w:r>
                <w:rPr>
                  <w:sz w:val="20"/>
                </w:rPr>
                <w:t xml:space="preserve"> </w:t>
              </w:r>
            </w:ins>
            <w:ins w:id="18049" w:author="ERCOT " w:date="2005-01-18T15:05:00Z">
              <w:r>
                <w:rPr>
                  <w:b/>
                  <w:bCs/>
                  <w:sz w:val="20"/>
                </w:rPr>
                <w:t>= Day 1</w:t>
              </w:r>
            </w:ins>
          </w:p>
          <w:p>
            <w:pPr>
              <w:pStyle w:val="Normal"/>
              <w:rPr>
                <w:sz w:val="20"/>
              </w:rPr>
            </w:pPr>
            <w:ins w:id="18051" w:author="ERCOT " w:date="2005-01-18T15:05:00Z">
              <w:r>
                <w:rPr>
                  <w:b/>
                  <w:bCs/>
                  <w:sz w:val="20"/>
                </w:rPr>
                <w:t>Protocol Section 15.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053" w:author="ERCOT " w:date="2005-01-18T15:05:00Z"/>
              </w:rPr>
            </w:pPr>
            <w:ins w:id="18052" w:author="ERCOT " w:date="2005-01-18T15:05:00Z">
              <w:r>
                <w:rPr>
                  <w:sz w:val="20"/>
                </w:rPr>
                <w:t>814_12</w:t>
              </w:r>
            </w:ins>
          </w:p>
          <w:p>
            <w:pPr>
              <w:pStyle w:val="Normal"/>
              <w:rPr>
                <w:sz w:val="20"/>
              </w:rPr>
            </w:pPr>
            <w:ins w:id="18054"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55"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5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057"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058"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060" w:author="ERCOT " w:date="2005-01-18T15:05:00Z"/>
              </w:rPr>
            </w:pPr>
            <w:ins w:id="18059" w:author="ERCOT " w:date="2005-01-18T15:05:00Z">
              <w:r>
                <w:rPr>
                  <w:sz w:val="20"/>
                </w:rPr>
                <w:t>814_12</w:t>
              </w:r>
            </w:ins>
          </w:p>
          <w:p>
            <w:pPr>
              <w:pStyle w:val="Normal"/>
              <w:rPr>
                <w:sz w:val="20"/>
              </w:rPr>
            </w:pPr>
            <w:ins w:id="18061" w:author="ERCOT " w:date="2005-01-18T15:05: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6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63"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064"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072" w:author="ERCOT " w:date="2005-01-18T15:05:00Z"/>
              </w:rPr>
            </w:pPr>
            <w:ins w:id="18065" w:author="ERCOT " w:date="2005-01-18T15:05:00Z">
              <w:r>
                <w:rPr>
                  <w:i/>
                  <w:iCs/>
                  <w:sz w:val="20"/>
                </w:rPr>
                <w:t xml:space="preserve">814_12 </w:t>
              </w:r>
            </w:ins>
            <w:ins w:id="18066" w:author="ERCOT " w:date="2005-01-18T15:05:00Z">
              <w:r>
                <w:rPr>
                  <w:sz w:val="20"/>
                </w:rPr>
                <w:t xml:space="preserve">Received by ERCOT on Monday @ </w:t>
              </w:r>
            </w:ins>
            <w:ins w:id="18067" w:author="Market Rules" w:date="2005-03-01T15:39:00Z">
              <w:r>
                <w:rPr>
                  <w:sz w:val="20"/>
                </w:rPr>
                <w:t>1500</w:t>
              </w:r>
            </w:ins>
            <w:ins w:id="18068" w:author="ERCOT " w:date="2005-01-18T15:05:00Z">
              <w:del w:id="18069" w:author="Market Rules" w:date="2005-03-01T15:39:00Z">
                <w:r>
                  <w:rPr>
                    <w:sz w:val="20"/>
                  </w:rPr>
                  <w:delText>3 PM</w:delText>
                </w:r>
              </w:del>
            </w:ins>
            <w:ins w:id="18070" w:author="ERCOT " w:date="2005-01-18T15:05:00Z">
              <w:r>
                <w:rPr>
                  <w:sz w:val="20"/>
                </w:rPr>
                <w:t xml:space="preserve"> </w:t>
              </w:r>
            </w:ins>
            <w:ins w:id="18071" w:author="ERCOT " w:date="2005-01-18T15:05:00Z">
              <w:r>
                <w:rPr>
                  <w:b/>
                  <w:bCs/>
                  <w:sz w:val="20"/>
                </w:rPr>
                <w:t>= Day 0</w:t>
              </w:r>
            </w:ins>
          </w:p>
          <w:p>
            <w:pPr>
              <w:pStyle w:val="Normal"/>
              <w:rPr>
                <w:ins w:id="18079" w:author="ERCOT " w:date="2005-01-18T15:05:00Z"/>
              </w:rPr>
            </w:pPr>
            <w:ins w:id="18073" w:author="ERCOT " w:date="2005-01-18T15:05:00Z">
              <w:r>
                <w:rPr>
                  <w:sz w:val="20"/>
                </w:rPr>
                <w:t xml:space="preserve">814_12 Sent to TDSP by Tuesday @ </w:t>
              </w:r>
            </w:ins>
            <w:ins w:id="18074" w:author="Market Rules" w:date="2005-03-01T15:40:00Z">
              <w:r>
                <w:rPr>
                  <w:sz w:val="20"/>
                </w:rPr>
                <w:t>1700</w:t>
              </w:r>
            </w:ins>
            <w:ins w:id="18075" w:author="ERCOT " w:date="2005-01-18T15:05:00Z">
              <w:del w:id="18076" w:author="Market Rules" w:date="2005-03-01T15:40:00Z">
                <w:r>
                  <w:rPr>
                    <w:sz w:val="20"/>
                  </w:rPr>
                  <w:delText>5 PM</w:delText>
                </w:r>
              </w:del>
            </w:ins>
            <w:ins w:id="18077" w:author="ERCOT " w:date="2005-01-18T15:05:00Z">
              <w:r>
                <w:rPr>
                  <w:sz w:val="20"/>
                </w:rPr>
                <w:t xml:space="preserve"> </w:t>
              </w:r>
            </w:ins>
            <w:ins w:id="18078" w:author="ERCOT " w:date="2005-01-18T15:05:00Z">
              <w:r>
                <w:rPr>
                  <w:b/>
                  <w:bCs/>
                  <w:sz w:val="20"/>
                </w:rPr>
                <w:t>= Day 1</w:t>
              </w:r>
            </w:ins>
          </w:p>
          <w:p>
            <w:pPr>
              <w:pStyle w:val="Normal"/>
              <w:rPr>
                <w:sz w:val="20"/>
              </w:rPr>
            </w:pPr>
            <w:ins w:id="18080"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082" w:author="ERCOT " w:date="2005-01-18T15:05:00Z"/>
              </w:rPr>
            </w:pPr>
            <w:ins w:id="18081" w:author="ERCOT " w:date="2005-01-18T15:05:00Z">
              <w:r>
                <w:rPr>
                  <w:sz w:val="20"/>
                </w:rPr>
                <w:t>814_12</w:t>
              </w:r>
            </w:ins>
          </w:p>
          <w:p>
            <w:pPr>
              <w:pStyle w:val="Normal"/>
              <w:rPr>
                <w:sz w:val="20"/>
              </w:rPr>
            </w:pPr>
            <w:ins w:id="18083" w:author="ERCOT " w:date="2005-01-18T15:05: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8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85" w:author="ERCOT " w:date="2005-01-18T15:05:00Z">
              <w:r>
                <w:rPr>
                  <w:sz w:val="20"/>
                </w:rPr>
                <w:t>CR/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086"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090" w:author="ERCOT " w:date="2005-01-18T15:05:00Z"/>
              </w:rPr>
            </w:pPr>
            <w:ins w:id="18087" w:author="ERCOT " w:date="2005-01-18T15:05:00Z">
              <w:r>
                <w:rPr>
                  <w:i/>
                  <w:iCs/>
                  <w:sz w:val="20"/>
                </w:rPr>
                <w:t>Concurrent Processing</w:t>
              </w:r>
            </w:ins>
            <w:ins w:id="18088" w:author="ERCOT " w:date="2005-01-18T15:05:00Z">
              <w:r>
                <w:rPr>
                  <w:b/>
                  <w:bCs/>
                  <w:i/>
                  <w:iCs/>
                  <w:sz w:val="20"/>
                </w:rPr>
                <w:t xml:space="preserve">: </w:t>
              </w:r>
            </w:ins>
            <w:ins w:id="18089" w:author="ERCOT " w:date="2005-01-18T15:05:00Z">
              <w:r>
                <w:rPr>
                  <w:sz w:val="20"/>
                </w:rPr>
                <w:t>ERCOT will initiate a date change for a Move-Out if it conflicts with a Move-In.</w:t>
              </w:r>
            </w:ins>
          </w:p>
          <w:p>
            <w:pPr>
              <w:pStyle w:val="Normal"/>
              <w:rPr>
                <w:sz w:val="20"/>
              </w:rPr>
            </w:pPr>
            <w:ins w:id="18091" w:author="ERCOT " w:date="2005-01-18T15:05:00Z">
              <w:r>
                <w:rPr>
                  <w:b/>
                  <w:bCs/>
                  <w:sz w:val="20"/>
                </w:rPr>
                <w:t xml:space="preserve">Protocol Section(s) 15.1.6 </w:t>
              </w:r>
            </w:ins>
            <w:ins w:id="18092" w:author="ERCOT " w:date="2005-01-18T15:05:00Z">
              <w:r>
                <w:rPr>
                  <w:sz w:val="20"/>
                </w:rPr>
                <w:t>and</w:t>
              </w:r>
            </w:ins>
            <w:ins w:id="18093" w:author="ERCOT " w:date="2005-01-18T15:05:00Z">
              <w:r>
                <w:rPr>
                  <w:b/>
                  <w:bCs/>
                  <w:sz w:val="20"/>
                </w:rPr>
                <w:t xml:space="preserve">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094" w:author="ERCOT " w:date="2005-01-18T15:05:00Z">
              <w:r>
                <w:rPr>
                  <w:sz w:val="20"/>
                </w:rPr>
                <w:t>814_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95"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09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09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105" w:author="ERCOT " w:date="2005-01-18T15:05:00Z"/>
              </w:rPr>
            </w:pPr>
            <w:ins w:id="18098" w:author="ERCOT " w:date="2005-01-18T15:05:00Z">
              <w:r>
                <w:rPr>
                  <w:i/>
                  <w:iCs/>
                  <w:sz w:val="20"/>
                </w:rPr>
                <w:t xml:space="preserve">814_12 </w:t>
              </w:r>
            </w:ins>
            <w:ins w:id="18099" w:author="ERCOT " w:date="2005-01-18T15:05:00Z">
              <w:r>
                <w:rPr>
                  <w:sz w:val="20"/>
                </w:rPr>
                <w:t xml:space="preserve">Received by CR on Monday @ </w:t>
              </w:r>
            </w:ins>
            <w:ins w:id="18100" w:author="Market Rules" w:date="2005-03-01T15:40:00Z">
              <w:r>
                <w:rPr>
                  <w:sz w:val="20"/>
                </w:rPr>
                <w:t>1500</w:t>
              </w:r>
            </w:ins>
            <w:ins w:id="18101" w:author="ERCOT " w:date="2005-01-18T15:05:00Z">
              <w:del w:id="18102" w:author="Market Rules" w:date="2005-03-01T15:40:00Z">
                <w:r>
                  <w:rPr>
                    <w:sz w:val="20"/>
                  </w:rPr>
                  <w:delText>3 PM</w:delText>
                </w:r>
              </w:del>
            </w:ins>
            <w:ins w:id="18103" w:author="ERCOT " w:date="2005-01-18T15:05:00Z">
              <w:r>
                <w:rPr>
                  <w:sz w:val="20"/>
                </w:rPr>
                <w:t xml:space="preserve"> </w:t>
              </w:r>
            </w:ins>
            <w:ins w:id="18104" w:author="ERCOT " w:date="2005-01-18T15:05:00Z">
              <w:r>
                <w:rPr>
                  <w:b/>
                  <w:bCs/>
                  <w:sz w:val="20"/>
                </w:rPr>
                <w:t>= Day 0</w:t>
              </w:r>
            </w:ins>
          </w:p>
          <w:p>
            <w:pPr>
              <w:pStyle w:val="Normal"/>
              <w:rPr>
                <w:ins w:id="18112" w:author="ERCOT " w:date="2005-01-18T15:05:00Z"/>
              </w:rPr>
            </w:pPr>
            <w:ins w:id="18106" w:author="ERCOT " w:date="2005-01-18T15:05:00Z">
              <w:r>
                <w:rPr>
                  <w:sz w:val="20"/>
                </w:rPr>
                <w:t xml:space="preserve">814_13 Sent to ERCOT by Tuesday @ </w:t>
              </w:r>
            </w:ins>
            <w:ins w:id="18107" w:author="Market Rules" w:date="2005-03-01T15:40:00Z">
              <w:r>
                <w:rPr>
                  <w:sz w:val="20"/>
                </w:rPr>
                <w:t>1700</w:t>
              </w:r>
            </w:ins>
            <w:ins w:id="18108" w:author="ERCOT " w:date="2005-01-18T15:05:00Z">
              <w:del w:id="18109" w:author="Market Rules" w:date="2005-03-01T15:40:00Z">
                <w:r>
                  <w:rPr>
                    <w:sz w:val="20"/>
                  </w:rPr>
                  <w:delText>5 PM</w:delText>
                </w:r>
              </w:del>
            </w:ins>
            <w:ins w:id="18110" w:author="ERCOT " w:date="2005-01-18T15:05:00Z">
              <w:r>
                <w:rPr>
                  <w:sz w:val="20"/>
                </w:rPr>
                <w:t xml:space="preserve"> </w:t>
              </w:r>
            </w:ins>
            <w:ins w:id="18111" w:author="ERCOT " w:date="2005-01-18T15:05:00Z">
              <w:r>
                <w:rPr>
                  <w:b/>
                  <w:bCs/>
                  <w:sz w:val="20"/>
                </w:rPr>
                <w:t>= Day 1</w:t>
              </w:r>
            </w:ins>
          </w:p>
          <w:p>
            <w:pPr>
              <w:pStyle w:val="Normal"/>
              <w:rPr>
                <w:sz w:val="20"/>
              </w:rPr>
            </w:pPr>
            <w:ins w:id="18113"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114" w:author="ERCOT " w:date="2005-01-18T15:05:00Z">
              <w:r>
                <w:rPr>
                  <w:sz w:val="20"/>
                </w:rPr>
                <w:t>814_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15"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16"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117"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125" w:author="ERCOT " w:date="2005-01-18T15:05:00Z"/>
              </w:rPr>
            </w:pPr>
            <w:ins w:id="18118" w:author="ERCOT " w:date="2005-01-18T15:05:00Z">
              <w:r>
                <w:rPr>
                  <w:i/>
                  <w:iCs/>
                  <w:sz w:val="20"/>
                </w:rPr>
                <w:t xml:space="preserve">814_12 </w:t>
              </w:r>
            </w:ins>
            <w:ins w:id="18119" w:author="ERCOT " w:date="2005-01-18T15:05:00Z">
              <w:r>
                <w:rPr>
                  <w:sz w:val="20"/>
                </w:rPr>
                <w:t xml:space="preserve">Received by TDSP on Monday @ </w:t>
              </w:r>
            </w:ins>
            <w:ins w:id="18120" w:author="Market Rules" w:date="2005-03-01T15:40:00Z">
              <w:r>
                <w:rPr>
                  <w:sz w:val="20"/>
                </w:rPr>
                <w:t>1500</w:t>
              </w:r>
            </w:ins>
            <w:ins w:id="18121" w:author="ERCOT " w:date="2005-01-18T15:05:00Z">
              <w:del w:id="18122" w:author="Market Rules" w:date="2005-03-01T15:40:00Z">
                <w:r>
                  <w:rPr>
                    <w:sz w:val="20"/>
                  </w:rPr>
                  <w:delText xml:space="preserve">3 PM </w:delText>
                </w:r>
              </w:del>
            </w:ins>
            <w:ins w:id="18123" w:author="Market Rules" w:date="2005-03-01T15:40:00Z">
              <w:r>
                <w:rPr>
                  <w:sz w:val="20"/>
                </w:rPr>
                <w:t xml:space="preserve"> </w:t>
              </w:r>
            </w:ins>
            <w:ins w:id="18124" w:author="ERCOT " w:date="2005-01-18T15:05:00Z">
              <w:r>
                <w:rPr>
                  <w:b/>
                  <w:bCs/>
                  <w:sz w:val="20"/>
                </w:rPr>
                <w:t>= Day 0</w:t>
              </w:r>
            </w:ins>
          </w:p>
          <w:p>
            <w:pPr>
              <w:pStyle w:val="Normal"/>
              <w:rPr>
                <w:ins w:id="18132" w:author="ERCOT " w:date="2005-01-18T15:05:00Z"/>
              </w:rPr>
            </w:pPr>
            <w:ins w:id="18126" w:author="ERCOT " w:date="2005-01-18T15:05:00Z">
              <w:r>
                <w:rPr>
                  <w:sz w:val="20"/>
                </w:rPr>
                <w:t xml:space="preserve">814_13 Sent to ERCOT by Tuesday @ </w:t>
              </w:r>
            </w:ins>
            <w:ins w:id="18127" w:author="Market Rules" w:date="2005-03-01T15:40:00Z">
              <w:r>
                <w:rPr>
                  <w:sz w:val="20"/>
                </w:rPr>
                <w:t>1700</w:t>
              </w:r>
            </w:ins>
            <w:ins w:id="18128" w:author="ERCOT " w:date="2005-01-18T15:05:00Z">
              <w:del w:id="18129" w:author="Market Rules" w:date="2005-03-01T15:40:00Z">
                <w:r>
                  <w:rPr>
                    <w:sz w:val="20"/>
                  </w:rPr>
                  <w:delText>5 PM</w:delText>
                </w:r>
              </w:del>
            </w:ins>
            <w:ins w:id="18130" w:author="ERCOT " w:date="2005-01-18T15:05:00Z">
              <w:r>
                <w:rPr>
                  <w:sz w:val="20"/>
                </w:rPr>
                <w:t xml:space="preserve"> </w:t>
              </w:r>
            </w:ins>
            <w:ins w:id="18131" w:author="ERCOT " w:date="2005-01-18T15:05:00Z">
              <w:r>
                <w:rPr>
                  <w:b/>
                  <w:bCs/>
                  <w:sz w:val="20"/>
                </w:rPr>
                <w:t>= Day 1</w:t>
              </w:r>
            </w:ins>
          </w:p>
          <w:p>
            <w:pPr>
              <w:pStyle w:val="Normal"/>
              <w:rPr>
                <w:sz w:val="20"/>
              </w:rPr>
            </w:pPr>
            <w:ins w:id="18133"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134" w:author="ERCOT " w:date="2005-01-18T15:05:00Z">
              <w:r>
                <w:rPr>
                  <w:sz w:val="20"/>
                </w:rPr>
                <w:t>814_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3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3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13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145" w:author="ERCOT " w:date="2005-01-18T15:05:00Z"/>
              </w:rPr>
            </w:pPr>
            <w:ins w:id="18138" w:author="ERCOT " w:date="2005-01-18T15:05:00Z">
              <w:r>
                <w:rPr>
                  <w:i/>
                  <w:iCs/>
                  <w:sz w:val="20"/>
                </w:rPr>
                <w:t xml:space="preserve">814_12 </w:t>
              </w:r>
            </w:ins>
            <w:ins w:id="18139" w:author="ERCOT " w:date="2005-01-18T15:05:00Z">
              <w:r>
                <w:rPr>
                  <w:sz w:val="20"/>
                </w:rPr>
                <w:t xml:space="preserve">Received by ERCOT on Monday @ </w:t>
              </w:r>
            </w:ins>
            <w:ins w:id="18140" w:author="Market Rules" w:date="2005-03-01T15:40:00Z">
              <w:r>
                <w:rPr>
                  <w:sz w:val="20"/>
                </w:rPr>
                <w:t>1500</w:t>
              </w:r>
            </w:ins>
            <w:ins w:id="18141" w:author="ERCOT " w:date="2005-01-18T15:05:00Z">
              <w:del w:id="18142" w:author="Market Rules" w:date="2005-03-01T15:40:00Z">
                <w:r>
                  <w:rPr>
                    <w:sz w:val="20"/>
                  </w:rPr>
                  <w:delText>3 PM</w:delText>
                </w:r>
              </w:del>
            </w:ins>
            <w:ins w:id="18143" w:author="ERCOT " w:date="2005-01-18T15:05:00Z">
              <w:r>
                <w:rPr>
                  <w:sz w:val="20"/>
                </w:rPr>
                <w:t xml:space="preserve"> </w:t>
              </w:r>
            </w:ins>
            <w:ins w:id="18144" w:author="ERCOT " w:date="2005-01-18T15:05:00Z">
              <w:r>
                <w:rPr>
                  <w:b/>
                  <w:bCs/>
                  <w:sz w:val="20"/>
                </w:rPr>
                <w:t>= Day 0</w:t>
              </w:r>
            </w:ins>
          </w:p>
          <w:p>
            <w:pPr>
              <w:pStyle w:val="Normal"/>
              <w:rPr>
                <w:ins w:id="18152" w:author="ERCOT " w:date="2005-01-18T15:05:00Z"/>
              </w:rPr>
            </w:pPr>
            <w:ins w:id="18146" w:author="ERCOT " w:date="2005-01-18T15:05:00Z">
              <w:r>
                <w:rPr>
                  <w:sz w:val="20"/>
                </w:rPr>
                <w:t xml:space="preserve">814_13 Sent to CR by Tuesday @ </w:t>
              </w:r>
            </w:ins>
            <w:ins w:id="18147" w:author="Market Rules" w:date="2005-03-01T15:40:00Z">
              <w:r>
                <w:rPr>
                  <w:sz w:val="20"/>
                </w:rPr>
                <w:t>1700</w:t>
              </w:r>
            </w:ins>
            <w:ins w:id="18148" w:author="ERCOT " w:date="2005-01-18T15:05:00Z">
              <w:del w:id="18149" w:author="Market Rules" w:date="2005-03-01T15:40:00Z">
                <w:r>
                  <w:rPr>
                    <w:sz w:val="20"/>
                  </w:rPr>
                  <w:delText>5 PM</w:delText>
                </w:r>
              </w:del>
            </w:ins>
            <w:ins w:id="18150" w:author="ERCOT " w:date="2005-01-18T15:05:00Z">
              <w:r>
                <w:rPr>
                  <w:sz w:val="20"/>
                </w:rPr>
                <w:t xml:space="preserve"> </w:t>
              </w:r>
            </w:ins>
            <w:ins w:id="18151" w:author="ERCOT " w:date="2005-01-18T15:05:00Z">
              <w:r>
                <w:rPr>
                  <w:b/>
                  <w:bCs/>
                  <w:sz w:val="20"/>
                </w:rPr>
                <w:t>= Day 1</w:t>
              </w:r>
            </w:ins>
          </w:p>
          <w:p>
            <w:pPr>
              <w:pStyle w:val="Normal"/>
              <w:rPr>
                <w:sz w:val="20"/>
              </w:rPr>
            </w:pPr>
            <w:ins w:id="18153" w:author="ERCOT " w:date="2005-01-18T15:05:00Z">
              <w:r>
                <w:rPr>
                  <w:b/>
                  <w:bCs/>
                  <w:sz w:val="20"/>
                </w:rPr>
                <w:t>Protocol Section 15.1.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154" w:author="ERCOT " w:date="2005-01-18T15:05:00Z">
              <w:r>
                <w:rPr>
                  <w:sz w:val="20"/>
                </w:rPr>
                <w:t>814_1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5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56" w:author="ERCOT " w:date="2005-01-18T15:05:00Z">
              <w:r>
                <w:rPr>
                  <w:sz w:val="20"/>
                </w:rPr>
                <w:t>CR(AR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ins w:id="18158" w:author="ERCOT " w:date="2005-01-18T15:05:00Z"/>
              </w:rPr>
            </w:pPr>
            <w:ins w:id="18157" w:author="ERCOT " w:date="2005-01-18T15:05:00Z">
              <w:r>
                <w:rPr>
                  <w:sz w:val="20"/>
                </w:rPr>
                <w:t>Two (2) Retail Business Days</w:t>
              </w:r>
            </w:ins>
          </w:p>
          <w:p>
            <w:pPr>
              <w:pStyle w:val="Normal"/>
              <w:rPr>
                <w:i/>
                <w:i/>
                <w:iCs/>
                <w:sz w:val="20"/>
              </w:rPr>
            </w:pPr>
            <w:ins w:id="18159" w:author="ERCOT " w:date="2005-01-18T15:05:00Z">
              <w:r>
                <w:rPr>
                  <w:i/>
                  <w:iCs/>
                  <w:sz w:val="20"/>
                </w:rPr>
                <w:t>(AFTER receipt of TDSP 814_04)</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167" w:author="ERCOT " w:date="2005-01-18T15:05:00Z"/>
              </w:rPr>
            </w:pPr>
            <w:ins w:id="18160" w:author="ERCOT " w:date="2005-01-18T15:05:00Z">
              <w:r>
                <w:rPr>
                  <w:i/>
                  <w:iCs/>
                  <w:sz w:val="20"/>
                </w:rPr>
                <w:t xml:space="preserve">814_04 </w:t>
              </w:r>
            </w:ins>
            <w:ins w:id="18161" w:author="ERCOT " w:date="2005-01-18T15:05:00Z">
              <w:r>
                <w:rPr>
                  <w:sz w:val="20"/>
                </w:rPr>
                <w:t xml:space="preserve">Received by ERCOT on Monday @ </w:t>
              </w:r>
            </w:ins>
            <w:ins w:id="18162" w:author="Market Rules" w:date="2005-03-01T15:41:00Z">
              <w:r>
                <w:rPr>
                  <w:sz w:val="20"/>
                </w:rPr>
                <w:t>1500</w:t>
              </w:r>
            </w:ins>
            <w:ins w:id="18163" w:author="ERCOT " w:date="2005-01-18T15:05:00Z">
              <w:del w:id="18164" w:author="Market Rules" w:date="2005-03-01T15:41:00Z">
                <w:r>
                  <w:rPr>
                    <w:sz w:val="20"/>
                  </w:rPr>
                  <w:delText>3 PM</w:delText>
                </w:r>
              </w:del>
            </w:ins>
            <w:ins w:id="18165" w:author="ERCOT " w:date="2005-01-18T15:05:00Z">
              <w:r>
                <w:rPr>
                  <w:sz w:val="20"/>
                </w:rPr>
                <w:t xml:space="preserve"> </w:t>
              </w:r>
            </w:ins>
            <w:ins w:id="18166" w:author="ERCOT " w:date="2005-01-18T15:05:00Z">
              <w:r>
                <w:rPr>
                  <w:b/>
                  <w:bCs/>
                  <w:sz w:val="20"/>
                </w:rPr>
                <w:t>= Day 0</w:t>
              </w:r>
            </w:ins>
          </w:p>
          <w:p>
            <w:pPr>
              <w:pStyle w:val="Normal"/>
              <w:rPr>
                <w:ins w:id="18174" w:author="ERCOT " w:date="2005-01-18T15:05:00Z"/>
              </w:rPr>
            </w:pPr>
            <w:ins w:id="18168" w:author="ERCOT " w:date="2005-01-18T15:05:00Z">
              <w:r>
                <w:rPr>
                  <w:sz w:val="20"/>
                </w:rPr>
                <w:t xml:space="preserve">814_14 Sent to CR by Tuesday @ </w:t>
              </w:r>
            </w:ins>
            <w:ins w:id="18169" w:author="Market Rules" w:date="2005-03-01T15:41:00Z">
              <w:r>
                <w:rPr>
                  <w:sz w:val="20"/>
                </w:rPr>
                <w:t>1700</w:t>
              </w:r>
            </w:ins>
            <w:ins w:id="18170" w:author="ERCOT " w:date="2005-01-18T15:05:00Z">
              <w:del w:id="18171" w:author="Market Rules" w:date="2005-03-01T15:41:00Z">
                <w:r>
                  <w:rPr>
                    <w:sz w:val="20"/>
                  </w:rPr>
                  <w:delText>5 PM</w:delText>
                </w:r>
              </w:del>
            </w:ins>
            <w:ins w:id="18172" w:author="ERCOT " w:date="2005-01-18T15:05:00Z">
              <w:r>
                <w:rPr>
                  <w:sz w:val="20"/>
                </w:rPr>
                <w:t xml:space="preserve"> </w:t>
              </w:r>
            </w:ins>
            <w:ins w:id="18173" w:author="ERCOT " w:date="2005-01-18T15:05:00Z">
              <w:r>
                <w:rPr>
                  <w:b/>
                  <w:bCs/>
                  <w:sz w:val="20"/>
                </w:rPr>
                <w:t>= Day 1</w:t>
              </w:r>
            </w:ins>
          </w:p>
          <w:p>
            <w:pPr>
              <w:pStyle w:val="Normal"/>
              <w:rPr>
                <w:sz w:val="20"/>
              </w:rPr>
            </w:pPr>
            <w:ins w:id="18175" w:author="ERCOT " w:date="2005-01-18T15:05:00Z">
              <w:r>
                <w:rPr>
                  <w:b/>
                  <w:bCs/>
                  <w:sz w:val="20"/>
                </w:rPr>
                <w:t>Protocol Section 15.1.2.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176" w:author="ERCOT " w:date="2005-01-18T15:05:00Z">
              <w:r>
                <w:rPr>
                  <w:sz w:val="20"/>
                </w:rPr>
                <w:t>814_1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77" w:author="ERCOT " w:date="2005-01-18T15:05:00Z">
              <w:r>
                <w:rPr>
                  <w:sz w:val="20"/>
                </w:rPr>
                <w:t>CR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78"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179"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180" w:author="ERCOT " w:date="2005-01-18T15:05:00Z">
              <w:r>
                <w:rPr>
                  <w:b/>
                  <w:bCs/>
                  <w:sz w:val="20"/>
                </w:rPr>
                <w:t>No requirement in Protocol Section 15.1.2.7</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182" w:author="ERCOT " w:date="2005-01-18T15:05:00Z"/>
              </w:rPr>
            </w:pPr>
            <w:ins w:id="18181" w:author="ERCOT " w:date="2005-01-18T15:05:00Z">
              <w:r>
                <w:rPr>
                  <w:sz w:val="20"/>
                </w:rPr>
                <w:t>814_16</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83"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84"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185"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186" w:author="ERCOT " w:date="2005-01-18T15:05:00Z">
              <w:r>
                <w:rPr>
                  <w:b/>
                  <w:bCs/>
                  <w:sz w:val="20"/>
                </w:rPr>
                <w:t>Protocol Section 15.1.3.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187" w:author="ERCOT " w:date="2005-01-18T15:05:00Z">
              <w:r>
                <w:rPr>
                  <w:sz w:val="20"/>
                </w:rPr>
                <w:t>814_1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88"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189"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190" w:author="ERCOT " w:date="2005-01-18T15:05:00Z">
              <w:r>
                <w:rPr>
                  <w:sz w:val="20"/>
                </w:rPr>
                <w:t xml:space="preserve">One (1) Business Hour </w:t>
              </w:r>
            </w:ins>
            <w:ins w:id="18191" w:author="ERCOT " w:date="2005-01-18T15:05:00Z">
              <w:r>
                <w:rPr>
                  <w:i/>
                  <w:iCs/>
                  <w:sz w:val="20"/>
                </w:rPr>
                <w:t>(After Processing 814_16)</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199" w:author="ERCOT " w:date="2005-01-18T15:05:00Z"/>
              </w:rPr>
            </w:pPr>
            <w:ins w:id="18192" w:author="ERCOT " w:date="2005-01-18T15:05:00Z">
              <w:r>
                <w:rPr>
                  <w:i/>
                  <w:iCs/>
                  <w:sz w:val="20"/>
                </w:rPr>
                <w:t xml:space="preserve">814_16 </w:t>
              </w:r>
            </w:ins>
            <w:ins w:id="18193" w:author="ERCOT " w:date="2005-01-18T15:05:00Z">
              <w:r>
                <w:rPr>
                  <w:sz w:val="20"/>
                </w:rPr>
                <w:t xml:space="preserve">Processed by ERCOT on Monday @ </w:t>
              </w:r>
            </w:ins>
            <w:ins w:id="18194" w:author="Market Rules" w:date="2005-03-01T15:41:00Z">
              <w:r>
                <w:rPr>
                  <w:sz w:val="20"/>
                </w:rPr>
                <w:t>1500</w:t>
              </w:r>
            </w:ins>
            <w:ins w:id="18195" w:author="ERCOT " w:date="2005-01-18T15:05:00Z">
              <w:del w:id="18196" w:author="Market Rules" w:date="2005-03-01T15:41:00Z">
                <w:r>
                  <w:rPr>
                    <w:sz w:val="20"/>
                  </w:rPr>
                  <w:delText>3 PM</w:delText>
                </w:r>
              </w:del>
            </w:ins>
            <w:ins w:id="18197" w:author="ERCOT " w:date="2005-01-18T15:05:00Z">
              <w:r>
                <w:rPr>
                  <w:sz w:val="20"/>
                </w:rPr>
                <w:t xml:space="preserve"> </w:t>
              </w:r>
            </w:ins>
            <w:ins w:id="18198" w:author="ERCOT " w:date="2005-01-18T15:05:00Z">
              <w:r>
                <w:rPr>
                  <w:b/>
                  <w:bCs/>
                  <w:sz w:val="20"/>
                </w:rPr>
                <w:t>= Hour 0</w:t>
              </w:r>
            </w:ins>
          </w:p>
          <w:p>
            <w:pPr>
              <w:pStyle w:val="Normal"/>
              <w:rPr>
                <w:ins w:id="18206" w:author="ERCOT " w:date="2005-01-18T15:05:00Z"/>
              </w:rPr>
            </w:pPr>
            <w:ins w:id="18200" w:author="ERCOT " w:date="2005-01-18T15:05:00Z">
              <w:r>
                <w:rPr>
                  <w:sz w:val="20"/>
                </w:rPr>
                <w:t xml:space="preserve">814_17 Sent to CR by Monday @ </w:t>
              </w:r>
            </w:ins>
            <w:ins w:id="18201" w:author="Market Rules" w:date="2005-03-01T15:46:00Z">
              <w:r>
                <w:rPr>
                  <w:sz w:val="20"/>
                </w:rPr>
                <w:t>1600</w:t>
              </w:r>
            </w:ins>
            <w:ins w:id="18202" w:author="ERCOT " w:date="2005-01-18T15:05:00Z">
              <w:del w:id="18203" w:author="Market Rules" w:date="2005-03-01T15:46:00Z">
                <w:r>
                  <w:rPr>
                    <w:sz w:val="20"/>
                  </w:rPr>
                  <w:delText>4 PM</w:delText>
                </w:r>
              </w:del>
            </w:ins>
            <w:ins w:id="18204" w:author="ERCOT " w:date="2005-01-18T15:05:00Z">
              <w:r>
                <w:rPr>
                  <w:sz w:val="20"/>
                </w:rPr>
                <w:t xml:space="preserve"> </w:t>
              </w:r>
            </w:ins>
            <w:ins w:id="18205" w:author="ERCOT " w:date="2005-01-18T15:05:00Z">
              <w:r>
                <w:rPr>
                  <w:b/>
                  <w:bCs/>
                  <w:sz w:val="20"/>
                </w:rPr>
                <w:t>= Hour 1</w:t>
              </w:r>
            </w:ins>
          </w:p>
          <w:p>
            <w:pPr>
              <w:pStyle w:val="Normal"/>
              <w:rPr>
                <w:sz w:val="20"/>
              </w:rPr>
            </w:pPr>
            <w:ins w:id="18207" w:author="ERCOT " w:date="2005-01-18T15:05:00Z">
              <w:r>
                <w:rPr>
                  <w:b/>
                  <w:bCs/>
                  <w:sz w:val="20"/>
                </w:rPr>
                <w:t>Protocol Section 15.1.3.2 (EXCEPTION: “Invalid ESI ID” requires two (2) days for ERCOT to rejec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208" w:author="ERCOT " w:date="2005-01-18T15:05:00Z">
              <w:r>
                <w:rPr>
                  <w:sz w:val="20"/>
                </w:rPr>
                <w:t>814_1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09"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10"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211"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212" w:author="ERCOT " w:date="2005-01-18T15:05:00Z">
              <w:r>
                <w:rPr>
                  <w:b/>
                  <w:bCs/>
                  <w:sz w:val="20"/>
                </w:rPr>
                <w:t>Protocol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213" w:author="ERCOT " w:date="2005-01-18T15:05:00Z">
              <w:r>
                <w:rPr>
                  <w:sz w:val="20"/>
                </w:rPr>
                <w:t>814_1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1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1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21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224" w:author="ERCOT " w:date="2005-01-18T15:05:00Z"/>
              </w:rPr>
            </w:pPr>
            <w:ins w:id="18217" w:author="ERCOT " w:date="2005-01-18T15:05:00Z">
              <w:r>
                <w:rPr>
                  <w:i/>
                  <w:iCs/>
                  <w:sz w:val="20"/>
                </w:rPr>
                <w:t xml:space="preserve">814_18 </w:t>
              </w:r>
            </w:ins>
            <w:ins w:id="18218" w:author="ERCOT " w:date="2005-01-18T15:05:00Z">
              <w:r>
                <w:rPr>
                  <w:sz w:val="20"/>
                </w:rPr>
                <w:t xml:space="preserve">Received by ERCOT on Monday @ </w:t>
              </w:r>
            </w:ins>
            <w:ins w:id="18219" w:author="Market Rules" w:date="2005-03-01T15:46:00Z">
              <w:r>
                <w:rPr>
                  <w:sz w:val="20"/>
                </w:rPr>
                <w:t>1500</w:t>
              </w:r>
            </w:ins>
            <w:ins w:id="18220" w:author="ERCOT " w:date="2005-01-18T15:05:00Z">
              <w:del w:id="18221" w:author="Market Rules" w:date="2005-03-01T15:46:00Z">
                <w:r>
                  <w:rPr>
                    <w:sz w:val="20"/>
                  </w:rPr>
                  <w:delText>3 PM</w:delText>
                </w:r>
              </w:del>
            </w:ins>
            <w:ins w:id="18222" w:author="ERCOT " w:date="2005-01-18T15:05:00Z">
              <w:r>
                <w:rPr>
                  <w:sz w:val="20"/>
                </w:rPr>
                <w:t xml:space="preserve"> </w:t>
              </w:r>
            </w:ins>
            <w:ins w:id="18223" w:author="ERCOT " w:date="2005-01-18T15:05:00Z">
              <w:r>
                <w:rPr>
                  <w:b/>
                  <w:bCs/>
                  <w:sz w:val="20"/>
                </w:rPr>
                <w:t>= Day 0</w:t>
              </w:r>
            </w:ins>
          </w:p>
          <w:p>
            <w:pPr>
              <w:pStyle w:val="Normal"/>
              <w:rPr>
                <w:ins w:id="18231" w:author="ERCOT " w:date="2005-01-18T15:05:00Z"/>
              </w:rPr>
            </w:pPr>
            <w:ins w:id="18225" w:author="ERCOT " w:date="2005-01-18T15:05:00Z">
              <w:r>
                <w:rPr>
                  <w:sz w:val="20"/>
                </w:rPr>
                <w:t xml:space="preserve">814_18 Sent to CR by Tuesday @ </w:t>
              </w:r>
            </w:ins>
            <w:ins w:id="18226" w:author="Market Rules" w:date="2005-03-01T15:46:00Z">
              <w:r>
                <w:rPr>
                  <w:sz w:val="20"/>
                </w:rPr>
                <w:t>1700</w:t>
              </w:r>
            </w:ins>
            <w:ins w:id="18227" w:author="ERCOT " w:date="2005-01-18T15:05:00Z">
              <w:del w:id="18228" w:author="Market Rules" w:date="2005-03-01T15:46:00Z">
                <w:r>
                  <w:rPr>
                    <w:sz w:val="20"/>
                  </w:rPr>
                  <w:delText>5 PM</w:delText>
                </w:r>
              </w:del>
            </w:ins>
            <w:ins w:id="18229" w:author="ERCOT " w:date="2005-01-18T15:05:00Z">
              <w:r>
                <w:rPr>
                  <w:sz w:val="20"/>
                </w:rPr>
                <w:t xml:space="preserve"> </w:t>
              </w:r>
            </w:ins>
            <w:ins w:id="18230" w:author="ERCOT " w:date="2005-01-18T15:05:00Z">
              <w:r>
                <w:rPr>
                  <w:b/>
                  <w:bCs/>
                  <w:sz w:val="20"/>
                </w:rPr>
                <w:t>= Day 1</w:t>
              </w:r>
            </w:ins>
          </w:p>
          <w:p>
            <w:pPr>
              <w:pStyle w:val="Normal"/>
              <w:rPr>
                <w:sz w:val="20"/>
              </w:rPr>
            </w:pPr>
            <w:ins w:id="18232" w:author="ERCOT " w:date="2005-01-18T15:05:00Z">
              <w:r>
                <w:rPr>
                  <w:b/>
                  <w:bCs/>
                  <w:sz w:val="20"/>
                </w:rPr>
                <w:t>Protocol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233" w:author="ERCOT " w:date="2005-01-18T15:05:00Z">
              <w:r>
                <w:rPr>
                  <w:sz w:val="20"/>
                </w:rPr>
                <w:t>814_1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3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3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23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244" w:author="ERCOT " w:date="2005-01-18T15:05:00Z"/>
              </w:rPr>
            </w:pPr>
            <w:ins w:id="18237" w:author="ERCOT " w:date="2005-01-18T15:05:00Z">
              <w:r>
                <w:rPr>
                  <w:i/>
                  <w:iCs/>
                  <w:sz w:val="20"/>
                </w:rPr>
                <w:t xml:space="preserve">814_18 </w:t>
              </w:r>
            </w:ins>
            <w:ins w:id="18238" w:author="ERCOT " w:date="2005-01-18T15:05:00Z">
              <w:r>
                <w:rPr>
                  <w:sz w:val="20"/>
                </w:rPr>
                <w:t xml:space="preserve">Received by ERCOT on Monday @ </w:t>
              </w:r>
            </w:ins>
            <w:ins w:id="18239" w:author="Market Rules" w:date="2005-03-01T15:46:00Z">
              <w:r>
                <w:rPr>
                  <w:sz w:val="20"/>
                </w:rPr>
                <w:t>1500</w:t>
              </w:r>
            </w:ins>
            <w:ins w:id="18240" w:author="ERCOT " w:date="2005-01-18T15:05:00Z">
              <w:del w:id="18241" w:author="Market Rules" w:date="2005-03-01T15:46:00Z">
                <w:r>
                  <w:rPr>
                    <w:sz w:val="20"/>
                  </w:rPr>
                  <w:delText>3 PM</w:delText>
                </w:r>
              </w:del>
            </w:ins>
            <w:ins w:id="18242" w:author="ERCOT " w:date="2005-01-18T15:05:00Z">
              <w:r>
                <w:rPr>
                  <w:sz w:val="20"/>
                </w:rPr>
                <w:t xml:space="preserve"> </w:t>
              </w:r>
            </w:ins>
            <w:ins w:id="18243" w:author="ERCOT " w:date="2005-01-18T15:05:00Z">
              <w:r>
                <w:rPr>
                  <w:b/>
                  <w:bCs/>
                  <w:sz w:val="20"/>
                </w:rPr>
                <w:t>= Day 0</w:t>
              </w:r>
            </w:ins>
          </w:p>
          <w:p>
            <w:pPr>
              <w:pStyle w:val="Normal"/>
              <w:rPr>
                <w:ins w:id="18251" w:author="ERCOT " w:date="2005-01-18T15:05:00Z"/>
              </w:rPr>
            </w:pPr>
            <w:ins w:id="18245" w:author="ERCOT " w:date="2005-01-18T15:05:00Z">
              <w:r>
                <w:rPr>
                  <w:sz w:val="20"/>
                </w:rPr>
                <w:t xml:space="preserve">814_19 Sent to CR by Tuesday @ </w:t>
              </w:r>
            </w:ins>
            <w:ins w:id="18246" w:author="Market Rules" w:date="2005-03-01T15:46:00Z">
              <w:r>
                <w:rPr>
                  <w:sz w:val="20"/>
                </w:rPr>
                <w:t>1700</w:t>
              </w:r>
            </w:ins>
            <w:ins w:id="18247" w:author="ERCOT " w:date="2005-01-18T15:05:00Z">
              <w:del w:id="18248" w:author="Market Rules" w:date="2005-03-01T15:46:00Z">
                <w:r>
                  <w:rPr>
                    <w:sz w:val="20"/>
                  </w:rPr>
                  <w:delText>5 PM</w:delText>
                </w:r>
              </w:del>
            </w:ins>
            <w:ins w:id="18249" w:author="ERCOT " w:date="2005-01-18T15:05:00Z">
              <w:r>
                <w:rPr>
                  <w:sz w:val="20"/>
                </w:rPr>
                <w:t xml:space="preserve"> </w:t>
              </w:r>
            </w:ins>
            <w:ins w:id="18250" w:author="ERCOT " w:date="2005-01-18T15:05:00Z">
              <w:r>
                <w:rPr>
                  <w:b/>
                  <w:bCs/>
                  <w:sz w:val="20"/>
                </w:rPr>
                <w:t>= Day 1</w:t>
              </w:r>
            </w:ins>
          </w:p>
          <w:p>
            <w:pPr>
              <w:pStyle w:val="Normal"/>
              <w:rPr>
                <w:sz w:val="20"/>
              </w:rPr>
            </w:pPr>
            <w:ins w:id="18252" w:author="ERCOT " w:date="2005-01-18T15:05:00Z">
              <w:r>
                <w:rPr>
                  <w:b/>
                  <w:bCs/>
                  <w:sz w:val="20"/>
                </w:rPr>
                <w:t>Protocol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253" w:author="ERCOT " w:date="2005-01-18T15:05:00Z">
              <w:r>
                <w:rPr>
                  <w:sz w:val="20"/>
                </w:rPr>
                <w:t>814_1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54"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5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25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264" w:author="ERCOT " w:date="2005-01-18T15:05:00Z"/>
              </w:rPr>
            </w:pPr>
            <w:ins w:id="18257" w:author="ERCOT " w:date="2005-01-18T15:05:00Z">
              <w:r>
                <w:rPr>
                  <w:i/>
                  <w:iCs/>
                  <w:sz w:val="20"/>
                </w:rPr>
                <w:t xml:space="preserve">814_18 </w:t>
              </w:r>
            </w:ins>
            <w:ins w:id="18258" w:author="ERCOT " w:date="2005-01-18T15:05:00Z">
              <w:r>
                <w:rPr>
                  <w:sz w:val="20"/>
                </w:rPr>
                <w:t xml:space="preserve">Received by CR on Monday @ </w:t>
              </w:r>
            </w:ins>
            <w:ins w:id="18259" w:author="Market Rules" w:date="2005-03-01T15:46:00Z">
              <w:r>
                <w:rPr>
                  <w:sz w:val="20"/>
                </w:rPr>
                <w:t>1500</w:t>
              </w:r>
            </w:ins>
            <w:ins w:id="18260" w:author="ERCOT " w:date="2005-01-18T15:05:00Z">
              <w:del w:id="18261" w:author="Market Rules" w:date="2005-03-01T15:46:00Z">
                <w:r>
                  <w:rPr>
                    <w:sz w:val="20"/>
                  </w:rPr>
                  <w:delText>3 PM</w:delText>
                </w:r>
              </w:del>
            </w:ins>
            <w:ins w:id="18262" w:author="ERCOT " w:date="2005-01-18T15:05:00Z">
              <w:r>
                <w:rPr>
                  <w:sz w:val="20"/>
                </w:rPr>
                <w:t xml:space="preserve"> </w:t>
              </w:r>
            </w:ins>
            <w:ins w:id="18263" w:author="ERCOT " w:date="2005-01-18T15:05:00Z">
              <w:r>
                <w:rPr>
                  <w:b/>
                  <w:bCs/>
                  <w:sz w:val="20"/>
                </w:rPr>
                <w:t>= Day 0</w:t>
              </w:r>
            </w:ins>
          </w:p>
          <w:p>
            <w:pPr>
              <w:pStyle w:val="Normal"/>
              <w:rPr>
                <w:ins w:id="18271" w:author="ERCOT " w:date="2005-01-18T15:05:00Z"/>
              </w:rPr>
            </w:pPr>
            <w:ins w:id="18265" w:author="ERCOT " w:date="2005-01-18T15:05:00Z">
              <w:r>
                <w:rPr>
                  <w:sz w:val="20"/>
                </w:rPr>
                <w:t xml:space="preserve">814_19 Sent to ERCOT by Tuesday @ </w:t>
              </w:r>
            </w:ins>
            <w:ins w:id="18266" w:author="Market Rules" w:date="2005-03-01T15:46:00Z">
              <w:r>
                <w:rPr>
                  <w:sz w:val="20"/>
                </w:rPr>
                <w:t>1700</w:t>
              </w:r>
            </w:ins>
            <w:ins w:id="18267" w:author="ERCOT " w:date="2005-01-18T15:05:00Z">
              <w:del w:id="18268" w:author="Market Rules" w:date="2005-03-01T15:46:00Z">
                <w:r>
                  <w:rPr>
                    <w:sz w:val="20"/>
                  </w:rPr>
                  <w:delText>5 PM</w:delText>
                </w:r>
              </w:del>
            </w:ins>
            <w:ins w:id="18269" w:author="ERCOT " w:date="2005-01-18T15:05:00Z">
              <w:r>
                <w:rPr>
                  <w:sz w:val="20"/>
                </w:rPr>
                <w:t xml:space="preserve"> </w:t>
              </w:r>
            </w:ins>
            <w:ins w:id="18270" w:author="ERCOT " w:date="2005-01-18T15:05:00Z">
              <w:r>
                <w:rPr>
                  <w:b/>
                  <w:bCs/>
                  <w:sz w:val="20"/>
                </w:rPr>
                <w:t>= Day 1</w:t>
              </w:r>
            </w:ins>
          </w:p>
          <w:p>
            <w:pPr>
              <w:pStyle w:val="Normal"/>
              <w:rPr>
                <w:b/>
                <w:b/>
                <w:bCs/>
                <w:sz w:val="20"/>
              </w:rPr>
            </w:pPr>
            <w:ins w:id="18272" w:author="ERCOT " w:date="2005-01-18T15:05:00Z">
              <w:r>
                <w:rPr>
                  <w:b/>
                  <w:bCs/>
                  <w:sz w:val="20"/>
                </w:rPr>
                <w:t>REF: Section 15.1.8.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273" w:author="ERCOT " w:date="2005-01-18T15:05:00Z">
              <w:r>
                <w:rPr>
                  <w:sz w:val="20"/>
                </w:rPr>
                <w:t>814_2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74"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7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276"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277" w:author="ERCOT " w:date="2005-01-18T15:05:00Z">
              <w:r>
                <w:rPr>
                  <w:b/>
                  <w:bCs/>
                  <w:sz w:val="20"/>
                </w:rPr>
                <w:t xml:space="preserve">Protocol Section (s) 15.1.3.5, 15.4.1.4 </w:t>
              </w:r>
            </w:ins>
            <w:ins w:id="18278" w:author="ERCOT " w:date="2005-01-18T15:05:00Z">
              <w:r>
                <w:rPr>
                  <w:sz w:val="20"/>
                </w:rPr>
                <w:t>and</w:t>
              </w:r>
            </w:ins>
            <w:ins w:id="18279" w:author="ERCOT " w:date="2005-01-18T15:05:00Z">
              <w:r>
                <w:rPr>
                  <w:b/>
                  <w:bCs/>
                  <w:sz w:val="20"/>
                </w:rPr>
                <w:t xml:space="preserve"> 15.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280" w:author="ERCOT " w:date="2005-01-18T15:05:00Z">
              <w:r>
                <w:rPr>
                  <w:sz w:val="20"/>
                </w:rPr>
                <w:t>814_20</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81"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282"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283" w:author="ERCOT " w:date="2005-01-18T15:05:00Z">
              <w:r>
                <w:rPr>
                  <w:sz w:val="20"/>
                </w:rPr>
                <w:t xml:space="preserve">One (1) Retail Business Day </w:t>
              </w:r>
            </w:ins>
            <w:ins w:id="18284" w:author="ERCOT " w:date="2005-01-18T15:05:00Z">
              <w:r>
                <w:rPr>
                  <w:i/>
                  <w:iCs/>
                  <w:sz w:val="20"/>
                </w:rPr>
                <w:t>(After receipt of 814_20 from TDSP)</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292" w:author="ERCOT " w:date="2005-01-18T15:05:00Z"/>
              </w:rPr>
            </w:pPr>
            <w:ins w:id="18285" w:author="ERCOT " w:date="2005-01-18T15:05:00Z">
              <w:r>
                <w:rPr>
                  <w:i/>
                  <w:iCs/>
                  <w:sz w:val="20"/>
                </w:rPr>
                <w:t xml:space="preserve">814_20 </w:t>
              </w:r>
            </w:ins>
            <w:ins w:id="18286" w:author="ERCOT " w:date="2005-01-18T15:05:00Z">
              <w:r>
                <w:rPr>
                  <w:sz w:val="20"/>
                </w:rPr>
                <w:t xml:space="preserve">Received by ERCOT on Monday @ </w:t>
              </w:r>
            </w:ins>
            <w:ins w:id="18287" w:author="Market Rules" w:date="2005-03-01T15:49:00Z">
              <w:r>
                <w:rPr>
                  <w:sz w:val="20"/>
                </w:rPr>
                <w:t>1500</w:t>
              </w:r>
            </w:ins>
            <w:ins w:id="18288" w:author="ERCOT " w:date="2005-01-18T15:05:00Z">
              <w:del w:id="18289" w:author="Market Rules" w:date="2005-03-01T15:49:00Z">
                <w:r>
                  <w:rPr>
                    <w:sz w:val="20"/>
                  </w:rPr>
                  <w:delText>3 PM</w:delText>
                </w:r>
              </w:del>
            </w:ins>
            <w:ins w:id="18290" w:author="ERCOT " w:date="2005-01-18T15:05:00Z">
              <w:r>
                <w:rPr>
                  <w:sz w:val="20"/>
                </w:rPr>
                <w:t xml:space="preserve"> </w:t>
              </w:r>
            </w:ins>
            <w:ins w:id="18291" w:author="ERCOT " w:date="2005-01-18T15:05:00Z">
              <w:r>
                <w:rPr>
                  <w:b/>
                  <w:bCs/>
                  <w:sz w:val="20"/>
                </w:rPr>
                <w:t>= Day 0</w:t>
              </w:r>
            </w:ins>
          </w:p>
          <w:p>
            <w:pPr>
              <w:pStyle w:val="Normal"/>
              <w:rPr>
                <w:ins w:id="18299" w:author="ERCOT " w:date="2005-01-18T15:05:00Z"/>
              </w:rPr>
            </w:pPr>
            <w:ins w:id="18293" w:author="ERCOT " w:date="2005-01-18T15:05:00Z">
              <w:r>
                <w:rPr>
                  <w:sz w:val="20"/>
                </w:rPr>
                <w:t xml:space="preserve">814_20 Sent to CR by Tuesday @ </w:t>
              </w:r>
            </w:ins>
            <w:ins w:id="18294" w:author="Market Rules" w:date="2005-03-01T15:49:00Z">
              <w:r>
                <w:rPr>
                  <w:sz w:val="20"/>
                </w:rPr>
                <w:t>1700</w:t>
              </w:r>
            </w:ins>
            <w:ins w:id="18295" w:author="ERCOT " w:date="2005-01-18T15:05:00Z">
              <w:del w:id="18296" w:author="Market Rules" w:date="2005-03-01T15:49:00Z">
                <w:r>
                  <w:rPr>
                    <w:sz w:val="20"/>
                  </w:rPr>
                  <w:delText>5 PM</w:delText>
                </w:r>
              </w:del>
            </w:ins>
            <w:ins w:id="18297" w:author="ERCOT " w:date="2005-01-18T15:05:00Z">
              <w:r>
                <w:rPr>
                  <w:sz w:val="20"/>
                </w:rPr>
                <w:t xml:space="preserve"> </w:t>
              </w:r>
            </w:ins>
            <w:ins w:id="18298" w:author="ERCOT " w:date="2005-01-18T15:05:00Z">
              <w:r>
                <w:rPr>
                  <w:b/>
                  <w:bCs/>
                  <w:sz w:val="20"/>
                </w:rPr>
                <w:t>= Day 1</w:t>
              </w:r>
            </w:ins>
          </w:p>
          <w:p>
            <w:pPr>
              <w:pStyle w:val="Normal"/>
              <w:rPr>
                <w:sz w:val="20"/>
              </w:rPr>
            </w:pPr>
            <w:ins w:id="18300" w:author="ERCOT " w:date="2005-01-18T15:05:00Z">
              <w:r>
                <w:rPr>
                  <w:b/>
                  <w:bCs/>
                  <w:sz w:val="20"/>
                </w:rPr>
                <w:t>Protocol Section 15.5 (Timing also referenced in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301" w:author="ERCOT " w:date="2005-01-18T15:05:00Z">
              <w:r>
                <w:rPr>
                  <w:sz w:val="20"/>
                </w:rPr>
                <w:t>814_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02"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03"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304"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312" w:author="ERCOT " w:date="2005-01-18T15:05:00Z"/>
              </w:rPr>
            </w:pPr>
            <w:ins w:id="18305" w:author="ERCOT " w:date="2005-01-18T15:05:00Z">
              <w:r>
                <w:rPr>
                  <w:i/>
                  <w:iCs/>
                  <w:sz w:val="20"/>
                </w:rPr>
                <w:t xml:space="preserve">814_20 </w:t>
              </w:r>
            </w:ins>
            <w:ins w:id="18306" w:author="ERCOT " w:date="2005-01-18T15:05:00Z">
              <w:r>
                <w:rPr>
                  <w:sz w:val="20"/>
                </w:rPr>
                <w:t xml:space="preserve">Received by ERCOT on Monday @ </w:t>
              </w:r>
            </w:ins>
            <w:ins w:id="18307" w:author="Market Rules" w:date="2005-03-01T15:50:00Z">
              <w:r>
                <w:rPr>
                  <w:sz w:val="20"/>
                </w:rPr>
                <w:t>1500</w:t>
              </w:r>
            </w:ins>
            <w:ins w:id="18308" w:author="ERCOT " w:date="2005-01-18T15:05:00Z">
              <w:del w:id="18309" w:author="Market Rules" w:date="2005-03-01T15:50:00Z">
                <w:r>
                  <w:rPr>
                    <w:sz w:val="20"/>
                  </w:rPr>
                  <w:delText>3 PM</w:delText>
                </w:r>
              </w:del>
            </w:ins>
            <w:ins w:id="18310" w:author="ERCOT " w:date="2005-01-18T15:05:00Z">
              <w:r>
                <w:rPr>
                  <w:sz w:val="20"/>
                </w:rPr>
                <w:t xml:space="preserve"> </w:t>
              </w:r>
            </w:ins>
            <w:ins w:id="18311" w:author="ERCOT " w:date="2005-01-18T15:05:00Z">
              <w:r>
                <w:rPr>
                  <w:b/>
                  <w:bCs/>
                  <w:sz w:val="20"/>
                </w:rPr>
                <w:t>= Day 0</w:t>
              </w:r>
            </w:ins>
          </w:p>
          <w:p>
            <w:pPr>
              <w:pStyle w:val="Normal"/>
              <w:rPr>
                <w:ins w:id="18319" w:author="ERCOT " w:date="2005-01-18T15:05:00Z"/>
              </w:rPr>
            </w:pPr>
            <w:ins w:id="18313" w:author="ERCOT " w:date="2005-01-18T15:05:00Z">
              <w:r>
                <w:rPr>
                  <w:sz w:val="20"/>
                </w:rPr>
                <w:t xml:space="preserve">814_21 Sent to TDSP by Tuesday @ </w:t>
              </w:r>
            </w:ins>
            <w:ins w:id="18314" w:author="Market Rules" w:date="2005-03-01T15:50:00Z">
              <w:r>
                <w:rPr>
                  <w:sz w:val="20"/>
                </w:rPr>
                <w:t>1700</w:t>
              </w:r>
            </w:ins>
            <w:ins w:id="18315" w:author="ERCOT " w:date="2005-01-18T15:05:00Z">
              <w:del w:id="18316" w:author="Market Rules" w:date="2005-03-01T15:50:00Z">
                <w:r>
                  <w:rPr>
                    <w:sz w:val="20"/>
                  </w:rPr>
                  <w:delText>5 PM</w:delText>
                </w:r>
              </w:del>
            </w:ins>
            <w:ins w:id="18317" w:author="ERCOT " w:date="2005-01-18T15:05:00Z">
              <w:r>
                <w:rPr>
                  <w:sz w:val="20"/>
                </w:rPr>
                <w:t xml:space="preserve"> </w:t>
              </w:r>
            </w:ins>
            <w:ins w:id="18318" w:author="ERCOT " w:date="2005-01-18T15:05:00Z">
              <w:r>
                <w:rPr>
                  <w:b/>
                  <w:bCs/>
                  <w:sz w:val="20"/>
                </w:rPr>
                <w:t>= Day 1</w:t>
              </w:r>
            </w:ins>
          </w:p>
          <w:p>
            <w:pPr>
              <w:pStyle w:val="Normal"/>
              <w:rPr>
                <w:sz w:val="20"/>
              </w:rPr>
            </w:pPr>
            <w:ins w:id="18320" w:author="ERCOT " w:date="2005-01-18T15:05:00Z">
              <w:r>
                <w:rPr>
                  <w:b/>
                  <w:bCs/>
                  <w:sz w:val="20"/>
                </w:rPr>
                <w:t xml:space="preserve">Protocol Section (s) 15.1.3.5, 15.4.1.4 </w:t>
              </w:r>
            </w:ins>
            <w:ins w:id="18321" w:author="ERCOT " w:date="2005-01-18T15:05:00Z">
              <w:r>
                <w:rPr>
                  <w:sz w:val="20"/>
                </w:rPr>
                <w:t>and</w:t>
              </w:r>
            </w:ins>
            <w:ins w:id="18322" w:author="ERCOT " w:date="2005-01-18T15:05:00Z">
              <w:r>
                <w:rPr>
                  <w:b/>
                  <w:bCs/>
                  <w:sz w:val="20"/>
                </w:rPr>
                <w:t xml:space="preserve"> 15.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323" w:author="ERCOT " w:date="2005-01-18T15:05:00Z">
              <w:r>
                <w:rPr>
                  <w:sz w:val="20"/>
                </w:rPr>
                <w:t>814_21</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24"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2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32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334" w:author="ERCOT " w:date="2005-01-18T15:05:00Z"/>
              </w:rPr>
            </w:pPr>
            <w:ins w:id="18327" w:author="ERCOT " w:date="2005-01-18T15:05:00Z">
              <w:r>
                <w:rPr>
                  <w:i/>
                  <w:iCs/>
                  <w:sz w:val="20"/>
                </w:rPr>
                <w:t xml:space="preserve">814_20 </w:t>
              </w:r>
            </w:ins>
            <w:ins w:id="18328" w:author="ERCOT " w:date="2005-01-18T15:05:00Z">
              <w:r>
                <w:rPr>
                  <w:sz w:val="20"/>
                </w:rPr>
                <w:t xml:space="preserve">Received by CR on Monday @ </w:t>
              </w:r>
            </w:ins>
            <w:ins w:id="18329" w:author="Market Rules" w:date="2005-03-01T15:50:00Z">
              <w:r>
                <w:rPr>
                  <w:sz w:val="20"/>
                </w:rPr>
                <w:t>1500</w:t>
              </w:r>
            </w:ins>
            <w:ins w:id="18330" w:author="ERCOT " w:date="2005-01-18T15:05:00Z">
              <w:del w:id="18331" w:author="Market Rules" w:date="2005-03-01T15:50:00Z">
                <w:r>
                  <w:rPr>
                    <w:sz w:val="20"/>
                  </w:rPr>
                  <w:delText>3 PM</w:delText>
                </w:r>
              </w:del>
            </w:ins>
            <w:ins w:id="18332" w:author="ERCOT " w:date="2005-01-18T15:05:00Z">
              <w:r>
                <w:rPr>
                  <w:sz w:val="20"/>
                </w:rPr>
                <w:t xml:space="preserve"> </w:t>
              </w:r>
            </w:ins>
            <w:ins w:id="18333" w:author="ERCOT " w:date="2005-01-18T15:05:00Z">
              <w:r>
                <w:rPr>
                  <w:b/>
                  <w:bCs/>
                  <w:sz w:val="20"/>
                </w:rPr>
                <w:t>= Day 0</w:t>
              </w:r>
            </w:ins>
          </w:p>
          <w:p>
            <w:pPr>
              <w:pStyle w:val="Normal"/>
              <w:rPr>
                <w:ins w:id="18341" w:author="ERCOT " w:date="2005-01-18T15:05:00Z"/>
              </w:rPr>
            </w:pPr>
            <w:ins w:id="18335" w:author="ERCOT " w:date="2005-01-18T15:05:00Z">
              <w:r>
                <w:rPr>
                  <w:sz w:val="20"/>
                </w:rPr>
                <w:t xml:space="preserve">814_21 Sent to ERCOT by Tuesday @ </w:t>
              </w:r>
            </w:ins>
            <w:ins w:id="18336" w:author="Market Rules" w:date="2005-03-01T15:50:00Z">
              <w:r>
                <w:rPr>
                  <w:sz w:val="20"/>
                </w:rPr>
                <w:t>1700</w:t>
              </w:r>
            </w:ins>
            <w:ins w:id="18337" w:author="ERCOT " w:date="2005-01-18T15:05:00Z">
              <w:del w:id="18338" w:author="Market Rules" w:date="2005-03-01T15:50:00Z">
                <w:r>
                  <w:rPr>
                    <w:sz w:val="20"/>
                  </w:rPr>
                  <w:delText>5 PM</w:delText>
                </w:r>
              </w:del>
            </w:ins>
            <w:ins w:id="18339" w:author="ERCOT " w:date="2005-01-18T15:05:00Z">
              <w:r>
                <w:rPr>
                  <w:sz w:val="20"/>
                </w:rPr>
                <w:t xml:space="preserve"> </w:t>
              </w:r>
            </w:ins>
            <w:ins w:id="18340" w:author="ERCOT " w:date="2005-01-18T15:05:00Z">
              <w:r>
                <w:rPr>
                  <w:b/>
                  <w:bCs/>
                  <w:sz w:val="20"/>
                </w:rPr>
                <w:t>= Day 1</w:t>
              </w:r>
            </w:ins>
          </w:p>
          <w:p>
            <w:pPr>
              <w:pStyle w:val="Normal"/>
              <w:rPr>
                <w:sz w:val="20"/>
              </w:rPr>
            </w:pPr>
            <w:ins w:id="18342" w:author="ERCOT " w:date="2005-01-18T15:05:00Z">
              <w:r>
                <w:rPr>
                  <w:b/>
                  <w:bCs/>
                  <w:sz w:val="20"/>
                </w:rPr>
                <w:t>Protocol Section 15.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343" w:author="ERCOT " w:date="2005-01-18T15:05:00Z">
              <w:r>
                <w:rPr>
                  <w:sz w:val="20"/>
                </w:rPr>
                <w:t>814_2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4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45" w:author="ERCOT " w:date="2005-01-18T15:05:00Z">
              <w:r>
                <w:rPr>
                  <w:sz w:val="20"/>
                </w:rPr>
                <w:t>CSA 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ins w:id="18347" w:author="ERCOT " w:date="2005-01-18T15:05:00Z"/>
              </w:rPr>
            </w:pPr>
            <w:ins w:id="18346" w:author="ERCOT " w:date="2005-01-18T15:05:00Z">
              <w:r>
                <w:rPr>
                  <w:sz w:val="20"/>
                </w:rPr>
                <w:t xml:space="preserve">Same Retail Business Day </w:t>
              </w:r>
            </w:ins>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355" w:author="ERCOT " w:date="2005-01-18T15:05:00Z"/>
              </w:rPr>
            </w:pPr>
            <w:ins w:id="18348" w:author="ERCOT " w:date="2005-01-18T15:05:00Z">
              <w:r>
                <w:rPr>
                  <w:i/>
                  <w:iCs/>
                  <w:sz w:val="20"/>
                </w:rPr>
                <w:t xml:space="preserve">814_04 </w:t>
              </w:r>
            </w:ins>
            <w:ins w:id="18349" w:author="ERCOT " w:date="2005-01-18T15:05:00Z">
              <w:r>
                <w:rPr>
                  <w:sz w:val="20"/>
                </w:rPr>
                <w:t xml:space="preserve">Received by ERCOT on Monday @ </w:t>
              </w:r>
            </w:ins>
            <w:ins w:id="18350" w:author="Market Rules" w:date="2005-03-01T15:50:00Z">
              <w:r>
                <w:rPr>
                  <w:sz w:val="20"/>
                </w:rPr>
                <w:t>1500</w:t>
              </w:r>
            </w:ins>
            <w:ins w:id="18351" w:author="ERCOT " w:date="2005-01-18T15:05:00Z">
              <w:del w:id="18352" w:author="Market Rules" w:date="2005-03-01T15:50:00Z">
                <w:r>
                  <w:rPr>
                    <w:sz w:val="20"/>
                  </w:rPr>
                  <w:delText>3 PM</w:delText>
                </w:r>
              </w:del>
            </w:ins>
            <w:ins w:id="18353" w:author="ERCOT " w:date="2005-01-18T15:05:00Z">
              <w:r>
                <w:rPr>
                  <w:sz w:val="20"/>
                </w:rPr>
                <w:t xml:space="preserve"> </w:t>
              </w:r>
            </w:ins>
            <w:ins w:id="18354" w:author="ERCOT " w:date="2005-01-18T15:05:00Z">
              <w:r>
                <w:rPr>
                  <w:b/>
                  <w:bCs/>
                  <w:sz w:val="20"/>
                </w:rPr>
                <w:t>= Day 0</w:t>
              </w:r>
            </w:ins>
          </w:p>
          <w:p>
            <w:pPr>
              <w:pStyle w:val="Normal"/>
              <w:rPr>
                <w:ins w:id="18362" w:author="ERCOT " w:date="2005-01-18T15:05:00Z"/>
              </w:rPr>
            </w:pPr>
            <w:ins w:id="18356" w:author="ERCOT " w:date="2005-01-18T15:05:00Z">
              <w:r>
                <w:rPr>
                  <w:sz w:val="20"/>
                </w:rPr>
                <w:t xml:space="preserve">814_22 Sent to CR by Monday @ </w:t>
              </w:r>
            </w:ins>
            <w:ins w:id="18357" w:author="Market Rules" w:date="2005-03-01T15:50:00Z">
              <w:r>
                <w:rPr>
                  <w:sz w:val="20"/>
                </w:rPr>
                <w:t>1700</w:t>
              </w:r>
            </w:ins>
            <w:ins w:id="18358" w:author="ERCOT " w:date="2005-01-18T15:05:00Z">
              <w:del w:id="18359" w:author="Market Rules" w:date="2005-03-01T15:50:00Z">
                <w:r>
                  <w:rPr>
                    <w:sz w:val="20"/>
                  </w:rPr>
                  <w:delText>5 PM</w:delText>
                </w:r>
              </w:del>
            </w:ins>
            <w:ins w:id="18360" w:author="ERCOT " w:date="2005-01-18T15:05:00Z">
              <w:r>
                <w:rPr>
                  <w:sz w:val="20"/>
                </w:rPr>
                <w:t xml:space="preserve"> </w:t>
              </w:r>
            </w:ins>
            <w:ins w:id="18361" w:author="ERCOT " w:date="2005-01-18T15:05:00Z">
              <w:r>
                <w:rPr>
                  <w:b/>
                  <w:bCs/>
                  <w:sz w:val="20"/>
                </w:rPr>
                <w:t>= Day 1</w:t>
              </w:r>
            </w:ins>
          </w:p>
          <w:p>
            <w:pPr>
              <w:pStyle w:val="Normal"/>
              <w:rPr>
                <w:sz w:val="20"/>
              </w:rPr>
            </w:pPr>
            <w:ins w:id="18363" w:author="ERCOT " w:date="2005-01-18T15:05:00Z">
              <w:r>
                <w:rPr>
                  <w:b/>
                  <w:bCs/>
                  <w:sz w:val="20"/>
                </w:rPr>
                <w:t xml:space="preserve">Protocol Section(s) 15.1.8.3 </w:t>
              </w:r>
            </w:ins>
            <w:ins w:id="18364" w:author="ERCOT " w:date="2005-01-18T15:05:00Z">
              <w:r>
                <w:rPr>
                  <w:sz w:val="20"/>
                </w:rPr>
                <w:t>and</w:t>
              </w:r>
            </w:ins>
            <w:ins w:id="18365" w:author="ERCOT " w:date="2005-01-18T15:05:00Z">
              <w:r>
                <w:rPr>
                  <w:b/>
                  <w:bCs/>
                  <w:sz w:val="20"/>
                </w:rPr>
                <w:t xml:space="preserve"> 15.1.4.5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366" w:author="ERCOT " w:date="2005-01-18T15:05:00Z">
              <w:r>
                <w:rPr>
                  <w:sz w:val="20"/>
                </w:rPr>
                <w:t>814_23</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67" w:author="ERCOT " w:date="2005-01-18T15:05:00Z">
              <w:r>
                <w:rPr>
                  <w:sz w:val="20"/>
                </w:rPr>
                <w:t>CSA 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68"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36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377" w:author="ERCOT " w:date="2005-01-18T15:05:00Z"/>
              </w:rPr>
            </w:pPr>
            <w:ins w:id="18370" w:author="ERCOT " w:date="2005-01-18T15:05:00Z">
              <w:r>
                <w:rPr>
                  <w:i/>
                  <w:iCs/>
                  <w:sz w:val="20"/>
                </w:rPr>
                <w:t xml:space="preserve">814_22 </w:t>
              </w:r>
            </w:ins>
            <w:ins w:id="18371" w:author="ERCOT " w:date="2005-01-18T15:05:00Z">
              <w:r>
                <w:rPr>
                  <w:sz w:val="20"/>
                </w:rPr>
                <w:t xml:space="preserve">Received by CSA CR on Monday @ </w:t>
              </w:r>
            </w:ins>
            <w:ins w:id="18372" w:author="Market Rules" w:date="2005-03-01T15:53:00Z">
              <w:r>
                <w:rPr>
                  <w:sz w:val="20"/>
                </w:rPr>
                <w:t>1500</w:t>
              </w:r>
            </w:ins>
            <w:ins w:id="18373" w:author="ERCOT " w:date="2005-01-18T15:05:00Z">
              <w:del w:id="18374" w:author="Market Rules" w:date="2005-03-01T15:53:00Z">
                <w:r>
                  <w:rPr>
                    <w:sz w:val="20"/>
                  </w:rPr>
                  <w:delText>3 PM</w:delText>
                </w:r>
              </w:del>
            </w:ins>
            <w:ins w:id="18375" w:author="ERCOT " w:date="2005-01-18T15:05:00Z">
              <w:r>
                <w:rPr>
                  <w:sz w:val="20"/>
                </w:rPr>
                <w:t xml:space="preserve"> </w:t>
              </w:r>
            </w:ins>
            <w:ins w:id="18376" w:author="ERCOT " w:date="2005-01-18T15:05:00Z">
              <w:r>
                <w:rPr>
                  <w:b/>
                  <w:bCs/>
                  <w:sz w:val="20"/>
                </w:rPr>
                <w:t>= Day 0</w:t>
              </w:r>
            </w:ins>
          </w:p>
          <w:p>
            <w:pPr>
              <w:pStyle w:val="Normal"/>
              <w:rPr>
                <w:ins w:id="18384" w:author="ERCOT " w:date="2005-01-18T15:05:00Z"/>
              </w:rPr>
            </w:pPr>
            <w:ins w:id="18378" w:author="ERCOT " w:date="2005-01-18T15:05:00Z">
              <w:r>
                <w:rPr>
                  <w:sz w:val="20"/>
                </w:rPr>
                <w:t xml:space="preserve">814_23 Sent to ERCOT by Tuesday @ </w:t>
              </w:r>
            </w:ins>
            <w:ins w:id="18379" w:author="Market Rules" w:date="2005-03-01T15:53:00Z">
              <w:r>
                <w:rPr>
                  <w:sz w:val="20"/>
                </w:rPr>
                <w:t>1700</w:t>
              </w:r>
            </w:ins>
            <w:ins w:id="18380" w:author="ERCOT " w:date="2005-01-18T15:05:00Z">
              <w:del w:id="18381" w:author="Market Rules" w:date="2005-03-01T15:53:00Z">
                <w:r>
                  <w:rPr>
                    <w:sz w:val="20"/>
                  </w:rPr>
                  <w:delText>5 PM</w:delText>
                </w:r>
              </w:del>
            </w:ins>
            <w:ins w:id="18382" w:author="ERCOT " w:date="2005-01-18T15:05:00Z">
              <w:r>
                <w:rPr>
                  <w:sz w:val="20"/>
                </w:rPr>
                <w:t xml:space="preserve"> </w:t>
              </w:r>
            </w:ins>
            <w:ins w:id="18383" w:author="ERCOT " w:date="2005-01-18T15:05:00Z">
              <w:r>
                <w:rPr>
                  <w:b/>
                  <w:bCs/>
                  <w:sz w:val="20"/>
                </w:rPr>
                <w:t>= Day 1</w:t>
              </w:r>
            </w:ins>
          </w:p>
          <w:p>
            <w:pPr>
              <w:pStyle w:val="Normal"/>
              <w:rPr>
                <w:sz w:val="20"/>
              </w:rPr>
            </w:pPr>
            <w:ins w:id="18385" w:author="ERCOT " w:date="2005-01-18T15:05:00Z">
              <w:r>
                <w:rPr>
                  <w:b/>
                  <w:bCs/>
                  <w:sz w:val="20"/>
                </w:rPr>
                <w:t>Protocol Section 15.1.8.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387" w:author="ERCOT " w:date="2005-01-18T15:05:00Z"/>
              </w:rPr>
            </w:pPr>
            <w:ins w:id="18386" w:author="ERCOT " w:date="2005-01-18T15:05:00Z">
              <w:r>
                <w:rPr>
                  <w:sz w:val="20"/>
                </w:rPr>
                <w:t>814_24</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88"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8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390"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391" w:author="ERCOT " w:date="2005-01-18T15:05:00Z">
              <w:r>
                <w:rPr>
                  <w:b/>
                  <w:bCs/>
                  <w:sz w:val="20"/>
                </w:rPr>
                <w:t>Protocol Section 15.1.4.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392" w:author="ERCOT " w:date="2005-01-18T15:05:00Z">
              <w:r>
                <w:rPr>
                  <w:sz w:val="20"/>
                </w:rPr>
                <w:t>814_2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9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394"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39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403" w:author="ERCOT " w:date="2005-01-18T15:05:00Z"/>
              </w:rPr>
            </w:pPr>
            <w:ins w:id="18396" w:author="ERCOT " w:date="2005-01-18T15:05:00Z">
              <w:r>
                <w:rPr>
                  <w:i/>
                  <w:iCs/>
                  <w:sz w:val="20"/>
                </w:rPr>
                <w:t xml:space="preserve">814_24 </w:t>
              </w:r>
            </w:ins>
            <w:ins w:id="18397" w:author="ERCOT " w:date="2005-01-18T15:05:00Z">
              <w:r>
                <w:rPr>
                  <w:sz w:val="20"/>
                </w:rPr>
                <w:t xml:space="preserve">Received by ERCOT on Monday @ </w:t>
              </w:r>
            </w:ins>
            <w:ins w:id="18398" w:author="Market Rules" w:date="2005-03-01T15:53:00Z">
              <w:r>
                <w:rPr>
                  <w:sz w:val="20"/>
                </w:rPr>
                <w:t>1500</w:t>
              </w:r>
            </w:ins>
            <w:ins w:id="18399" w:author="ERCOT " w:date="2005-01-18T15:05:00Z">
              <w:del w:id="18400" w:author="Market Rules" w:date="2005-03-01T15:53:00Z">
                <w:r>
                  <w:rPr>
                    <w:sz w:val="20"/>
                  </w:rPr>
                  <w:delText>3 PM</w:delText>
                </w:r>
              </w:del>
            </w:ins>
            <w:ins w:id="18401" w:author="ERCOT " w:date="2005-01-18T15:05:00Z">
              <w:r>
                <w:rPr>
                  <w:sz w:val="20"/>
                </w:rPr>
                <w:t xml:space="preserve"> </w:t>
              </w:r>
            </w:ins>
            <w:ins w:id="18402" w:author="ERCOT " w:date="2005-01-18T15:05:00Z">
              <w:r>
                <w:rPr>
                  <w:b/>
                  <w:bCs/>
                  <w:sz w:val="20"/>
                </w:rPr>
                <w:t>= Day 0</w:t>
              </w:r>
            </w:ins>
          </w:p>
          <w:p>
            <w:pPr>
              <w:pStyle w:val="Normal"/>
              <w:rPr>
                <w:ins w:id="18409" w:author="ERCOT " w:date="2005-01-18T15:05:00Z"/>
              </w:rPr>
            </w:pPr>
            <w:ins w:id="18404" w:author="ERCOT " w:date="2005-01-18T15:05:00Z">
              <w:r>
                <w:rPr>
                  <w:sz w:val="20"/>
                </w:rPr>
                <w:t xml:space="preserve">814_24 Sent to TDSP by Tuesday @ </w:t>
              </w:r>
            </w:ins>
            <w:ins w:id="18405" w:author="Market Rules" w:date="2005-03-01T15:53:00Z">
              <w:r>
                <w:rPr>
                  <w:sz w:val="20"/>
                </w:rPr>
                <w:t>1700</w:t>
              </w:r>
            </w:ins>
            <w:ins w:id="18406" w:author="ERCOT " w:date="2005-01-18T15:05:00Z">
              <w:del w:id="18407" w:author="Market Rules" w:date="2005-03-01T15:53:00Z">
                <w:r>
                  <w:rPr>
                    <w:sz w:val="20"/>
                  </w:rPr>
                  <w:delText>5 PM</w:delText>
                </w:r>
              </w:del>
            </w:ins>
            <w:ins w:id="18408" w:author="ERCOT " w:date="2005-01-18T15:05:00Z">
              <w:r>
                <w:rPr>
                  <w:b/>
                  <w:bCs/>
                  <w:sz w:val="20"/>
                </w:rPr>
                <w:t xml:space="preserve"> = Day 1</w:t>
              </w:r>
            </w:ins>
          </w:p>
          <w:p>
            <w:pPr>
              <w:pStyle w:val="Normal"/>
              <w:rPr>
                <w:sz w:val="20"/>
              </w:rPr>
            </w:pPr>
            <w:ins w:id="18410" w:author="ERCOT " w:date="2005-01-18T15:05:00Z">
              <w:r>
                <w:rPr>
                  <w:b/>
                  <w:bCs/>
                  <w:sz w:val="20"/>
                </w:rPr>
                <w:t>Protocol Section 15.1.4.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412" w:author="ERCOT " w:date="2005-01-18T15:05:00Z"/>
              </w:rPr>
            </w:pPr>
            <w:ins w:id="18411" w:author="ERCOT " w:date="2005-01-18T15:05:00Z">
              <w:r>
                <w:rPr>
                  <w:sz w:val="20"/>
                </w:rPr>
                <w:t xml:space="preserve">814_25 </w:t>
              </w:r>
            </w:ins>
          </w:p>
          <w:p>
            <w:pPr>
              <w:pStyle w:val="Normal"/>
              <w:rPr>
                <w:sz w:val="20"/>
              </w:rPr>
            </w:pPr>
            <w:ins w:id="18413" w:author="ERCOT " w:date="2005-01-18T15:0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1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1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416" w:author="ERCOT " w:date="2005-01-18T15:05:00Z">
              <w:r>
                <w:rPr>
                  <w:sz w:val="20"/>
                </w:rPr>
                <w:t xml:space="preserve">One (1) Business Hour </w:t>
              </w:r>
            </w:ins>
            <w:ins w:id="18417" w:author="ERCOT " w:date="2005-01-18T15:05:00Z">
              <w:r>
                <w:rPr>
                  <w:i/>
                  <w:iCs/>
                  <w:sz w:val="20"/>
                </w:rPr>
                <w:t>(After Processing 814_16)</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425" w:author="ERCOT " w:date="2005-01-18T15:05:00Z"/>
              </w:rPr>
            </w:pPr>
            <w:ins w:id="18418" w:author="ERCOT " w:date="2005-01-18T15:05:00Z">
              <w:r>
                <w:rPr>
                  <w:i/>
                  <w:iCs/>
                  <w:sz w:val="20"/>
                </w:rPr>
                <w:t xml:space="preserve">814_24  </w:t>
              </w:r>
            </w:ins>
            <w:ins w:id="18419" w:author="ERCOT " w:date="2005-01-18T15:05:00Z">
              <w:r>
                <w:rPr>
                  <w:sz w:val="20"/>
                </w:rPr>
                <w:t xml:space="preserve">Processed by ERCOT on Monday @ </w:t>
              </w:r>
            </w:ins>
            <w:ins w:id="18420" w:author="Market Rules" w:date="2005-03-01T15:53:00Z">
              <w:r>
                <w:rPr>
                  <w:sz w:val="20"/>
                </w:rPr>
                <w:t>1500</w:t>
              </w:r>
            </w:ins>
            <w:ins w:id="18421" w:author="ERCOT " w:date="2005-01-18T15:05:00Z">
              <w:del w:id="18422" w:author="Market Rules" w:date="2005-03-01T15:53:00Z">
                <w:r>
                  <w:rPr>
                    <w:sz w:val="20"/>
                  </w:rPr>
                  <w:delText>3 PM</w:delText>
                </w:r>
              </w:del>
            </w:ins>
            <w:ins w:id="18423" w:author="ERCOT " w:date="2005-01-18T15:05:00Z">
              <w:r>
                <w:rPr>
                  <w:sz w:val="20"/>
                </w:rPr>
                <w:t xml:space="preserve"> </w:t>
              </w:r>
            </w:ins>
            <w:ins w:id="18424" w:author="ERCOT " w:date="2005-01-18T15:05:00Z">
              <w:r>
                <w:rPr>
                  <w:b/>
                  <w:bCs/>
                  <w:sz w:val="20"/>
                </w:rPr>
                <w:t>= Day 0</w:t>
              </w:r>
            </w:ins>
          </w:p>
          <w:p>
            <w:pPr>
              <w:pStyle w:val="Normal"/>
              <w:rPr>
                <w:ins w:id="18431" w:author="ERCOT " w:date="2005-01-18T15:05:00Z"/>
              </w:rPr>
            </w:pPr>
            <w:ins w:id="18426" w:author="ERCOT " w:date="2005-01-18T15:05:00Z">
              <w:r>
                <w:rPr>
                  <w:sz w:val="20"/>
                </w:rPr>
                <w:t xml:space="preserve">814_25 REJECT Sent to CR by Monday @ </w:t>
              </w:r>
            </w:ins>
            <w:ins w:id="18427" w:author="Market Rules" w:date="2005-03-01T15:53:00Z">
              <w:r>
                <w:rPr>
                  <w:sz w:val="20"/>
                </w:rPr>
                <w:t>1600</w:t>
              </w:r>
            </w:ins>
            <w:ins w:id="18428" w:author="ERCOT " w:date="2005-01-18T15:05:00Z">
              <w:del w:id="18429" w:author="Market Rules" w:date="2005-03-01T15:53:00Z">
                <w:r>
                  <w:rPr>
                    <w:sz w:val="20"/>
                  </w:rPr>
                  <w:delText>4 PM</w:delText>
                </w:r>
              </w:del>
            </w:ins>
            <w:ins w:id="18430" w:author="ERCOT " w:date="2005-01-18T15:05:00Z">
              <w:r>
                <w:rPr>
                  <w:b/>
                  <w:bCs/>
                  <w:sz w:val="20"/>
                </w:rPr>
                <w:t xml:space="preserve"> = Day 1</w:t>
              </w:r>
            </w:ins>
          </w:p>
          <w:p>
            <w:pPr>
              <w:pStyle w:val="Normal"/>
              <w:rPr>
                <w:sz w:val="20"/>
              </w:rPr>
            </w:pPr>
            <w:ins w:id="18432" w:author="ERCOT " w:date="2005-01-18T15:05:00Z">
              <w:r>
                <w:rPr>
                  <w:b/>
                  <w:bCs/>
                  <w:sz w:val="20"/>
                </w:rPr>
                <w:t>Protocol Section 15.1.4.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433" w:author="ERCOT " w:date="2005-01-18T15:05:00Z">
              <w:r>
                <w:rPr>
                  <w:sz w:val="20"/>
                </w:rPr>
                <w:t>814_2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34"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3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436"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444" w:author="ERCOT " w:date="2005-01-18T15:05:00Z"/>
              </w:rPr>
            </w:pPr>
            <w:ins w:id="18437" w:author="ERCOT " w:date="2005-01-18T15:05:00Z">
              <w:r>
                <w:rPr>
                  <w:i/>
                  <w:iCs/>
                  <w:sz w:val="20"/>
                </w:rPr>
                <w:t xml:space="preserve">814_24 </w:t>
              </w:r>
            </w:ins>
            <w:ins w:id="18438" w:author="ERCOT " w:date="2005-01-18T15:05:00Z">
              <w:r>
                <w:rPr>
                  <w:sz w:val="20"/>
                </w:rPr>
                <w:t xml:space="preserve">Received by TDSP on Monday @ </w:t>
              </w:r>
            </w:ins>
            <w:ins w:id="18439" w:author="Market Rules" w:date="2005-03-01T15:54:00Z">
              <w:r>
                <w:rPr>
                  <w:sz w:val="20"/>
                </w:rPr>
                <w:t>1500</w:t>
              </w:r>
            </w:ins>
            <w:ins w:id="18440" w:author="ERCOT " w:date="2005-01-18T15:05:00Z">
              <w:del w:id="18441" w:author="Market Rules" w:date="2005-03-01T15:54:00Z">
                <w:r>
                  <w:rPr>
                    <w:sz w:val="20"/>
                  </w:rPr>
                  <w:delText>3 PM</w:delText>
                </w:r>
              </w:del>
            </w:ins>
            <w:ins w:id="18442" w:author="ERCOT " w:date="2005-01-18T15:05:00Z">
              <w:r>
                <w:rPr>
                  <w:sz w:val="20"/>
                </w:rPr>
                <w:t xml:space="preserve"> </w:t>
              </w:r>
            </w:ins>
            <w:ins w:id="18443" w:author="ERCOT " w:date="2005-01-18T15:05:00Z">
              <w:r>
                <w:rPr>
                  <w:b/>
                  <w:bCs/>
                  <w:sz w:val="20"/>
                </w:rPr>
                <w:t>= Day 0</w:t>
              </w:r>
            </w:ins>
          </w:p>
          <w:p>
            <w:pPr>
              <w:pStyle w:val="Normal"/>
              <w:rPr>
                <w:ins w:id="18450" w:author="ERCOT " w:date="2005-01-18T15:05:00Z"/>
              </w:rPr>
            </w:pPr>
            <w:ins w:id="18445" w:author="ERCOT " w:date="2005-01-18T15:05:00Z">
              <w:r>
                <w:rPr>
                  <w:sz w:val="20"/>
                </w:rPr>
                <w:t xml:space="preserve">814_25 Sent to ERCOT by Wednesday @ </w:t>
              </w:r>
            </w:ins>
            <w:ins w:id="18446" w:author="Market Rules" w:date="2005-03-01T15:54:00Z">
              <w:r>
                <w:rPr>
                  <w:sz w:val="20"/>
                </w:rPr>
                <w:t>1700</w:t>
              </w:r>
            </w:ins>
            <w:ins w:id="18447" w:author="ERCOT " w:date="2005-01-18T15:05:00Z">
              <w:del w:id="18448" w:author="Market Rules" w:date="2005-03-01T15:54:00Z">
                <w:r>
                  <w:rPr>
                    <w:sz w:val="20"/>
                  </w:rPr>
                  <w:delText>5 PM</w:delText>
                </w:r>
              </w:del>
            </w:ins>
            <w:ins w:id="18449" w:author="ERCOT " w:date="2005-01-18T15:05:00Z">
              <w:r>
                <w:rPr>
                  <w:b/>
                  <w:bCs/>
                  <w:sz w:val="20"/>
                </w:rPr>
                <w:t xml:space="preserve"> = Day 2</w:t>
              </w:r>
            </w:ins>
          </w:p>
          <w:p>
            <w:pPr>
              <w:pStyle w:val="Normal"/>
              <w:rPr>
                <w:sz w:val="20"/>
              </w:rPr>
            </w:pPr>
            <w:ins w:id="18451" w:author="ERCOT " w:date="2005-01-18T15:05:00Z">
              <w:r>
                <w:rPr>
                  <w:b/>
                  <w:bCs/>
                  <w:sz w:val="20"/>
                </w:rPr>
                <w:t xml:space="preserve">Protocol Section 15.1.4.4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452" w:author="ERCOT " w:date="2005-01-18T15:05:00Z">
              <w:r>
                <w:rPr>
                  <w:sz w:val="20"/>
                </w:rPr>
                <w:t>814_25</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5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54"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455"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463" w:author="ERCOT " w:date="2005-01-18T15:05:00Z"/>
              </w:rPr>
            </w:pPr>
            <w:ins w:id="18456" w:author="ERCOT " w:date="2005-01-18T15:05:00Z">
              <w:r>
                <w:rPr>
                  <w:i/>
                  <w:iCs/>
                  <w:sz w:val="20"/>
                </w:rPr>
                <w:t xml:space="preserve">814_25 </w:t>
              </w:r>
            </w:ins>
            <w:ins w:id="18457" w:author="ERCOT " w:date="2005-01-18T15:05:00Z">
              <w:r>
                <w:rPr>
                  <w:sz w:val="20"/>
                </w:rPr>
                <w:t xml:space="preserve">Received by ERCOT on Monday @ </w:t>
              </w:r>
            </w:ins>
            <w:ins w:id="18458" w:author="Market Rules" w:date="2005-03-01T15:54:00Z">
              <w:r>
                <w:rPr>
                  <w:sz w:val="20"/>
                </w:rPr>
                <w:t>1500</w:t>
              </w:r>
            </w:ins>
            <w:ins w:id="18459" w:author="ERCOT " w:date="2005-01-18T15:05:00Z">
              <w:del w:id="18460" w:author="Market Rules" w:date="2005-03-01T15:54:00Z">
                <w:r>
                  <w:rPr>
                    <w:sz w:val="20"/>
                  </w:rPr>
                  <w:delText>3 PM</w:delText>
                </w:r>
              </w:del>
            </w:ins>
            <w:ins w:id="18461" w:author="ERCOT " w:date="2005-01-18T15:05:00Z">
              <w:r>
                <w:rPr>
                  <w:sz w:val="20"/>
                </w:rPr>
                <w:t xml:space="preserve"> </w:t>
              </w:r>
            </w:ins>
            <w:ins w:id="18462" w:author="ERCOT " w:date="2005-01-18T15:05:00Z">
              <w:r>
                <w:rPr>
                  <w:b/>
                  <w:bCs/>
                  <w:sz w:val="20"/>
                </w:rPr>
                <w:t>= Day 0</w:t>
              </w:r>
            </w:ins>
          </w:p>
          <w:p>
            <w:pPr>
              <w:pStyle w:val="Normal"/>
              <w:rPr>
                <w:ins w:id="18469" w:author="ERCOT " w:date="2005-01-18T15:05:00Z"/>
              </w:rPr>
            </w:pPr>
            <w:ins w:id="18464" w:author="ERCOT " w:date="2005-01-18T15:05:00Z">
              <w:r>
                <w:rPr>
                  <w:sz w:val="20"/>
                </w:rPr>
                <w:t xml:space="preserve">814_25 Sent to CR by Tuesday @ </w:t>
              </w:r>
            </w:ins>
            <w:ins w:id="18465" w:author="Market Rules" w:date="2005-03-01T15:54:00Z">
              <w:r>
                <w:rPr>
                  <w:sz w:val="20"/>
                </w:rPr>
                <w:t>1700</w:t>
              </w:r>
            </w:ins>
            <w:ins w:id="18466" w:author="ERCOT " w:date="2005-01-18T15:05:00Z">
              <w:del w:id="18467" w:author="Market Rules" w:date="2005-03-01T15:54:00Z">
                <w:r>
                  <w:rPr>
                    <w:sz w:val="20"/>
                  </w:rPr>
                  <w:delText>5 PM</w:delText>
                </w:r>
              </w:del>
            </w:ins>
            <w:ins w:id="18468" w:author="ERCOT " w:date="2005-01-18T15:05:00Z">
              <w:r>
                <w:rPr>
                  <w:b/>
                  <w:bCs/>
                  <w:sz w:val="20"/>
                </w:rPr>
                <w:t xml:space="preserve"> = Day 1</w:t>
              </w:r>
            </w:ins>
          </w:p>
          <w:p>
            <w:pPr>
              <w:pStyle w:val="Normal"/>
              <w:rPr>
                <w:sz w:val="20"/>
              </w:rPr>
            </w:pPr>
            <w:ins w:id="18470" w:author="ERCOT " w:date="2005-01-18T15:05:00Z">
              <w:r>
                <w:rPr>
                  <w:b/>
                  <w:bCs/>
                  <w:sz w:val="20"/>
                </w:rPr>
                <w:t>Protocol 15.1.4.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471" w:author="ERCOT " w:date="2005-01-18T15:05:00Z">
              <w:r>
                <w:rPr>
                  <w:sz w:val="20"/>
                </w:rPr>
                <w:t>814_2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72"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73"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474"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475"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476" w:author="ERCOT " w:date="2005-01-18T15:05:00Z">
              <w:r>
                <w:rPr>
                  <w:sz w:val="20"/>
                </w:rPr>
                <w:t>814_26</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77"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78"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47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487" w:author="ERCOT " w:date="2005-01-18T15:05:00Z"/>
              </w:rPr>
            </w:pPr>
            <w:ins w:id="18480" w:author="ERCOT " w:date="2005-01-18T15:05:00Z">
              <w:r>
                <w:rPr>
                  <w:i/>
                  <w:iCs/>
                  <w:sz w:val="20"/>
                </w:rPr>
                <w:t xml:space="preserve">814_26 </w:t>
              </w:r>
            </w:ins>
            <w:ins w:id="18481" w:author="ERCOT " w:date="2005-01-18T15:05:00Z">
              <w:r>
                <w:rPr>
                  <w:sz w:val="20"/>
                </w:rPr>
                <w:t xml:space="preserve">Received by ERCOT on Monday @ </w:t>
              </w:r>
            </w:ins>
            <w:ins w:id="18482" w:author="Market Rules" w:date="2005-03-01T15:54:00Z">
              <w:r>
                <w:rPr>
                  <w:sz w:val="20"/>
                </w:rPr>
                <w:t>1500</w:t>
              </w:r>
            </w:ins>
            <w:ins w:id="18483" w:author="ERCOT " w:date="2005-01-18T15:05:00Z">
              <w:del w:id="18484" w:author="Market Rules" w:date="2005-03-01T15:54:00Z">
                <w:r>
                  <w:rPr>
                    <w:sz w:val="20"/>
                  </w:rPr>
                  <w:delText>3 PM</w:delText>
                </w:r>
              </w:del>
            </w:ins>
            <w:ins w:id="18485" w:author="ERCOT " w:date="2005-01-18T15:05:00Z">
              <w:r>
                <w:rPr>
                  <w:sz w:val="20"/>
                </w:rPr>
                <w:t xml:space="preserve"> </w:t>
              </w:r>
            </w:ins>
            <w:ins w:id="18486" w:author="ERCOT " w:date="2005-01-18T15:05:00Z">
              <w:r>
                <w:rPr>
                  <w:b/>
                  <w:bCs/>
                  <w:sz w:val="20"/>
                </w:rPr>
                <w:t>= Day 0</w:t>
              </w:r>
            </w:ins>
          </w:p>
          <w:p>
            <w:pPr>
              <w:pStyle w:val="Normal"/>
              <w:rPr>
                <w:ins w:id="18493" w:author="ERCOT " w:date="2005-01-18T15:05:00Z"/>
              </w:rPr>
            </w:pPr>
            <w:ins w:id="18488" w:author="ERCOT " w:date="2005-01-18T15:05:00Z">
              <w:r>
                <w:rPr>
                  <w:sz w:val="20"/>
                </w:rPr>
                <w:t xml:space="preserve">814_26 Sent to TDSP by Tuesday @ </w:t>
              </w:r>
            </w:ins>
            <w:ins w:id="18489" w:author="Market Rules" w:date="2005-03-01T15:54:00Z">
              <w:r>
                <w:rPr>
                  <w:sz w:val="20"/>
                </w:rPr>
                <w:t>1700</w:t>
              </w:r>
            </w:ins>
            <w:ins w:id="18490" w:author="ERCOT " w:date="2005-01-18T15:05:00Z">
              <w:del w:id="18491" w:author="Market Rules" w:date="2005-03-01T15:54:00Z">
                <w:r>
                  <w:rPr>
                    <w:sz w:val="20"/>
                  </w:rPr>
                  <w:delText>5 PM</w:delText>
                </w:r>
              </w:del>
            </w:ins>
            <w:ins w:id="18492" w:author="ERCOT " w:date="2005-01-18T15:05:00Z">
              <w:r>
                <w:rPr>
                  <w:b/>
                  <w:bCs/>
                  <w:sz w:val="20"/>
                </w:rPr>
                <w:t xml:space="preserve"> = Day 1</w:t>
              </w:r>
            </w:ins>
          </w:p>
          <w:p>
            <w:pPr>
              <w:pStyle w:val="Normal"/>
              <w:rPr>
                <w:sz w:val="20"/>
              </w:rPr>
            </w:pPr>
            <w:ins w:id="18494"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495" w:author="ERCOT " w:date="2005-01-18T15:05:00Z">
              <w:r>
                <w:rPr>
                  <w:sz w:val="20"/>
                </w:rPr>
                <w:t>814_2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9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49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49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506" w:author="ERCOT " w:date="2005-01-18T15:05:00Z"/>
              </w:rPr>
            </w:pPr>
            <w:ins w:id="18499" w:author="ERCOT " w:date="2005-01-18T15:05:00Z">
              <w:r>
                <w:rPr>
                  <w:i/>
                  <w:iCs/>
                  <w:sz w:val="20"/>
                </w:rPr>
                <w:t xml:space="preserve">814_26 </w:t>
              </w:r>
            </w:ins>
            <w:ins w:id="18500" w:author="ERCOT " w:date="2005-01-18T15:05:00Z">
              <w:r>
                <w:rPr>
                  <w:sz w:val="20"/>
                </w:rPr>
                <w:t xml:space="preserve">Received by TDSP on Monday @ </w:t>
              </w:r>
            </w:ins>
            <w:ins w:id="18501" w:author="Market Rules" w:date="2005-03-01T15:54:00Z">
              <w:r>
                <w:rPr>
                  <w:sz w:val="20"/>
                </w:rPr>
                <w:t>1500</w:t>
              </w:r>
            </w:ins>
            <w:ins w:id="18502" w:author="ERCOT " w:date="2005-01-18T15:05:00Z">
              <w:del w:id="18503" w:author="Market Rules" w:date="2005-03-01T15:54:00Z">
                <w:r>
                  <w:rPr>
                    <w:sz w:val="20"/>
                  </w:rPr>
                  <w:delText>3 PM</w:delText>
                </w:r>
              </w:del>
            </w:ins>
            <w:ins w:id="18504" w:author="ERCOT " w:date="2005-01-18T15:05:00Z">
              <w:r>
                <w:rPr>
                  <w:sz w:val="20"/>
                </w:rPr>
                <w:t xml:space="preserve"> </w:t>
              </w:r>
            </w:ins>
            <w:ins w:id="18505" w:author="ERCOT " w:date="2005-01-18T15:05:00Z">
              <w:r>
                <w:rPr>
                  <w:b/>
                  <w:bCs/>
                  <w:sz w:val="20"/>
                </w:rPr>
                <w:t>= Day 0</w:t>
              </w:r>
            </w:ins>
          </w:p>
          <w:p>
            <w:pPr>
              <w:pStyle w:val="Normal"/>
              <w:rPr>
                <w:ins w:id="18512" w:author="ERCOT " w:date="2005-01-18T15:05:00Z"/>
              </w:rPr>
            </w:pPr>
            <w:ins w:id="18507" w:author="ERCOT " w:date="2005-01-18T15:05:00Z">
              <w:r>
                <w:rPr>
                  <w:sz w:val="20"/>
                </w:rPr>
                <w:t xml:space="preserve">814_27 Sent to ERCOT by Wednesday @ </w:t>
              </w:r>
            </w:ins>
            <w:ins w:id="18508" w:author="Market Rules" w:date="2005-03-01T15:54:00Z">
              <w:r>
                <w:rPr>
                  <w:sz w:val="20"/>
                </w:rPr>
                <w:t>1700</w:t>
              </w:r>
            </w:ins>
            <w:ins w:id="18509" w:author="ERCOT " w:date="2005-01-18T15:05:00Z">
              <w:del w:id="18510" w:author="Market Rules" w:date="2005-03-01T15:55:00Z">
                <w:r>
                  <w:rPr>
                    <w:sz w:val="20"/>
                  </w:rPr>
                  <w:delText>5 PM</w:delText>
                </w:r>
              </w:del>
            </w:ins>
            <w:ins w:id="18511" w:author="ERCOT " w:date="2005-01-18T15:05:00Z">
              <w:r>
                <w:rPr>
                  <w:b/>
                  <w:bCs/>
                  <w:sz w:val="20"/>
                </w:rPr>
                <w:t xml:space="preserve"> = Day 1</w:t>
              </w:r>
            </w:ins>
          </w:p>
          <w:p>
            <w:pPr>
              <w:pStyle w:val="Normal"/>
              <w:rPr>
                <w:sz w:val="20"/>
              </w:rPr>
            </w:pPr>
            <w:ins w:id="18513"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514" w:author="ERCOT " w:date="2005-01-18T15:05:00Z">
              <w:r>
                <w:rPr>
                  <w:sz w:val="20"/>
                </w:rPr>
                <w:t>814_27</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1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1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51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525" w:author="ERCOT " w:date="2005-01-18T15:05:00Z"/>
              </w:rPr>
            </w:pPr>
            <w:ins w:id="18518" w:author="ERCOT " w:date="2005-01-18T15:05:00Z">
              <w:r>
                <w:rPr>
                  <w:i/>
                  <w:iCs/>
                  <w:sz w:val="20"/>
                </w:rPr>
                <w:t xml:space="preserve">814_27 </w:t>
              </w:r>
            </w:ins>
            <w:ins w:id="18519" w:author="ERCOT " w:date="2005-01-18T15:05:00Z">
              <w:r>
                <w:rPr>
                  <w:sz w:val="20"/>
                </w:rPr>
                <w:t xml:space="preserve">Received by ERCOT on Monday @ </w:t>
              </w:r>
            </w:ins>
            <w:ins w:id="18520" w:author="Market Rules" w:date="2005-03-01T15:55:00Z">
              <w:r>
                <w:rPr>
                  <w:sz w:val="20"/>
                </w:rPr>
                <w:t>1500</w:t>
              </w:r>
            </w:ins>
            <w:ins w:id="18521" w:author="ERCOT " w:date="2005-01-18T15:05:00Z">
              <w:del w:id="18522" w:author="Market Rules" w:date="2005-03-01T15:55:00Z">
                <w:r>
                  <w:rPr>
                    <w:sz w:val="20"/>
                  </w:rPr>
                  <w:delText>3 PM</w:delText>
                </w:r>
              </w:del>
            </w:ins>
            <w:ins w:id="18523" w:author="ERCOT " w:date="2005-01-18T15:05:00Z">
              <w:r>
                <w:rPr>
                  <w:sz w:val="20"/>
                </w:rPr>
                <w:t xml:space="preserve"> </w:t>
              </w:r>
            </w:ins>
            <w:ins w:id="18524" w:author="ERCOT " w:date="2005-01-18T15:05:00Z">
              <w:r>
                <w:rPr>
                  <w:b/>
                  <w:bCs/>
                  <w:sz w:val="20"/>
                </w:rPr>
                <w:t>= Day 0</w:t>
              </w:r>
            </w:ins>
          </w:p>
          <w:p>
            <w:pPr>
              <w:pStyle w:val="Normal"/>
              <w:rPr>
                <w:ins w:id="18531" w:author="ERCOT " w:date="2005-01-18T15:05:00Z"/>
              </w:rPr>
            </w:pPr>
            <w:ins w:id="18526" w:author="ERCOT " w:date="2005-01-18T15:05:00Z">
              <w:r>
                <w:rPr>
                  <w:sz w:val="20"/>
                </w:rPr>
                <w:t xml:space="preserve">814_27 Sent to CR by Tuesday @ </w:t>
              </w:r>
            </w:ins>
            <w:ins w:id="18527" w:author="Market Rules" w:date="2005-03-01T15:55:00Z">
              <w:r>
                <w:rPr>
                  <w:sz w:val="20"/>
                </w:rPr>
                <w:t>1700</w:t>
              </w:r>
            </w:ins>
            <w:ins w:id="18528" w:author="ERCOT " w:date="2005-01-18T15:05:00Z">
              <w:del w:id="18529" w:author="Market Rules" w:date="2005-03-01T15:55:00Z">
                <w:r>
                  <w:rPr>
                    <w:sz w:val="20"/>
                  </w:rPr>
                  <w:delText>5 PM</w:delText>
                </w:r>
              </w:del>
            </w:ins>
            <w:ins w:id="18530" w:author="ERCOT " w:date="2005-01-18T15:05:00Z">
              <w:r>
                <w:rPr>
                  <w:b/>
                  <w:bCs/>
                  <w:sz w:val="20"/>
                </w:rPr>
                <w:t xml:space="preserve"> = Day 1</w:t>
              </w:r>
            </w:ins>
          </w:p>
          <w:p>
            <w:pPr>
              <w:pStyle w:val="Normal"/>
              <w:rPr>
                <w:b/>
                <w:b/>
                <w:bCs/>
                <w:sz w:val="20"/>
              </w:rPr>
            </w:pPr>
            <w:ins w:id="18532" w:author="ERCOT " w:date="2005-01-18T15:05:00Z">
              <w:r>
                <w:rPr>
                  <w:b/>
                  <w:bCs/>
                  <w:sz w:val="20"/>
                </w:rPr>
                <w:t>Protocol Section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534" w:author="ERCOT " w:date="2005-01-18T15:05:00Z"/>
              </w:rPr>
            </w:pPr>
            <w:ins w:id="18533" w:author="ERCOT " w:date="2005-01-18T15:05:00Z">
              <w:r>
                <w:rPr>
                  <w:sz w:val="20"/>
                </w:rPr>
                <w:t xml:space="preserve">814_28 </w:t>
              </w:r>
            </w:ins>
          </w:p>
          <w:p>
            <w:pPr>
              <w:pStyle w:val="Normal"/>
              <w:rPr>
                <w:sz w:val="20"/>
              </w:rPr>
            </w:pPr>
            <w:ins w:id="18535" w:author="ERCOT " w:date="2005-01-18T15:0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3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3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538" w:author="ERCOT " w:date="2005-01-18T15:05:00Z">
              <w:r>
                <w:rPr>
                  <w:sz w:val="20"/>
                </w:rPr>
                <w:t>N/A</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539" w:author="ERCOT " w:date="2005-01-18T15:05:00Z">
              <w:r>
                <w:rPr>
                  <w:b/>
                  <w:bCs/>
                  <w:sz w:val="20"/>
                </w:rPr>
                <w:t xml:space="preserve">Protocol Section(s) 15.1.3.5 </w:t>
              </w:r>
            </w:ins>
            <w:ins w:id="18540" w:author="ERCOT " w:date="2005-01-18T15:05:00Z">
              <w:r>
                <w:rPr>
                  <w:sz w:val="20"/>
                </w:rPr>
                <w:t xml:space="preserve">and </w:t>
              </w:r>
            </w:ins>
            <w:ins w:id="18541" w:author="ERCOT " w:date="2005-01-18T15:05:00Z">
              <w:r>
                <w:rPr>
                  <w:b/>
                  <w:bCs/>
                  <w:sz w:val="20"/>
                </w:rPr>
                <w:t>15.1.3.7.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543" w:author="ERCOT " w:date="2005-01-18T15:05:00Z"/>
              </w:rPr>
            </w:pPr>
            <w:ins w:id="18542" w:author="ERCOT " w:date="2005-01-18T15:05:00Z">
              <w:r>
                <w:rPr>
                  <w:sz w:val="20"/>
                </w:rPr>
                <w:t xml:space="preserve">814_28 </w:t>
              </w:r>
            </w:ins>
          </w:p>
          <w:p>
            <w:pPr>
              <w:pStyle w:val="Normal"/>
              <w:rPr>
                <w:sz w:val="20"/>
              </w:rPr>
            </w:pPr>
            <w:ins w:id="18544" w:author="ERCOT " w:date="2005-01-18T15:0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4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4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54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555" w:author="ERCOT " w:date="2005-01-18T15:05:00Z"/>
              </w:rPr>
            </w:pPr>
            <w:ins w:id="18548" w:author="ERCOT " w:date="2005-01-18T15:05:00Z">
              <w:r>
                <w:rPr>
                  <w:i/>
                  <w:iCs/>
                  <w:sz w:val="20"/>
                </w:rPr>
                <w:t xml:space="preserve">814_28 </w:t>
              </w:r>
            </w:ins>
            <w:ins w:id="18549" w:author="ERCOT " w:date="2005-01-18T15:05:00Z">
              <w:r>
                <w:rPr>
                  <w:sz w:val="20"/>
                </w:rPr>
                <w:t xml:space="preserve">Received by ERCOT on Monday @ </w:t>
              </w:r>
            </w:ins>
            <w:ins w:id="18550" w:author="Market Rules" w:date="2005-03-01T15:55:00Z">
              <w:r>
                <w:rPr>
                  <w:sz w:val="20"/>
                </w:rPr>
                <w:t>1500</w:t>
              </w:r>
            </w:ins>
            <w:ins w:id="18551" w:author="ERCOT " w:date="2005-01-18T15:05:00Z">
              <w:del w:id="18552" w:author="Market Rules" w:date="2005-03-01T15:55:00Z">
                <w:r>
                  <w:rPr>
                    <w:sz w:val="20"/>
                  </w:rPr>
                  <w:delText>3 PM</w:delText>
                </w:r>
              </w:del>
            </w:ins>
            <w:ins w:id="18553" w:author="ERCOT " w:date="2005-01-18T15:05:00Z">
              <w:r>
                <w:rPr>
                  <w:sz w:val="20"/>
                </w:rPr>
                <w:t xml:space="preserve"> </w:t>
              </w:r>
            </w:ins>
            <w:ins w:id="18554" w:author="ERCOT " w:date="2005-01-18T15:05:00Z">
              <w:r>
                <w:rPr>
                  <w:b/>
                  <w:bCs/>
                  <w:sz w:val="20"/>
                </w:rPr>
                <w:t>= Day 0</w:t>
              </w:r>
            </w:ins>
          </w:p>
          <w:p>
            <w:pPr>
              <w:pStyle w:val="Normal"/>
              <w:rPr>
                <w:ins w:id="18561" w:author="ERCOT " w:date="2005-01-18T15:05:00Z"/>
              </w:rPr>
            </w:pPr>
            <w:ins w:id="18556" w:author="ERCOT " w:date="2005-01-18T15:05:00Z">
              <w:r>
                <w:rPr>
                  <w:sz w:val="20"/>
                </w:rPr>
                <w:t xml:space="preserve">814_28 Sent to CR by Tuesday @ </w:t>
              </w:r>
            </w:ins>
            <w:ins w:id="18557" w:author="Market Rules" w:date="2005-03-01T15:55:00Z">
              <w:r>
                <w:rPr>
                  <w:sz w:val="20"/>
                </w:rPr>
                <w:t>1700</w:t>
              </w:r>
            </w:ins>
            <w:ins w:id="18558" w:author="ERCOT " w:date="2005-01-18T15:05:00Z">
              <w:del w:id="18559" w:author="Market Rules" w:date="2005-03-01T15:55:00Z">
                <w:r>
                  <w:rPr>
                    <w:sz w:val="20"/>
                  </w:rPr>
                  <w:delText>5 PM</w:delText>
                </w:r>
              </w:del>
            </w:ins>
            <w:ins w:id="18560" w:author="ERCOT " w:date="2005-01-18T15:05:00Z">
              <w:r>
                <w:rPr>
                  <w:b/>
                  <w:bCs/>
                  <w:sz w:val="20"/>
                </w:rPr>
                <w:t xml:space="preserve"> = Day 1</w:t>
              </w:r>
            </w:ins>
          </w:p>
          <w:p>
            <w:pPr>
              <w:pStyle w:val="Normal"/>
              <w:rPr>
                <w:sz w:val="20"/>
              </w:rPr>
            </w:pPr>
            <w:ins w:id="18562" w:author="ERCOT " w:date="2005-01-18T15:05:00Z">
              <w:r>
                <w:rPr>
                  <w:b/>
                  <w:bCs/>
                  <w:sz w:val="20"/>
                </w:rPr>
                <w:t xml:space="preserve">Protocol Section(s) 15.1.3.5 </w:t>
              </w:r>
            </w:ins>
            <w:ins w:id="18563" w:author="ERCOT " w:date="2005-01-18T15:05:00Z">
              <w:r>
                <w:rPr>
                  <w:sz w:val="20"/>
                </w:rPr>
                <w:t>and</w:t>
              </w:r>
            </w:ins>
            <w:ins w:id="18564" w:author="ERCOT " w:date="2005-01-18T15:05:00Z">
              <w:r>
                <w:rPr>
                  <w:b/>
                  <w:bCs/>
                  <w:sz w:val="20"/>
                </w:rPr>
                <w:t xml:space="preserve"> 15.1.3.7.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566" w:author="ERCOT " w:date="2005-01-18T15:05:00Z"/>
              </w:rPr>
            </w:pPr>
            <w:ins w:id="18565" w:author="ERCOT " w:date="2005-01-18T15:05:00Z">
              <w:r>
                <w:rPr>
                  <w:sz w:val="20"/>
                </w:rPr>
                <w:t xml:space="preserve">814_28 </w:t>
              </w:r>
            </w:ins>
          </w:p>
          <w:p>
            <w:pPr>
              <w:pStyle w:val="Normal"/>
              <w:rPr>
                <w:sz w:val="20"/>
              </w:rPr>
            </w:pPr>
            <w:ins w:id="18567" w:author="ERCOT " w:date="2005-01-18T15:0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68"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6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570"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578" w:author="ERCOT " w:date="2005-01-18T15:05:00Z"/>
              </w:rPr>
            </w:pPr>
            <w:ins w:id="18571" w:author="ERCOT " w:date="2005-01-18T15:05:00Z">
              <w:r>
                <w:rPr>
                  <w:i/>
                  <w:iCs/>
                  <w:sz w:val="20"/>
                </w:rPr>
                <w:t xml:space="preserve">814_03 </w:t>
              </w:r>
            </w:ins>
            <w:ins w:id="18572" w:author="ERCOT " w:date="2005-01-18T15:05:00Z">
              <w:r>
                <w:rPr>
                  <w:sz w:val="20"/>
                </w:rPr>
                <w:t xml:space="preserve">Received by TDSP on Monday @ </w:t>
              </w:r>
            </w:ins>
            <w:ins w:id="18573" w:author="Market Rules" w:date="2005-03-01T15:55:00Z">
              <w:r>
                <w:rPr>
                  <w:sz w:val="20"/>
                </w:rPr>
                <w:t>1500</w:t>
              </w:r>
            </w:ins>
            <w:ins w:id="18574" w:author="ERCOT " w:date="2005-01-18T15:05:00Z">
              <w:del w:id="18575" w:author="Market Rules" w:date="2005-03-01T15:55:00Z">
                <w:r>
                  <w:rPr>
                    <w:sz w:val="20"/>
                  </w:rPr>
                  <w:delText>3 PM</w:delText>
                </w:r>
              </w:del>
            </w:ins>
            <w:ins w:id="18576" w:author="ERCOT " w:date="2005-01-18T15:05:00Z">
              <w:r>
                <w:rPr>
                  <w:sz w:val="20"/>
                </w:rPr>
                <w:t xml:space="preserve"> </w:t>
              </w:r>
            </w:ins>
            <w:ins w:id="18577" w:author="ERCOT " w:date="2005-01-18T15:05:00Z">
              <w:r>
                <w:rPr>
                  <w:b/>
                  <w:bCs/>
                  <w:sz w:val="20"/>
                </w:rPr>
                <w:t>= Day 0</w:t>
              </w:r>
            </w:ins>
          </w:p>
          <w:p>
            <w:pPr>
              <w:pStyle w:val="Normal"/>
              <w:rPr>
                <w:ins w:id="18584" w:author="ERCOT " w:date="2005-01-18T15:05:00Z"/>
              </w:rPr>
            </w:pPr>
            <w:ins w:id="18579" w:author="ERCOT " w:date="2005-01-18T15:05:00Z">
              <w:r>
                <w:rPr>
                  <w:sz w:val="20"/>
                </w:rPr>
                <w:t xml:space="preserve">814_28 Sent to ERCOT by Tuesday @ </w:t>
              </w:r>
            </w:ins>
            <w:ins w:id="18580" w:author="Market Rules" w:date="2005-03-01T15:55:00Z">
              <w:r>
                <w:rPr>
                  <w:sz w:val="20"/>
                </w:rPr>
                <w:t>1700</w:t>
              </w:r>
            </w:ins>
            <w:ins w:id="18581" w:author="ERCOT " w:date="2005-01-18T15:05:00Z">
              <w:del w:id="18582" w:author="Market Rules" w:date="2005-03-01T15:55:00Z">
                <w:r>
                  <w:rPr>
                    <w:sz w:val="20"/>
                  </w:rPr>
                  <w:delText>5 PM</w:delText>
                </w:r>
              </w:del>
            </w:ins>
            <w:ins w:id="18583" w:author="ERCOT " w:date="2005-01-18T15:05:00Z">
              <w:r>
                <w:rPr>
                  <w:b/>
                  <w:bCs/>
                  <w:sz w:val="20"/>
                </w:rPr>
                <w:t xml:space="preserve"> = Day 1</w:t>
              </w:r>
            </w:ins>
          </w:p>
          <w:p>
            <w:pPr>
              <w:pStyle w:val="Normal"/>
              <w:rPr>
                <w:sz w:val="20"/>
              </w:rPr>
            </w:pPr>
            <w:ins w:id="18585"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587" w:author="ERCOT " w:date="2005-01-18T15:05:00Z"/>
              </w:rPr>
            </w:pPr>
            <w:ins w:id="18586" w:author="ERCOT " w:date="2005-01-18T15:05:00Z">
              <w:r>
                <w:rPr>
                  <w:sz w:val="20"/>
                </w:rPr>
                <w:t xml:space="preserve">814_28 </w:t>
              </w:r>
            </w:ins>
          </w:p>
          <w:p>
            <w:pPr>
              <w:pStyle w:val="Normal"/>
              <w:rPr>
                <w:sz w:val="20"/>
              </w:rPr>
            </w:pPr>
            <w:ins w:id="18588" w:author="ERCOT " w:date="2005-01-18T15:0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89"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590"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591"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599" w:author="ERCOT " w:date="2005-01-18T15:05:00Z"/>
              </w:rPr>
            </w:pPr>
            <w:ins w:id="18592" w:author="ERCOT " w:date="2005-01-18T15:05:00Z">
              <w:r>
                <w:rPr>
                  <w:i/>
                  <w:iCs/>
                  <w:sz w:val="20"/>
                </w:rPr>
                <w:t xml:space="preserve">814_28 </w:t>
              </w:r>
            </w:ins>
            <w:ins w:id="18593" w:author="ERCOT " w:date="2005-01-18T15:05:00Z">
              <w:r>
                <w:rPr>
                  <w:sz w:val="20"/>
                </w:rPr>
                <w:t xml:space="preserve">Received by ERCOT on Monday @ </w:t>
              </w:r>
            </w:ins>
            <w:ins w:id="18594" w:author="Market Rules" w:date="2005-03-01T15:55:00Z">
              <w:r>
                <w:rPr>
                  <w:sz w:val="20"/>
                </w:rPr>
                <w:t>1500</w:t>
              </w:r>
            </w:ins>
            <w:ins w:id="18595" w:author="ERCOT " w:date="2005-01-18T15:05:00Z">
              <w:del w:id="18596" w:author="Market Rules" w:date="2005-03-01T15:55:00Z">
                <w:r>
                  <w:rPr>
                    <w:sz w:val="20"/>
                  </w:rPr>
                  <w:delText>3 PM</w:delText>
                </w:r>
              </w:del>
            </w:ins>
            <w:ins w:id="18597" w:author="ERCOT " w:date="2005-01-18T15:05:00Z">
              <w:r>
                <w:rPr>
                  <w:sz w:val="20"/>
                </w:rPr>
                <w:t xml:space="preserve"> </w:t>
              </w:r>
            </w:ins>
            <w:ins w:id="18598" w:author="ERCOT " w:date="2005-01-18T15:05:00Z">
              <w:r>
                <w:rPr>
                  <w:b/>
                  <w:bCs/>
                  <w:sz w:val="20"/>
                </w:rPr>
                <w:t>= Day 0</w:t>
              </w:r>
            </w:ins>
          </w:p>
          <w:p>
            <w:pPr>
              <w:pStyle w:val="Normal"/>
              <w:rPr>
                <w:ins w:id="18605" w:author="ERCOT " w:date="2005-01-18T15:05:00Z"/>
              </w:rPr>
            </w:pPr>
            <w:ins w:id="18600" w:author="ERCOT " w:date="2005-01-18T15:05:00Z">
              <w:r>
                <w:rPr>
                  <w:sz w:val="20"/>
                </w:rPr>
                <w:t xml:space="preserve">814_28 Sent to CR by Tuesday @ </w:t>
              </w:r>
            </w:ins>
            <w:ins w:id="18601" w:author="Market Rules" w:date="2005-03-01T15:55:00Z">
              <w:r>
                <w:rPr>
                  <w:sz w:val="20"/>
                </w:rPr>
                <w:t>1700</w:t>
              </w:r>
            </w:ins>
            <w:ins w:id="18602" w:author="ERCOT " w:date="2005-01-18T15:05:00Z">
              <w:del w:id="18603" w:author="Market Rules" w:date="2005-03-01T15:55:00Z">
                <w:r>
                  <w:rPr>
                    <w:sz w:val="20"/>
                  </w:rPr>
                  <w:delText>5 PM</w:delText>
                </w:r>
              </w:del>
            </w:ins>
            <w:ins w:id="18604" w:author="ERCOT " w:date="2005-01-18T15:05:00Z">
              <w:r>
                <w:rPr>
                  <w:b/>
                  <w:bCs/>
                  <w:sz w:val="20"/>
                </w:rPr>
                <w:t xml:space="preserve"> = Day 1</w:t>
              </w:r>
            </w:ins>
          </w:p>
          <w:p>
            <w:pPr>
              <w:pStyle w:val="Normal"/>
              <w:rPr>
                <w:sz w:val="20"/>
              </w:rPr>
            </w:pPr>
            <w:ins w:id="18606"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607" w:author="ERCOT " w:date="2005-01-18T15:05:00Z">
              <w:r>
                <w:rPr>
                  <w:sz w:val="20"/>
                </w:rPr>
                <w:t>814_2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08" w:author="ERCOT " w:date="2005-01-18T15:05:00Z">
              <w:r>
                <w:rPr>
                  <w:sz w:val="20"/>
                </w:rPr>
                <w:t>CR</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09"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610"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618" w:author="ERCOT " w:date="2005-01-18T15:05:00Z"/>
              </w:rPr>
            </w:pPr>
            <w:ins w:id="18611" w:author="ERCOT " w:date="2005-01-18T15:05:00Z">
              <w:r>
                <w:rPr>
                  <w:i/>
                  <w:iCs/>
                  <w:sz w:val="20"/>
                </w:rPr>
                <w:t xml:space="preserve">814_28 </w:t>
              </w:r>
            </w:ins>
            <w:ins w:id="18612" w:author="ERCOT " w:date="2005-01-18T15:05:00Z">
              <w:r>
                <w:rPr>
                  <w:sz w:val="20"/>
                </w:rPr>
                <w:t xml:space="preserve">Received by CR on Monday @ </w:t>
              </w:r>
            </w:ins>
            <w:ins w:id="18613" w:author="Market Rules" w:date="2005-03-01T15:56:00Z">
              <w:r>
                <w:rPr>
                  <w:sz w:val="20"/>
                </w:rPr>
                <w:t>1500</w:t>
              </w:r>
            </w:ins>
            <w:ins w:id="18614" w:author="ERCOT " w:date="2005-01-18T15:05:00Z">
              <w:del w:id="18615" w:author="Market Rules" w:date="2005-03-01T15:56:00Z">
                <w:r>
                  <w:rPr>
                    <w:sz w:val="20"/>
                  </w:rPr>
                  <w:delText>3 PM</w:delText>
                </w:r>
              </w:del>
            </w:ins>
            <w:ins w:id="18616" w:author="ERCOT " w:date="2005-01-18T15:05:00Z">
              <w:r>
                <w:rPr>
                  <w:sz w:val="20"/>
                </w:rPr>
                <w:t xml:space="preserve"> </w:t>
              </w:r>
            </w:ins>
            <w:ins w:id="18617" w:author="ERCOT " w:date="2005-01-18T15:05:00Z">
              <w:r>
                <w:rPr>
                  <w:b/>
                  <w:bCs/>
                  <w:sz w:val="20"/>
                </w:rPr>
                <w:t>= Day 0</w:t>
              </w:r>
            </w:ins>
          </w:p>
          <w:p>
            <w:pPr>
              <w:pStyle w:val="Normal"/>
              <w:rPr>
                <w:ins w:id="18624" w:author="ERCOT " w:date="2005-01-18T15:05:00Z"/>
              </w:rPr>
            </w:pPr>
            <w:ins w:id="18619" w:author="ERCOT " w:date="2005-01-18T15:05:00Z">
              <w:r>
                <w:rPr>
                  <w:sz w:val="20"/>
                </w:rPr>
                <w:t xml:space="preserve">814_29 Sent to ERCOT by Tuesday @ </w:t>
              </w:r>
            </w:ins>
            <w:ins w:id="18620" w:author="Market Rules" w:date="2005-03-01T15:56:00Z">
              <w:r>
                <w:rPr>
                  <w:sz w:val="20"/>
                </w:rPr>
                <w:t>1700</w:t>
              </w:r>
            </w:ins>
            <w:ins w:id="18621" w:author="ERCOT " w:date="2005-01-18T15:05:00Z">
              <w:del w:id="18622" w:author="Market Rules" w:date="2005-03-01T15:56:00Z">
                <w:r>
                  <w:rPr>
                    <w:sz w:val="20"/>
                  </w:rPr>
                  <w:delText>5 PM</w:delText>
                </w:r>
              </w:del>
            </w:ins>
            <w:ins w:id="18623" w:author="ERCOT " w:date="2005-01-18T15:05:00Z">
              <w:r>
                <w:rPr>
                  <w:b/>
                  <w:bCs/>
                  <w:sz w:val="20"/>
                </w:rPr>
                <w:t xml:space="preserve"> = Day 1</w:t>
              </w:r>
            </w:ins>
          </w:p>
          <w:p>
            <w:pPr>
              <w:pStyle w:val="Normal"/>
              <w:rPr>
                <w:sz w:val="20"/>
              </w:rPr>
            </w:pPr>
            <w:ins w:id="18625"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626" w:author="ERCOT " w:date="2005-01-18T15:05:00Z">
              <w:r>
                <w:rPr>
                  <w:sz w:val="20"/>
                </w:rPr>
                <w:t>814_29</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27" w:author="ERCOT " w:date="2005-01-18T15:05:00Z">
              <w:r>
                <w:rPr>
                  <w:sz w:val="20"/>
                </w:rPr>
                <w:t xml:space="preserve">ERCOT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28" w:author="ERCOT " w:date="2005-01-18T15:05:00Z">
              <w:r>
                <w:rPr>
                  <w:sz w:val="20"/>
                </w:rPr>
                <w:t>TDS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62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637" w:author="ERCOT " w:date="2005-01-18T15:05:00Z"/>
              </w:rPr>
            </w:pPr>
            <w:ins w:id="18630" w:author="ERCOT " w:date="2005-01-18T15:05:00Z">
              <w:r>
                <w:rPr>
                  <w:i/>
                  <w:iCs/>
                  <w:sz w:val="20"/>
                </w:rPr>
                <w:t xml:space="preserve">814_29 </w:t>
              </w:r>
            </w:ins>
            <w:ins w:id="18631" w:author="ERCOT " w:date="2005-01-18T15:05:00Z">
              <w:r>
                <w:rPr>
                  <w:sz w:val="20"/>
                </w:rPr>
                <w:t xml:space="preserve">Received by ERCOT on Monday @ </w:t>
              </w:r>
            </w:ins>
            <w:ins w:id="18632" w:author="Market Rules" w:date="2005-03-01T15:56:00Z">
              <w:r>
                <w:rPr>
                  <w:sz w:val="20"/>
                </w:rPr>
                <w:t>1500</w:t>
              </w:r>
            </w:ins>
            <w:ins w:id="18633" w:author="ERCOT " w:date="2005-01-18T15:05:00Z">
              <w:del w:id="18634" w:author="Market Rules" w:date="2005-03-01T15:56:00Z">
                <w:r>
                  <w:rPr>
                    <w:sz w:val="20"/>
                  </w:rPr>
                  <w:delText>3 PM</w:delText>
                </w:r>
              </w:del>
            </w:ins>
            <w:ins w:id="18635" w:author="ERCOT " w:date="2005-01-18T15:05:00Z">
              <w:r>
                <w:rPr>
                  <w:sz w:val="20"/>
                </w:rPr>
                <w:t xml:space="preserve"> </w:t>
              </w:r>
            </w:ins>
            <w:ins w:id="18636" w:author="ERCOT " w:date="2005-01-18T15:05:00Z">
              <w:r>
                <w:rPr>
                  <w:b/>
                  <w:bCs/>
                  <w:sz w:val="20"/>
                </w:rPr>
                <w:t>= Day 0</w:t>
              </w:r>
            </w:ins>
          </w:p>
          <w:p>
            <w:pPr>
              <w:pStyle w:val="Normal"/>
              <w:rPr>
                <w:ins w:id="18643" w:author="ERCOT " w:date="2005-01-18T15:05:00Z"/>
              </w:rPr>
            </w:pPr>
            <w:ins w:id="18638" w:author="ERCOT " w:date="2005-01-18T15:05:00Z">
              <w:r>
                <w:rPr>
                  <w:sz w:val="20"/>
                </w:rPr>
                <w:t xml:space="preserve">814_29 Sent to TDSP by Tuesday @ </w:t>
              </w:r>
            </w:ins>
            <w:ins w:id="18639" w:author="Market Rules" w:date="2005-03-01T15:56:00Z">
              <w:r>
                <w:rPr>
                  <w:sz w:val="20"/>
                </w:rPr>
                <w:t>1700</w:t>
              </w:r>
            </w:ins>
            <w:ins w:id="18640" w:author="ERCOT " w:date="2005-01-18T15:05:00Z">
              <w:del w:id="18641" w:author="Market Rules" w:date="2005-03-01T15:56:00Z">
                <w:r>
                  <w:rPr>
                    <w:sz w:val="20"/>
                  </w:rPr>
                  <w:delText>5 PM</w:delText>
                </w:r>
              </w:del>
            </w:ins>
            <w:ins w:id="18642" w:author="ERCOT " w:date="2005-01-18T15:05:00Z">
              <w:r>
                <w:rPr>
                  <w:b/>
                  <w:bCs/>
                  <w:sz w:val="20"/>
                </w:rPr>
                <w:t xml:space="preserve"> = Day 1</w:t>
              </w:r>
            </w:ins>
          </w:p>
          <w:p>
            <w:pPr>
              <w:pStyle w:val="Normal"/>
              <w:rPr>
                <w:sz w:val="20"/>
              </w:rPr>
            </w:pPr>
            <w:ins w:id="18644" w:author="ERCOT " w:date="2005-01-18T15:05:00Z">
              <w:r>
                <w:rPr>
                  <w:b/>
                  <w:bCs/>
                  <w:sz w:val="20"/>
                </w:rPr>
                <w:t>Protocol Section 15.1.3.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645" w:author="ERCOT " w:date="2005-01-18T15:05:00Z">
              <w:r>
                <w:rPr>
                  <w:sz w:val="20"/>
                </w:rPr>
                <w:t>867_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46"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47"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648" w:author="ERCOT " w:date="2005-01-18T15:05:00Z">
              <w:r>
                <w:rPr>
                  <w:sz w:val="20"/>
                </w:rPr>
                <w:t>Two (2) Retail Business Day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656" w:author="ERCOT " w:date="2005-01-18T15:05:00Z"/>
              </w:rPr>
            </w:pPr>
            <w:ins w:id="18649" w:author="ERCOT " w:date="2005-01-18T15:05:00Z">
              <w:r>
                <w:rPr>
                  <w:i/>
                  <w:iCs/>
                  <w:sz w:val="20"/>
                </w:rPr>
                <w:t xml:space="preserve">814_26 </w:t>
              </w:r>
            </w:ins>
            <w:ins w:id="18650" w:author="ERCOT " w:date="2005-01-18T15:05:00Z">
              <w:r>
                <w:rPr>
                  <w:sz w:val="20"/>
                </w:rPr>
                <w:t xml:space="preserve">Received by TDSP on Monday @ </w:t>
              </w:r>
            </w:ins>
            <w:ins w:id="18651" w:author="Market Rules" w:date="2005-03-01T15:56:00Z">
              <w:r>
                <w:rPr>
                  <w:sz w:val="20"/>
                </w:rPr>
                <w:t>1500</w:t>
              </w:r>
            </w:ins>
            <w:ins w:id="18652" w:author="ERCOT " w:date="2005-01-18T15:05:00Z">
              <w:del w:id="18653" w:author="Market Rules" w:date="2005-03-01T15:56:00Z">
                <w:r>
                  <w:rPr>
                    <w:sz w:val="20"/>
                  </w:rPr>
                  <w:delText>3 PM</w:delText>
                </w:r>
              </w:del>
            </w:ins>
            <w:ins w:id="18654" w:author="ERCOT " w:date="2005-01-18T15:05:00Z">
              <w:r>
                <w:rPr>
                  <w:sz w:val="20"/>
                </w:rPr>
                <w:t xml:space="preserve"> </w:t>
              </w:r>
            </w:ins>
            <w:ins w:id="18655" w:author="ERCOT " w:date="2005-01-18T15:05:00Z">
              <w:r>
                <w:rPr>
                  <w:b/>
                  <w:bCs/>
                  <w:sz w:val="20"/>
                </w:rPr>
                <w:t>= Day 0</w:t>
              </w:r>
            </w:ins>
          </w:p>
          <w:p>
            <w:pPr>
              <w:pStyle w:val="Normal"/>
              <w:rPr>
                <w:ins w:id="18662" w:author="ERCOT " w:date="2005-01-18T15:05:00Z"/>
              </w:rPr>
            </w:pPr>
            <w:ins w:id="18657" w:author="ERCOT " w:date="2005-01-18T15:05:00Z">
              <w:r>
                <w:rPr>
                  <w:sz w:val="20"/>
                </w:rPr>
                <w:t xml:space="preserve">867_02 Sent to ERCOT by Tuesday @ </w:t>
              </w:r>
            </w:ins>
            <w:ins w:id="18658" w:author="Market Rules" w:date="2005-03-01T15:56:00Z">
              <w:r>
                <w:rPr>
                  <w:sz w:val="20"/>
                </w:rPr>
                <w:t>1700</w:t>
              </w:r>
            </w:ins>
            <w:ins w:id="18659" w:author="ERCOT " w:date="2005-01-18T15:05:00Z">
              <w:del w:id="18660" w:author="Market Rules" w:date="2005-03-01T15:56:00Z">
                <w:r>
                  <w:rPr>
                    <w:sz w:val="20"/>
                  </w:rPr>
                  <w:delText>5 PM</w:delText>
                </w:r>
              </w:del>
            </w:ins>
            <w:ins w:id="18661" w:author="ERCOT " w:date="2005-01-18T15:05:00Z">
              <w:r>
                <w:rPr>
                  <w:b/>
                  <w:bCs/>
                  <w:sz w:val="20"/>
                </w:rPr>
                <w:t xml:space="preserve"> = Day 1</w:t>
              </w:r>
            </w:ins>
          </w:p>
          <w:p>
            <w:pPr>
              <w:pStyle w:val="Normal"/>
              <w:rPr>
                <w:sz w:val="20"/>
              </w:rPr>
            </w:pPr>
            <w:ins w:id="18663" w:author="ERCOT " w:date="2005-01-18T15:05:00Z">
              <w:r>
                <w:rPr>
                  <w:b/>
                  <w:bCs/>
                  <w:sz w:val="20"/>
                </w:rPr>
                <w:t xml:space="preserve">Protocol Section(s) 15.1.1.2.1, 15.1.2.7, 15.1.3.1, </w:t>
              </w:r>
            </w:ins>
            <w:ins w:id="18664" w:author="ERCOT " w:date="2005-01-18T15:05:00Z">
              <w:r>
                <w:rPr>
                  <w:sz w:val="20"/>
                </w:rPr>
                <w:t>and</w:t>
              </w:r>
            </w:ins>
            <w:ins w:id="18665" w:author="ERCOT " w:date="2005-01-18T15:05:00Z">
              <w:r>
                <w:rPr>
                  <w:b/>
                  <w:bCs/>
                  <w:sz w:val="20"/>
                </w:rPr>
                <w:t xml:space="preserve"> 15.1.1.2.2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666" w:author="ERCOT " w:date="2005-01-18T15:05:00Z">
              <w:r>
                <w:rPr>
                  <w:sz w:val="20"/>
                </w:rPr>
                <w:t>867_02</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67"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68"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66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677" w:author="ERCOT " w:date="2005-01-18T15:05:00Z"/>
              </w:rPr>
            </w:pPr>
            <w:ins w:id="18670" w:author="ERCOT " w:date="2005-01-18T15:05:00Z">
              <w:r>
                <w:rPr>
                  <w:i/>
                  <w:iCs/>
                  <w:sz w:val="20"/>
                </w:rPr>
                <w:t xml:space="preserve">814_25 </w:t>
              </w:r>
            </w:ins>
            <w:ins w:id="18671" w:author="ERCOT " w:date="2005-01-18T15:05:00Z">
              <w:r>
                <w:rPr>
                  <w:sz w:val="20"/>
                </w:rPr>
                <w:t xml:space="preserve">Received by ERCOT on Monday @ </w:t>
              </w:r>
            </w:ins>
            <w:ins w:id="18672" w:author="Market Rules" w:date="2005-03-01T15:56:00Z">
              <w:r>
                <w:rPr>
                  <w:sz w:val="20"/>
                </w:rPr>
                <w:t>1500</w:t>
              </w:r>
            </w:ins>
            <w:ins w:id="18673" w:author="ERCOT " w:date="2005-01-18T15:05:00Z">
              <w:del w:id="18674" w:author="Market Rules" w:date="2005-03-01T15:56:00Z">
                <w:r>
                  <w:rPr>
                    <w:sz w:val="20"/>
                  </w:rPr>
                  <w:delText>3 PM</w:delText>
                </w:r>
              </w:del>
            </w:ins>
            <w:ins w:id="18675" w:author="ERCOT " w:date="2005-01-18T15:05:00Z">
              <w:r>
                <w:rPr>
                  <w:sz w:val="20"/>
                </w:rPr>
                <w:t xml:space="preserve"> </w:t>
              </w:r>
            </w:ins>
            <w:ins w:id="18676" w:author="ERCOT " w:date="2005-01-18T15:05:00Z">
              <w:r>
                <w:rPr>
                  <w:b/>
                  <w:bCs/>
                  <w:sz w:val="20"/>
                </w:rPr>
                <w:t>= Day 0</w:t>
              </w:r>
            </w:ins>
          </w:p>
          <w:p>
            <w:pPr>
              <w:pStyle w:val="Normal"/>
              <w:rPr>
                <w:ins w:id="18683" w:author="ERCOT " w:date="2005-01-18T15:05:00Z"/>
              </w:rPr>
            </w:pPr>
            <w:ins w:id="18678" w:author="ERCOT " w:date="2005-01-18T15:05:00Z">
              <w:r>
                <w:rPr>
                  <w:sz w:val="20"/>
                </w:rPr>
                <w:t xml:space="preserve">814_25 Sent to CR by Tuesday @ </w:t>
              </w:r>
            </w:ins>
            <w:ins w:id="18679" w:author="Market Rules" w:date="2005-03-01T15:56:00Z">
              <w:r>
                <w:rPr>
                  <w:sz w:val="20"/>
                </w:rPr>
                <w:t>1700</w:t>
              </w:r>
            </w:ins>
            <w:ins w:id="18680" w:author="ERCOT " w:date="2005-01-18T15:05:00Z">
              <w:del w:id="18681" w:author="Market Rules" w:date="2005-03-01T15:56:00Z">
                <w:r>
                  <w:rPr>
                    <w:sz w:val="20"/>
                  </w:rPr>
                  <w:delText>5 PM</w:delText>
                </w:r>
              </w:del>
            </w:ins>
            <w:ins w:id="18682" w:author="ERCOT " w:date="2005-01-18T15:05:00Z">
              <w:r>
                <w:rPr>
                  <w:b/>
                  <w:bCs/>
                  <w:sz w:val="20"/>
                </w:rPr>
                <w:t xml:space="preserve"> = Day 1</w:t>
              </w:r>
            </w:ins>
          </w:p>
          <w:p>
            <w:pPr>
              <w:pStyle w:val="Normal"/>
              <w:rPr>
                <w:sz w:val="20"/>
              </w:rPr>
            </w:pPr>
            <w:ins w:id="18684" w:author="ERCOT " w:date="2005-01-18T15:05:00Z">
              <w:r>
                <w:rPr>
                  <w:b/>
                  <w:bCs/>
                  <w:sz w:val="20"/>
                </w:rPr>
                <w:t xml:space="preserve">Protocol Section(s) 15.1.2.7, 15.1.3.1, </w:t>
              </w:r>
            </w:ins>
            <w:ins w:id="18685" w:author="ERCOT " w:date="2005-01-18T15:05:00Z">
              <w:r>
                <w:rPr>
                  <w:sz w:val="20"/>
                </w:rPr>
                <w:t>and</w:t>
              </w:r>
            </w:ins>
            <w:ins w:id="18686" w:author="ERCOT " w:date="2005-01-18T15:05:00Z">
              <w:r>
                <w:rPr>
                  <w:b/>
                  <w:bCs/>
                  <w:sz w:val="20"/>
                </w:rPr>
                <w:t xml:space="preserve"> 15.1.1.2.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688" w:author="ERCOT " w:date="2005-01-18T15:05:00Z"/>
              </w:rPr>
            </w:pPr>
            <w:ins w:id="18687" w:author="ERCOT " w:date="2005-01-18T15:05:00Z">
              <w:r>
                <w:rPr>
                  <w:sz w:val="20"/>
                </w:rPr>
                <w:t xml:space="preserve">867_03 </w:t>
              </w:r>
            </w:ins>
          </w:p>
          <w:p>
            <w:pPr>
              <w:pStyle w:val="Normal"/>
              <w:rPr>
                <w:sz w:val="20"/>
              </w:rPr>
            </w:pPr>
            <w:ins w:id="18689" w:author="ERCOT " w:date="2005-01-18T15:0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90"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91"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692" w:author="ERCOT " w:date="2005-01-18T15:05:00Z">
              <w:r>
                <w:rPr>
                  <w:sz w:val="20"/>
                </w:rPr>
                <w:t>Within three (3) Retail Business Days of the effectuating meter rea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693" w:author="ERCOT " w:date="2005-01-18T15:05:00Z">
              <w:r>
                <w:rPr>
                  <w:b/>
                  <w:bCs/>
                  <w:sz w:val="20"/>
                </w:rPr>
                <w:t xml:space="preserve">Protocol Section(s) 15.1.1.9, 15.1.4.6, </w:t>
              </w:r>
            </w:ins>
            <w:ins w:id="18694" w:author="ERCOT " w:date="2005-01-18T15:05:00Z">
              <w:r>
                <w:rPr>
                  <w:sz w:val="20"/>
                </w:rPr>
                <w:t>and</w:t>
              </w:r>
            </w:ins>
            <w:ins w:id="18695" w:author="ERCOT " w:date="2005-01-18T15:05:00Z">
              <w:r>
                <w:rPr>
                  <w:b/>
                  <w:bCs/>
                  <w:sz w:val="20"/>
                </w:rPr>
                <w:t xml:space="preserve"> 15.1.2.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697" w:author="ERCOT " w:date="2005-01-18T15:05:00Z"/>
              </w:rPr>
            </w:pPr>
            <w:ins w:id="18696" w:author="ERCOT " w:date="2005-01-18T15:05:00Z">
              <w:r>
                <w:rPr>
                  <w:sz w:val="20"/>
                </w:rPr>
                <w:t>867</w:t>
                <w:softHyphen/>
                <w:t xml:space="preserve">_03 </w:t>
              </w:r>
            </w:ins>
          </w:p>
          <w:p>
            <w:pPr>
              <w:pStyle w:val="Normal"/>
              <w:rPr>
                <w:sz w:val="20"/>
              </w:rPr>
            </w:pPr>
            <w:ins w:id="18698" w:author="ERCOT " w:date="2005-01-18T15:0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699"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00"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701" w:author="ERCOT " w:date="2005-01-18T15:05:00Z">
              <w:r>
                <w:rPr>
                  <w:sz w:val="20"/>
                </w:rPr>
                <w:t>Twelve (12)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709" w:author="ERCOT " w:date="2005-01-18T15:05:00Z"/>
              </w:rPr>
            </w:pPr>
            <w:ins w:id="18702" w:author="ERCOT " w:date="2005-01-18T15:05:00Z">
              <w:r>
                <w:rPr>
                  <w:i/>
                  <w:iCs/>
                  <w:sz w:val="20"/>
                </w:rPr>
                <w:t xml:space="preserve">814_25 </w:t>
              </w:r>
            </w:ins>
            <w:ins w:id="18703" w:author="ERCOT " w:date="2005-01-18T15:05:00Z">
              <w:r>
                <w:rPr>
                  <w:sz w:val="20"/>
                </w:rPr>
                <w:t xml:space="preserve">Received by ERCOT on Monday @ </w:t>
              </w:r>
            </w:ins>
            <w:ins w:id="18704" w:author="Market Rules" w:date="2005-03-01T15:56:00Z">
              <w:r>
                <w:rPr>
                  <w:sz w:val="20"/>
                </w:rPr>
                <w:t>1800</w:t>
              </w:r>
            </w:ins>
            <w:ins w:id="18705" w:author="ERCOT " w:date="2005-01-18T15:05:00Z">
              <w:del w:id="18706" w:author="Market Rules" w:date="2005-03-01T15:56:00Z">
                <w:r>
                  <w:rPr>
                    <w:sz w:val="20"/>
                  </w:rPr>
                  <w:delText>6 PM</w:delText>
                </w:r>
              </w:del>
            </w:ins>
            <w:ins w:id="18707" w:author="ERCOT " w:date="2005-01-18T15:05:00Z">
              <w:r>
                <w:rPr>
                  <w:sz w:val="20"/>
                </w:rPr>
                <w:t xml:space="preserve"> </w:t>
              </w:r>
            </w:ins>
            <w:ins w:id="18708" w:author="ERCOT " w:date="2005-01-18T15:05:00Z">
              <w:r>
                <w:rPr>
                  <w:b/>
                  <w:bCs/>
                  <w:sz w:val="20"/>
                </w:rPr>
                <w:t>= Hour 0</w:t>
              </w:r>
            </w:ins>
          </w:p>
          <w:p>
            <w:pPr>
              <w:pStyle w:val="Normal"/>
              <w:rPr>
                <w:ins w:id="18718" w:author="ERCOT " w:date="2005-01-18T15:05:00Z"/>
              </w:rPr>
            </w:pPr>
            <w:ins w:id="18710" w:author="ERCOT " w:date="2005-01-18T15:05:00Z">
              <w:r>
                <w:rPr>
                  <w:sz w:val="20"/>
                </w:rPr>
                <w:t xml:space="preserve">814_25 Sent to CR by Tuesday @ </w:t>
              </w:r>
            </w:ins>
            <w:ins w:id="18711" w:author="Market Rules" w:date="2005-03-01T15:57:00Z">
              <w:r>
                <w:rPr>
                  <w:sz w:val="20"/>
                </w:rPr>
                <w:t>0</w:t>
              </w:r>
            </w:ins>
            <w:ins w:id="18712" w:author="ERCOT " w:date="2005-01-18T15:05:00Z">
              <w:r>
                <w:rPr>
                  <w:sz w:val="20"/>
                </w:rPr>
                <w:t>6</w:t>
              </w:r>
            </w:ins>
            <w:ins w:id="18713" w:author="Market Rules" w:date="2005-03-01T15:57:00Z">
              <w:r>
                <w:rPr>
                  <w:sz w:val="20"/>
                </w:rPr>
                <w:t>00</w:t>
              </w:r>
            </w:ins>
            <w:ins w:id="18714" w:author="ERCOT " w:date="2005-01-18T15:05:00Z">
              <w:del w:id="18715" w:author="Market Rules" w:date="2005-03-01T15:57:00Z">
                <w:r>
                  <w:rPr>
                    <w:sz w:val="20"/>
                  </w:rPr>
                  <w:delText xml:space="preserve"> AM</w:delText>
                </w:r>
              </w:del>
            </w:ins>
            <w:ins w:id="18716" w:author="ERCOT " w:date="2005-01-18T15:05:00Z">
              <w:r>
                <w:rPr>
                  <w:sz w:val="20"/>
                </w:rPr>
                <w:t xml:space="preserve"> </w:t>
              </w:r>
            </w:ins>
            <w:ins w:id="18717" w:author="ERCOT " w:date="2005-01-18T15:05:00Z">
              <w:r>
                <w:rPr>
                  <w:b/>
                  <w:bCs/>
                  <w:sz w:val="20"/>
                </w:rPr>
                <w:t>= Hour 12</w:t>
              </w:r>
            </w:ins>
          </w:p>
          <w:p>
            <w:pPr>
              <w:pStyle w:val="Normal"/>
              <w:rPr>
                <w:sz w:val="20"/>
              </w:rPr>
            </w:pPr>
            <w:ins w:id="18719" w:author="ERCOT " w:date="2005-01-18T15:05:00Z">
              <w:r>
                <w:rPr>
                  <w:b/>
                  <w:bCs/>
                  <w:sz w:val="20"/>
                </w:rPr>
                <w:t>Protocol Section 15.1.1.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721" w:author="ERCOT " w:date="2005-01-18T15:05:00Z"/>
              </w:rPr>
            </w:pPr>
            <w:ins w:id="18720" w:author="ERCOT " w:date="2005-01-18T15:05:00Z">
              <w:r>
                <w:rPr>
                  <w:sz w:val="20"/>
                </w:rPr>
                <w:t xml:space="preserve">867_03 </w:t>
              </w:r>
            </w:ins>
          </w:p>
          <w:p>
            <w:pPr>
              <w:pStyle w:val="Normal"/>
              <w:rPr>
                <w:sz w:val="20"/>
              </w:rPr>
            </w:pPr>
            <w:ins w:id="18722" w:author="ERCOT " w:date="2005-01-18T15:05:00Z">
              <w:r>
                <w:rPr>
                  <w:sz w:val="20"/>
                </w:rPr>
                <w:t>(Final – Drop to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2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24"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725" w:author="ERCOT " w:date="2005-01-18T15:05:00Z">
              <w:r>
                <w:rPr>
                  <w:sz w:val="20"/>
                </w:rPr>
                <w:t>Four (4) Business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733" w:author="ERCOT " w:date="2005-01-18T15:05:00Z"/>
              </w:rPr>
            </w:pPr>
            <w:ins w:id="18726" w:author="ERCOT " w:date="2005-01-18T15:05:00Z">
              <w:r>
                <w:rPr>
                  <w:i/>
                  <w:iCs/>
                  <w:sz w:val="20"/>
                </w:rPr>
                <w:t xml:space="preserve">867_03 </w:t>
              </w:r>
            </w:ins>
            <w:ins w:id="18727" w:author="ERCOT " w:date="2005-01-18T15:05:00Z">
              <w:r>
                <w:rPr>
                  <w:sz w:val="20"/>
                </w:rPr>
                <w:t xml:space="preserve">Received by ERCOT on Monday @ </w:t>
              </w:r>
            </w:ins>
            <w:ins w:id="18728" w:author="Market Rules" w:date="2005-03-01T15:57:00Z">
              <w:r>
                <w:rPr>
                  <w:sz w:val="20"/>
                </w:rPr>
                <w:t>1300</w:t>
              </w:r>
            </w:ins>
            <w:ins w:id="18729" w:author="ERCOT " w:date="2005-01-18T15:05:00Z">
              <w:del w:id="18730" w:author="Market Rules" w:date="2005-03-01T15:57:00Z">
                <w:r>
                  <w:rPr>
                    <w:sz w:val="20"/>
                  </w:rPr>
                  <w:delText>1 PM</w:delText>
                </w:r>
              </w:del>
            </w:ins>
            <w:ins w:id="18731" w:author="ERCOT " w:date="2005-01-18T15:05:00Z">
              <w:r>
                <w:rPr>
                  <w:sz w:val="20"/>
                </w:rPr>
                <w:t xml:space="preserve"> </w:t>
              </w:r>
            </w:ins>
            <w:ins w:id="18732" w:author="ERCOT " w:date="2005-01-18T15:05:00Z">
              <w:r>
                <w:rPr>
                  <w:b/>
                  <w:bCs/>
                  <w:sz w:val="20"/>
                </w:rPr>
                <w:t>= Hour 0</w:t>
              </w:r>
            </w:ins>
          </w:p>
          <w:p>
            <w:pPr>
              <w:pStyle w:val="Normal"/>
              <w:rPr>
                <w:ins w:id="18740" w:author="ERCOT " w:date="2005-01-18T15:05:00Z"/>
              </w:rPr>
            </w:pPr>
            <w:ins w:id="18734" w:author="ERCOT " w:date="2005-01-18T15:05:00Z">
              <w:r>
                <w:rPr>
                  <w:sz w:val="20"/>
                </w:rPr>
                <w:t xml:space="preserve">867_03 Sent to CR by Monday @ </w:t>
              </w:r>
            </w:ins>
            <w:ins w:id="18735" w:author="Market Rules" w:date="2005-03-01T15:57:00Z">
              <w:r>
                <w:rPr>
                  <w:sz w:val="20"/>
                </w:rPr>
                <w:t>1700</w:t>
              </w:r>
            </w:ins>
            <w:ins w:id="18736" w:author="ERCOT " w:date="2005-01-18T15:05:00Z">
              <w:del w:id="18737" w:author="Market Rules" w:date="2005-03-01T15:57:00Z">
                <w:r>
                  <w:rPr>
                    <w:sz w:val="20"/>
                  </w:rPr>
                  <w:delText>5 PM</w:delText>
                </w:r>
              </w:del>
            </w:ins>
            <w:ins w:id="18738" w:author="ERCOT " w:date="2005-01-18T15:05:00Z">
              <w:r>
                <w:rPr>
                  <w:sz w:val="20"/>
                </w:rPr>
                <w:t xml:space="preserve"> </w:t>
              </w:r>
            </w:ins>
            <w:ins w:id="18739" w:author="ERCOT " w:date="2005-01-18T15:05:00Z">
              <w:r>
                <w:rPr>
                  <w:b/>
                  <w:bCs/>
                  <w:sz w:val="20"/>
                </w:rPr>
                <w:t>= Hour 4</w:t>
              </w:r>
            </w:ins>
          </w:p>
          <w:p>
            <w:pPr>
              <w:pStyle w:val="Normal"/>
              <w:rPr>
                <w:i/>
                <w:i/>
                <w:iCs/>
                <w:sz w:val="20"/>
              </w:rPr>
            </w:pPr>
            <w:ins w:id="18741" w:author="ERCOT " w:date="2005-01-18T15:05:00Z">
              <w:r>
                <w:rPr>
                  <w:b/>
                  <w:bCs/>
                  <w:sz w:val="20"/>
                </w:rPr>
                <w:t xml:space="preserve">Protocol Section 15.1.2.8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743" w:author="ERCOT " w:date="2005-01-18T15:05:00Z"/>
              </w:rPr>
            </w:pPr>
            <w:ins w:id="18742" w:author="ERCOT " w:date="2005-01-18T15:05:00Z">
              <w:r>
                <w:rPr>
                  <w:sz w:val="20"/>
                </w:rPr>
                <w:t xml:space="preserve">867_03 </w:t>
              </w:r>
            </w:ins>
          </w:p>
          <w:p>
            <w:pPr>
              <w:pStyle w:val="Normal"/>
              <w:rPr>
                <w:sz w:val="20"/>
              </w:rPr>
            </w:pPr>
            <w:ins w:id="18744" w:author="ERCOT " w:date="2005-01-18T15:0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45"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46"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747"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755" w:author="ERCOT " w:date="2005-01-18T15:05:00Z"/>
              </w:rPr>
            </w:pPr>
            <w:ins w:id="18748" w:author="ERCOT " w:date="2005-01-18T15:05:00Z">
              <w:r>
                <w:rPr>
                  <w:i/>
                  <w:iCs/>
                  <w:sz w:val="20"/>
                </w:rPr>
                <w:t xml:space="preserve">867_03 </w:t>
              </w:r>
            </w:ins>
            <w:ins w:id="18749" w:author="ERCOT " w:date="2005-01-18T15:05:00Z">
              <w:r>
                <w:rPr>
                  <w:sz w:val="20"/>
                </w:rPr>
                <w:t xml:space="preserve">Received by ERCOT on Monday @ </w:t>
              </w:r>
            </w:ins>
            <w:ins w:id="18750" w:author="Market Rules" w:date="2005-03-01T15:57:00Z">
              <w:r>
                <w:rPr>
                  <w:sz w:val="20"/>
                </w:rPr>
                <w:t>1500</w:t>
              </w:r>
            </w:ins>
            <w:ins w:id="18751" w:author="ERCOT " w:date="2005-01-18T15:05:00Z">
              <w:del w:id="18752" w:author="Market Rules" w:date="2005-03-01T15:57:00Z">
                <w:r>
                  <w:rPr>
                    <w:sz w:val="20"/>
                  </w:rPr>
                  <w:delText>3 PM</w:delText>
                </w:r>
              </w:del>
            </w:ins>
            <w:ins w:id="18753" w:author="ERCOT " w:date="2005-01-18T15:05:00Z">
              <w:r>
                <w:rPr>
                  <w:sz w:val="20"/>
                </w:rPr>
                <w:t xml:space="preserve"> </w:t>
              </w:r>
            </w:ins>
            <w:ins w:id="18754" w:author="ERCOT " w:date="2005-01-18T15:05:00Z">
              <w:r>
                <w:rPr>
                  <w:b/>
                  <w:bCs/>
                  <w:sz w:val="20"/>
                </w:rPr>
                <w:t>= Day 0</w:t>
              </w:r>
            </w:ins>
          </w:p>
          <w:p>
            <w:pPr>
              <w:pStyle w:val="Normal"/>
              <w:rPr>
                <w:ins w:id="18762" w:author="ERCOT " w:date="2005-01-18T15:05:00Z"/>
              </w:rPr>
            </w:pPr>
            <w:ins w:id="18756" w:author="ERCOT " w:date="2005-01-18T15:05:00Z">
              <w:r>
                <w:rPr>
                  <w:sz w:val="20"/>
                </w:rPr>
                <w:t xml:space="preserve">867_03 Sent to CR by Tuesday @ </w:t>
              </w:r>
            </w:ins>
            <w:ins w:id="18757" w:author="Market Rules" w:date="2005-03-01T15:57:00Z">
              <w:r>
                <w:rPr>
                  <w:sz w:val="20"/>
                </w:rPr>
                <w:t>1700</w:t>
              </w:r>
            </w:ins>
            <w:ins w:id="18758" w:author="ERCOT " w:date="2005-01-18T15:05:00Z">
              <w:del w:id="18759" w:author="Market Rules" w:date="2005-03-01T15:57:00Z">
                <w:r>
                  <w:rPr>
                    <w:sz w:val="20"/>
                  </w:rPr>
                  <w:delText>5 PM</w:delText>
                </w:r>
              </w:del>
            </w:ins>
            <w:ins w:id="18760" w:author="ERCOT " w:date="2005-01-18T15:05:00Z">
              <w:r>
                <w:rPr>
                  <w:sz w:val="20"/>
                </w:rPr>
                <w:t xml:space="preserve"> </w:t>
              </w:r>
            </w:ins>
            <w:ins w:id="18761" w:author="ERCOT " w:date="2005-01-18T15:05:00Z">
              <w:r>
                <w:rPr>
                  <w:b/>
                  <w:bCs/>
                  <w:sz w:val="20"/>
                </w:rPr>
                <w:t>= Day 1</w:t>
              </w:r>
            </w:ins>
          </w:p>
          <w:p>
            <w:pPr>
              <w:pStyle w:val="Normal"/>
              <w:rPr>
                <w:sz w:val="20"/>
              </w:rPr>
            </w:pPr>
            <w:ins w:id="18763" w:author="ERCOT " w:date="2005-01-18T15:05:00Z">
              <w:r>
                <w:rPr>
                  <w:b/>
                  <w:bCs/>
                  <w:sz w:val="20"/>
                </w:rPr>
                <w:t>Protocol Section 15.1.4.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765" w:author="ERCOT " w:date="2005-01-18T15:05:00Z"/>
              </w:rPr>
            </w:pPr>
            <w:ins w:id="18764" w:author="ERCOT " w:date="2005-01-18T15:05:00Z">
              <w:r>
                <w:rPr>
                  <w:sz w:val="20"/>
                </w:rPr>
                <w:t xml:space="preserve">867_03 </w:t>
              </w:r>
            </w:ins>
          </w:p>
          <w:p>
            <w:pPr>
              <w:pStyle w:val="Normal"/>
              <w:rPr>
                <w:sz w:val="20"/>
              </w:rPr>
            </w:pPr>
            <w:ins w:id="18766" w:author="ERCOT " w:date="2005-01-18T15:0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67"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68"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769" w:author="ERCOT " w:date="2005-01-18T15:05:00Z">
              <w:r>
                <w:rPr>
                  <w:sz w:val="20"/>
                </w:rPr>
                <w:t>No Later than Three (3) Retail Business Days after the scheduled meter read cycle or day of month</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770" w:author="ERCOT " w:date="2005-01-18T15:05:00Z">
              <w:r>
                <w:rPr>
                  <w:b/>
                  <w:bCs/>
                  <w:sz w:val="20"/>
                </w:rPr>
                <w:t>Protocol Section 15.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772" w:author="ERCOT " w:date="2005-01-18T15:05:00Z"/>
              </w:rPr>
            </w:pPr>
            <w:ins w:id="18771" w:author="ERCOT " w:date="2005-01-18T15:05:00Z">
              <w:r>
                <w:rPr>
                  <w:sz w:val="20"/>
                </w:rPr>
                <w:t xml:space="preserve">867_03 </w:t>
              </w:r>
            </w:ins>
          </w:p>
          <w:p>
            <w:pPr>
              <w:pStyle w:val="Normal"/>
              <w:rPr>
                <w:sz w:val="20"/>
              </w:rPr>
            </w:pPr>
            <w:ins w:id="18773" w:author="ERCOT " w:date="2005-01-18T15:0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7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7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77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8784" w:author="ERCOT " w:date="2005-01-18T15:05:00Z"/>
              </w:rPr>
            </w:pPr>
            <w:ins w:id="18777" w:author="ERCOT " w:date="2005-01-18T15:05:00Z">
              <w:r>
                <w:rPr>
                  <w:i/>
                  <w:iCs/>
                  <w:sz w:val="20"/>
                </w:rPr>
                <w:t xml:space="preserve">867_03 </w:t>
              </w:r>
            </w:ins>
            <w:ins w:id="18778" w:author="ERCOT " w:date="2005-01-18T15:05:00Z">
              <w:r>
                <w:rPr>
                  <w:sz w:val="20"/>
                </w:rPr>
                <w:t xml:space="preserve">Received by ERCOT on Monday @ </w:t>
              </w:r>
            </w:ins>
            <w:ins w:id="18779" w:author="Market Rules" w:date="2005-03-01T15:58:00Z">
              <w:r>
                <w:rPr>
                  <w:sz w:val="20"/>
                </w:rPr>
                <w:t>1500</w:t>
              </w:r>
            </w:ins>
            <w:ins w:id="18780" w:author="ERCOT " w:date="2005-01-18T15:05:00Z">
              <w:del w:id="18781" w:author="Market Rules" w:date="2005-03-01T15:58:00Z">
                <w:r>
                  <w:rPr>
                    <w:sz w:val="20"/>
                  </w:rPr>
                  <w:delText>3 PM</w:delText>
                </w:r>
              </w:del>
            </w:ins>
            <w:ins w:id="18782" w:author="ERCOT " w:date="2005-01-18T15:05:00Z">
              <w:r>
                <w:rPr>
                  <w:sz w:val="20"/>
                </w:rPr>
                <w:t xml:space="preserve"> </w:t>
              </w:r>
            </w:ins>
            <w:ins w:id="18783" w:author="ERCOT " w:date="2005-01-18T15:05:00Z">
              <w:r>
                <w:rPr>
                  <w:b/>
                  <w:bCs/>
                  <w:sz w:val="20"/>
                </w:rPr>
                <w:t>= Day 0</w:t>
              </w:r>
            </w:ins>
          </w:p>
          <w:p>
            <w:pPr>
              <w:pStyle w:val="Normal"/>
              <w:rPr>
                <w:b/>
                <w:b/>
                <w:bCs/>
                <w:i/>
                <w:i/>
                <w:iCs/>
                <w:sz w:val="20"/>
                <w:ins w:id="18791" w:author="ERCOT " w:date="2005-01-18T15:05:00Z"/>
              </w:rPr>
            </w:pPr>
            <w:ins w:id="18785" w:author="ERCOT " w:date="2005-01-18T15:05:00Z">
              <w:r>
                <w:rPr>
                  <w:sz w:val="20"/>
                </w:rPr>
                <w:t xml:space="preserve">867_03 Sent to CR by Tuesday @ </w:t>
              </w:r>
            </w:ins>
            <w:ins w:id="18786" w:author="Market Rules" w:date="2005-03-01T15:58:00Z">
              <w:r>
                <w:rPr>
                  <w:sz w:val="20"/>
                </w:rPr>
                <w:t>1700</w:t>
              </w:r>
            </w:ins>
            <w:ins w:id="18787" w:author="ERCOT " w:date="2005-01-18T15:05:00Z">
              <w:del w:id="18788" w:author="Market Rules" w:date="2005-03-01T15:58:00Z">
                <w:r>
                  <w:rPr>
                    <w:sz w:val="20"/>
                  </w:rPr>
                  <w:delText>5 PM</w:delText>
                </w:r>
              </w:del>
            </w:ins>
            <w:ins w:id="18789" w:author="ERCOT " w:date="2005-01-18T15:05:00Z">
              <w:r>
                <w:rPr>
                  <w:sz w:val="20"/>
                </w:rPr>
                <w:t xml:space="preserve"> </w:t>
              </w:r>
            </w:ins>
            <w:ins w:id="18790" w:author="ERCOT " w:date="2005-01-18T15:05:00Z">
              <w:r>
                <w:rPr>
                  <w:b/>
                  <w:bCs/>
                  <w:sz w:val="20"/>
                </w:rPr>
                <w:t>= Day 1</w:t>
              </w:r>
            </w:ins>
          </w:p>
          <w:p>
            <w:pPr>
              <w:pStyle w:val="Normal"/>
              <w:rPr>
                <w:sz w:val="20"/>
              </w:rPr>
            </w:pPr>
            <w:ins w:id="18792" w:author="ERCOT " w:date="2005-01-18T15:05:00Z">
              <w:r>
                <w:rPr>
                  <w:b/>
                  <w:bCs/>
                  <w:sz w:val="20"/>
                </w:rPr>
                <w:t>Protocol Section 15.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ins w:id="18793" w:author="ERCOT " w:date="2005-01-18T15:05:00Z">
              <w:r>
                <w:rPr>
                  <w:sz w:val="20"/>
                </w:rPr>
                <w:t>867_04</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94" w:author="ERCOT " w:date="2005-01-18T15:05:00Z">
              <w:r>
                <w:rPr>
                  <w:sz w:val="20"/>
                </w:rPr>
                <w:t>TDS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795" w:author="ERCOT " w:date="2005-01-18T15:05:00Z">
              <w:r>
                <w:rPr>
                  <w:sz w:val="20"/>
                </w:rPr>
                <w:t>ERCO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796" w:author="ERCOT " w:date="2005-01-18T15:05:00Z">
              <w:r>
                <w:rPr>
                  <w:sz w:val="20"/>
                </w:rPr>
                <w:t>Within three (3) Retail Business Days of the effectuating meter rea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8797" w:author="ERCOT " w:date="2005-01-18T15:05:00Z">
              <w:r>
                <w:rPr>
                  <w:b/>
                  <w:bCs/>
                  <w:sz w:val="20"/>
                </w:rPr>
                <w:t xml:space="preserve">Protocol Section(s) 15.1.1.9 </w:t>
              </w:r>
            </w:ins>
            <w:ins w:id="18798" w:author="ERCOT " w:date="2005-01-18T15:05:00Z">
              <w:r>
                <w:rPr>
                  <w:sz w:val="20"/>
                </w:rPr>
                <w:t>and</w:t>
              </w:r>
            </w:ins>
            <w:ins w:id="18799" w:author="ERCOT " w:date="2005-01-18T15:05:00Z">
              <w:r>
                <w:rPr>
                  <w:b/>
                  <w:bCs/>
                  <w:sz w:val="20"/>
                </w:rPr>
                <w:t xml:space="preserve"> 15.1.2.8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801" w:author="ERCOT " w:date="2005-01-18T15:05:00Z"/>
              </w:rPr>
            </w:pPr>
            <w:ins w:id="18800" w:author="ERCOT " w:date="2005-01-18T15:05:00Z">
              <w:r>
                <w:rPr>
                  <w:sz w:val="20"/>
                </w:rPr>
                <w:t xml:space="preserve">867_04 </w:t>
              </w:r>
            </w:ins>
          </w:p>
          <w:p>
            <w:pPr>
              <w:pStyle w:val="Normal"/>
              <w:rPr>
                <w:sz w:val="20"/>
              </w:rPr>
            </w:pPr>
            <w:ins w:id="18802" w:author="ERCOT " w:date="2005-01-18T15:05:00Z">
              <w:r>
                <w:rPr>
                  <w:sz w:val="20"/>
                </w:rPr>
                <w:t>(Drop to AREP)</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03"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04"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805" w:author="ERCOT " w:date="2005-01-18T15:05:00Z">
              <w:r>
                <w:rPr>
                  <w:sz w:val="20"/>
                </w:rPr>
                <w:t>Four (4) Business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806" w:author="ERCOT " w:date="2005-01-18T15:05:00Z">
              <w:r>
                <w:rPr>
                  <w:b/>
                  <w:bCs/>
                  <w:sz w:val="20"/>
                </w:rPr>
                <w:t>Protocol Section 15.1.2.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808" w:author="ERCOT " w:date="2005-01-18T15:05:00Z"/>
              </w:rPr>
            </w:pPr>
            <w:ins w:id="18807" w:author="ERCOT " w:date="2005-01-18T15:05:00Z">
              <w:r>
                <w:rPr>
                  <w:sz w:val="20"/>
                </w:rPr>
                <w:t xml:space="preserve">867_04 </w:t>
              </w:r>
            </w:ins>
          </w:p>
          <w:p>
            <w:pPr>
              <w:pStyle w:val="Normal"/>
              <w:rPr>
                <w:sz w:val="20"/>
              </w:rPr>
            </w:pPr>
            <w:ins w:id="18809" w:author="ERCOT " w:date="2005-01-18T15:0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10"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11"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812" w:author="ERCOT " w:date="2005-01-18T15:05:00Z">
              <w:r>
                <w:rPr>
                  <w:sz w:val="20"/>
                </w:rPr>
                <w:t>Twelve (12) 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813" w:author="ERCOT " w:date="2005-01-18T15:05:00Z">
              <w:r>
                <w:rPr>
                  <w:b/>
                  <w:bCs/>
                  <w:sz w:val="20"/>
                </w:rPr>
                <w:t>Protocol Section 15.1.1.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815" w:author="ERCOT " w:date="2005-01-18T15:05:00Z"/>
              </w:rPr>
            </w:pPr>
            <w:ins w:id="18814" w:author="ERCOT " w:date="2005-01-18T15:05:00Z">
              <w:r>
                <w:rPr>
                  <w:sz w:val="20"/>
                </w:rPr>
                <w:t xml:space="preserve">867_04 </w:t>
              </w:r>
            </w:ins>
          </w:p>
          <w:p>
            <w:pPr>
              <w:pStyle w:val="Normal"/>
              <w:rPr>
                <w:sz w:val="20"/>
              </w:rPr>
            </w:pPr>
            <w:ins w:id="18816" w:author="ERCOT " w:date="2005-01-18T15:0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17"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18"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819"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ins w:id="18820" w:author="ERCOT " w:date="2005-01-18T15:05:00Z">
              <w:r>
                <w:rPr>
                  <w:b/>
                  <w:bCs/>
                  <w:sz w:val="20"/>
                </w:rPr>
                <w:t>Protocol Section 15.1.3.8</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8822" w:author="ERCOT " w:date="2005-01-18T15:05:00Z"/>
              </w:rPr>
            </w:pPr>
            <w:ins w:id="18821" w:author="ERCOT " w:date="2005-01-18T15:05:00Z">
              <w:r>
                <w:rPr>
                  <w:sz w:val="20"/>
                </w:rPr>
                <w:t xml:space="preserve">867_04 </w:t>
              </w:r>
            </w:ins>
          </w:p>
          <w:p>
            <w:pPr>
              <w:pStyle w:val="Normal"/>
              <w:rPr>
                <w:sz w:val="20"/>
              </w:rPr>
            </w:pPr>
            <w:ins w:id="18823" w:author="ERCOT " w:date="2005-01-18T15:05:00Z">
              <w:r>
                <w:rPr>
                  <w:sz w:val="20"/>
                </w:rPr>
                <w:t>(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24" w:author="ERCOT " w:date="2005-01-18T15:05:00Z">
              <w:r>
                <w:rPr>
                  <w:sz w:val="20"/>
                </w:rPr>
                <w:t>ERCO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8825" w:author="ERCOT " w:date="2005-01-18T15:05:00Z">
              <w:r>
                <w:rPr>
                  <w:sz w:val="20"/>
                </w:rPr>
                <w:t>C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18826" w:author="ERCOT " w:date="2005-01-18T15:05: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ins w:id="18827" w:author="ERCOT " w:date="2005-01-18T15:05:00Z">
              <w:r>
                <w:rPr>
                  <w:b/>
                  <w:bCs/>
                  <w:sz w:val="20"/>
                </w:rPr>
                <w:t>Protocol Section 15.1.4.6</w:t>
              </w:r>
            </w:ins>
          </w:p>
        </w:tc>
      </w:tr>
    </w:tbl>
    <w:p>
      <w:pPr>
        <w:sectPr>
          <w:headerReference w:type="default" r:id="rId152"/>
          <w:footerReference w:type="default" r:id="rId153"/>
          <w:type w:val="nextPage"/>
          <w:pgSz w:w="12240" w:h="15840"/>
          <w:pgMar w:left="1008" w:right="1008" w:gutter="0" w:header="0" w:top="1440" w:footer="432" w:bottom="1440"/>
          <w:pgNumType w:start="1" w:fmt="lowerRoman"/>
          <w:formProt w:val="false"/>
          <w:textDirection w:val="lrTb"/>
          <w:docGrid w:type="default" w:linePitch="360" w:charSpace="0"/>
        </w:sectPr>
        <w:pStyle w:val="Normal"/>
        <w:rPr>
          <w:sz w:val="20"/>
        </w:rPr>
      </w:pPr>
      <w:r>
        <w:rPr>
          <w:sz w:val="20"/>
        </w:rPr>
      </w:r>
    </w:p>
    <w:p>
      <w:pPr>
        <w:pStyle w:val="Text3"/>
        <w:rPr>
          <w:rFonts w:ascii="Times New Roman Bold" w:hAnsi="Times New Roman Bold" w:cs="Times New Roman Bold"/>
          <w:b/>
          <w:b/>
          <w:sz w:val="36"/>
          <w:szCs w:val="36"/>
          <w:lang w:val="en-US" w:eastAsia="en-US"/>
        </w:rPr>
      </w:pPr>
      <w:r>
        <w:rPr>
          <w:rFonts w:cs="Times New Roman Bold" w:ascii="Times New Roman Bold" w:hAnsi="Times New Roman Bold"/>
          <w:b/>
          <w:sz w:val="36"/>
          <w:szCs w:val="36"/>
          <w:lang w:val="en-US" w:eastAsia="en-US"/>
        </w:rP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40360</wp:posOffset>
                </wp:positionV>
                <wp:extent cx="6743700" cy="0"/>
                <wp:effectExtent l="0" t="28575" r="0" b="28575"/>
                <wp:wrapNone/>
                <wp:docPr id="6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18838" w:author="ERCOT - Market Rules" w:date="2004-11-26T11:58:00Z"/>
        </w:rPr>
      </w:pPr>
      <w:ins w:id="18832" w:author="ERCOT - Market Rules" w:date="2004-11-26T11:58:00Z">
        <w:bookmarkStart w:id="207" w:name="__RefHeading___Toc98750531"/>
        <w:r>
          <w:rPr>
            <w:rFonts w:cs="Times New Roman Bold" w:ascii="Times New Roman Bold" w:hAnsi="Times New Roman Bold"/>
            <w:b/>
            <w:caps w:val="false"/>
            <w:smallCaps w:val="false"/>
            <w:sz w:val="36"/>
            <w:szCs w:val="36"/>
          </w:rPr>
          <w:t xml:space="preserve">Appendix </w:t>
        </w:r>
      </w:ins>
      <w:ins w:id="18833" w:author="RMG 021605" w:date="2005-02-18T15:30:00Z">
        <w:r>
          <w:rPr>
            <w:rFonts w:cs="Times New Roman Bold" w:ascii="Times New Roman Bold" w:hAnsi="Times New Roman Bold"/>
            <w:caps/>
            <w:sz w:val="36"/>
            <w:szCs w:val="36"/>
          </w:rPr>
          <w:t>E</w:t>
        </w:r>
      </w:ins>
      <w:del w:id="18834" w:author="MR 012505" w:date="2005-01-26T13:41:00Z">
        <w:bookmarkEnd w:id="207"/>
        <w:r>
          <w:rPr>
            <w:rFonts w:cs="Times New Roman Bold" w:ascii="Times New Roman Bold" w:hAnsi="Times New Roman Bold"/>
            <w:b/>
            <w:caps w:val="false"/>
            <w:smallCaps w:val="false"/>
            <w:sz w:val="36"/>
            <w:szCs w:val="36"/>
          </w:rPr>
          <w:delText>E</w:delText>
        </w:r>
      </w:del>
      <w:ins w:id="18835" w:author="MR 012505" w:date="2005-01-26T13:41:00Z">
        <w:del w:id="18836" w:author="RMG 021605" w:date="2005-02-18T15:30:00Z">
          <w:r>
            <w:rPr>
              <w:rFonts w:cs="Times New Roman Bold" w:ascii="Times New Roman Bold" w:hAnsi="Times New Roman Bold"/>
              <w:caps/>
              <w:sz w:val="36"/>
              <w:szCs w:val="36"/>
            </w:rPr>
            <w:delText>F</w:delText>
          </w:r>
        </w:del>
      </w:ins>
      <w:del w:id="18837" w:author="Market Rules" w:date="2005-03-01T13:32:00Z">
        <w:r>
          <w:rPr>
            <w:rFonts w:cs="Times New Roman Bold" w:ascii="Times New Roman Bold" w:hAnsi="Times New Roman Bold"/>
            <w:b/>
            <w:caps w:val="false"/>
            <w:smallCaps w:val="false"/>
            <w:sz w:val="36"/>
            <w:szCs w:val="36"/>
          </w:rPr>
          <w:delText>1</w:delText>
        </w:r>
      </w:del>
    </w:p>
    <w:p>
      <w:pPr>
        <w:pStyle w:val="Heading2"/>
        <w:numPr>
          <w:ilvl w:val="0"/>
          <w:numId w:val="0"/>
        </w:numPr>
        <w:tabs>
          <w:tab w:val="clear" w:pos="360"/>
          <w:tab w:val="left" w:pos="1755" w:leader="none"/>
          <w:tab w:val="center" w:pos="5112" w:leader="none"/>
        </w:tabs>
        <w:spacing w:before="240" w:after="120"/>
        <w:ind w:left="0" w:hanging="0"/>
        <w:jc w:val="center"/>
        <w:rPr>
          <w:b/>
          <w:b/>
          <w:sz w:val="28"/>
          <w:szCs w:val="28"/>
          <w:ins w:id="18839" w:author="ERCOT - Market Rules" w:date="2004-11-26T11:58:00Z"/>
        </w:rPr>
      </w:pPr>
      <w:bookmarkStart w:id="208" w:name="__RefHeading___Toc98750532"/>
      <w:bookmarkEnd w:id="208"/>
      <w:r>
        <w:rPr>
          <w:b/>
          <w:sz w:val="28"/>
          <w:szCs w:val="28"/>
        </w:rPr>
        <w:t xml:space="preserve">Formal </w:t>
      </w:r>
      <w:r>
        <w:rPr>
          <w:sz w:val="28"/>
          <w:szCs w:val="28"/>
        </w:rPr>
        <w:t xml:space="preserve">TDSP Invoice </w:t>
      </w:r>
      <w:r>
        <w:rPr>
          <w:b/>
          <w:sz w:val="28"/>
          <w:szCs w:val="28"/>
        </w:rPr>
        <w:t>Dispute Process Communication</w:t>
      </w:r>
    </w:p>
    <w:p>
      <w:pPr>
        <w:pStyle w:val="Normal"/>
        <w:ind w:firstLine="864"/>
        <w:jc w:val="center"/>
        <w:rPr>
          <w:b/>
          <w:b/>
          <w:sz w:val="28"/>
          <w:szCs w:val="28"/>
          <w:del w:id="18841" w:author="ERCOT - Market Rules" w:date="2004-11-26T12:00:00Z"/>
        </w:rPr>
      </w:pPr>
      <w:del w:id="18840" w:author="ERCOT - Market Rules" w:date="2004-11-26T12:00:00Z">
        <w:r>
          <w:rPr>
            <w:b/>
            <w:sz w:val="28"/>
            <w:szCs w:val="28"/>
          </w:rPr>
        </w:r>
      </w:del>
    </w:p>
    <w:p>
      <w:pPr>
        <w:pStyle w:val="Normal"/>
        <w:jc w:val="center"/>
        <w:rPr>
          <w:del w:id="18843" w:author="ERCOT - Market Rules" w:date="2004-11-22T13:53:00Z"/>
        </w:rPr>
      </w:pPr>
      <w:del w:id="18842" w:author="ERCOT - Market Rules" w:date="2004-11-22T13:53:00Z">
        <w:r>
          <w:rPr/>
        </w:r>
      </w:del>
    </w:p>
    <w:p>
      <w:pPr>
        <w:pStyle w:val="Normal"/>
        <w:jc w:val="center"/>
        <w:rPr>
          <w:del w:id="18845" w:author="ERCOT - Market Rules" w:date="2004-11-22T13:53:00Z"/>
        </w:rPr>
      </w:pPr>
      <w:del w:id="18844" w:author="ERCOT - Market Rules" w:date="2004-11-22T13:53:00Z">
        <w:r>
          <w:rPr/>
        </w:r>
      </w:del>
    </w:p>
    <w:p>
      <w:pPr>
        <w:pStyle w:val="Normal"/>
        <w:jc w:val="center"/>
        <w:rPr>
          <w:del w:id="18847" w:author="ERCOT - Market Rules" w:date="2004-11-22T13:53:00Z"/>
        </w:rPr>
      </w:pPr>
      <w:del w:id="18846" w:author="ERCOT - Market Rules" w:date="2004-11-22T13:53:00Z">
        <w:r>
          <w:rPr/>
        </w:r>
      </w:del>
    </w:p>
    <w:p>
      <w:pPr>
        <w:pStyle w:val="Normal"/>
        <w:jc w:val="center"/>
        <w:rPr/>
      </w:pPr>
      <w:r>
        <w:rPr/>
      </w:r>
    </w:p>
    <w:tbl>
      <w:tblPr>
        <w:tblW w:w="5000" w:type="pct"/>
        <w:jc w:val="center"/>
        <w:tblInd w:w="0" w:type="dxa"/>
        <w:tblLayout w:type="fixed"/>
        <w:tblCellMar>
          <w:top w:w="0" w:type="dxa"/>
          <w:left w:w="86" w:type="dxa"/>
          <w:bottom w:w="0" w:type="dxa"/>
          <w:right w:w="86" w:type="dxa"/>
        </w:tblCellMar>
      </w:tblPr>
      <w:tblGrid>
        <w:gridCol w:w="361"/>
        <w:gridCol w:w="657"/>
        <w:gridCol w:w="603"/>
        <w:gridCol w:w="671"/>
        <w:gridCol w:w="738"/>
        <w:gridCol w:w="671"/>
        <w:gridCol w:w="805"/>
        <w:gridCol w:w="737"/>
        <w:gridCol w:w="870"/>
        <w:gridCol w:w="736"/>
        <w:gridCol w:w="1005"/>
        <w:gridCol w:w="736"/>
        <w:gridCol w:w="671"/>
        <w:gridCol w:w="736"/>
        <w:gridCol w:w="870"/>
        <w:gridCol w:w="889"/>
        <w:gridCol w:w="870"/>
        <w:gridCol w:w="736"/>
        <w:gridCol w:w="737"/>
        <w:gridCol w:w="805"/>
      </w:tblGrid>
      <w:tr>
        <w:trPr>
          <w:trHeight w:val="80" w:hRule="atLeast"/>
        </w:trPr>
        <w:tc>
          <w:tcPr>
            <w:tcW w:w="361"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603"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005"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889"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0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71"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38"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7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1" w:type="dxa"/>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sz w:val="20"/>
              </w:rPr>
            </w:pPr>
            <w:r>
              <w:rPr>
                <w:rFonts w:cs="Arial" w:ascii="Arial" w:hAnsi="Arial"/>
                <w:sz w:val="20"/>
              </w:rPr>
            </w:r>
          </w:p>
        </w:tc>
        <w:tc>
          <w:tcPr>
            <w:tcW w:w="603"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8"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1005"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bl>
    <w:p>
      <w:pPr>
        <w:sectPr>
          <w:headerReference w:type="default" r:id="rId154"/>
          <w:footerReference w:type="default" r:id="rId155"/>
          <w:type w:val="nextPage"/>
          <w:pgSz w:orient="landscape" w:w="15840" w:h="12240"/>
          <w:pgMar w:left="360" w:right="576" w:gutter="0" w:header="0" w:top="1440" w:footer="432" w:bottom="1440"/>
          <w:pgNumType w:start="1" w:fmt="lowerRoman"/>
          <w:formProt w:val="false"/>
          <w:textDirection w:val="lrTb"/>
          <w:docGrid w:type="default" w:linePitch="360" w:charSpace="0"/>
        </w:sectPr>
      </w:pPr>
    </w:p>
    <w:tbl>
      <w:tblPr>
        <w:tblW w:w="5250" w:type="pct"/>
        <w:jc w:val="left"/>
        <w:tblInd w:w="-118" w:type="dxa"/>
        <w:tblLayout w:type="fixed"/>
        <w:tblCellMar>
          <w:top w:w="0" w:type="dxa"/>
          <w:left w:w="108" w:type="dxa"/>
          <w:bottom w:w="0" w:type="dxa"/>
          <w:right w:w="108" w:type="dxa"/>
        </w:tblCellMar>
      </w:tblPr>
      <w:tblGrid>
        <w:gridCol w:w="388"/>
        <w:gridCol w:w="524"/>
        <w:gridCol w:w="387"/>
        <w:gridCol w:w="341"/>
        <w:gridCol w:w="466"/>
        <w:gridCol w:w="228"/>
        <w:gridCol w:w="139"/>
        <w:gridCol w:w="388"/>
        <w:gridCol w:w="16"/>
        <w:gridCol w:w="368"/>
        <w:gridCol w:w="334"/>
        <w:gridCol w:w="54"/>
        <w:gridCol w:w="314"/>
        <w:gridCol w:w="388"/>
        <w:gridCol w:w="25"/>
        <w:gridCol w:w="367"/>
        <w:gridCol w:w="388"/>
        <w:gridCol w:w="61"/>
        <w:gridCol w:w="367"/>
        <w:gridCol w:w="361"/>
        <w:gridCol w:w="26"/>
        <w:gridCol w:w="341"/>
        <w:gridCol w:w="389"/>
        <w:gridCol w:w="217"/>
        <w:gridCol w:w="368"/>
        <w:gridCol w:w="388"/>
        <w:gridCol w:w="173"/>
        <w:gridCol w:w="367"/>
        <w:gridCol w:w="222"/>
        <w:gridCol w:w="167"/>
        <w:gridCol w:w="200"/>
        <w:gridCol w:w="379"/>
        <w:gridCol w:w="9"/>
        <w:gridCol w:w="358"/>
        <w:gridCol w:w="388"/>
        <w:gridCol w:w="157"/>
        <w:gridCol w:w="367"/>
        <w:gridCol w:w="389"/>
        <w:gridCol w:w="7"/>
        <w:gridCol w:w="368"/>
        <w:gridCol w:w="387"/>
        <w:gridCol w:w="61"/>
        <w:gridCol w:w="368"/>
        <w:gridCol w:w="388"/>
        <w:gridCol w:w="174"/>
        <w:gridCol w:w="367"/>
        <w:gridCol w:w="388"/>
        <w:gridCol w:w="88"/>
        <w:gridCol w:w="366"/>
        <w:gridCol w:w="387"/>
        <w:gridCol w:w="185"/>
        <w:gridCol w:w="366"/>
        <w:gridCol w:w="336"/>
        <w:gridCol w:w="218"/>
        <w:gridCol w:w="242"/>
        <w:gridCol w:w="144"/>
      </w:tblGrid>
      <w:tr>
        <w:trPr>
          <w:trHeight w:val="1560" w:hRule="atLeast"/>
        </w:trPr>
        <w:tc>
          <w:tcPr>
            <w:tcW w:w="91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18852" w:author="ercot" w:date="2005-02-03T14:35:00Z">
              <w:r>
                <w:rPr>
                  <w:rFonts w:cs="Times New Roman"/>
                  <w:b/>
                  <w:bCs/>
                  <w:sz w:val="16"/>
                  <w:szCs w:val="16"/>
                </w:rPr>
                <w:t>Date Dispute Submitted</w:t>
              </w:r>
            </w:ins>
          </w:p>
        </w:tc>
        <w:tc>
          <w:tcPr>
            <w:tcW w:w="72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18853" w:author="ercot" w:date="2005-02-03T14:35:00Z">
              <w:r>
                <w:rPr>
                  <w:rFonts w:cs="Times New Roman"/>
                  <w:b/>
                  <w:bCs/>
                  <w:sz w:val="16"/>
                  <w:szCs w:val="16"/>
                </w:rPr>
                <w:t>Type of Dispute</w:t>
              </w:r>
            </w:ins>
          </w:p>
        </w:tc>
        <w:tc>
          <w:tcPr>
            <w:tcW w:w="833"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54" w:author="ercot" w:date="2005-02-03T14:35:00Z">
              <w:del w:id="18855" w:author="Market Rules" w:date="2005-03-01T10:36:00Z">
                <w:r>
                  <w:rPr>
                    <w:rFonts w:cs="Times New Roman"/>
                    <w:b/>
                    <w:bCs/>
                    <w:sz w:val="16"/>
                    <w:szCs w:val="16"/>
                  </w:rPr>
                  <w:delText>ESID</w:delText>
                </w:r>
              </w:del>
            </w:ins>
            <w:ins w:id="18856" w:author="Market Rules" w:date="2005-03-01T10:36:00Z">
              <w:r>
                <w:rPr>
                  <w:b/>
                  <w:bCs/>
                  <w:sz w:val="16"/>
                  <w:szCs w:val="16"/>
                </w:rPr>
                <w:t>ESI ID</w:t>
              </w:r>
            </w:ins>
          </w:p>
        </w:tc>
        <w:tc>
          <w:tcPr>
            <w:tcW w:w="772"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57" w:author="ercot" w:date="2005-02-03T14:35:00Z">
              <w:r>
                <w:rPr>
                  <w:rFonts w:cs="Times New Roman"/>
                  <w:b/>
                  <w:bCs/>
                  <w:sz w:val="16"/>
                  <w:szCs w:val="16"/>
                </w:rPr>
                <w:t>Invoice Number</w:t>
              </w:r>
            </w:ins>
          </w:p>
        </w:tc>
        <w:tc>
          <w:tcPr>
            <w:tcW w:w="702"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58" w:author="ercot" w:date="2005-02-03T14:35:00Z">
              <w:r>
                <w:rPr>
                  <w:rFonts w:cs="Times New Roman"/>
                  <w:b/>
                  <w:bCs/>
                  <w:sz w:val="16"/>
                  <w:szCs w:val="16"/>
                </w:rPr>
                <w:t>Invoice Date</w:t>
              </w:r>
            </w:ins>
          </w:p>
        </w:tc>
        <w:tc>
          <w:tcPr>
            <w:tcW w:w="780"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59" w:author="ercot" w:date="2005-02-03T14:35:00Z">
              <w:r>
                <w:rPr>
                  <w:rFonts w:cs="Times New Roman"/>
                  <w:b/>
                  <w:bCs/>
                  <w:sz w:val="16"/>
                  <w:szCs w:val="16"/>
                </w:rPr>
                <w:t>Original Invoice Due Date</w:t>
              </w:r>
            </w:ins>
          </w:p>
        </w:tc>
        <w:tc>
          <w:tcPr>
            <w:tcW w:w="816"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60" w:author="ercot" w:date="2005-02-03T14:35:00Z">
              <w:r>
                <w:rPr>
                  <w:rFonts w:cs="Times New Roman"/>
                  <w:b/>
                  <w:bCs/>
                  <w:sz w:val="16"/>
                  <w:szCs w:val="16"/>
                </w:rPr>
                <w:t>Amount Disputed</w:t>
              </w:r>
            </w:ins>
          </w:p>
        </w:tc>
        <w:tc>
          <w:tcPr>
            <w:tcW w:w="728"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61" w:author="ercot" w:date="2005-02-03T14:35:00Z">
              <w:r>
                <w:rPr>
                  <w:rFonts w:cs="Times New Roman"/>
                  <w:b/>
                  <w:bCs/>
                  <w:sz w:val="16"/>
                  <w:szCs w:val="16"/>
                </w:rPr>
                <w:t>Reason for Dispute</w:t>
              </w:r>
            </w:ins>
          </w:p>
        </w:tc>
        <w:tc>
          <w:tcPr>
            <w:tcW w:w="974"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62" w:author="ercot" w:date="2005-02-03T14:35:00Z">
              <w:r>
                <w:rPr>
                  <w:rFonts w:cs="Times New Roman"/>
                  <w:b/>
                  <w:bCs/>
                  <w:sz w:val="16"/>
                  <w:szCs w:val="16"/>
                </w:rPr>
                <w:t>Supporting Detail</w:t>
              </w:r>
            </w:ins>
          </w:p>
        </w:tc>
        <w:tc>
          <w:tcPr>
            <w:tcW w:w="928"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63" w:author="ercot" w:date="2005-02-03T14:35:00Z">
              <w:r>
                <w:rPr>
                  <w:rFonts w:cs="Times New Roman"/>
                  <w:b/>
                  <w:bCs/>
                  <w:sz w:val="16"/>
                  <w:szCs w:val="16"/>
                </w:rPr>
                <w:t>Proposed Resolution</w:t>
              </w:r>
            </w:ins>
          </w:p>
        </w:tc>
        <w:tc>
          <w:tcPr>
            <w:tcW w:w="589"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64" w:author="ercot" w:date="2005-02-03T14:35:00Z">
              <w:r>
                <w:rPr>
                  <w:rFonts w:cs="Times New Roman"/>
                  <w:b/>
                  <w:bCs/>
                  <w:sz w:val="16"/>
                  <w:szCs w:val="16"/>
                </w:rPr>
                <w:t>Paid (Y/N)</w:t>
              </w:r>
            </w:ins>
          </w:p>
        </w:tc>
        <w:tc>
          <w:tcPr>
            <w:tcW w:w="746" w:type="dxa"/>
            <w:gridSpan w:val="3"/>
            <w:tcBorders>
              <w:top w:val="single" w:sz="8" w:space="0" w:color="000000"/>
              <w:bottom w:val="single" w:sz="8" w:space="0" w:color="000000"/>
              <w:right w:val="single" w:sz="4" w:space="0" w:color="000000"/>
            </w:tcBorders>
            <w:shd w:fill="FFFF00" w:val="clear"/>
            <w:vAlign w:val="center"/>
          </w:tcPr>
          <w:p>
            <w:pPr>
              <w:pStyle w:val="Normal"/>
              <w:jc w:val="center"/>
              <w:rPr>
                <w:rFonts w:ascii="Times New Roman" w:hAnsi="Times New Roman" w:cs="Times New Roman"/>
                <w:b/>
                <w:b/>
                <w:bCs/>
                <w:sz w:val="16"/>
                <w:szCs w:val="16"/>
              </w:rPr>
            </w:pPr>
            <w:ins w:id="18865" w:author="ercot" w:date="2005-02-03T14:35:00Z">
              <w:r>
                <w:rPr>
                  <w:rFonts w:cs="Times New Roman"/>
                  <w:b/>
                  <w:bCs/>
                  <w:sz w:val="16"/>
                  <w:szCs w:val="16"/>
                </w:rPr>
                <w:t>Contact Name</w:t>
              </w:r>
            </w:ins>
          </w:p>
        </w:tc>
        <w:tc>
          <w:tcPr>
            <w:tcW w:w="912" w:type="dxa"/>
            <w:gridSpan w:val="3"/>
            <w:tcBorders>
              <w:top w:val="single" w:sz="8"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18866" w:author="ercot" w:date="2005-02-03T14:35:00Z">
              <w:r>
                <w:rPr>
                  <w:rFonts w:cs="Times New Roman"/>
                  <w:b/>
                  <w:bCs/>
                  <w:sz w:val="16"/>
                  <w:szCs w:val="16"/>
                </w:rPr>
                <w:t>Contact Telephone Number</w:t>
              </w:r>
            </w:ins>
          </w:p>
        </w:tc>
        <w:tc>
          <w:tcPr>
            <w:tcW w:w="764" w:type="dxa"/>
            <w:gridSpan w:val="3"/>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rFonts w:ascii="Times New Roman" w:hAnsi="Times New Roman" w:cs="Times New Roman"/>
                <w:b/>
                <w:b/>
                <w:bCs/>
                <w:sz w:val="16"/>
                <w:szCs w:val="16"/>
              </w:rPr>
            </w:pPr>
            <w:ins w:id="18867" w:author="ercot" w:date="2005-02-03T14:35:00Z">
              <w:r>
                <w:rPr>
                  <w:rFonts w:cs="Times New Roman"/>
                  <w:b/>
                  <w:bCs/>
                  <w:sz w:val="16"/>
                  <w:szCs w:val="16"/>
                </w:rPr>
                <w:t>Contact E-Mail Address</w:t>
              </w:r>
            </w:ins>
          </w:p>
        </w:tc>
        <w:tc>
          <w:tcPr>
            <w:tcW w:w="816" w:type="dxa"/>
            <w:gridSpan w:val="3"/>
            <w:tcBorders>
              <w:top w:val="single" w:sz="8" w:space="0" w:color="000000"/>
              <w:left w:val="single" w:sz="4" w:space="0" w:color="000000"/>
              <w:bottom w:val="single" w:sz="8" w:space="0" w:color="000000"/>
            </w:tcBorders>
            <w:shd w:fill="00FFFF" w:val="clear"/>
            <w:vAlign w:val="center"/>
          </w:tcPr>
          <w:p>
            <w:pPr>
              <w:pStyle w:val="Normal"/>
              <w:jc w:val="center"/>
              <w:rPr>
                <w:rFonts w:ascii="Times New Roman" w:hAnsi="Times New Roman" w:cs="Times New Roman"/>
                <w:b/>
                <w:b/>
                <w:bCs/>
                <w:sz w:val="16"/>
                <w:szCs w:val="16"/>
              </w:rPr>
            </w:pPr>
            <w:ins w:id="18868" w:author="ercot" w:date="2005-02-03T14:35:00Z">
              <w:r>
                <w:rPr>
                  <w:rFonts w:cs="Times New Roman"/>
                  <w:b/>
                  <w:bCs/>
                  <w:sz w:val="16"/>
                  <w:szCs w:val="16"/>
                </w:rPr>
                <w:t>Date e-mail Received</w:t>
              </w:r>
            </w:ins>
          </w:p>
        </w:tc>
        <w:tc>
          <w:tcPr>
            <w:tcW w:w="929" w:type="dxa"/>
            <w:gridSpan w:val="3"/>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Times New Roman" w:hAnsi="Times New Roman" w:cs="Times New Roman"/>
                <w:b/>
                <w:b/>
                <w:bCs/>
                <w:sz w:val="16"/>
                <w:szCs w:val="16"/>
              </w:rPr>
            </w:pPr>
            <w:ins w:id="18869" w:author="ercot" w:date="2005-02-03T14:35:00Z">
              <w:r>
                <w:rPr>
                  <w:rFonts w:cs="Times New Roman"/>
                  <w:b/>
                  <w:bCs/>
                  <w:sz w:val="16"/>
                  <w:szCs w:val="16"/>
                </w:rPr>
                <w:t>TDSP Resolution</w:t>
              </w:r>
            </w:ins>
          </w:p>
        </w:tc>
        <w:tc>
          <w:tcPr>
            <w:tcW w:w="842" w:type="dxa"/>
            <w:gridSpan w:val="3"/>
            <w:tcBorders>
              <w:top w:val="single" w:sz="8" w:space="0" w:color="000000"/>
              <w:bottom w:val="single" w:sz="8" w:space="0" w:color="000000"/>
              <w:right w:val="single" w:sz="8" w:space="0" w:color="000000"/>
            </w:tcBorders>
            <w:shd w:fill="00FFFF" w:val="clear"/>
            <w:vAlign w:val="center"/>
          </w:tcPr>
          <w:p>
            <w:pPr>
              <w:pStyle w:val="Normal"/>
              <w:jc w:val="center"/>
              <w:rPr>
                <w:rFonts w:ascii="Times New Roman" w:hAnsi="Times New Roman" w:cs="Times New Roman"/>
                <w:b/>
                <w:b/>
                <w:bCs/>
                <w:sz w:val="16"/>
                <w:szCs w:val="16"/>
              </w:rPr>
            </w:pPr>
            <w:ins w:id="18870" w:author="ercot" w:date="2005-02-03T14:35:00Z">
              <w:r>
                <w:rPr>
                  <w:rFonts w:cs="Times New Roman"/>
                  <w:b/>
                  <w:bCs/>
                  <w:sz w:val="16"/>
                  <w:szCs w:val="16"/>
                </w:rPr>
                <w:t>Date of TDSP Response</w:t>
              </w:r>
            </w:ins>
          </w:p>
        </w:tc>
        <w:tc>
          <w:tcPr>
            <w:tcW w:w="938" w:type="dxa"/>
            <w:gridSpan w:val="3"/>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rFonts w:ascii="Times New Roman" w:hAnsi="Times New Roman" w:cs="Times New Roman"/>
                <w:b/>
                <w:b/>
                <w:bCs/>
                <w:sz w:val="16"/>
                <w:szCs w:val="16"/>
              </w:rPr>
            </w:pPr>
            <w:ins w:id="18871" w:author="ercot" w:date="2005-02-03T14:35:00Z">
              <w:r>
                <w:rPr>
                  <w:rFonts w:cs="Times New Roman"/>
                  <w:b/>
                  <w:bCs/>
                  <w:sz w:val="16"/>
                  <w:szCs w:val="16"/>
                </w:rPr>
                <w:t>Comments</w:t>
              </w:r>
            </w:ins>
          </w:p>
        </w:tc>
        <w:tc>
          <w:tcPr>
            <w:tcW w:w="796" w:type="dxa"/>
            <w:gridSpan w:val="3"/>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ins w:id="18873" w:author="Market Rules" w:date="2005-03-04T09:54:00Z"/>
              </w:rPr>
            </w:pPr>
            <w:ins w:id="18872" w:author="ercot" w:date="2005-02-03T14:35:00Z">
              <w:r>
                <w:rPr>
                  <w:rFonts w:cs="Times New Roman"/>
                  <w:b/>
                  <w:bCs/>
                  <w:sz w:val="16"/>
                  <w:szCs w:val="16"/>
                </w:rPr>
                <w:t>CR Response (accept</w:t>
              </w:r>
            </w:ins>
          </w:p>
          <w:p>
            <w:pPr>
              <w:pStyle w:val="Normal"/>
              <w:ind w:right="-144" w:hanging="0"/>
              <w:jc w:val="center"/>
              <w:rPr>
                <w:rFonts w:ascii="Times New Roman" w:hAnsi="Times New Roman" w:cs="Times New Roman"/>
                <w:b/>
                <w:b/>
                <w:bCs/>
                <w:sz w:val="16"/>
                <w:szCs w:val="16"/>
              </w:rPr>
            </w:pPr>
            <w:ins w:id="18874" w:author="ercot" w:date="2005-02-03T14:35:00Z">
              <w:r>
                <w:rPr>
                  <w:rFonts w:cs="Times New Roman"/>
                  <w:b/>
                  <w:bCs/>
                  <w:sz w:val="16"/>
                  <w:szCs w:val="16"/>
                </w:rPr>
                <w:t xml:space="preserve">/deny resolution) </w:t>
              </w:r>
            </w:ins>
          </w:p>
        </w:tc>
        <w:tc>
          <w:tcPr>
            <w:tcW w:w="144"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875"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876"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18877"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18878" w:author="ercot" w:date="2005-02-03T14:35:00Z">
              <w:r>
                <w:rPr>
                  <w:rFonts w:eastAsia="Arial" w:cs="Arial" w:ascii="Arial" w:hAnsi="Arial"/>
                  <w:sz w:val="16"/>
                  <w:szCs w:val="16"/>
                </w:rPr>
                <w:t xml:space="preserve"> </w:t>
              </w:r>
            </w:ins>
          </w:p>
        </w:tc>
        <w:tc>
          <w:tcPr>
            <w:tcW w:w="702"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18879" w:author="ercot" w:date="2005-02-03T14:35:00Z">
              <w:r>
                <w:rPr>
                  <w:rFonts w:eastAsia="Arial" w:cs="Arial" w:ascii="Arial" w:hAnsi="Arial"/>
                  <w:sz w:val="16"/>
                  <w:szCs w:val="16"/>
                </w:rPr>
                <w:t xml:space="preserve"> </w:t>
              </w:r>
            </w:ins>
          </w:p>
        </w:tc>
        <w:tc>
          <w:tcPr>
            <w:tcW w:w="7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880"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18881" w:author="ercot" w:date="2005-02-03T14:35:00Z">
              <w:r>
                <w:rPr>
                  <w:rFonts w:eastAsia="Arial" w:cs="Arial" w:ascii="Arial" w:hAnsi="Arial"/>
                  <w:sz w:val="16"/>
                  <w:szCs w:val="16"/>
                </w:rPr>
                <w:t xml:space="preserve"> </w:t>
              </w:r>
            </w:ins>
          </w:p>
        </w:tc>
        <w:tc>
          <w:tcPr>
            <w:tcW w:w="728"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18882" w:author="ercot" w:date="2005-02-03T14:35:00Z">
              <w:r>
                <w:rPr>
                  <w:rFonts w:eastAsia="Arial" w:cs="Arial" w:ascii="Arial" w:hAnsi="Arial"/>
                  <w:sz w:val="16"/>
                  <w:szCs w:val="16"/>
                </w:rPr>
                <w:t xml:space="preserve"> </w:t>
              </w:r>
            </w:ins>
          </w:p>
        </w:tc>
        <w:tc>
          <w:tcPr>
            <w:tcW w:w="97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883"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18884" w:author="ercot" w:date="2005-02-03T14:35:00Z">
              <w:r>
                <w:rPr>
                  <w:rFonts w:eastAsia="Arial" w:cs="Arial" w:ascii="Arial" w:hAnsi="Arial"/>
                  <w:sz w:val="16"/>
                  <w:szCs w:val="16"/>
                </w:rPr>
                <w:t xml:space="preserve"> </w:t>
              </w:r>
            </w:ins>
          </w:p>
        </w:tc>
        <w:tc>
          <w:tcPr>
            <w:tcW w:w="589" w:type="dxa"/>
            <w:gridSpan w:val="3"/>
            <w:tcBorders>
              <w:bottom w:val="single" w:sz="4" w:space="0" w:color="000000"/>
              <w:right w:val="single" w:sz="4" w:space="0" w:color="000000"/>
            </w:tcBorders>
            <w:vAlign w:val="bottom"/>
          </w:tcPr>
          <w:p>
            <w:pPr>
              <w:pStyle w:val="Normal"/>
              <w:jc w:val="center"/>
              <w:rPr>
                <w:rFonts w:ascii="Arial" w:hAnsi="Arial" w:eastAsia="Arial" w:cs="Arial"/>
                <w:sz w:val="16"/>
                <w:szCs w:val="16"/>
              </w:rPr>
            </w:pPr>
            <w:ins w:id="18885" w:author="ercot" w:date="2005-02-03T14:35:00Z">
              <w:r>
                <w:rPr>
                  <w:rFonts w:eastAsia="Arial" w:cs="Arial" w:ascii="Arial" w:hAnsi="Arial"/>
                  <w:sz w:val="16"/>
                  <w:szCs w:val="16"/>
                </w:rPr>
                <w:t xml:space="preserve"> </w:t>
              </w:r>
            </w:ins>
          </w:p>
        </w:tc>
        <w:tc>
          <w:tcPr>
            <w:tcW w:w="746" w:type="dxa"/>
            <w:gridSpan w:val="3"/>
            <w:tcBorders>
              <w:bottom w:val="single" w:sz="4" w:space="0" w:color="000000"/>
            </w:tcBorders>
            <w:vAlign w:val="bottom"/>
          </w:tcPr>
          <w:p>
            <w:pPr>
              <w:pStyle w:val="Normal"/>
              <w:jc w:val="center"/>
              <w:rPr>
                <w:rFonts w:ascii="Arial" w:hAnsi="Arial" w:eastAsia="Arial" w:cs="Arial"/>
                <w:sz w:val="16"/>
                <w:szCs w:val="16"/>
              </w:rPr>
            </w:pPr>
            <w:ins w:id="18886" w:author="ercot" w:date="2005-02-03T14:35:00Z">
              <w:r>
                <w:rPr>
                  <w:rFonts w:eastAsia="Arial" w:cs="Arial" w:ascii="Arial" w:hAnsi="Arial"/>
                  <w:sz w:val="16"/>
                  <w:szCs w:val="16"/>
                </w:rPr>
                <w:t xml:space="preserve"> </w:t>
              </w:r>
            </w:ins>
          </w:p>
        </w:tc>
        <w:tc>
          <w:tcPr>
            <w:tcW w:w="912" w:type="dxa"/>
            <w:gridSpan w:val="3"/>
            <w:tcBorders>
              <w:left w:val="single" w:sz="4" w:space="0" w:color="000000"/>
              <w:bottom w:val="single" w:sz="4" w:space="0" w:color="000000"/>
            </w:tcBorders>
            <w:vAlign w:val="bottom"/>
          </w:tcPr>
          <w:p>
            <w:pPr>
              <w:pStyle w:val="Normal"/>
              <w:jc w:val="center"/>
              <w:rPr>
                <w:rFonts w:ascii="Arial" w:hAnsi="Arial" w:cs="Arial"/>
                <w:sz w:val="16"/>
                <w:szCs w:val="16"/>
              </w:rPr>
            </w:pPr>
            <w:ins w:id="18887" w:author="ercot" w:date="2005-02-03T14:35:00Z">
              <w:r>
                <w:rPr>
                  <w:rFonts w:cs="Arial" w:ascii="Arial" w:hAnsi="Arial"/>
                  <w:sz w:val="16"/>
                  <w:szCs w:val="16"/>
                </w:rPr>
                <w:t> </w:t>
              </w:r>
            </w:ins>
          </w:p>
        </w:tc>
        <w:tc>
          <w:tcPr>
            <w:tcW w:w="764" w:type="dxa"/>
            <w:gridSpan w:val="3"/>
            <w:tcBorders>
              <w:left w:val="single" w:sz="4" w:space="0" w:color="000000"/>
              <w:bottom w:val="single" w:sz="4" w:space="0" w:color="000000"/>
            </w:tcBorders>
            <w:vAlign w:val="bottom"/>
          </w:tcPr>
          <w:p>
            <w:pPr>
              <w:pStyle w:val="Normal"/>
              <w:jc w:val="center"/>
              <w:rPr>
                <w:rFonts w:ascii="Arial" w:hAnsi="Arial" w:cs="Arial"/>
                <w:sz w:val="16"/>
                <w:szCs w:val="16"/>
              </w:rPr>
            </w:pPr>
            <w:ins w:id="18888" w:author="ercot" w:date="2005-02-03T14:35:00Z">
              <w:r>
                <w:rPr>
                  <w:rFonts w:cs="Arial" w:ascii="Arial" w:hAnsi="Arial"/>
                  <w:sz w:val="16"/>
                  <w:szCs w:val="16"/>
                </w:rPr>
                <w:t> </w:t>
              </w:r>
            </w:ins>
          </w:p>
        </w:tc>
        <w:tc>
          <w:tcPr>
            <w:tcW w:w="816" w:type="dxa"/>
            <w:gridSpan w:val="3"/>
            <w:tcBorders>
              <w:left w:val="single" w:sz="4" w:space="0" w:color="000000"/>
              <w:bottom w:val="single" w:sz="4" w:space="0" w:color="000000"/>
            </w:tcBorders>
            <w:vAlign w:val="bottom"/>
          </w:tcPr>
          <w:p>
            <w:pPr>
              <w:pStyle w:val="Normal"/>
              <w:jc w:val="center"/>
              <w:rPr>
                <w:rFonts w:ascii="Arial" w:hAnsi="Arial" w:cs="Arial"/>
                <w:sz w:val="16"/>
                <w:szCs w:val="16"/>
              </w:rPr>
            </w:pPr>
            <w:ins w:id="18889" w:author="ercot" w:date="2005-02-03T14:35:00Z">
              <w:r>
                <w:rPr>
                  <w:rFonts w:cs="Arial" w:ascii="Arial" w:hAnsi="Arial"/>
                  <w:sz w:val="16"/>
                  <w:szCs w:val="16"/>
                </w:rPr>
                <w:t> </w:t>
              </w:r>
            </w:ins>
          </w:p>
        </w:tc>
        <w:tc>
          <w:tcPr>
            <w:tcW w:w="92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890" w:author="ercot" w:date="2005-02-03T14:35:00Z">
              <w:r>
                <w:rPr>
                  <w:rFonts w:cs="Arial" w:ascii="Arial" w:hAnsi="Arial"/>
                  <w:sz w:val="16"/>
                  <w:szCs w:val="16"/>
                </w:rPr>
                <w:t> </w:t>
              </w:r>
            </w:ins>
          </w:p>
        </w:tc>
        <w:tc>
          <w:tcPr>
            <w:tcW w:w="842" w:type="dxa"/>
            <w:gridSpan w:val="3"/>
            <w:tcBorders>
              <w:bottom w:val="single" w:sz="4" w:space="0" w:color="000000"/>
            </w:tcBorders>
            <w:vAlign w:val="bottom"/>
          </w:tcPr>
          <w:p>
            <w:pPr>
              <w:pStyle w:val="Normal"/>
              <w:jc w:val="center"/>
              <w:rPr>
                <w:rFonts w:ascii="Arial" w:hAnsi="Arial" w:cs="Arial"/>
                <w:sz w:val="20"/>
              </w:rPr>
            </w:pPr>
            <w:ins w:id="18891" w:author="ercot" w:date="2005-02-03T14:35:00Z">
              <w:r>
                <w:rPr>
                  <w:rFonts w:cs="Arial" w:ascii="Arial" w:hAnsi="Arial"/>
                  <w:sz w:val="20"/>
                </w:rPr>
                <w:t> </w:t>
              </w:r>
            </w:ins>
          </w:p>
        </w:tc>
        <w:tc>
          <w:tcPr>
            <w:tcW w:w="938" w:type="dxa"/>
            <w:gridSpan w:val="3"/>
            <w:tcBorders>
              <w:left w:val="single" w:sz="4" w:space="0" w:color="000000"/>
              <w:bottom w:val="single" w:sz="4" w:space="0" w:color="000000"/>
            </w:tcBorders>
            <w:vAlign w:val="bottom"/>
          </w:tcPr>
          <w:p>
            <w:pPr>
              <w:pStyle w:val="Normal"/>
              <w:jc w:val="center"/>
              <w:rPr>
                <w:rFonts w:ascii="Arial" w:hAnsi="Arial" w:cs="Arial"/>
                <w:sz w:val="20"/>
              </w:rPr>
            </w:pPr>
            <w:ins w:id="18892" w:author="ercot" w:date="2005-02-03T14:35:00Z">
              <w:r>
                <w:rPr>
                  <w:rFonts w:cs="Arial" w:ascii="Arial" w:hAnsi="Arial"/>
                  <w:sz w:val="20"/>
                </w:rPr>
                <w:t> </w:t>
              </w:r>
            </w:ins>
          </w:p>
        </w:tc>
        <w:tc>
          <w:tcPr>
            <w:tcW w:w="7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18893"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ins w:id="18894" w:author="ercot" w:date="2005-02-03T14:35:00Z">
              <w:r>
                <w:rPr>
                  <w:rFonts w:cs="Arial" w:ascii="Arial" w:hAnsi="Arial"/>
                  <w:color w:val="000000"/>
                  <w:sz w:val="16"/>
                  <w:szCs w:val="16"/>
                </w:rPr>
                <w:t> </w:t>
              </w:r>
            </w:ins>
          </w:p>
        </w:tc>
        <w:tc>
          <w:tcPr>
            <w:tcW w:w="72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ins w:id="18895" w:author="ercot" w:date="2005-02-03T14:35:00Z">
              <w:r>
                <w:rPr>
                  <w:rFonts w:cs="Arial" w:ascii="Arial" w:hAnsi="Arial"/>
                  <w:color w:val="000000"/>
                  <w:sz w:val="16"/>
                  <w:szCs w:val="16"/>
                </w:rPr>
                <w:t> </w:t>
              </w:r>
            </w:ins>
          </w:p>
        </w:tc>
        <w:tc>
          <w:tcPr>
            <w:tcW w:w="833" w:type="dxa"/>
            <w:gridSpan w:val="3"/>
            <w:tcBorders>
              <w:right w:val="single" w:sz="4" w:space="0" w:color="000000"/>
            </w:tcBorders>
            <w:vAlign w:val="bottom"/>
          </w:tcPr>
          <w:p>
            <w:pPr>
              <w:pStyle w:val="Normal"/>
              <w:jc w:val="center"/>
              <w:rPr>
                <w:rFonts w:ascii="Arial" w:hAnsi="Arial" w:cs="Arial"/>
                <w:color w:val="000000"/>
                <w:sz w:val="16"/>
                <w:szCs w:val="16"/>
              </w:rPr>
            </w:pPr>
            <w:ins w:id="18896" w:author="ercot" w:date="2005-02-03T14:35:00Z">
              <w:r>
                <w:rPr>
                  <w:rFonts w:cs="Arial" w:ascii="Arial" w:hAnsi="Arial"/>
                  <w:color w:val="000000"/>
                  <w:sz w:val="16"/>
                  <w:szCs w:val="16"/>
                </w:rPr>
                <w:t> </w:t>
              </w:r>
            </w:ins>
          </w:p>
        </w:tc>
        <w:tc>
          <w:tcPr>
            <w:tcW w:w="772" w:type="dxa"/>
            <w:gridSpan w:val="3"/>
            <w:tcBorders>
              <w:right w:val="single" w:sz="4" w:space="0" w:color="000000"/>
            </w:tcBorders>
            <w:vAlign w:val="bottom"/>
          </w:tcPr>
          <w:p>
            <w:pPr>
              <w:pStyle w:val="Normal"/>
              <w:jc w:val="center"/>
              <w:rPr>
                <w:rFonts w:ascii="Arial" w:hAnsi="Arial" w:cs="Arial"/>
                <w:sz w:val="16"/>
                <w:szCs w:val="16"/>
              </w:rPr>
            </w:pPr>
            <w:ins w:id="18897" w:author="ercot" w:date="2005-02-03T14:35:00Z">
              <w:r>
                <w:rPr>
                  <w:rFonts w:cs="Arial" w:ascii="Arial" w:hAnsi="Arial"/>
                  <w:sz w:val="16"/>
                  <w:szCs w:val="16"/>
                </w:rPr>
                <w:t> </w:t>
              </w:r>
            </w:ins>
          </w:p>
        </w:tc>
        <w:tc>
          <w:tcPr>
            <w:tcW w:w="702" w:type="dxa"/>
            <w:gridSpan w:val="3"/>
            <w:tcBorders>
              <w:right w:val="single" w:sz="4" w:space="0" w:color="000000"/>
            </w:tcBorders>
            <w:vAlign w:val="bottom"/>
          </w:tcPr>
          <w:p>
            <w:pPr>
              <w:pStyle w:val="Normal"/>
              <w:jc w:val="center"/>
              <w:rPr>
                <w:rFonts w:ascii="Arial" w:hAnsi="Arial" w:cs="Arial"/>
                <w:sz w:val="16"/>
                <w:szCs w:val="16"/>
              </w:rPr>
            </w:pPr>
            <w:ins w:id="18898" w:author="ercot" w:date="2005-02-03T14:35:00Z">
              <w:r>
                <w:rPr>
                  <w:rFonts w:cs="Arial" w:ascii="Arial" w:hAnsi="Arial"/>
                  <w:sz w:val="16"/>
                  <w:szCs w:val="16"/>
                </w:rPr>
                <w:t> </w:t>
              </w:r>
            </w:ins>
          </w:p>
        </w:tc>
        <w:tc>
          <w:tcPr>
            <w:tcW w:w="780" w:type="dxa"/>
            <w:gridSpan w:val="3"/>
            <w:tcBorders>
              <w:right w:val="single" w:sz="4" w:space="0" w:color="000000"/>
            </w:tcBorders>
            <w:vAlign w:val="bottom"/>
          </w:tcPr>
          <w:p>
            <w:pPr>
              <w:pStyle w:val="Normal"/>
              <w:jc w:val="center"/>
              <w:rPr>
                <w:rFonts w:ascii="Arial" w:hAnsi="Arial" w:cs="Arial"/>
                <w:sz w:val="16"/>
                <w:szCs w:val="16"/>
              </w:rPr>
            </w:pPr>
            <w:ins w:id="18899" w:author="ercot" w:date="2005-02-03T14:35:00Z">
              <w:r>
                <w:rPr>
                  <w:rFonts w:cs="Arial" w:ascii="Arial" w:hAnsi="Arial"/>
                  <w:sz w:val="16"/>
                  <w:szCs w:val="16"/>
                </w:rPr>
                <w:t> </w:t>
              </w:r>
            </w:ins>
          </w:p>
        </w:tc>
        <w:tc>
          <w:tcPr>
            <w:tcW w:w="816" w:type="dxa"/>
            <w:gridSpan w:val="3"/>
            <w:tcBorders>
              <w:right w:val="single" w:sz="4" w:space="0" w:color="000000"/>
            </w:tcBorders>
            <w:vAlign w:val="bottom"/>
          </w:tcPr>
          <w:p>
            <w:pPr>
              <w:pStyle w:val="Normal"/>
              <w:jc w:val="center"/>
              <w:rPr>
                <w:rFonts w:ascii="Arial" w:hAnsi="Arial" w:cs="Arial"/>
                <w:sz w:val="16"/>
                <w:szCs w:val="16"/>
              </w:rPr>
            </w:pPr>
            <w:ins w:id="18900" w:author="ercot" w:date="2005-02-03T14:35:00Z">
              <w:r>
                <w:rPr>
                  <w:rFonts w:cs="Arial" w:ascii="Arial" w:hAnsi="Arial"/>
                  <w:sz w:val="16"/>
                  <w:szCs w:val="16"/>
                </w:rPr>
                <w:t> </w:t>
              </w:r>
            </w:ins>
          </w:p>
        </w:tc>
        <w:tc>
          <w:tcPr>
            <w:tcW w:w="728" w:type="dxa"/>
            <w:gridSpan w:val="3"/>
            <w:tcBorders>
              <w:right w:val="single" w:sz="4" w:space="0" w:color="000000"/>
            </w:tcBorders>
            <w:vAlign w:val="bottom"/>
          </w:tcPr>
          <w:p>
            <w:pPr>
              <w:pStyle w:val="Normal"/>
              <w:jc w:val="center"/>
              <w:rPr>
                <w:rFonts w:ascii="Arial" w:hAnsi="Arial" w:cs="Arial"/>
                <w:sz w:val="16"/>
                <w:szCs w:val="16"/>
              </w:rPr>
            </w:pPr>
            <w:ins w:id="18901" w:author="ercot" w:date="2005-02-03T14:35:00Z">
              <w:r>
                <w:rPr>
                  <w:rFonts w:cs="Arial" w:ascii="Arial" w:hAnsi="Arial"/>
                  <w:sz w:val="16"/>
                  <w:szCs w:val="16"/>
                </w:rPr>
                <w:t> </w:t>
              </w:r>
            </w:ins>
          </w:p>
        </w:tc>
        <w:tc>
          <w:tcPr>
            <w:tcW w:w="974" w:type="dxa"/>
            <w:gridSpan w:val="3"/>
            <w:tcBorders>
              <w:right w:val="single" w:sz="4" w:space="0" w:color="000000"/>
            </w:tcBorders>
            <w:vAlign w:val="bottom"/>
          </w:tcPr>
          <w:p>
            <w:pPr>
              <w:pStyle w:val="Normal"/>
              <w:jc w:val="center"/>
              <w:rPr>
                <w:rFonts w:ascii="Arial" w:hAnsi="Arial" w:cs="Arial"/>
                <w:sz w:val="16"/>
                <w:szCs w:val="16"/>
              </w:rPr>
            </w:pPr>
            <w:ins w:id="18902" w:author="ercot" w:date="2005-02-03T14:35:00Z">
              <w:r>
                <w:rPr>
                  <w:rFonts w:cs="Arial" w:ascii="Arial" w:hAnsi="Arial"/>
                  <w:sz w:val="16"/>
                  <w:szCs w:val="16"/>
                </w:rPr>
                <w:t> </w:t>
              </w:r>
            </w:ins>
          </w:p>
        </w:tc>
        <w:tc>
          <w:tcPr>
            <w:tcW w:w="928" w:type="dxa"/>
            <w:gridSpan w:val="3"/>
            <w:tcBorders>
              <w:right w:val="single" w:sz="4" w:space="0" w:color="000000"/>
            </w:tcBorders>
            <w:vAlign w:val="bottom"/>
          </w:tcPr>
          <w:p>
            <w:pPr>
              <w:pStyle w:val="Normal"/>
              <w:jc w:val="center"/>
              <w:rPr>
                <w:rFonts w:ascii="Arial" w:hAnsi="Arial" w:eastAsia="Arial" w:cs="Arial"/>
                <w:sz w:val="16"/>
                <w:szCs w:val="16"/>
              </w:rPr>
            </w:pPr>
            <w:ins w:id="18903" w:author="ercot" w:date="2005-02-03T14:35:00Z">
              <w:r>
                <w:rPr>
                  <w:rFonts w:eastAsia="Arial" w:cs="Arial" w:ascii="Arial" w:hAnsi="Arial"/>
                  <w:sz w:val="16"/>
                  <w:szCs w:val="16"/>
                </w:rPr>
                <w:t xml:space="preserve"> </w:t>
              </w:r>
            </w:ins>
          </w:p>
        </w:tc>
        <w:tc>
          <w:tcPr>
            <w:tcW w:w="589" w:type="dxa"/>
            <w:gridSpan w:val="3"/>
            <w:tcBorders>
              <w:right w:val="single" w:sz="4" w:space="0" w:color="000000"/>
            </w:tcBorders>
            <w:vAlign w:val="bottom"/>
          </w:tcPr>
          <w:p>
            <w:pPr>
              <w:pStyle w:val="Normal"/>
              <w:jc w:val="center"/>
              <w:rPr>
                <w:rFonts w:ascii="Arial" w:hAnsi="Arial" w:cs="Arial"/>
                <w:sz w:val="16"/>
                <w:szCs w:val="16"/>
              </w:rPr>
            </w:pPr>
            <w:ins w:id="18904" w:author="ercot" w:date="2005-02-03T14:35:00Z">
              <w:r>
                <w:rPr>
                  <w:rFonts w:cs="Arial" w:ascii="Arial" w:hAnsi="Arial"/>
                  <w:sz w:val="16"/>
                  <w:szCs w:val="16"/>
                </w:rPr>
                <w:t> </w:t>
              </w:r>
            </w:ins>
          </w:p>
        </w:tc>
        <w:tc>
          <w:tcPr>
            <w:tcW w:w="746" w:type="dxa"/>
            <w:gridSpan w:val="3"/>
            <w:tcBorders>
              <w:right w:val="single" w:sz="4" w:space="0" w:color="000000"/>
            </w:tcBorders>
            <w:vAlign w:val="bottom"/>
          </w:tcPr>
          <w:p>
            <w:pPr>
              <w:pStyle w:val="Normal"/>
              <w:jc w:val="center"/>
              <w:rPr>
                <w:rFonts w:ascii="Arial" w:hAnsi="Arial" w:cs="Arial"/>
                <w:sz w:val="16"/>
                <w:szCs w:val="16"/>
              </w:rPr>
            </w:pPr>
            <w:ins w:id="18905" w:author="ercot" w:date="2005-02-03T14:35:00Z">
              <w:r>
                <w:rPr>
                  <w:rFonts w:cs="Arial" w:ascii="Arial" w:hAnsi="Arial"/>
                  <w:sz w:val="16"/>
                  <w:szCs w:val="16"/>
                </w:rPr>
                <w:t> </w:t>
              </w:r>
            </w:ins>
          </w:p>
        </w:tc>
        <w:tc>
          <w:tcPr>
            <w:tcW w:w="912" w:type="dxa"/>
            <w:gridSpan w:val="3"/>
            <w:tcBorders>
              <w:right w:val="single" w:sz="4" w:space="0" w:color="000000"/>
            </w:tcBorders>
            <w:vAlign w:val="bottom"/>
          </w:tcPr>
          <w:p>
            <w:pPr>
              <w:pStyle w:val="Normal"/>
              <w:jc w:val="center"/>
              <w:rPr>
                <w:rFonts w:ascii="Arial" w:hAnsi="Arial" w:cs="Arial"/>
                <w:sz w:val="16"/>
                <w:szCs w:val="16"/>
              </w:rPr>
            </w:pPr>
            <w:ins w:id="18906" w:author="ercot" w:date="2005-02-03T14:35:00Z">
              <w:r>
                <w:rPr>
                  <w:rFonts w:cs="Arial" w:ascii="Arial" w:hAnsi="Arial"/>
                  <w:sz w:val="16"/>
                  <w:szCs w:val="16"/>
                </w:rPr>
                <w:t> </w:t>
              </w:r>
            </w:ins>
          </w:p>
        </w:tc>
        <w:tc>
          <w:tcPr>
            <w:tcW w:w="764" w:type="dxa"/>
            <w:gridSpan w:val="3"/>
            <w:tcBorders>
              <w:right w:val="single" w:sz="4" w:space="0" w:color="000000"/>
            </w:tcBorders>
            <w:vAlign w:val="bottom"/>
          </w:tcPr>
          <w:p>
            <w:pPr>
              <w:pStyle w:val="Normal"/>
              <w:jc w:val="center"/>
              <w:rPr>
                <w:rFonts w:ascii="Arial" w:hAnsi="Arial" w:cs="Arial"/>
                <w:sz w:val="16"/>
                <w:szCs w:val="16"/>
              </w:rPr>
            </w:pPr>
            <w:ins w:id="18907" w:author="ercot" w:date="2005-02-03T14:35:00Z">
              <w:r>
                <w:rPr>
                  <w:rFonts w:cs="Arial" w:ascii="Arial" w:hAnsi="Arial"/>
                  <w:sz w:val="16"/>
                  <w:szCs w:val="16"/>
                </w:rPr>
                <w:t> </w:t>
              </w:r>
            </w:ins>
          </w:p>
        </w:tc>
        <w:tc>
          <w:tcPr>
            <w:tcW w:w="816" w:type="dxa"/>
            <w:gridSpan w:val="3"/>
            <w:tcBorders>
              <w:right w:val="single" w:sz="4" w:space="0" w:color="000000"/>
            </w:tcBorders>
            <w:vAlign w:val="bottom"/>
          </w:tcPr>
          <w:p>
            <w:pPr>
              <w:pStyle w:val="Normal"/>
              <w:jc w:val="center"/>
              <w:rPr>
                <w:rFonts w:ascii="Arial" w:hAnsi="Arial" w:cs="Arial"/>
                <w:sz w:val="16"/>
                <w:szCs w:val="16"/>
              </w:rPr>
            </w:pPr>
            <w:ins w:id="18908" w:author="ercot" w:date="2005-02-03T14:35:00Z">
              <w:r>
                <w:rPr>
                  <w:rFonts w:cs="Arial" w:ascii="Arial" w:hAnsi="Arial"/>
                  <w:sz w:val="16"/>
                  <w:szCs w:val="16"/>
                </w:rPr>
                <w:t> </w:t>
              </w:r>
            </w:ins>
          </w:p>
        </w:tc>
        <w:tc>
          <w:tcPr>
            <w:tcW w:w="929" w:type="dxa"/>
            <w:gridSpan w:val="3"/>
            <w:tcBorders>
              <w:right w:val="single" w:sz="4" w:space="0" w:color="000000"/>
            </w:tcBorders>
            <w:vAlign w:val="bottom"/>
          </w:tcPr>
          <w:p>
            <w:pPr>
              <w:pStyle w:val="Normal"/>
              <w:jc w:val="center"/>
              <w:rPr>
                <w:rFonts w:ascii="Arial" w:hAnsi="Arial" w:cs="Arial"/>
                <w:sz w:val="16"/>
                <w:szCs w:val="16"/>
              </w:rPr>
            </w:pPr>
            <w:ins w:id="18909" w:author="ercot" w:date="2005-02-03T14:35:00Z">
              <w:r>
                <w:rPr>
                  <w:rFonts w:cs="Arial" w:ascii="Arial" w:hAnsi="Arial"/>
                  <w:sz w:val="16"/>
                  <w:szCs w:val="16"/>
                </w:rPr>
                <w:t> </w:t>
              </w:r>
            </w:ins>
          </w:p>
        </w:tc>
        <w:tc>
          <w:tcPr>
            <w:tcW w:w="842" w:type="dxa"/>
            <w:gridSpan w:val="3"/>
            <w:tcBorders>
              <w:right w:val="single" w:sz="4" w:space="0" w:color="000000"/>
            </w:tcBorders>
            <w:vAlign w:val="bottom"/>
          </w:tcPr>
          <w:p>
            <w:pPr>
              <w:pStyle w:val="Normal"/>
              <w:jc w:val="center"/>
              <w:rPr>
                <w:rFonts w:ascii="Arial" w:hAnsi="Arial" w:cs="Arial"/>
                <w:sz w:val="20"/>
              </w:rPr>
            </w:pPr>
            <w:ins w:id="18910" w:author="ercot" w:date="2005-02-03T14:35:00Z">
              <w:r>
                <w:rPr>
                  <w:rFonts w:cs="Arial" w:ascii="Arial" w:hAnsi="Arial"/>
                  <w:sz w:val="20"/>
                </w:rPr>
                <w:t> </w:t>
              </w:r>
            </w:ins>
          </w:p>
        </w:tc>
        <w:tc>
          <w:tcPr>
            <w:tcW w:w="938" w:type="dxa"/>
            <w:gridSpan w:val="3"/>
            <w:tcBorders>
              <w:right w:val="single" w:sz="4" w:space="0" w:color="000000"/>
            </w:tcBorders>
            <w:vAlign w:val="bottom"/>
          </w:tcPr>
          <w:p>
            <w:pPr>
              <w:pStyle w:val="Normal"/>
              <w:jc w:val="center"/>
              <w:rPr>
                <w:rFonts w:ascii="Arial" w:hAnsi="Arial" w:cs="Arial"/>
                <w:sz w:val="20"/>
              </w:rPr>
            </w:pPr>
            <w:ins w:id="18911" w:author="ercot" w:date="2005-02-03T14:35:00Z">
              <w:r>
                <w:rPr>
                  <w:rFonts w:cs="Arial" w:ascii="Arial" w:hAnsi="Arial"/>
                  <w:sz w:val="20"/>
                </w:rPr>
                <w:t> </w:t>
              </w:r>
            </w:ins>
          </w:p>
        </w:tc>
        <w:tc>
          <w:tcPr>
            <w:tcW w:w="796" w:type="dxa"/>
            <w:gridSpan w:val="3"/>
            <w:tcBorders>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12" w:author="ercot" w:date="2005-02-03T14:35:00Z">
              <w:r>
                <w:rPr>
                  <w:rFonts w:cs="Arial" w:ascii="Arial" w:hAnsi="Arial"/>
                  <w:color w:val="000000"/>
                  <w:sz w:val="16"/>
                  <w:szCs w:val="16"/>
                </w:rPr>
                <w:t> </w:t>
              </w:r>
            </w:ins>
          </w:p>
        </w:tc>
        <w:tc>
          <w:tcPr>
            <w:tcW w:w="72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13" w:author="ercot" w:date="2005-02-03T14:35:00Z">
              <w:r>
                <w:rPr>
                  <w:rFonts w:cs="Arial" w:ascii="Arial" w:hAnsi="Arial"/>
                  <w:color w:val="000000"/>
                  <w:sz w:val="16"/>
                  <w:szCs w:val="16"/>
                </w:rPr>
                <w:t> </w:t>
              </w:r>
            </w:ins>
          </w:p>
        </w:tc>
        <w:tc>
          <w:tcPr>
            <w:tcW w:w="8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ins w:id="18914" w:author="ercot" w:date="2005-02-03T14:35:00Z">
              <w:r>
                <w:rPr>
                  <w:rFonts w:cs="Arial" w:ascii="Arial" w:hAnsi="Arial"/>
                  <w:color w:val="000000"/>
                  <w:sz w:val="16"/>
                  <w:szCs w:val="16"/>
                </w:rPr>
                <w:t> </w:t>
              </w:r>
            </w:ins>
          </w:p>
        </w:tc>
        <w:tc>
          <w:tcPr>
            <w:tcW w:w="7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15" w:author="ercot" w:date="2005-02-03T14:35:00Z">
              <w:r>
                <w:rPr>
                  <w:rFonts w:cs="Arial" w:ascii="Arial" w:hAnsi="Arial"/>
                  <w:sz w:val="16"/>
                  <w:szCs w:val="16"/>
                </w:rPr>
                <w:t> </w:t>
              </w:r>
            </w:ins>
          </w:p>
        </w:tc>
        <w:tc>
          <w:tcPr>
            <w:tcW w:w="7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16" w:author="ercot" w:date="2005-02-03T14:35:00Z">
              <w:r>
                <w:rPr>
                  <w:rFonts w:cs="Arial" w:ascii="Arial" w:hAnsi="Arial"/>
                  <w:sz w:val="16"/>
                  <w:szCs w:val="16"/>
                </w:rPr>
                <w:t> </w:t>
              </w:r>
            </w:ins>
          </w:p>
        </w:tc>
        <w:tc>
          <w:tcPr>
            <w:tcW w:w="7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17" w:author="ercot" w:date="2005-02-03T14:35:00Z">
              <w:r>
                <w:rPr>
                  <w:rFonts w:cs="Arial" w:ascii="Arial" w:hAnsi="Arial"/>
                  <w:sz w:val="16"/>
                  <w:szCs w:val="16"/>
                </w:rPr>
                <w:t> </w:t>
              </w:r>
            </w:ins>
          </w:p>
        </w:tc>
        <w:tc>
          <w:tcPr>
            <w:tcW w:w="8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18" w:author="ercot" w:date="2005-02-03T14:35:00Z">
              <w:r>
                <w:rPr>
                  <w:rFonts w:cs="Arial" w:ascii="Arial" w:hAnsi="Arial"/>
                  <w:sz w:val="16"/>
                  <w:szCs w:val="16"/>
                </w:rPr>
                <w:t> </w:t>
              </w:r>
            </w:ins>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19" w:author="ercot" w:date="2005-02-03T14:35:00Z">
              <w:r>
                <w:rPr>
                  <w:rFonts w:cs="Arial" w:ascii="Arial" w:hAnsi="Arial"/>
                  <w:sz w:val="16"/>
                  <w:szCs w:val="16"/>
                </w:rPr>
                <w:t> </w:t>
              </w:r>
            </w:ins>
          </w:p>
        </w:tc>
        <w:tc>
          <w:tcPr>
            <w:tcW w:w="9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0" w:author="ercot" w:date="2005-02-03T14:35:00Z">
              <w:r>
                <w:rPr>
                  <w:rFonts w:cs="Arial" w:ascii="Arial" w:hAnsi="Arial"/>
                  <w:sz w:val="16"/>
                  <w:szCs w:val="16"/>
                </w:rPr>
                <w:t> </w:t>
              </w:r>
            </w:ins>
          </w:p>
        </w:tc>
        <w:tc>
          <w:tcPr>
            <w:tcW w:w="9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1" w:author="ercot" w:date="2005-02-03T14:35:00Z">
              <w:r>
                <w:rPr>
                  <w:rFonts w:cs="Arial" w:ascii="Arial" w:hAnsi="Arial"/>
                  <w:sz w:val="16"/>
                  <w:szCs w:val="16"/>
                </w:rPr>
                <w:t> </w:t>
              </w:r>
            </w:ins>
          </w:p>
        </w:tc>
        <w:tc>
          <w:tcPr>
            <w:tcW w:w="58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2" w:author="ercot" w:date="2005-02-03T14:35:00Z">
              <w:r>
                <w:rPr>
                  <w:rFonts w:cs="Arial" w:ascii="Arial" w:hAnsi="Arial"/>
                  <w:sz w:val="16"/>
                  <w:szCs w:val="16"/>
                </w:rPr>
                <w:t> </w:t>
              </w:r>
            </w:ins>
          </w:p>
        </w:tc>
        <w:tc>
          <w:tcPr>
            <w:tcW w:w="7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3" w:author="ercot" w:date="2005-02-03T14:35:00Z">
              <w:r>
                <w:rPr>
                  <w:rFonts w:cs="Arial" w:ascii="Arial" w:hAnsi="Arial"/>
                  <w:sz w:val="16"/>
                  <w:szCs w:val="16"/>
                </w:rPr>
                <w:t> </w:t>
              </w:r>
            </w:ins>
          </w:p>
        </w:tc>
        <w:tc>
          <w:tcPr>
            <w:tcW w:w="9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4" w:author="ercot" w:date="2005-02-03T14:35:00Z">
              <w:r>
                <w:rPr>
                  <w:rFonts w:cs="Arial" w:ascii="Arial" w:hAnsi="Arial"/>
                  <w:sz w:val="16"/>
                  <w:szCs w:val="16"/>
                </w:rPr>
                <w:t> </w:t>
              </w:r>
            </w:ins>
          </w:p>
        </w:tc>
        <w:tc>
          <w:tcPr>
            <w:tcW w:w="7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5" w:author="ercot" w:date="2005-02-03T14:35:00Z">
              <w:r>
                <w:rPr>
                  <w:rFonts w:cs="Arial" w:ascii="Arial" w:hAnsi="Arial"/>
                  <w:sz w:val="16"/>
                  <w:szCs w:val="16"/>
                </w:rPr>
                <w:t> </w:t>
              </w:r>
            </w:ins>
          </w:p>
        </w:tc>
        <w:tc>
          <w:tcPr>
            <w:tcW w:w="8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6" w:author="ercot" w:date="2005-02-03T14:35:00Z">
              <w:r>
                <w:rPr>
                  <w:rFonts w:cs="Arial" w:ascii="Arial" w:hAnsi="Arial"/>
                  <w:sz w:val="16"/>
                  <w:szCs w:val="16"/>
                </w:rPr>
                <w:t> </w:t>
              </w:r>
            </w:ins>
          </w:p>
        </w:tc>
        <w:tc>
          <w:tcPr>
            <w:tcW w:w="9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18927" w:author="ercot" w:date="2005-02-03T14:35:00Z">
              <w:r>
                <w:rPr>
                  <w:rFonts w:cs="Arial" w:ascii="Arial" w:hAnsi="Arial"/>
                  <w:sz w:val="16"/>
                  <w:szCs w:val="16"/>
                </w:rPr>
                <w:t> </w:t>
              </w:r>
            </w:ins>
          </w:p>
        </w:tc>
        <w:tc>
          <w:tcPr>
            <w:tcW w:w="8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18928" w:author="ercot" w:date="2005-02-03T14:35:00Z">
              <w:r>
                <w:rPr>
                  <w:rFonts w:cs="Arial" w:ascii="Arial" w:hAnsi="Arial"/>
                  <w:sz w:val="20"/>
                </w:rPr>
                <w:t> </w:t>
              </w:r>
            </w:ins>
          </w:p>
        </w:tc>
        <w:tc>
          <w:tcPr>
            <w:tcW w:w="9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18929" w:author="ercot" w:date="2005-02-03T14:35:00Z">
              <w:r>
                <w:rPr>
                  <w:rFonts w:cs="Arial" w:ascii="Arial" w:hAnsi="Arial"/>
                  <w:sz w:val="20"/>
                </w:rPr>
                <w:t> </w:t>
              </w:r>
            </w:ins>
          </w:p>
        </w:tc>
        <w:tc>
          <w:tcPr>
            <w:tcW w:w="7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18930"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31"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32"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18933"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34" w:author="ercot" w:date="2005-02-03T14:35:00Z">
              <w:r>
                <w:rPr>
                  <w:rFonts w:cs="Arial" w:ascii="Arial" w:hAnsi="Arial"/>
                  <w:sz w:val="16"/>
                  <w:szCs w:val="16"/>
                </w:rPr>
                <w:t> </w:t>
              </w:r>
            </w:ins>
          </w:p>
        </w:tc>
        <w:tc>
          <w:tcPr>
            <w:tcW w:w="70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35" w:author="ercot" w:date="2005-02-03T14:35:00Z">
              <w:r>
                <w:rPr>
                  <w:rFonts w:cs="Arial" w:ascii="Arial" w:hAnsi="Arial"/>
                  <w:sz w:val="16"/>
                  <w:szCs w:val="16"/>
                </w:rPr>
                <w:t> </w:t>
              </w:r>
            </w:ins>
          </w:p>
        </w:tc>
        <w:tc>
          <w:tcPr>
            <w:tcW w:w="78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36"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37" w:author="ercot" w:date="2005-02-03T14:35:00Z">
              <w:r>
                <w:rPr>
                  <w:rFonts w:cs="Arial" w:ascii="Arial" w:hAnsi="Arial"/>
                  <w:sz w:val="16"/>
                  <w:szCs w:val="16"/>
                </w:rPr>
                <w:t> </w:t>
              </w:r>
            </w:ins>
          </w:p>
        </w:tc>
        <w:tc>
          <w:tcPr>
            <w:tcW w:w="72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38" w:author="ercot" w:date="2005-02-03T14:35:00Z">
              <w:r>
                <w:rPr>
                  <w:rFonts w:cs="Arial" w:ascii="Arial" w:hAnsi="Arial"/>
                  <w:sz w:val="16"/>
                  <w:szCs w:val="16"/>
                </w:rPr>
                <w:t> </w:t>
              </w:r>
            </w:ins>
          </w:p>
        </w:tc>
        <w:tc>
          <w:tcPr>
            <w:tcW w:w="97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39"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40" w:author="ercot" w:date="2005-02-03T14:35:00Z">
              <w:r>
                <w:rPr>
                  <w:rFonts w:cs="Arial" w:ascii="Arial" w:hAnsi="Arial"/>
                  <w:sz w:val="16"/>
                  <w:szCs w:val="16"/>
                </w:rPr>
                <w:t> </w:t>
              </w:r>
            </w:ins>
          </w:p>
        </w:tc>
        <w:tc>
          <w:tcPr>
            <w:tcW w:w="58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41" w:author="ercot" w:date="2005-02-03T14:35:00Z">
              <w:r>
                <w:rPr>
                  <w:rFonts w:cs="Arial" w:ascii="Arial" w:hAnsi="Arial"/>
                  <w:sz w:val="16"/>
                  <w:szCs w:val="16"/>
                </w:rPr>
                <w:t> </w:t>
              </w:r>
            </w:ins>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42" w:author="ercot" w:date="2005-02-03T14:35:00Z">
              <w:r>
                <w:rPr>
                  <w:rFonts w:cs="Arial" w:ascii="Arial" w:hAnsi="Arial"/>
                  <w:sz w:val="16"/>
                  <w:szCs w:val="16"/>
                </w:rPr>
                <w:t> </w:t>
              </w:r>
            </w:ins>
          </w:p>
        </w:tc>
        <w:tc>
          <w:tcPr>
            <w:tcW w:w="912"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43" w:author="ercot" w:date="2005-02-03T14:35:00Z">
              <w:r>
                <w:rPr>
                  <w:rFonts w:cs="Arial" w:ascii="Arial" w:hAnsi="Arial"/>
                  <w:sz w:val="16"/>
                  <w:szCs w:val="16"/>
                </w:rPr>
                <w:t> </w:t>
              </w:r>
            </w:ins>
          </w:p>
        </w:tc>
        <w:tc>
          <w:tcPr>
            <w:tcW w:w="76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44"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45" w:author="ercot" w:date="2005-02-03T14:35:00Z">
              <w:r>
                <w:rPr>
                  <w:rFonts w:cs="Arial" w:ascii="Arial" w:hAnsi="Arial"/>
                  <w:sz w:val="16"/>
                  <w:szCs w:val="16"/>
                </w:rPr>
                <w:t> </w:t>
              </w:r>
            </w:ins>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ins w:id="18946" w:author="ercot" w:date="2005-02-03T14:35:00Z">
              <w:r>
                <w:rPr>
                  <w:rFonts w:cs="Arial" w:ascii="Arial" w:hAnsi="Arial"/>
                  <w:sz w:val="16"/>
                  <w:szCs w:val="16"/>
                </w:rPr>
                <w:t> </w:t>
              </w:r>
            </w:ins>
          </w:p>
        </w:tc>
        <w:tc>
          <w:tcPr>
            <w:tcW w:w="842" w:type="dxa"/>
            <w:gridSpan w:val="3"/>
            <w:tcBorders>
              <w:bottom w:val="single" w:sz="4" w:space="0" w:color="000000"/>
              <w:right w:val="single" w:sz="4" w:space="0" w:color="000000"/>
            </w:tcBorders>
            <w:vAlign w:val="bottom"/>
          </w:tcPr>
          <w:p>
            <w:pPr>
              <w:pStyle w:val="Normal"/>
              <w:jc w:val="center"/>
              <w:rPr>
                <w:rFonts w:ascii="Arial" w:hAnsi="Arial" w:cs="Arial"/>
                <w:sz w:val="20"/>
              </w:rPr>
            </w:pPr>
            <w:ins w:id="18947" w:author="ercot" w:date="2005-02-03T14:35:00Z">
              <w:r>
                <w:rPr>
                  <w:rFonts w:cs="Arial" w:ascii="Arial" w:hAnsi="Arial"/>
                  <w:sz w:val="20"/>
                </w:rPr>
                <w:t> </w:t>
              </w:r>
            </w:ins>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ins w:id="18948" w:author="ercot" w:date="2005-02-03T14:35:00Z">
              <w:r>
                <w:rPr>
                  <w:rFonts w:cs="Arial" w:ascii="Arial" w:hAnsi="Arial"/>
                  <w:sz w:val="20"/>
                </w:rPr>
                <w:t> </w:t>
              </w:r>
            </w:ins>
          </w:p>
        </w:tc>
        <w:tc>
          <w:tcPr>
            <w:tcW w:w="796" w:type="dxa"/>
            <w:gridSpan w:val="3"/>
            <w:tcBorders>
              <w:bottom w:val="single" w:sz="4" w:space="0" w:color="000000"/>
              <w:right w:val="single" w:sz="4" w:space="0" w:color="000000"/>
            </w:tcBorders>
            <w:vAlign w:val="bottom"/>
          </w:tcPr>
          <w:p>
            <w:pPr>
              <w:pStyle w:val="Normal"/>
              <w:jc w:val="center"/>
              <w:rPr>
                <w:rFonts w:ascii="Arial" w:hAnsi="Arial" w:cs="Arial"/>
                <w:sz w:val="20"/>
              </w:rPr>
            </w:pPr>
            <w:ins w:id="18949"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50"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51"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18952"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53" w:author="ercot" w:date="2005-02-03T14:35:00Z">
              <w:r>
                <w:rPr>
                  <w:rFonts w:cs="Arial" w:ascii="Arial" w:hAnsi="Arial"/>
                  <w:sz w:val="16"/>
                  <w:szCs w:val="16"/>
                </w:rPr>
                <w:t> </w:t>
              </w:r>
            </w:ins>
          </w:p>
        </w:tc>
        <w:tc>
          <w:tcPr>
            <w:tcW w:w="70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54" w:author="ercot" w:date="2005-02-03T14:35:00Z">
              <w:r>
                <w:rPr>
                  <w:rFonts w:cs="Arial" w:ascii="Arial" w:hAnsi="Arial"/>
                  <w:sz w:val="16"/>
                  <w:szCs w:val="16"/>
                </w:rPr>
                <w:t> </w:t>
              </w:r>
            </w:ins>
          </w:p>
        </w:tc>
        <w:tc>
          <w:tcPr>
            <w:tcW w:w="7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55"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56" w:author="ercot" w:date="2005-02-03T14:35:00Z">
              <w:r>
                <w:rPr>
                  <w:rFonts w:cs="Arial" w:ascii="Arial" w:hAnsi="Arial"/>
                  <w:sz w:val="16"/>
                  <w:szCs w:val="16"/>
                </w:rPr>
                <w:t> </w:t>
              </w:r>
            </w:ins>
          </w:p>
        </w:tc>
        <w:tc>
          <w:tcPr>
            <w:tcW w:w="7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57" w:author="ercot" w:date="2005-02-03T14:35:00Z">
              <w:r>
                <w:rPr>
                  <w:rFonts w:cs="Arial" w:ascii="Arial" w:hAnsi="Arial"/>
                  <w:sz w:val="16"/>
                  <w:szCs w:val="16"/>
                </w:rPr>
                <w:t> </w:t>
              </w:r>
            </w:ins>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58"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59" w:author="ercot" w:date="2005-02-03T14:35:00Z">
              <w:r>
                <w:rPr>
                  <w:rFonts w:cs="Arial" w:ascii="Arial" w:hAnsi="Arial"/>
                  <w:sz w:val="16"/>
                  <w:szCs w:val="16"/>
                </w:rPr>
                <w:t> </w:t>
              </w:r>
            </w:ins>
          </w:p>
        </w:tc>
        <w:tc>
          <w:tcPr>
            <w:tcW w:w="5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60" w:author="ercot" w:date="2005-02-03T14:35:00Z">
              <w:r>
                <w:rPr>
                  <w:rFonts w:cs="Arial" w:ascii="Arial" w:hAnsi="Arial"/>
                  <w:sz w:val="16"/>
                  <w:szCs w:val="16"/>
                </w:rPr>
                <w:t> </w:t>
              </w:r>
            </w:ins>
          </w:p>
        </w:tc>
        <w:tc>
          <w:tcPr>
            <w:tcW w:w="7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61" w:author="ercot" w:date="2005-02-03T14:35:00Z">
              <w:r>
                <w:rPr>
                  <w:rFonts w:cs="Arial" w:ascii="Arial" w:hAnsi="Arial"/>
                  <w:sz w:val="16"/>
                  <w:szCs w:val="16"/>
                </w:rPr>
                <w:t> </w:t>
              </w:r>
            </w:ins>
          </w:p>
        </w:tc>
        <w:tc>
          <w:tcPr>
            <w:tcW w:w="9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62" w:author="ercot" w:date="2005-02-03T14:35:00Z">
              <w:r>
                <w:rPr>
                  <w:rFonts w:cs="Arial" w:ascii="Arial" w:hAnsi="Arial"/>
                  <w:sz w:val="16"/>
                  <w:szCs w:val="16"/>
                </w:rPr>
                <w:t> </w:t>
              </w:r>
            </w:ins>
          </w:p>
        </w:tc>
        <w:tc>
          <w:tcPr>
            <w:tcW w:w="76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63"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64" w:author="ercot" w:date="2005-02-03T14:35:00Z">
              <w:r>
                <w:rPr>
                  <w:rFonts w:cs="Arial" w:ascii="Arial" w:hAnsi="Arial"/>
                  <w:sz w:val="16"/>
                  <w:szCs w:val="16"/>
                </w:rPr>
                <w:t> </w:t>
              </w:r>
            </w:ins>
          </w:p>
        </w:tc>
        <w:tc>
          <w:tcPr>
            <w:tcW w:w="92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65" w:author="ercot" w:date="2005-02-03T14:35:00Z">
              <w:r>
                <w:rPr>
                  <w:rFonts w:cs="Arial" w:ascii="Arial" w:hAnsi="Arial"/>
                  <w:sz w:val="16"/>
                  <w:szCs w:val="16"/>
                </w:rPr>
                <w:t> </w:t>
              </w:r>
            </w:ins>
          </w:p>
        </w:tc>
        <w:tc>
          <w:tcPr>
            <w:tcW w:w="84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18966" w:author="ercot" w:date="2005-02-03T14:35:00Z">
              <w:r>
                <w:rPr>
                  <w:rFonts w:cs="Arial" w:ascii="Arial" w:hAnsi="Arial"/>
                  <w:sz w:val="20"/>
                </w:rPr>
                <w:t> </w:t>
              </w:r>
            </w:ins>
          </w:p>
        </w:tc>
        <w:tc>
          <w:tcPr>
            <w:tcW w:w="93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18967" w:author="ercot" w:date="2005-02-03T14:35:00Z">
              <w:r>
                <w:rPr>
                  <w:rFonts w:cs="Arial" w:ascii="Arial" w:hAnsi="Arial"/>
                  <w:sz w:val="20"/>
                </w:rPr>
                <w:t> </w:t>
              </w:r>
            </w:ins>
          </w:p>
        </w:tc>
        <w:tc>
          <w:tcPr>
            <w:tcW w:w="79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18968"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69" w:author="ercot" w:date="2005-02-03T14:35:00Z">
              <w:r>
                <w:rPr>
                  <w:rFonts w:cs="Arial" w:ascii="Arial" w:hAnsi="Arial"/>
                  <w:color w:val="000000"/>
                  <w:sz w:val="16"/>
                  <w:szCs w:val="16"/>
                </w:rPr>
                <w:t> </w:t>
              </w:r>
            </w:ins>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ins w:id="18970" w:author="ercot" w:date="2005-02-03T14:35:00Z">
              <w:r>
                <w:rPr>
                  <w:rFonts w:cs="Arial" w:ascii="Arial" w:hAnsi="Arial"/>
                  <w:color w:val="000000"/>
                  <w:sz w:val="16"/>
                  <w:szCs w:val="16"/>
                </w:rPr>
                <w:t> </w:t>
              </w:r>
            </w:ins>
          </w:p>
        </w:tc>
        <w:tc>
          <w:tcPr>
            <w:tcW w:w="833" w:type="dxa"/>
            <w:gridSpan w:val="3"/>
            <w:tcBorders>
              <w:bottom w:val="single" w:sz="4" w:space="0" w:color="000000"/>
              <w:right w:val="single" w:sz="4" w:space="0" w:color="000000"/>
            </w:tcBorders>
            <w:vAlign w:val="bottom"/>
          </w:tcPr>
          <w:p>
            <w:pPr>
              <w:pStyle w:val="Normal"/>
              <w:jc w:val="center"/>
              <w:rPr>
                <w:rFonts w:ascii="Arial" w:hAnsi="Arial" w:cs="Arial"/>
                <w:color w:val="000000"/>
                <w:sz w:val="16"/>
                <w:szCs w:val="16"/>
              </w:rPr>
            </w:pPr>
            <w:ins w:id="18971" w:author="ercot" w:date="2005-02-03T14:35:00Z">
              <w:r>
                <w:rPr>
                  <w:rFonts w:cs="Arial" w:ascii="Arial" w:hAnsi="Arial"/>
                  <w:color w:val="000000"/>
                  <w:sz w:val="16"/>
                  <w:szCs w:val="16"/>
                </w:rPr>
                <w:t> </w:t>
              </w:r>
            </w:ins>
          </w:p>
        </w:tc>
        <w:tc>
          <w:tcPr>
            <w:tcW w:w="77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2" w:author="ercot" w:date="2005-02-03T14:35:00Z">
              <w:r>
                <w:rPr>
                  <w:rFonts w:cs="Arial" w:ascii="Arial" w:hAnsi="Arial"/>
                  <w:sz w:val="16"/>
                  <w:szCs w:val="16"/>
                </w:rPr>
                <w:t> </w:t>
              </w:r>
            </w:ins>
          </w:p>
        </w:tc>
        <w:tc>
          <w:tcPr>
            <w:tcW w:w="70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3" w:author="ercot" w:date="2005-02-03T14:35:00Z">
              <w:r>
                <w:rPr>
                  <w:rFonts w:cs="Arial" w:ascii="Arial" w:hAnsi="Arial"/>
                  <w:sz w:val="16"/>
                  <w:szCs w:val="16"/>
                </w:rPr>
                <w:t> </w:t>
              </w:r>
            </w:ins>
          </w:p>
        </w:tc>
        <w:tc>
          <w:tcPr>
            <w:tcW w:w="7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4"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5" w:author="ercot" w:date="2005-02-03T14:35:00Z">
              <w:r>
                <w:rPr>
                  <w:rFonts w:cs="Arial" w:ascii="Arial" w:hAnsi="Arial"/>
                  <w:sz w:val="16"/>
                  <w:szCs w:val="16"/>
                </w:rPr>
                <w:t> </w:t>
              </w:r>
            </w:ins>
          </w:p>
        </w:tc>
        <w:tc>
          <w:tcPr>
            <w:tcW w:w="7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6" w:author="ercot" w:date="2005-02-03T14:35:00Z">
              <w:r>
                <w:rPr>
                  <w:rFonts w:cs="Arial" w:ascii="Arial" w:hAnsi="Arial"/>
                  <w:sz w:val="16"/>
                  <w:szCs w:val="16"/>
                </w:rPr>
                <w:t> </w:t>
              </w:r>
            </w:ins>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7" w:author="ercot" w:date="2005-02-03T14:35:00Z">
              <w:r>
                <w:rPr>
                  <w:rFonts w:cs="Arial" w:ascii="Arial" w:hAnsi="Arial"/>
                  <w:sz w:val="16"/>
                  <w:szCs w:val="16"/>
                </w:rPr>
                <w:t> </w:t>
              </w:r>
            </w:ins>
          </w:p>
        </w:tc>
        <w:tc>
          <w:tcPr>
            <w:tcW w:w="92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8" w:author="ercot" w:date="2005-02-03T14:35:00Z">
              <w:r>
                <w:rPr>
                  <w:rFonts w:cs="Arial" w:ascii="Arial" w:hAnsi="Arial"/>
                  <w:sz w:val="16"/>
                  <w:szCs w:val="16"/>
                </w:rPr>
                <w:t> </w:t>
              </w:r>
            </w:ins>
          </w:p>
        </w:tc>
        <w:tc>
          <w:tcPr>
            <w:tcW w:w="58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79" w:author="ercot" w:date="2005-02-03T14:35:00Z">
              <w:r>
                <w:rPr>
                  <w:rFonts w:cs="Arial" w:ascii="Arial" w:hAnsi="Arial"/>
                  <w:sz w:val="16"/>
                  <w:szCs w:val="16"/>
                </w:rPr>
                <w:t> </w:t>
              </w:r>
            </w:ins>
          </w:p>
        </w:tc>
        <w:tc>
          <w:tcPr>
            <w:tcW w:w="74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80" w:author="ercot" w:date="2005-02-03T14:35:00Z">
              <w:r>
                <w:rPr>
                  <w:rFonts w:cs="Arial" w:ascii="Arial" w:hAnsi="Arial"/>
                  <w:sz w:val="16"/>
                  <w:szCs w:val="16"/>
                </w:rPr>
                <w:t> </w:t>
              </w:r>
            </w:ins>
          </w:p>
        </w:tc>
        <w:tc>
          <w:tcPr>
            <w:tcW w:w="9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81" w:author="ercot" w:date="2005-02-03T14:35:00Z">
              <w:r>
                <w:rPr>
                  <w:rFonts w:cs="Arial" w:ascii="Arial" w:hAnsi="Arial"/>
                  <w:sz w:val="16"/>
                  <w:szCs w:val="16"/>
                </w:rPr>
                <w:t> </w:t>
              </w:r>
            </w:ins>
          </w:p>
        </w:tc>
        <w:tc>
          <w:tcPr>
            <w:tcW w:w="764"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82" w:author="ercot" w:date="2005-02-03T14:35:00Z">
              <w:r>
                <w:rPr>
                  <w:rFonts w:cs="Arial" w:ascii="Arial" w:hAnsi="Arial"/>
                  <w:sz w:val="16"/>
                  <w:szCs w:val="16"/>
                </w:rPr>
                <w:t> </w:t>
              </w:r>
            </w:ins>
          </w:p>
        </w:tc>
        <w:tc>
          <w:tcPr>
            <w:tcW w:w="81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83" w:author="ercot" w:date="2005-02-03T14:35:00Z">
              <w:r>
                <w:rPr>
                  <w:rFonts w:cs="Arial" w:ascii="Arial" w:hAnsi="Arial"/>
                  <w:sz w:val="16"/>
                  <w:szCs w:val="16"/>
                </w:rPr>
                <w:t> </w:t>
              </w:r>
            </w:ins>
          </w:p>
        </w:tc>
        <w:tc>
          <w:tcPr>
            <w:tcW w:w="929"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ins w:id="18984" w:author="ercot" w:date="2005-02-03T14:35:00Z">
              <w:r>
                <w:rPr>
                  <w:rFonts w:cs="Arial" w:ascii="Arial" w:hAnsi="Arial"/>
                  <w:sz w:val="16"/>
                  <w:szCs w:val="16"/>
                </w:rPr>
                <w:t> </w:t>
              </w:r>
            </w:ins>
          </w:p>
        </w:tc>
        <w:tc>
          <w:tcPr>
            <w:tcW w:w="842"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18985" w:author="ercot" w:date="2005-02-03T14:35:00Z">
              <w:r>
                <w:rPr>
                  <w:rFonts w:cs="Arial" w:ascii="Arial" w:hAnsi="Arial"/>
                  <w:sz w:val="20"/>
                </w:rPr>
                <w:t> </w:t>
              </w:r>
            </w:ins>
          </w:p>
        </w:tc>
        <w:tc>
          <w:tcPr>
            <w:tcW w:w="938"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18986" w:author="ercot" w:date="2005-02-03T14:35:00Z">
              <w:r>
                <w:rPr>
                  <w:rFonts w:cs="Arial" w:ascii="Arial" w:hAnsi="Arial"/>
                  <w:sz w:val="20"/>
                </w:rPr>
                <w:t> </w:t>
              </w:r>
            </w:ins>
          </w:p>
        </w:tc>
        <w:tc>
          <w:tcPr>
            <w:tcW w:w="796" w:type="dxa"/>
            <w:gridSpan w:val="3"/>
            <w:tcBorders>
              <w:bottom w:val="single" w:sz="4" w:space="0" w:color="000000"/>
              <w:right w:val="single" w:sz="4" w:space="0" w:color="000000"/>
            </w:tcBorders>
            <w:shd w:fill="FFFFFF" w:val="clear"/>
            <w:vAlign w:val="bottom"/>
          </w:tcPr>
          <w:p>
            <w:pPr>
              <w:pStyle w:val="Normal"/>
              <w:jc w:val="center"/>
              <w:rPr>
                <w:rFonts w:ascii="Arial" w:hAnsi="Arial" w:cs="Arial"/>
                <w:sz w:val="20"/>
              </w:rPr>
            </w:pPr>
            <w:ins w:id="18987" w:author="ercot" w:date="2005-02-03T14:35:00Z">
              <w:r>
                <w:rPr>
                  <w:rFonts w:cs="Arial" w:ascii="Arial" w:hAnsi="Arial"/>
                  <w:sz w:val="20"/>
                </w:rPr>
                <w:t> </w:t>
              </w:r>
            </w:ins>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8988"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8989"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8990"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8991"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8992"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8993"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8994"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8995"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8996"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8997"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8998"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8999"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00"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01"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02"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03"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04"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05"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06"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07"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08"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009"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10"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11"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12"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13"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14"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15"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16"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17"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18"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19"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20"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21"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22"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23"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24"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25"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26"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27"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028"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29"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30"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31"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32"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33"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34"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35"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36"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37"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38"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39"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40"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41"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42"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43"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44"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45"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46"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047"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48"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49"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50"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51"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52"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53"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54"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55"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56"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57"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58"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59"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60"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61"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62"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63"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64"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65"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066"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67"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68"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69"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70"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71"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72"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73"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74"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75"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76"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77"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78"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79"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80"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81"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82"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83"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084"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085"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86"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87"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88"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89"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90"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91"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92"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093"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94"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095"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96"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97"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098"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099"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00"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01"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102"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103"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104"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05"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06"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07"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08"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09"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10"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11"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12"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13"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14"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15"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16"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17"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18"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19"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20"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121"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122"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123"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24"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25"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26"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27"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28"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29"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30"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31"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32"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33"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34"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35"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36"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37"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38"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39"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7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140" w:author="smingo" w:date="2005-03-02T13:32:00Z">
              <w:r>
                <w:rPr>
                  <w:rFonts w:cs="Arial" w:ascii="Arial" w:hAnsi="Arial"/>
                  <w:color w:val="000000"/>
                  <w:sz w:val="16"/>
                  <w:szCs w:val="16"/>
                </w:rPr>
                <w:delText> </w:delText>
              </w:r>
            </w:del>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del w:id="19141" w:author="smingo" w:date="2005-03-02T13:32:00Z">
              <w:r>
                <w:rPr>
                  <w:rFonts w:cs="Arial" w:ascii="Arial" w:hAnsi="Arial"/>
                  <w:color w:val="000000"/>
                  <w:sz w:val="16"/>
                  <w:szCs w:val="16"/>
                </w:rPr>
                <w:delText> </w:delText>
              </w:r>
            </w:del>
          </w:p>
        </w:tc>
        <w:tc>
          <w:tcPr>
            <w:tcW w:w="4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del w:id="19142" w:author="smingo" w:date="2005-03-02T13:32:00Z">
              <w:r>
                <w:rPr>
                  <w:rFonts w:cs="Arial" w:ascii="Arial" w:hAnsi="Arial"/>
                  <w:color w:val="000000"/>
                  <w:sz w:val="16"/>
                  <w:szCs w:val="16"/>
                </w:rPr>
                <w:delText> </w:delText>
              </w:r>
            </w:del>
          </w:p>
        </w:tc>
        <w:tc>
          <w:tcPr>
            <w:tcW w:w="77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43" w:author="smingo" w:date="2005-03-02T13:32:00Z">
              <w:r>
                <w:rPr>
                  <w:rFonts w:cs="Arial" w:ascii="Arial" w:hAnsi="Arial"/>
                  <w:sz w:val="16"/>
                  <w:szCs w:val="16"/>
                </w:rPr>
                <w:delText> </w:delText>
              </w:r>
            </w:del>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44" w:author="smingo" w:date="2005-03-02T13:32:00Z">
              <w:r>
                <w:rPr>
                  <w:rFonts w:cs="Arial" w:ascii="Arial" w:hAnsi="Arial"/>
                  <w:sz w:val="16"/>
                  <w:szCs w:val="16"/>
                </w:rPr>
                <w:delText> </w:delText>
              </w:r>
            </w:del>
          </w:p>
        </w:tc>
        <w:tc>
          <w:tcPr>
            <w:tcW w:w="781"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45"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46" w:author="smingo" w:date="2005-03-02T13:32:00Z">
              <w:r>
                <w:rPr>
                  <w:rFonts w:cs="Arial" w:ascii="Arial" w:hAnsi="Arial"/>
                  <w:sz w:val="16"/>
                  <w:szCs w:val="16"/>
                </w:rPr>
                <w:delText> </w:delText>
              </w:r>
            </w:del>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47" w:author="smingo" w:date="2005-03-02T13:32:00Z">
              <w:r>
                <w:rPr>
                  <w:rFonts w:cs="Arial" w:ascii="Arial" w:hAnsi="Arial"/>
                  <w:sz w:val="16"/>
                  <w:szCs w:val="16"/>
                </w:rPr>
                <w:delText> </w:delText>
              </w:r>
            </w:del>
          </w:p>
        </w:tc>
        <w:tc>
          <w:tcPr>
            <w:tcW w:w="973"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48" w:author="smingo" w:date="2005-03-02T13:32:00Z">
              <w:r>
                <w:rPr>
                  <w:rFonts w:cs="Arial" w:ascii="Arial" w:hAnsi="Arial"/>
                  <w:sz w:val="16"/>
                  <w:szCs w:val="16"/>
                </w:rPr>
                <w:delText> </w:delText>
              </w:r>
            </w:del>
          </w:p>
        </w:tc>
        <w:tc>
          <w:tcPr>
            <w:tcW w:w="92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49" w:author="smingo" w:date="2005-03-02T13:32:00Z">
              <w:r>
                <w:rPr>
                  <w:rFonts w:cs="Arial" w:ascii="Arial" w:hAnsi="Arial"/>
                  <w:sz w:val="16"/>
                  <w:szCs w:val="16"/>
                </w:rPr>
                <w:delText> </w:delText>
              </w:r>
            </w:del>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del w:id="19150" w:author="smingo" w:date="2005-03-02T13:32:00Z">
              <w:r>
                <w:rPr>
                  <w:rFonts w:cs="Arial" w:ascii="Arial" w:hAnsi="Arial"/>
                  <w:sz w:val="16"/>
                  <w:szCs w:val="16"/>
                </w:rPr>
                <w:delText> </w:delText>
              </w:r>
            </w:del>
          </w:p>
        </w:tc>
        <w:tc>
          <w:tcPr>
            <w:tcW w:w="74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51" w:author="smingo" w:date="2005-03-02T13:32:00Z">
              <w:r>
                <w:rPr>
                  <w:rFonts w:cs="Arial" w:ascii="Arial" w:hAnsi="Arial"/>
                  <w:sz w:val="16"/>
                  <w:szCs w:val="16"/>
                </w:rPr>
                <w:delText> </w:delText>
              </w:r>
            </w:del>
          </w:p>
        </w:tc>
        <w:tc>
          <w:tcPr>
            <w:tcW w:w="912"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del w:id="19152" w:author="smingo" w:date="2005-03-02T13:32:00Z">
              <w:r>
                <w:rPr>
                  <w:rFonts w:cs="Arial" w:ascii="Arial" w:hAnsi="Arial"/>
                  <w:sz w:val="16"/>
                  <w:szCs w:val="16"/>
                </w:rPr>
                <w:delText> </w:delText>
              </w:r>
            </w:del>
          </w:p>
        </w:tc>
        <w:tc>
          <w:tcPr>
            <w:tcW w:w="76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53" w:author="smingo" w:date="2005-03-02T13:32:00Z">
              <w:r>
                <w:rPr>
                  <w:rFonts w:cs="Arial" w:ascii="Arial" w:hAnsi="Arial"/>
                  <w:sz w:val="16"/>
                  <w:szCs w:val="16"/>
                </w:rPr>
                <w:delText> </w:delText>
              </w:r>
            </w:del>
          </w:p>
        </w:tc>
        <w:tc>
          <w:tcPr>
            <w:tcW w:w="81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54" w:author="smingo" w:date="2005-03-02T13:32:00Z">
              <w:r>
                <w:rPr>
                  <w:rFonts w:cs="Arial" w:ascii="Arial" w:hAnsi="Arial"/>
                  <w:sz w:val="16"/>
                  <w:szCs w:val="16"/>
                </w:rPr>
                <w:delText> </w:delText>
              </w:r>
            </w:del>
          </w:p>
        </w:tc>
        <w:tc>
          <w:tcPr>
            <w:tcW w:w="93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del w:id="19155" w:author="smingo" w:date="2005-03-02T13:32:00Z">
              <w:r>
                <w:rPr>
                  <w:rFonts w:cs="Arial" w:ascii="Arial" w:hAnsi="Arial"/>
                  <w:sz w:val="16"/>
                  <w:szCs w:val="16"/>
                </w:rPr>
                <w:delText> </w:delText>
              </w:r>
            </w:del>
          </w:p>
        </w:tc>
        <w:tc>
          <w:tcPr>
            <w:tcW w:w="843"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56" w:author="smingo" w:date="2005-03-02T13:32:00Z">
              <w:r>
                <w:rPr>
                  <w:rFonts w:cs="Arial" w:ascii="Arial" w:hAnsi="Arial"/>
                  <w:sz w:val="20"/>
                </w:rPr>
                <w:delText> </w:delText>
              </w:r>
            </w:del>
          </w:p>
        </w:tc>
        <w:tc>
          <w:tcPr>
            <w:tcW w:w="938"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57" w:author="smingo" w:date="2005-03-02T13:32:00Z">
              <w:r>
                <w:rPr>
                  <w:rFonts w:cs="Arial" w:ascii="Arial" w:hAnsi="Arial"/>
                  <w:sz w:val="20"/>
                </w:rPr>
                <w:delText> </w:delText>
              </w:r>
            </w:del>
          </w:p>
        </w:tc>
        <w:tc>
          <w:tcPr>
            <w:tcW w:w="920" w:type="dxa"/>
            <w:gridSpan w:val="3"/>
            <w:tcBorders>
              <w:bottom w:val="single" w:sz="4" w:space="0" w:color="000000"/>
              <w:right w:val="single" w:sz="4" w:space="0" w:color="000000"/>
            </w:tcBorders>
            <w:vAlign w:val="bottom"/>
          </w:tcPr>
          <w:p>
            <w:pPr>
              <w:pStyle w:val="Normal"/>
              <w:jc w:val="center"/>
              <w:rPr>
                <w:rFonts w:ascii="Arial" w:hAnsi="Arial" w:cs="Arial"/>
                <w:sz w:val="20"/>
              </w:rPr>
            </w:pPr>
            <w:del w:id="19158" w:author="smingo" w:date="2005-03-02T13:32:00Z">
              <w:r>
                <w:rPr>
                  <w:rFonts w:cs="Arial" w:ascii="Arial" w:hAnsi="Arial"/>
                  <w:sz w:val="20"/>
                </w:rPr>
                <w:delText> </w:delText>
              </w:r>
            </w:del>
          </w:p>
        </w:tc>
        <w:tc>
          <w:tcPr>
            <w:tcW w:w="386" w:type="dxa"/>
            <w:gridSpan w:val="2"/>
            <w:tcBorders/>
            <w:tcMar>
              <w:left w:w="0" w:type="dxa"/>
              <w:right w:w="0" w:type="dxa"/>
            </w:tcMar>
          </w:tcPr>
          <w:p>
            <w:pPr>
              <w:pStyle w:val="Normal"/>
              <w:widowControl/>
              <w:bidi w:val="0"/>
              <w:snapToGrid w:val="true"/>
              <w:jc w:val="center"/>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rPr>
                <w:rFonts w:ascii="Arial" w:hAnsi="Arial" w:cs="Arial"/>
                <w:sz w:val="20"/>
              </w:rPr>
            </w:pPr>
            <w:r>
              <w:rPr>
                <w:rFonts w:cs="Arial" w:ascii="Arial" w:hAnsi="Arial"/>
                <w:sz w:val="20"/>
              </w:rPr>
            </w:r>
          </w:p>
        </w:tc>
        <w:tc>
          <w:tcPr>
            <w:tcW w:w="604"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7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rPr>
                <w:rFonts w:ascii="Arial" w:hAnsi="Arial" w:cs="Arial"/>
                <w:sz w:val="20"/>
              </w:rPr>
            </w:pPr>
            <w:r>
              <w:rPr>
                <w:rFonts w:cs="Arial" w:ascii="Arial" w:hAnsi="Arial"/>
                <w:sz w:val="20"/>
              </w:rPr>
            </w:r>
          </w:p>
        </w:tc>
        <w:tc>
          <w:tcPr>
            <w:tcW w:w="604" w:type="dxa"/>
            <w:gridSpan w:val="3"/>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gridSpan w:val="4"/>
            <w:tcBorders/>
            <w:shd w:fill="FFFF00" w:val="clear"/>
            <w:vAlign w:val="bottom"/>
          </w:tcPr>
          <w:p>
            <w:pPr>
              <w:pStyle w:val="Normal"/>
              <w:jc w:val="center"/>
              <w:rPr>
                <w:rFonts w:ascii="Arial" w:hAnsi="Arial" w:cs="Arial"/>
                <w:sz w:val="16"/>
                <w:szCs w:val="16"/>
              </w:rPr>
            </w:pPr>
            <w:ins w:id="19159" w:author="ercot" w:date="2005-02-03T14:35:00Z">
              <w:r>
                <w:rPr>
                  <w:rFonts w:cs="Arial" w:ascii="Arial" w:hAnsi="Arial"/>
                  <w:sz w:val="16"/>
                  <w:szCs w:val="16"/>
                </w:rPr>
                <w:t> </w:t>
              </w:r>
            </w:ins>
          </w:p>
        </w:tc>
        <w:tc>
          <w:tcPr>
            <w:tcW w:w="2297" w:type="dxa"/>
            <w:gridSpan w:val="9"/>
            <w:tcBorders/>
            <w:vAlign w:val="bottom"/>
          </w:tcPr>
          <w:p>
            <w:pPr>
              <w:pStyle w:val="Normal"/>
              <w:rPr>
                <w:rFonts w:ascii="Arial" w:hAnsi="Arial" w:cs="Arial"/>
                <w:b/>
                <w:b/>
                <w:bCs/>
                <w:sz w:val="16"/>
                <w:szCs w:val="16"/>
              </w:rPr>
            </w:pPr>
            <w:ins w:id="19160" w:author="ercot" w:date="2005-02-03T14:35:00Z">
              <w:r>
                <w:rPr>
                  <w:rFonts w:cs="Arial" w:ascii="Arial" w:hAnsi="Arial"/>
                  <w:b/>
                  <w:bCs/>
                  <w:sz w:val="16"/>
                  <w:szCs w:val="16"/>
                </w:rPr>
                <w:t>CR Required Elements</w:t>
              </w:r>
            </w:ins>
          </w:p>
        </w:tc>
        <w:tc>
          <w:tcPr>
            <w:tcW w:w="73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604" w:type="dxa"/>
            <w:gridSpan w:val="3"/>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8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5"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3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604" w:type="dxa"/>
            <w:gridSpan w:val="3"/>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gridSpan w:val="4"/>
            <w:tcBorders/>
            <w:shd w:fill="00FFFF" w:val="clear"/>
            <w:vAlign w:val="bottom"/>
          </w:tcPr>
          <w:p>
            <w:pPr>
              <w:pStyle w:val="Normal"/>
              <w:jc w:val="center"/>
              <w:rPr>
                <w:rFonts w:ascii="Arial" w:hAnsi="Arial" w:cs="Arial"/>
                <w:sz w:val="16"/>
                <w:szCs w:val="16"/>
              </w:rPr>
            </w:pPr>
            <w:ins w:id="19161" w:author="ercot" w:date="2005-02-03T14:35:00Z">
              <w:r>
                <w:rPr>
                  <w:rFonts w:cs="Arial" w:ascii="Arial" w:hAnsi="Arial"/>
                  <w:sz w:val="16"/>
                  <w:szCs w:val="16"/>
                </w:rPr>
                <w:t> </w:t>
              </w:r>
            </w:ins>
          </w:p>
        </w:tc>
        <w:tc>
          <w:tcPr>
            <w:tcW w:w="2297" w:type="dxa"/>
            <w:gridSpan w:val="9"/>
            <w:tcBorders/>
            <w:vAlign w:val="bottom"/>
          </w:tcPr>
          <w:p>
            <w:pPr>
              <w:pStyle w:val="Normal"/>
              <w:rPr>
                <w:rFonts w:ascii="Arial" w:hAnsi="Arial" w:cs="Arial"/>
                <w:b/>
                <w:b/>
                <w:bCs/>
                <w:sz w:val="16"/>
                <w:szCs w:val="16"/>
              </w:rPr>
            </w:pPr>
            <w:ins w:id="19162" w:author="ercot" w:date="2005-02-03T14:35:00Z">
              <w:r>
                <w:rPr>
                  <w:rFonts w:cs="Arial" w:ascii="Arial" w:hAnsi="Arial"/>
                  <w:b/>
                  <w:bCs/>
                  <w:sz w:val="16"/>
                  <w:szCs w:val="16"/>
                </w:rPr>
                <w:t>TDSP Response Fields</w:t>
              </w:r>
            </w:ins>
          </w:p>
        </w:tc>
        <w:tc>
          <w:tcPr>
            <w:tcW w:w="73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3"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887"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604" w:type="dxa"/>
            <w:gridSpan w:val="3"/>
            <w:tcBorders/>
            <w:vAlign w:val="bottom"/>
          </w:tcPr>
          <w:p>
            <w:pPr>
              <w:pStyle w:val="Normal"/>
              <w:snapToGrid w:val="false"/>
              <w:jc w:val="center"/>
              <w:rPr>
                <w:rFonts w:ascii="Arial" w:hAnsi="Arial" w:cs="Arial"/>
                <w:sz w:val="20"/>
              </w:rPr>
            </w:pPr>
            <w:r>
              <w:rPr>
                <w:rFonts w:cs="Arial" w:ascii="Arial" w:hAnsi="Arial"/>
                <w:sz w:val="20"/>
              </w:rPr>
            </w:r>
          </w:p>
        </w:tc>
      </w:tr>
    </w:tbl>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Body"/>
        <w:jc w:val="center"/>
        <w:rPr>
          <w:del w:id="19164" w:author="Market Rules" w:date="2004-10-26T10:03:00Z"/>
        </w:rPr>
      </w:pPr>
      <w:del w:id="19163" w:author="Market Rules" w:date="2004-10-26T10:03:00Z">
        <w:r>
          <w:rPr/>
        </w:r>
      </w:del>
    </w:p>
    <w:p>
      <w:pPr>
        <w:pStyle w:val="TextBody"/>
        <w:jc w:val="center"/>
        <w:rPr>
          <w:b/>
          <w:b/>
          <w:sz w:val="28"/>
          <w:szCs w:val="28"/>
          <w:del w:id="19166" w:author="Market Rules" w:date="2004-10-26T10:03:00Z"/>
        </w:rPr>
      </w:pPr>
      <w:del w:id="19165" w:author="Market Rules" w:date="2004-10-26T10:03:00Z">
        <w:r>
          <w:rPr>
            <w:b/>
            <w:sz w:val="28"/>
            <w:szCs w:val="28"/>
          </w:rPr>
          <w:delText>Disconnect Reconnect Process Guide</w:delText>
        </w:r>
      </w:del>
    </w:p>
    <w:p>
      <w:pPr>
        <w:pStyle w:val="TextBody"/>
        <w:jc w:val="center"/>
        <w:rPr>
          <w:b/>
          <w:b/>
          <w:sz w:val="28"/>
          <w:szCs w:val="28"/>
          <w:del w:id="19168" w:author="Market Rules" w:date="2004-10-26T10:03:00Z"/>
        </w:rPr>
      </w:pPr>
      <w:del w:id="19167" w:author="Market Rules" w:date="2004-10-26T10:03:00Z">
        <w:r>
          <w:rPr>
            <w:b/>
            <w:sz w:val="28"/>
            <w:szCs w:val="28"/>
          </w:rPr>
        </w:r>
      </w:del>
    </w:p>
    <w:p>
      <w:pPr>
        <w:pStyle w:val="TextBody"/>
        <w:jc w:val="center"/>
        <w:rPr>
          <w:b/>
          <w:b/>
          <w:sz w:val="28"/>
          <w:szCs w:val="28"/>
          <w:del w:id="19176" w:author="Market Rules" w:date="2004-10-26T10:03:00Z"/>
        </w:rPr>
      </w:pPr>
      <w:del w:id="19169" w:author="Market Rules" w:date="2004-10-26T10:03:00Z">
        <w:bookmarkStart w:id="209" w:name="_1155719102"/>
        <w:bookmarkEnd w:id="209"/>
        <w:r>
          <w:rPr>
            <w:b/>
            <w:sz w:val="28"/>
            <w:szCs w:val="28"/>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95pt;height:49.65pt" filled="f" o:ole="">
              <v:imagedata r:id="rId157" o:title=""/>
            </v:shape>
            <o:OLEObject Type="Embed" ProgID="Word.Document.12" ShapeID="ole_rId156" DrawAspect="Icon" ObjectID="_1913580304" r:id="rId156"/>
          </w:object>
        </w:r>
      </w:del>
      <w:del w:id="19170" w:author="Market Rules" w:date="2004-10-26T10:03:00Z">
        <w:r>
          <w:rPr>
            <w:b/>
            <w:sz w:val="28"/>
            <w:szCs w:val="28"/>
          </w:rPr>
          <w:tab/>
          <w:tab/>
        </w:r>
      </w:del>
      <w:del w:id="19171" w:author="Market Rules" w:date="2004-10-26T10:03:00Z">
        <w:r>
          <w:rPr>
            <w:b/>
            <w:sz w:val="28"/>
            <w:szCs w:val="28"/>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6.95pt;height:49.65pt" filled="f" o:ole="">
              <v:imagedata r:id="rId159" o:title=""/>
            </v:shape>
            <o:OLEObject Type="Embed" ProgID="Excel.Sheet.12" ShapeID="ole_rId158" DrawAspect="Icon" ObjectID="_1501634420" r:id="rId158"/>
          </w:object>
        </w:r>
      </w:del>
      <w:del w:id="19172" w:author="Market Rules" w:date="2004-10-26T10:03:00Z">
        <w:r>
          <w:rPr>
            <w:b/>
            <w:sz w:val="28"/>
            <w:szCs w:val="28"/>
          </w:rPr>
          <w:tab/>
          <w:tab/>
        </w:r>
      </w:del>
      <w:del w:id="19173" w:author="Market Rules" w:date="2004-10-26T10:03:00Z">
        <w:r>
          <w:rPr>
            <w:b/>
            <w:sz w:val="28"/>
            <w:szCs w:val="28"/>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95pt;height:49.65pt" filled="f" o:ole="">
              <v:imagedata r:id="rId161" o:title=""/>
            </v:shape>
            <o:OLEObject Type="Embed" ProgID="Excel.Sheet.12" ShapeID="ole_rId160" DrawAspect="Icon" ObjectID="_1054226936" r:id="rId160"/>
          </w:object>
        </w:r>
      </w:del>
      <w:del w:id="19174" w:author="Market Rules" w:date="2004-10-26T10:03:00Z">
        <w:r>
          <w:rPr>
            <w:b/>
            <w:sz w:val="28"/>
            <w:szCs w:val="28"/>
          </w:rPr>
          <w:tab/>
          <w:tab/>
        </w:r>
      </w:del>
      <w:del w:id="19175" w:author="Market Rules" w:date="2004-10-26T10:03:00Z">
        <w:r>
          <w:rPr>
            <w:b/>
            <w:sz w:val="28"/>
            <w:szCs w:val="28"/>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95pt;height:49.65pt" filled="f" o:ole="">
              <v:imagedata r:id="rId163" o:title=""/>
            </v:shape>
            <o:OLEObject Type="Embed" ProgID="Excel.Sheet.12" ShapeID="ole_rId162" DrawAspect="Icon" ObjectID="_1499911939" r:id="rId162"/>
          </w:object>
        </w:r>
      </w:del>
    </w:p>
    <w:p>
      <w:pPr>
        <w:pStyle w:val="TextBody"/>
        <w:jc w:val="center"/>
        <w:rPr>
          <w:b/>
          <w:b/>
          <w:sz w:val="28"/>
          <w:szCs w:val="28"/>
          <w:del w:id="19178" w:author="Market Rules" w:date="2004-10-26T10:03:00Z"/>
        </w:rPr>
      </w:pPr>
      <w:del w:id="19177" w:author="Market Rules" w:date="2004-10-26T10:03:00Z">
        <w:r>
          <w:rPr>
            <w:b/>
            <w:sz w:val="28"/>
            <w:szCs w:val="28"/>
          </w:rPr>
        </w:r>
      </w:del>
    </w:p>
    <w:p>
      <w:pPr>
        <w:pStyle w:val="TextBody"/>
        <w:ind w:firstLine="864"/>
        <w:jc w:val="center"/>
        <w:rPr>
          <w:del w:id="19180" w:author="Market Rules" w:date="2004-10-26T10:03:00Z"/>
        </w:rPr>
      </w:pPr>
      <w:del w:id="19179" w:author="Market Rules" w:date="2004-10-26T10:03:00Z">
        <w:r>
          <w:rPr/>
        </w:r>
      </w:del>
    </w:p>
    <w:p>
      <w:pPr>
        <w:pStyle w:val="TextBody"/>
        <w:jc w:val="center"/>
        <w:rPr>
          <w:del w:id="19182" w:author="Market Rules" w:date="2004-10-26T10:03:00Z"/>
        </w:rPr>
      </w:pPr>
      <w:del w:id="19181" w:author="Market Rules" w:date="2004-10-26T10:03:00Z">
        <w:r>
          <w:rPr/>
        </w:r>
      </w:del>
    </w:p>
    <w:p>
      <w:pPr>
        <w:pStyle w:val="TextBody"/>
        <w:ind w:left="0" w:firstLine="864"/>
        <w:jc w:val="center"/>
        <w:rPr>
          <w:del w:id="19184" w:author="ercot" w:date="2005-02-03T13:51:00Z"/>
        </w:rPr>
      </w:pPr>
      <w:del w:id="19183" w:author="ercot" w:date="2005-02-03T13:51:00Z">
        <w:r>
          <w:rPr/>
        </w:r>
      </w:del>
    </w:p>
    <w:p>
      <w:pPr>
        <w:pStyle w:val="TextBody"/>
        <w:ind w:left="0" w:firstLine="864"/>
        <w:rPr>
          <w:del w:id="19188" w:author="ercot" w:date="2005-02-03T13:51:00Z"/>
        </w:rPr>
      </w:pPr>
      <w:del w:id="19185" w:author="Market Rules" w:date="2005-02-03T11:08:00Z">
        <w:bookmarkStart w:id="210" w:name="_1162979366"/>
        <w:bookmarkStart w:id="211" w:name="_1155712824"/>
        <w:bookmarkEnd w:id="210"/>
        <w:bookmarkEnd w:id="211"/>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95pt;height:49.65pt" filled="f" o:ole="">
              <v:imagedata r:id="rId165" o:title=""/>
            </v:shape>
            <o:OLEObject Type="Embed" ProgID="Excel.Sheet.12" ShapeID="ole_rId164" DrawAspect="Icon" ObjectID="_2106904302" r:id="rId164"/>
          </w:object>
        </w:r>
      </w:del>
      <w:del w:id="19186" w:author="ERCOT - Market Rules" w:date="2004-11-16T15:25:00Z">
        <w:bookmarkStart w:id="212" w:name="_1162123470"/>
        <w:bookmarkStart w:id="213" w:name="_1155712859"/>
        <w:bookmarkStart w:id="214" w:name="_1155712354"/>
        <w:bookmarkEnd w:id="212"/>
        <w:bookmarkEnd w:id="213"/>
        <w:bookmarkEnd w:id="214"/>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95pt;height:49.65pt" filled="f" o:ole="">
              <v:imagedata r:id="rId167" o:title=""/>
            </v:shape>
            <o:OLEObject Type="Embed" ProgID="Word.Document.12" ShapeID="ole_rId166" DrawAspect="Icon" ObjectID="_1321401213" r:id="rId166"/>
          </w:object>
        </w:r>
      </w:del>
      <w:del w:id="19187" w:author="ERCOT - Market Rules" w:date="2004-11-16T15:25:00Z">
        <w:bookmarkStart w:id="215" w:name="_1162123850"/>
        <w:bookmarkStart w:id="216" w:name="_1155712872"/>
        <w:bookmarkStart w:id="217" w:name="_1155712393"/>
        <w:bookmarkEnd w:id="215"/>
        <w:bookmarkEnd w:id="216"/>
        <w:bookmarkEnd w:id="217"/>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95pt;height:49.65pt" filled="f" o:ole="">
              <v:imagedata r:id="rId169" o:title=""/>
            </v:shape>
            <o:OLEObject Type="Embed" ProgID="Word.Document.12" ShapeID="ole_rId168" DrawAspect="Icon" ObjectID="_2042683631" r:id="rId168"/>
          </w:object>
        </w:r>
      </w:del>
    </w:p>
    <w:p>
      <w:pPr>
        <w:sectPr>
          <w:headerReference w:type="default" r:id="rId172"/>
          <w:footerReference w:type="default" r:id="rId173"/>
          <w:type w:val="nextPage"/>
          <w:pgSz w:orient="landscape" w:w="12240" w:h="15840"/>
          <w:pgMar w:left="1440" w:right="1440" w:gutter="0" w:header="0" w:top="1440" w:footer="432" w:bottom="1440"/>
          <w:pgNumType w:start="1" w:fmt="lowerRoman"/>
          <w:formProt w:val="false"/>
          <w:textDirection w:val="lrTb"/>
          <w:docGrid w:type="default" w:linePitch="360" w:charSpace="0"/>
        </w:sectPr>
        <w:pStyle w:val="TextBody"/>
        <w:widowControl/>
        <w:bidi w:val="0"/>
        <w:ind w:left="0" w:firstLine="864"/>
        <w:rPr>
          <w:ins w:id="19190" w:author="MR 012505" w:date="2005-01-26T13:41:00Z"/>
        </w:rPr>
      </w:pPr>
      <w:del w:id="19189" w:author="ercot" w:date="2005-02-03T13:31:00Z">
        <w:bookmarkStart w:id="218" w:name="_1168942181"/>
        <w:bookmarkEnd w:id="218"/>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95pt;height:49.65pt" filled="f" o:ole="">
              <v:imagedata r:id="rId171" o:title=""/>
            </v:shape>
            <o:OLEObject Type="Embed" ProgID="Excel.Sheet.12" ShapeID="ole_rId170" DrawAspect="Icon" ObjectID="_156944731" r:id="rId170"/>
          </w:object>
        </w:r>
      </w:del>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05765</wp:posOffset>
                </wp:positionH>
                <wp:positionV relativeFrom="paragraph">
                  <wp:posOffset>-340360</wp:posOffset>
                </wp:positionV>
                <wp:extent cx="6743700" cy="0"/>
                <wp:effectExtent l="0" t="28575" r="0" b="28575"/>
                <wp:wrapNone/>
                <wp:docPr id="7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ins w:id="19198" w:author="ERCOT - Market Rules" w:date="2004-11-26T11:57:00Z"/>
        </w:rPr>
      </w:pPr>
      <w:ins w:id="19191" w:author="ERCOT - Market Rules" w:date="2004-11-26T11:57:00Z">
        <w:bookmarkStart w:id="219" w:name="__RefHeading___Toc98750533"/>
        <w:bookmarkEnd w:id="219"/>
        <w:r>
          <w:rPr>
            <w:rFonts w:cs="Times New Roman Bold" w:ascii="Times New Roman Bold" w:hAnsi="Times New Roman Bold"/>
            <w:caps w:val="false"/>
            <w:smallCaps w:val="false"/>
            <w:sz w:val="36"/>
            <w:szCs w:val="36"/>
          </w:rPr>
          <w:t xml:space="preserve">Appendix </w:t>
        </w:r>
      </w:ins>
      <w:ins w:id="19192" w:author="RMG 021605" w:date="2005-02-18T15:30:00Z">
        <w:r>
          <w:rPr>
            <w:rFonts w:cs="Times New Roman Bold" w:ascii="Times New Roman Bold" w:hAnsi="Times New Roman Bold"/>
            <w:caps w:val="false"/>
            <w:smallCaps w:val="false"/>
            <w:sz w:val="36"/>
            <w:szCs w:val="36"/>
          </w:rPr>
          <w:t>F</w:t>
        </w:r>
      </w:ins>
      <w:ins w:id="19193" w:author="ERCOT - Market Rules" w:date="2004-11-26T11:57:00Z">
        <w:del w:id="19194" w:author="MR 012505" w:date="2005-01-26T13:42:00Z">
          <w:r>
            <w:rPr>
              <w:rFonts w:cs="Times New Roman Bold" w:ascii="Times New Roman Bold" w:hAnsi="Times New Roman Bold"/>
              <w:caps w:val="false"/>
              <w:smallCaps w:val="false"/>
              <w:sz w:val="36"/>
              <w:szCs w:val="36"/>
            </w:rPr>
            <w:delText>C</w:delText>
          </w:r>
        </w:del>
      </w:ins>
      <w:ins w:id="19195" w:author="MR 012505" w:date="2005-01-26T13:42:00Z">
        <w:del w:id="19196" w:author="RMG 021605" w:date="2005-02-18T15:30:00Z">
          <w:r>
            <w:rPr>
              <w:rFonts w:cs="Times New Roman Bold" w:ascii="Times New Roman Bold" w:hAnsi="Times New Roman Bold"/>
              <w:caps w:val="false"/>
              <w:smallCaps w:val="false"/>
              <w:sz w:val="36"/>
              <w:szCs w:val="36"/>
            </w:rPr>
            <w:delText>G</w:delText>
          </w:r>
        </w:del>
      </w:ins>
      <w:ins w:id="19197" w:author="ERCOT - Market Rules" w:date="2004-11-26T11:57:00Z">
        <w:r>
          <w:rPr>
            <w:rFonts w:cs="Times New Roman Bold" w:ascii="Times New Roman Bold" w:hAnsi="Times New Roman Bold"/>
            <w:caps w:val="false"/>
            <w:smallCaps w:val="false"/>
            <w:sz w:val="36"/>
            <w:szCs w:val="36"/>
          </w:rPr>
          <w:t>1</w:t>
        </w:r>
      </w:ins>
    </w:p>
    <w:p>
      <w:pPr>
        <w:pStyle w:val="Heading2"/>
        <w:numPr>
          <w:ilvl w:val="0"/>
          <w:numId w:val="0"/>
        </w:numPr>
        <w:spacing w:before="240" w:after="120"/>
        <w:ind w:left="0" w:hanging="0"/>
        <w:jc w:val="center"/>
        <w:rPr>
          <w:sz w:val="28"/>
          <w:szCs w:val="28"/>
        </w:rPr>
      </w:pPr>
      <w:bookmarkStart w:id="220" w:name="__RefHeading___Toc98750534"/>
      <w:bookmarkEnd w:id="220"/>
      <w:r>
        <w:rPr>
          <w:sz w:val="28"/>
          <w:szCs w:val="28"/>
        </w:rPr>
        <w:t xml:space="preserve">Format for </w:t>
      </w:r>
      <w:ins w:id="19199" w:author="ERCOT - Market Rules" w:date="2004-11-26T11:59:00Z">
        <w:r>
          <w:rPr>
            <w:sz w:val="28"/>
            <w:szCs w:val="28"/>
          </w:rPr>
          <w:t>Retail Customer Transition Contact List</w:t>
        </w:r>
      </w:ins>
    </w:p>
    <w:p>
      <w:pPr>
        <w:pStyle w:val="TextBody"/>
        <w:rPr>
          <w:sz w:val="28"/>
          <w:szCs w:val="28"/>
        </w:rPr>
      </w:pPr>
      <w:r>
        <w:rPr>
          <w:sz w:val="28"/>
          <w:szCs w:val="28"/>
        </w:rPr>
      </w:r>
    </w:p>
    <w:p>
      <w:pPr>
        <w:pStyle w:val="TextBody"/>
        <w:rPr>
          <w:ins w:id="19201" w:author="ERCOT - Market Rules" w:date="2004-11-26T12:00:00Z"/>
        </w:rPr>
      </w:pPr>
      <w:ins w:id="19200" w:author="ERCOT - Market Rules" w:date="2004-11-26T12:00:00Z">
        <w:r>
          <w:rPr/>
          <w:t>In order for ERCOT to contact the proper parties the Launch of a transition event, each Market Participant must provide ERCOT with the following contact information:</w:t>
        </w:r>
      </w:ins>
    </w:p>
    <w:p>
      <w:pPr>
        <w:pStyle w:val="TextBody"/>
        <w:rPr>
          <w:ins w:id="19203" w:author="ERCOT - Market Rules" w:date="2004-11-26T12:00:00Z"/>
        </w:rPr>
      </w:pPr>
      <w:ins w:id="19202" w:author="ERCOT - Market Rules" w:date="2004-11-26T12:00:00Z">
        <w:r>
          <w:rPr/>
          <w:t>DUNS Number:</w:t>
        </w:r>
      </w:ins>
    </w:p>
    <w:p>
      <w:pPr>
        <w:pStyle w:val="TextBody"/>
        <w:rPr>
          <w:ins w:id="19205" w:author="ERCOT - Market Rules" w:date="2004-11-26T12:00:00Z"/>
        </w:rPr>
      </w:pPr>
      <w:ins w:id="19204" w:author="ERCOT - Market Rules" w:date="2004-11-26T12:00:00Z">
        <w:r>
          <w:rPr/>
          <w:t>Market Participant:</w:t>
        </w:r>
      </w:ins>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19207" w:author="Market Rules" w:date="2005-02-02T10:36:00Z"/>
              </w:rPr>
            </w:pPr>
            <w:del w:id="19206" w:author="Market Rules" w:date="2005-02-02T10:36:00Z">
              <w:r>
                <w:rPr>
                  <w:sz w:val="22"/>
                </w:rPr>
              </w:r>
            </w:del>
          </w:p>
          <w:p>
            <w:pPr>
              <w:pStyle w:val="TableBody"/>
              <w:spacing w:before="0" w:after="60"/>
              <w:jc w:val="center"/>
              <w:rPr>
                <w:sz w:val="22"/>
              </w:rPr>
            </w:pPr>
            <w:ins w:id="19208" w:author="ERCOT - Market Rules" w:date="2004-11-26T12:00:00Z">
              <w:r>
                <w:rPr>
                  <w:sz w:val="22"/>
                </w:rPr>
                <w:t>Contact Type</w:t>
              </w:r>
            </w:ins>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19210" w:author="Market Rules" w:date="2005-02-02T10:36:00Z"/>
              </w:rPr>
            </w:pPr>
            <w:del w:id="19209" w:author="Market Rules" w:date="2005-02-02T10:36:00Z">
              <w:r>
                <w:rPr>
                  <w:sz w:val="22"/>
                </w:rPr>
              </w:r>
            </w:del>
          </w:p>
          <w:p>
            <w:pPr>
              <w:pStyle w:val="TableBody"/>
              <w:spacing w:before="0" w:after="60"/>
              <w:jc w:val="center"/>
              <w:rPr>
                <w:sz w:val="22"/>
              </w:rPr>
            </w:pPr>
            <w:ins w:id="19211" w:author="ERCOT - Market Rules" w:date="2004-11-26T12:00:00Z">
              <w:r>
                <w:rPr>
                  <w:sz w:val="22"/>
                </w:rPr>
                <w:t>Name</w:t>
              </w:r>
            </w:ins>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19213" w:author="Market Rules" w:date="2005-02-02T10:36:00Z"/>
              </w:rPr>
            </w:pPr>
            <w:del w:id="19212" w:author="Market Rules" w:date="2005-02-02T10:36:00Z">
              <w:r>
                <w:rPr>
                  <w:sz w:val="22"/>
                </w:rPr>
              </w:r>
            </w:del>
          </w:p>
          <w:p>
            <w:pPr>
              <w:pStyle w:val="TableBody"/>
              <w:spacing w:before="0" w:after="60"/>
              <w:jc w:val="center"/>
              <w:rPr>
                <w:sz w:val="22"/>
              </w:rPr>
            </w:pPr>
            <w:ins w:id="19214" w:author="ERCOT - Market Rules" w:date="2004-11-26T12:00:00Z">
              <w:r>
                <w:rPr>
                  <w:sz w:val="22"/>
                </w:rPr>
                <w:t>Telephone #</w:t>
              </w:r>
            </w:ins>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19216" w:author="Market Rules" w:date="2005-02-02T10:36:00Z"/>
              </w:rPr>
            </w:pPr>
            <w:del w:id="19215" w:author="Market Rules" w:date="2005-02-02T10:36:00Z">
              <w:r>
                <w:rPr>
                  <w:sz w:val="22"/>
                </w:rPr>
              </w:r>
            </w:del>
          </w:p>
          <w:p>
            <w:pPr>
              <w:pStyle w:val="TableBody"/>
              <w:spacing w:before="0" w:after="60"/>
              <w:jc w:val="center"/>
              <w:rPr>
                <w:sz w:val="22"/>
              </w:rPr>
            </w:pPr>
            <w:ins w:id="19217" w:author="ERCOT - Market Rules" w:date="2004-11-26T12:00:00Z">
              <w:r>
                <w:rPr>
                  <w:sz w:val="22"/>
                </w:rPr>
                <w:t>Fax #</w:t>
              </w:r>
            </w:ins>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napToGrid w:val="false"/>
              <w:jc w:val="center"/>
              <w:rPr>
                <w:sz w:val="22"/>
                <w:del w:id="19219" w:author="Market Rules" w:date="2005-02-02T10:36:00Z"/>
              </w:rPr>
            </w:pPr>
            <w:del w:id="19218" w:author="Market Rules" w:date="2005-02-02T10:36:00Z">
              <w:r>
                <w:rPr>
                  <w:sz w:val="22"/>
                </w:rPr>
              </w:r>
            </w:del>
          </w:p>
          <w:p>
            <w:pPr>
              <w:pStyle w:val="TableBody"/>
              <w:spacing w:before="0" w:after="60"/>
              <w:jc w:val="center"/>
              <w:rPr>
                <w:sz w:val="22"/>
              </w:rPr>
            </w:pPr>
            <w:ins w:id="19220" w:author="ERCOT - Market Rules" w:date="2004-11-26T12:00:00Z">
              <w:r>
                <w:rPr>
                  <w:sz w:val="22"/>
                </w:rPr>
                <w:t>E-mail</w:t>
              </w:r>
            </w:ins>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ins w:id="19222" w:author="ERCOT - Market Rules" w:date="2004-11-26T12:00:00Z"/>
              </w:rPr>
            </w:pPr>
            <w:ins w:id="19221" w:author="ERCOT - Market Rules" w:date="2004-11-26T12:00:00Z">
              <w:r>
                <w:rPr>
                  <w:sz w:val="22"/>
                </w:rPr>
                <w:t>24 Hour</w:t>
              </w:r>
            </w:ins>
          </w:p>
          <w:p>
            <w:pPr>
              <w:pStyle w:val="TableBody"/>
              <w:spacing w:before="0" w:after="60"/>
              <w:jc w:val="center"/>
              <w:rPr>
                <w:sz w:val="22"/>
              </w:rPr>
            </w:pPr>
            <w:ins w:id="19223" w:author="ERCOT - Market Rules" w:date="2004-11-26T12:00:00Z">
              <w:r>
                <w:rPr>
                  <w:sz w:val="22"/>
                </w:rPr>
                <w:t>Contact (Y/N)</w:t>
              </w:r>
            </w:ins>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rPr>
                <w:sz w:val="22"/>
                <w:del w:id="19225" w:author="Market Rules" w:date="2005-02-02T10:37:00Z"/>
              </w:rPr>
            </w:pPr>
            <w:ins w:id="19224" w:author="ERCOT - Market Rules" w:date="2004-11-26T12:00:00Z">
              <w:r>
                <w:rPr>
                  <w:sz w:val="22"/>
                </w:rPr>
                <w:t>Regulatory</w:t>
              </w:r>
            </w:ins>
          </w:p>
          <w:p>
            <w:pPr>
              <w:pStyle w:val="TableBody"/>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rPr>
                <w:sz w:val="22"/>
                <w:del w:id="19227" w:author="Market Rules" w:date="2005-02-02T10:37:00Z"/>
              </w:rPr>
            </w:pPr>
            <w:ins w:id="19226" w:author="ERCOT - Market Rules" w:date="2004-11-26T12:00:00Z">
              <w:r>
                <w:rPr>
                  <w:sz w:val="22"/>
                </w:rPr>
                <w:t>Business</w:t>
              </w:r>
            </w:ins>
          </w:p>
          <w:p>
            <w:pPr>
              <w:pStyle w:val="TableBody"/>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rPr>
                <w:sz w:val="22"/>
                <w:del w:id="19229" w:author="Market Rules" w:date="2005-02-02T10:37:00Z"/>
              </w:rPr>
            </w:pPr>
            <w:ins w:id="19228" w:author="ERCOT - Market Rules" w:date="2004-11-26T12:00:00Z">
              <w:r>
                <w:rPr>
                  <w:sz w:val="22"/>
                </w:rPr>
                <w:t>Technical</w:t>
              </w:r>
            </w:ins>
          </w:p>
          <w:p>
            <w:pPr>
              <w:pStyle w:val="TableBody"/>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221" w:name="__RefHeading___Toc98750535"/>
      <w:bookmarkEnd w:id="221"/>
      <w:r>
        <w:rPr>
          <w:rFonts w:cs="Times New Roman Bold" w:ascii="Times New Roman Bold" w:hAnsi="Times New Roman Bold"/>
          <w:caps w:val="false"/>
          <w:smallCaps w:val="false"/>
          <w:sz w:val="36"/>
          <w:szCs w:val="36"/>
        </w:rPr>
        <w:t xml:space="preserve">Appendix </w:t>
      </w:r>
      <w:del w:id="19230" w:author="MR 012505" w:date="2005-01-26T13:42:00Z">
        <w:r>
          <w:rPr>
            <w:rFonts w:cs="Times New Roman Bold" w:ascii="Times New Roman Bold" w:hAnsi="Times New Roman Bold"/>
            <w:caps w:val="false"/>
            <w:smallCaps w:val="false"/>
            <w:sz w:val="36"/>
            <w:szCs w:val="36"/>
          </w:rPr>
          <w:delText>C</w:delText>
        </w:r>
      </w:del>
      <w:ins w:id="19231" w:author="RMG 021605" w:date="2005-02-18T15:30:00Z">
        <w:r>
          <w:rPr>
            <w:rFonts w:cs="Times New Roman Bold" w:ascii="Times New Roman Bold" w:hAnsi="Times New Roman Bold"/>
            <w:caps w:val="false"/>
            <w:smallCaps w:val="false"/>
            <w:sz w:val="36"/>
            <w:szCs w:val="36"/>
          </w:rPr>
          <w:t>F</w:t>
        </w:r>
      </w:ins>
      <w:ins w:id="19232" w:author="MR 012505" w:date="2005-01-26T13:42:00Z">
        <w:del w:id="19233" w:author="RMG 021605" w:date="2005-02-18T15:30:00Z">
          <w:r>
            <w:rPr>
              <w:rFonts w:cs="Times New Roman Bold" w:ascii="Times New Roman Bold" w:hAnsi="Times New Roman Bold"/>
              <w:caps w:val="false"/>
              <w:smallCaps w:val="false"/>
              <w:sz w:val="36"/>
              <w:szCs w:val="36"/>
            </w:rPr>
            <w:delText>G</w:delText>
          </w:r>
        </w:del>
      </w:ins>
      <w:r>
        <w:rPr>
          <w:rFonts w:cs="Times New Roman Bold" w:ascii="Times New Roman Bold" w:hAnsi="Times New Roman Bold"/>
          <w:caps w:val="false"/>
          <w:smallCaps w:val="false"/>
          <w:sz w:val="36"/>
          <w:szCs w:val="36"/>
        </w:rPr>
        <w:t>2</w:t>
      </w:r>
    </w:p>
    <w:p>
      <w:pPr>
        <w:pStyle w:val="Heading2"/>
        <w:numPr>
          <w:ilvl w:val="0"/>
          <w:numId w:val="0"/>
        </w:numPr>
        <w:spacing w:before="240" w:after="120"/>
        <w:ind w:left="0" w:hanging="0"/>
        <w:jc w:val="center"/>
        <w:rPr>
          <w:sz w:val="28"/>
          <w:szCs w:val="28"/>
          <w:ins w:id="19234" w:author="ERCOT - Market Rules" w:date="2004-11-26T11:58:00Z"/>
        </w:rPr>
      </w:pPr>
      <w:bookmarkStart w:id="222" w:name="__RefHeading___Toc98750536"/>
      <w:bookmarkEnd w:id="222"/>
      <w:r>
        <mc:AlternateContent>
          <mc:Choice Requires="wps">
            <w:drawing>
              <wp:anchor behindDoc="0" distT="0" distB="0" distL="114935" distR="114935" simplePos="0" locked="0" layoutInCell="0" allowOverlap="1" relativeHeight="71">
                <wp:simplePos x="0" y="0"/>
                <wp:positionH relativeFrom="column">
                  <wp:posOffset>-405765</wp:posOffset>
                </wp:positionH>
                <wp:positionV relativeFrom="paragraph">
                  <wp:posOffset>-679450</wp:posOffset>
                </wp:positionV>
                <wp:extent cx="6743700" cy="0"/>
                <wp:effectExtent l="0" t="28575" r="0" b="28575"/>
                <wp:wrapNone/>
                <wp:docPr id="7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del w:id="19236" w:author="ERCOT - Market Rules" w:date="2004-11-23T15:12:00Z"/>
        </w:rPr>
      </w:pPr>
      <w:del w:id="19235" w:author="ERCOT - Market Rules" w:date="2004-11-23T15:12:00Z">
        <w:r>
          <w:rPr/>
        </w:r>
      </w:del>
    </w:p>
    <w:p>
      <w:pPr>
        <w:pStyle w:val="TextBody"/>
        <w:rPr>
          <w:ins w:id="19240" w:author="Debbie McKeever" w:date="2004-11-16T09:41:00Z"/>
        </w:rPr>
      </w:pPr>
      <w:ins w:id="19237" w:author="Debbie McKeever" w:date="2004-11-16T09:41:00Z">
        <w:r>
          <w:rPr>
            <w:u w:val="single"/>
          </w:rPr>
          <w:t>Detailed ESI</w:t>
        </w:r>
      </w:ins>
      <w:ins w:id="19238" w:author="Market Rules 03-16-05" w:date="2005-03-16T09:08:00Z">
        <w:r>
          <w:rPr>
            <w:u w:val="single"/>
          </w:rPr>
          <w:t xml:space="preserve"> ID</w:t>
        </w:r>
      </w:ins>
      <w:ins w:id="19239" w:author="Debbie McKeever" w:date="2004-11-16T09:41:00Z">
        <w:r>
          <w:rPr>
            <w:u w:val="single"/>
          </w:rPr>
          <w:t xml:space="preserve"> List</w:t>
        </w:r>
      </w:ins>
    </w:p>
    <w:p>
      <w:pPr>
        <w:pStyle w:val="TextBody"/>
        <w:rPr>
          <w:u w:val="single"/>
          <w:del w:id="19242" w:author="ERCOT - Market Rules" w:date="2004-11-22T13:53:00Z"/>
        </w:rPr>
      </w:pPr>
      <w:del w:id="19241" w:author="ERCOT - Market Rules" w:date="2004-11-22T13:53:00Z">
        <w:r>
          <w:rPr>
            <w:u w:val="single"/>
          </w:rPr>
        </w:r>
      </w:del>
    </w:p>
    <w:p>
      <w:pPr>
        <w:pStyle w:val="TextBody"/>
        <w:rPr>
          <w:ins w:id="19249" w:author="Debbie McKeever" w:date="2004-11-16T09:41:00Z"/>
        </w:rPr>
      </w:pPr>
      <w:ins w:id="19243" w:author="Debbie McKeever" w:date="2004-11-16T09:41:00Z">
        <w:del w:id="19244" w:author="ERCOT - Market Rules" w:date="2004-11-18T15:41:00Z">
          <w:r>
            <w:rPr/>
            <w:delText>“</w:delText>
          </w:r>
        </w:del>
      </w:ins>
      <w:ins w:id="19245" w:author="Debbie McKeever" w:date="2004-11-16T09:41:00Z">
        <w:del w:id="19246" w:author="ERCOT - Market Rules" w:date="2004-11-18T15:41:00Z">
          <w:r>
            <w:rPr/>
            <w:delText>Losing”</w:delText>
          </w:r>
        </w:del>
      </w:ins>
      <w:ins w:id="19247" w:author="ERCOT - Market Rules" w:date="2004-11-18T15:41:00Z">
        <w:r>
          <w:rPr/>
          <w:t>Losing</w:t>
        </w:r>
      </w:ins>
      <w:ins w:id="19248" w:author="Debbie McKeever" w:date="2004-11-16T09:41:00Z">
        <w:r>
          <w:rPr/>
          <w:t xml:space="preserve"> CR DUNS Number:</w:t>
        </w:r>
      </w:ins>
    </w:p>
    <w:p>
      <w:pPr>
        <w:pStyle w:val="TextBody"/>
        <w:rPr>
          <w:ins w:id="19256" w:author="Debbie McKeever" w:date="2004-11-16T09:41:00Z"/>
        </w:rPr>
      </w:pPr>
      <w:ins w:id="19250" w:author="Debbie McKeever" w:date="2004-11-16T09:41:00Z">
        <w:del w:id="19251" w:author="ERCOT - Market Rules" w:date="2004-11-18T15:41:00Z">
          <w:r>
            <w:rPr/>
            <w:delText>“</w:delText>
          </w:r>
        </w:del>
      </w:ins>
      <w:ins w:id="19252" w:author="Debbie McKeever" w:date="2004-11-16T09:41:00Z">
        <w:del w:id="19253" w:author="ERCOT - Market Rules" w:date="2004-11-18T15:41:00Z">
          <w:r>
            <w:rPr/>
            <w:delText>Losing”</w:delText>
          </w:r>
        </w:del>
      </w:ins>
      <w:ins w:id="19254" w:author="ERCOT - Market Rules" w:date="2004-11-18T15:41:00Z">
        <w:r>
          <w:rPr/>
          <w:t>Losing</w:t>
        </w:r>
      </w:ins>
      <w:ins w:id="19255" w:author="Debbie McKeever" w:date="2004-11-16T09:41:00Z">
        <w:r>
          <w:rPr/>
          <w:t xml:space="preserve"> CR Name:</w:t>
        </w:r>
      </w:ins>
    </w:p>
    <w:p>
      <w:pPr>
        <w:pStyle w:val="TextBody"/>
        <w:rPr>
          <w:ins w:id="19258" w:author="Debbie McKeever" w:date="2004-11-16T09:41:00Z"/>
        </w:rPr>
      </w:pPr>
      <w:ins w:id="19257" w:author="Debbie McKeever" w:date="2004-11-16T09:41:00Z">
        <w:r>
          <w:rPr/>
          <w:t>TDSP DUNS Number:</w:t>
        </w:r>
      </w:ins>
    </w:p>
    <w:p>
      <w:pPr>
        <w:pStyle w:val="TextBody"/>
        <w:rPr>
          <w:ins w:id="19260" w:author="Debbie McKeever" w:date="2004-11-16T09:41:00Z"/>
        </w:rPr>
      </w:pPr>
      <w:ins w:id="19259" w:author="Debbie McKeever" w:date="2004-11-16T09:41:00Z">
        <w:r>
          <w:rPr/>
          <w:t>TDSP Name:</w:t>
        </w:r>
      </w:ins>
    </w:p>
    <w:p>
      <w:pPr>
        <w:pStyle w:val="TextBody"/>
        <w:rPr>
          <w:del w:id="19262" w:author="ERCOT - Market Rules" w:date="2004-11-16T15:37:00Z"/>
        </w:rPr>
      </w:pPr>
      <w:del w:id="19261" w:author="ERCOT - Market Rules" w:date="2004-11-16T15:37:00Z">
        <w:r>
          <w:rPr/>
        </w:r>
      </w:del>
    </w:p>
    <w:p>
      <w:pPr>
        <w:pStyle w:val="TextBody"/>
        <w:rPr>
          <w:del w:id="19264" w:author="ERCOT - Market Rules" w:date="2004-11-16T15:37:00Z"/>
        </w:rPr>
      </w:pPr>
      <w:del w:id="19263" w:author="ERCOT - Market Rules" w:date="2004-11-16T15:37:00Z">
        <w:r>
          <w:rPr/>
        </w:r>
      </w:del>
    </w:p>
    <w:p>
      <w:pPr>
        <w:pStyle w:val="TextBody"/>
        <w:rPr>
          <w:del w:id="19266" w:author="ERCOT - Market Rules" w:date="2004-11-16T15:37:00Z"/>
        </w:rPr>
      </w:pPr>
      <w:del w:id="19265" w:author="ERCOT - Market Rules" w:date="2004-11-16T15:37:00Z">
        <w:r>
          <w:rPr/>
        </w:r>
      </w:del>
    </w:p>
    <w:p>
      <w:pPr>
        <w:pStyle w:val="TextBody"/>
        <w:rPr>
          <w:del w:id="19268" w:author="ERCOT - Market Rules" w:date="2004-11-16T15:37:00Z"/>
        </w:rPr>
      </w:pPr>
      <w:del w:id="19267" w:author="ERCOT - Market Rules" w:date="2004-11-16T15:37:00Z">
        <w:r>
          <w:rPr/>
        </w:r>
      </w:del>
    </w:p>
    <w:p>
      <w:pPr>
        <w:pStyle w:val="TextBody"/>
        <w:rPr>
          <w:del w:id="19270" w:author="ERCOT - Market Rules" w:date="2004-11-16T15:37:00Z"/>
        </w:rPr>
      </w:pPr>
      <w:del w:id="19269" w:author="ERCOT - Market Rules" w:date="2004-11-16T15:37:00Z">
        <w:r>
          <w:rPr/>
        </w:r>
      </w:del>
    </w:p>
    <w:p>
      <w:pPr>
        <w:pStyle w:val="TextBody"/>
        <w:rPr>
          <w:del w:id="19272" w:author="ERCOT - Market Rules" w:date="2004-11-16T15:37:00Z"/>
        </w:rPr>
      </w:pPr>
      <w:del w:id="19271" w:author="ERCOT - Market Rules" w:date="2004-11-16T15:37:00Z">
        <w:r>
          <w:rPr/>
        </w:r>
      </w:del>
    </w:p>
    <w:p>
      <w:pPr>
        <w:pStyle w:val="TextBody"/>
        <w:rPr>
          <w:del w:id="19274" w:author="ERCOT - Market Rules" w:date="2004-11-16T15:37:00Z"/>
        </w:rPr>
      </w:pPr>
      <w:del w:id="19273" w:author="ERCOT - Market Rules" w:date="2004-11-16T15:37:00Z">
        <w:r>
          <w:rPr/>
        </w:r>
      </w:del>
    </w:p>
    <w:p>
      <w:pPr>
        <w:pStyle w:val="TextBody"/>
        <w:rPr>
          <w:del w:id="19276" w:author="ERCOT - Market Rules" w:date="2004-11-16T15:37:00Z"/>
        </w:rPr>
      </w:pPr>
      <w:del w:id="19275" w:author="ERCOT - Market Rules" w:date="2004-11-16T15:37:00Z">
        <w:r>
          <w:rPr/>
        </w:r>
      </w:del>
    </w:p>
    <w:p>
      <w:pPr>
        <w:pStyle w:val="TextBody"/>
        <w:rPr>
          <w:del w:id="19278" w:author="ERCOT - Market Rules" w:date="2004-11-16T15:37:00Z"/>
        </w:rPr>
      </w:pPr>
      <w:del w:id="19277" w:author="ERCOT - Market Rules" w:date="2004-11-16T15:37:00Z">
        <w:r>
          <w:rPr/>
        </w:r>
      </w:del>
    </w:p>
    <w:p>
      <w:pPr>
        <w:pStyle w:val="TextBody"/>
        <w:rPr>
          <w:del w:id="19280" w:author="ERCOT - Market Rules" w:date="2004-11-16T15:37:00Z"/>
        </w:rPr>
      </w:pPr>
      <w:del w:id="19279" w:author="ERCOT - Market Rules" w:date="2004-11-16T15:37:00Z">
        <w:r>
          <w:rPr/>
        </w:r>
      </w:del>
    </w:p>
    <w:p>
      <w:pPr>
        <w:pStyle w:val="TextBody"/>
        <w:rPr>
          <w:del w:id="19282" w:author="ERCOT - Market Rules" w:date="2004-11-16T15:37:00Z"/>
        </w:rPr>
      </w:pPr>
      <w:del w:id="19281" w:author="ERCOT - Market Rules" w:date="2004-11-16T15:37:00Z">
        <w:r>
          <w:rPr/>
        </w:r>
      </w:del>
    </w:p>
    <w:p>
      <w:pPr>
        <w:pStyle w:val="TextBody"/>
        <w:rPr>
          <w:del w:id="19284" w:author="ERCOT - Market Rules" w:date="2004-11-16T15:37:00Z"/>
        </w:rPr>
      </w:pPr>
      <w:del w:id="19283" w:author="ERCOT - Market Rules" w:date="2004-11-16T15:37:00Z">
        <w:r>
          <w:rPr/>
        </w:r>
      </w:del>
    </w:p>
    <w:p>
      <w:pPr>
        <w:pStyle w:val="TextBody"/>
        <w:rPr>
          <w:del w:id="19286" w:author="ERCOT - Market Rules" w:date="2004-11-16T15:37:00Z"/>
        </w:rPr>
      </w:pPr>
      <w:del w:id="19285" w:author="ERCOT - Market Rules" w:date="2004-11-16T15:37:00Z">
        <w:r>
          <w:rPr/>
        </w:r>
      </w:del>
    </w:p>
    <w:p>
      <w:pPr>
        <w:pStyle w:val="TextBody"/>
        <w:rPr>
          <w:del w:id="19288" w:author="ERCOT - Market Rules" w:date="2004-11-16T15:37:00Z"/>
        </w:rPr>
      </w:pPr>
      <w:del w:id="19287" w:author="ERCOT - Market Rules" w:date="2004-11-16T15:37:00Z">
        <w:r>
          <w:rPr/>
        </w:r>
      </w:del>
    </w:p>
    <w:p>
      <w:pPr>
        <w:pStyle w:val="TextBody"/>
        <w:rPr>
          <w:del w:id="19290" w:author="ERCOT - Market Rules" w:date="2004-11-16T15:37:00Z"/>
        </w:rPr>
      </w:pPr>
      <w:del w:id="19289" w:author="ERCOT - Market Rules" w:date="2004-11-16T15:37:00Z">
        <w:r>
          <w:rPr/>
        </w:r>
      </w:del>
    </w:p>
    <w:p>
      <w:pPr>
        <w:pStyle w:val="TextBody"/>
        <w:rPr>
          <w:del w:id="19292" w:author="ERCOT - Market Rules" w:date="2004-11-16T15:37:00Z"/>
        </w:rPr>
      </w:pPr>
      <w:del w:id="19291" w:author="ERCOT - Market Rules" w:date="2004-11-16T15:37:00Z">
        <w:r>
          <w:rPr/>
        </w:r>
      </w:del>
    </w:p>
    <w:p>
      <w:pPr>
        <w:pStyle w:val="TextBody"/>
        <w:rPr>
          <w:del w:id="19294" w:author="ERCOT - Market Rules" w:date="2004-11-16T15:37:00Z"/>
        </w:rPr>
      </w:pPr>
      <w:del w:id="19293" w:author="ERCOT - Market Rules" w:date="2004-11-16T15:37:00Z">
        <w:r>
          <w:rPr/>
        </w:r>
      </w:del>
    </w:p>
    <w:p>
      <w:pPr>
        <w:pStyle w:val="TextBody"/>
        <w:rPr>
          <w:del w:id="19296" w:author="ERCOT - Market Rules" w:date="2004-11-16T15:37:00Z"/>
        </w:rPr>
      </w:pPr>
      <w:del w:id="19295" w:author="ERCOT - Market Rules" w:date="2004-11-16T15:37:00Z">
        <w:r>
          <w:rPr/>
        </w:r>
      </w:del>
    </w:p>
    <w:p>
      <w:pPr>
        <w:pStyle w:val="TextBody"/>
        <w:rPr>
          <w:del w:id="19298" w:author="ERCOT - Market Rules" w:date="2004-11-16T15:37:00Z"/>
        </w:rPr>
      </w:pPr>
      <w:del w:id="19297" w:author="ERCOT - Market Rules" w:date="2004-11-16T15:37:00Z">
        <w:r>
          <w:rPr/>
        </w:r>
      </w:del>
    </w:p>
    <w:p>
      <w:pPr>
        <w:pStyle w:val="TextBody"/>
        <w:rPr>
          <w:ins w:id="19300" w:author="Debbie McKeever" w:date="2004-11-16T09:41:00Z"/>
        </w:rPr>
      </w:pPr>
      <w:ins w:id="19299" w:author="Debbie McKeever" w:date="2004-11-16T09:41:00Z">
        <w:r>
          <w:rPr/>
          <w:t>Disposition:</w:t>
        </w:r>
      </w:ins>
    </w:p>
    <w:p>
      <w:pPr>
        <w:pStyle w:val="TextBody"/>
        <w:rPr>
          <w:ins w:id="19308" w:author="Debbie McKeever" w:date="2004-11-16T09:41:00Z"/>
        </w:rPr>
      </w:pPr>
      <w:ins w:id="19301" w:author="Debbie McKeever" w:date="2004-11-16T09:41:00Z">
        <w:r>
          <w:rPr/>
          <w:t>T-Transition; ESI</w:t>
        </w:r>
      </w:ins>
      <w:ins w:id="19302" w:author="Market Rules 03-16-05" w:date="2005-03-16T09:08:00Z">
        <w:r>
          <w:rPr/>
          <w:t xml:space="preserve"> ID</w:t>
        </w:r>
      </w:ins>
      <w:ins w:id="19303" w:author="Debbie McKeever" w:date="2004-11-16T09:41:00Z">
        <w:r>
          <w:rPr/>
          <w:t xml:space="preserve"> is being transitioned away from </w:t>
        </w:r>
      </w:ins>
      <w:ins w:id="19304" w:author="Debbie McKeever" w:date="2004-11-16T09:41:00Z">
        <w:del w:id="19305" w:author="ERCOT - Market Rules" w:date="2004-11-18T15:41:00Z">
          <w:r>
            <w:rPr/>
            <w:delText>“losing”</w:delText>
          </w:r>
        </w:del>
      </w:ins>
      <w:ins w:id="19306" w:author="ERCOT - Market Rules" w:date="2004-11-18T15:41:00Z">
        <w:r>
          <w:rPr/>
          <w:t>Losing</w:t>
        </w:r>
      </w:ins>
      <w:ins w:id="19307" w:author="Debbie McKeever" w:date="2004-11-16T09:41:00Z">
        <w:r>
          <w:rPr/>
          <w:t xml:space="preserve"> CR</w:t>
        </w:r>
      </w:ins>
    </w:p>
    <w:p>
      <w:pPr>
        <w:pStyle w:val="TextBody"/>
        <w:rPr>
          <w:ins w:id="19316" w:author="Debbie McKeever" w:date="2004-11-16T09:41:00Z"/>
        </w:rPr>
      </w:pPr>
      <w:ins w:id="19309" w:author="Debbie McKeever" w:date="2004-11-16T09:41:00Z">
        <w:r>
          <w:rPr/>
          <w:t>R-Remains; ESI</w:t>
        </w:r>
      </w:ins>
      <w:ins w:id="19310" w:author="Market Rules 03-16-05" w:date="2005-03-16T09:08:00Z">
        <w:r>
          <w:rPr/>
          <w:t xml:space="preserve"> ID</w:t>
        </w:r>
      </w:ins>
      <w:ins w:id="19311" w:author="Debbie McKeever" w:date="2004-11-16T09:41:00Z">
        <w:r>
          <w:rPr/>
          <w:t xml:space="preserve"> is not being transitioned and is to remain with </w:t>
        </w:r>
      </w:ins>
      <w:ins w:id="19312" w:author="Debbie McKeever" w:date="2004-11-16T09:41:00Z">
        <w:del w:id="19313" w:author="ERCOT - Market Rules" w:date="2004-11-18T15:41:00Z">
          <w:r>
            <w:rPr/>
            <w:delText>“losing”</w:delText>
          </w:r>
        </w:del>
      </w:ins>
      <w:ins w:id="19314" w:author="ERCOT - Market Rules" w:date="2004-11-18T15:41:00Z">
        <w:r>
          <w:rPr/>
          <w:t>Losing</w:t>
        </w:r>
      </w:ins>
      <w:ins w:id="19315" w:author="Debbie McKeever" w:date="2004-11-16T09:41:00Z">
        <w:r>
          <w:rPr/>
          <w:t xml:space="preserve"> CR for purposes of transitions event</w:t>
        </w:r>
      </w:ins>
    </w:p>
    <w:p>
      <w:pPr>
        <w:pStyle w:val="TextBody"/>
        <w:rPr>
          <w:ins w:id="19325" w:author="Debbie McKeever" w:date="2004-11-16T09:41:00Z"/>
        </w:rPr>
      </w:pPr>
      <w:ins w:id="19317" w:author="Debbie McKeever" w:date="2004-11-16T09:41:00Z">
        <w:del w:id="19318" w:author="ERCOT - Market Rules" w:date="2004-11-18T15:43:00Z">
          <w:r>
            <w:rPr/>
            <w:delText>“</w:delText>
          </w:r>
        </w:del>
      </w:ins>
      <w:ins w:id="19319" w:author="Debbie McKeever" w:date="2004-11-16T09:41:00Z">
        <w:del w:id="19320" w:author="ERCOT - Market Rules" w:date="2004-11-18T15:43:00Z">
          <w:r>
            <w:rPr/>
            <w:delText>Gaining”</w:delText>
          </w:r>
        </w:del>
      </w:ins>
      <w:ins w:id="19321" w:author="ERCOT - Market Rules" w:date="2004-11-18T15:43:00Z">
        <w:r>
          <w:rPr/>
          <w:t>Gaining</w:t>
        </w:r>
      </w:ins>
      <w:ins w:id="19322" w:author="Debbie McKeever" w:date="2004-11-16T09:41:00Z">
        <w:r>
          <w:rPr/>
          <w:t xml:space="preserve"> CR DUNS Numbers left blank if ESI </w:t>
        </w:r>
      </w:ins>
      <w:ins w:id="19323" w:author="Market Rules 03-16-05" w:date="2005-03-16T09:09:00Z">
        <w:r>
          <w:rPr/>
          <w:t xml:space="preserve">ID </w:t>
        </w:r>
      </w:ins>
      <w:ins w:id="19324" w:author="Debbie McKeever" w:date="2004-11-16T09:41:00Z">
        <w:r>
          <w:rPr/>
          <w:t>Disposition is R</w:t>
        </w:r>
      </w:ins>
    </w:p>
    <w:p>
      <w:pPr>
        <w:pStyle w:val="TextBody"/>
        <w:rPr>
          <w:del w:id="19327" w:author="ERCOT - Market Rules" w:date="2004-11-22T13:53:00Z"/>
        </w:rPr>
      </w:pPr>
      <w:del w:id="19326" w:author="ERCOT - Market Rules" w:date="2004-11-22T13:53:00Z">
        <w:r>
          <w:rPr/>
        </w:r>
      </w:del>
    </w:p>
    <w:p>
      <w:pPr>
        <w:pStyle w:val="TextBody"/>
        <w:rPr>
          <w:ins w:id="19329" w:author="Debbie McKeever" w:date="2004-11-16T09:41:00Z"/>
        </w:rPr>
      </w:pPr>
      <w:ins w:id="19328" w:author="Debbie McKeever" w:date="2004-11-16T09:41:00Z">
        <w:r>
          <w:rPr/>
          <w:t>Pending Transaction:</w:t>
        </w:r>
      </w:ins>
    </w:p>
    <w:p>
      <w:pPr>
        <w:pStyle w:val="TextBody"/>
        <w:rPr>
          <w:ins w:id="19336" w:author="Debbie McKeever" w:date="2004-11-16T09:41:00Z"/>
        </w:rPr>
      </w:pPr>
      <w:ins w:id="19330" w:author="Debbie McKeever" w:date="2004-11-16T09:41:00Z">
        <w:r>
          <w:rPr/>
          <w:t xml:space="preserve">Y – Yes, there is a transaction for this ESI </w:t>
        </w:r>
      </w:ins>
      <w:ins w:id="19331" w:author="Market Rules 03-16-05" w:date="2005-03-16T09:09:00Z">
        <w:r>
          <w:rPr/>
          <w:t xml:space="preserve">ID </w:t>
        </w:r>
      </w:ins>
      <w:ins w:id="19332" w:author="Debbie McKeever" w:date="2004-11-16T09:41:00Z">
        <w:del w:id="19333" w:author="ERCOT - Market Rules" w:date="2004-11-18T15:14:00Z">
          <w:r>
            <w:rPr/>
            <w:delText>pending</w:delText>
          </w:r>
        </w:del>
      </w:ins>
      <w:ins w:id="19334" w:author="ERCOT - Market Rules" w:date="2004-11-18T15:14:00Z">
        <w:r>
          <w:rPr/>
          <w:t>Pending</w:t>
        </w:r>
      </w:ins>
      <w:ins w:id="19335" w:author="Debbie McKeever" w:date="2004-11-16T09:41:00Z">
        <w:r>
          <w:rPr/>
          <w:t xml:space="preserve"> in the market.</w:t>
        </w:r>
      </w:ins>
    </w:p>
    <w:p>
      <w:pPr>
        <w:pStyle w:val="TextBody"/>
        <w:rPr>
          <w:ins w:id="19346" w:author="Debbie McKeever" w:date="2004-11-16T09:41:00Z"/>
        </w:rPr>
      </w:pPr>
      <w:ins w:id="19337" w:author="Debbie McKeever" w:date="2004-11-16T09:41:00Z">
        <w:r>
          <w:rPr/>
          <w:t xml:space="preserve">N – No, there is currently no </w:t>
        </w:r>
      </w:ins>
      <w:ins w:id="19338" w:author="Debbie McKeever" w:date="2004-11-16T09:41:00Z">
        <w:del w:id="19339" w:author="ERCOT - Market Rules" w:date="2004-11-18T15:14:00Z">
          <w:r>
            <w:rPr/>
            <w:delText>pending</w:delText>
          </w:r>
        </w:del>
      </w:ins>
      <w:ins w:id="19340" w:author="ERCOT - Market Rules" w:date="2004-11-18T15:14:00Z">
        <w:r>
          <w:rPr/>
          <w:t>Pending</w:t>
        </w:r>
      </w:ins>
      <w:ins w:id="19341" w:author="Debbie McKeever" w:date="2004-11-16T09:41:00Z">
        <w:r>
          <w:rPr/>
          <w:t xml:space="preserve"> </w:t>
        </w:r>
      </w:ins>
      <w:ins w:id="19342" w:author="Debbie McKeever" w:date="2004-11-16T09:41:00Z">
        <w:del w:id="19343" w:author="ERCOT - Market Rules" w:date="2004-11-18T15:29:00Z">
          <w:r>
            <w:rPr/>
            <w:delText>t</w:delText>
          </w:r>
        </w:del>
      </w:ins>
      <w:ins w:id="19344" w:author="ERCOT - Market Rules" w:date="2004-11-18T15:29:00Z">
        <w:r>
          <w:rPr/>
          <w:t>T</w:t>
        </w:r>
      </w:ins>
      <w:ins w:id="19345" w:author="Debbie McKeever" w:date="2004-11-16T09:41:00Z">
        <w:r>
          <w:rPr/>
          <w:t>ransaction in the market.</w:t>
        </w:r>
      </w:ins>
    </w:p>
    <w:p>
      <w:pPr>
        <w:pStyle w:val="Normal"/>
        <w:rPr>
          <w:sz w:val="20"/>
          <w:lang w:val="en-US" w:eastAsia="en-US"/>
          <w:ins w:id="19348" w:author="Debbie McKeever" w:date="2004-11-16T09:41:00Z"/>
        </w:rPr>
      </w:pPr>
      <w:ins w:id="19347" w:author="Debbie McKeever" w:date="2004-11-16T09:41:00Z">
        <w:r>
          <w:rPr>
            <w:sz w:val="20"/>
            <w:lang w:val="en-US" w:eastAsia="en-US"/>
          </w:rPr>
          <w:drawing>
            <wp:anchor behindDoc="0" distT="0" distB="0" distL="114935" distR="114935" simplePos="0" locked="0" layoutInCell="0" allowOverlap="1" relativeHeight="66">
              <wp:simplePos x="0" y="0"/>
              <wp:positionH relativeFrom="column">
                <wp:posOffset>-131445</wp:posOffset>
              </wp:positionH>
              <wp:positionV relativeFrom="paragraph">
                <wp:posOffset>156210</wp:posOffset>
              </wp:positionV>
              <wp:extent cx="6464935" cy="182054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74"/>
                      <a:srcRect l="-4" t="-13" r="-4" b="-13"/>
                      <a:stretch>
                        <a:fillRect/>
                      </a:stretch>
                    </pic:blipFill>
                    <pic:spPr bwMode="auto">
                      <a:xfrm>
                        <a:off x="0" y="0"/>
                        <a:ext cx="6464935" cy="1820545"/>
                      </a:xfrm>
                      <a:prstGeom prst="rect">
                        <a:avLst/>
                      </a:prstGeom>
                    </pic:spPr>
                  </pic:pic>
                </a:graphicData>
              </a:graphic>
            </wp:anchor>
          </w:drawing>
        </w:r>
      </w:ins>
      <w:r>
        <w:br w:type="page"/>
      </w:r>
    </w:p>
    <w:p>
      <w:pPr>
        <w:pStyle w:val="Heading1"/>
        <w:numPr>
          <w:ilvl w:val="0"/>
          <w:numId w:val="0"/>
        </w:numPr>
        <w:spacing w:before="0" w:after="120"/>
        <w:ind w:left="0" w:hanging="0"/>
        <w:jc w:val="center"/>
        <w:rPr>
          <w:ins w:id="19355" w:author="ERCOT - Market Rules" w:date="2004-11-26T11:58:00Z"/>
        </w:rPr>
      </w:pPr>
      <w:ins w:id="19349" w:author="ERCOT - Market Rules" w:date="2004-11-26T11:58:00Z">
        <w:bookmarkStart w:id="223" w:name="__RefHeading___Toc98750537"/>
        <w:bookmarkEnd w:id="223"/>
        <w:r>
          <w:rPr>
            <w:rFonts w:cs="Times New Roman Bold" w:ascii="Times New Roman Bold" w:hAnsi="Times New Roman Bold"/>
            <w:caps w:val="false"/>
            <w:smallCaps w:val="false"/>
            <w:sz w:val="36"/>
            <w:szCs w:val="36"/>
          </w:rPr>
          <w:t xml:space="preserve">Appendix </w:t>
        </w:r>
      </w:ins>
      <w:del w:id="19350" w:author="MR 012505" w:date="2005-01-26T13:42:00Z">
        <w:r>
          <w:rPr>
            <w:rFonts w:cs="Times New Roman Bold" w:ascii="Times New Roman Bold" w:hAnsi="Times New Roman Bold"/>
            <w:caps w:val="false"/>
            <w:smallCaps w:val="false"/>
            <w:sz w:val="36"/>
            <w:szCs w:val="36"/>
          </w:rPr>
          <w:delText>C</w:delText>
        </w:r>
      </w:del>
      <w:ins w:id="19351" w:author="RMG 021605" w:date="2005-02-18T15:30:00Z">
        <w:r>
          <w:rPr>
            <w:rFonts w:cs="Times New Roman Bold" w:ascii="Times New Roman Bold" w:hAnsi="Times New Roman Bold"/>
            <w:caps w:val="false"/>
            <w:smallCaps w:val="false"/>
            <w:sz w:val="36"/>
            <w:szCs w:val="36"/>
          </w:rPr>
          <w:t>F</w:t>
        </w:r>
      </w:ins>
      <w:ins w:id="19352" w:author="MR 012505" w:date="2005-01-26T13:42:00Z">
        <w:del w:id="19353" w:author="RMG 021605" w:date="2005-02-18T15:30:00Z">
          <w:r>
            <w:rPr>
              <w:rFonts w:cs="Times New Roman Bold" w:ascii="Times New Roman Bold" w:hAnsi="Times New Roman Bold"/>
              <w:caps w:val="false"/>
              <w:smallCaps w:val="false"/>
              <w:sz w:val="36"/>
              <w:szCs w:val="36"/>
            </w:rPr>
            <w:delText>G</w:delText>
          </w:r>
        </w:del>
      </w:ins>
      <w:ins w:id="19354" w:author="ERCOT - Market Rules" w:date="2004-11-26T11:58:00Z">
        <w:r>
          <w:rPr>
            <w:rFonts w:cs="Times New Roman Bold" w:ascii="Times New Roman Bold" w:hAnsi="Times New Roman Bold"/>
            <w:caps w:val="false"/>
            <w:smallCaps w:val="false"/>
            <w:sz w:val="36"/>
            <w:szCs w:val="36"/>
          </w:rPr>
          <w:t>3</w:t>
        </w:r>
      </w:ins>
    </w:p>
    <w:p>
      <w:pPr>
        <w:pStyle w:val="Heading2"/>
        <w:numPr>
          <w:ilvl w:val="0"/>
          <w:numId w:val="0"/>
        </w:numPr>
        <w:spacing w:before="240" w:after="120"/>
        <w:ind w:left="0" w:hanging="0"/>
        <w:jc w:val="center"/>
        <w:rPr>
          <w:sz w:val="28"/>
          <w:szCs w:val="28"/>
          <w:ins w:id="19356" w:author="ERCOT - Market Rules" w:date="2004-11-26T11:58:00Z"/>
        </w:rPr>
      </w:pPr>
      <w:bookmarkStart w:id="224" w:name="__RefHeading___Toc98750538"/>
      <w:bookmarkEnd w:id="224"/>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936750</wp:posOffset>
                </wp:positionV>
                <wp:extent cx="6743700" cy="0"/>
                <wp:effectExtent l="0" t="28575" r="0" b="28575"/>
                <wp:wrapNone/>
                <wp:docPr id="7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79450</wp:posOffset>
                </wp:positionV>
                <wp:extent cx="6743700" cy="0"/>
                <wp:effectExtent l="0" t="28575" r="0" b="28575"/>
                <wp:wrapNone/>
                <wp:docPr id="7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del w:id="19358" w:author="ERCOT - Market Rules" w:date="2004-11-23T15:13:00Z"/>
        </w:rPr>
      </w:pPr>
      <w:del w:id="19357" w:author="ERCOT - Market Rules" w:date="2004-11-23T15:13:00Z">
        <w:r>
          <w:rPr/>
        </w:r>
      </w:del>
    </w:p>
    <w:p>
      <w:pPr>
        <w:pStyle w:val="TextBody"/>
        <w:rPr>
          <w:del w:id="19360" w:author="ERCOT - Market Rules" w:date="2004-11-23T15:13:00Z"/>
        </w:rPr>
      </w:pPr>
      <w:del w:id="19359" w:author="ERCOT - Market Rules" w:date="2004-11-23T15:13:00Z">
        <w:r>
          <w:rPr/>
        </w:r>
      </w:del>
    </w:p>
    <w:p>
      <w:pPr>
        <w:pStyle w:val="TextBody"/>
        <w:rPr>
          <w:ins w:id="19364" w:author="Debbie McKeever" w:date="2004-11-16T09:41:00Z"/>
        </w:rPr>
      </w:pPr>
      <w:ins w:id="19361" w:author="Debbie McKeever" w:date="2004-11-16T09:41:00Z">
        <w:r>
          <w:rPr>
            <w:b/>
            <w:bCs/>
            <w:u w:val="single"/>
          </w:rPr>
          <w:t>Detailed ESI</w:t>
        </w:r>
      </w:ins>
      <w:ins w:id="19362" w:author="Market Rules 03-16-05" w:date="2005-03-16T09:09:00Z">
        <w:r>
          <w:rPr>
            <w:b/>
            <w:bCs/>
            <w:u w:val="single"/>
          </w:rPr>
          <w:t xml:space="preserve"> ID</w:t>
        </w:r>
      </w:ins>
      <w:ins w:id="19363" w:author="Debbie McKeever" w:date="2004-11-16T09:41:00Z">
        <w:r>
          <w:rPr>
            <w:b/>
            <w:bCs/>
            <w:u w:val="single"/>
          </w:rPr>
          <w:t xml:space="preserve"> List</w:t>
        </w:r>
      </w:ins>
    </w:p>
    <w:p>
      <w:pPr>
        <w:pStyle w:val="TextBody"/>
        <w:rPr>
          <w:ins w:id="19371" w:author="Debbie McKeever" w:date="2004-11-16T09:41:00Z"/>
        </w:rPr>
      </w:pPr>
      <w:ins w:id="19365" w:author="Debbie McKeever" w:date="2004-11-16T09:41:00Z">
        <w:del w:id="19366" w:author="ERCOT - Market Rules" w:date="2004-11-18T15:41:00Z">
          <w:r>
            <w:rPr/>
            <w:delText>“</w:delText>
          </w:r>
        </w:del>
      </w:ins>
      <w:ins w:id="19367" w:author="Debbie McKeever" w:date="2004-11-16T09:41:00Z">
        <w:del w:id="19368" w:author="ERCOT - Market Rules" w:date="2004-11-18T15:41:00Z">
          <w:r>
            <w:rPr/>
            <w:delText>Losing”</w:delText>
          </w:r>
        </w:del>
      </w:ins>
      <w:ins w:id="19369" w:author="ERCOT - Market Rules" w:date="2004-11-18T15:41:00Z">
        <w:r>
          <w:rPr/>
          <w:t>Losing</w:t>
        </w:r>
      </w:ins>
      <w:ins w:id="19370" w:author="Debbie McKeever" w:date="2004-11-16T09:41:00Z">
        <w:r>
          <w:rPr/>
          <w:t xml:space="preserve"> CR DUNS Number:</w:t>
        </w:r>
      </w:ins>
    </w:p>
    <w:p>
      <w:pPr>
        <w:pStyle w:val="TextBody"/>
        <w:rPr>
          <w:ins w:id="19378" w:author="Debbie McKeever" w:date="2004-11-16T09:41:00Z"/>
        </w:rPr>
      </w:pPr>
      <w:ins w:id="19372" w:author="Debbie McKeever" w:date="2004-11-16T09:41:00Z">
        <w:del w:id="19373" w:author="ERCOT - Market Rules" w:date="2004-11-18T15:41:00Z">
          <w:r>
            <w:rPr/>
            <w:delText>“</w:delText>
          </w:r>
        </w:del>
      </w:ins>
      <w:ins w:id="19374" w:author="Debbie McKeever" w:date="2004-11-16T09:41:00Z">
        <w:del w:id="19375" w:author="ERCOT - Market Rules" w:date="2004-11-18T15:41:00Z">
          <w:r>
            <w:rPr/>
            <w:delText>Losing”</w:delText>
          </w:r>
        </w:del>
      </w:ins>
      <w:ins w:id="19376" w:author="ERCOT - Market Rules" w:date="2004-11-18T15:41:00Z">
        <w:r>
          <w:rPr/>
          <w:t>Losing</w:t>
        </w:r>
      </w:ins>
      <w:ins w:id="19377" w:author="Debbie McKeever" w:date="2004-11-16T09:41:00Z">
        <w:r>
          <w:rPr/>
          <w:t xml:space="preserve"> CR Name:</w:t>
        </w:r>
      </w:ins>
    </w:p>
    <w:p>
      <w:pPr>
        <w:pStyle w:val="TextBody"/>
        <w:rPr>
          <w:ins w:id="19385" w:author="Debbie McKeever" w:date="2004-11-16T09:41:00Z"/>
        </w:rPr>
      </w:pPr>
      <w:ins w:id="19379" w:author="Debbie McKeever" w:date="2004-11-16T09:41:00Z">
        <w:del w:id="19380" w:author="ERCOT - Market Rules" w:date="2004-11-18T15:43:00Z">
          <w:r>
            <w:rPr/>
            <w:delText>“</w:delText>
          </w:r>
        </w:del>
      </w:ins>
      <w:ins w:id="19381" w:author="Debbie McKeever" w:date="2004-11-16T09:41:00Z">
        <w:del w:id="19382" w:author="ERCOT - Market Rules" w:date="2004-11-18T15:43:00Z">
          <w:r>
            <w:rPr/>
            <w:delText>Gaining”</w:delText>
          </w:r>
        </w:del>
      </w:ins>
      <w:ins w:id="19383" w:author="ERCOT - Market Rules" w:date="2004-11-18T15:43:00Z">
        <w:r>
          <w:rPr/>
          <w:t>Gaining</w:t>
        </w:r>
      </w:ins>
      <w:ins w:id="19384" w:author="Debbie McKeever" w:date="2004-11-16T09:41:00Z">
        <w:r>
          <w:rPr/>
          <w:t xml:space="preserve"> CR DUNS Number:</w:t>
        </w:r>
      </w:ins>
    </w:p>
    <w:p>
      <w:pPr>
        <w:pStyle w:val="TextBody"/>
        <w:rPr>
          <w:ins w:id="19392" w:author="Debbie McKeever" w:date="2004-11-16T09:41:00Z"/>
        </w:rPr>
      </w:pPr>
      <w:ins w:id="19386" w:author="Debbie McKeever" w:date="2004-11-16T09:41:00Z">
        <w:del w:id="19387" w:author="ERCOT - Market Rules" w:date="2004-11-18T15:43:00Z">
          <w:r>
            <w:rPr/>
            <w:delText>“</w:delText>
          </w:r>
        </w:del>
      </w:ins>
      <w:ins w:id="19388" w:author="Debbie McKeever" w:date="2004-11-16T09:41:00Z">
        <w:del w:id="19389" w:author="ERCOT - Market Rules" w:date="2004-11-18T15:43:00Z">
          <w:r>
            <w:rPr/>
            <w:delText>Gaining”</w:delText>
          </w:r>
        </w:del>
      </w:ins>
      <w:ins w:id="19390" w:author="ERCOT - Market Rules" w:date="2004-11-18T15:43:00Z">
        <w:r>
          <w:rPr/>
          <w:t>Gaining</w:t>
        </w:r>
      </w:ins>
      <w:ins w:id="19391" w:author="Debbie McKeever" w:date="2004-11-16T09:41:00Z">
        <w:r>
          <w:rPr/>
          <w:t xml:space="preserve"> CR Name:</w:t>
        </w:r>
      </w:ins>
    </w:p>
    <w:p>
      <w:pPr>
        <w:pStyle w:val="TextBody"/>
        <w:rPr>
          <w:lang w:val="en-US" w:eastAsia="en-US"/>
          <w:del w:id="19394" w:author="ERCOT - Market Rules" w:date="2004-11-23T15:13:00Z"/>
        </w:rPr>
      </w:pPr>
      <w:del w:id="19393" w:author="ERCOT - Market Rules" w:date="2004-11-23T15:13:00Z">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93980</wp:posOffset>
              </wp:positionV>
              <wp:extent cx="5916295" cy="227203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75"/>
                      <a:srcRect l="-5" t="-14" r="-5" b="-14"/>
                      <a:stretch>
                        <a:fillRect/>
                      </a:stretch>
                    </pic:blipFill>
                    <pic:spPr bwMode="auto">
                      <a:xfrm>
                        <a:off x="0" y="0"/>
                        <a:ext cx="5916295" cy="2272030"/>
                      </a:xfrm>
                      <a:prstGeom prst="rect">
                        <a:avLst/>
                      </a:prstGeom>
                    </pic:spPr>
                  </pic:pic>
                </a:graphicData>
              </a:graphic>
            </wp:anchor>
          </w:drawing>
        </w:r>
      </w:del>
    </w:p>
    <w:p>
      <w:pPr>
        <w:pStyle w:val="TextBody"/>
        <w:rPr>
          <w:del w:id="19396" w:author="ERCOT - Market Rules" w:date="2004-11-23T15:13:00Z"/>
        </w:rPr>
      </w:pPr>
      <w:del w:id="19395" w:author="ERCOT - Market Rules" w:date="2004-11-23T15:13:00Z">
        <w:r>
          <w:rPr/>
        </w:r>
      </w:del>
    </w:p>
    <w:p>
      <w:pPr>
        <w:pStyle w:val="TextBody"/>
        <w:rPr>
          <w:ins w:id="19398" w:author="Debbie McKeever" w:date="2004-11-16T09:41:00Z"/>
        </w:rPr>
      </w:pPr>
      <w:ins w:id="19397" w:author="Debbie McKeever" w:date="2004-11-16T09:41:00Z">
        <w:r>
          <w:rPr/>
        </w:r>
      </w:ins>
    </w:p>
    <w:p>
      <w:pPr>
        <w:pStyle w:val="TextBody"/>
        <w:rPr>
          <w:ins w:id="19400" w:author="Debbie McKeever" w:date="2004-11-16T09:41:00Z"/>
        </w:rPr>
      </w:pPr>
      <w:ins w:id="19399" w:author="Debbie McKeever" w:date="2004-11-16T09:41:00Z">
        <w:r>
          <w:rPr/>
        </w:r>
      </w:ins>
    </w:p>
    <w:p>
      <w:pPr>
        <w:pStyle w:val="TextBody"/>
        <w:rPr>
          <w:ins w:id="19402" w:author="Debbie McKeever" w:date="2004-11-16T09:41:00Z"/>
        </w:rPr>
      </w:pPr>
      <w:ins w:id="19401" w:author="Debbie McKeever" w:date="2004-11-16T09:41:00Z">
        <w:r>
          <w:rPr/>
        </w:r>
      </w:ins>
    </w:p>
    <w:p>
      <w:pPr>
        <w:pStyle w:val="TextBody"/>
        <w:rPr>
          <w:ins w:id="19404" w:author="Debbie McKeever" w:date="2004-11-16T09:41:00Z"/>
        </w:rPr>
      </w:pPr>
      <w:ins w:id="19403" w:author="Debbie McKeever" w:date="2004-11-16T09:41:00Z">
        <w:r>
          <w:rPr/>
        </w:r>
      </w:ins>
    </w:p>
    <w:p>
      <w:pPr>
        <w:pStyle w:val="TextBody"/>
        <w:rPr>
          <w:ins w:id="19406" w:author="Debbie McKeever" w:date="2004-11-16T09:41:00Z"/>
        </w:rPr>
      </w:pPr>
      <w:ins w:id="19405" w:author="Debbie McKeever" w:date="2004-11-16T09:41:00Z">
        <w:r>
          <w:rPr/>
        </w:r>
      </w:ins>
    </w:p>
    <w:p>
      <w:pPr>
        <w:pStyle w:val="TextBody"/>
        <w:rPr>
          <w:ins w:id="19408" w:author="Debbie McKeever" w:date="2004-11-16T09:41:00Z"/>
        </w:rPr>
      </w:pPr>
      <w:ins w:id="19407" w:author="Debbie McKeever" w:date="2004-11-16T09:41:00Z">
        <w:r>
          <w:rPr/>
        </w:r>
      </w:ins>
    </w:p>
    <w:p>
      <w:pPr>
        <w:pStyle w:val="TextBody"/>
        <w:rPr>
          <w:ins w:id="19410" w:author="Debbie McKeever" w:date="2004-11-16T09:41:00Z"/>
        </w:rPr>
      </w:pPr>
      <w:ins w:id="19409" w:author="Debbie McKeever" w:date="2004-11-16T09:41:00Z">
        <w:r>
          <w:rPr/>
        </w:r>
      </w:ins>
    </w:p>
    <w:p>
      <w:pPr>
        <w:pStyle w:val="TextBody"/>
        <w:rPr>
          <w:ins w:id="19412" w:author="Debbie McKeever" w:date="2004-11-16T09:41:00Z"/>
        </w:rPr>
      </w:pPr>
      <w:ins w:id="19411" w:author="Debbie McKeever" w:date="2004-11-16T09:41:00Z">
        <w:r>
          <w:rPr/>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19418" w:author="ERCOT - Market Rules" w:date="2004-11-26T11:58:00Z"/>
        </w:rPr>
      </w:pPr>
      <w:ins w:id="19413" w:author="ERCOT - Market Rules" w:date="2004-11-26T11:58:00Z">
        <w:bookmarkStart w:id="225" w:name="__RefHeading___Toc98750539"/>
        <w:bookmarkEnd w:id="225"/>
        <w:r>
          <w:rPr>
            <w:rFonts w:cs="Times New Roman Bold" w:ascii="Times New Roman Bold" w:hAnsi="Times New Roman Bold"/>
            <w:caps w:val="false"/>
            <w:smallCaps w:val="false"/>
            <w:sz w:val="36"/>
            <w:szCs w:val="36"/>
          </w:rPr>
          <w:t xml:space="preserve">Appendix </w:t>
        </w:r>
      </w:ins>
      <w:del w:id="19414" w:author="MR 012505" w:date="2005-01-26T13:42:00Z">
        <w:r>
          <w:rPr>
            <w:rFonts w:cs="Times New Roman Bold" w:ascii="Times New Roman Bold" w:hAnsi="Times New Roman Bold"/>
            <w:caps w:val="false"/>
            <w:smallCaps w:val="false"/>
            <w:sz w:val="36"/>
            <w:szCs w:val="36"/>
          </w:rPr>
          <w:delText>C</w:delText>
        </w:r>
      </w:del>
      <w:ins w:id="19415" w:author="RMG 021605" w:date="2005-02-18T15:31:00Z">
        <w:r>
          <w:rPr>
            <w:rFonts w:cs="Times New Roman Bold" w:ascii="Times New Roman Bold" w:hAnsi="Times New Roman Bold"/>
            <w:caps w:val="false"/>
            <w:smallCaps w:val="false"/>
            <w:sz w:val="36"/>
            <w:szCs w:val="36"/>
          </w:rPr>
          <w:t>F</w:t>
        </w:r>
      </w:ins>
      <w:ins w:id="19416" w:author="MR 012505" w:date="2005-01-26T13:42:00Z">
        <w:del w:id="19417" w:author="RMG 021605" w:date="2005-02-18T15:31:00Z">
          <w:r>
            <w:rPr>
              <w:rFonts w:cs="Times New Roman Bold" w:ascii="Times New Roman Bold" w:hAnsi="Times New Roman Bold"/>
              <w:caps w:val="false"/>
              <w:smallCaps w:val="false"/>
              <w:sz w:val="36"/>
              <w:szCs w:val="36"/>
            </w:rPr>
            <w:delText>G</w:delText>
          </w:r>
        </w:del>
      </w:ins>
      <w:r>
        <w:rPr>
          <w:rFonts w:cs="Times New Roman Bold" w:ascii="Times New Roman Bold" w:hAnsi="Times New Roman Bold"/>
          <w:caps w:val="false"/>
          <w:smallCaps w:val="false"/>
          <w:sz w:val="36"/>
          <w:szCs w:val="36"/>
        </w:rPr>
        <w:t>4</w:t>
      </w:r>
    </w:p>
    <w:p>
      <w:pPr>
        <w:pStyle w:val="Heading2"/>
        <w:numPr>
          <w:ilvl w:val="0"/>
          <w:numId w:val="0"/>
        </w:numPr>
        <w:ind w:left="0" w:hanging="0"/>
        <w:jc w:val="center"/>
        <w:rPr>
          <w:sz w:val="28"/>
          <w:szCs w:val="28"/>
          <w:ins w:id="19419" w:author="ERCOT - Market Rules" w:date="2004-11-26T11:58:00Z"/>
        </w:rPr>
      </w:pPr>
      <w:bookmarkStart w:id="226" w:name="__RefHeading___Toc98750540"/>
      <w:bookmarkEnd w:id="226"/>
      <w:r>
        <mc:AlternateContent>
          <mc:Choice Requires="wps">
            <w:drawing>
              <wp:anchor behindDoc="0" distT="0" distB="0" distL="114935" distR="114935" simplePos="0" locked="0" layoutInCell="0" allowOverlap="1" relativeHeight="64">
                <wp:simplePos x="0" y="0"/>
                <wp:positionH relativeFrom="column">
                  <wp:posOffset>-405765</wp:posOffset>
                </wp:positionH>
                <wp:positionV relativeFrom="paragraph">
                  <wp:posOffset>-679450</wp:posOffset>
                </wp:positionV>
                <wp:extent cx="6743700" cy="0"/>
                <wp:effectExtent l="0" t="28575" r="0" b="28575"/>
                <wp:wrapNone/>
                <wp:docPr id="7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ins w:id="19421" w:author="Debbie McKeever" w:date="2004-11-16T09:41:00Z"/>
        </w:rPr>
      </w:pPr>
      <w:ins w:id="19420" w:author="Debbie McKeever" w:date="2004-11-16T09:41:00Z">
        <w:r>
          <w:rPr/>
        </w:r>
      </w:ins>
    </w:p>
    <w:p>
      <w:pPr>
        <w:pStyle w:val="TextBody"/>
        <w:rPr>
          <w:b/>
          <w:b/>
          <w:bCs/>
          <w:u w:val="single"/>
        </w:rPr>
      </w:pPr>
      <w:ins w:id="19422" w:author="Debbie McKeever" w:date="2004-11-16T09:41:00Z">
        <w:r>
          <w:rPr>
            <w:b/>
            <w:bCs/>
            <w:u w:val="single"/>
          </w:rPr>
          <w:t>Detailed ESI</w:t>
        </w:r>
      </w:ins>
      <w:ins w:id="19423" w:author="Market Rules 03-16-05" w:date="2005-03-16T09:09:00Z">
        <w:r>
          <w:rPr>
            <w:b/>
            <w:bCs/>
            <w:u w:val="single"/>
          </w:rPr>
          <w:t xml:space="preserve"> ID</w:t>
        </w:r>
      </w:ins>
      <w:ins w:id="19424" w:author="Debbie McKeever" w:date="2004-11-16T09:41:00Z">
        <w:r>
          <w:rPr>
            <w:b/>
            <w:bCs/>
            <w:u w:val="single"/>
          </w:rPr>
          <w:t xml:space="preserve"> List</w:t>
        </w:r>
      </w:ins>
      <w:r>
        <w:rPr/>
        <w:tab/>
      </w:r>
    </w:p>
    <w:p>
      <w:pPr>
        <w:pStyle w:val="TextBody"/>
        <w:rPr>
          <w:ins w:id="19431" w:author="Debbie McKeever" w:date="2004-11-16T09:41:00Z"/>
        </w:rPr>
      </w:pPr>
      <w:ins w:id="19425" w:author="Debbie McKeever" w:date="2004-11-16T09:41:00Z">
        <w:del w:id="19426" w:author="ERCOT - Market Rules" w:date="2004-11-18T15:54:00Z">
          <w:r>
            <w:rPr/>
            <w:delText>“</w:delText>
          </w:r>
        </w:del>
      </w:ins>
      <w:ins w:id="19427" w:author="Debbie McKeever" w:date="2004-11-16T09:41:00Z">
        <w:del w:id="19428" w:author="ERCOT - Market Rules" w:date="2004-11-18T15:54:00Z">
          <w:r>
            <w:rPr/>
            <w:delText>New”</w:delText>
          </w:r>
        </w:del>
      </w:ins>
      <w:ins w:id="19429" w:author="ERCOT - Market Rules" w:date="2004-11-18T15:54:00Z">
        <w:r>
          <w:rPr/>
          <w:t>New</w:t>
        </w:r>
      </w:ins>
      <w:ins w:id="19430" w:author="Debbie McKeever" w:date="2004-11-16T09:41:00Z">
        <w:r>
          <w:rPr/>
          <w:t xml:space="preserve"> CR DUNS Number:</w:t>
        </w:r>
      </w:ins>
    </w:p>
    <w:p>
      <w:pPr>
        <w:pStyle w:val="TextBody"/>
        <w:rPr/>
      </w:pPr>
      <w:ins w:id="19432" w:author="Debbie McKeever" w:date="2004-11-16T09:41:00Z">
        <w:del w:id="19433" w:author="ERCOT - Market Rules" w:date="2004-11-18T15:54:00Z">
          <w:r>
            <w:rPr/>
            <w:delText>“</w:delText>
          </w:r>
        </w:del>
      </w:ins>
      <w:ins w:id="19434" w:author="Debbie McKeever" w:date="2004-11-16T09:41:00Z">
        <w:del w:id="19435" w:author="ERCOT - Market Rules" w:date="2004-11-18T15:54:00Z">
          <w:r>
            <w:rPr/>
            <w:delText>New”</w:delText>
          </w:r>
        </w:del>
      </w:ins>
      <w:ins w:id="19436" w:author="ERCOT - Market Rules" w:date="2004-11-18T15:54:00Z">
        <w:r>
          <w:rPr/>
          <w:t>New</w:t>
        </w:r>
      </w:ins>
      <w:ins w:id="19437" w:author="Debbie McKeever" w:date="2004-11-16T09:41:00Z">
        <w:r>
          <w:rPr/>
          <w:t xml:space="preserve"> CR Name:</w:t>
        </w:r>
      </w:ins>
    </w:p>
    <w:p>
      <w:pPr>
        <w:pStyle w:val="TextBody"/>
        <w:rPr/>
      </w:pPr>
      <w:r>
        <w:rPr/>
      </w:r>
    </w:p>
    <w:p>
      <w:pPr>
        <w:pStyle w:val="Heading8"/>
        <w:numPr>
          <w:ilvl w:val="0"/>
          <w:numId w:val="0"/>
        </w:numPr>
        <w:ind w:left="0" w:hanging="0"/>
        <w:rPr>
          <w:sz w:val="20"/>
          <w:lang w:val="en-US" w:eastAsia="en-US"/>
          <w:ins w:id="19439" w:author="Debbie McKeever" w:date="2004-11-16T09:41:00Z"/>
        </w:rPr>
      </w:pPr>
      <w:ins w:id="19438" w:author="Debbie McKeever" w:date="2004-11-16T09:41:00Z">
        <w:r>
          <w:rPr>
            <w:sz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91440</wp:posOffset>
              </wp:positionV>
              <wp:extent cx="6016625" cy="2157730"/>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76"/>
                      <a:srcRect l="-5" t="-14" r="-5" b="-14"/>
                      <a:stretch>
                        <a:fillRect/>
                      </a:stretch>
                    </pic:blipFill>
                    <pic:spPr bwMode="auto">
                      <a:xfrm>
                        <a:off x="0" y="0"/>
                        <a:ext cx="6016625" cy="2157730"/>
                      </a:xfrm>
                      <a:prstGeom prst="rect">
                        <a:avLst/>
                      </a:prstGeom>
                    </pic:spPr>
                  </pic:pic>
                </a:graphicData>
              </a:graphic>
            </wp:anchor>
          </w:drawing>
        </w:r>
      </w:ins>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9446" w:author="ERCOT - Market Rules" w:date="2004-11-26T14:23:00Z"/>
        </w:rPr>
      </w:pPr>
      <w:ins w:id="19440" w:author="ERCOT - Market Rules" w:date="2004-11-26T14:23:00Z">
        <w:bookmarkStart w:id="227" w:name="__RefHeading___Toc98750541"/>
        <w:bookmarkEnd w:id="227"/>
        <w:r>
          <w:rPr>
            <w:rFonts w:cs="Times New Roman Bold" w:ascii="Times New Roman Bold" w:hAnsi="Times New Roman Bold"/>
            <w:caps w:val="false"/>
            <w:smallCaps w:val="false"/>
            <w:sz w:val="36"/>
            <w:szCs w:val="36"/>
          </w:rPr>
          <w:t xml:space="preserve">Appendix </w:t>
        </w:r>
      </w:ins>
      <w:ins w:id="19441" w:author="ERCOT - Market Rules" w:date="2004-11-26T14:23:00Z">
        <w:del w:id="19442" w:author="MR 012505" w:date="2005-01-26T13:42:00Z">
          <w:r>
            <w:rPr>
              <w:rFonts w:cs="Times New Roman Bold" w:ascii="Times New Roman Bold" w:hAnsi="Times New Roman Bold"/>
              <w:caps w:val="false"/>
              <w:smallCaps w:val="false"/>
              <w:sz w:val="36"/>
              <w:szCs w:val="36"/>
            </w:rPr>
            <w:delText>C</w:delText>
          </w:r>
        </w:del>
      </w:ins>
      <w:ins w:id="19443" w:author="RMG 021605" w:date="2005-02-18T15:31:00Z">
        <w:r>
          <w:rPr>
            <w:rFonts w:cs="Times New Roman Bold" w:ascii="Times New Roman Bold" w:hAnsi="Times New Roman Bold"/>
            <w:caps w:val="false"/>
            <w:smallCaps w:val="false"/>
            <w:sz w:val="36"/>
            <w:szCs w:val="36"/>
          </w:rPr>
          <w:t>F</w:t>
        </w:r>
      </w:ins>
      <w:ins w:id="19444" w:author="MR 012505" w:date="2005-01-26T13:42:00Z">
        <w:del w:id="19445" w:author="RMG 021605" w:date="2005-02-18T15:31:00Z">
          <w:r>
            <w:rPr>
              <w:rFonts w:cs="Times New Roman Bold" w:ascii="Times New Roman Bold" w:hAnsi="Times New Roman Bold"/>
              <w:caps w:val="false"/>
              <w:smallCaps w:val="false"/>
              <w:sz w:val="36"/>
              <w:szCs w:val="36"/>
            </w:rPr>
            <w:delText>G</w:delText>
          </w:r>
        </w:del>
      </w:ins>
      <w:r>
        <w:rPr>
          <w:rFonts w:cs="Times New Roman Bold" w:ascii="Times New Roman Bold" w:hAnsi="Times New Roman Bold"/>
          <w:caps w:val="false"/>
          <w:smallCaps w:val="false"/>
          <w:sz w:val="36"/>
          <w:szCs w:val="36"/>
        </w:rPr>
        <w:t>5</w:t>
      </w:r>
    </w:p>
    <w:p>
      <w:pPr>
        <w:pStyle w:val="Heading2"/>
        <w:numPr>
          <w:ilvl w:val="0"/>
          <w:numId w:val="0"/>
        </w:numPr>
        <w:spacing w:before="120" w:after="120"/>
        <w:ind w:left="0" w:hanging="0"/>
        <w:jc w:val="center"/>
        <w:rPr>
          <w:sz w:val="28"/>
          <w:szCs w:val="28"/>
          <w:ins w:id="19447" w:author="ERCOT - Market Rules" w:date="2004-11-26T11:58:00Z"/>
        </w:rPr>
      </w:pPr>
      <w:bookmarkStart w:id="228" w:name="__RefHeading___Toc98750542"/>
      <w:bookmarkEnd w:id="228"/>
      <w:r>
        <mc:AlternateContent>
          <mc:Choice Requires="wps">
            <w:drawing>
              <wp:anchor behindDoc="0" distT="0" distB="0" distL="114935" distR="114935" simplePos="0" locked="0" layoutInCell="0" allowOverlap="1" relativeHeight="70">
                <wp:simplePos x="0" y="0"/>
                <wp:positionH relativeFrom="column">
                  <wp:posOffset>-405765</wp:posOffset>
                </wp:positionH>
                <wp:positionV relativeFrom="paragraph">
                  <wp:posOffset>-679450</wp:posOffset>
                </wp:positionV>
                <wp:extent cx="6743700" cy="0"/>
                <wp:effectExtent l="0" t="28575" r="0" b="28575"/>
                <wp:wrapNone/>
                <wp:docPr id="7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jc w:val="center"/>
        <w:rPr>
          <w:i/>
          <w:i/>
          <w:sz w:val="28"/>
          <w:szCs w:val="28"/>
          <w:del w:id="19449" w:author="ERCOT - Market Rules" w:date="2004-11-23T15:11:00Z"/>
        </w:rPr>
      </w:pPr>
      <w:del w:id="19448" w:author="ERCOT - Market Rules" w:date="2004-11-23T15:11:00Z">
        <w:r>
          <w:rPr>
            <w:i/>
            <w:sz w:val="28"/>
            <w:szCs w:val="28"/>
          </w:rPr>
        </w:r>
      </w:del>
    </w:p>
    <w:p>
      <w:pPr>
        <w:pStyle w:val="TextBody"/>
        <w:spacing w:before="0" w:after="120"/>
        <w:jc w:val="center"/>
        <w:rPr>
          <w:ins w:id="19469" w:author="Debbie McKeever" w:date="2004-11-16T09:41:00Z"/>
        </w:rPr>
      </w:pPr>
      <w:ins w:id="19450" w:author="Debbie McKeever" w:date="2004-11-16T09:41:00Z">
        <w:r>
          <w:rPr>
            <w:i/>
          </w:rPr>
          <w:t xml:space="preserve">Sample Letter to </w:t>
        </w:r>
      </w:ins>
      <w:ins w:id="19451" w:author="Debbie McKeever" w:date="2004-11-16T09:41:00Z">
        <w:del w:id="19452" w:author="ERCOT - Market Rules" w:date="2004-11-23T14:59:00Z">
          <w:r>
            <w:rPr>
              <w:i/>
            </w:rPr>
            <w:delText>“</w:delText>
          </w:r>
        </w:del>
      </w:ins>
      <w:ins w:id="19453" w:author="Debbie McKeever" w:date="2004-11-16T09:41:00Z">
        <w:r>
          <w:rPr>
            <w:i/>
          </w:rPr>
          <w:t>Price</w:t>
        </w:r>
      </w:ins>
      <w:ins w:id="19454" w:author="Debbie McKeever" w:date="2004-11-16T09:41:00Z">
        <w:del w:id="19455" w:author="ERCOT - Market Rules" w:date="2004-11-23T15:00:00Z">
          <w:r>
            <w:rPr>
              <w:i/>
            </w:rPr>
            <w:delText xml:space="preserve"> </w:delText>
          </w:r>
        </w:del>
      </w:ins>
      <w:ins w:id="19456" w:author="ERCOT - Market Rules" w:date="2004-11-23T15:00:00Z">
        <w:r>
          <w:rPr>
            <w:i/>
          </w:rPr>
          <w:t>-</w:t>
        </w:r>
      </w:ins>
      <w:ins w:id="19457" w:author="Debbie McKeever" w:date="2004-11-16T09:41:00Z">
        <w:r>
          <w:rPr>
            <w:i/>
          </w:rPr>
          <w:t>to</w:t>
        </w:r>
      </w:ins>
      <w:ins w:id="19458" w:author="Debbie McKeever" w:date="2004-11-16T09:41:00Z">
        <w:del w:id="19459" w:author="ERCOT - Market Rules" w:date="2004-11-23T15:00:00Z">
          <w:r>
            <w:rPr>
              <w:i/>
            </w:rPr>
            <w:delText xml:space="preserve"> </w:delText>
          </w:r>
        </w:del>
      </w:ins>
      <w:ins w:id="19460" w:author="ERCOT - Market Rules" w:date="2004-11-23T15:00:00Z">
        <w:r>
          <w:rPr>
            <w:i/>
          </w:rPr>
          <w:t>-</w:t>
        </w:r>
      </w:ins>
      <w:ins w:id="19461" w:author="Debbie McKeever" w:date="2004-11-16T09:41:00Z">
        <w:r>
          <w:rPr>
            <w:i/>
          </w:rPr>
          <w:t>Beat</w:t>
        </w:r>
      </w:ins>
      <w:ins w:id="19462" w:author="Debbie McKeever" w:date="2004-11-16T09:41:00Z">
        <w:del w:id="19463" w:author="ERCOT - Market Rules" w:date="2004-11-23T14:59:00Z">
          <w:r>
            <w:rPr>
              <w:i/>
            </w:rPr>
            <w:delText>”</w:delText>
          </w:r>
        </w:del>
      </w:ins>
      <w:ins w:id="19464" w:author="Debbie McKeever" w:date="2004-11-16T09:41:00Z">
        <w:r>
          <w:rPr>
            <w:i/>
          </w:rPr>
          <w:t xml:space="preserve"> </w:t>
        </w:r>
      </w:ins>
      <w:ins w:id="19465" w:author="Debbie McKeever" w:date="2004-11-16T09:41:00Z">
        <w:del w:id="19466" w:author="ERCOT - Market Rules" w:date="2004-11-26T13:59:00Z">
          <w:r>
            <w:rPr>
              <w:i/>
            </w:rPr>
            <w:delText>c</w:delText>
          </w:r>
        </w:del>
      </w:ins>
      <w:ins w:id="19467" w:author="ERCOT - Market Rules" w:date="2004-11-26T13:59:00Z">
        <w:r>
          <w:rPr>
            <w:i/>
          </w:rPr>
          <w:t>C</w:t>
        </w:r>
      </w:ins>
      <w:ins w:id="19468" w:author="Debbie McKeever" w:date="2004-11-16T09:41:00Z">
        <w:r>
          <w:rPr>
            <w:i/>
          </w:rPr>
          <w:t>ustomers</w:t>
        </w:r>
      </w:ins>
    </w:p>
    <w:p>
      <w:pPr>
        <w:pStyle w:val="TextBody"/>
        <w:rPr>
          <w:i/>
          <w:i/>
          <w:del w:id="19471" w:author="ERCOT - Market Rules" w:date="2004-11-23T15:07:00Z"/>
        </w:rPr>
      </w:pPr>
      <w:del w:id="19470" w:author="ERCOT - Market Rules" w:date="2004-11-23T15:07:00Z">
        <w:r>
          <w:rPr>
            <w:i/>
          </w:rPr>
        </w:r>
      </w:del>
    </w:p>
    <w:p>
      <w:pPr>
        <w:pStyle w:val="TextBody"/>
        <w:rPr>
          <w:del w:id="19473" w:author="ERCOT - Market Rules" w:date="2004-11-23T15:07:00Z"/>
        </w:rPr>
      </w:pPr>
      <w:del w:id="19472" w:author="ERCOT - Market Rules" w:date="2004-11-23T15:07:00Z">
        <w:r>
          <w:rPr/>
        </w:r>
      </w:del>
    </w:p>
    <w:p>
      <w:pPr>
        <w:pStyle w:val="TextBody"/>
        <w:ind w:left="720" w:hanging="0"/>
        <w:rPr>
          <w:ins w:id="19475" w:author="Debbie McKeever" w:date="2004-11-16T09:41:00Z"/>
        </w:rPr>
      </w:pPr>
      <w:ins w:id="19474" w:author="Debbie McKeever" w:date="2004-11-16T09:41:00Z">
        <w:r>
          <w:rPr/>
          <w:t>Dear Customer,</w:t>
        </w:r>
      </w:ins>
    </w:p>
    <w:p>
      <w:pPr>
        <w:pStyle w:val="TextBody"/>
        <w:ind w:left="720" w:hanging="0"/>
        <w:rPr>
          <w:del w:id="19477" w:author="ERCOT - Market Rules" w:date="2004-11-22T13:53:00Z"/>
        </w:rPr>
      </w:pPr>
      <w:del w:id="19476" w:author="ERCOT - Market Rules" w:date="2004-11-22T13:53:00Z">
        <w:r>
          <w:rPr/>
        </w:r>
      </w:del>
    </w:p>
    <w:p>
      <w:pPr>
        <w:pStyle w:val="TextBody"/>
        <w:ind w:left="0" w:hanging="0"/>
        <w:rPr>
          <w:ins w:id="19487" w:author="Debbie McKeever" w:date="2004-11-16T09:41:00Z"/>
        </w:rPr>
      </w:pPr>
      <w:ins w:id="19478" w:author="Debbie McKeever" w:date="2004-11-16T09:41:00Z">
        <w:r>
          <w:rPr/>
          <w:t xml:space="preserve">[Insert Applicable Background Statement] In an effort to minimize the overall impact to [CR “X”] customers, a number of Texas energy </w:t>
        </w:r>
      </w:ins>
      <w:ins w:id="19479" w:author="Debbie McKeever" w:date="2004-11-16T09:41:00Z">
        <w:del w:id="19480" w:author="ERCOT - Market Rules" w:date="2004-11-18T11:55:00Z">
          <w:r>
            <w:rPr/>
            <w:delText>m</w:delText>
          </w:r>
        </w:del>
      </w:ins>
      <w:ins w:id="19481" w:author="ERCOT - Market Rules" w:date="2004-11-18T11:55:00Z">
        <w:r>
          <w:rPr/>
          <w:t>M</w:t>
        </w:r>
      </w:ins>
      <w:ins w:id="19482" w:author="Debbie McKeever" w:date="2004-11-16T09:41:00Z">
        <w:r>
          <w:rPr/>
          <w:t xml:space="preserve">arket </w:t>
        </w:r>
      </w:ins>
      <w:ins w:id="19483" w:author="Debbie McKeever" w:date="2004-11-16T09:41:00Z">
        <w:del w:id="19484" w:author="ERCOT - Market Rules" w:date="2004-11-18T11:55:00Z">
          <w:r>
            <w:rPr/>
            <w:delText>p</w:delText>
          </w:r>
        </w:del>
      </w:ins>
      <w:ins w:id="19485" w:author="ERCOT - Market Rules" w:date="2004-11-18T11:55:00Z">
        <w:r>
          <w:rPr/>
          <w:t>P</w:t>
        </w:r>
      </w:ins>
      <w:ins w:id="19486" w:author="Debbie McKeever" w:date="2004-11-16T09:41:00Z">
        <w:r>
          <w:rPr/>
          <w:t>articipants have worked together to shape a market-based transition solution.</w:t>
        </w:r>
      </w:ins>
    </w:p>
    <w:p>
      <w:pPr>
        <w:pStyle w:val="TextBody"/>
        <w:ind w:left="720" w:hanging="0"/>
        <w:rPr>
          <w:del w:id="19489" w:author="ERCOT - Market Rules" w:date="2004-11-22T13:53:00Z"/>
        </w:rPr>
      </w:pPr>
      <w:del w:id="19488" w:author="ERCOT - Market Rules" w:date="2004-11-22T13:53:00Z">
        <w:r>
          <w:rPr/>
        </w:r>
      </w:del>
    </w:p>
    <w:p>
      <w:pPr>
        <w:pStyle w:val="TextBody"/>
        <w:ind w:left="720" w:hanging="0"/>
        <w:rPr>
          <w:ins w:id="19519" w:author="Debbie McKeever" w:date="2004-11-16T09:41:00Z"/>
        </w:rPr>
      </w:pPr>
      <w:ins w:id="19490" w:author="Debbie McKeever" w:date="2004-11-16T09:41:00Z">
        <w:r>
          <w:rPr/>
          <w:t xml:space="preserve">Per the market </w:t>
        </w:r>
      </w:ins>
      <w:ins w:id="19491" w:author="Debbie McKeever" w:date="2004-11-16T09:41:00Z">
        <w:del w:id="19492" w:author="ERCOT - Market Rules" w:date="2004-11-18T11:55:00Z">
          <w:r>
            <w:rPr/>
            <w:delText>a</w:delText>
          </w:r>
        </w:del>
      </w:ins>
      <w:ins w:id="19493" w:author="ERCOT - Market Rules" w:date="2004-11-18T11:55:00Z">
        <w:r>
          <w:rPr/>
          <w:t>A</w:t>
        </w:r>
      </w:ins>
      <w:ins w:id="19494" w:author="Debbie McKeever" w:date="2004-11-16T09:41:00Z">
        <w:r>
          <w:rPr/>
          <w:t xml:space="preserve">greement, [CR “X”] will return many of its </w:t>
        </w:r>
      </w:ins>
      <w:ins w:id="19495" w:author="Debbie McKeever" w:date="2004-11-16T09:41:00Z">
        <w:del w:id="19496" w:author="ERCOT - Market Rules" w:date="2004-11-23T15:00:00Z">
          <w:r>
            <w:rPr/>
            <w:delText>“</w:delText>
          </w:r>
        </w:del>
      </w:ins>
      <w:ins w:id="19497" w:author="Debbie McKeever" w:date="2004-11-16T09:41:00Z">
        <w:r>
          <w:rPr/>
          <w:t>Price-to-Beat</w:t>
        </w:r>
      </w:ins>
      <w:ins w:id="19498" w:author="Debbie McKeever" w:date="2004-11-16T09:41:00Z">
        <w:del w:id="19499" w:author="ERCOT - Market Rules" w:date="2004-11-23T15:00:00Z">
          <w:r>
            <w:rPr/>
            <w:delText>”</w:delText>
          </w:r>
        </w:del>
      </w:ins>
      <w:ins w:id="19500" w:author="Debbie McKeever" w:date="2004-11-16T09:41:00Z">
        <w:r>
          <w:rPr/>
          <w:t xml:space="preserve"> (PTB) eligible meters to the retail electricity provider (REP) offering the </w:t>
        </w:r>
      </w:ins>
      <w:ins w:id="19501" w:author="Debbie McKeever" w:date="2004-11-16T09:41:00Z">
        <w:del w:id="19502" w:author="ERCOT - Market Rules" w:date="2004-11-23T15:00:00Z">
          <w:r>
            <w:rPr/>
            <w:delText>“</w:delText>
          </w:r>
        </w:del>
      </w:ins>
      <w:ins w:id="19503" w:author="Debbie McKeever" w:date="2004-11-16T09:41:00Z">
        <w:r>
          <w:rPr/>
          <w:t>P</w:t>
        </w:r>
      </w:ins>
      <w:ins w:id="19504" w:author="Debbie McKeever" w:date="2004-11-16T09:41:00Z">
        <w:del w:id="19505" w:author="ERCOT - Market Rules" w:date="2004-11-23T15:00:00Z">
          <w:r>
            <w:rPr/>
            <w:delText>rice-t</w:delText>
          </w:r>
        </w:del>
      </w:ins>
      <w:ins w:id="19506" w:author="ERCOT - Market Rules" w:date="2004-11-23T15:00:00Z">
        <w:r>
          <w:rPr/>
          <w:t>T</w:t>
        </w:r>
      </w:ins>
      <w:ins w:id="19507" w:author="Debbie McKeever" w:date="2004-11-16T09:41:00Z">
        <w:del w:id="19508" w:author="ERCOT - Market Rules" w:date="2004-11-23T15:00:00Z">
          <w:r>
            <w:rPr/>
            <w:delText>o-</w:delText>
          </w:r>
        </w:del>
      </w:ins>
      <w:ins w:id="19509" w:author="Debbie McKeever" w:date="2004-11-16T09:41:00Z">
        <w:r>
          <w:rPr/>
          <w:t>B</w:t>
        </w:r>
      </w:ins>
      <w:ins w:id="19510" w:author="Debbie McKeever" w:date="2004-11-16T09:41:00Z">
        <w:del w:id="19511" w:author="ERCOT - Market Rules" w:date="2004-11-23T15:00:00Z">
          <w:r>
            <w:rPr/>
            <w:delText>eat”</w:delText>
          </w:r>
        </w:del>
      </w:ins>
      <w:ins w:id="19512" w:author="Debbie McKeever" w:date="2004-11-16T09:41:00Z">
        <w:r>
          <w:rPr/>
          <w:t xml:space="preserve"> in the area where such meter is located (the </w:t>
        </w:r>
      </w:ins>
      <w:ins w:id="19513" w:author="Debbie McKeever" w:date="2004-11-16T09:41:00Z">
        <w:del w:id="19514" w:author="ERCOT - Market Rules" w:date="2004-11-23T15:00:00Z">
          <w:r>
            <w:rPr/>
            <w:delText>“</w:delText>
          </w:r>
        </w:del>
      </w:ins>
      <w:ins w:id="19515" w:author="Debbie McKeever" w:date="2004-11-16T09:41:00Z">
        <w:r>
          <w:rPr/>
          <w:t>PTB REP</w:t>
        </w:r>
      </w:ins>
      <w:ins w:id="19516" w:author="Debbie McKeever" w:date="2004-11-16T09:41:00Z">
        <w:del w:id="19517" w:author="ERCOT - Market Rules" w:date="2004-11-23T15:00:00Z">
          <w:r>
            <w:rPr/>
            <w:delText>”</w:delText>
          </w:r>
        </w:del>
      </w:ins>
      <w:ins w:id="19518" w:author="Debbie McKeever" w:date="2004-11-16T09:41:00Z">
        <w:r>
          <w:rPr/>
          <w:t>).</w:t>
        </w:r>
      </w:ins>
    </w:p>
    <w:p>
      <w:pPr>
        <w:pStyle w:val="TextBody"/>
        <w:ind w:left="720" w:hanging="0"/>
        <w:rPr>
          <w:del w:id="19521" w:author="ERCOT - Market Rules" w:date="2004-11-22T13:53:00Z"/>
        </w:rPr>
      </w:pPr>
      <w:del w:id="19520" w:author="ERCOT - Market Rules" w:date="2004-11-22T13:53:00Z">
        <w:r>
          <w:rPr/>
        </w:r>
      </w:del>
    </w:p>
    <w:p>
      <w:pPr>
        <w:pStyle w:val="TextBody"/>
        <w:ind w:left="720" w:hanging="0"/>
        <w:rPr>
          <w:ins w:id="19545" w:author="Debbie McKeever" w:date="2004-11-16T09:41:00Z"/>
        </w:rPr>
      </w:pPr>
      <w:ins w:id="19522" w:author="Debbie McKeever" w:date="2004-11-16T09:41:00Z">
        <w:r>
          <w:rPr/>
          <w:t xml:space="preserve">You are eligible for the </w:t>
        </w:r>
      </w:ins>
      <w:ins w:id="19523" w:author="Debbie McKeever" w:date="2004-11-16T09:41:00Z">
        <w:del w:id="19524" w:author="ERCOT - Market Rules" w:date="2004-11-23T15:00:00Z">
          <w:r>
            <w:rPr/>
            <w:delText>“</w:delText>
          </w:r>
        </w:del>
      </w:ins>
      <w:ins w:id="19525" w:author="Debbie McKeever" w:date="2004-11-16T09:41:00Z">
        <w:r>
          <w:rPr/>
          <w:t>P</w:t>
        </w:r>
      </w:ins>
      <w:ins w:id="19526" w:author="Debbie McKeever" w:date="2004-11-16T09:41:00Z">
        <w:del w:id="19527" w:author="ERCOT - Market Rules" w:date="2004-11-23T15:00:00Z">
          <w:r>
            <w:rPr/>
            <w:delText>rice-to-</w:delText>
          </w:r>
        </w:del>
      </w:ins>
      <w:ins w:id="19528" w:author="ERCOT - Market Rules" w:date="2004-11-23T15:00:00Z">
        <w:r>
          <w:rPr/>
          <w:t>T</w:t>
        </w:r>
      </w:ins>
      <w:ins w:id="19529" w:author="Debbie McKeever" w:date="2004-11-16T09:41:00Z">
        <w:r>
          <w:rPr/>
          <w:t>B</w:t>
        </w:r>
      </w:ins>
      <w:ins w:id="19530" w:author="Debbie McKeever" w:date="2004-11-16T09:41:00Z">
        <w:del w:id="19531" w:author="ERCOT - Market Rules" w:date="2004-11-23T15:00:00Z">
          <w:r>
            <w:rPr/>
            <w:delText>eat”</w:delText>
          </w:r>
        </w:del>
      </w:ins>
      <w:ins w:id="19532" w:author="Debbie McKeever" w:date="2004-11-16T09:41:00Z">
        <w:r>
          <w:rPr/>
          <w:t xml:space="preserve"> and are being moved from [CR “X”] to the PTB REP beginning March 13.  As of this date the PTB REP will be your electric service provider and will assume billing and </w:t>
        </w:r>
      </w:ins>
      <w:ins w:id="19533" w:author="Debbie McKeever" w:date="2004-11-16T09:41:00Z">
        <w:del w:id="19534" w:author="ERCOT - Market Rules" w:date="2004-11-18T11:55:00Z">
          <w:r>
            <w:rPr/>
            <w:delText>c</w:delText>
          </w:r>
        </w:del>
      </w:ins>
      <w:ins w:id="19535" w:author="ERCOT - Market Rules" w:date="2004-11-18T11:55:00Z">
        <w:r>
          <w:rPr/>
          <w:t>C</w:t>
        </w:r>
      </w:ins>
      <w:ins w:id="19536" w:author="Debbie McKeever" w:date="2004-11-16T09:41:00Z">
        <w:r>
          <w:rPr/>
          <w:t xml:space="preserve">ustomer service responsibilities.  As such, your service should not be disrupted.  Once you have been switched to the PTB REP in your area, you are no longer under any contractual </w:t>
        </w:r>
      </w:ins>
      <w:ins w:id="19537" w:author="Debbie McKeever" w:date="2004-11-16T09:41:00Z">
        <w:del w:id="19538" w:author="ERCOT - Market Rules" w:date="2004-11-18T11:55:00Z">
          <w:r>
            <w:rPr/>
            <w:delText>o</w:delText>
          </w:r>
        </w:del>
      </w:ins>
      <w:ins w:id="19539" w:author="ERCOT - Market Rules" w:date="2004-11-18T11:55:00Z">
        <w:r>
          <w:rPr/>
          <w:t>O</w:t>
        </w:r>
      </w:ins>
      <w:ins w:id="19540" w:author="Debbie McKeever" w:date="2004-11-16T09:41:00Z">
        <w:r>
          <w:rPr/>
          <w:t xml:space="preserve">bligation to [CR “X”] and you can contact another REP and request to switch your account away from PTB REP.  Until you make that request and your service is switched to another REP, however, the PTB REP will continue to provide your billing and </w:t>
        </w:r>
      </w:ins>
      <w:ins w:id="19541" w:author="Debbie McKeever" w:date="2004-11-16T09:41:00Z">
        <w:del w:id="19542" w:author="ERCOT - Market Rules" w:date="2004-11-18T11:55:00Z">
          <w:r>
            <w:rPr/>
            <w:delText>c</w:delText>
          </w:r>
        </w:del>
      </w:ins>
      <w:ins w:id="19543" w:author="ERCOT - Market Rules" w:date="2004-11-18T11:55:00Z">
        <w:r>
          <w:rPr/>
          <w:t>C</w:t>
        </w:r>
      </w:ins>
      <w:ins w:id="19544" w:author="Debbie McKeever" w:date="2004-11-16T09:41:00Z">
        <w:r>
          <w:rPr/>
          <w:t xml:space="preserve">ustomer service.  </w:t>
        </w:r>
      </w:ins>
    </w:p>
    <w:p>
      <w:pPr>
        <w:pStyle w:val="TextBody"/>
        <w:ind w:left="720" w:hanging="0"/>
        <w:rPr>
          <w:del w:id="19547" w:author="ERCOT - Market Rules" w:date="2004-11-22T13:53:00Z"/>
        </w:rPr>
      </w:pPr>
      <w:del w:id="19546" w:author="ERCOT - Market Rules" w:date="2004-11-22T13:53:00Z">
        <w:r>
          <w:rPr/>
        </w:r>
      </w:del>
    </w:p>
    <w:p>
      <w:pPr>
        <w:pStyle w:val="TextBody"/>
        <w:ind w:left="720" w:hanging="0"/>
        <w:rPr>
          <w:ins w:id="19549" w:author="Debbie McKeever" w:date="2004-11-16T09:41:00Z"/>
        </w:rPr>
      </w:pPr>
      <w:ins w:id="19548" w:author="Debbie McKeever" w:date="2004-11-16T09:41:00Z">
        <w:r>
          <w:rPr/>
          <w:t>A final bill from [CR “X”] will be sent shortly after your service has been switched to the PTB REP.</w:t>
        </w:r>
      </w:ins>
    </w:p>
    <w:p>
      <w:pPr>
        <w:pStyle w:val="TextBody"/>
        <w:ind w:left="720" w:hanging="0"/>
        <w:rPr>
          <w:del w:id="19551" w:author="ERCOT - Market Rules" w:date="2004-11-22T13:53:00Z"/>
        </w:rPr>
      </w:pPr>
      <w:del w:id="19550" w:author="ERCOT - Market Rules" w:date="2004-11-22T13:53:00Z">
        <w:r>
          <w:rPr/>
        </w:r>
      </w:del>
    </w:p>
    <w:p>
      <w:pPr>
        <w:pStyle w:val="TextBody"/>
        <w:ind w:left="720" w:hanging="0"/>
        <w:rPr>
          <w:ins w:id="19559" w:author="ERCOT - Market Rules" w:date="2004-11-23T15:03:00Z"/>
        </w:rPr>
      </w:pPr>
      <w:ins w:id="19552" w:author="Debbie McKeever" w:date="2004-11-16T09:41:00Z">
        <w:r>
          <w:rPr/>
          <w:t xml:space="preserve">We deeply appreciate your past business and hope that these changes will cause minimal disruption to your business.  If you have additional questions, please call [CR “X”] </w:t>
        </w:r>
      </w:ins>
      <w:ins w:id="19553" w:author="Debbie McKeever" w:date="2004-11-16T09:41:00Z">
        <w:del w:id="19554" w:author="ERCOT - Market Rules" w:date="2004-11-18T11:55:00Z">
          <w:r>
            <w:rPr/>
            <w:delText>c</w:delText>
          </w:r>
        </w:del>
      </w:ins>
      <w:ins w:id="19555" w:author="ERCOT - Market Rules" w:date="2004-11-18T11:55:00Z">
        <w:r>
          <w:rPr/>
          <w:t>C</w:t>
        </w:r>
      </w:ins>
      <w:ins w:id="19556" w:author="Debbie McKeever" w:date="2004-11-16T09:41:00Z">
        <w:r>
          <w:rPr/>
          <w:t>ustomer service at XXX-XXX-XXXX.  If you are not satisfied with our response to your inquiry or complaint, you may file a complaint</w:t>
        </w:r>
      </w:ins>
      <w:ins w:id="19557" w:author="ERCOT - Market Rules" w:date="2004-11-23T15:10:00Z">
        <w:r>
          <w:rPr/>
          <w:t>:</w:t>
        </w:r>
      </w:ins>
      <w:ins w:id="19558" w:author="Debbie McKeever" w:date="2004-11-16T09:41:00Z">
        <w:r>
          <w:rPr/>
          <w:t xml:space="preserve"> </w:t>
        </w:r>
      </w:ins>
    </w:p>
    <w:p>
      <w:pPr>
        <w:pStyle w:val="List"/>
        <w:ind w:left="720" w:hanging="0"/>
        <w:rPr>
          <w:ins w:id="19566" w:author="ERCOT - Market Rules" w:date="2004-11-23T15:01:00Z"/>
        </w:rPr>
      </w:pPr>
      <w:ins w:id="19560" w:author="ERCOT - Market Rules" w:date="2004-11-23T15:03:00Z">
        <w:r>
          <w:rPr/>
          <w:t>(1)</w:t>
          <w:tab/>
        </w:r>
      </w:ins>
      <w:ins w:id="19561" w:author="Debbie McKeever" w:date="2004-11-16T09:41:00Z">
        <w:r>
          <w:rPr/>
          <w:t xml:space="preserve">by </w:t>
        </w:r>
      </w:ins>
      <w:ins w:id="19562" w:author="ERCOT - Market Rules" w:date="2004-11-23T15:03:00Z">
        <w:r>
          <w:rPr/>
          <w:t>mail;</w:t>
        </w:r>
      </w:ins>
      <w:ins w:id="19563" w:author="Debbie McKeever" w:date="2004-11-16T09:41:00Z">
        <w:del w:id="19564" w:author="ERCOT - Market Rules" w:date="2004-11-23T15:03:00Z">
          <w:r>
            <w:rPr/>
            <w:delText>calling or writing</w:delText>
          </w:r>
        </w:del>
      </w:ins>
      <w:del w:id="19565" w:author="ERCOT - Market Rules" w:date="2004-11-23T15:01:00Z">
        <w:r>
          <w:rPr/>
          <w:delText xml:space="preserve"> the </w:delText>
        </w:r>
      </w:del>
    </w:p>
    <w:p>
      <w:pPr>
        <w:pStyle w:val="List"/>
        <w:spacing w:before="0" w:after="0"/>
        <w:ind w:left="1440" w:hanging="0"/>
        <w:rPr>
          <w:ins w:id="19568" w:author="ERCOT - Market Rules" w:date="2004-11-23T15:01:00Z"/>
        </w:rPr>
      </w:pPr>
      <w:ins w:id="19567" w:author="Debbie McKeever" w:date="2004-11-16T09:41:00Z">
        <w:r>
          <w:rPr/>
          <w:t xml:space="preserve">Public Utility Commission of Texas, </w:t>
        </w:r>
      </w:ins>
    </w:p>
    <w:p>
      <w:pPr>
        <w:pStyle w:val="List"/>
        <w:spacing w:before="0" w:after="0"/>
        <w:ind w:left="1440" w:hanging="0"/>
        <w:rPr>
          <w:ins w:id="19573" w:author="ERCOT - Market Rules" w:date="2004-11-23T15:01:00Z"/>
        </w:rPr>
      </w:pPr>
      <w:ins w:id="19569" w:author="Debbie McKeever" w:date="2004-11-16T09:41:00Z">
        <w:r>
          <w:rPr/>
          <w:t>P.O. Box 13326</w:t>
        </w:r>
      </w:ins>
      <w:ins w:id="19570" w:author="Debbie McKeever" w:date="2004-11-16T09:41:00Z">
        <w:del w:id="19571" w:author="ERCOT - Market Rules" w:date="2004-11-23T15:01:00Z">
          <w:r>
            <w:rPr/>
            <w:delText>,</w:delText>
          </w:r>
        </w:del>
      </w:ins>
      <w:ins w:id="19572" w:author="Debbie McKeever" w:date="2004-11-16T09:41:00Z">
        <w:r>
          <w:rPr/>
          <w:t xml:space="preserve"> </w:t>
        </w:r>
      </w:ins>
    </w:p>
    <w:p>
      <w:pPr>
        <w:pStyle w:val="List"/>
        <w:spacing w:before="0" w:after="0"/>
        <w:ind w:left="1440" w:hanging="0"/>
        <w:rPr>
          <w:ins w:id="19575" w:author="ERCOT - Market Rules" w:date="2004-11-26T13:59:00Z"/>
        </w:rPr>
      </w:pPr>
      <w:ins w:id="19574" w:author="Debbie McKeever" w:date="2004-11-16T09:41:00Z">
        <w:r>
          <w:rPr/>
          <w:t>Austin, Texas 78711-3326</w:t>
        </w:r>
      </w:ins>
    </w:p>
    <w:p>
      <w:pPr>
        <w:pStyle w:val="List"/>
        <w:spacing w:before="0" w:after="0"/>
        <w:ind w:left="1440" w:hanging="0"/>
        <w:rPr>
          <w:ins w:id="19577" w:author="ERCOT - Market Rules" w:date="2004-11-23T15:03:00Z"/>
        </w:rPr>
      </w:pPr>
      <w:ins w:id="19576" w:author="ERCOT - Market Rules" w:date="2004-11-23T15:03:00Z">
        <w:r>
          <w:rPr/>
        </w:r>
      </w:ins>
    </w:p>
    <w:p>
      <w:pPr>
        <w:pStyle w:val="List"/>
        <w:ind w:left="720" w:hanging="0"/>
        <w:rPr>
          <w:ins w:id="19580" w:author="ERCOT - Market Rules" w:date="2004-11-23T15:02:00Z"/>
        </w:rPr>
      </w:pPr>
      <w:ins w:id="19578" w:author="ERCOT - Market Rules" w:date="2004-11-23T15:03:00Z">
        <w:r>
          <w:rPr/>
          <w:t>(2)</w:t>
          <w:tab/>
          <w:t>by phone</w:t>
        </w:r>
      </w:ins>
      <w:ins w:id="19579" w:author="ERCOT - Market Rules" w:date="2004-11-23T15:05:00Z">
        <w:r>
          <w:rPr/>
          <w:t xml:space="preserve">; </w:t>
        </w:r>
      </w:ins>
    </w:p>
    <w:p>
      <w:pPr>
        <w:pStyle w:val="List"/>
        <w:spacing w:before="0" w:after="0"/>
        <w:ind w:left="1440" w:hanging="0"/>
        <w:rPr>
          <w:ins w:id="19589" w:author="ERCOT - Market Rules" w:date="2004-11-23T15:01:00Z"/>
        </w:rPr>
      </w:pPr>
      <w:ins w:id="19581" w:author="Debbie McKeever" w:date="2004-11-16T09:41:00Z">
        <w:del w:id="19582" w:author="ERCOT - Market Rules" w:date="2004-11-23T15:01:00Z">
          <w:r>
            <w:rPr/>
            <w:delText xml:space="preserve">; </w:delText>
          </w:r>
        </w:del>
      </w:ins>
      <w:ins w:id="19583" w:author="Debbie McKeever" w:date="2004-11-16T09:41:00Z">
        <w:del w:id="19584" w:author="ERCOT - Market Rules" w:date="2004-11-23T15:05:00Z">
          <w:r>
            <w:rPr/>
            <w:delText xml:space="preserve">Telephone: </w:delText>
          </w:r>
        </w:del>
      </w:ins>
      <w:ins w:id="19585" w:author="Debbie McKeever" w:date="2004-11-16T09:41:00Z">
        <w:r>
          <w:rPr/>
          <w:t>(512)</w:t>
        </w:r>
      </w:ins>
      <w:ins w:id="19586" w:author="ERCOT - Market Rules" w:date="2004-11-18T09:34:00Z">
        <w:r>
          <w:rPr/>
          <w:t xml:space="preserve"> </w:t>
        </w:r>
      </w:ins>
      <w:ins w:id="19587" w:author="Debbie McKeever" w:date="2004-11-16T09:41:00Z">
        <w:r>
          <w:rPr/>
          <w:t xml:space="preserve">936-7120 </w:t>
        </w:r>
      </w:ins>
      <w:del w:id="19588" w:author="ERCOT - Market Rules" w:date="2004-11-23T15:01:00Z">
        <w:r>
          <w:rPr/>
          <w:delText xml:space="preserve">or </w:delText>
        </w:r>
      </w:del>
    </w:p>
    <w:p>
      <w:pPr>
        <w:pStyle w:val="List"/>
        <w:spacing w:before="0" w:after="0"/>
        <w:ind w:left="1440" w:hanging="0"/>
        <w:rPr>
          <w:ins w:id="19598" w:author="ERCOT - Market Rules" w:date="2004-11-23T15:01:00Z"/>
        </w:rPr>
      </w:pPr>
      <w:ins w:id="19590" w:author="Debbie McKeever" w:date="2004-11-16T09:41:00Z">
        <w:del w:id="19591" w:author="ERCOT - Market Rules" w:date="2004-11-23T15:05:00Z">
          <w:r>
            <w:rPr/>
            <w:delText xml:space="preserve">toll-free in Texas at </w:delText>
          </w:r>
        </w:del>
      </w:ins>
      <w:ins w:id="19592" w:author="Debbie McKeever" w:date="2004-11-16T09:41:00Z">
        <w:r>
          <w:rPr/>
          <w:t>(888)782-8477</w:t>
        </w:r>
      </w:ins>
      <w:ins w:id="19593" w:author="Debbie McKeever" w:date="2004-11-16T09:41:00Z">
        <w:del w:id="19594" w:author="ERCOT - Market Rules" w:date="2004-11-23T15:05:00Z">
          <w:r>
            <w:rPr/>
            <w:delText>.</w:delText>
          </w:r>
        </w:del>
      </w:ins>
      <w:ins w:id="19595" w:author="ERCOT - Market Rules" w:date="2004-11-23T15:05:00Z">
        <w:r>
          <w:rPr/>
          <w:t xml:space="preserve"> </w:t>
          <w:tab/>
        </w:r>
      </w:ins>
      <w:ins w:id="19596" w:author="ERCOT - Market Rules" w:date="2004-11-23T15:05:00Z">
        <w:r>
          <w:rPr>
            <w:i/>
          </w:rPr>
          <w:t>(toll-free in Texas only)</w:t>
        </w:r>
      </w:ins>
      <w:ins w:id="19597" w:author="Debbie McKeever" w:date="2004-11-16T09:41:00Z">
        <w:r>
          <w:rPr/>
          <w:t xml:space="preserve">  </w:t>
        </w:r>
      </w:ins>
    </w:p>
    <w:p>
      <w:pPr>
        <w:pStyle w:val="List"/>
        <w:spacing w:before="0" w:after="0"/>
        <w:ind w:left="1440" w:hanging="0"/>
        <w:rPr>
          <w:ins w:id="19613" w:author="ERCOT - Market Rules" w:date="2004-11-23T15:02:00Z"/>
        </w:rPr>
      </w:pPr>
      <w:ins w:id="19599" w:author="Debbie McKeever" w:date="2004-11-16T09:41:00Z">
        <w:del w:id="19600" w:author="ERCOT - Market Rules" w:date="2004-11-23T15:01:00Z">
          <w:r>
            <w:rPr/>
            <w:delText>Hearing and speech impaired individuals with text telephones (</w:delText>
          </w:r>
        </w:del>
      </w:ins>
      <w:ins w:id="19601" w:author="Debbie McKeever" w:date="2004-11-16T09:41:00Z">
        <w:del w:id="19602" w:author="ERCOT - Market Rules" w:date="2004-11-23T15:06:00Z">
          <w:r>
            <w:rPr/>
            <w:delText>TTY</w:delText>
          </w:r>
        </w:del>
      </w:ins>
      <w:ins w:id="19603" w:author="Debbie McKeever" w:date="2004-11-16T09:41:00Z">
        <w:del w:id="19604" w:author="ERCOT - Market Rules" w:date="2004-11-23T15:01:00Z">
          <w:r>
            <w:rPr/>
            <w:delText>) may contact the commission at</w:delText>
          </w:r>
        </w:del>
      </w:ins>
      <w:ins w:id="19605" w:author="Debbie McKeever" w:date="2004-11-16T09:41:00Z">
        <w:del w:id="19606" w:author="ERCOT - Market Rules" w:date="2004-11-23T15:06:00Z">
          <w:r>
            <w:rPr/>
            <w:delText xml:space="preserve"> </w:delText>
          </w:r>
        </w:del>
      </w:ins>
      <w:ins w:id="19607" w:author="Debbie McKeever" w:date="2004-11-16T09:41:00Z">
        <w:r>
          <w:rPr/>
          <w:t>(512)</w:t>
        </w:r>
      </w:ins>
      <w:ins w:id="19608" w:author="ERCOT - Market Rules" w:date="2004-11-18T09:34:00Z">
        <w:r>
          <w:rPr/>
          <w:t xml:space="preserve"> </w:t>
        </w:r>
      </w:ins>
      <w:ins w:id="19609" w:author="Debbie McKeever" w:date="2004-11-16T09:41:00Z">
        <w:r>
          <w:rPr/>
          <w:t>936-7136</w:t>
        </w:r>
      </w:ins>
      <w:ins w:id="19610" w:author="ERCOT - Market Rules" w:date="2004-11-23T15:06:00Z">
        <w:r>
          <w:rPr/>
          <w:t xml:space="preserve"> </w:t>
          <w:tab/>
        </w:r>
      </w:ins>
      <w:ins w:id="19611" w:author="ERCOT - Market Rules" w:date="2004-11-23T15:06:00Z">
        <w:r>
          <w:rPr>
            <w:i/>
          </w:rPr>
          <w:t>(TTY)</w:t>
        </w:r>
      </w:ins>
      <w:del w:id="19612" w:author="ERCOT - Market Rules" w:date="2004-11-23T15:01:00Z">
        <w:r>
          <w:rPr/>
          <w:delText>.  Complaints may also be filed e</w:delText>
        </w:r>
      </w:del>
    </w:p>
    <w:p>
      <w:pPr>
        <w:pStyle w:val="TextBody"/>
        <w:spacing w:before="0" w:after="0"/>
        <w:ind w:left="720" w:hanging="0"/>
        <w:rPr>
          <w:ins w:id="19615" w:author="ERCOT - Market Rules" w:date="2004-11-23T15:02:00Z"/>
        </w:rPr>
      </w:pPr>
      <w:ins w:id="19614" w:author="ERCOT - Market Rules" w:date="2004-11-23T15:02:00Z">
        <w:r>
          <w:rPr/>
        </w:r>
      </w:ins>
    </w:p>
    <w:p>
      <w:pPr>
        <w:pStyle w:val="List"/>
        <w:ind w:left="720" w:hanging="0"/>
        <w:rPr>
          <w:ins w:id="19618" w:author="ERCOT - Market Rules" w:date="2004-11-23T15:03:00Z"/>
        </w:rPr>
      </w:pPr>
      <w:ins w:id="19616" w:author="ERCOT - Market Rules" w:date="2004-11-23T15:07:00Z">
        <w:r>
          <w:rPr/>
          <w:t>(3)</w:t>
          <w:tab/>
        </w:r>
      </w:ins>
      <w:ins w:id="19617" w:author="ERCOT - Market Rules" w:date="2004-11-23T15:03:00Z">
        <w:r>
          <w:rPr/>
          <w:t>Or electronically:</w:t>
        </w:r>
      </w:ins>
    </w:p>
    <w:p>
      <w:pPr>
        <w:pStyle w:val="List"/>
        <w:ind w:left="720" w:hanging="0"/>
        <w:rPr>
          <w:i/>
          <w:i/>
          <w:ins w:id="19625" w:author="Debbie McKeever" w:date="2004-11-16T09:41:00Z"/>
        </w:rPr>
      </w:pPr>
      <w:ins w:id="19619" w:author="Market Rules" w:date="2005-03-08T10:12:00Z">
        <w:r>
          <w:rPr>
            <w:i/>
          </w:rPr>
          <w:t>[insert address to PUCT customer complaints web page]</w:t>
        </w:r>
      </w:ins>
      <w:ins w:id="19620" w:author="Debbie McKeever" w:date="2004-11-16T09:41:00Z">
        <w:del w:id="19621" w:author="ERCOT - Market Rules" w:date="2004-11-23T15:03:00Z">
          <w:r>
            <w:rPr>
              <w:i/>
            </w:rPr>
            <w:delText>lectronically at</w:delText>
          </w:r>
        </w:del>
      </w:ins>
      <w:ins w:id="19622" w:author="Debbie McKeever" w:date="2004-11-16T09:41:00Z">
        <w:del w:id="19623" w:author="Market Rules" w:date="2005-03-08T10:13:00Z">
          <w:r>
            <w:rPr>
              <w:i/>
            </w:rPr>
            <w:delText xml:space="preserve"> </w:delText>
          </w:r>
        </w:del>
      </w:ins>
      <w:del w:id="19624" w:author="ERCOT - Market Rules" w:date="2004-11-23T15:02:00Z">
        <w:r>
          <w:rPr>
            <w:i/>
            <w:highlight w:val="cyan"/>
          </w:rPr>
          <w:delText>.</w:delText>
        </w:r>
      </w:del>
    </w:p>
    <w:p>
      <w:pPr>
        <w:pStyle w:val="TextBody"/>
        <w:ind w:left="720" w:hanging="0"/>
        <w:rPr>
          <w:i/>
          <w:i/>
          <w:del w:id="19627" w:author="Unknown" w:date="0-00-00T00:00:00Z"/>
        </w:rPr>
      </w:pPr>
      <w:del w:id="19626" w:author="Unknown" w:date="0-00-00T00:00:00Z">
        <w:r>
          <w:rPr>
            <w:i/>
          </w:rPr>
        </w:r>
      </w:del>
    </w:p>
    <w:p>
      <w:pPr>
        <w:pStyle w:val="TextBody"/>
        <w:ind w:left="720" w:hanging="0"/>
        <w:rPr>
          <w:ins w:id="19629" w:author="Debbie McKeever" w:date="2004-11-16T09:41:00Z"/>
        </w:rPr>
      </w:pPr>
      <w:ins w:id="19628" w:author="Debbie McKeever" w:date="2004-11-16T09:41:00Z">
        <w:r>
          <w:rPr/>
          <w:t>Best regards,</w:t>
        </w:r>
      </w:ins>
    </w:p>
    <w:p>
      <w:pPr>
        <w:pStyle w:val="Normal"/>
        <w:rPr>
          <w:sz w:val="20"/>
          <w:del w:id="19631" w:author="ERCOT - Market Rules" w:date="2004-11-23T15:07:00Z"/>
        </w:rPr>
      </w:pPr>
      <w:del w:id="19630" w:author="ERCOT - Market Rules" w:date="2004-11-23T15:07:00Z">
        <w:r>
          <w:rPr>
            <w:sz w:val="20"/>
          </w:rPr>
        </w:r>
      </w:del>
      <w:r>
        <w:br w:type="page"/>
      </w:r>
    </w:p>
    <w:p>
      <w:pPr>
        <w:pStyle w:val="Normal"/>
        <w:jc w:val="center"/>
        <w:rPr>
          <w:i/>
          <w:i/>
          <w:sz w:val="20"/>
          <w:del w:id="19633" w:author="ERCOT - Market Rules" w:date="2004-11-23T15:11:00Z"/>
        </w:rPr>
      </w:pPr>
      <w:del w:id="19632" w:author="ERCOT - Market Rules" w:date="2004-11-23T15:11:00Z">
        <w:r>
          <w:rPr>
            <w:i/>
            <w:sz w:val="20"/>
          </w:rPr>
        </w:r>
      </w:del>
    </w:p>
    <w:p>
      <w:pPr>
        <w:pStyle w:val="Normal"/>
        <w:jc w:val="center"/>
        <w:rPr>
          <w:ins w:id="19641" w:author="Debbie McKeever" w:date="2004-11-16T09:41:00Z"/>
        </w:rPr>
      </w:pPr>
      <w:ins w:id="19634" w:author="Debbie McKeever" w:date="2004-11-16T09:41:00Z">
        <w:r>
          <w:rPr>
            <w:i/>
          </w:rPr>
          <w:t xml:space="preserve">Final Draft letter to </w:t>
        </w:r>
      </w:ins>
      <w:ins w:id="19635" w:author="Debbie McKeever" w:date="2004-11-16T09:41:00Z">
        <w:del w:id="19636" w:author="ERCOT - Market Rules" w:date="2004-11-23T15:11:00Z">
          <w:r>
            <w:rPr>
              <w:i/>
            </w:rPr>
            <w:delText>“</w:delText>
          </w:r>
        </w:del>
      </w:ins>
      <w:ins w:id="19637" w:author="Debbie McKeever" w:date="2004-11-16T09:41:00Z">
        <w:r>
          <w:rPr>
            <w:i/>
          </w:rPr>
          <w:t>Provider of Last Resort</w:t>
        </w:r>
      </w:ins>
      <w:ins w:id="19638" w:author="Debbie McKeever" w:date="2004-11-16T09:41:00Z">
        <w:del w:id="19639" w:author="ERCOT - Market Rules" w:date="2004-11-23T15:12:00Z">
          <w:r>
            <w:rPr>
              <w:i/>
            </w:rPr>
            <w:delText>”</w:delText>
          </w:r>
        </w:del>
      </w:ins>
      <w:ins w:id="19640" w:author="Debbie McKeever" w:date="2004-11-16T09:41:00Z">
        <w:r>
          <w:rPr>
            <w:i/>
          </w:rPr>
          <w:t xml:space="preserve"> customers</w:t>
        </w:r>
      </w:ins>
    </w:p>
    <w:p>
      <w:pPr>
        <w:pStyle w:val="TextBody"/>
        <w:rPr>
          <w:i/>
          <w:i/>
          <w:del w:id="19643" w:author="ERCOT - Market Rules" w:date="2004-11-26T14:00:00Z"/>
        </w:rPr>
      </w:pPr>
      <w:del w:id="19642" w:author="ERCOT - Market Rules" w:date="2004-11-26T14:00:00Z">
        <w:r>
          <w:rPr>
            <w:i/>
          </w:rPr>
        </w:r>
      </w:del>
    </w:p>
    <w:p>
      <w:pPr>
        <w:pStyle w:val="TextBody"/>
        <w:rPr>
          <w:del w:id="19645" w:author="ERCOT - Market Rules" w:date="2004-11-23T15:09:00Z"/>
        </w:rPr>
      </w:pPr>
      <w:del w:id="19644" w:author="ERCOT - Market Rules" w:date="2004-11-23T15:09:00Z">
        <w:r>
          <w:rPr/>
        </w:r>
      </w:del>
    </w:p>
    <w:p>
      <w:pPr>
        <w:pStyle w:val="TextBody"/>
        <w:rPr>
          <w:del w:id="19647" w:author="ERCOT - Market Rules" w:date="2004-11-23T15:09:00Z"/>
        </w:rPr>
      </w:pPr>
      <w:del w:id="19646" w:author="ERCOT - Market Rules" w:date="2004-11-23T15:09:00Z">
        <w:r>
          <w:rPr/>
        </w:r>
      </w:del>
    </w:p>
    <w:p>
      <w:pPr>
        <w:pStyle w:val="TextBody"/>
        <w:rPr>
          <w:ins w:id="19649" w:author="Debbie McKeever" w:date="2004-11-16T09:41:00Z"/>
        </w:rPr>
      </w:pPr>
      <w:ins w:id="19648" w:author="Debbie McKeever" w:date="2004-11-16T09:41:00Z">
        <w:r>
          <w:rPr/>
          <w:t>Dear Customer,</w:t>
        </w:r>
      </w:ins>
    </w:p>
    <w:p>
      <w:pPr>
        <w:pStyle w:val="TextBody"/>
        <w:rPr>
          <w:del w:id="19651" w:author="ERCOT - Market Rules" w:date="2004-11-23T15:08:00Z"/>
        </w:rPr>
      </w:pPr>
      <w:del w:id="19650" w:author="ERCOT - Market Rules" w:date="2004-11-23T15:08:00Z">
        <w:r>
          <w:rPr/>
        </w:r>
      </w:del>
    </w:p>
    <w:p>
      <w:pPr>
        <w:pStyle w:val="TextBody"/>
        <w:rPr>
          <w:ins w:id="19661" w:author="Debbie McKeever" w:date="2004-11-16T09:41:00Z"/>
        </w:rPr>
      </w:pPr>
      <w:ins w:id="19652" w:author="Debbie McKeever" w:date="2004-11-16T09:41:00Z">
        <w:r>
          <w:rPr/>
          <w:t xml:space="preserve">[Insert Applicable Background Statement] In an effort to minimize the overall impact to [CR “X”s] customers, a number of Texas energy </w:t>
        </w:r>
      </w:ins>
      <w:ins w:id="19653" w:author="Debbie McKeever" w:date="2004-11-16T09:41:00Z">
        <w:del w:id="19654" w:author="ERCOT - Market Rules" w:date="2004-11-18T11:55:00Z">
          <w:r>
            <w:rPr/>
            <w:delText>m</w:delText>
          </w:r>
        </w:del>
      </w:ins>
      <w:ins w:id="19655" w:author="ERCOT - Market Rules" w:date="2004-11-18T11:55:00Z">
        <w:r>
          <w:rPr/>
          <w:t>M</w:t>
        </w:r>
      </w:ins>
      <w:ins w:id="19656" w:author="Debbie McKeever" w:date="2004-11-16T09:41:00Z">
        <w:r>
          <w:rPr/>
          <w:t xml:space="preserve">arket </w:t>
        </w:r>
      </w:ins>
      <w:ins w:id="19657" w:author="Debbie McKeever" w:date="2004-11-16T09:41:00Z">
        <w:del w:id="19658" w:author="ERCOT - Market Rules" w:date="2004-11-18T11:55:00Z">
          <w:r>
            <w:rPr/>
            <w:delText>p</w:delText>
          </w:r>
        </w:del>
      </w:ins>
      <w:ins w:id="19659" w:author="ERCOT - Market Rules" w:date="2004-11-18T11:55:00Z">
        <w:r>
          <w:rPr/>
          <w:t>P</w:t>
        </w:r>
      </w:ins>
      <w:ins w:id="19660" w:author="Debbie McKeever" w:date="2004-11-16T09:41:00Z">
        <w:r>
          <w:rPr/>
          <w:t>articipants have worked together to shape a market-based transition solution.</w:t>
        </w:r>
      </w:ins>
    </w:p>
    <w:p>
      <w:pPr>
        <w:pStyle w:val="TextBody"/>
        <w:rPr>
          <w:del w:id="19663" w:author="ERCOT - Market Rules" w:date="2004-11-23T15:09:00Z"/>
        </w:rPr>
      </w:pPr>
      <w:del w:id="19662" w:author="ERCOT - Market Rules" w:date="2004-11-23T15:09:00Z">
        <w:r>
          <w:rPr/>
        </w:r>
      </w:del>
    </w:p>
    <w:p>
      <w:pPr>
        <w:pStyle w:val="TextBody"/>
        <w:rPr>
          <w:ins w:id="19679" w:author="Debbie McKeever" w:date="2004-11-16T09:41:00Z"/>
        </w:rPr>
      </w:pPr>
      <w:ins w:id="19664" w:author="Debbie McKeever" w:date="2004-11-16T09:41:00Z">
        <w:r>
          <w:rPr/>
          <w:t xml:space="preserve">Per the market </w:t>
        </w:r>
      </w:ins>
      <w:ins w:id="19665" w:author="Debbie McKeever" w:date="2004-11-16T09:41:00Z">
        <w:del w:id="19666" w:author="ERCOT - Market Rules" w:date="2004-11-18T11:55:00Z">
          <w:r>
            <w:rPr/>
            <w:delText>a</w:delText>
          </w:r>
        </w:del>
      </w:ins>
      <w:ins w:id="19667" w:author="ERCOT - Market Rules" w:date="2004-11-18T11:55:00Z">
        <w:r>
          <w:rPr/>
          <w:t>A</w:t>
        </w:r>
      </w:ins>
      <w:ins w:id="19668" w:author="Debbie McKeever" w:date="2004-11-16T09:41:00Z">
        <w:r>
          <w:rPr/>
          <w:t>greement, [CR “X”s] will transfer many of its large meters (</w:t>
        </w:r>
      </w:ins>
      <w:ins w:id="19669" w:author="Debbie McKeever" w:date="2004-11-16T09:41:00Z">
        <w:del w:id="19670" w:author="ERCOT - Market Rules" w:date="2004-11-18T11:55:00Z">
          <w:r>
            <w:rPr/>
            <w:delText>d</w:delText>
          </w:r>
        </w:del>
      </w:ins>
      <w:ins w:id="19671" w:author="ERCOT - Market Rules" w:date="2004-11-18T11:55:00Z">
        <w:r>
          <w:rPr/>
          <w:t>D</w:t>
        </w:r>
      </w:ins>
      <w:ins w:id="19672" w:author="Debbie McKeever" w:date="2004-11-16T09:41:00Z">
        <w:r>
          <w:rPr/>
          <w:t xml:space="preserve">emand greater than 1MW) to the </w:t>
        </w:r>
      </w:ins>
      <w:ins w:id="19673" w:author="Debbie McKeever" w:date="2004-11-16T09:41:00Z">
        <w:del w:id="19674" w:author="ERCOT - Market Rules" w:date="2004-11-23T15:09:00Z">
          <w:r>
            <w:rPr/>
            <w:delText>“</w:delText>
          </w:r>
        </w:del>
      </w:ins>
      <w:ins w:id="19675" w:author="Debbie McKeever" w:date="2004-11-16T09:41:00Z">
        <w:r>
          <w:rPr/>
          <w:t>Provider of Last Resort</w:t>
        </w:r>
      </w:ins>
      <w:ins w:id="19676" w:author="Debbie McKeever" w:date="2004-11-16T09:41:00Z">
        <w:del w:id="19677" w:author="ERCOT - Market Rules" w:date="2004-11-23T15:09:00Z">
          <w:r>
            <w:rPr/>
            <w:delText>”</w:delText>
          </w:r>
        </w:del>
      </w:ins>
      <w:ins w:id="19678" w:author="Debbie McKeever" w:date="2004-11-16T09:41:00Z">
        <w:r>
          <w:rPr/>
          <w:t xml:space="preserve"> (POLR).</w:t>
        </w:r>
      </w:ins>
    </w:p>
    <w:p>
      <w:pPr>
        <w:pStyle w:val="TextBody"/>
        <w:rPr>
          <w:del w:id="19681" w:author="ERCOT - Market Rules" w:date="2004-11-23T15:09:00Z"/>
        </w:rPr>
      </w:pPr>
      <w:del w:id="19680" w:author="ERCOT - Market Rules" w:date="2004-11-23T15:09:00Z">
        <w:r>
          <w:rPr/>
        </w:r>
      </w:del>
    </w:p>
    <w:p>
      <w:pPr>
        <w:pStyle w:val="TextBody"/>
        <w:rPr>
          <w:ins w:id="19699" w:author="Debbie McKeever" w:date="2004-11-16T09:41:00Z"/>
        </w:rPr>
      </w:pPr>
      <w:ins w:id="19682" w:author="Debbie McKeever" w:date="2004-11-16T09:41:00Z">
        <w:r>
          <w:rPr/>
          <w:t xml:space="preserve">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w:t>
        </w:r>
      </w:ins>
      <w:ins w:id="19683" w:author="Debbie McKeever" w:date="2004-11-16T09:41:00Z">
        <w:del w:id="19684" w:author="ERCOT - Market Rules" w:date="2004-11-18T11:55:00Z">
          <w:r>
            <w:rPr/>
            <w:delText>m</w:delText>
          </w:r>
        </w:del>
      </w:ins>
      <w:ins w:id="19685" w:author="ERCOT - Market Rules" w:date="2004-11-18T11:55:00Z">
        <w:r>
          <w:rPr/>
          <w:t>M</w:t>
        </w:r>
      </w:ins>
      <w:ins w:id="19686" w:author="Debbie McKeever" w:date="2004-11-16T09:41:00Z">
        <w:r>
          <w:rPr/>
          <w:t xml:space="preserve">arket </w:t>
        </w:r>
      </w:ins>
      <w:ins w:id="19687" w:author="Debbie McKeever" w:date="2004-11-16T09:41:00Z">
        <w:del w:id="19688" w:author="ERCOT - Market Rules" w:date="2004-11-18T11:55:00Z">
          <w:r>
            <w:rPr/>
            <w:delText>c</w:delText>
          </w:r>
        </w:del>
      </w:ins>
      <w:ins w:id="19689" w:author="ERCOT - Market Rules" w:date="2004-11-18T11:55:00Z">
        <w:r>
          <w:rPr/>
          <w:t>C</w:t>
        </w:r>
      </w:ins>
      <w:ins w:id="19690" w:author="Debbie McKeever" w:date="2004-11-16T09:41:00Z">
        <w:r>
          <w:rPr/>
          <w:t xml:space="preserve">learing </w:t>
        </w:r>
      </w:ins>
      <w:ins w:id="19691" w:author="Debbie McKeever" w:date="2004-11-16T09:41:00Z">
        <w:del w:id="19692" w:author="ERCOT - Market Rules" w:date="2004-11-18T11:55:00Z">
          <w:r>
            <w:rPr/>
            <w:delText>p</w:delText>
          </w:r>
        </w:del>
      </w:ins>
      <w:ins w:id="19693" w:author="ERCOT - Market Rules" w:date="2004-11-18T11:55:00Z">
        <w:r>
          <w:rPr/>
          <w:t>P</w:t>
        </w:r>
      </w:ins>
      <w:ins w:id="19694" w:author="Debbie McKeever" w:date="2004-11-16T09:41:00Z">
        <w:r>
          <w:rPr/>
          <w:t xml:space="preserve">rice for ERCOT Balancing Energy Service.  Once you have been switched to the POLR you are not longer under any contractual </w:t>
        </w:r>
      </w:ins>
      <w:ins w:id="19695" w:author="ERCOT - Market Rules" w:date="2004-11-18T11:55:00Z">
        <w:r>
          <w:rPr/>
          <w:t>O</w:t>
        </w:r>
      </w:ins>
      <w:ins w:id="19696" w:author="Debbie McKeever" w:date="2004-11-16T09:41:00Z">
        <w:del w:id="19697" w:author="ERCOT - Market Rules" w:date="2004-11-18T11:55:00Z">
          <w:r>
            <w:rPr/>
            <w:delText>o</w:delText>
          </w:r>
        </w:del>
      </w:ins>
      <w:ins w:id="19698" w:author="Debbie McKeever" w:date="2004-11-16T09:41:00Z">
        <w:r>
          <w:rPr/>
          <w:t>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ins>
    </w:p>
    <w:p>
      <w:pPr>
        <w:pStyle w:val="TextBody"/>
        <w:rPr>
          <w:del w:id="19701" w:author="ERCOT - Market Rules" w:date="2004-11-23T15:09:00Z"/>
        </w:rPr>
      </w:pPr>
      <w:del w:id="19700" w:author="ERCOT - Market Rules" w:date="2004-11-23T15:09:00Z">
        <w:r>
          <w:rPr/>
        </w:r>
      </w:del>
    </w:p>
    <w:p>
      <w:pPr>
        <w:pStyle w:val="TextBody"/>
        <w:rPr>
          <w:ins w:id="19703" w:author="Debbie McKeever" w:date="2004-11-16T09:41:00Z"/>
        </w:rPr>
      </w:pPr>
      <w:ins w:id="19702" w:author="Debbie McKeever" w:date="2004-11-16T09:41:00Z">
        <w:r>
          <w:rPr/>
          <w:t>A final bill from [CR “X”] will be sent shortly after your service has been switched.</w:t>
        </w:r>
      </w:ins>
    </w:p>
    <w:p>
      <w:pPr>
        <w:pStyle w:val="TextBody"/>
        <w:rPr>
          <w:del w:id="19705" w:author="ERCOT - Market Rules" w:date="2004-11-23T15:09:00Z"/>
        </w:rPr>
      </w:pPr>
      <w:del w:id="19704" w:author="ERCOT - Market Rules" w:date="2004-11-23T15:09:00Z">
        <w:r>
          <w:rPr/>
        </w:r>
      </w:del>
    </w:p>
    <w:p>
      <w:pPr>
        <w:pStyle w:val="TextBody"/>
        <w:rPr>
          <w:ins w:id="19712" w:author="Debbie McKeever" w:date="2004-11-16T09:41:00Z"/>
        </w:rPr>
      </w:pPr>
      <w:ins w:id="19706" w:author="Debbie McKeever" w:date="2004-11-16T09:41:00Z">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ins>
      <w:ins w:id="19707" w:author="Debbie McKeever" w:date="2004-11-16T09:41:00Z">
        <w:del w:id="19708" w:author="ERCOT - Market Rules" w:date="2004-11-23T15:10:00Z">
          <w:r>
            <w:rPr/>
            <w:delText xml:space="preserve"> by calling or writing the Public Utility Commission of Texas, P.O. Box 13326, Austin, Texas  78711-3326; Telephone: (512)936-7120 or toll-free in Texas at (888)782-8477.  Hearing and speech impaired individuals with text telephones (TTY) may contact the commission at (512)936-7136.  Complaints may also be filed electronically at </w:delText>
          </w:r>
        </w:del>
      </w:ins>
      <w:ins w:id="19709" w:author="Debbie McKeever" w:date="2004-11-16T09:41:00Z">
        <w:del w:id="19710" w:author="ERCOT - Market Rules" w:date="2004-11-23T15:10:00Z">
          <w:r>
            <w:rPr>
              <w:i/>
            </w:rPr>
            <w:delText>www.puc.state.tx.us/ocp/complaints/complain.cfm</w:delText>
          </w:r>
        </w:del>
      </w:ins>
      <w:del w:id="19711" w:author="ERCOT - Market Rules" w:date="2004-11-23T15:10:00Z">
        <w:r>
          <w:rPr/>
          <w:delText>.</w:delText>
        </w:r>
      </w:del>
    </w:p>
    <w:p>
      <w:pPr>
        <w:pStyle w:val="List"/>
        <w:rPr>
          <w:ins w:id="19714" w:author="ERCOT - Market Rules" w:date="2004-11-23T15:09:00Z"/>
        </w:rPr>
      </w:pPr>
      <w:ins w:id="19713" w:author="ERCOT - Market Rules" w:date="2004-11-23T15:09:00Z">
        <w:r>
          <w:rPr/>
          <w:t>(1)</w:t>
          <w:tab/>
          <w:t>by mail;</w:t>
        </w:r>
      </w:ins>
    </w:p>
    <w:p>
      <w:pPr>
        <w:pStyle w:val="List"/>
        <w:spacing w:before="0" w:after="0"/>
        <w:ind w:left="1440" w:hanging="720"/>
        <w:rPr>
          <w:ins w:id="19716" w:author="ERCOT - Market Rules" w:date="2004-11-23T15:09:00Z"/>
        </w:rPr>
      </w:pPr>
      <w:ins w:id="19715" w:author="ERCOT - Market Rules" w:date="2004-11-23T15:09:00Z">
        <w:r>
          <w:rPr/>
          <w:t xml:space="preserve">Public Utility Commission of Texas, </w:t>
        </w:r>
      </w:ins>
    </w:p>
    <w:p>
      <w:pPr>
        <w:pStyle w:val="List"/>
        <w:spacing w:before="0" w:after="0"/>
        <w:ind w:left="1440" w:hanging="720"/>
        <w:rPr>
          <w:ins w:id="19718" w:author="ERCOT - Market Rules" w:date="2004-11-23T15:09:00Z"/>
        </w:rPr>
      </w:pPr>
      <w:ins w:id="19717" w:author="ERCOT - Market Rules" w:date="2004-11-23T15:09:00Z">
        <w:r>
          <w:rPr/>
          <w:t xml:space="preserve">P.O. Box 13326 </w:t>
        </w:r>
      </w:ins>
    </w:p>
    <w:p>
      <w:pPr>
        <w:pStyle w:val="List"/>
        <w:spacing w:before="0" w:after="0"/>
        <w:ind w:left="1440" w:hanging="720"/>
        <w:rPr>
          <w:ins w:id="19720" w:author="ERCOT - Market Rules" w:date="2004-11-23T15:09:00Z"/>
        </w:rPr>
      </w:pPr>
      <w:ins w:id="19719" w:author="ERCOT - Market Rules" w:date="2004-11-23T15:09:00Z">
        <w:r>
          <w:rPr/>
          <w:t>Austin, Texas 78711-3326</w:t>
        </w:r>
      </w:ins>
    </w:p>
    <w:p>
      <w:pPr>
        <w:pStyle w:val="TextBody"/>
        <w:spacing w:before="0" w:after="0"/>
        <w:rPr>
          <w:ins w:id="19722" w:author="ERCOT - Market Rules" w:date="2004-11-23T15:09:00Z"/>
        </w:rPr>
      </w:pPr>
      <w:ins w:id="19721" w:author="ERCOT - Market Rules" w:date="2004-11-23T15:09:00Z">
        <w:r>
          <w:rPr/>
        </w:r>
      </w:ins>
    </w:p>
    <w:p>
      <w:pPr>
        <w:pStyle w:val="List"/>
        <w:rPr>
          <w:ins w:id="19724" w:author="ERCOT - Market Rules" w:date="2004-11-23T15:09:00Z"/>
        </w:rPr>
      </w:pPr>
      <w:ins w:id="19723" w:author="ERCOT - Market Rules" w:date="2004-11-23T15:09:00Z">
        <w:r>
          <w:rPr/>
          <w:t>(2)</w:t>
          <w:tab/>
          <w:t xml:space="preserve">by phone; </w:t>
        </w:r>
      </w:ins>
    </w:p>
    <w:p>
      <w:pPr>
        <w:pStyle w:val="List"/>
        <w:spacing w:before="0" w:after="0"/>
        <w:ind w:left="1440" w:hanging="720"/>
        <w:rPr>
          <w:ins w:id="19726" w:author="ERCOT - Market Rules" w:date="2004-11-23T15:09:00Z"/>
        </w:rPr>
      </w:pPr>
      <w:ins w:id="19725" w:author="ERCOT - Market Rules" w:date="2004-11-23T15:09:00Z">
        <w:r>
          <w:rPr/>
          <w:t xml:space="preserve">(512) 936-7120 </w:t>
        </w:r>
      </w:ins>
    </w:p>
    <w:p>
      <w:pPr>
        <w:pStyle w:val="List"/>
        <w:spacing w:before="0" w:after="0"/>
        <w:ind w:left="1440" w:hanging="720"/>
        <w:rPr>
          <w:ins w:id="19730" w:author="ERCOT - Market Rules" w:date="2004-11-23T15:09:00Z"/>
        </w:rPr>
      </w:pPr>
      <w:ins w:id="19727" w:author="ERCOT - Market Rules" w:date="2004-11-23T15:09:00Z">
        <w:r>
          <w:rPr/>
          <w:t xml:space="preserve">(888)782-8477 </w:t>
          <w:tab/>
        </w:r>
      </w:ins>
      <w:ins w:id="19728" w:author="ERCOT - Market Rules" w:date="2004-11-23T15:09:00Z">
        <w:r>
          <w:rPr>
            <w:i/>
          </w:rPr>
          <w:t>(toll-free in Texas only)</w:t>
        </w:r>
      </w:ins>
      <w:ins w:id="19729" w:author="ERCOT - Market Rules" w:date="2004-11-23T15:09:00Z">
        <w:r>
          <w:rPr/>
          <w:t xml:space="preserve">  </w:t>
        </w:r>
      </w:ins>
    </w:p>
    <w:p>
      <w:pPr>
        <w:pStyle w:val="List"/>
        <w:spacing w:before="0" w:after="0"/>
        <w:ind w:left="1440" w:hanging="720"/>
        <w:rPr>
          <w:ins w:id="19733" w:author="ERCOT - Market Rules" w:date="2004-11-23T15:09:00Z"/>
        </w:rPr>
      </w:pPr>
      <w:ins w:id="19731" w:author="ERCOT - Market Rules" w:date="2004-11-23T15:09:00Z">
        <w:r>
          <w:rPr/>
          <w:t xml:space="preserve">(512) 936-7136 </w:t>
          <w:tab/>
        </w:r>
      </w:ins>
      <w:ins w:id="19732" w:author="ERCOT - Market Rules" w:date="2004-11-23T15:09:00Z">
        <w:r>
          <w:rPr>
            <w:i/>
          </w:rPr>
          <w:t>(TTY)</w:t>
        </w:r>
      </w:ins>
    </w:p>
    <w:p>
      <w:pPr>
        <w:pStyle w:val="TextBody"/>
        <w:spacing w:before="0" w:after="0"/>
        <w:rPr>
          <w:ins w:id="19735" w:author="ERCOT - Market Rules" w:date="2004-11-23T15:09:00Z"/>
        </w:rPr>
      </w:pPr>
      <w:ins w:id="19734" w:author="ERCOT - Market Rules" w:date="2004-11-23T15:09:00Z">
        <w:r>
          <w:rPr/>
        </w:r>
      </w:ins>
    </w:p>
    <w:p>
      <w:pPr>
        <w:pStyle w:val="List"/>
        <w:rPr>
          <w:ins w:id="19737" w:author="ERCOT - Market Rules" w:date="2004-11-23T15:09:00Z"/>
        </w:rPr>
      </w:pPr>
      <w:ins w:id="19736" w:author="ERCOT - Market Rules" w:date="2004-11-23T15:09:00Z">
        <w:r>
          <w:rPr/>
          <w:t>(3)</w:t>
          <w:tab/>
          <w:t>Or electronically:</w:t>
        </w:r>
      </w:ins>
    </w:p>
    <w:p>
      <w:pPr>
        <w:pStyle w:val="TextBody"/>
        <w:ind w:firstLine="720"/>
        <w:rPr>
          <w:i/>
          <w:i/>
        </w:rPr>
      </w:pPr>
      <w:ins w:id="19738" w:author="Market Rules" w:date="2005-03-08T10:11:00Z">
        <w:r>
          <w:rPr>
            <w:i/>
          </w:rPr>
          <w:t>[Insert address to PUCT customer complaints web page]</w:t>
        </w:r>
      </w:ins>
      <w:del w:id="19739" w:author="Market Rules" w:date="2005-03-08T10:11:00Z">
        <w:r>
          <w:rPr>
            <w:i/>
          </w:rPr>
          <w:delText>www.puc.state.tx.us/ocp/complaints/complain.cfm</w:delText>
        </w:r>
      </w:del>
    </w:p>
    <w:p>
      <w:pPr>
        <w:pStyle w:val="TextBody"/>
        <w:rPr/>
      </w:pPr>
      <w:ins w:id="19740" w:author="Debbie McKeever" w:date="2004-11-16T09:41:00Z">
        <w:r>
          <w:rPr/>
          <w:t>Best regards,</w:t>
        </w:r>
      </w:ins>
    </w:p>
    <w:tbl>
      <w:tblPr>
        <w:tblW w:w="9288" w:type="dxa"/>
        <w:jc w:val="left"/>
        <w:tblInd w:w="607" w:type="dxa"/>
        <w:tblLayout w:type="fixed"/>
        <w:tblCellMar>
          <w:top w:w="0" w:type="dxa"/>
          <w:left w:w="108" w:type="dxa"/>
          <w:bottom w:w="0" w:type="dxa"/>
          <w:right w:w="108" w:type="dxa"/>
        </w:tblCellMar>
      </w:tblPr>
      <w:tblGrid>
        <w:gridCol w:w="1548"/>
        <w:gridCol w:w="1431"/>
        <w:gridCol w:w="1449"/>
        <w:gridCol w:w="108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del w:id="19742" w:author="ERCOT - Market Rules" w:date="2004-11-26T12:00:00Z"/>
              </w:rPr>
            </w:pPr>
            <w:del w:id="19741" w:author="ERCOT - Market Rules" w:date="2004-11-26T12:00:00Z">
              <w:r>
                <w:rPr>
                  <w:sz w:val="22"/>
                </w:rPr>
                <w:delText>Regulatory</w:delText>
              </w:r>
            </w:del>
          </w:p>
          <w:p>
            <w:pPr>
              <w:pStyle w:val="Normal"/>
              <w:rPr>
                <w:sz w:val="22"/>
                <w:del w:id="19744" w:author="ERCOT - Market Rules" w:date="2004-11-26T12:00:00Z"/>
              </w:rPr>
            </w:pPr>
            <w:del w:id="19743" w:author="ERCOT - Market Rules" w:date="2004-11-26T12:00: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del w:id="19746" w:author="ERCOT - Market Rules" w:date="2004-11-26T12:00:00Z"/>
              </w:rPr>
            </w:pPr>
            <w:del w:id="19745" w:author="ERCOT - Market Rules" w:date="2004-11-26T12:00:00Z">
              <w:r>
                <w:rPr>
                  <w:sz w:val="22"/>
                </w:rPr>
                <w:delText>Business</w:delText>
              </w:r>
            </w:del>
          </w:p>
          <w:p>
            <w:pPr>
              <w:pStyle w:val="Normal"/>
              <w:rPr>
                <w:sz w:val="22"/>
                <w:del w:id="19748" w:author="ERCOT - Market Rules" w:date="2004-11-26T12:00:00Z"/>
              </w:rPr>
            </w:pPr>
            <w:del w:id="19747" w:author="ERCOT - Market Rules" w:date="2004-11-26T12:00: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del w:id="19750" w:author="ERCOT - Market Rules" w:date="2004-11-26T12:00:00Z"/>
              </w:rPr>
            </w:pPr>
            <w:del w:id="19749" w:author="ERCOT - Market Rules" w:date="2004-11-26T12:00:00Z">
              <w:r>
                <w:rPr>
                  <w:sz w:val="22"/>
                </w:rPr>
                <w:delText>Technical</w:delText>
              </w:r>
            </w:del>
          </w:p>
          <w:p>
            <w:pPr>
              <w:pStyle w:val="Normal"/>
              <w:rPr>
                <w:sz w:val="22"/>
                <w:del w:id="19752" w:author="ERCOT - Market Rules" w:date="2004-11-26T12:00:00Z"/>
              </w:rPr>
            </w:pPr>
            <w:del w:id="19751" w:author="ERCOT - Market Rules" w:date="2004-11-26T12:00:00Z">
              <w:r>
                <w:rPr>
                  <w:sz w:val="22"/>
                </w:rPr>
              </w:r>
            </w:del>
          </w:p>
          <w:p>
            <w:pPr>
              <w:pStyle w:val="Normal"/>
              <w:rPr>
                <w:sz w:val="22"/>
              </w:rPr>
            </w:pPr>
            <w:r>
              <w:rPr>
                <w:sz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ins w:id="19758" w:author="ERCOT - Market Rules" w:date="2004-11-26T11:58:00Z"/>
        </w:rPr>
      </w:pPr>
      <w:r>
        <w:br w:type="page"/>
      </w:r>
      <w:ins w:id="19753" w:author="ERCOT - Market Rules" w:date="2004-11-26T11:58:00Z">
        <w:bookmarkStart w:id="229" w:name="__RefHeading___Toc98750543"/>
        <w:bookmarkEnd w:id="229"/>
        <w:r>
          <w:rPr>
            <w:rFonts w:cs="Times New Roman Bold" w:ascii="Times New Roman Bold" w:hAnsi="Times New Roman Bold"/>
            <w:b/>
            <w:caps w:val="false"/>
            <w:smallCaps w:val="false"/>
            <w:sz w:val="36"/>
            <w:szCs w:val="36"/>
          </w:rPr>
          <w:t xml:space="preserve">Appendix </w:t>
        </w:r>
      </w:ins>
      <w:del w:id="19754" w:author="MR 012505" w:date="2005-01-26T13:43:00Z">
        <w:r>
          <w:rPr>
            <w:rFonts w:cs="Times New Roman Bold" w:ascii="Times New Roman Bold" w:hAnsi="Times New Roman Bold"/>
            <w:b/>
            <w:caps w:val="false"/>
            <w:smallCaps w:val="false"/>
            <w:sz w:val="36"/>
            <w:szCs w:val="36"/>
          </w:rPr>
          <w:delText>C</w:delText>
        </w:r>
      </w:del>
      <w:ins w:id="19755" w:author="RMG 021605" w:date="2005-02-18T15:31:00Z">
        <w:r>
          <w:rPr>
            <w:rFonts w:cs="Times New Roman Bold" w:ascii="Times New Roman Bold" w:hAnsi="Times New Roman Bold"/>
            <w:caps/>
            <w:sz w:val="36"/>
            <w:szCs w:val="36"/>
          </w:rPr>
          <w:t>F</w:t>
        </w:r>
      </w:ins>
      <w:ins w:id="19756" w:author="MR 012505" w:date="2005-01-26T13:43:00Z">
        <w:del w:id="19757" w:author="RMG 021605" w:date="2005-02-18T15:31:00Z">
          <w:r>
            <w:rPr>
              <w:rFonts w:cs="Times New Roman Bold" w:ascii="Times New Roman Bold" w:hAnsi="Times New Roman Bold"/>
              <w:caps/>
              <w:sz w:val="36"/>
              <w:szCs w:val="36"/>
            </w:rPr>
            <w:delText>G</w:delText>
          </w:r>
        </w:del>
      </w:ins>
      <w:r>
        <w:rPr>
          <w:rFonts w:cs="Times New Roman Bold" w:ascii="Times New Roman Bold" w:hAnsi="Times New Roman Bold"/>
          <w:b/>
          <w:caps w:val="false"/>
          <w:smallCaps w:val="false"/>
          <w:sz w:val="36"/>
          <w:szCs w:val="36"/>
        </w:rPr>
        <w:t>6</w:t>
      </w:r>
    </w:p>
    <w:p>
      <w:pPr>
        <w:pStyle w:val="Heading2"/>
        <w:numPr>
          <w:ilvl w:val="0"/>
          <w:numId w:val="0"/>
        </w:numPr>
        <w:spacing w:before="240" w:after="120"/>
        <w:ind w:left="0" w:hanging="0"/>
        <w:jc w:val="center"/>
        <w:rPr>
          <w:b/>
          <w:b/>
          <w:sz w:val="28"/>
          <w:szCs w:val="28"/>
          <w:ins w:id="19759" w:author="ERCOT - Market Rules" w:date="2004-11-26T11:58:00Z"/>
        </w:rPr>
      </w:pPr>
      <w:bookmarkStart w:id="230" w:name="__RefHeading___Toc98750544"/>
      <w:bookmarkEnd w:id="230"/>
      <w:r>
        <mc:AlternateContent>
          <mc:Choice Requires="wps">
            <w:drawing>
              <wp:anchor behindDoc="0" distT="0" distB="0" distL="114935" distR="114935" simplePos="0" locked="0" layoutInCell="0" allowOverlap="1" relativeHeight="72">
                <wp:simplePos x="0" y="0"/>
                <wp:positionH relativeFrom="column">
                  <wp:posOffset>-405765</wp:posOffset>
                </wp:positionH>
                <wp:positionV relativeFrom="paragraph">
                  <wp:posOffset>-679450</wp:posOffset>
                </wp:positionV>
                <wp:extent cx="6743700" cy="0"/>
                <wp:effectExtent l="0" t="28575" r="0" b="28575"/>
                <wp:wrapNone/>
                <wp:docPr id="7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b/>
          <w:sz w:val="28"/>
          <w:szCs w:val="28"/>
        </w:rPr>
        <w:t>Data Transfer Templates</w:t>
      </w:r>
    </w:p>
    <w:p>
      <w:pPr>
        <w:pStyle w:val="Normal"/>
        <w:rPr>
          <w:b/>
          <w:b/>
          <w:sz w:val="28"/>
          <w:szCs w:val="28"/>
        </w:rPr>
      </w:pPr>
      <w:r>
        <w:rPr>
          <w:b/>
          <w:sz w:val="28"/>
          <w:szCs w:val="28"/>
        </w:rPr>
      </w:r>
    </w:p>
    <w:tbl>
      <w:tblPr>
        <w:tblW w:w="9384" w:type="dxa"/>
        <w:jc w:val="center"/>
        <w:tblInd w:w="0" w:type="dxa"/>
        <w:tblLayout w:type="fixed"/>
        <w:tblCellMar>
          <w:top w:w="12" w:type="dxa"/>
          <w:left w:w="12" w:type="dxa"/>
          <w:bottom w:w="0" w:type="dxa"/>
          <w:right w:w="12" w:type="dxa"/>
        </w:tblCellMar>
      </w:tblPr>
      <w:tblGrid>
        <w:gridCol w:w="1526"/>
        <w:gridCol w:w="1253"/>
        <w:gridCol w:w="3487"/>
        <w:gridCol w:w="905"/>
        <w:gridCol w:w="2213"/>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760" w:author="Debbie McKeever" w:date="2004-11-16T09:41:00Z">
              <w:r>
                <w:rPr>
                  <w:rFonts w:cs="Times New Roman"/>
                  <w:color w:val="FFFFFF"/>
                  <w:sz w:val="16"/>
                  <w:szCs w:val="16"/>
                </w:rPr>
                <w:t>Data Element</w:t>
              </w:r>
            </w:ins>
          </w:p>
        </w:tc>
        <w:tc>
          <w:tcPr>
            <w:tcW w:w="12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761" w:author="Debbie McKeever" w:date="2004-11-16T09:41:00Z">
              <w:r>
                <w:rPr>
                  <w:rFonts w:cs="Times New Roman"/>
                  <w:color w:val="FFFFFF"/>
                  <w:sz w:val="16"/>
                  <w:szCs w:val="16"/>
                </w:rPr>
                <w:t>TX SET Mandatory / Optional</w:t>
              </w:r>
            </w:ins>
          </w:p>
        </w:tc>
        <w:tc>
          <w:tcPr>
            <w:tcW w:w="34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762" w:author="Debbie McKeever" w:date="2004-11-16T09:41:00Z">
              <w:r>
                <w:rPr>
                  <w:rFonts w:cs="Times New Roman"/>
                  <w:color w:val="FFFFFF"/>
                  <w:sz w:val="16"/>
                  <w:szCs w:val="16"/>
                </w:rPr>
                <w:t>Impact If Not Received</w:t>
              </w:r>
            </w:ins>
          </w:p>
        </w:tc>
        <w:tc>
          <w:tcPr>
            <w:tcW w:w="9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763" w:author="Debbie McKeever" w:date="2004-11-16T09:41:00Z">
              <w:r>
                <w:rPr>
                  <w:rFonts w:cs="Times New Roman"/>
                  <w:color w:val="FFFFFF"/>
                  <w:sz w:val="16"/>
                  <w:szCs w:val="16"/>
                </w:rPr>
                <w:t>Attributes</w:t>
              </w:r>
            </w:ins>
          </w:p>
        </w:tc>
        <w:tc>
          <w:tcPr>
            <w:tcW w:w="2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764" w:author="Debbie McKeever" w:date="2004-11-16T09:41:00Z">
              <w:r>
                <w:rPr>
                  <w:rFonts w:cs="Times New Roman"/>
                  <w:color w:val="FFFFFF"/>
                  <w:sz w:val="16"/>
                  <w:szCs w:val="16"/>
                </w:rPr>
                <w:t>Comments</w:t>
              </w:r>
            </w:ins>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65" w:author="Debbie McKeever" w:date="2004-11-16T09:41:00Z">
              <w:r>
                <w:rPr>
                  <w:rFonts w:cs="Times New Roman"/>
                  <w:sz w:val="16"/>
                  <w:szCs w:val="16"/>
                </w:rPr>
                <w:t>Customer Account Number</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6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67" w:author="Debbie McKeever" w:date="2004-11-16T09:41:00Z">
              <w:r>
                <w:rPr>
                  <w:rFonts w:cs="Times New Roman"/>
                  <w:sz w:val="16"/>
                  <w:szCs w:val="16"/>
                </w:rPr>
                <w:t>Strongly requested by the AREP to help with communication to the submitting REP</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68" w:author="Debbie McKeever" w:date="2004-11-16T09:41:00Z">
              <w:r>
                <w:rPr>
                  <w:rFonts w:cs="Times New Roman"/>
                  <w:sz w:val="16"/>
                  <w:szCs w:val="16"/>
                </w:rPr>
                <w:t>alpha numeric</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6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0" w:author="Debbie McKeever" w:date="2004-11-16T09:41:00Z">
              <w:r>
                <w:rPr>
                  <w:rFonts w:cs="Times New Roman"/>
                  <w:sz w:val="16"/>
                  <w:szCs w:val="16"/>
                </w:rPr>
                <w:t>Customer Name Prefix</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2"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3"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4" w:author="Debbie McKeever" w:date="2004-11-16T09:41:00Z">
              <w:r>
                <w:rPr>
                  <w:rFonts w:cs="Times New Roman"/>
                  <w:sz w:val="16"/>
                  <w:szCs w:val="16"/>
                </w:rPr>
                <w:t>MR., MRS., DR., etc.</w:t>
              </w:r>
            </w:ins>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5" w:author="Debbie McKeever" w:date="2004-11-16T09:41:00Z">
              <w:r>
                <w:rPr>
                  <w:rFonts w:cs="Times New Roman"/>
                  <w:sz w:val="16"/>
                  <w:szCs w:val="16"/>
                </w:rPr>
                <w:t>Customer First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7" w:author="Debbie McKeever" w:date="2004-11-16T09:41:00Z">
              <w:r>
                <w:rPr>
                  <w:rFonts w:cs="Times New Roman"/>
                  <w:sz w:val="16"/>
                  <w:szCs w:val="16"/>
                </w:rPr>
                <w:t>At least one of  (Customer First Name and Customer Last Name) or (Customer Company Name) is require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8"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7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0" w:author="Debbie McKeever" w:date="2004-11-16T09:41:00Z">
              <w:r>
                <w:rPr>
                  <w:rFonts w:cs="Times New Roman"/>
                  <w:sz w:val="16"/>
                  <w:szCs w:val="16"/>
                </w:rPr>
                <w:t>Customer Middle Initial</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2"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3" w:author="Debbie McKeever" w:date="2004-11-16T09:41:00Z">
              <w:r>
                <w:rPr>
                  <w:rFonts w:cs="Times New Roman"/>
                  <w:sz w:val="16"/>
                  <w:szCs w:val="16"/>
                </w:rPr>
                <w:t>alpha numeric (1)</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4" w:author="Debbie McKeever" w:date="2004-11-16T09:41:00Z">
              <w:r>
                <w:rPr>
                  <w:rFonts w:cs="Times New Roman"/>
                  <w:sz w:val="16"/>
                  <w:szCs w:val="16"/>
                </w:rPr>
                <w:t xml:space="preserve"> </w:t>
              </w:r>
            </w:ins>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5" w:author="Debbie McKeever" w:date="2004-11-16T09:41:00Z">
              <w:r>
                <w:rPr>
                  <w:rFonts w:cs="Times New Roman"/>
                  <w:sz w:val="16"/>
                  <w:szCs w:val="16"/>
                </w:rPr>
                <w:t>Customer Last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7" w:author="Debbie McKeever" w:date="2004-11-16T09:41:00Z">
              <w:r>
                <w:rPr>
                  <w:rFonts w:cs="Times New Roman"/>
                  <w:sz w:val="16"/>
                  <w:szCs w:val="16"/>
                </w:rPr>
                <w:t>At least one of  (Customer First Name and Customer Last Name) or (Customer Company Name) is require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8"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8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0" w:author="Debbie McKeever" w:date="2004-11-16T09:41:00Z">
              <w:r>
                <w:rPr>
                  <w:rFonts w:cs="Times New Roman"/>
                  <w:sz w:val="16"/>
                  <w:szCs w:val="16"/>
                </w:rPr>
                <w:t>Customer Name Suffix</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2"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3"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4" w:author="Debbie McKeever" w:date="2004-11-16T09:41:00Z">
              <w:r>
                <w:rPr>
                  <w:rFonts w:cs="Times New Roman"/>
                  <w:sz w:val="16"/>
                  <w:szCs w:val="16"/>
                </w:rPr>
                <w:t>JR, SR, Phd, etc</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5" w:author="Debbie McKeever" w:date="2004-11-16T09:41:00Z">
              <w:r>
                <w:rPr>
                  <w:rFonts w:cs="Times New Roman"/>
                  <w:sz w:val="16"/>
                  <w:szCs w:val="16"/>
                </w:rPr>
                <w:t>Customer Titl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6"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7"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8"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799" w:author="Debbie McKeever" w:date="2004-11-16T09:41:00Z">
              <w:r>
                <w:rPr>
                  <w:rFonts w:cs="Times New Roman"/>
                  <w:sz w:val="16"/>
                  <w:szCs w:val="16"/>
                </w:rPr>
                <w:t xml:space="preserve"> </w:t>
              </w:r>
            </w:ins>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0" w:author="Debbie McKeever" w:date="2004-11-16T09:41:00Z">
              <w:r>
                <w:rPr>
                  <w:rFonts w:cs="Times New Roman"/>
                  <w:sz w:val="16"/>
                  <w:szCs w:val="16"/>
                </w:rPr>
                <w:t>Customer Company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1"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2" w:author="Debbie McKeever" w:date="2004-11-16T09:41:00Z">
              <w:r>
                <w:rPr>
                  <w:rFonts w:cs="Times New Roman"/>
                  <w:sz w:val="16"/>
                  <w:szCs w:val="16"/>
                </w:rPr>
                <w:t>At least one of  (Customer First Name and Customer Last Name) or (Customer Company Name) is required</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3"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5" w:author="Debbie McKeever" w:date="2004-11-16T09:41:00Z">
              <w:r>
                <w:rPr>
                  <w:rFonts w:cs="Times New Roman"/>
                  <w:sz w:val="16"/>
                  <w:szCs w:val="16"/>
                </w:rPr>
                <w:t>Service Address Line 1</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6"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07" w:author="Debbie McKeever" w:date="2004-11-16T09:41:00Z">
              <w:r>
                <w:rPr>
                  <w:rFonts w:cs="Times New Roman"/>
                  <w:sz w:val="16"/>
                  <w:szCs w:val="16"/>
                </w:rPr>
                <w:t xml:space="preserve">Required to enroll </w:t>
              </w:r>
            </w:ins>
            <w:ins w:id="19808" w:author="ERCOT - Market Rules" w:date="2004-11-18T11:56:00Z">
              <w:r>
                <w:rPr>
                  <w:sz w:val="16"/>
                  <w:szCs w:val="16"/>
                </w:rPr>
                <w:t>C</w:t>
              </w:r>
            </w:ins>
            <w:ins w:id="19809" w:author="Debbie McKeever" w:date="2004-11-16T09:41:00Z">
              <w:del w:id="19810" w:author="ERCOT - Market Rules" w:date="2004-11-18T11:56:00Z">
                <w:r>
                  <w:rPr>
                    <w:rFonts w:cs="Times New Roman"/>
                    <w:sz w:val="16"/>
                    <w:szCs w:val="16"/>
                  </w:rPr>
                  <w:delText>c</w:delText>
                </w:r>
              </w:del>
            </w:ins>
            <w:ins w:id="19811"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12" w:author="Debbie McKeever" w:date="2004-11-16T09:41:00Z">
              <w:r>
                <w:rPr>
                  <w:rFonts w:cs="Times New Roman"/>
                  <w:sz w:val="16"/>
                  <w:szCs w:val="16"/>
                </w:rPr>
                <w:t>alpha numeric (55)</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13" w:author="Debbie McKeever" w:date="2004-11-16T09:41:00Z">
              <w:r>
                <w:rPr>
                  <w:rFonts w:cs="Times New Roman"/>
                  <w:sz w:val="16"/>
                  <w:szCs w:val="16"/>
                </w:rPr>
                <w:t xml:space="preserve">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14" w:author="Debbie McKeever" w:date="2004-11-16T09:41:00Z">
              <w:r>
                <w:rPr>
                  <w:rFonts w:cs="Times New Roman"/>
                  <w:sz w:val="16"/>
                  <w:szCs w:val="16"/>
                </w:rPr>
                <w:t>Service Address Line 2</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15"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16" w:author="Debbie McKeever" w:date="2004-11-16T09:41:00Z">
              <w:r>
                <w:rPr>
                  <w:rFonts w:cs="Times New Roman"/>
                  <w:sz w:val="16"/>
                  <w:szCs w:val="16"/>
                </w:rPr>
                <w:t xml:space="preserve">Required to enroll </w:t>
              </w:r>
            </w:ins>
            <w:ins w:id="19817" w:author="Debbie McKeever" w:date="2004-11-16T09:41:00Z">
              <w:del w:id="19818" w:author="ERCOT - Market Rules" w:date="2004-11-18T11:56:00Z">
                <w:r>
                  <w:rPr>
                    <w:rFonts w:cs="Times New Roman"/>
                    <w:sz w:val="16"/>
                    <w:szCs w:val="16"/>
                  </w:rPr>
                  <w:delText>c</w:delText>
                </w:r>
              </w:del>
            </w:ins>
            <w:ins w:id="19819" w:author="ERCOT - Market Rules" w:date="2004-11-18T11:56:00Z">
              <w:r>
                <w:rPr>
                  <w:sz w:val="16"/>
                  <w:szCs w:val="16"/>
                </w:rPr>
                <w:t>C</w:t>
              </w:r>
            </w:ins>
            <w:ins w:id="19820"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21" w:author="Debbie McKeever" w:date="2004-11-16T09:41:00Z">
              <w:r>
                <w:rPr>
                  <w:rFonts w:cs="Times New Roman"/>
                  <w:sz w:val="16"/>
                  <w:szCs w:val="16"/>
                </w:rPr>
                <w:t>alpha numeric (55)</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22" w:author="Debbie McKeever" w:date="2004-11-16T09:41:00Z">
              <w:r>
                <w:rPr>
                  <w:rFonts w:cs="Times New Roman"/>
                  <w:sz w:val="16"/>
                  <w:szCs w:val="16"/>
                </w:rPr>
                <w:t xml:space="preserve">use for address </w:t>
              </w:r>
            </w:ins>
            <w:ins w:id="19823" w:author="Debbie McKeever" w:date="2004-11-16T09:41:00Z">
              <w:del w:id="19824" w:author="ERCOT - Market Rules" w:date="2004-11-18T15:25:00Z">
                <w:r>
                  <w:rPr>
                    <w:rFonts w:cs="Times New Roman"/>
                    <w:sz w:val="16"/>
                    <w:szCs w:val="16"/>
                  </w:rPr>
                  <w:delText>overflow</w:delText>
                </w:r>
              </w:del>
            </w:ins>
            <w:ins w:id="19825" w:author="ERCOT - Market Rules" w:date="2004-11-18T15:25:00Z">
              <w:r>
                <w:rPr>
                  <w:sz w:val="16"/>
                  <w:szCs w:val="16"/>
                </w:rPr>
                <w:t>Overflow</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26" w:author="Debbie McKeever" w:date="2004-11-16T09:41:00Z">
              <w:r>
                <w:rPr>
                  <w:rFonts w:cs="Times New Roman"/>
                  <w:sz w:val="16"/>
                  <w:szCs w:val="16"/>
                </w:rPr>
                <w:t>Service City</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27"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28" w:author="Debbie McKeever" w:date="2004-11-16T09:41:00Z">
              <w:r>
                <w:rPr>
                  <w:rFonts w:cs="Times New Roman"/>
                  <w:sz w:val="16"/>
                  <w:szCs w:val="16"/>
                </w:rPr>
                <w:t xml:space="preserve">Required to enroll </w:t>
              </w:r>
            </w:ins>
            <w:ins w:id="19829" w:author="Debbie McKeever" w:date="2004-11-16T09:41:00Z">
              <w:del w:id="19830" w:author="ERCOT - Market Rules" w:date="2004-11-18T11:56:00Z">
                <w:r>
                  <w:rPr>
                    <w:rFonts w:cs="Times New Roman"/>
                    <w:sz w:val="16"/>
                    <w:szCs w:val="16"/>
                  </w:rPr>
                  <w:delText>c</w:delText>
                </w:r>
              </w:del>
            </w:ins>
            <w:ins w:id="19831" w:author="ERCOT - Market Rules" w:date="2004-11-18T11:56:00Z">
              <w:r>
                <w:rPr>
                  <w:sz w:val="16"/>
                  <w:szCs w:val="16"/>
                </w:rPr>
                <w:t>C</w:t>
              </w:r>
            </w:ins>
            <w:ins w:id="19832"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33" w:author="Debbie McKeever" w:date="2004-11-16T09:41:00Z">
              <w:r>
                <w:rPr>
                  <w:rFonts w:cs="Times New Roman"/>
                  <w:sz w:val="16"/>
                  <w:szCs w:val="16"/>
                </w:rPr>
                <w:t>alpha numeric (3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3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35" w:author="Debbie McKeever" w:date="2004-11-16T09:41:00Z">
              <w:r>
                <w:rPr>
                  <w:rFonts w:cs="Times New Roman"/>
                  <w:sz w:val="16"/>
                  <w:szCs w:val="16"/>
                </w:rPr>
                <w:t>Service Stat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36"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37" w:author="Debbie McKeever" w:date="2004-11-16T09:41:00Z">
              <w:r>
                <w:rPr>
                  <w:rFonts w:cs="Times New Roman"/>
                  <w:sz w:val="16"/>
                  <w:szCs w:val="16"/>
                </w:rPr>
                <w:t xml:space="preserve">Required to enroll </w:t>
              </w:r>
            </w:ins>
            <w:ins w:id="19838" w:author="Debbie McKeever" w:date="2004-11-16T09:41:00Z">
              <w:del w:id="19839" w:author="ERCOT - Market Rules" w:date="2004-11-18T11:56:00Z">
                <w:r>
                  <w:rPr>
                    <w:rFonts w:cs="Times New Roman"/>
                    <w:sz w:val="16"/>
                    <w:szCs w:val="16"/>
                  </w:rPr>
                  <w:delText>c</w:delText>
                </w:r>
              </w:del>
            </w:ins>
            <w:ins w:id="19840" w:author="ERCOT - Market Rules" w:date="2004-11-18T11:56:00Z">
              <w:r>
                <w:rPr>
                  <w:sz w:val="16"/>
                  <w:szCs w:val="16"/>
                </w:rPr>
                <w:t>C</w:t>
              </w:r>
            </w:ins>
            <w:ins w:id="19841"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42" w:author="Debbie McKeever" w:date="2004-11-16T09:41:00Z">
              <w:r>
                <w:rPr>
                  <w:rFonts w:cs="Times New Roman"/>
                  <w:sz w:val="16"/>
                  <w:szCs w:val="16"/>
                </w:rPr>
                <w:t>alpha numeric (2)</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43" w:author="Debbie McKeever" w:date="2004-11-16T09:41:00Z">
              <w:r>
                <w:rPr>
                  <w:rFonts w:cs="Times New Roman"/>
                  <w:sz w:val="16"/>
                  <w:szCs w:val="16"/>
                </w:rPr>
                <w:t>Use valid X-12 state code</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44" w:author="Debbie McKeever" w:date="2004-11-16T09:41:00Z">
              <w:r>
                <w:rPr>
                  <w:rFonts w:cs="Times New Roman"/>
                  <w:sz w:val="16"/>
                  <w:szCs w:val="16"/>
                </w:rPr>
                <w:t>Service Zip</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45" w:author="Debbie McKeever" w:date="2004-11-16T09:41:00Z">
              <w:r>
                <w:rPr>
                  <w:rFonts w:cs="Times New Roman"/>
                  <w:sz w:val="16"/>
                  <w:szCs w:val="16"/>
                </w:rPr>
                <w:t>Mandatory</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46" w:author="Debbie McKeever" w:date="2004-11-16T09:41:00Z">
              <w:r>
                <w:rPr>
                  <w:rFonts w:cs="Times New Roman"/>
                  <w:sz w:val="16"/>
                  <w:szCs w:val="16"/>
                </w:rPr>
                <w:t xml:space="preserve">Required to enroll </w:t>
              </w:r>
            </w:ins>
            <w:ins w:id="19847" w:author="Debbie McKeever" w:date="2004-11-16T09:41:00Z">
              <w:del w:id="19848" w:author="ERCOT - Market Rules" w:date="2004-11-18T11:56:00Z">
                <w:r>
                  <w:rPr>
                    <w:rFonts w:cs="Times New Roman"/>
                    <w:sz w:val="16"/>
                    <w:szCs w:val="16"/>
                  </w:rPr>
                  <w:delText>c</w:delText>
                </w:r>
              </w:del>
            </w:ins>
            <w:ins w:id="19849" w:author="ERCOT - Market Rules" w:date="2004-11-18T11:56:00Z">
              <w:r>
                <w:rPr>
                  <w:sz w:val="16"/>
                  <w:szCs w:val="16"/>
                </w:rPr>
                <w:t>C</w:t>
              </w:r>
            </w:ins>
            <w:ins w:id="19850"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51" w:author="Debbie McKeever" w:date="2004-11-16T09:41:00Z">
              <w:r>
                <w:rPr>
                  <w:rFonts w:cs="Times New Roman"/>
                  <w:sz w:val="16"/>
                  <w:szCs w:val="16"/>
                </w:rPr>
                <w:t>numeric (5 or 9)</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52" w:author="Debbie McKeever" w:date="2004-11-16T09:41:00Z">
              <w:r>
                <w:rPr>
                  <w:rFonts w:cs="Times New Roman"/>
                  <w:sz w:val="16"/>
                  <w:szCs w:val="16"/>
                </w:rPr>
                <w:t>either 5-digit or 9-digit (no dash)</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53" w:author="Debbie McKeever" w:date="2004-11-16T09:41:00Z">
              <w:r>
                <w:rPr>
                  <w:rFonts w:cs="Times New Roman"/>
                  <w:sz w:val="16"/>
                  <w:szCs w:val="16"/>
                </w:rPr>
                <w:t>Service Country</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54"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55" w:author="Debbie McKeever" w:date="2004-11-16T09:41:00Z">
              <w:r>
                <w:rPr>
                  <w:rFonts w:cs="Times New Roman"/>
                  <w:sz w:val="16"/>
                  <w:szCs w:val="16"/>
                </w:rPr>
                <w:t xml:space="preserve">Required to enroll </w:t>
              </w:r>
            </w:ins>
            <w:ins w:id="19856" w:author="Debbie McKeever" w:date="2004-11-16T09:41:00Z">
              <w:del w:id="19857" w:author="ERCOT - Market Rules" w:date="2004-11-18T11:56:00Z">
                <w:r>
                  <w:rPr>
                    <w:rFonts w:cs="Times New Roman"/>
                    <w:sz w:val="16"/>
                    <w:szCs w:val="16"/>
                  </w:rPr>
                  <w:delText>c</w:delText>
                </w:r>
              </w:del>
            </w:ins>
            <w:ins w:id="19858" w:author="ERCOT - Market Rules" w:date="2004-11-18T11:56:00Z">
              <w:r>
                <w:rPr>
                  <w:sz w:val="16"/>
                  <w:szCs w:val="16"/>
                </w:rPr>
                <w:t>C</w:t>
              </w:r>
            </w:ins>
            <w:ins w:id="19859" w:author="Debbie McKeever" w:date="2004-11-16T09:41:00Z">
              <w:r>
                <w:rPr>
                  <w:rFonts w:cs="Times New Roman"/>
                  <w:sz w:val="16"/>
                  <w:szCs w:val="16"/>
                </w:rPr>
                <w:t>ustomer</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0" w:author="Debbie McKeever" w:date="2004-11-16T09:41:00Z">
              <w:r>
                <w:rPr>
                  <w:rFonts w:cs="Times New Roman"/>
                  <w:sz w:val="16"/>
                  <w:szCs w:val="16"/>
                </w:rPr>
                <w:t>alpha numeric (3)</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1" w:author="Debbie McKeever" w:date="2004-11-16T09:41:00Z">
              <w:r>
                <w:rPr>
                  <w:rFonts w:cs="Times New Roman"/>
                  <w:sz w:val="16"/>
                  <w:szCs w:val="16"/>
                </w:rPr>
                <w:t>Use valid X-12 country code</w:t>
              </w:r>
            </w:ins>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2" w:author="Debbie McKeever" w:date="2004-11-16T09:41:00Z">
              <w:r>
                <w:rPr>
                  <w:rFonts w:cs="Times New Roman"/>
                  <w:sz w:val="16"/>
                  <w:szCs w:val="16"/>
                </w:rPr>
                <w:t>Billing Care Of Name</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3"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4"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5"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6" w:author="Debbie McKeever" w:date="2004-11-16T09:41:00Z">
              <w:r>
                <w:rPr>
                  <w:rFonts w:cs="Times New Roman"/>
                  <w:sz w:val="16"/>
                  <w:szCs w:val="16"/>
                </w:rPr>
                <w:t>AREP will default to Customer information when blank</w:t>
              </w:r>
            </w:ins>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7" w:author="Debbie McKeever" w:date="2004-11-16T09:41:00Z">
              <w:r>
                <w:rPr>
                  <w:rFonts w:cs="Times New Roman"/>
                  <w:sz w:val="16"/>
                  <w:szCs w:val="16"/>
                </w:rPr>
                <w:t>Billing Attention To</w:t>
              </w:r>
            </w:ins>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8" w:author="Debbie McKeever" w:date="2004-11-16T09:41:00Z">
              <w:r>
                <w:rPr>
                  <w:rFonts w:cs="Times New Roman"/>
                  <w:sz w:val="16"/>
                  <w:szCs w:val="16"/>
                </w:rPr>
                <w:t>Optional</w:t>
              </w:r>
            </w:ins>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69" w:author="Debbie McKeever" w:date="2004-11-16T09:41:00Z">
              <w:r>
                <w:rPr>
                  <w:rFonts w:cs="Times New Roman"/>
                  <w:sz w:val="16"/>
                  <w:szCs w:val="16"/>
                </w:rPr>
                <w:t> </w:t>
              </w:r>
            </w:ins>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70" w:author="Debbie McKeever" w:date="2004-11-16T09:41:00Z">
              <w:r>
                <w:rPr>
                  <w:rFonts w:cs="Times New Roman"/>
                  <w:sz w:val="16"/>
                  <w:szCs w:val="16"/>
                </w:rPr>
                <w:t>alpha numeric (60)</w:t>
              </w:r>
            </w:ins>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71" w:author="Debbie McKeever" w:date="2004-11-16T09:41:00Z">
              <w:r>
                <w:rPr>
                  <w:rFonts w:cs="Times New Roman"/>
                  <w:sz w:val="16"/>
                  <w:szCs w:val="16"/>
                </w:rPr>
                <w:t>AREP will default to Customer information when blank</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526"/>
        <w:gridCol w:w="1135"/>
        <w:gridCol w:w="3099"/>
        <w:gridCol w:w="851"/>
        <w:gridCol w:w="2749"/>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872" w:author="Debbie McKeever" w:date="2004-11-16T09:41:00Z">
              <w:r>
                <w:rPr>
                  <w:rFonts w:cs="Times New Roman"/>
                  <w:color w:val="FFFFFF"/>
                  <w:sz w:val="16"/>
                  <w:szCs w:val="16"/>
                </w:rPr>
                <w:t>Data Element</w:t>
              </w:r>
            </w:ins>
          </w:p>
        </w:tc>
        <w:tc>
          <w:tcPr>
            <w:tcW w:w="11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873" w:author="Debbie McKeever" w:date="2004-11-16T09:41:00Z">
              <w:r>
                <w:rPr>
                  <w:rFonts w:cs="Times New Roman"/>
                  <w:color w:val="FFFFFF"/>
                  <w:sz w:val="16"/>
                  <w:szCs w:val="16"/>
                </w:rPr>
                <w:t>TX SET Mandatory / Optional</w:t>
              </w:r>
            </w:ins>
          </w:p>
        </w:tc>
        <w:tc>
          <w:tcPr>
            <w:tcW w:w="30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874" w:author="Debbie McKeever" w:date="2004-11-16T09:41:00Z">
              <w:r>
                <w:rPr>
                  <w:rFonts w:cs="Times New Roman"/>
                  <w:color w:val="FFFFFF"/>
                  <w:sz w:val="16"/>
                  <w:szCs w:val="16"/>
                </w:rPr>
                <w:t>Impact If Not Received</w:t>
              </w:r>
            </w:ins>
          </w:p>
        </w:tc>
        <w:tc>
          <w:tcPr>
            <w:tcW w:w="85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875" w:author="Debbie McKeever" w:date="2004-11-16T09:41:00Z">
              <w:r>
                <w:rPr>
                  <w:rFonts w:cs="Times New Roman"/>
                  <w:color w:val="FFFFFF"/>
                  <w:sz w:val="16"/>
                  <w:szCs w:val="16"/>
                </w:rPr>
                <w:t>Attributes</w:t>
              </w:r>
            </w:ins>
          </w:p>
        </w:tc>
        <w:tc>
          <w:tcPr>
            <w:tcW w:w="274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876" w:author="Debbie McKeever" w:date="2004-11-16T09:41:00Z">
              <w:r>
                <w:rPr>
                  <w:rFonts w:cs="Times New Roman"/>
                  <w:color w:val="FFFFFF"/>
                  <w:sz w:val="16"/>
                  <w:szCs w:val="16"/>
                </w:rPr>
                <w:t>Comments</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77" w:author="Debbie McKeever" w:date="2004-11-16T09:41:00Z">
              <w:r>
                <w:rPr>
                  <w:rFonts w:cs="Times New Roman"/>
                  <w:sz w:val="16"/>
                  <w:szCs w:val="16"/>
                </w:rPr>
                <w:t>Billing Address Line 1</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78"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79" w:author="Debbie McKeever" w:date="2004-11-16T09:41:00Z">
              <w:r>
                <w:rPr>
                  <w:rFonts w:cs="Times New Roman"/>
                  <w:sz w:val="16"/>
                  <w:szCs w:val="16"/>
                </w:rPr>
                <w:t xml:space="preserve">Required when billing address is different from </w:t>
              </w:r>
            </w:ins>
            <w:ins w:id="19880" w:author="Debbie McKeever" w:date="2004-11-16T09:41:00Z">
              <w:del w:id="19881" w:author="ERCOT - Market Rules" w:date="2004-11-18T11:56:00Z">
                <w:r>
                  <w:rPr>
                    <w:rFonts w:cs="Times New Roman"/>
                    <w:sz w:val="16"/>
                    <w:szCs w:val="16"/>
                  </w:rPr>
                  <w:delText>s</w:delText>
                </w:r>
              </w:del>
            </w:ins>
            <w:ins w:id="19882" w:author="ERCOT - Market Rules" w:date="2004-11-18T11:56:00Z">
              <w:r>
                <w:rPr>
                  <w:sz w:val="16"/>
                  <w:szCs w:val="16"/>
                </w:rPr>
                <w:t>S</w:t>
              </w:r>
            </w:ins>
            <w:ins w:id="19883" w:author="Debbie McKeever" w:date="2004-11-16T09:41:00Z">
              <w:r>
                <w:rPr>
                  <w:rFonts w:cs="Times New Roman"/>
                  <w:sz w:val="16"/>
                  <w:szCs w:val="16"/>
                </w:rPr>
                <w:t xml:space="preserve">ervice </w:t>
              </w:r>
            </w:ins>
            <w:ins w:id="19884" w:author="Debbie McKeever" w:date="2004-11-16T09:41:00Z">
              <w:del w:id="19885" w:author="ERCOT - Market Rules" w:date="2004-11-18T11:56:00Z">
                <w:r>
                  <w:rPr>
                    <w:rFonts w:cs="Times New Roman"/>
                    <w:sz w:val="16"/>
                    <w:szCs w:val="16"/>
                  </w:rPr>
                  <w:delText>a</w:delText>
                </w:r>
              </w:del>
            </w:ins>
            <w:ins w:id="19886" w:author="ERCOT - Market Rules" w:date="2004-11-18T11:56:00Z">
              <w:r>
                <w:rPr>
                  <w:sz w:val="16"/>
                  <w:szCs w:val="16"/>
                </w:rPr>
                <w:t>A</w:t>
              </w:r>
            </w:ins>
            <w:ins w:id="19887"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88"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89"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90" w:author="Debbie McKeever" w:date="2004-11-16T09:41:00Z">
              <w:r>
                <w:rPr>
                  <w:rFonts w:cs="Times New Roman"/>
                  <w:sz w:val="16"/>
                  <w:szCs w:val="16"/>
                </w:rPr>
                <w:t>Billing Address Line 2</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91"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92"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93"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94" w:author="Debbie McKeever" w:date="2004-11-16T09:41:00Z">
              <w:r>
                <w:rPr>
                  <w:rFonts w:cs="Times New Roman"/>
                  <w:sz w:val="16"/>
                  <w:szCs w:val="16"/>
                </w:rPr>
                <w:t xml:space="preserve">use for address </w:t>
              </w:r>
            </w:ins>
            <w:ins w:id="19895" w:author="Debbie McKeever" w:date="2004-11-16T09:41:00Z">
              <w:del w:id="19896" w:author="ERCOT - Market Rules" w:date="2004-11-18T15:25:00Z">
                <w:r>
                  <w:rPr>
                    <w:rFonts w:cs="Times New Roman"/>
                    <w:sz w:val="16"/>
                    <w:szCs w:val="16"/>
                  </w:rPr>
                  <w:delText>overflow</w:delText>
                </w:r>
              </w:del>
            </w:ins>
            <w:ins w:id="19897" w:author="ERCOT - Market Rules" w:date="2004-11-18T15:25:00Z">
              <w:r>
                <w:rPr>
                  <w:sz w:val="16"/>
                  <w:szCs w:val="16"/>
                </w:rPr>
                <w:t>Overflow</w:t>
              </w:r>
            </w:ins>
            <w:ins w:id="19898" w:author="Debbie McKeever" w:date="2004-11-16T09:41:00Z">
              <w:r>
                <w:rPr>
                  <w:rFonts w:cs="Times New Roman"/>
                  <w:sz w:val="16"/>
                  <w:szCs w:val="16"/>
                </w:rPr>
                <w:t>, AREP will default to Customer information when blank</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899" w:author="Debbie McKeever" w:date="2004-11-16T09:41:00Z">
              <w:r>
                <w:rPr>
                  <w:rFonts w:cs="Times New Roman"/>
                  <w:sz w:val="16"/>
                  <w:szCs w:val="16"/>
                </w:rPr>
                <w:t>Billing Cit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00"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01" w:author="Debbie McKeever" w:date="2004-11-16T09:41:00Z">
              <w:r>
                <w:rPr>
                  <w:rFonts w:cs="Times New Roman"/>
                  <w:sz w:val="16"/>
                  <w:szCs w:val="16"/>
                </w:rPr>
                <w:t xml:space="preserve">Required when billing address is different from </w:t>
              </w:r>
            </w:ins>
            <w:ins w:id="19902" w:author="Debbie McKeever" w:date="2004-11-16T09:41:00Z">
              <w:del w:id="19903" w:author="ERCOT - Market Rules" w:date="2004-11-18T11:56:00Z">
                <w:r>
                  <w:rPr>
                    <w:rFonts w:cs="Times New Roman"/>
                    <w:sz w:val="16"/>
                    <w:szCs w:val="16"/>
                  </w:rPr>
                  <w:delText>s</w:delText>
                </w:r>
              </w:del>
            </w:ins>
            <w:ins w:id="19904" w:author="ERCOT - Market Rules" w:date="2004-11-18T11:56:00Z">
              <w:r>
                <w:rPr>
                  <w:sz w:val="16"/>
                  <w:szCs w:val="16"/>
                </w:rPr>
                <w:t>S</w:t>
              </w:r>
            </w:ins>
            <w:ins w:id="19905" w:author="Debbie McKeever" w:date="2004-11-16T09:41:00Z">
              <w:r>
                <w:rPr>
                  <w:rFonts w:cs="Times New Roman"/>
                  <w:sz w:val="16"/>
                  <w:szCs w:val="16"/>
                </w:rPr>
                <w:t xml:space="preserve">ervice </w:t>
              </w:r>
            </w:ins>
            <w:ins w:id="19906" w:author="Debbie McKeever" w:date="2004-11-16T09:41:00Z">
              <w:del w:id="19907" w:author="ERCOT - Market Rules" w:date="2004-11-18T11:56:00Z">
                <w:r>
                  <w:rPr>
                    <w:rFonts w:cs="Times New Roman"/>
                    <w:sz w:val="16"/>
                    <w:szCs w:val="16"/>
                  </w:rPr>
                  <w:delText>a</w:delText>
                </w:r>
              </w:del>
            </w:ins>
            <w:ins w:id="19908" w:author="ERCOT - Market Rules" w:date="2004-11-18T11:56:00Z">
              <w:r>
                <w:rPr>
                  <w:sz w:val="16"/>
                  <w:szCs w:val="16"/>
                </w:rPr>
                <w:t>A</w:t>
              </w:r>
            </w:ins>
            <w:ins w:id="19909"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10" w:author="Debbie McKeever" w:date="2004-11-16T09:41:00Z">
              <w:r>
                <w:rPr>
                  <w:rFonts w:cs="Times New Roman"/>
                  <w:sz w:val="16"/>
                  <w:szCs w:val="16"/>
                </w:rPr>
                <w:t>alpha numeric (3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11" w:author="Debbie McKeever" w:date="2004-11-16T09:41:00Z">
              <w:r>
                <w:rPr>
                  <w:rFonts w:cs="Times New Roman"/>
                  <w:sz w:val="16"/>
                  <w:szCs w:val="16"/>
                </w:rPr>
                <w:t> </w:t>
              </w:r>
            </w:ins>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12" w:author="Debbie McKeever" w:date="2004-11-16T09:41:00Z">
              <w:r>
                <w:rPr>
                  <w:rFonts w:cs="Times New Roman"/>
                  <w:sz w:val="16"/>
                  <w:szCs w:val="16"/>
                </w:rPr>
                <w:t>Billing State</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13"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14" w:author="Debbie McKeever" w:date="2004-11-16T09:41:00Z">
              <w:r>
                <w:rPr>
                  <w:rFonts w:cs="Times New Roman"/>
                  <w:sz w:val="16"/>
                  <w:szCs w:val="16"/>
                </w:rPr>
                <w:t xml:space="preserve">Required when billing address is different from </w:t>
              </w:r>
            </w:ins>
            <w:ins w:id="19915" w:author="Debbie McKeever" w:date="2004-11-16T09:41:00Z">
              <w:del w:id="19916" w:author="ERCOT - Market Rules" w:date="2004-11-18T11:56:00Z">
                <w:r>
                  <w:rPr>
                    <w:rFonts w:cs="Times New Roman"/>
                    <w:sz w:val="16"/>
                    <w:szCs w:val="16"/>
                  </w:rPr>
                  <w:delText>s</w:delText>
                </w:r>
              </w:del>
            </w:ins>
            <w:ins w:id="19917" w:author="ERCOT - Market Rules" w:date="2004-11-18T11:56:00Z">
              <w:r>
                <w:rPr>
                  <w:sz w:val="16"/>
                  <w:szCs w:val="16"/>
                </w:rPr>
                <w:t>S</w:t>
              </w:r>
            </w:ins>
            <w:ins w:id="19918" w:author="Debbie McKeever" w:date="2004-11-16T09:41:00Z">
              <w:r>
                <w:rPr>
                  <w:rFonts w:cs="Times New Roman"/>
                  <w:sz w:val="16"/>
                  <w:szCs w:val="16"/>
                </w:rPr>
                <w:t xml:space="preserve">ervice </w:t>
              </w:r>
            </w:ins>
            <w:ins w:id="19919" w:author="Debbie McKeever" w:date="2004-11-16T09:41:00Z">
              <w:del w:id="19920" w:author="ERCOT - Market Rules" w:date="2004-11-18T11:56:00Z">
                <w:r>
                  <w:rPr>
                    <w:rFonts w:cs="Times New Roman"/>
                    <w:sz w:val="16"/>
                    <w:szCs w:val="16"/>
                  </w:rPr>
                  <w:delText>a</w:delText>
                </w:r>
              </w:del>
            </w:ins>
            <w:ins w:id="19921" w:author="ERCOT - Market Rules" w:date="2004-11-18T11:56:00Z">
              <w:r>
                <w:rPr>
                  <w:sz w:val="16"/>
                  <w:szCs w:val="16"/>
                </w:rPr>
                <w:t>A</w:t>
              </w:r>
            </w:ins>
            <w:ins w:id="19922" w:author="Debbie McKeever" w:date="2004-11-16T09:41:00Z">
              <w:r>
                <w:rPr>
                  <w:rFonts w:cs="Times New Roman"/>
                  <w:sz w:val="16"/>
                  <w:szCs w:val="16"/>
                </w:rPr>
                <w:t>ddress</w:t>
                <w:br/>
                <w:t>AREP will default to Customer information when blank, Use valid X-12 state cod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23" w:author="Debbie McKeever" w:date="2004-11-16T09:41:00Z">
              <w:r>
                <w:rPr>
                  <w:rFonts w:cs="Times New Roman"/>
                  <w:sz w:val="16"/>
                  <w:szCs w:val="16"/>
                </w:rPr>
                <w:t>alpha numeric (2)</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24" w:author="Debbie McKeever" w:date="2004-11-16T09:41:00Z">
              <w:r>
                <w:rPr>
                  <w:rFonts w:cs="Times New Roman"/>
                  <w:sz w:val="16"/>
                  <w:szCs w:val="16"/>
                </w:rPr>
                <w:t> </w:t>
              </w:r>
            </w:ins>
          </w:p>
        </w:tc>
      </w:tr>
      <w:tr>
        <w:trPr>
          <w:trHeight w:val="11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25" w:author="Debbie McKeever" w:date="2004-11-16T09:41:00Z">
              <w:r>
                <w:rPr>
                  <w:rFonts w:cs="Times New Roman"/>
                  <w:sz w:val="16"/>
                  <w:szCs w:val="16"/>
                </w:rPr>
                <w:t>Billing Zip</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26"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27" w:author="Debbie McKeever" w:date="2004-11-16T09:41:00Z">
              <w:r>
                <w:rPr>
                  <w:rFonts w:cs="Times New Roman"/>
                  <w:sz w:val="16"/>
                  <w:szCs w:val="16"/>
                </w:rPr>
                <w:t xml:space="preserve">Required when billing address is different from </w:t>
              </w:r>
            </w:ins>
            <w:ins w:id="19928" w:author="Debbie McKeever" w:date="2004-11-16T09:41:00Z">
              <w:del w:id="19929" w:author="ERCOT - Market Rules" w:date="2004-11-18T11:57:00Z">
                <w:r>
                  <w:rPr>
                    <w:rFonts w:cs="Times New Roman"/>
                    <w:sz w:val="16"/>
                    <w:szCs w:val="16"/>
                  </w:rPr>
                  <w:delText>s</w:delText>
                </w:r>
              </w:del>
            </w:ins>
            <w:ins w:id="19930" w:author="ERCOT - Market Rules" w:date="2004-11-18T11:57:00Z">
              <w:r>
                <w:rPr>
                  <w:sz w:val="16"/>
                  <w:szCs w:val="16"/>
                </w:rPr>
                <w:t>S</w:t>
              </w:r>
            </w:ins>
            <w:ins w:id="19931" w:author="Debbie McKeever" w:date="2004-11-16T09:41:00Z">
              <w:r>
                <w:rPr>
                  <w:rFonts w:cs="Times New Roman"/>
                  <w:sz w:val="16"/>
                  <w:szCs w:val="16"/>
                </w:rPr>
                <w:t xml:space="preserve">ervice </w:t>
              </w:r>
            </w:ins>
            <w:ins w:id="19932" w:author="Debbie McKeever" w:date="2004-11-16T09:41:00Z">
              <w:del w:id="19933" w:author="ERCOT - Market Rules" w:date="2004-11-18T11:57:00Z">
                <w:r>
                  <w:rPr>
                    <w:rFonts w:cs="Times New Roman"/>
                    <w:sz w:val="16"/>
                    <w:szCs w:val="16"/>
                  </w:rPr>
                  <w:delText>a</w:delText>
                </w:r>
              </w:del>
            </w:ins>
            <w:ins w:id="19934" w:author="ERCOT - Market Rules" w:date="2004-11-18T11:57:00Z">
              <w:r>
                <w:rPr>
                  <w:sz w:val="16"/>
                  <w:szCs w:val="16"/>
                </w:rPr>
                <w:t>A</w:t>
              </w:r>
            </w:ins>
            <w:ins w:id="19935" w:author="Debbie McKeever" w:date="2004-11-16T09:41:00Z">
              <w:r>
                <w:rPr>
                  <w:rFonts w:cs="Times New Roman"/>
                  <w:sz w:val="16"/>
                  <w:szCs w:val="16"/>
                </w:rPr>
                <w:t>ddress</w:t>
                <w:br/>
                <w:t>AREP will default to Customer information when blank, use 5-digit or 9-digit (no dash)</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36" w:author="Debbie McKeever" w:date="2004-11-16T09:41:00Z">
              <w:r>
                <w:rPr>
                  <w:rFonts w:cs="Times New Roman"/>
                  <w:sz w:val="16"/>
                  <w:szCs w:val="16"/>
                </w:rPr>
                <w:t>numeric (5 or 9)</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37" w:author="Debbie McKeever" w:date="2004-11-16T09:41:00Z">
              <w:r>
                <w:rPr>
                  <w:rFonts w:cs="Times New Roman"/>
                  <w:sz w:val="16"/>
                  <w:szCs w:val="16"/>
                </w:rPr>
                <w:t> </w:t>
              </w:r>
            </w:ins>
          </w:p>
        </w:tc>
      </w:tr>
      <w:tr>
        <w:trPr>
          <w:trHeight w:val="14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38" w:author="Debbie McKeever" w:date="2004-11-16T09:41:00Z">
              <w:r>
                <w:rPr>
                  <w:rFonts w:cs="Times New Roman"/>
                  <w:sz w:val="16"/>
                  <w:szCs w:val="16"/>
                </w:rPr>
                <w:t>Billing Country</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39"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40" w:author="Debbie McKeever" w:date="2004-11-16T09:41:00Z">
              <w:r>
                <w:rPr>
                  <w:rFonts w:cs="Times New Roman"/>
                  <w:sz w:val="16"/>
                  <w:szCs w:val="16"/>
                </w:rPr>
                <w:t xml:space="preserve">Required when billing address is different from </w:t>
              </w:r>
            </w:ins>
            <w:ins w:id="19941" w:author="Debbie McKeever" w:date="2004-11-16T09:41:00Z">
              <w:del w:id="19942" w:author="ERCOT - Market Rules" w:date="2004-11-18T11:57:00Z">
                <w:r>
                  <w:rPr>
                    <w:rFonts w:cs="Times New Roman"/>
                    <w:sz w:val="16"/>
                    <w:szCs w:val="16"/>
                  </w:rPr>
                  <w:delText>s</w:delText>
                </w:r>
              </w:del>
            </w:ins>
            <w:ins w:id="19943" w:author="ERCOT - Market Rules" w:date="2004-11-18T11:57:00Z">
              <w:r>
                <w:rPr>
                  <w:sz w:val="16"/>
                  <w:szCs w:val="16"/>
                </w:rPr>
                <w:t>S</w:t>
              </w:r>
            </w:ins>
            <w:ins w:id="19944" w:author="Debbie McKeever" w:date="2004-11-16T09:41:00Z">
              <w:r>
                <w:rPr>
                  <w:rFonts w:cs="Times New Roman"/>
                  <w:sz w:val="16"/>
                  <w:szCs w:val="16"/>
                </w:rPr>
                <w:t xml:space="preserve">ervice </w:t>
              </w:r>
            </w:ins>
            <w:ins w:id="19945" w:author="Debbie McKeever" w:date="2004-11-16T09:41:00Z">
              <w:del w:id="19946" w:author="ERCOT - Market Rules" w:date="2004-11-18T11:57:00Z">
                <w:r>
                  <w:rPr>
                    <w:rFonts w:cs="Times New Roman"/>
                    <w:sz w:val="16"/>
                    <w:szCs w:val="16"/>
                  </w:rPr>
                  <w:delText>a</w:delText>
                </w:r>
              </w:del>
            </w:ins>
            <w:ins w:id="19947" w:author="ERCOT - Market Rules" w:date="2004-11-18T11:57:00Z">
              <w:r>
                <w:rPr>
                  <w:sz w:val="16"/>
                  <w:szCs w:val="16"/>
                </w:rPr>
                <w:t>A</w:t>
              </w:r>
            </w:ins>
            <w:ins w:id="19948" w:author="Debbie McKeever" w:date="2004-11-16T09:41:00Z">
              <w:r>
                <w:rPr>
                  <w:rFonts w:cs="Times New Roman"/>
                  <w:sz w:val="16"/>
                  <w:szCs w:val="16"/>
                </w:rPr>
                <w:t>ddress</w:t>
                <w:br/>
                <w:t>AREP will default to Customer information when blank, required if outside the United States, use valid X-12 Country Code</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49" w:author="Debbie McKeever" w:date="2004-11-16T09:41:00Z">
              <w:r>
                <w:rPr>
                  <w:rFonts w:cs="Times New Roman"/>
                  <w:sz w:val="16"/>
                  <w:szCs w:val="16"/>
                </w:rPr>
                <w:t>alpha numeric (3)</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0"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1" w:author="Debbie McKeever" w:date="2004-11-16T09:41:00Z">
              <w:r>
                <w:rPr>
                  <w:rFonts w:cs="Times New Roman"/>
                  <w:sz w:val="16"/>
                  <w:szCs w:val="16"/>
                </w:rPr>
                <w:t xml:space="preserve">Mailing Care Of Name </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2"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3"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4" w:author="Debbie McKeever" w:date="2004-11-16T09:41:00Z">
              <w:r>
                <w:rPr>
                  <w:rFonts w:cs="Times New Roman"/>
                  <w:sz w:val="16"/>
                  <w:szCs w:val="16"/>
                </w:rPr>
                <w:t>alpha numeric (6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5"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6" w:author="Debbie McKeever" w:date="2004-11-16T09:41:00Z">
              <w:r>
                <w:rPr>
                  <w:rFonts w:cs="Times New Roman"/>
                  <w:sz w:val="16"/>
                  <w:szCs w:val="16"/>
                </w:rPr>
                <w:t>Mailing Attention To</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7"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8"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59" w:author="Debbie McKeever" w:date="2004-11-16T09:41:00Z">
              <w:r>
                <w:rPr>
                  <w:rFonts w:cs="Times New Roman"/>
                  <w:sz w:val="16"/>
                  <w:szCs w:val="16"/>
                </w:rPr>
                <w:t>alpha numeric (6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60"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61" w:author="Debbie McKeever" w:date="2004-11-16T09:41:00Z">
              <w:r>
                <w:rPr>
                  <w:rFonts w:cs="Times New Roman"/>
                  <w:sz w:val="16"/>
                  <w:szCs w:val="16"/>
                </w:rPr>
                <w:t>Mailing Address Line 1</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62"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63" w:author="Debbie McKeever" w:date="2004-11-16T09:41:00Z">
              <w:r>
                <w:rPr>
                  <w:rFonts w:cs="Times New Roman"/>
                  <w:sz w:val="16"/>
                  <w:szCs w:val="16"/>
                </w:rPr>
                <w:t xml:space="preserve">Required when mailing address is different from </w:t>
              </w:r>
            </w:ins>
            <w:ins w:id="19964" w:author="Debbie McKeever" w:date="2004-11-16T09:41:00Z">
              <w:del w:id="19965" w:author="ERCOT - Market Rules" w:date="2004-11-18T11:57:00Z">
                <w:r>
                  <w:rPr>
                    <w:rFonts w:cs="Times New Roman"/>
                    <w:sz w:val="16"/>
                    <w:szCs w:val="16"/>
                  </w:rPr>
                  <w:delText>s</w:delText>
                </w:r>
              </w:del>
            </w:ins>
            <w:ins w:id="19966" w:author="ERCOT - Market Rules" w:date="2004-11-18T11:57:00Z">
              <w:r>
                <w:rPr>
                  <w:sz w:val="16"/>
                  <w:szCs w:val="16"/>
                </w:rPr>
                <w:t>S</w:t>
              </w:r>
            </w:ins>
            <w:ins w:id="19967" w:author="Debbie McKeever" w:date="2004-11-16T09:41:00Z">
              <w:r>
                <w:rPr>
                  <w:rFonts w:cs="Times New Roman"/>
                  <w:sz w:val="16"/>
                  <w:szCs w:val="16"/>
                </w:rPr>
                <w:t xml:space="preserve">ervice </w:t>
              </w:r>
            </w:ins>
            <w:ins w:id="19968" w:author="Debbie McKeever" w:date="2004-11-16T09:41:00Z">
              <w:del w:id="19969" w:author="ERCOT - Market Rules" w:date="2004-11-18T11:57:00Z">
                <w:r>
                  <w:rPr>
                    <w:rFonts w:cs="Times New Roman"/>
                    <w:sz w:val="16"/>
                    <w:szCs w:val="16"/>
                  </w:rPr>
                  <w:delText>a</w:delText>
                </w:r>
              </w:del>
            </w:ins>
            <w:ins w:id="19970" w:author="ERCOT - Market Rules" w:date="2004-11-18T11:57:00Z">
              <w:r>
                <w:rPr>
                  <w:sz w:val="16"/>
                  <w:szCs w:val="16"/>
                </w:rPr>
                <w:t>A</w:t>
              </w:r>
            </w:ins>
            <w:ins w:id="19971"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72"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73"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74" w:author="Debbie McKeever" w:date="2004-11-16T09:41:00Z">
              <w:r>
                <w:rPr>
                  <w:rFonts w:cs="Times New Roman"/>
                  <w:sz w:val="16"/>
                  <w:szCs w:val="16"/>
                </w:rPr>
                <w:t xml:space="preserve">Mailing Address Line 2 </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75"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76" w:author="Debbie McKeever" w:date="2004-11-16T09:41:00Z">
              <w:r>
                <w:rPr>
                  <w:rFonts w:cs="Times New Roman"/>
                  <w:sz w:val="16"/>
                  <w:szCs w:val="16"/>
                </w:rPr>
                <w:t> </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77" w:author="Debbie McKeever" w:date="2004-11-16T09:41:00Z">
              <w:r>
                <w:rPr>
                  <w:rFonts w:cs="Times New Roman"/>
                  <w:sz w:val="16"/>
                  <w:szCs w:val="16"/>
                </w:rPr>
                <w:t>alpha numeric (55)</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78" w:author="Debbie McKeever" w:date="2004-11-16T09:41:00Z">
              <w:r>
                <w:rPr>
                  <w:rFonts w:cs="Times New Roman"/>
                  <w:sz w:val="16"/>
                  <w:szCs w:val="16"/>
                </w:rPr>
                <w:t xml:space="preserve">use for address </w:t>
              </w:r>
            </w:ins>
            <w:ins w:id="19979" w:author="Debbie McKeever" w:date="2004-11-16T09:41:00Z">
              <w:del w:id="19980" w:author="ERCOT - Market Rules" w:date="2004-11-18T15:25:00Z">
                <w:r>
                  <w:rPr>
                    <w:rFonts w:cs="Times New Roman"/>
                    <w:sz w:val="16"/>
                    <w:szCs w:val="16"/>
                  </w:rPr>
                  <w:delText>overflow</w:delText>
                </w:r>
              </w:del>
            </w:ins>
            <w:ins w:id="19981" w:author="ERCOT - Market Rules" w:date="2004-11-18T15:25:00Z">
              <w:r>
                <w:rPr>
                  <w:sz w:val="16"/>
                  <w:szCs w:val="16"/>
                </w:rPr>
                <w:t>Overflow</w:t>
              </w:r>
            </w:ins>
            <w:ins w:id="19982" w:author="Debbie McKeever" w:date="2004-11-16T09:41:00Z">
              <w:r>
                <w:rPr>
                  <w:rFonts w:cs="Times New Roman"/>
                  <w:sz w:val="16"/>
                  <w:szCs w:val="16"/>
                </w:rPr>
                <w:t>, AREP will default to Customer information when blank</w:t>
              </w:r>
            </w:ins>
          </w:p>
        </w:tc>
      </w:tr>
      <w:tr>
        <w:trPr>
          <w:trHeight w:val="13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83" w:author="Debbie McKeever" w:date="2004-11-16T09:41:00Z">
              <w:r>
                <w:rPr>
                  <w:rFonts w:cs="Times New Roman"/>
                  <w:sz w:val="16"/>
                  <w:szCs w:val="16"/>
                </w:rPr>
                <w:t xml:space="preserve">Mailing City </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84" w:author="Debbie McKeever" w:date="2004-11-16T09:41:00Z">
              <w:r>
                <w:rPr>
                  <w:rFonts w:cs="Times New Roman"/>
                  <w:sz w:val="16"/>
                  <w:szCs w:val="16"/>
                </w:rPr>
                <w:t>Optional</w:t>
              </w:r>
            </w:ins>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85" w:author="Debbie McKeever" w:date="2004-11-16T09:41:00Z">
              <w:r>
                <w:rPr>
                  <w:rFonts w:cs="Times New Roman"/>
                  <w:sz w:val="16"/>
                  <w:szCs w:val="16"/>
                </w:rPr>
                <w:t xml:space="preserve">Required when mailing address is different from </w:t>
              </w:r>
            </w:ins>
            <w:ins w:id="19986" w:author="Debbie McKeever" w:date="2004-11-16T09:41:00Z">
              <w:del w:id="19987" w:author="ERCOT - Market Rules" w:date="2004-11-18T11:57:00Z">
                <w:r>
                  <w:rPr>
                    <w:rFonts w:cs="Times New Roman"/>
                    <w:sz w:val="16"/>
                    <w:szCs w:val="16"/>
                  </w:rPr>
                  <w:delText>s</w:delText>
                </w:r>
              </w:del>
            </w:ins>
            <w:ins w:id="19988" w:author="ERCOT - Market Rules" w:date="2004-11-18T11:57:00Z">
              <w:r>
                <w:rPr>
                  <w:sz w:val="16"/>
                  <w:szCs w:val="16"/>
                </w:rPr>
                <w:t>S</w:t>
              </w:r>
            </w:ins>
            <w:ins w:id="19989" w:author="Debbie McKeever" w:date="2004-11-16T09:41:00Z">
              <w:r>
                <w:rPr>
                  <w:rFonts w:cs="Times New Roman"/>
                  <w:sz w:val="16"/>
                  <w:szCs w:val="16"/>
                </w:rPr>
                <w:t xml:space="preserve">ervice </w:t>
              </w:r>
            </w:ins>
            <w:ins w:id="19990" w:author="Debbie McKeever" w:date="2004-11-16T09:41:00Z">
              <w:del w:id="19991" w:author="ERCOT - Market Rules" w:date="2004-11-18T11:57:00Z">
                <w:r>
                  <w:rPr>
                    <w:rFonts w:cs="Times New Roman"/>
                    <w:sz w:val="16"/>
                    <w:szCs w:val="16"/>
                  </w:rPr>
                  <w:delText>a</w:delText>
                </w:r>
              </w:del>
            </w:ins>
            <w:ins w:id="19992" w:author="ERCOT - Market Rules" w:date="2004-11-18T11:57:00Z">
              <w:r>
                <w:rPr>
                  <w:sz w:val="16"/>
                  <w:szCs w:val="16"/>
                </w:rPr>
                <w:t>A</w:t>
              </w:r>
            </w:ins>
            <w:ins w:id="19993" w:author="Debbie McKeever" w:date="2004-11-16T09:41:00Z">
              <w:r>
                <w:rPr>
                  <w:rFonts w:cs="Times New Roman"/>
                  <w:sz w:val="16"/>
                  <w:szCs w:val="16"/>
                </w:rPr>
                <w:t>ddress</w:t>
                <w:br/>
                <w:t>AREP will default to Customer information when blank</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94" w:author="Debbie McKeever" w:date="2004-11-16T09:41:00Z">
              <w:r>
                <w:rPr>
                  <w:rFonts w:cs="Times New Roman"/>
                  <w:sz w:val="16"/>
                  <w:szCs w:val="16"/>
                </w:rPr>
                <w:t>alpha numeric (30)</w:t>
              </w:r>
            </w:ins>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19995" w:author="Debbie McKeever" w:date="2004-11-16T09:41:00Z">
              <w:r>
                <w:rPr>
                  <w:rFonts w:cs="Times New Roman"/>
                  <w:sz w:val="16"/>
                  <w:szCs w:val="16"/>
                </w:rPr>
                <w:t> </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526"/>
        <w:gridCol w:w="1987"/>
        <w:gridCol w:w="2263"/>
        <w:gridCol w:w="758"/>
        <w:gridCol w:w="2826"/>
      </w:tblGrid>
      <w:tr>
        <w:trPr>
          <w:trHeight w:val="495" w:hRule="atLeast"/>
        </w:trPr>
        <w:tc>
          <w:tcPr>
            <w:tcW w:w="15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996" w:author="Debbie McKeever" w:date="2004-11-16T09:41:00Z">
              <w:r>
                <w:rPr>
                  <w:rFonts w:cs="Times New Roman"/>
                  <w:color w:val="FFFFFF"/>
                  <w:sz w:val="16"/>
                  <w:szCs w:val="16"/>
                </w:rPr>
                <w:t>Data Element</w:t>
              </w:r>
            </w:ins>
          </w:p>
        </w:tc>
        <w:tc>
          <w:tcPr>
            <w:tcW w:w="19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997" w:author="Debbie McKeever" w:date="2004-11-16T09:41:00Z">
              <w:r>
                <w:rPr>
                  <w:rFonts w:cs="Times New Roman"/>
                  <w:color w:val="FFFFFF"/>
                  <w:sz w:val="16"/>
                  <w:szCs w:val="16"/>
                </w:rPr>
                <w:t>TX SET Mandatory / Optional</w:t>
              </w:r>
            </w:ins>
          </w:p>
        </w:tc>
        <w:tc>
          <w:tcPr>
            <w:tcW w:w="226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998" w:author="Debbie McKeever" w:date="2004-11-16T09:41:00Z">
              <w:r>
                <w:rPr>
                  <w:rFonts w:cs="Times New Roman"/>
                  <w:color w:val="FFFFFF"/>
                  <w:sz w:val="16"/>
                  <w:szCs w:val="16"/>
                </w:rPr>
                <w:t>Impact If Not Received</w:t>
              </w:r>
            </w:ins>
          </w:p>
        </w:tc>
        <w:tc>
          <w:tcPr>
            <w:tcW w:w="75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19999" w:author="Debbie McKeever" w:date="2004-11-16T09:41:00Z">
              <w:r>
                <w:rPr>
                  <w:rFonts w:cs="Times New Roman"/>
                  <w:color w:val="FFFFFF"/>
                  <w:sz w:val="16"/>
                  <w:szCs w:val="16"/>
                </w:rPr>
                <w:t>Attributes</w:t>
              </w:r>
            </w:ins>
          </w:p>
        </w:tc>
        <w:tc>
          <w:tcPr>
            <w:tcW w:w="28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000" w:author="Debbie McKeever" w:date="2004-11-16T09:41:00Z">
              <w:r>
                <w:rPr>
                  <w:rFonts w:cs="Times New Roman"/>
                  <w:color w:val="FFFFFF"/>
                  <w:sz w:val="16"/>
                  <w:szCs w:val="16"/>
                </w:rPr>
                <w:t>Comments</w:t>
              </w:r>
            </w:ins>
          </w:p>
        </w:tc>
      </w:tr>
      <w:tr>
        <w:trPr>
          <w:trHeight w:val="1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01" w:author="Debbie McKeever" w:date="2004-11-16T09:41:00Z">
              <w:r>
                <w:rPr>
                  <w:rFonts w:cs="Times New Roman"/>
                  <w:sz w:val="16"/>
                  <w:szCs w:val="16"/>
                </w:rPr>
                <w:t xml:space="preserve">Mailing State </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02"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03" w:author="Debbie McKeever" w:date="2004-11-16T09:41:00Z">
              <w:r>
                <w:rPr>
                  <w:rFonts w:cs="Times New Roman"/>
                  <w:sz w:val="16"/>
                  <w:szCs w:val="16"/>
                </w:rPr>
                <w:t xml:space="preserve">Required when mailing address is different from </w:t>
              </w:r>
            </w:ins>
            <w:ins w:id="20004" w:author="Debbie McKeever" w:date="2004-11-16T09:41:00Z">
              <w:del w:id="20005" w:author="ERCOT - Market Rules" w:date="2004-11-18T11:57:00Z">
                <w:r>
                  <w:rPr>
                    <w:rFonts w:cs="Times New Roman"/>
                    <w:sz w:val="16"/>
                    <w:szCs w:val="16"/>
                  </w:rPr>
                  <w:delText>s</w:delText>
                </w:r>
              </w:del>
            </w:ins>
            <w:ins w:id="20006" w:author="ERCOT - Market Rules" w:date="2004-11-18T11:57:00Z">
              <w:r>
                <w:rPr>
                  <w:sz w:val="16"/>
                  <w:szCs w:val="16"/>
                </w:rPr>
                <w:t>S</w:t>
              </w:r>
            </w:ins>
            <w:ins w:id="20007" w:author="Debbie McKeever" w:date="2004-11-16T09:41:00Z">
              <w:r>
                <w:rPr>
                  <w:rFonts w:cs="Times New Roman"/>
                  <w:sz w:val="16"/>
                  <w:szCs w:val="16"/>
                </w:rPr>
                <w:t xml:space="preserve">ervice </w:t>
              </w:r>
            </w:ins>
            <w:ins w:id="20008" w:author="Debbie McKeever" w:date="2004-11-16T09:41:00Z">
              <w:del w:id="20009" w:author="ERCOT - Market Rules" w:date="2004-11-18T11:57:00Z">
                <w:r>
                  <w:rPr>
                    <w:rFonts w:cs="Times New Roman"/>
                    <w:sz w:val="16"/>
                    <w:szCs w:val="16"/>
                  </w:rPr>
                  <w:delText>a</w:delText>
                </w:r>
              </w:del>
            </w:ins>
            <w:ins w:id="20010" w:author="ERCOT - Market Rules" w:date="2004-11-18T11:57:00Z">
              <w:r>
                <w:rPr>
                  <w:sz w:val="16"/>
                  <w:szCs w:val="16"/>
                </w:rPr>
                <w:t>A</w:t>
              </w:r>
            </w:ins>
            <w:ins w:id="20011" w:author="Debbie McKeever" w:date="2004-11-16T09:41:00Z">
              <w:r>
                <w:rPr>
                  <w:rFonts w:cs="Times New Roman"/>
                  <w:sz w:val="16"/>
                  <w:szCs w:val="16"/>
                </w:rPr>
                <w:t>ddress</w:t>
                <w:br/>
                <w:t>AREP will default to Customer information when blank, Use valid X-12 state cod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12" w:author="Debbie McKeever" w:date="2004-11-16T09:41:00Z">
              <w:r>
                <w:rPr>
                  <w:rFonts w:cs="Times New Roman"/>
                  <w:sz w:val="16"/>
                  <w:szCs w:val="16"/>
                </w:rPr>
                <w:t>alpha numeric (2)</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13" w:author="Debbie McKeever" w:date="2004-11-16T09:41:00Z">
              <w:r>
                <w:rPr>
                  <w:rFonts w:cs="Times New Roman"/>
                  <w:sz w:val="16"/>
                  <w:szCs w:val="16"/>
                </w:rPr>
                <w:t> </w:t>
              </w:r>
            </w:ins>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14" w:author="Debbie McKeever" w:date="2004-11-16T09:41:00Z">
              <w:r>
                <w:rPr>
                  <w:rFonts w:cs="Times New Roman"/>
                  <w:sz w:val="16"/>
                  <w:szCs w:val="16"/>
                </w:rPr>
                <w:t>Mailing Zip</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15"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16" w:author="Debbie McKeever" w:date="2004-11-16T09:41:00Z">
              <w:r>
                <w:rPr>
                  <w:rFonts w:cs="Times New Roman"/>
                  <w:sz w:val="16"/>
                  <w:szCs w:val="16"/>
                </w:rPr>
                <w:t xml:space="preserve">Required when mailing address is different from </w:t>
              </w:r>
            </w:ins>
            <w:ins w:id="20017" w:author="Debbie McKeever" w:date="2004-11-16T09:41:00Z">
              <w:del w:id="20018" w:author="ERCOT - Market Rules" w:date="2004-11-18T11:57:00Z">
                <w:r>
                  <w:rPr>
                    <w:rFonts w:cs="Times New Roman"/>
                    <w:sz w:val="16"/>
                    <w:szCs w:val="16"/>
                  </w:rPr>
                  <w:delText>s</w:delText>
                </w:r>
              </w:del>
            </w:ins>
            <w:ins w:id="20019" w:author="ERCOT - Market Rules" w:date="2004-11-18T11:57:00Z">
              <w:r>
                <w:rPr>
                  <w:sz w:val="16"/>
                  <w:szCs w:val="16"/>
                </w:rPr>
                <w:t>S</w:t>
              </w:r>
            </w:ins>
            <w:ins w:id="20020" w:author="Debbie McKeever" w:date="2004-11-16T09:41:00Z">
              <w:r>
                <w:rPr>
                  <w:rFonts w:cs="Times New Roman"/>
                  <w:sz w:val="16"/>
                  <w:szCs w:val="16"/>
                </w:rPr>
                <w:t xml:space="preserve">ervice </w:t>
              </w:r>
            </w:ins>
            <w:ins w:id="20021" w:author="Debbie McKeever" w:date="2004-11-16T09:41:00Z">
              <w:del w:id="20022" w:author="ERCOT - Market Rules" w:date="2004-11-18T11:57:00Z">
                <w:r>
                  <w:rPr>
                    <w:rFonts w:cs="Times New Roman"/>
                    <w:sz w:val="16"/>
                    <w:szCs w:val="16"/>
                  </w:rPr>
                  <w:delText>a</w:delText>
                </w:r>
              </w:del>
            </w:ins>
            <w:ins w:id="20023" w:author="ERCOT - Market Rules" w:date="2004-11-18T11:57:00Z">
              <w:r>
                <w:rPr>
                  <w:sz w:val="16"/>
                  <w:szCs w:val="16"/>
                </w:rPr>
                <w:t>A</w:t>
              </w:r>
            </w:ins>
            <w:ins w:id="20024" w:author="Debbie McKeever" w:date="2004-11-16T09:41:00Z">
              <w:r>
                <w:rPr>
                  <w:rFonts w:cs="Times New Roman"/>
                  <w:sz w:val="16"/>
                  <w:szCs w:val="16"/>
                </w:rPr>
                <w:t>ddress</w:t>
                <w:br/>
                <w:t>AREP will default to Customer information when blank, use 5-digit or 9-digit (no dash)</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25" w:author="Debbie McKeever" w:date="2004-11-16T09:41:00Z">
              <w:r>
                <w:rPr>
                  <w:rFonts w:cs="Times New Roman"/>
                  <w:sz w:val="16"/>
                  <w:szCs w:val="16"/>
                </w:rPr>
                <w:t>numeric (5 or 9)</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26" w:author="Debbie McKeever" w:date="2004-11-16T09:41:00Z">
              <w:r>
                <w:rPr>
                  <w:rFonts w:cs="Times New Roman"/>
                  <w:sz w:val="16"/>
                  <w:szCs w:val="16"/>
                </w:rPr>
                <w:t> </w:t>
              </w:r>
            </w:ins>
          </w:p>
        </w:tc>
      </w:tr>
      <w:tr>
        <w:trPr>
          <w:trHeight w:val="13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27" w:author="Debbie McKeever" w:date="2004-11-16T09:41:00Z">
              <w:r>
                <w:rPr>
                  <w:rFonts w:cs="Times New Roman"/>
                  <w:sz w:val="16"/>
                  <w:szCs w:val="16"/>
                </w:rPr>
                <w:t>Mailing Country</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28"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29" w:author="Debbie McKeever" w:date="2004-11-16T09:41:00Z">
              <w:r>
                <w:rPr>
                  <w:rFonts w:cs="Times New Roman"/>
                  <w:sz w:val="16"/>
                  <w:szCs w:val="16"/>
                </w:rPr>
                <w:t xml:space="preserve">Required when mailing address is different from </w:t>
              </w:r>
            </w:ins>
            <w:ins w:id="20030" w:author="ERCOT - Market Rules" w:date="2004-11-18T11:57:00Z">
              <w:r>
                <w:rPr>
                  <w:sz w:val="16"/>
                  <w:szCs w:val="16"/>
                </w:rPr>
                <w:t>S</w:t>
              </w:r>
            </w:ins>
            <w:ins w:id="20031" w:author="Debbie McKeever" w:date="2004-11-16T09:41:00Z">
              <w:del w:id="20032" w:author="ERCOT - Market Rules" w:date="2004-11-18T11:57:00Z">
                <w:r>
                  <w:rPr>
                    <w:rFonts w:cs="Times New Roman"/>
                    <w:sz w:val="16"/>
                    <w:szCs w:val="16"/>
                  </w:rPr>
                  <w:delText>s</w:delText>
                </w:r>
              </w:del>
            </w:ins>
            <w:ins w:id="20033" w:author="Debbie McKeever" w:date="2004-11-16T09:41:00Z">
              <w:r>
                <w:rPr>
                  <w:rFonts w:cs="Times New Roman"/>
                  <w:sz w:val="16"/>
                  <w:szCs w:val="16"/>
                </w:rPr>
                <w:t xml:space="preserve">ervice </w:t>
              </w:r>
            </w:ins>
            <w:ins w:id="20034" w:author="Debbie McKeever" w:date="2004-11-16T09:41:00Z">
              <w:del w:id="20035" w:author="ERCOT - Market Rules" w:date="2004-11-18T11:57:00Z">
                <w:r>
                  <w:rPr>
                    <w:rFonts w:cs="Times New Roman"/>
                    <w:sz w:val="16"/>
                    <w:szCs w:val="16"/>
                  </w:rPr>
                  <w:delText>a</w:delText>
                </w:r>
              </w:del>
            </w:ins>
            <w:ins w:id="20036" w:author="ERCOT - Market Rules" w:date="2004-11-18T11:57:00Z">
              <w:r>
                <w:rPr>
                  <w:sz w:val="16"/>
                  <w:szCs w:val="16"/>
                </w:rPr>
                <w:t>A</w:t>
              </w:r>
            </w:ins>
            <w:ins w:id="20037" w:author="Debbie McKeever" w:date="2004-11-16T09:41:00Z">
              <w:r>
                <w:rPr>
                  <w:rFonts w:cs="Times New Roman"/>
                  <w:sz w:val="16"/>
                  <w:szCs w:val="16"/>
                </w:rPr>
                <w:t>ddress</w:t>
                <w:br/>
                <w:t>AREP will default to Customer information when blank, required if outside the United States, use valid X-12 Country Cod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38" w:author="Debbie McKeever" w:date="2004-11-16T09:41:00Z">
              <w:r>
                <w:rPr>
                  <w:rFonts w:cs="Times New Roman"/>
                  <w:sz w:val="16"/>
                  <w:szCs w:val="16"/>
                </w:rPr>
                <w:t>alpha numeric (3)</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3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0" w:author="Debbie McKeever" w:date="2004-11-16T09:41:00Z">
              <w:r>
                <w:rPr>
                  <w:rFonts w:cs="Times New Roman"/>
                  <w:sz w:val="16"/>
                  <w:szCs w:val="16"/>
                </w:rPr>
                <w:t>Home Phone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1"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2" w:author="Debbie McKeever" w:date="2004-11-16T09:41:00Z">
              <w:r>
                <w:rPr>
                  <w:rFonts w:cs="Times New Roman"/>
                  <w:sz w:val="16"/>
                  <w:szCs w:val="16"/>
                </w:rPr>
                <w:t>Needed for credit to contact customers.</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3"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5" w:author="Debbie McKeever" w:date="2004-11-16T09:41:00Z">
              <w:r>
                <w:rPr>
                  <w:rFonts w:cs="Times New Roman"/>
                  <w:sz w:val="16"/>
                  <w:szCs w:val="16"/>
                </w:rPr>
                <w:t>Work Phone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6"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7" w:author="Debbie McKeever" w:date="2004-11-16T09:41:00Z">
              <w:r>
                <w:rPr>
                  <w:rFonts w:cs="Times New Roman"/>
                  <w:sz w:val="16"/>
                  <w:szCs w:val="16"/>
                </w:rPr>
                <w:t>Needed for credit to contact customers.</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8"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49"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0" w:author="Debbie McKeever" w:date="2004-11-16T09:41:00Z">
              <w:r>
                <w:rPr>
                  <w:rFonts w:cs="Times New Roman"/>
                  <w:sz w:val="16"/>
                  <w:szCs w:val="16"/>
                </w:rPr>
                <w:t>Work Phone Number Extension</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1"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2" w:author="Debbie McKeever" w:date="2004-11-16T09:41:00Z">
              <w:r>
                <w:rPr>
                  <w:rFonts w:cs="Times New Roman"/>
                  <w:sz w:val="16"/>
                  <w:szCs w:val="16"/>
                </w:rPr>
                <w:t>Needed for credit to contact customers.</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3"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4"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5" w:author="Debbie McKeever" w:date="2004-11-16T09:41:00Z">
              <w:r>
                <w:rPr>
                  <w:rFonts w:cs="Times New Roman"/>
                  <w:sz w:val="16"/>
                  <w:szCs w:val="16"/>
                </w:rPr>
                <w:t>Fax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6"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7"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8" w:author="Debbie McKeever" w:date="2004-11-16T09:41:00Z">
              <w:r>
                <w:rPr>
                  <w:rFonts w:cs="Times New Roman"/>
                  <w:sz w:val="16"/>
                  <w:szCs w:val="16"/>
                </w:rPr>
                <w:t>alpha numeric (1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59"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60" w:author="Debbie McKeever" w:date="2004-11-16T09:41:00Z">
              <w:r>
                <w:rPr>
                  <w:rFonts w:cs="Times New Roman"/>
                  <w:sz w:val="16"/>
                  <w:szCs w:val="16"/>
                </w:rPr>
                <w:t xml:space="preserve">Primary </w:t>
              </w:r>
            </w:ins>
            <w:ins w:id="20061" w:author="Debbie McKeever" w:date="2004-11-16T09:41:00Z">
              <w:del w:id="20062" w:author="ERCOT  - Market Rules" w:date="2004-11-16T10:37:00Z">
                <w:r>
                  <w:rPr>
                    <w:rFonts w:cs="Times New Roman"/>
                    <w:sz w:val="16"/>
                    <w:szCs w:val="16"/>
                  </w:rPr>
                  <w:delText>Email</w:delText>
                </w:r>
              </w:del>
            </w:ins>
            <w:ins w:id="20063" w:author="ERCOT  - Market Rules" w:date="2004-11-16T10:37:00Z">
              <w:r>
                <w:rPr>
                  <w:rFonts w:cs="Times New Roman"/>
                  <w:sz w:val="16"/>
                  <w:szCs w:val="16"/>
                </w:rPr>
                <w:t>E-mail</w:t>
              </w:r>
            </w:ins>
            <w:ins w:id="20064" w:author="Debbie McKeever" w:date="2004-11-16T09:41:00Z">
              <w:r>
                <w:rPr>
                  <w:rFonts w:cs="Times New Roman"/>
                  <w:sz w:val="16"/>
                  <w:szCs w:val="16"/>
                </w:rPr>
                <w:t xml:space="preserve"> address</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65"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66"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67" w:author="Debbie McKeever" w:date="2004-11-16T09:41:00Z">
              <w:r>
                <w:rPr>
                  <w:rFonts w:cs="Times New Roman"/>
                  <w:sz w:val="16"/>
                  <w:szCs w:val="16"/>
                </w:rPr>
                <w:t>alpha numeric (8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68" w:author="Debbie McKeever" w:date="2004-11-16T09:41:00Z">
              <w:r>
                <w:rPr>
                  <w:rFonts w:cs="Times New Roman"/>
                  <w:sz w:val="16"/>
                  <w:szCs w:val="16"/>
                </w:rPr>
                <w:t> </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69" w:author="Debbie McKeever" w:date="2004-11-16T09:41:00Z">
              <w:r>
                <w:rPr>
                  <w:rFonts w:cs="Times New Roman"/>
                  <w:sz w:val="16"/>
                  <w:szCs w:val="16"/>
                </w:rPr>
                <w:t xml:space="preserve">Secondary </w:t>
              </w:r>
            </w:ins>
            <w:ins w:id="20070" w:author="Debbie McKeever" w:date="2004-11-16T09:41:00Z">
              <w:del w:id="20071" w:author="ERCOT  - Market Rules" w:date="2004-11-16T10:37:00Z">
                <w:r>
                  <w:rPr>
                    <w:rFonts w:cs="Times New Roman"/>
                    <w:sz w:val="16"/>
                    <w:szCs w:val="16"/>
                  </w:rPr>
                  <w:delText>Email</w:delText>
                </w:r>
              </w:del>
            </w:ins>
            <w:ins w:id="20072" w:author="ERCOT  - Market Rules" w:date="2004-11-16T10:37:00Z">
              <w:r>
                <w:rPr>
                  <w:rFonts w:cs="Times New Roman"/>
                  <w:sz w:val="16"/>
                  <w:szCs w:val="16"/>
                </w:rPr>
                <w:t>E-mail</w:t>
              </w:r>
            </w:ins>
            <w:ins w:id="20073" w:author="Debbie McKeever" w:date="2004-11-16T09:41:00Z">
              <w:r>
                <w:rPr>
                  <w:rFonts w:cs="Times New Roman"/>
                  <w:sz w:val="16"/>
                  <w:szCs w:val="16"/>
                </w:rPr>
                <w:t xml:space="preserve"> address</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74"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75"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76" w:author="Debbie McKeever" w:date="2004-11-16T09:41:00Z">
              <w:r>
                <w:rPr>
                  <w:rFonts w:cs="Times New Roman"/>
                  <w:sz w:val="16"/>
                  <w:szCs w:val="16"/>
                </w:rPr>
                <w:t>alpha numeric (8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77"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78" w:author="Debbie McKeever" w:date="2004-11-16T09:41:00Z">
              <w:r>
                <w:rPr>
                  <w:rFonts w:cs="Times New Roman"/>
                  <w:sz w:val="16"/>
                  <w:szCs w:val="16"/>
                </w:rPr>
                <w:t>Customer Segment</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79"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0" w:author="Debbie McKeever" w:date="2004-11-16T09:41:00Z">
              <w:r>
                <w:rPr>
                  <w:rFonts w:cs="Times New Roman"/>
                  <w:sz w:val="16"/>
                  <w:szCs w:val="16"/>
                </w:rPr>
                <w:t>Required if Premise Type is blank</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1" w:author="Debbie McKeever" w:date="2004-11-16T09:41:00Z">
              <w:r>
                <w:rPr>
                  <w:rFonts w:cs="Times New Roman"/>
                  <w:sz w:val="16"/>
                  <w:szCs w:val="16"/>
                </w:rPr>
                <w:t>alpha numeric (2)</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2" w:author="Debbie McKeever" w:date="2004-11-16T09:41:00Z">
              <w:r>
                <w:rPr>
                  <w:rFonts w:cs="Times New Roman"/>
                  <w:sz w:val="16"/>
                  <w:szCs w:val="16"/>
                </w:rPr>
                <w:t>"RS" for Residential, "CO" for Commercial</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3" w:author="Debbie McKeever" w:date="2004-11-16T09:41:00Z">
              <w:r>
                <w:rPr>
                  <w:rFonts w:cs="Times New Roman"/>
                  <w:sz w:val="16"/>
                  <w:szCs w:val="16"/>
                </w:rPr>
                <w:t>Social Security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4"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5" w:author="Debbie McKeever" w:date="2004-11-16T09:41:00Z">
              <w:r>
                <w:rPr>
                  <w:rFonts w:cs="Times New Roman"/>
                  <w:sz w:val="16"/>
                  <w:szCs w:val="16"/>
                </w:rPr>
                <w:t>Needed to credit scor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6" w:author="Debbie McKeever" w:date="2004-11-16T09:41:00Z">
              <w:r>
                <w:rPr>
                  <w:rFonts w:cs="Times New Roman"/>
                  <w:sz w:val="16"/>
                  <w:szCs w:val="16"/>
                </w:rPr>
                <w:t>numeric (9)</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7" w:author="Debbie McKeever" w:date="2004-11-16T09:41:00Z">
              <w:r>
                <w:rPr>
                  <w:rFonts w:cs="Times New Roman"/>
                  <w:sz w:val="16"/>
                  <w:szCs w:val="16"/>
                </w:rPr>
                <w:t>Required for Residential</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8" w:author="Debbie McKeever" w:date="2004-11-16T09:41:00Z">
              <w:r>
                <w:rPr>
                  <w:rFonts w:cs="Times New Roman"/>
                  <w:sz w:val="16"/>
                  <w:szCs w:val="16"/>
                </w:rPr>
                <w:t>Federal Tax ID</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89"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0" w:author="Debbie McKeever" w:date="2004-11-16T09:41:00Z">
              <w:r>
                <w:rPr>
                  <w:rFonts w:cs="Times New Roman"/>
                  <w:sz w:val="16"/>
                  <w:szCs w:val="16"/>
                </w:rPr>
                <w:t>Needed to credit score</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1" w:author="Debbie McKeever" w:date="2004-11-16T09:41:00Z">
              <w:r>
                <w:rPr>
                  <w:rFonts w:cs="Times New Roman"/>
                  <w:sz w:val="16"/>
                  <w:szCs w:val="16"/>
                </w:rPr>
                <w:t> </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2" w:author="Debbie McKeever" w:date="2004-11-16T09:41:00Z">
              <w:r>
                <w:rPr>
                  <w:rFonts w:cs="Times New Roman"/>
                  <w:sz w:val="16"/>
                  <w:szCs w:val="16"/>
                </w:rPr>
                <w:t>Required for Commercial</w:t>
              </w:r>
            </w:ins>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3" w:author="Debbie McKeever" w:date="2004-11-16T09:41:00Z">
              <w:r>
                <w:rPr>
                  <w:rFonts w:cs="Times New Roman"/>
                  <w:sz w:val="16"/>
                  <w:szCs w:val="16"/>
                </w:rPr>
                <w:t>Non Profit ID</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4"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5" w:author="Debbie McKeever" w:date="2004-11-16T09:41:00Z">
              <w:r>
                <w:rPr>
                  <w:rFonts w:cs="Times New Roman"/>
                  <w:sz w:val="16"/>
                  <w:szCs w:val="16"/>
                </w:rPr>
                <w:t> </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6" w:author="Debbie McKeever" w:date="2004-11-16T09:41:00Z">
              <w:r>
                <w:rPr>
                  <w:rFonts w:cs="Times New Roman"/>
                  <w:sz w:val="16"/>
                  <w:szCs w:val="16"/>
                </w:rPr>
                <w:t> </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7"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8" w:author="Debbie McKeever" w:date="2004-11-16T09:41:00Z">
              <w:r>
                <w:rPr>
                  <w:rFonts w:cs="Times New Roman"/>
                  <w:sz w:val="16"/>
                  <w:szCs w:val="16"/>
                </w:rPr>
                <w:t>Driver's License Numbe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099"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00" w:author="Debbie McKeever" w:date="2004-11-16T09:41:00Z">
              <w:r>
                <w:rPr>
                  <w:rFonts w:cs="Times New Roman"/>
                  <w:sz w:val="16"/>
                  <w:szCs w:val="16"/>
                </w:rPr>
                <w:t xml:space="preserve">Strongly requested by the AREP to help with positive ID of </w:t>
              </w:r>
            </w:ins>
            <w:ins w:id="20101" w:author="Debbie McKeever" w:date="2004-11-16T09:41:00Z">
              <w:del w:id="20102" w:author="ERCOT - Market Rules" w:date="2004-11-18T11:57:00Z">
                <w:r>
                  <w:rPr>
                    <w:rFonts w:cs="Times New Roman"/>
                    <w:sz w:val="16"/>
                    <w:szCs w:val="16"/>
                  </w:rPr>
                  <w:delText>c</w:delText>
                </w:r>
              </w:del>
            </w:ins>
            <w:ins w:id="20103" w:author="ERCOT - Market Rules" w:date="2004-11-18T11:57:00Z">
              <w:r>
                <w:rPr>
                  <w:sz w:val="16"/>
                  <w:szCs w:val="16"/>
                </w:rPr>
                <w:t>C</w:t>
              </w:r>
            </w:ins>
            <w:ins w:id="20104" w:author="Debbie McKeever" w:date="2004-11-16T09:41:00Z">
              <w:r>
                <w:rPr>
                  <w:rFonts w:cs="Times New Roman"/>
                  <w:sz w:val="16"/>
                  <w:szCs w:val="16"/>
                </w:rPr>
                <w:t>ustomer</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05" w:author="Debbie McKeever" w:date="2004-11-16T09:41:00Z">
              <w:r>
                <w:rPr>
                  <w:rFonts w:cs="Times New Roman"/>
                  <w:sz w:val="16"/>
                  <w:szCs w:val="16"/>
                </w:rPr>
                <w:t>alpha numeric (30)</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06"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07" w:author="Debbie McKeever" w:date="2004-11-16T09:41:00Z">
              <w:r>
                <w:rPr>
                  <w:rFonts w:cs="Times New Roman"/>
                  <w:sz w:val="16"/>
                  <w:szCs w:val="16"/>
                </w:rPr>
                <w:t>Driver's Licence State Issued</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08" w:author="Debbie McKeever" w:date="2004-11-16T09:41:00Z">
              <w:r>
                <w:rPr>
                  <w:rFonts w:cs="Times New Roman"/>
                  <w:sz w:val="16"/>
                  <w:szCs w:val="16"/>
                </w:rPr>
                <w:t>Mandatory</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09" w:author="Debbie McKeever" w:date="2004-11-16T09:41:00Z">
              <w:r>
                <w:rPr>
                  <w:rFonts w:cs="Times New Roman"/>
                  <w:sz w:val="16"/>
                  <w:szCs w:val="16"/>
                </w:rPr>
                <w:t xml:space="preserve">Strongly requested by the AREP to help with positive ID of </w:t>
              </w:r>
            </w:ins>
            <w:ins w:id="20110" w:author="Debbie McKeever" w:date="2004-11-16T09:41:00Z">
              <w:del w:id="20111" w:author="ERCOT - Market Rules" w:date="2004-11-18T11:57:00Z">
                <w:r>
                  <w:rPr>
                    <w:rFonts w:cs="Times New Roman"/>
                    <w:sz w:val="16"/>
                    <w:szCs w:val="16"/>
                  </w:rPr>
                  <w:delText>c</w:delText>
                </w:r>
              </w:del>
            </w:ins>
            <w:ins w:id="20112" w:author="ERCOT - Market Rules" w:date="2004-11-18T11:57:00Z">
              <w:r>
                <w:rPr>
                  <w:sz w:val="16"/>
                  <w:szCs w:val="16"/>
                </w:rPr>
                <w:t>C</w:t>
              </w:r>
            </w:ins>
            <w:ins w:id="20113" w:author="Debbie McKeever" w:date="2004-11-16T09:41:00Z">
              <w:r>
                <w:rPr>
                  <w:rFonts w:cs="Times New Roman"/>
                  <w:sz w:val="16"/>
                  <w:szCs w:val="16"/>
                </w:rPr>
                <w:t>ustomer</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14" w:author="Debbie McKeever" w:date="2004-11-16T09:41:00Z">
              <w:r>
                <w:rPr>
                  <w:rFonts w:cs="Times New Roman"/>
                  <w:sz w:val="16"/>
                  <w:szCs w:val="16"/>
                </w:rPr>
                <w:t>alpha numeric (2)</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15" w:author="Debbie McKeever" w:date="2004-11-16T09:41:00Z">
              <w:r>
                <w:rPr>
                  <w:rFonts w:cs="Times New Roman"/>
                  <w:sz w:val="16"/>
                  <w:szCs w:val="16"/>
                </w:rPr>
                <w:t> </w:t>
              </w:r>
            </w:ins>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16" w:author="Debbie McKeever" w:date="2004-11-16T09:41:00Z">
              <w:r>
                <w:rPr>
                  <w:rFonts w:cs="Times New Roman"/>
                  <w:sz w:val="16"/>
                  <w:szCs w:val="16"/>
                </w:rPr>
                <w:t>Spanish/English Indicator</w:t>
              </w:r>
            </w:ins>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17" w:author="Debbie McKeever" w:date="2004-11-16T09:41:00Z">
              <w:r>
                <w:rPr>
                  <w:rFonts w:cs="Times New Roman"/>
                  <w:sz w:val="16"/>
                  <w:szCs w:val="16"/>
                </w:rPr>
                <w:t>Optional</w:t>
              </w:r>
            </w:ins>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18" w:author="Debbie McKeever" w:date="2004-11-16T09:41:00Z">
              <w:r>
                <w:rPr>
                  <w:rFonts w:cs="Times New Roman"/>
                  <w:sz w:val="16"/>
                  <w:szCs w:val="16"/>
                </w:rPr>
                <w:t xml:space="preserve">Strongly requested by the AREP to assist in communicating with the </w:t>
              </w:r>
            </w:ins>
            <w:ins w:id="20119" w:author="Debbie McKeever" w:date="2004-11-16T09:41:00Z">
              <w:del w:id="20120" w:author="ERCOT - Market Rules" w:date="2004-11-18T11:57:00Z">
                <w:r>
                  <w:rPr>
                    <w:rFonts w:cs="Times New Roman"/>
                    <w:sz w:val="16"/>
                    <w:szCs w:val="16"/>
                  </w:rPr>
                  <w:delText>c</w:delText>
                </w:r>
              </w:del>
            </w:ins>
            <w:ins w:id="20121" w:author="ERCOT - Market Rules" w:date="2004-11-18T11:57:00Z">
              <w:r>
                <w:rPr>
                  <w:sz w:val="16"/>
                  <w:szCs w:val="16"/>
                </w:rPr>
                <w:t>C</w:t>
              </w:r>
            </w:ins>
            <w:ins w:id="20122" w:author="Debbie McKeever" w:date="2004-11-16T09:41:00Z">
              <w:r>
                <w:rPr>
                  <w:rFonts w:cs="Times New Roman"/>
                  <w:sz w:val="16"/>
                  <w:szCs w:val="16"/>
                </w:rPr>
                <w:t>ustomer</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23" w:author="Debbie McKeever" w:date="2004-11-16T09:41:00Z">
              <w:r>
                <w:rPr>
                  <w:rFonts w:cs="Times New Roman"/>
                  <w:sz w:val="16"/>
                  <w:szCs w:val="16"/>
                </w:rPr>
                <w:t>Binary (E/S)</w:t>
              </w:r>
            </w:ins>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24" w:author="Debbie McKeever" w:date="2004-11-16T09:41:00Z">
              <w:r>
                <w:rPr>
                  <w:rFonts w:cs="Times New Roman"/>
                  <w:sz w:val="16"/>
                  <w:szCs w:val="16"/>
                </w:rPr>
                <w:t xml:space="preserve">"E" = English, "S" = Spanish </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800"/>
        <w:gridCol w:w="1742"/>
        <w:gridCol w:w="1341"/>
        <w:gridCol w:w="1330"/>
        <w:gridCol w:w="3147"/>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125" w:author="Debbie McKeever" w:date="2004-11-16T09:41:00Z">
              <w:r>
                <w:rPr>
                  <w:rFonts w:cs="Times New Roman"/>
                  <w:color w:val="FFFFFF"/>
                  <w:sz w:val="16"/>
                  <w:szCs w:val="16"/>
                </w:rPr>
                <w:t>Data Element</w:t>
              </w:r>
            </w:ins>
          </w:p>
        </w:tc>
        <w:tc>
          <w:tcPr>
            <w:tcW w:w="17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126" w:author="Debbie McKeever" w:date="2004-11-16T09:41:00Z">
              <w:r>
                <w:rPr>
                  <w:rFonts w:cs="Times New Roman"/>
                  <w:color w:val="FFFFFF"/>
                  <w:sz w:val="16"/>
                  <w:szCs w:val="16"/>
                </w:rPr>
                <w:t>TX SET Mandatory / Optional</w:t>
              </w:r>
            </w:ins>
          </w:p>
        </w:tc>
        <w:tc>
          <w:tcPr>
            <w:tcW w:w="13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127" w:author="Debbie McKeever" w:date="2004-11-16T09:41:00Z">
              <w:r>
                <w:rPr>
                  <w:rFonts w:cs="Times New Roman"/>
                  <w:color w:val="FFFFFF"/>
                  <w:sz w:val="16"/>
                  <w:szCs w:val="16"/>
                </w:rPr>
                <w:t>Impact If Not Received</w:t>
              </w:r>
            </w:ins>
          </w:p>
        </w:tc>
        <w:tc>
          <w:tcPr>
            <w:tcW w:w="1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128" w:author="Debbie McKeever" w:date="2004-11-16T09:41:00Z">
              <w:r>
                <w:rPr>
                  <w:rFonts w:cs="Times New Roman"/>
                  <w:color w:val="FFFFFF"/>
                  <w:sz w:val="16"/>
                  <w:szCs w:val="16"/>
                </w:rPr>
                <w:t>Attributes</w:t>
              </w:r>
            </w:ins>
          </w:p>
        </w:tc>
        <w:tc>
          <w:tcPr>
            <w:tcW w:w="31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129" w:author="Debbie McKeever" w:date="2004-11-16T09:41:00Z">
              <w:r>
                <w:rPr>
                  <w:rFonts w:cs="Times New Roman"/>
                  <w:color w:val="FFFFFF"/>
                  <w:sz w:val="16"/>
                  <w:szCs w:val="16"/>
                </w:rPr>
                <w:t>Comments</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0" w:author="Debbie McKeever" w:date="2004-11-16T09:41:00Z">
              <w:del w:id="20131" w:author="Market Rules" w:date="2005-03-01T10:36:00Z">
                <w:r>
                  <w:rPr>
                    <w:rFonts w:cs="Times New Roman"/>
                    <w:sz w:val="16"/>
                    <w:szCs w:val="16"/>
                  </w:rPr>
                  <w:delText>ESID</w:delText>
                </w:r>
              </w:del>
            </w:ins>
            <w:ins w:id="20132" w:author="Market Rules" w:date="2005-03-01T10:36:00Z">
              <w:r>
                <w:rPr>
                  <w:sz w:val="16"/>
                  <w:szCs w:val="16"/>
                </w:rPr>
                <w:t>ESI ID</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3"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4"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5" w:author="Debbie McKeever" w:date="2004-11-16T09:41:00Z">
              <w:r>
                <w:rPr>
                  <w:rFonts w:cs="Times New Roman"/>
                  <w:sz w:val="16"/>
                  <w:szCs w:val="16"/>
                </w:rPr>
                <w:t>alpha numeric (36)</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6" w:author="Debbie McKeever" w:date="2004-11-16T09:41:00Z">
              <w:r>
                <w:rPr>
                  <w:rFonts w:cs="Times New Roman"/>
                  <w:sz w:val="16"/>
                  <w:szCs w:val="16"/>
                </w:rPr>
                <w:t> </w:t>
              </w:r>
            </w:ins>
          </w:p>
        </w:tc>
      </w:tr>
      <w:tr>
        <w:trPr>
          <w:trHeight w:val="8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7" w:author="Debbie McKeever" w:date="2004-11-16T09:41:00Z">
              <w:r>
                <w:rPr>
                  <w:rFonts w:cs="Times New Roman"/>
                  <w:sz w:val="16"/>
                  <w:szCs w:val="16"/>
                </w:rPr>
                <w:t>Premise Typ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8"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39" w:author="Debbie McKeever" w:date="2004-11-16T09:41:00Z">
              <w:r>
                <w:rPr>
                  <w:rFonts w:cs="Times New Roman"/>
                  <w:sz w:val="16"/>
                  <w:szCs w:val="16"/>
                </w:rPr>
                <w:t>Required if Customer Segment is blank.</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40" w:author="Debbie McKeever" w:date="2004-11-16T09:41:00Z">
              <w:r>
                <w:rPr>
                  <w:rFonts w:cs="Times New Roman"/>
                  <w:sz w:val="16"/>
                  <w:szCs w:val="16"/>
                </w:rPr>
                <w:t>alpha numeric (2)</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41" w:author="Debbie McKeever" w:date="2004-11-16T09:41:00Z">
              <w:r>
                <w:rPr>
                  <w:rFonts w:cs="Times New Roman"/>
                  <w:sz w:val="16"/>
                  <w:szCs w:val="16"/>
                </w:rPr>
                <w:t>01, 02, or 03 (Conform to T</w:t>
              </w:r>
            </w:ins>
            <w:ins w:id="20142" w:author="Debbie McKeever" w:date="2004-11-16T09:41:00Z">
              <w:del w:id="20143" w:author="ERCOT - Market Rules" w:date="2004-11-18T11:58:00Z">
                <w:r>
                  <w:rPr>
                    <w:rFonts w:cs="Times New Roman"/>
                    <w:sz w:val="16"/>
                    <w:szCs w:val="16"/>
                  </w:rPr>
                  <w:delText>x</w:delText>
                </w:r>
              </w:del>
            </w:ins>
            <w:ins w:id="20144" w:author="ERCOT - Market Rules" w:date="2004-11-18T11:58:00Z">
              <w:r>
                <w:rPr>
                  <w:sz w:val="16"/>
                  <w:szCs w:val="16"/>
                </w:rPr>
                <w:t>X</w:t>
              </w:r>
            </w:ins>
            <w:ins w:id="20145" w:author="Debbie McKeever" w:date="2004-11-16T09:41:00Z">
              <w:r>
                <w:rPr>
                  <w:rFonts w:cs="Times New Roman"/>
                  <w:sz w:val="16"/>
                  <w:szCs w:val="16"/>
                </w:rPr>
                <w:t xml:space="preserve"> SET implementation guides)</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46" w:author="Debbie McKeever" w:date="2004-11-16T09:41:00Z">
              <w:r>
                <w:rPr>
                  <w:rFonts w:cs="Times New Roman"/>
                  <w:sz w:val="16"/>
                  <w:szCs w:val="16"/>
                </w:rPr>
                <w:t>Street Light Indica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47"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48" w:author="Debbie McKeever" w:date="2004-11-16T09:41:00Z">
              <w:r>
                <w:rPr>
                  <w:rFonts w:cs="Times New Roman"/>
                  <w:sz w:val="16"/>
                  <w:szCs w:val="16"/>
                </w:rPr>
                <w:t>Needed to enroll on correct produc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49" w:author="Debbie McKeever" w:date="2004-11-16T09:41:00Z">
              <w:r>
                <w:rPr>
                  <w:rFonts w:cs="Times New Roman"/>
                  <w:sz w:val="16"/>
                  <w:szCs w:val="16"/>
                </w:rPr>
                <w:t>Binary (X/"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0" w:author="Debbie McKeever" w:date="2004-11-16T09:41:00Z">
              <w:r>
                <w:rPr>
                  <w:rFonts w:cs="Times New Roman"/>
                  <w:sz w:val="16"/>
                  <w:szCs w:val="16"/>
                </w:rPr>
                <w:t>"X" = Yes, Blank = No</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1" w:author="Debbie McKeever" w:date="2004-11-16T09:41:00Z">
              <w:r>
                <w:rPr>
                  <w:rFonts w:cs="Times New Roman"/>
                  <w:sz w:val="16"/>
                  <w:szCs w:val="16"/>
                </w:rPr>
                <w:t>Guard Light Indica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2"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3" w:author="Debbie McKeever" w:date="2004-11-16T09:41:00Z">
              <w:r>
                <w:rPr>
                  <w:rFonts w:cs="Times New Roman"/>
                  <w:sz w:val="16"/>
                  <w:szCs w:val="16"/>
                </w:rPr>
                <w:t>Needed to enroll on correct produc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4" w:author="Debbie McKeever" w:date="2004-11-16T09:41:00Z">
              <w:r>
                <w:rPr>
                  <w:rFonts w:cs="Times New Roman"/>
                  <w:sz w:val="16"/>
                  <w:szCs w:val="16"/>
                </w:rPr>
                <w:t>Binary (X/"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5" w:author="Debbie McKeever" w:date="2004-11-16T09:41:00Z">
              <w:r>
                <w:rPr>
                  <w:rFonts w:cs="Times New Roman"/>
                  <w:sz w:val="16"/>
                  <w:szCs w:val="16"/>
                </w:rPr>
                <w:t>"X" = Yes, Blank = No</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6" w:author="Debbie McKeever" w:date="2004-11-16T09:41:00Z">
              <w:r>
                <w:rPr>
                  <w:rFonts w:cs="Times New Roman"/>
                  <w:sz w:val="16"/>
                  <w:szCs w:val="16"/>
                </w:rPr>
                <w:t>Meter Typ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7"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8" w:author="Debbie McKeever" w:date="2004-11-16T09:41:00Z">
              <w:r>
                <w:rPr>
                  <w:rFonts w:cs="Times New Roman"/>
                  <w:sz w:val="16"/>
                  <w:szCs w:val="16"/>
                </w:rPr>
                <w:t>Needed to enroll on correct produc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59" w:author="Debbie McKeever" w:date="2004-11-16T09:41:00Z">
              <w:r>
                <w:rPr>
                  <w:rFonts w:cs="Times New Roman"/>
                  <w:sz w:val="16"/>
                  <w:szCs w:val="16"/>
                </w:rPr>
                <w:t>alpha numeric (2)</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60" w:author="Debbie McKeever" w:date="2004-11-16T09:41:00Z">
              <w:r>
                <w:rPr>
                  <w:rFonts w:cs="Times New Roman"/>
                  <w:sz w:val="16"/>
                  <w:szCs w:val="16"/>
                </w:rPr>
                <w:t>K1-K4 and KH (MCL Rules)</w:t>
              </w:r>
            </w:ins>
          </w:p>
        </w:tc>
      </w:tr>
      <w:tr>
        <w:trPr>
          <w:trHeight w:val="18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61" w:author="Debbie McKeever" w:date="2004-11-16T09:41:00Z">
              <w:r>
                <w:rPr>
                  <w:rFonts w:cs="Times New Roman"/>
                  <w:sz w:val="16"/>
                  <w:szCs w:val="16"/>
                </w:rPr>
                <w:t>Load Profile (Major Load Profile Class MLPC)</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62"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63" w:author="Debbie McKeever" w:date="2004-11-16T09:41:00Z">
              <w:r>
                <w:rPr>
                  <w:rFonts w:cs="Times New Roman"/>
                  <w:sz w:val="16"/>
                  <w:szCs w:val="16"/>
                </w:rPr>
                <w:t xml:space="preserve">Needed for forcasting </w:t>
              </w:r>
            </w:ins>
            <w:ins w:id="20164" w:author="Debbie McKeever" w:date="2004-11-16T09:41:00Z">
              <w:del w:id="20165" w:author="ERCOT - Market Rules" w:date="2004-11-18T11:58:00Z">
                <w:r>
                  <w:rPr>
                    <w:rFonts w:cs="Times New Roman"/>
                    <w:sz w:val="16"/>
                    <w:szCs w:val="16"/>
                  </w:rPr>
                  <w:delText>s</w:delText>
                </w:r>
              </w:del>
            </w:ins>
            <w:ins w:id="20166" w:author="ERCOT - Market Rules" w:date="2004-11-18T11:58:00Z">
              <w:r>
                <w:rPr>
                  <w:sz w:val="16"/>
                  <w:szCs w:val="16"/>
                </w:rPr>
                <w:t>S</w:t>
              </w:r>
            </w:ins>
            <w:ins w:id="20167" w:author="Debbie McKeever" w:date="2004-11-16T09:41:00Z">
              <w:r>
                <w:rPr>
                  <w:rFonts w:cs="Times New Roman"/>
                  <w:sz w:val="16"/>
                  <w:szCs w:val="16"/>
                </w:rPr>
                <w:t>upply prior to enroll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68" w:author="Debbie McKeever" w:date="2004-11-16T09:41:00Z">
              <w:r>
                <w:rPr>
                  <w:rFonts w:cs="Times New Roman"/>
                  <w:sz w:val="16"/>
                  <w:szCs w:val="16"/>
                </w:rPr>
                <w:t>alpha numeric (8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69" w:author="Debbie McKeever" w:date="2004-11-16T09:41:00Z">
              <w:r>
                <w:rPr>
                  <w:rFonts w:cs="Times New Roman"/>
                  <w:sz w:val="16"/>
                  <w:szCs w:val="16"/>
                </w:rPr>
                <w:t xml:space="preserve">One AREP needs this on non-residential to set up the </w:t>
              </w:r>
            </w:ins>
            <w:ins w:id="20170" w:author="Debbie McKeever" w:date="2004-11-16T09:41:00Z">
              <w:del w:id="20171" w:author="ERCOT - Market Rules" w:date="2004-11-18T11:58:00Z">
                <w:r>
                  <w:rPr>
                    <w:rFonts w:cs="Times New Roman"/>
                    <w:sz w:val="16"/>
                    <w:szCs w:val="16"/>
                  </w:rPr>
                  <w:delText>c</w:delText>
                </w:r>
              </w:del>
            </w:ins>
            <w:ins w:id="20172" w:author="ERCOT - Market Rules" w:date="2004-11-18T11:58:00Z">
              <w:r>
                <w:rPr>
                  <w:sz w:val="16"/>
                  <w:szCs w:val="16"/>
                </w:rPr>
                <w:t>C</w:t>
              </w:r>
            </w:ins>
            <w:ins w:id="20173" w:author="Debbie McKeever" w:date="2004-11-16T09:41:00Z">
              <w:r>
                <w:rPr>
                  <w:rFonts w:cs="Times New Roman"/>
                  <w:sz w:val="16"/>
                  <w:szCs w:val="16"/>
                </w:rPr>
                <w:t>ustomer before sending out the switch.  Not providing this information may result in a slight delay.</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74" w:author="Debbie McKeever" w:date="2004-11-16T09:41:00Z">
              <w:r>
                <w:rPr>
                  <w:rFonts w:cs="Times New Roman"/>
                  <w:sz w:val="16"/>
                  <w:szCs w:val="16"/>
                </w:rPr>
                <w:t>Usag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75"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76" w:author="Debbie McKeever" w:date="2004-11-16T09:41:00Z">
              <w:r>
                <w:rPr>
                  <w:rFonts w:cs="Times New Roman"/>
                  <w:sz w:val="16"/>
                  <w:szCs w:val="16"/>
                </w:rPr>
                <w:t>Needed for calculating deposit and forecasting purposes.</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77" w:author="Debbie McKeever" w:date="2004-11-16T09:41:00Z">
              <w:r>
                <w:rPr>
                  <w:rFonts w:cs="Times New Roman"/>
                  <w:sz w:val="16"/>
                  <w:szCs w:val="16"/>
                </w:rPr>
                <w:t>numeric (9)</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78" w:author="Debbie McKeever" w:date="2004-11-16T09:41:00Z">
              <w:r>
                <w:rPr>
                  <w:rFonts w:cs="Times New Roman"/>
                  <w:sz w:val="16"/>
                  <w:szCs w:val="16"/>
                </w:rPr>
                <w:t>For Each of Most Recent 12 Months</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79" w:author="Debbie McKeever" w:date="2004-11-16T09:41:00Z">
              <w:r>
                <w:rPr>
                  <w:rFonts w:cs="Times New Roman"/>
                  <w:sz w:val="16"/>
                  <w:szCs w:val="16"/>
                </w:rPr>
                <w:t>Demand</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80"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81" w:author="Debbie McKeever" w:date="2004-11-16T09:41:00Z">
              <w:r>
                <w:rPr>
                  <w:rFonts w:cs="Times New Roman"/>
                  <w:sz w:val="16"/>
                  <w:szCs w:val="16"/>
                </w:rPr>
                <w:t xml:space="preserve">Needed for forcasting </w:t>
              </w:r>
            </w:ins>
            <w:ins w:id="20182" w:author="ERCOT - Market Rules" w:date="2004-11-18T11:58:00Z">
              <w:r>
                <w:rPr>
                  <w:sz w:val="16"/>
                  <w:szCs w:val="16"/>
                </w:rPr>
                <w:t>S</w:t>
              </w:r>
            </w:ins>
            <w:ins w:id="20183" w:author="Debbie McKeever" w:date="2004-11-16T09:41:00Z">
              <w:del w:id="20184" w:author="ERCOT - Market Rules" w:date="2004-11-18T11:58:00Z">
                <w:r>
                  <w:rPr>
                    <w:rFonts w:cs="Times New Roman"/>
                    <w:sz w:val="16"/>
                    <w:szCs w:val="16"/>
                  </w:rPr>
                  <w:delText>s</w:delText>
                </w:r>
              </w:del>
            </w:ins>
            <w:ins w:id="20185" w:author="Debbie McKeever" w:date="2004-11-16T09:41:00Z">
              <w:r>
                <w:rPr>
                  <w:rFonts w:cs="Times New Roman"/>
                  <w:sz w:val="16"/>
                  <w:szCs w:val="16"/>
                </w:rPr>
                <w:t>upply prior to enroll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86" w:author="Debbie McKeever" w:date="2004-11-16T09:41:00Z">
              <w:r>
                <w:rPr>
                  <w:rFonts w:cs="Times New Roman"/>
                  <w:sz w:val="16"/>
                  <w:szCs w:val="16"/>
                </w:rPr>
                <w:t>numeric (9)</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87" w:author="Debbie McKeever" w:date="2004-11-16T09:41:00Z">
              <w:r>
                <w:rPr>
                  <w:rFonts w:cs="Times New Roman"/>
                  <w:sz w:val="16"/>
                  <w:szCs w:val="16"/>
                </w:rPr>
                <w:t>For Each of Most Recent 12 Months</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88" w:author="Debbie McKeever" w:date="2004-11-16T09:41:00Z">
              <w:r>
                <w:rPr>
                  <w:rFonts w:cs="Times New Roman"/>
                  <w:sz w:val="16"/>
                  <w:szCs w:val="16"/>
                </w:rPr>
                <w:t>Peak Demand</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89"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90" w:author="Debbie McKeever" w:date="2004-11-16T09:41:00Z">
              <w:r>
                <w:rPr>
                  <w:rFonts w:cs="Times New Roman"/>
                  <w:sz w:val="16"/>
                  <w:szCs w:val="16"/>
                </w:rPr>
                <w:t xml:space="preserve">Needed for forcasting </w:t>
              </w:r>
            </w:ins>
            <w:ins w:id="20191" w:author="ERCOT - Market Rules" w:date="2004-11-18T11:58:00Z">
              <w:r>
                <w:rPr>
                  <w:sz w:val="16"/>
                  <w:szCs w:val="16"/>
                </w:rPr>
                <w:t>S</w:t>
              </w:r>
            </w:ins>
            <w:ins w:id="20192" w:author="Debbie McKeever" w:date="2004-11-16T09:41:00Z">
              <w:del w:id="20193" w:author="ERCOT - Market Rules" w:date="2004-11-18T11:58:00Z">
                <w:r>
                  <w:rPr>
                    <w:rFonts w:cs="Times New Roman"/>
                    <w:sz w:val="16"/>
                    <w:szCs w:val="16"/>
                  </w:rPr>
                  <w:delText>s</w:delText>
                </w:r>
              </w:del>
            </w:ins>
            <w:ins w:id="20194" w:author="Debbie McKeever" w:date="2004-11-16T09:41:00Z">
              <w:r>
                <w:rPr>
                  <w:rFonts w:cs="Times New Roman"/>
                  <w:sz w:val="16"/>
                  <w:szCs w:val="16"/>
                </w:rPr>
                <w:t>upply prior to enroll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95"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96" w:author="Debbie McKeever" w:date="2004-11-16T09:41:00Z">
              <w:r>
                <w:rPr>
                  <w:rFonts w:cs="Times New Roman"/>
                  <w:sz w:val="16"/>
                  <w:szCs w:val="16"/>
                </w:rPr>
                <w:t>Most Recent 12 Months</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97" w:author="Debbie McKeever" w:date="2004-11-16T09:41:00Z">
              <w:r>
                <w:rPr>
                  <w:rFonts w:cs="Times New Roman"/>
                  <w:sz w:val="16"/>
                  <w:szCs w:val="16"/>
                </w:rPr>
                <w:t>Customer DUNS Numbe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98"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199" w:author="Debbie McKeever" w:date="2004-11-16T09:41:00Z">
              <w:r>
                <w:rPr>
                  <w:rFonts w:cs="Times New Roman"/>
                  <w:sz w:val="16"/>
                  <w:szCs w:val="16"/>
                </w:rPr>
                <w:t>Needed for credit scoring</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00" w:author="Debbie McKeever" w:date="2004-11-16T09:41:00Z">
              <w:r>
                <w:rPr>
                  <w:rFonts w:cs="Times New Roman"/>
                  <w:sz w:val="16"/>
                  <w:szCs w:val="16"/>
                </w:rPr>
                <w:t>alpha numeric (9 or 13)</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01" w:author="Debbie McKeever" w:date="2004-11-16T09:41:00Z">
              <w:r>
                <w:rPr>
                  <w:rFonts w:cs="Times New Roman"/>
                  <w:sz w:val="16"/>
                  <w:szCs w:val="16"/>
                </w:rPr>
                <w:t xml:space="preserve">DUNS </w:t>
              </w:r>
            </w:ins>
            <w:ins w:id="20202" w:author="Debbie McKeever" w:date="2004-11-16T09:41:00Z">
              <w:del w:id="20203" w:author="ERCOT - Market Rules" w:date="2004-11-18T11:58:00Z">
                <w:r>
                  <w:rPr>
                    <w:rFonts w:cs="Times New Roman"/>
                    <w:sz w:val="16"/>
                    <w:szCs w:val="16"/>
                  </w:rPr>
                  <w:delText>n</w:delText>
                </w:r>
              </w:del>
            </w:ins>
            <w:ins w:id="20204" w:author="ERCOT - Market Rules" w:date="2004-11-18T11:58:00Z">
              <w:r>
                <w:rPr>
                  <w:sz w:val="16"/>
                  <w:szCs w:val="16"/>
                </w:rPr>
                <w:t>N</w:t>
              </w:r>
            </w:ins>
            <w:ins w:id="20205" w:author="Debbie McKeever" w:date="2004-11-16T09:41:00Z">
              <w:r>
                <w:rPr>
                  <w:rFonts w:cs="Times New Roman"/>
                  <w:sz w:val="16"/>
                  <w:szCs w:val="16"/>
                </w:rPr>
                <w:t xml:space="preserve">umber for </w:t>
              </w:r>
            </w:ins>
            <w:ins w:id="20206" w:author="ERCOT - Market Rules" w:date="2004-11-18T11:58:00Z">
              <w:r>
                <w:rPr>
                  <w:sz w:val="16"/>
                  <w:szCs w:val="16"/>
                </w:rPr>
                <w:t>C</w:t>
              </w:r>
            </w:ins>
            <w:ins w:id="20207" w:author="Debbie McKeever" w:date="2004-11-16T09:41:00Z">
              <w:del w:id="20208" w:author="ERCOT - Market Rules" w:date="2004-11-18T11:58:00Z">
                <w:r>
                  <w:rPr>
                    <w:rFonts w:cs="Times New Roman"/>
                    <w:sz w:val="16"/>
                    <w:szCs w:val="16"/>
                  </w:rPr>
                  <w:delText>c</w:delText>
                </w:r>
              </w:del>
            </w:ins>
            <w:ins w:id="20209" w:author="Debbie McKeever" w:date="2004-11-16T09:41:00Z">
              <w:r>
                <w:rPr>
                  <w:rFonts w:cs="Times New Roman"/>
                  <w:sz w:val="16"/>
                  <w:szCs w:val="16"/>
                </w:rPr>
                <w:t>ustomer being dropped</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0" w:author="Debbie McKeever" w:date="2004-11-16T09:41:00Z">
              <w:r>
                <w:rPr>
                  <w:rFonts w:cs="Times New Roman"/>
                  <w:sz w:val="16"/>
                  <w:szCs w:val="16"/>
                </w:rPr>
                <w:t>Employe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1"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2"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3" w:author="Debbie McKeever" w:date="2004-11-16T09:41:00Z">
              <w:r>
                <w:rPr>
                  <w:rFonts w:cs="Times New Roman"/>
                  <w:sz w:val="16"/>
                  <w:szCs w:val="16"/>
                </w:rPr>
                <w:t>alpha numeric (8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4" w:author="Debbie McKeever" w:date="2004-11-16T09:41:00Z">
              <w:r>
                <w:rPr>
                  <w:rFonts w:cs="Times New Roman"/>
                  <w:sz w:val="16"/>
                  <w:szCs w:val="16"/>
                </w:rPr>
                <w:t>Customer's Employer</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5" w:author="Debbie McKeever" w:date="2004-11-16T09:41:00Z">
              <w:r>
                <w:rPr>
                  <w:rFonts w:cs="Times New Roman"/>
                  <w:sz w:val="16"/>
                  <w:szCs w:val="16"/>
                </w:rPr>
                <w:t>Spouse/Roommate First Nam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6"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7"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8" w:author="Debbie McKeever" w:date="2004-11-16T09:41:00Z">
              <w:r>
                <w:rPr>
                  <w:rFonts w:cs="Times New Roman"/>
                  <w:sz w:val="16"/>
                  <w:szCs w:val="16"/>
                </w:rPr>
                <w:t>alpha numeric (6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19" w:author="Debbie McKeever" w:date="2004-11-16T09:41:00Z">
              <w:r>
                <w:rPr>
                  <w:rFonts w:cs="Times New Roman"/>
                  <w:sz w:val="16"/>
                  <w:szCs w:val="16"/>
                </w:rPr>
                <w:t xml:space="preserve"> </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0" w:author="Debbie McKeever" w:date="2004-11-16T09:41:00Z">
              <w:r>
                <w:rPr>
                  <w:rFonts w:cs="Times New Roman"/>
                  <w:sz w:val="16"/>
                  <w:szCs w:val="16"/>
                </w:rPr>
                <w:t>Spouse/Roommate Last Nam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1"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2"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3" w:author="Debbie McKeever" w:date="2004-11-16T09:41:00Z">
              <w:r>
                <w:rPr>
                  <w:rFonts w:cs="Times New Roman"/>
                  <w:sz w:val="16"/>
                  <w:szCs w:val="16"/>
                </w:rPr>
                <w:t>alpha numeric (60)</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4" w:author="Debbie McKeever" w:date="2004-11-16T09:41:00Z">
              <w:r>
                <w:rPr>
                  <w:rFonts w:cs="Times New Roman"/>
                  <w:sz w:val="16"/>
                  <w:szCs w:val="16"/>
                </w:rPr>
                <w:t xml:space="preserve">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5" w:author="Debbie McKeever" w:date="2004-11-16T09:41:00Z">
              <w:r>
                <w:rPr>
                  <w:rFonts w:cs="Times New Roman"/>
                  <w:sz w:val="16"/>
                  <w:szCs w:val="16"/>
                </w:rPr>
                <w:t>Load Fac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6"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27" w:author="Debbie McKeever" w:date="2004-11-16T09:41:00Z">
              <w:r>
                <w:rPr>
                  <w:rFonts w:cs="Times New Roman"/>
                  <w:sz w:val="16"/>
                  <w:szCs w:val="16"/>
                </w:rPr>
                <w:t xml:space="preserve">Needed for forecasting </w:t>
              </w:r>
            </w:ins>
            <w:ins w:id="20228" w:author="Debbie McKeever" w:date="2004-11-16T09:41:00Z">
              <w:del w:id="20229" w:author="ERCOT - Market Rules" w:date="2004-11-18T11:58:00Z">
                <w:r>
                  <w:rPr>
                    <w:rFonts w:cs="Times New Roman"/>
                    <w:sz w:val="16"/>
                    <w:szCs w:val="16"/>
                  </w:rPr>
                  <w:delText>s</w:delText>
                </w:r>
              </w:del>
            </w:ins>
            <w:ins w:id="20230" w:author="ERCOT - Market Rules" w:date="2004-11-18T11:58:00Z">
              <w:r>
                <w:rPr>
                  <w:sz w:val="16"/>
                  <w:szCs w:val="16"/>
                </w:rPr>
                <w:t>S</w:t>
              </w:r>
            </w:ins>
            <w:ins w:id="20231" w:author="Debbie McKeever" w:date="2004-11-16T09:41:00Z">
              <w:r>
                <w:rPr>
                  <w:rFonts w:cs="Times New Roman"/>
                  <w:sz w:val="16"/>
                  <w:szCs w:val="16"/>
                </w:rPr>
                <w:t>upply</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32"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33" w:author="Debbie McKeever" w:date="2004-11-16T09:41:00Z">
              <w:r>
                <w:rPr>
                  <w:rFonts w:cs="Times New Roman"/>
                  <w:sz w:val="16"/>
                  <w:szCs w:val="16"/>
                </w:rPr>
                <w:t>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34" w:author="Debbie McKeever" w:date="2004-11-16T09:41:00Z">
              <w:r>
                <w:rPr>
                  <w:rFonts w:cs="Times New Roman"/>
                  <w:sz w:val="16"/>
                  <w:szCs w:val="16"/>
                </w:rPr>
                <w:t>Critical Care indicator</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35"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36"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37" w:author="Debbie McKeever" w:date="2004-11-16T09:41:00Z">
              <w:r>
                <w:rPr>
                  <w:rFonts w:cs="Times New Roman"/>
                  <w:sz w:val="16"/>
                  <w:szCs w:val="16"/>
                </w:rPr>
                <w:t>Binary (Y/N)</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38" w:author="Debbie McKeever" w:date="2004-11-16T09:41:00Z">
              <w:r>
                <w:rPr>
                  <w:rFonts w:cs="Times New Roman"/>
                  <w:sz w:val="16"/>
                  <w:szCs w:val="16"/>
                </w:rPr>
                <w:t>Y or N</w:t>
              </w:r>
            </w:ins>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800"/>
        <w:gridCol w:w="1742"/>
        <w:gridCol w:w="1341"/>
        <w:gridCol w:w="1330"/>
        <w:gridCol w:w="3147"/>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239" w:author="Debbie McKeever" w:date="2004-11-16T09:41:00Z">
              <w:r>
                <w:rPr>
                  <w:rFonts w:cs="Times New Roman"/>
                  <w:color w:val="FFFFFF"/>
                  <w:sz w:val="16"/>
                  <w:szCs w:val="16"/>
                </w:rPr>
                <w:t>Data Element</w:t>
              </w:r>
            </w:ins>
          </w:p>
        </w:tc>
        <w:tc>
          <w:tcPr>
            <w:tcW w:w="17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240" w:author="Debbie McKeever" w:date="2004-11-16T09:41:00Z">
              <w:r>
                <w:rPr>
                  <w:rFonts w:cs="Times New Roman"/>
                  <w:color w:val="FFFFFF"/>
                  <w:sz w:val="16"/>
                  <w:szCs w:val="16"/>
                </w:rPr>
                <w:t>TX SET Mandatory / Optional</w:t>
              </w:r>
            </w:ins>
          </w:p>
        </w:tc>
        <w:tc>
          <w:tcPr>
            <w:tcW w:w="13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241" w:author="Debbie McKeever" w:date="2004-11-16T09:41:00Z">
              <w:r>
                <w:rPr>
                  <w:rFonts w:cs="Times New Roman"/>
                  <w:color w:val="FFFFFF"/>
                  <w:sz w:val="16"/>
                  <w:szCs w:val="16"/>
                </w:rPr>
                <w:t>Impact If Not Received</w:t>
              </w:r>
            </w:ins>
          </w:p>
        </w:tc>
        <w:tc>
          <w:tcPr>
            <w:tcW w:w="13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242" w:author="Debbie McKeever" w:date="2004-11-16T09:41:00Z">
              <w:r>
                <w:rPr>
                  <w:rFonts w:cs="Times New Roman"/>
                  <w:color w:val="FFFFFF"/>
                  <w:sz w:val="16"/>
                  <w:szCs w:val="16"/>
                </w:rPr>
                <w:t>Attributes</w:t>
              </w:r>
            </w:ins>
          </w:p>
        </w:tc>
        <w:tc>
          <w:tcPr>
            <w:tcW w:w="31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Times New Roman" w:hAnsi="Times New Roman" w:eastAsia="Arial Unicode MS" w:cs="Times New Roman"/>
                <w:color w:val="FFFFFF"/>
                <w:sz w:val="16"/>
                <w:szCs w:val="16"/>
              </w:rPr>
            </w:pPr>
            <w:ins w:id="20243" w:author="Debbie McKeever" w:date="2004-11-16T09:41:00Z">
              <w:r>
                <w:rPr>
                  <w:rFonts w:cs="Times New Roman"/>
                  <w:color w:val="FFFFFF"/>
                  <w:sz w:val="16"/>
                  <w:szCs w:val="16"/>
                </w:rPr>
                <w:t>Comments</w:t>
              </w:r>
            </w:ins>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44" w:author="Debbie McKeever" w:date="2004-11-16T09:41:00Z">
              <w:r>
                <w:rPr>
                  <w:rFonts w:cs="Times New Roman"/>
                  <w:sz w:val="16"/>
                  <w:szCs w:val="16"/>
                </w:rPr>
                <w:t>Meter Class</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45"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46" w:author="Debbie McKeever" w:date="2004-11-16T09:41:00Z">
              <w:r>
                <w:rPr>
                  <w:rFonts w:cs="Times New Roman"/>
                  <w:sz w:val="16"/>
                  <w:szCs w:val="16"/>
                </w:rPr>
                <w:t>Needed to process enrollments</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47" w:author="Debbie McKeever" w:date="2004-11-16T09:41:00Z">
              <w:r>
                <w:rPr>
                  <w:rFonts w:cs="Times New Roman"/>
                  <w:sz w:val="16"/>
                  <w:szCs w:val="16"/>
                </w:rPr>
                <w:t>alpha numeric (4)</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48" w:author="Debbie McKeever" w:date="2004-11-16T09:41:00Z">
              <w:r>
                <w:rPr>
                  <w:rFonts w:cs="Times New Roman"/>
                  <w:sz w:val="16"/>
                  <w:szCs w:val="16"/>
                </w:rPr>
                <w:t>INTV = Interval, UNMT = Unmeterd</w:t>
                <w:br/>
                <w:t>If Small Commercial and not INTV or UNMT = NINV</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49" w:author="Debbie McKeever" w:date="2004-11-16T09:41:00Z">
              <w:r>
                <w:rPr>
                  <w:rFonts w:cs="Times New Roman"/>
                  <w:sz w:val="16"/>
                  <w:szCs w:val="16"/>
                </w:rPr>
                <w:t>Out of Cycle Drop Dat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50"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51" w:author="Debbie McKeever" w:date="2004-11-16T09:41:00Z">
              <w:r>
                <w:rPr>
                  <w:rFonts w:cs="Times New Roman"/>
                  <w:sz w:val="16"/>
                  <w:szCs w:val="16"/>
                </w:rPr>
                <w:t xml:space="preserve">Unable to enroll </w:t>
              </w:r>
            </w:ins>
            <w:ins w:id="20252" w:author="ERCOT - Market Rules" w:date="2004-11-18T11:58:00Z">
              <w:r>
                <w:rPr>
                  <w:sz w:val="16"/>
                  <w:szCs w:val="16"/>
                </w:rPr>
                <w:t>C</w:t>
              </w:r>
            </w:ins>
            <w:ins w:id="20253" w:author="Debbie McKeever" w:date="2004-11-16T09:41:00Z">
              <w:del w:id="20254" w:author="ERCOT - Market Rules" w:date="2004-11-18T11:58:00Z">
                <w:r>
                  <w:rPr>
                    <w:rFonts w:cs="Times New Roman"/>
                    <w:sz w:val="16"/>
                    <w:szCs w:val="16"/>
                  </w:rPr>
                  <w:delText>c</w:delText>
                </w:r>
              </w:del>
            </w:ins>
            <w:ins w:id="20255" w:author="Debbie McKeever" w:date="2004-11-16T09:41:00Z">
              <w:r>
                <w:rPr>
                  <w:rFonts w:cs="Times New Roman"/>
                  <w:sz w:val="16"/>
                  <w:szCs w:val="16"/>
                </w:rPr>
                <w:t>ustomer</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56" w:author="Debbie McKeever" w:date="2004-11-16T09:41:00Z">
              <w:r>
                <w:rPr>
                  <w:sz w:val="16"/>
                  <w:szCs w:val="16"/>
                </w:rPr>
                <w:t>D</w:t>
              </w:r>
            </w:ins>
            <w:ins w:id="20257" w:author="Debbie McKeever" w:date="2004-11-16T09:41:00Z">
              <w:r>
                <w:rPr>
                  <w:rFonts w:cs="Times New Roman"/>
                  <w:sz w:val="16"/>
                  <w:szCs w:val="16"/>
                </w:rPr>
                <w:t>ate (CCYYMMDD)</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58" w:author="Debbie McKeever" w:date="2004-11-16T09:41:00Z">
              <w:r>
                <w:rPr>
                  <w:rFonts w:cs="Times New Roman"/>
                  <w:sz w:val="16"/>
                  <w:szCs w:val="16"/>
                </w:rPr>
                <w:t>Effective date of Move-In</w:t>
              </w:r>
            </w:ins>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59" w:author="Debbie McKeever" w:date="2004-11-16T09:41:00Z">
              <w:r>
                <w:rPr>
                  <w:rFonts w:cs="Times New Roman"/>
                  <w:sz w:val="16"/>
                  <w:szCs w:val="16"/>
                </w:rPr>
                <w:t>TDSP Service Level</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60"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61"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62"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63" w:author="Debbie McKeever" w:date="2004-11-16T09:41:00Z">
              <w:r>
                <w:rPr>
                  <w:rFonts w:cs="Times New Roman"/>
                  <w:sz w:val="16"/>
                  <w:szCs w:val="16"/>
                </w:rPr>
                <w:t>(transmission, Primary distribution, secondary distribution)</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64" w:author="Debbie McKeever" w:date="2004-11-16T09:41:00Z">
              <w:r>
                <w:rPr>
                  <w:rFonts w:cs="Times New Roman"/>
                  <w:sz w:val="16"/>
                  <w:szCs w:val="16"/>
                </w:rPr>
                <w:t>Sales Tax Status</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65"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66" w:author="Debbie McKeever" w:date="2004-11-16T09:41:00Z">
              <w:r>
                <w:rPr>
                  <w:rFonts w:cs="Times New Roman"/>
                  <w:sz w:val="16"/>
                  <w:szCs w:val="16"/>
                </w:rPr>
                <w:t xml:space="preserve">Strongly requested by the AREP to help with </w:t>
              </w:r>
            </w:ins>
            <w:ins w:id="20267" w:author="ERCOT - Market Rules" w:date="2004-11-18T11:58:00Z">
              <w:r>
                <w:rPr>
                  <w:sz w:val="16"/>
                  <w:szCs w:val="16"/>
                </w:rPr>
                <w:t>C</w:t>
              </w:r>
            </w:ins>
            <w:ins w:id="20268" w:author="Debbie McKeever" w:date="2004-11-16T09:41:00Z">
              <w:del w:id="20269" w:author="ERCOT - Market Rules" w:date="2004-11-18T11:58:00Z">
                <w:r>
                  <w:rPr>
                    <w:rFonts w:cs="Times New Roman"/>
                    <w:sz w:val="16"/>
                    <w:szCs w:val="16"/>
                  </w:rPr>
                  <w:delText>c</w:delText>
                </w:r>
              </w:del>
            </w:ins>
            <w:ins w:id="20270" w:author="Debbie McKeever" w:date="2004-11-16T09:41:00Z">
              <w:r>
                <w:rPr>
                  <w:rFonts w:cs="Times New Roman"/>
                  <w:sz w:val="16"/>
                  <w:szCs w:val="16"/>
                </w:rPr>
                <w:t>ustomer assessmen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1"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2" w:author="Debbie McKeever" w:date="2004-11-16T09:41:00Z">
              <w:r>
                <w:rPr>
                  <w:rFonts w:cs="Times New Roman"/>
                  <w:sz w:val="16"/>
                  <w:szCs w:val="16"/>
                </w:rPr>
                <w:t> </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3" w:author="Debbie McKeever" w:date="2004-11-16T09:41:00Z">
              <w:r>
                <w:rPr>
                  <w:rFonts w:cs="Times New Roman"/>
                  <w:sz w:val="16"/>
                  <w:szCs w:val="16"/>
                </w:rPr>
                <w:t>Located within incorporated city limits</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4"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5" w:author="Debbie McKeever" w:date="2004-11-16T09:41:00Z">
              <w:r>
                <w:rPr>
                  <w:rFonts w:cs="Times New Roman"/>
                  <w:sz w:val="16"/>
                  <w:szCs w:val="16"/>
                </w:rPr>
                <w:t>Helps calculate GRT</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6" w:author="Debbie McKeever" w:date="2004-11-16T09:41:00Z">
              <w:r>
                <w:rPr>
                  <w:rFonts w:cs="Times New Roman"/>
                  <w:sz w:val="16"/>
                  <w:szCs w:val="16"/>
                </w:rPr>
                <w:t>Binary (Y/N)</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7" w:author="Debbie McKeever" w:date="2004-11-16T09:41:00Z">
              <w:r>
                <w:rPr>
                  <w:rFonts w:cs="Times New Roman"/>
                  <w:sz w:val="16"/>
                  <w:szCs w:val="16"/>
                </w:rPr>
                <w:t>(Y/N) -- for GRT calc purposes</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8" w:author="Debbie McKeever" w:date="2004-11-16T09:41:00Z">
              <w:r>
                <w:rPr>
                  <w:rFonts w:cs="Times New Roman"/>
                  <w:sz w:val="16"/>
                  <w:szCs w:val="16"/>
                </w:rPr>
                <w:t>SIC Cod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79"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80" w:author="Debbie McKeever" w:date="2004-11-16T09:41:00Z">
              <w:r>
                <w:rPr>
                  <w:rFonts w:cs="Times New Roman"/>
                  <w:sz w:val="16"/>
                  <w:szCs w:val="16"/>
                </w:rPr>
                <w:t xml:space="preserve">Needed for forecasting </w:t>
              </w:r>
            </w:ins>
            <w:ins w:id="20281" w:author="ERCOT - Market Rules" w:date="2004-11-18T11:58:00Z">
              <w:r>
                <w:rPr>
                  <w:sz w:val="16"/>
                  <w:szCs w:val="16"/>
                </w:rPr>
                <w:t>S</w:t>
              </w:r>
            </w:ins>
            <w:ins w:id="20282" w:author="Debbie McKeever" w:date="2004-11-16T09:41:00Z">
              <w:del w:id="20283" w:author="ERCOT - Market Rules" w:date="2004-11-18T11:58:00Z">
                <w:r>
                  <w:rPr>
                    <w:rFonts w:cs="Times New Roman"/>
                    <w:sz w:val="16"/>
                    <w:szCs w:val="16"/>
                  </w:rPr>
                  <w:delText>s</w:delText>
                </w:r>
              </w:del>
            </w:ins>
            <w:ins w:id="20284" w:author="Debbie McKeever" w:date="2004-11-16T09:41:00Z">
              <w:r>
                <w:rPr>
                  <w:rFonts w:cs="Times New Roman"/>
                  <w:sz w:val="16"/>
                  <w:szCs w:val="16"/>
                </w:rPr>
                <w:t>upply</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85"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86" w:author="Debbie McKeever" w:date="2004-11-16T09:41:00Z">
              <w:r>
                <w:rPr>
                  <w:rFonts w:cs="Times New Roman"/>
                  <w:sz w:val="16"/>
                  <w:szCs w:val="16"/>
                </w:rPr>
                <w:t>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87" w:author="Debbie McKeever" w:date="2004-11-16T09:41:00Z">
              <w:r>
                <w:rPr>
                  <w:rFonts w:cs="Times New Roman"/>
                  <w:sz w:val="16"/>
                  <w:szCs w:val="16"/>
                </w:rPr>
                <w:t>Business Contact</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88"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89"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0"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1" w:author="Debbie McKeever" w:date="2004-11-16T09:41:00Z">
              <w:r>
                <w:rPr>
                  <w:rFonts w:cs="Times New Roman"/>
                  <w:sz w:val="16"/>
                  <w:szCs w:val="16"/>
                </w:rPr>
                <w:t> </w:t>
              </w:r>
            </w:ins>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2" w:author="Debbie McKeever" w:date="2004-11-16T09:41:00Z">
              <w:r>
                <w:rPr>
                  <w:rFonts w:cs="Times New Roman"/>
                  <w:sz w:val="16"/>
                  <w:szCs w:val="16"/>
                </w:rPr>
                <w:t>Business Contact Telephone</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3" w:author="Debbie McKeever" w:date="2004-11-16T09:41:00Z">
              <w:r>
                <w:rPr>
                  <w:rFonts w:cs="Times New Roman"/>
                  <w:sz w:val="16"/>
                  <w:szCs w:val="16"/>
                </w:rPr>
                <w:t>Optional</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4" w:author="Debbie McKeever" w:date="2004-11-16T09:41:00Z">
              <w:r>
                <w:rPr>
                  <w:rFonts w:cs="Times New Roman"/>
                  <w:sz w:val="16"/>
                  <w:szCs w:val="16"/>
                </w:rPr>
                <w:t> </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5" w:author="Debbie McKeever" w:date="2004-11-16T09:41:00Z">
              <w:r>
                <w:rPr>
                  <w:rFonts w:cs="Times New Roman"/>
                  <w:sz w:val="16"/>
                  <w:szCs w:val="16"/>
                </w:rPr>
                <w:t> </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6" w:author="Debbie McKeever" w:date="2004-11-16T09:41:00Z">
              <w:r>
                <w:rPr>
                  <w:rFonts w:cs="Times New Roman"/>
                  <w:sz w:val="16"/>
                  <w:szCs w:val="16"/>
                </w:rPr>
                <w:t>alpha numeric (10)</w:t>
              </w:r>
            </w:ins>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7" w:author="Debbie McKeever" w:date="2004-11-16T09:41:00Z">
              <w:r>
                <w:rPr>
                  <w:rFonts w:cs="Times New Roman"/>
                  <w:sz w:val="16"/>
                  <w:szCs w:val="16"/>
                </w:rPr>
                <w:t>Low Income Discount Administrator (LIDA)</w:t>
              </w:r>
            </w:ins>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8" w:author="Debbie McKeever" w:date="2004-11-16T09:41:00Z">
              <w:r>
                <w:rPr>
                  <w:rFonts w:cs="Times New Roman"/>
                  <w:sz w:val="16"/>
                  <w:szCs w:val="16"/>
                </w:rPr>
                <w:t>Mandatory</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299" w:author="Debbie McKeever" w:date="2004-11-16T09:41:00Z">
              <w:r>
                <w:rPr>
                  <w:rFonts w:cs="Times New Roman"/>
                  <w:sz w:val="16"/>
                  <w:szCs w:val="16"/>
                </w:rPr>
                <w:t>Needed for continuity of Low Income Discount Application</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300" w:author="Debbie McKeever" w:date="2004-11-16T09:41:00Z">
              <w:r>
                <w:rPr>
                  <w:rFonts w:cs="Times New Roman"/>
                  <w:sz w:val="16"/>
                  <w:szCs w:val="16"/>
                </w:rPr>
                <w:t>Y/N</w:t>
              </w:r>
            </w:ins>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16"/>
                <w:szCs w:val="16"/>
              </w:rPr>
            </w:pPr>
            <w:ins w:id="20301" w:author="Debbie McKeever" w:date="2004-11-16T09:41:00Z">
              <w:r>
                <w:rPr>
                  <w:rFonts w:cs="Times New Roman"/>
                  <w:sz w:val="16"/>
                  <w:szCs w:val="16"/>
                </w:rPr>
                <w:t> </w:t>
              </w:r>
            </w:ins>
          </w:p>
        </w:tc>
      </w:tr>
    </w:tbl>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del w:id="20308" w:author="RMG 021605" w:date="2005-02-18T15:31:00Z"/>
        </w:rPr>
      </w:pPr>
      <w:r>
        <w:br w:type="page"/>
      </w:r>
      <w:ins w:id="20302" w:author="ERCOT - Market Rules" w:date="2004-11-26T11:58:00Z">
        <w:del w:id="20303" w:author="RMG 021605" w:date="2005-02-18T15:31:00Z">
          <w:r>
            <w:rPr>
              <w:rFonts w:cs="Times New Roman Bold" w:ascii="Times New Roman Bold" w:hAnsi="Times New Roman Bold"/>
              <w:b/>
              <w:caps w:val="false"/>
              <w:smallCaps w:val="false"/>
              <w:sz w:val="36"/>
              <w:szCs w:val="36"/>
            </w:rPr>
            <w:delText xml:space="preserve">Appendix </w:delText>
          </w:r>
        </w:del>
      </w:ins>
      <w:del w:id="20304" w:author="RMG 021605" w:date="2005-02-18T15:31:00Z">
        <w:r>
          <w:rPr>
            <w:rFonts w:cs="Times New Roman Bold" w:ascii="Times New Roman Bold" w:hAnsi="Times New Roman Bold"/>
            <w:b/>
            <w:caps w:val="false"/>
            <w:smallCaps w:val="false"/>
            <w:sz w:val="36"/>
            <w:szCs w:val="36"/>
          </w:rPr>
          <w:delText>C</w:delText>
        </w:r>
      </w:del>
      <w:ins w:id="20305" w:author="MR 012505" w:date="2005-01-26T13:43:00Z">
        <w:del w:id="20306" w:author="RMG 021605" w:date="2005-02-18T15:31:00Z">
          <w:r>
            <w:rPr>
              <w:rFonts w:cs="Times New Roman Bold" w:ascii="Times New Roman Bold" w:hAnsi="Times New Roman Bold"/>
              <w:caps/>
              <w:sz w:val="36"/>
              <w:szCs w:val="36"/>
            </w:rPr>
            <w:delText>G</w:delText>
          </w:r>
        </w:del>
      </w:ins>
      <w:del w:id="20307" w:author="RMG 021605" w:date="2005-02-18T15:31:00Z">
        <w:r>
          <w:rPr>
            <w:rFonts w:cs="Times New Roman Bold" w:ascii="Times New Roman Bold" w:hAnsi="Times New Roman Bold"/>
            <w:b/>
            <w:caps w:val="false"/>
            <w:smallCaps w:val="false"/>
            <w:sz w:val="36"/>
            <w:szCs w:val="36"/>
          </w:rPr>
          <w:delText>7</w:delText>
        </w:r>
      </w:del>
    </w:p>
    <w:p>
      <w:pPr>
        <w:pStyle w:val="Heading1"/>
        <w:numPr>
          <w:ilvl w:val="0"/>
          <w:numId w:val="0"/>
        </w:numPr>
        <w:spacing w:before="240" w:after="120"/>
        <w:ind w:left="0" w:hanging="0"/>
        <w:jc w:val="center"/>
        <w:rPr>
          <w:b/>
          <w:b/>
          <w:sz w:val="28"/>
          <w:szCs w:val="28"/>
        </w:rPr>
      </w:pPr>
      <w:del w:id="20309" w:author="RMG 021605" w:date="2005-02-18T15:31:00Z">
        <w:r>
          <mc:AlternateContent>
            <mc:Choice Requires="wps">
              <w:drawing>
                <wp:anchor behindDoc="0" distT="0" distB="0" distL="114935" distR="114935" simplePos="0" locked="0" layoutInCell="0" allowOverlap="1" relativeHeight="65">
                  <wp:simplePos x="0" y="0"/>
                  <wp:positionH relativeFrom="column">
                    <wp:posOffset>-291465</wp:posOffset>
                  </wp:positionH>
                  <wp:positionV relativeFrom="paragraph">
                    <wp:posOffset>-793750</wp:posOffset>
                  </wp:positionV>
                  <wp:extent cx="6743700" cy="0"/>
                  <wp:effectExtent l="0" t="28575" r="0" b="28575"/>
                  <wp:wrapNone/>
                  <wp:docPr id="8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95pt,-62.5pt" to="508pt,-62.5pt" stroked="t" o:allowincell="f" style="position:absolute">
                  <v:stroke color="black" weight="57240" joinstyle="miter" endcap="flat"/>
                  <v:fill o:detectmouseclick="t" on="false"/>
                  <w10:wrap type="none"/>
                </v:line>
              </w:pict>
            </mc:Fallback>
          </mc:AlternateContent>
        </w:r>
      </w:del>
      <w:del w:id="20310" w:author="RMG 021605" w:date="2005-02-18T15:31:00Z">
        <w:r>
          <w:rPr>
            <w:b/>
            <w:sz w:val="28"/>
            <w:szCs w:val="28"/>
          </w:rPr>
          <w:delText>Scenarios Considered</w:delText>
        </w:r>
      </w:del>
    </w:p>
    <w:p>
      <w:pPr>
        <w:pStyle w:val="Text3"/>
        <w:rPr>
          <w:b/>
          <w:b/>
          <w:sz w:val="28"/>
          <w:szCs w:val="28"/>
          <w:ins w:id="20312" w:author="RMGRR 020" w:date="2005-03-16T15:06:00Z"/>
        </w:rPr>
      </w:pPr>
      <w:ins w:id="20311" w:author="RMGRR 020" w:date="2005-03-16T15:06:00Z">
        <w:r>
          <w:rPr>
            <w:b/>
            <w:sz w:val="28"/>
            <w:szCs w:val="28"/>
          </w:rPr>
        </w:r>
      </w:ins>
    </w:p>
    <w:p>
      <w:pPr>
        <w:pStyle w:val="Text3"/>
        <w:rPr>
          <w:ins w:id="20314" w:author="RMGRR 020" w:date="2005-03-16T15:06:00Z"/>
        </w:rPr>
      </w:pPr>
      <w:ins w:id="20313" w:author="RMGRR 020" w:date="2005-03-16T15:06:00Z">
        <w:r>
          <w:rPr/>
        </w:r>
      </w:ins>
    </w:p>
    <w:p>
      <w:pPr>
        <w:pStyle w:val="Text3"/>
        <w:rPr>
          <w:ins w:id="20316" w:author="RMGRR 020" w:date="2005-03-16T15:06:00Z"/>
        </w:rPr>
      </w:pPr>
      <w:ins w:id="20315" w:author="RMGRR 020" w:date="2005-03-16T15:06:00Z">
        <w:r>
          <w:rPr/>
        </w:r>
      </w:ins>
    </w:p>
    <w:p>
      <w:pPr>
        <w:pStyle w:val="Text3"/>
        <w:rPr>
          <w:ins w:id="20318" w:author="RMGRR 020" w:date="2005-03-16T15:06:00Z"/>
        </w:rPr>
      </w:pPr>
      <w:ins w:id="20317" w:author="RMGRR 020" w:date="2005-03-16T15:06:00Z">
        <w:r>
          <w:rPr/>
        </w:r>
      </w:ins>
    </w:p>
    <w:p>
      <w:pPr>
        <w:pStyle w:val="Text3"/>
        <w:rPr>
          <w:ins w:id="20320" w:author="RMGRR 020" w:date="2005-03-16T15:06:00Z"/>
        </w:rPr>
      </w:pPr>
      <w:ins w:id="20319" w:author="RMGRR 020" w:date="2005-03-16T15:06:00Z">
        <w:r>
          <w:rPr/>
        </w:r>
      </w:ins>
    </w:p>
    <w:p>
      <w:pPr>
        <w:pStyle w:val="Text3"/>
        <w:rPr>
          <w:ins w:id="20322" w:author="RMGRR 020" w:date="2005-03-16T15:06:00Z"/>
        </w:rPr>
      </w:pPr>
      <w:ins w:id="20321" w:author="RMGRR 020" w:date="2005-03-16T15:06:00Z">
        <w:r>
          <w:rPr/>
        </w:r>
      </w:ins>
    </w:p>
    <w:p>
      <w:pPr>
        <w:pStyle w:val="Text3"/>
        <w:rPr>
          <w:ins w:id="20324" w:author="RMGRR 020" w:date="2005-03-16T15:06:00Z"/>
        </w:rPr>
      </w:pPr>
      <w:ins w:id="20323" w:author="RMGRR 020" w:date="2005-03-16T15:06:00Z">
        <w:r>
          <w:rPr/>
        </w:r>
      </w:ins>
    </w:p>
    <w:p>
      <w:pPr>
        <w:pStyle w:val="Text3"/>
        <w:rPr>
          <w:ins w:id="20326" w:author="RMGRR 020" w:date="2005-03-16T15:06:00Z"/>
        </w:rPr>
      </w:pPr>
      <w:ins w:id="20325" w:author="RMGRR 020" w:date="2005-03-16T15:06:00Z">
        <w:r>
          <w:rPr/>
        </w:r>
      </w:ins>
    </w:p>
    <w:p>
      <w:pPr>
        <w:pStyle w:val="Text3"/>
        <w:rPr>
          <w:ins w:id="20328" w:author="RMGRR 020" w:date="2005-03-16T15:06:00Z"/>
        </w:rPr>
      </w:pPr>
      <w:ins w:id="20327" w:author="RMGRR 020" w:date="2005-03-16T15:06:00Z">
        <w:r>
          <w:rPr/>
        </w:r>
      </w:ins>
    </w:p>
    <w:p>
      <w:pPr>
        <w:pStyle w:val="Text3"/>
        <w:rPr>
          <w:ins w:id="20330" w:author="RMGRR 020" w:date="2005-03-16T15:06:00Z"/>
        </w:rPr>
      </w:pPr>
      <w:ins w:id="20329" w:author="RMGRR 020" w:date="2005-03-16T15:06:00Z">
        <w:r>
          <w:rPr/>
        </w:r>
      </w:ins>
    </w:p>
    <w:p>
      <w:pPr>
        <w:pStyle w:val="Text3"/>
        <w:rPr>
          <w:ins w:id="20332" w:author="RMGRR 020" w:date="2005-03-16T15:06:00Z"/>
        </w:rPr>
      </w:pPr>
      <w:ins w:id="20331" w:author="RMGRR 020" w:date="2005-03-16T15:06:00Z">
        <w:r>
          <w:rPr/>
        </w:r>
      </w:ins>
    </w:p>
    <w:p>
      <w:pPr>
        <w:pStyle w:val="Text3"/>
        <w:rPr>
          <w:ins w:id="20334" w:author="RMGRR 020" w:date="2005-03-16T15:06:00Z"/>
        </w:rPr>
      </w:pPr>
      <w:ins w:id="20333" w:author="RMGRR 020" w:date="2005-03-16T15:06:00Z">
        <w:r>
          <w:rPr/>
        </w:r>
      </w:ins>
    </w:p>
    <w:p>
      <w:pPr>
        <w:pStyle w:val="Text3"/>
        <w:rPr>
          <w:ins w:id="20336" w:author="RMGRR 020" w:date="2005-03-16T15:06:00Z"/>
        </w:rPr>
      </w:pPr>
      <w:ins w:id="20335" w:author="RMGRR 020" w:date="2005-03-16T15:06:00Z">
        <w:r>
          <w:rPr/>
        </w:r>
      </w:ins>
    </w:p>
    <w:p>
      <w:pPr>
        <w:pStyle w:val="Text3"/>
        <w:rPr>
          <w:ins w:id="20338" w:author="RMGRR 020" w:date="2005-03-16T15:06:00Z"/>
        </w:rPr>
      </w:pPr>
      <w:ins w:id="20337" w:author="RMGRR 020" w:date="2005-03-16T15:06:00Z">
        <w:r>
          <w:rPr/>
        </w:r>
      </w:ins>
    </w:p>
    <w:p>
      <w:pPr>
        <w:pStyle w:val="Text3"/>
        <w:rPr>
          <w:ins w:id="20340" w:author="RMGRR 020" w:date="2005-03-16T15:06:00Z"/>
        </w:rPr>
      </w:pPr>
      <w:ins w:id="20339" w:author="RMGRR 020" w:date="2005-03-16T15:06:00Z">
        <w:r>
          <w:rPr/>
        </w:r>
      </w:ins>
    </w:p>
    <w:p>
      <w:pPr>
        <w:pStyle w:val="Text3"/>
        <w:rPr>
          <w:ins w:id="20342" w:author="RMGRR 020" w:date="2005-03-16T15:06:00Z"/>
        </w:rPr>
      </w:pPr>
      <w:ins w:id="20341" w:author="RMGRR 020" w:date="2005-03-16T15:06:00Z">
        <w:r>
          <w:rPr/>
        </w:r>
      </w:ins>
    </w:p>
    <w:p>
      <w:pPr>
        <w:pStyle w:val="Text3"/>
        <w:rPr>
          <w:ins w:id="20344" w:author="RMGRR 020" w:date="2005-03-16T15:06:00Z"/>
        </w:rPr>
      </w:pPr>
      <w:ins w:id="20343" w:author="RMGRR 020" w:date="2005-03-16T15:06:00Z">
        <w:r>
          <w:rPr/>
        </w:r>
      </w:ins>
    </w:p>
    <w:p>
      <w:pPr>
        <w:pStyle w:val="Text3"/>
        <w:rPr>
          <w:ins w:id="20346" w:author="RMGRR 020" w:date="2005-03-16T15:06:00Z"/>
        </w:rPr>
      </w:pPr>
      <w:ins w:id="20345" w:author="RMGRR 020" w:date="2005-03-16T15:06:00Z">
        <w:r>
          <w:rPr/>
        </w:r>
      </w:ins>
    </w:p>
    <w:p>
      <w:pPr>
        <w:pStyle w:val="Text3"/>
        <w:rPr>
          <w:ins w:id="20348" w:author="RMGRR 020" w:date="2005-03-16T15:06:00Z"/>
        </w:rPr>
      </w:pPr>
      <w:ins w:id="20347" w:author="RMGRR 020" w:date="2005-03-16T15:06:00Z">
        <w:r>
          <w:rPr/>
        </w:r>
      </w:ins>
    </w:p>
    <w:p>
      <w:pPr>
        <w:pStyle w:val="Text3"/>
        <w:rPr>
          <w:ins w:id="20350" w:author="RMGRR 020" w:date="2005-03-16T15:06:00Z"/>
        </w:rPr>
      </w:pPr>
      <w:ins w:id="20349" w:author="RMGRR 020" w:date="2005-03-16T15:06:00Z">
        <w:r>
          <w:rPr/>
        </w:r>
      </w:ins>
    </w:p>
    <w:p>
      <w:pPr>
        <w:pStyle w:val="Text3"/>
        <w:rPr>
          <w:ins w:id="20352" w:author="RMGRR 020" w:date="2005-03-16T15:06:00Z"/>
        </w:rPr>
      </w:pPr>
      <w:ins w:id="20351" w:author="RMGRR 020" w:date="2005-03-16T15:06:00Z">
        <w:r>
          <w:rPr/>
        </w:r>
      </w:ins>
    </w:p>
    <w:p>
      <w:pPr>
        <w:sectPr>
          <w:headerReference w:type="default" r:id="rId177"/>
          <w:footerReference w:type="default" r:id="rId178"/>
          <w:type w:val="nextPage"/>
          <w:pgSz w:w="12240" w:h="15840"/>
          <w:pgMar w:left="1440" w:right="1440" w:gutter="0" w:header="0" w:top="1440" w:footer="432" w:bottom="1440"/>
          <w:pgNumType w:start="1" w:fmt="lowerRoman"/>
          <w:formProt w:val="false"/>
          <w:textDirection w:val="lrTb"/>
          <w:docGrid w:type="default" w:linePitch="360" w:charSpace="0"/>
        </w:sectPr>
        <w:pStyle w:val="Text3"/>
        <w:rPr>
          <w:ins w:id="20360" w:author="RMGRR 020" w:date="2005-03-16T15:06:00Z"/>
        </w:rPr>
      </w:pPr>
      <w:ins w:id="20353" w:author="RMGRR 020" w:date="2005-03-16T15:06:00Z">
        <w:r>
          <w:rPr/>
        </w:r>
      </w:ins>
    </w:p>
    <w:p>
      <w:pPr>
        <w:pStyle w:val="Text3"/>
        <w:ind w:left="0" w:hanging="0"/>
        <w:rPr>
          <w:ins w:id="20362" w:author="RMGRR 020" w:date="2005-03-16T15:06:00Z"/>
        </w:rPr>
      </w:pPr>
      <w:ins w:id="20361" w:author="RMGRR 020" w:date="2005-03-16T15:06: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0364" w:author="RMGRR 020" w:date="2005-03-16T15:15:00Z"/>
        </w:rPr>
      </w:pPr>
      <w:ins w:id="20363" w:author="RMGRR 020" w:date="2005-03-16T15:15: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0366" w:author="RMGRR 020" w:date="2005-03-16T15:15:00Z"/>
        </w:rPr>
      </w:pPr>
      <w:ins w:id="20365" w:author="RMGRR 020" w:date="2005-03-16T15:15:00Z">
        <w:bookmarkStart w:id="231" w:name="__RefHeading___Toc98750545"/>
        <w:bookmarkEnd w:id="231"/>
        <w:r>
          <w:rPr>
            <w:rFonts w:cs="Times New Roman Bold" w:ascii="Times New Roman Bold" w:hAnsi="Times New Roman Bold"/>
            <w:caps w:val="false"/>
            <w:smallCaps w:val="false"/>
            <w:sz w:val="36"/>
            <w:szCs w:val="36"/>
          </w:rPr>
          <w:t>Appendix G</w:t>
        </w:r>
      </w:ins>
    </w:p>
    <w:p>
      <w:pPr>
        <w:pStyle w:val="Heading2"/>
        <w:numPr>
          <w:ilvl w:val="0"/>
          <w:numId w:val="0"/>
        </w:numPr>
        <w:ind w:left="0" w:hanging="0"/>
        <w:jc w:val="center"/>
        <w:rPr>
          <w:sz w:val="28"/>
          <w:szCs w:val="28"/>
          <w:ins w:id="20368" w:author="RMGRR 020" w:date="2005-03-16T15:15:00Z"/>
        </w:rPr>
      </w:pPr>
      <w:ins w:id="20367" w:author="RMGRR 020" w:date="2005-03-16T15:15:00Z">
        <w:bookmarkStart w:id="232" w:name="__RefHeading___Toc98750546"/>
        <w:bookmarkEnd w:id="232"/>
        <w:r>
          <w:rPr>
            <w:sz w:val="28"/>
            <w:szCs w:val="28"/>
          </w:rPr>
          <w:t>Transfer to POLR File Format</w:t>
        </w:r>
      </w:ins>
    </w:p>
    <w:p>
      <w:pPr>
        <w:sectPr>
          <w:headerReference w:type="default" r:id="rId179"/>
          <w:footerReference w:type="default" r:id="rId180"/>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0375" w:author="RMGRR 020" w:date="2005-03-16T15:07:00Z">
              <w:r>
                <w:rPr>
                  <w:rFonts w:cs="Arial" w:ascii="Arial" w:hAnsi="Arial"/>
                  <w:b/>
                  <w:bCs/>
                  <w:color w:val="FFFFFF"/>
                  <w:sz w:val="20"/>
                </w:rPr>
                <w:t>Data Element</w:t>
              </w:r>
            </w:ins>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0376" w:author="RMGRR 020" w:date="2005-03-16T15:07:00Z">
              <w:r>
                <w:rPr>
                  <w:rFonts w:cs="Arial" w:ascii="Arial" w:hAnsi="Arial"/>
                  <w:b/>
                  <w:bCs/>
                  <w:color w:val="FFFFFF"/>
                  <w:sz w:val="20"/>
                </w:rPr>
                <w:t>Mandatory / Optional</w:t>
              </w:r>
            </w:ins>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0377" w:author="RMGRR 020" w:date="2005-03-16T15:07:00Z">
              <w:r>
                <w:rPr>
                  <w:rFonts w:cs="Arial" w:ascii="Arial" w:hAnsi="Arial"/>
                  <w:b/>
                  <w:bCs/>
                  <w:color w:val="FFFFFF"/>
                  <w:sz w:val="20"/>
                </w:rPr>
                <w:t>Data Format</w:t>
              </w:r>
            </w:ins>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ins w:id="20378" w:author="RMGRR 020" w:date="2005-03-16T15:07:00Z">
              <w:r>
                <w:rPr>
                  <w:rFonts w:cs="Arial" w:ascii="Arial" w:hAnsi="Arial"/>
                  <w:b/>
                  <w:bCs/>
                  <w:color w:val="FFFFFF"/>
                  <w:sz w:val="20"/>
                </w:rPr>
                <w:t>Comments</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379" w:author="RMGRR 020" w:date="2005-03-16T15:07:00Z">
              <w:r>
                <w:rPr>
                  <w:rFonts w:cs="Arial" w:ascii="Arial" w:hAnsi="Arial"/>
                  <w:sz w:val="20"/>
                </w:rPr>
                <w:t>DUNS Numbe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380"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381" w:author="RMGRR 020" w:date="2005-03-16T15:07:00Z">
              <w:r>
                <w:rPr>
                  <w:rFonts w:cs="Arial" w:ascii="Arial" w:hAnsi="Arial"/>
                  <w:sz w:val="20"/>
                </w:rPr>
                <w:t>alpha numeric (9 or 13)</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382" w:author="RMGRR 020" w:date="2005-03-16T15:07:00Z">
              <w:r>
                <w:rPr>
                  <w:rFonts w:cs="Arial" w:ascii="Arial" w:hAnsi="Arial"/>
                  <w:sz w:val="20"/>
                </w:rPr>
                <w:t>DUNS number for REP submitting the drop</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383" w:author="RMGRR 020" w:date="2005-03-16T15:07:00Z">
              <w:r>
                <w:rPr>
                  <w:rFonts w:cs="Arial" w:ascii="Arial" w:hAnsi="Arial"/>
                  <w:sz w:val="20"/>
                </w:rPr>
                <w:t>ESID</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384"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385" w:author="RMGRR 020" w:date="2005-03-16T15:07:00Z">
              <w:r>
                <w:rPr>
                  <w:rFonts w:cs="Arial" w:ascii="Arial" w:hAnsi="Arial"/>
                  <w:sz w:val="20"/>
                </w:rPr>
                <w:t>alpha numeric (36)</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386" w:author="RMGRR 020" w:date="2005-03-16T15:07:00Z">
              <w:r>
                <w:rPr>
                  <w:rFonts w:cs="Arial" w:ascii="Arial" w:hAnsi="Arial"/>
                  <w:sz w:val="20"/>
                </w:rPr>
                <w:t> </w:t>
              </w:r>
            </w:ins>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387" w:author="RMGRR 020" w:date="2005-03-16T15:07:00Z">
              <w:r>
                <w:rPr>
                  <w:rFonts w:cs="Arial" w:ascii="Arial" w:hAnsi="Arial"/>
                  <w:sz w:val="20"/>
                </w:rPr>
                <w:t>Customer Account Numbe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38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389" w:author="RMGRR 020" w:date="2005-03-16T15:07:00Z">
              <w:r>
                <w:rPr>
                  <w:rFonts w:cs="Arial" w:ascii="Arial" w:hAnsi="Arial"/>
                  <w:sz w:val="20"/>
                </w:rPr>
                <w:t>alpha numeric</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390" w:author="RMGRR 020" w:date="2005-03-16T15:07:00Z">
              <w:r>
                <w:rPr>
                  <w:rFonts w:cs="Arial" w:ascii="Arial" w:hAnsi="Arial"/>
                  <w:sz w:val="20"/>
                </w:rPr>
                <w:t>Strongly requested by the AREP to help with communication to the submitting REP</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391" w:author="RMGRR 020" w:date="2005-03-16T15:07:00Z">
              <w:r>
                <w:rPr>
                  <w:rFonts w:cs="Arial" w:ascii="Arial" w:hAnsi="Arial"/>
                  <w:sz w:val="20"/>
                </w:rPr>
                <w:t>Customer Name Prefix</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39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393"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394" w:author="RMGRR 020" w:date="2005-03-16T15:07:00Z">
              <w:r>
                <w:rPr>
                  <w:rFonts w:cs="Arial" w:ascii="Arial" w:hAnsi="Arial"/>
                  <w:sz w:val="20"/>
                </w:rPr>
                <w:t>MR., MRS., DR., etc.</w:t>
              </w:r>
            </w:ins>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395" w:author="RMGRR 020" w:date="2005-03-16T15:07:00Z">
              <w:r>
                <w:rPr>
                  <w:rFonts w:cs="Arial" w:ascii="Arial" w:hAnsi="Arial"/>
                  <w:sz w:val="20"/>
                </w:rPr>
                <w:t>Customer Fir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396"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397"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398" w:author="RMGRR 020" w:date="2005-03-16T15:07:00Z">
              <w:r>
                <w:rPr>
                  <w:rFonts w:cs="Arial" w:ascii="Arial" w:hAnsi="Arial"/>
                  <w:sz w:val="20"/>
                </w:rPr>
                <w:t>At least one of  (Customer First Name and Customer Last Name) or (Customer Company Name) is requi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399" w:author="RMGRR 020" w:date="2005-03-16T15:07:00Z">
              <w:r>
                <w:rPr>
                  <w:rFonts w:cs="Arial" w:ascii="Arial" w:hAnsi="Arial"/>
                  <w:sz w:val="20"/>
                </w:rPr>
                <w:t>Customer Middle Initial</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0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01" w:author="RMGRR 020" w:date="2005-03-16T15:07:00Z">
              <w:r>
                <w:rPr>
                  <w:rFonts w:cs="Arial" w:ascii="Arial" w:hAnsi="Arial"/>
                  <w:sz w:val="20"/>
                </w:rPr>
                <w:t>alpha numeric (1)</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0402" w:author="RMGRR 020" w:date="2005-03-16T15:07:00Z">
              <w:r>
                <w:rPr>
                  <w:rFonts w:eastAsia="Arial" w:cs="Arial" w:ascii="Arial" w:hAnsi="Arial"/>
                  <w:sz w:val="20"/>
                </w:rPr>
                <w:t xml:space="preserve"> </w:t>
              </w:r>
            </w:ins>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03" w:author="RMGRR 020" w:date="2005-03-16T15:07:00Z">
              <w:r>
                <w:rPr>
                  <w:rFonts w:cs="Arial" w:ascii="Arial" w:hAnsi="Arial"/>
                  <w:sz w:val="20"/>
                </w:rPr>
                <w:t>Customer La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0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05"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06" w:author="RMGRR 020" w:date="2005-03-16T15:07:00Z">
              <w:r>
                <w:rPr>
                  <w:rFonts w:cs="Arial" w:ascii="Arial" w:hAnsi="Arial"/>
                  <w:sz w:val="20"/>
                </w:rPr>
                <w:t>At least one of  (Customer First Name and Customer Last Name) or (Customer Company Name) is requi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07" w:author="RMGRR 020" w:date="2005-03-16T15:07:00Z">
              <w:r>
                <w:rPr>
                  <w:rFonts w:cs="Arial" w:ascii="Arial" w:hAnsi="Arial"/>
                  <w:sz w:val="20"/>
                </w:rPr>
                <w:t>Customer Name Suffix</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0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09"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10" w:author="RMGRR 020" w:date="2005-03-16T15:07:00Z">
              <w:r>
                <w:rPr>
                  <w:rFonts w:cs="Arial" w:ascii="Arial" w:hAnsi="Arial"/>
                  <w:sz w:val="20"/>
                </w:rPr>
                <w:t>JR, SR, Phd, etc</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11" w:author="RMGRR 020" w:date="2005-03-16T15:07:00Z">
              <w:r>
                <w:rPr>
                  <w:rFonts w:cs="Arial" w:ascii="Arial" w:hAnsi="Arial"/>
                  <w:sz w:val="20"/>
                </w:rPr>
                <w:t>Customer Titl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1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13"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0414" w:author="RMGRR 020" w:date="2005-03-16T15:07:00Z">
              <w:r>
                <w:rPr>
                  <w:rFonts w:eastAsia="Arial" w:cs="Arial" w:ascii="Arial" w:hAnsi="Arial"/>
                  <w:sz w:val="20"/>
                </w:rPr>
                <w:t xml:space="preserve"> </w:t>
              </w:r>
            </w:ins>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15" w:author="RMGRR 020" w:date="2005-03-16T15:07:00Z">
              <w:r>
                <w:rPr>
                  <w:rFonts w:cs="Arial" w:ascii="Arial" w:hAnsi="Arial"/>
                  <w:sz w:val="20"/>
                </w:rPr>
                <w:t>Customer Company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16"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17"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18" w:author="RMGRR 020" w:date="2005-03-16T15:07:00Z">
              <w:r>
                <w:rPr>
                  <w:rFonts w:cs="Arial" w:ascii="Arial" w:hAnsi="Arial"/>
                  <w:sz w:val="20"/>
                </w:rPr>
                <w:t>At least one of  (Customer First Name and Customer Last Name) or (Customer Company Name) is requi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19" w:author="RMGRR 020" w:date="2005-03-16T15:07:00Z">
              <w:r>
                <w:rPr>
                  <w:rFonts w:cs="Arial" w:ascii="Arial" w:hAnsi="Arial"/>
                  <w:sz w:val="20"/>
                </w:rPr>
                <w:t>Service Address Line 1</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20"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21"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0422" w:author="RMGRR 020" w:date="2005-03-16T15:07:00Z">
              <w:r>
                <w:rPr>
                  <w:rFonts w:eastAsia="Arial" w:cs="Arial" w:ascii="Arial" w:hAnsi="Arial"/>
                  <w:sz w:val="20"/>
                </w:rPr>
                <w:t xml:space="preserve">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23" w:author="RMGRR 020" w:date="2005-03-16T15:07:00Z">
              <w:r>
                <w:rPr>
                  <w:rFonts w:cs="Arial" w:ascii="Arial" w:hAnsi="Arial"/>
                  <w:sz w:val="20"/>
                </w:rPr>
                <w:t>Service Address Line 2</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2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25"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26" w:author="RMGRR 020" w:date="2005-03-16T15:07:00Z">
              <w:r>
                <w:rPr>
                  <w:rFonts w:cs="Arial" w:ascii="Arial" w:hAnsi="Arial"/>
                  <w:sz w:val="20"/>
                </w:rPr>
                <w:t>use for address overflow</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27" w:author="RMGRR 020" w:date="2005-03-16T15:07:00Z">
              <w:r>
                <w:rPr>
                  <w:rFonts w:cs="Arial" w:ascii="Arial" w:hAnsi="Arial"/>
                  <w:sz w:val="20"/>
                </w:rPr>
                <w:t>Service Cit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28"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29" w:author="RMGRR 020" w:date="2005-03-16T15:07:00Z">
              <w:r>
                <w:rPr>
                  <w:rFonts w:cs="Arial" w:ascii="Arial" w:hAnsi="Arial"/>
                  <w:sz w:val="20"/>
                </w:rPr>
                <w:t>alpha numeric (3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30" w:author="RMGRR 020" w:date="2005-03-16T15:07:00Z">
              <w:r>
                <w:rPr>
                  <w:rFonts w:cs="Arial" w:ascii="Arial" w:hAnsi="Arial"/>
                  <w:sz w:val="20"/>
                </w:rPr>
                <w:t>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31" w:author="RMGRR 020" w:date="2005-03-16T15:07:00Z">
              <w:r>
                <w:rPr>
                  <w:rFonts w:cs="Arial" w:ascii="Arial" w:hAnsi="Arial"/>
                  <w:sz w:val="20"/>
                </w:rPr>
                <w:t>Service Stat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32"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33"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34" w:author="RMGRR 020" w:date="2005-03-16T15:07:00Z">
              <w:r>
                <w:rPr>
                  <w:rFonts w:cs="Arial" w:ascii="Arial" w:hAnsi="Arial"/>
                  <w:sz w:val="20"/>
                </w:rPr>
                <w:t>Use valid X-12 state code</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35" w:author="RMGRR 020" w:date="2005-03-16T15:07:00Z">
              <w:r>
                <w:rPr>
                  <w:rFonts w:cs="Arial" w:ascii="Arial" w:hAnsi="Arial"/>
                  <w:sz w:val="20"/>
                </w:rPr>
                <w:t>Service Zip</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36"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37" w:author="RMGRR 020" w:date="2005-03-16T15:07:00Z">
              <w:r>
                <w:rPr>
                  <w:rFonts w:cs="Arial" w:ascii="Arial" w:hAnsi="Arial"/>
                  <w:sz w:val="20"/>
                </w:rPr>
                <w:t>numeric (5 or 9)</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38" w:author="RMGRR 020" w:date="2005-03-16T15:07:00Z">
              <w:r>
                <w:rPr>
                  <w:rFonts w:cs="Arial" w:ascii="Arial" w:hAnsi="Arial"/>
                  <w:sz w:val="20"/>
                </w:rPr>
                <w:t>either 5-digit or 9-digit (no dash)</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39" w:author="RMGRR 020" w:date="2005-03-16T15:07:00Z">
              <w:r>
                <w:rPr>
                  <w:rFonts w:cs="Arial" w:ascii="Arial" w:hAnsi="Arial"/>
                  <w:sz w:val="20"/>
                </w:rPr>
                <w:t>Service Countr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4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41" w:author="RMGRR 020" w:date="2005-03-16T15:07:00Z">
              <w:r>
                <w:rPr>
                  <w:rFonts w:cs="Arial" w:ascii="Arial" w:hAnsi="Arial"/>
                  <w:sz w:val="20"/>
                </w:rPr>
                <w:t>alpha numeric (3)</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42" w:author="RMGRR 020" w:date="2005-03-16T15:07:00Z">
              <w:r>
                <w:rPr>
                  <w:rFonts w:cs="Arial" w:ascii="Arial" w:hAnsi="Arial"/>
                  <w:sz w:val="20"/>
                </w:rPr>
                <w:t>Use valid X-12 country code</w:t>
              </w:r>
            </w:ins>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43" w:author="RMGRR 020" w:date="2005-03-16T15:07:00Z">
              <w:r>
                <w:rPr>
                  <w:rFonts w:cs="Arial" w:ascii="Arial" w:hAnsi="Arial"/>
                  <w:sz w:val="20"/>
                </w:rPr>
                <w:t>Billing Care Of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4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45"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ins w:id="20447" w:author="RMGRR 020" w:date="2005-03-16T15:07:00Z"/>
              </w:rPr>
            </w:pPr>
            <w:ins w:id="20446" w:author="RMGRR 020" w:date="2005-03-16T15:07:00Z">
              <w:r>
                <w:rPr>
                  <w:rFonts w:cs="Arial" w:ascii="Arial" w:hAnsi="Arial"/>
                  <w:sz w:val="20"/>
                </w:rPr>
                <w:t xml:space="preserve">AREP will default to Customer information when </w:t>
              </w:r>
            </w:ins>
          </w:p>
          <w:p>
            <w:pPr>
              <w:pStyle w:val="Normal"/>
              <w:rPr>
                <w:rFonts w:ascii="Arial" w:hAnsi="Arial" w:cs="Arial"/>
                <w:sz w:val="20"/>
              </w:rPr>
            </w:pPr>
            <w:ins w:id="20448" w:author="RMGRR 020" w:date="2005-03-16T15:07:00Z">
              <w:r>
                <w:rPr>
                  <w:rFonts w:cs="Arial" w:ascii="Arial" w:hAnsi="Arial"/>
                  <w:sz w:val="20"/>
                </w:rPr>
                <w:t>blank</w:t>
              </w:r>
            </w:ins>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49" w:author="RMGRR 020" w:date="2005-03-16T15:07:00Z">
              <w:r>
                <w:rPr>
                  <w:rFonts w:cs="Arial" w:ascii="Arial" w:hAnsi="Arial"/>
                  <w:sz w:val="20"/>
                </w:rPr>
                <w:t>Billing Attention To</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5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51"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52" w:author="RMGRR 020" w:date="2005-03-16T15:07:00Z">
              <w:r>
                <w:rPr>
                  <w:rFonts w:cs="Arial" w:ascii="Arial" w:hAnsi="Arial"/>
                  <w:sz w:val="20"/>
                </w:rPr>
                <w:t>AREP will default to Customer information when blank</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53" w:author="RMGRR 020" w:date="2005-03-16T15:07:00Z">
              <w:r>
                <w:rPr>
                  <w:rFonts w:cs="Arial" w:ascii="Arial" w:hAnsi="Arial"/>
                  <w:sz w:val="20"/>
                </w:rPr>
                <w:t>Billing Address Line 1</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5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55"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56" w:author="RMGRR 020" w:date="2005-03-16T15:07:00Z">
              <w:r>
                <w:rPr>
                  <w:rFonts w:cs="Arial" w:ascii="Arial" w:hAnsi="Arial"/>
                  <w:sz w:val="20"/>
                </w:rPr>
                <w:t>Required when billing address is different from service address</w:t>
                <w:br/>
                <w:t>AREP will default to Customer information when blank</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57" w:author="RMGRR 020" w:date="2005-03-16T15:07:00Z">
              <w:r>
                <w:rPr>
                  <w:rFonts w:cs="Arial" w:ascii="Arial" w:hAnsi="Arial"/>
                  <w:sz w:val="20"/>
                </w:rPr>
                <w:t>Billing Address Line 2</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5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59" w:author="RMGRR 020" w:date="2005-03-16T15:07:00Z">
              <w:r>
                <w:rPr>
                  <w:rFonts w:cs="Arial" w:ascii="Arial" w:hAnsi="Arial"/>
                  <w:sz w:val="20"/>
                </w:rPr>
                <w:t>alpha numeric (55)</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60" w:author="RMGRR 020" w:date="2005-03-16T15:07:00Z">
              <w:r>
                <w:rPr>
                  <w:rFonts w:cs="Arial" w:ascii="Arial" w:hAnsi="Arial"/>
                  <w:sz w:val="20"/>
                </w:rPr>
                <w:t>use for address overflow, AREP will default to Customer information when blank</w:t>
              </w:r>
            </w:ins>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61" w:author="RMGRR 020" w:date="2005-03-16T15:07:00Z">
              <w:r>
                <w:rPr>
                  <w:rFonts w:cs="Arial" w:ascii="Arial" w:hAnsi="Arial"/>
                  <w:sz w:val="20"/>
                </w:rPr>
                <w:t>Billing Cit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6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63" w:author="RMGRR 020" w:date="2005-03-16T15:07:00Z">
              <w:r>
                <w:rPr>
                  <w:rFonts w:cs="Arial" w:ascii="Arial" w:hAnsi="Arial"/>
                  <w:sz w:val="20"/>
                </w:rPr>
                <w:t>alpha numeric (3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64" w:author="RMGRR 020" w:date="2005-03-16T15:07:00Z">
              <w:r>
                <w:rPr>
                  <w:rFonts w:cs="Arial" w:ascii="Arial" w:hAnsi="Arial"/>
                  <w:sz w:val="20"/>
                </w:rPr>
                <w:t>Required when billing address is different from service address</w:t>
                <w:br/>
                <w:t>AREP will default to Customer information when blank</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65" w:author="RMGRR 020" w:date="2005-03-16T15:07:00Z">
              <w:r>
                <w:rPr>
                  <w:rFonts w:cs="Arial" w:ascii="Arial" w:hAnsi="Arial"/>
                  <w:sz w:val="20"/>
                </w:rPr>
                <w:t>Billing Stat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66"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67"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68" w:author="RMGRR 020" w:date="2005-03-16T15:07:00Z">
              <w:r>
                <w:rPr>
                  <w:rFonts w:cs="Arial" w:ascii="Arial" w:hAnsi="Arial"/>
                  <w:sz w:val="20"/>
                </w:rPr>
                <w:t>Required when billing address is different from service address</w:t>
                <w:br/>
                <w:t>AREP will default to Customer information when blank, Use valid X-12 state code</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69" w:author="RMGRR 020" w:date="2005-03-16T15:07:00Z">
              <w:r>
                <w:rPr>
                  <w:rFonts w:cs="Arial" w:ascii="Arial" w:hAnsi="Arial"/>
                  <w:sz w:val="20"/>
                </w:rPr>
                <w:t>Billing Zip</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7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71" w:author="RMGRR 020" w:date="2005-03-16T15:07:00Z">
              <w:r>
                <w:rPr>
                  <w:rFonts w:cs="Arial" w:ascii="Arial" w:hAnsi="Arial"/>
                  <w:sz w:val="20"/>
                </w:rPr>
                <w:t>numeric (5 or 9)</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72" w:author="RMGRR 020" w:date="2005-03-16T15:07:00Z">
              <w:r>
                <w:rPr>
                  <w:rFonts w:cs="Arial" w:ascii="Arial" w:hAnsi="Arial"/>
                  <w:sz w:val="20"/>
                </w:rPr>
                <w:t>Required when billing address is different from service address</w:t>
                <w:br/>
                <w:t>AREP will default to Customer information when blank, use 5-digit or 9-digit (no dash)</w:t>
              </w:r>
            </w:ins>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73" w:author="RMGRR 020" w:date="2005-03-16T15:07:00Z">
              <w:r>
                <w:rPr>
                  <w:rFonts w:cs="Arial" w:ascii="Arial" w:hAnsi="Arial"/>
                  <w:sz w:val="20"/>
                </w:rPr>
                <w:t>Billing Country</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7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75" w:author="RMGRR 020" w:date="2005-03-16T15:07:00Z">
              <w:r>
                <w:rPr>
                  <w:rFonts w:cs="Arial" w:ascii="Arial" w:hAnsi="Arial"/>
                  <w:sz w:val="20"/>
                </w:rPr>
                <w:t>alpha numeric (3)</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76" w:author="RMGRR 020" w:date="2005-03-16T15:07:00Z">
              <w:r>
                <w:rPr>
                  <w:rFonts w:cs="Arial" w:ascii="Arial" w:hAnsi="Arial"/>
                  <w:sz w:val="20"/>
                </w:rPr>
                <w:t>Required when billing address is different from service address</w:t>
                <w:br/>
                <w:t>AREP will default to Customer information when blank, required if outside the United States, use valid X-12 Country Code</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77" w:author="RMGRR 020" w:date="2005-03-16T15:07:00Z">
              <w:r>
                <w:rPr>
                  <w:rFonts w:cs="Arial" w:ascii="Arial" w:hAnsi="Arial"/>
                  <w:sz w:val="20"/>
                </w:rPr>
                <w:t>Phone/E-Mail 1</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7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79" w:author="RMGRR 020" w:date="2005-03-16T15:07:00Z">
              <w:r>
                <w:rPr>
                  <w:rFonts w:cs="Arial" w:ascii="Arial" w:hAnsi="Arial"/>
                  <w:sz w:val="20"/>
                </w:rPr>
                <w:t>alpha numeric (8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80" w:author="RMGRR 020" w:date="2005-03-16T15:07:00Z">
              <w:r>
                <w:rPr>
                  <w:rFonts w:cs="Arial" w:ascii="Arial" w:hAnsi="Arial"/>
                  <w:sz w:val="20"/>
                </w:rPr>
                <w:t>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81" w:author="RMGRR 020" w:date="2005-03-16T15:07:00Z">
              <w:r>
                <w:rPr>
                  <w:rFonts w:cs="Arial" w:ascii="Arial" w:hAnsi="Arial"/>
                  <w:sz w:val="20"/>
                </w:rPr>
                <w:t>Phone/E-Mail 2</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8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83" w:author="RMGRR 020" w:date="2005-03-16T15:07:00Z">
              <w:r>
                <w:rPr>
                  <w:rFonts w:cs="Arial" w:ascii="Arial" w:hAnsi="Arial"/>
                  <w:sz w:val="20"/>
                </w:rPr>
                <w:t>alpha numeric (8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84" w:author="RMGRR 020" w:date="2005-03-16T15:07:00Z">
              <w:r>
                <w:rPr>
                  <w:rFonts w:cs="Arial" w:ascii="Arial" w:hAnsi="Arial"/>
                  <w:sz w:val="20"/>
                </w:rPr>
                <w:t> </w:t>
              </w:r>
            </w:ins>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85" w:author="RMGRR 020" w:date="2005-03-16T15:07:00Z">
              <w:r>
                <w:rPr>
                  <w:rFonts w:cs="Arial" w:ascii="Arial" w:hAnsi="Arial"/>
                  <w:sz w:val="20"/>
                </w:rPr>
                <w:t>Premise Typ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86"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87"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88" w:author="RMGRR 020" w:date="2005-03-16T15:07:00Z">
              <w:r>
                <w:rPr>
                  <w:rFonts w:cs="Arial" w:ascii="Arial" w:hAnsi="Arial"/>
                  <w:sz w:val="20"/>
                </w:rPr>
                <w:t>01, 02, or 03 (Conform to Tx SET implementation guides)</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89" w:author="RMGRR 020" w:date="2005-03-16T15:07:00Z">
              <w:r>
                <w:rPr>
                  <w:rFonts w:cs="Arial" w:ascii="Arial" w:hAnsi="Arial"/>
                  <w:sz w:val="20"/>
                </w:rPr>
                <w:t>Driver's License Numbe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9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91" w:author="RMGRR 020" w:date="2005-03-16T15:07:00Z">
              <w:r>
                <w:rPr>
                  <w:rFonts w:cs="Arial" w:ascii="Arial" w:hAnsi="Arial"/>
                  <w:sz w:val="20"/>
                </w:rPr>
                <w:t>alpha numeric (3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92" w:author="RMGRR 020" w:date="2005-03-16T15:07:00Z">
              <w:r>
                <w:rPr>
                  <w:rFonts w:cs="Arial" w:ascii="Arial" w:hAnsi="Arial"/>
                  <w:sz w:val="20"/>
                </w:rPr>
                <w:t>Strongly requested by the AREP to help identify the customer</w:t>
              </w:r>
            </w:ins>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93" w:author="RMGRR 020" w:date="2005-03-16T15:07:00Z">
              <w:r>
                <w:rPr>
                  <w:rFonts w:cs="Arial" w:ascii="Arial" w:hAnsi="Arial"/>
                  <w:sz w:val="20"/>
                </w:rPr>
                <w:t>Driver's Licence State Issued</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9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95" w:author="RMGRR 020" w:date="2005-03-16T15:07:00Z">
              <w:r>
                <w:rPr>
                  <w:rFonts w:cs="Arial" w:ascii="Arial" w:hAnsi="Arial"/>
                  <w:sz w:val="20"/>
                </w:rPr>
                <w:t>alpha numeric (2)</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496" w:author="RMGRR 020" w:date="2005-03-16T15:07:00Z">
              <w:r>
                <w:rPr>
                  <w:rFonts w:cs="Arial" w:ascii="Arial" w:hAnsi="Arial"/>
                  <w:sz w:val="20"/>
                </w:rPr>
                <w:t>Strongly requested by the AREP to help identify the customer</w:t>
              </w:r>
            </w:ins>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497" w:author="RMGRR 020" w:date="2005-03-16T15:07:00Z">
              <w:r>
                <w:rPr>
                  <w:rFonts w:cs="Arial" w:ascii="Arial" w:hAnsi="Arial"/>
                  <w:sz w:val="20"/>
                </w:rPr>
                <w:t>Spanish/English Indicato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49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499" w:author="RMGRR 020" w:date="2005-03-16T15:07:00Z">
              <w:r>
                <w:rPr>
                  <w:rFonts w:cs="Arial" w:ascii="Arial" w:hAnsi="Arial"/>
                  <w:sz w:val="20"/>
                </w:rPr>
                <w:t>Binary (E/S)</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500" w:author="RMGRR 020" w:date="2005-03-16T15:07:00Z">
              <w:r>
                <w:rPr>
                  <w:rFonts w:cs="Arial" w:ascii="Arial" w:hAnsi="Arial"/>
                  <w:sz w:val="20"/>
                </w:rPr>
                <w:t xml:space="preserve">"E" = English, "S" = Spanish - </w:t>
                <w:br/>
                <w:t>Strongly requested by the AREP to assist in communicating with the customer</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501" w:author="RMGRR 020" w:date="2005-03-16T15:07:00Z">
              <w:r>
                <w:rPr>
                  <w:rFonts w:cs="Arial" w:ascii="Arial" w:hAnsi="Arial"/>
                  <w:sz w:val="20"/>
                </w:rPr>
                <w:t>Meter Class</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502"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503" w:author="RMGRR 020" w:date="2005-03-16T15:07:00Z">
              <w:r>
                <w:rPr>
                  <w:rFonts w:cs="Arial" w:ascii="Arial" w:hAnsi="Arial"/>
                  <w:sz w:val="20"/>
                </w:rPr>
                <w:t>alpha numeric (9)</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504" w:author="RMGRR 020" w:date="2005-03-16T15:07:00Z">
              <w:r>
                <w:rPr>
                  <w:rFonts w:cs="Arial" w:ascii="Arial" w:hAnsi="Arial"/>
                  <w:sz w:val="20"/>
                </w:rPr>
                <w:t>IDR, NIDR, or UNMETERED</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505" w:author="RMGRR 020" w:date="2005-03-16T15:07:00Z">
              <w:r>
                <w:rPr>
                  <w:rFonts w:cs="Arial" w:ascii="Arial" w:hAnsi="Arial"/>
                  <w:sz w:val="20"/>
                </w:rPr>
                <w:t>Critical Care Indicator</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506" w:author="RMGRR 020" w:date="2005-03-16T15:07:00Z">
              <w:r>
                <w:rPr>
                  <w:rFonts w:cs="Arial" w:ascii="Arial" w:hAnsi="Arial"/>
                  <w:sz w:val="20"/>
                </w:rPr>
                <w:t>Mandatory</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507" w:author="RMGRR 020" w:date="2005-03-16T15:07:00Z">
              <w:r>
                <w:rPr>
                  <w:rFonts w:cs="Arial" w:ascii="Arial" w:hAnsi="Arial"/>
                  <w:sz w:val="20"/>
                </w:rPr>
                <w:t>Binary (Y/N)</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508" w:author="RMGRR 020" w:date="2005-03-16T15:07:00Z">
              <w:r>
                <w:rPr>
                  <w:rFonts w:cs="Arial" w:ascii="Arial" w:hAnsi="Arial"/>
                  <w:sz w:val="20"/>
                </w:rPr>
                <w:t>Y or N</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509" w:author="RMGRR 020" w:date="2005-03-16T15:07:00Z">
              <w:r>
                <w:rPr>
                  <w:rFonts w:cs="Arial" w:ascii="Arial" w:hAnsi="Arial"/>
                  <w:sz w:val="20"/>
                </w:rPr>
                <w:t>Spouse/Roommate Fir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510"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511"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0512" w:author="RMGRR 020" w:date="2005-03-16T15:07:00Z">
              <w:r>
                <w:rPr>
                  <w:rFonts w:eastAsia="Arial" w:cs="Arial" w:ascii="Arial" w:hAnsi="Arial"/>
                  <w:sz w:val="20"/>
                </w:rPr>
                <w:t xml:space="preserve">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513" w:author="RMGRR 020" w:date="2005-03-16T15:07:00Z">
              <w:r>
                <w:rPr>
                  <w:rFonts w:cs="Arial" w:ascii="Arial" w:hAnsi="Arial"/>
                  <w:sz w:val="20"/>
                </w:rPr>
                <w:t>Spouse/Roommate Last Nam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514"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515" w:author="RMGRR 020" w:date="2005-03-16T15:07:00Z">
              <w:r>
                <w:rPr>
                  <w:rFonts w:cs="Arial" w:ascii="Arial" w:hAnsi="Arial"/>
                  <w:sz w:val="20"/>
                </w:rPr>
                <w:t>alpha numeric (60)</w:t>
              </w:r>
            </w:ins>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ins w:id="20516" w:author="RMGRR 020" w:date="2005-03-16T15:07:00Z">
              <w:r>
                <w:rPr>
                  <w:rFonts w:eastAsia="Arial" w:cs="Arial" w:ascii="Arial" w:hAnsi="Arial"/>
                  <w:sz w:val="20"/>
                </w:rPr>
                <w:t xml:space="preserve"> </w:t>
              </w:r>
            </w:ins>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517" w:author="RMGRR 020" w:date="2005-03-16T15:07:00Z">
              <w:r>
                <w:rPr>
                  <w:rFonts w:cs="Arial" w:ascii="Arial" w:hAnsi="Arial"/>
                  <w:sz w:val="20"/>
                </w:rPr>
                <w:t>Out of Cycle Drop Dat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518"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519" w:author="RMGRR 020" w:date="2005-03-16T15:07:00Z">
              <w:r>
                <w:rPr>
                  <w:rFonts w:cs="Arial" w:ascii="Arial" w:hAnsi="Arial"/>
                  <w:sz w:val="20"/>
                </w:rPr>
                <w:t>date (CCYYMMDD)</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520" w:author="RMGRR 020" w:date="2005-03-16T15:07:00Z">
              <w:r>
                <w:rPr>
                  <w:rFonts w:cs="Arial" w:ascii="Arial" w:hAnsi="Arial"/>
                  <w:sz w:val="20"/>
                </w:rPr>
                <w:t>Required when requesting off-cycle meter read</w:t>
              </w:r>
            </w:ins>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20521" w:author="RMGRR 020" w:date="2005-03-16T15:07:00Z">
              <w:r>
                <w:rPr>
                  <w:rFonts w:cs="Arial" w:ascii="Arial" w:hAnsi="Arial"/>
                  <w:sz w:val="20"/>
                </w:rPr>
                <w:t>Load Profile</w:t>
              </w:r>
            </w:ins>
          </w:p>
        </w:tc>
        <w:tc>
          <w:tcPr>
            <w:tcW w:w="2380" w:type="dxa"/>
            <w:tcBorders>
              <w:bottom w:val="single" w:sz="4" w:space="0" w:color="000000"/>
              <w:right w:val="single" w:sz="4" w:space="0" w:color="000000"/>
            </w:tcBorders>
            <w:vAlign w:val="bottom"/>
          </w:tcPr>
          <w:p>
            <w:pPr>
              <w:pStyle w:val="Normal"/>
              <w:rPr>
                <w:rFonts w:ascii="Arial" w:hAnsi="Arial" w:cs="Arial"/>
                <w:sz w:val="20"/>
              </w:rPr>
            </w:pPr>
            <w:ins w:id="20522" w:author="RMGRR 020" w:date="2005-03-16T15:07:00Z">
              <w:r>
                <w:rPr>
                  <w:rFonts w:cs="Arial" w:ascii="Arial" w:hAnsi="Arial"/>
                  <w:sz w:val="20"/>
                </w:rPr>
                <w:t>Optional</w:t>
              </w:r>
            </w:ins>
          </w:p>
        </w:tc>
        <w:tc>
          <w:tcPr>
            <w:tcW w:w="2160" w:type="dxa"/>
            <w:tcBorders>
              <w:bottom w:val="single" w:sz="4" w:space="0" w:color="000000"/>
              <w:right w:val="single" w:sz="4" w:space="0" w:color="000000"/>
            </w:tcBorders>
            <w:vAlign w:val="bottom"/>
          </w:tcPr>
          <w:p>
            <w:pPr>
              <w:pStyle w:val="Normal"/>
              <w:rPr>
                <w:rFonts w:ascii="Arial" w:hAnsi="Arial" w:cs="Arial"/>
                <w:sz w:val="20"/>
              </w:rPr>
            </w:pPr>
            <w:ins w:id="20523" w:author="RMGRR 020" w:date="2005-03-16T15:07:00Z">
              <w:r>
                <w:rPr>
                  <w:rFonts w:cs="Arial" w:ascii="Arial" w:hAnsi="Arial"/>
                  <w:sz w:val="20"/>
                </w:rPr>
                <w:t>alphan numeric(80)</w:t>
              </w:r>
            </w:ins>
          </w:p>
        </w:tc>
        <w:tc>
          <w:tcPr>
            <w:tcW w:w="5000" w:type="dxa"/>
            <w:tcBorders>
              <w:bottom w:val="single" w:sz="4" w:space="0" w:color="000000"/>
              <w:right w:val="single" w:sz="4" w:space="0" w:color="000000"/>
            </w:tcBorders>
            <w:vAlign w:val="bottom"/>
          </w:tcPr>
          <w:p>
            <w:pPr>
              <w:pStyle w:val="Normal"/>
              <w:rPr>
                <w:rFonts w:ascii="Arial" w:hAnsi="Arial" w:cs="Arial"/>
                <w:sz w:val="20"/>
              </w:rPr>
            </w:pPr>
            <w:ins w:id="20524" w:author="RMGRR 020" w:date="2005-03-16T15:07:00Z">
              <w:r>
                <w:rPr>
                  <w:rFonts w:cs="Arial" w:ascii="Arial" w:hAnsi="Arial"/>
                  <w:sz w:val="20"/>
                </w:rPr>
                <w:t>One AREP needs this on non-residential to set up the customer before sending out the switch.  Not providing this information may result in a slight delay.</w:t>
              </w:r>
            </w:ins>
          </w:p>
        </w:tc>
      </w:tr>
    </w:tbl>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0480</wp:posOffset>
            </wp:positionV>
            <wp:extent cx="5376545" cy="7153275"/>
            <wp:effectExtent l="0" t="0" r="0" b="0"/>
            <wp:wrapTopAndBottom/>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81"/>
                    <a:srcRect l="-8" t="-4" r="-8" b="-4"/>
                    <a:stretch>
                      <a:fillRect/>
                    </a:stretch>
                  </pic:blipFill>
                  <pic:spPr bwMode="auto">
                    <a:xfrm>
                      <a:off x="0" y="0"/>
                      <a:ext cx="5376545" cy="7153275"/>
                    </a:xfrm>
                    <a:prstGeom prst="rect">
                      <a:avLst/>
                    </a:prstGeom>
                  </pic:spPr>
                </pic:pic>
              </a:graphicData>
            </a:graphic>
          </wp:anchor>
        </w:drawing>
      </w:r>
      <w:bookmarkStart w:id="233" w:name="_i._Move_In"/>
      <w:bookmarkStart w:id="234" w:name="_ii._Off-cycle_Switch"/>
      <w:bookmarkStart w:id="235" w:name="_iii._On-cycle_Switch"/>
      <w:bookmarkStart w:id="236" w:name="_D._Reconnect%2FDisconnect_Processing_"/>
      <w:bookmarkStart w:id="237" w:name="_G._Priority_Orders"/>
      <w:bookmarkStart w:id="238" w:name="_A._Disconnection_Service_Orders"/>
      <w:bookmarkStart w:id="239" w:name="_B._Reconnection_Service_Orders"/>
      <w:bookmarkStart w:id="240" w:name="_F._Door_Hanger_Policies"/>
      <w:bookmarkStart w:id="241" w:name="_D._Weather_Moratoriums"/>
      <w:bookmarkStart w:id="242" w:name="_i._Disconnection_Activity_During_Ex"/>
      <w:bookmarkStart w:id="243" w:name="_A._Discretionary_Charges"/>
      <w:bookmarkStart w:id="244" w:name="_i._Move_In"/>
      <w:bookmarkStart w:id="245" w:name="_ii._Off-cycle_Switch"/>
      <w:bookmarkStart w:id="246" w:name="_iii._On-cycle_Switch"/>
      <w:bookmarkStart w:id="247" w:name="_D._Reconnect%2FDisconnect_Processing_"/>
      <w:bookmarkStart w:id="248" w:name="_G._Priority_Orders"/>
      <w:bookmarkStart w:id="249" w:name="_A._Disconnection_Service_Orders"/>
      <w:bookmarkStart w:id="250" w:name="_B._Reconnection_Service_Orders"/>
      <w:bookmarkStart w:id="251" w:name="_F._Door_Hanger_Policies"/>
      <w:bookmarkStart w:id="252" w:name="_D._Weather_Moratoriums"/>
      <w:bookmarkStart w:id="253" w:name="_i._Disconnection_Activity_During_Ex"/>
      <w:bookmarkStart w:id="254" w:name="_A._Discretionary_Charges"/>
      <w:bookmarkEnd w:id="244"/>
      <w:bookmarkEnd w:id="245"/>
      <w:bookmarkEnd w:id="246"/>
      <w:bookmarkEnd w:id="247"/>
      <w:bookmarkEnd w:id="248"/>
      <w:bookmarkEnd w:id="249"/>
      <w:bookmarkEnd w:id="250"/>
      <w:bookmarkEnd w:id="251"/>
      <w:bookmarkEnd w:id="252"/>
      <w:bookmarkEnd w:id="253"/>
      <w:bookmarkEnd w:id="254"/>
    </w:p>
    <w:sectPr>
      <w:headerReference w:type="default" r:id="rId182"/>
      <w:footerReference w:type="default" r:id="rId183"/>
      <w:type w:val="nextPage"/>
      <w:pgSz w:orient="landscape" w:w="12240" w:h="15840"/>
      <w:pgMar w:left="1008" w:right="1008" w:gutter="0" w:header="0" w:top="1440" w:footer="432" w:bottom="1440"/>
      <w:pgNumType w:start="1" w:fmt="lowerRoman"/>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A41" w:date="2005-01-25T16:35:00Z" w:initials="R">
    <w:p>
      <w:r>
        <w:rPr>
          <w:rFonts w:ascii="Times New Roman" w:hAnsi="Times New Roman" w:eastAsia="Times New Roman" w:cs="Times New Roman"/>
          <w:color w:val="auto"/>
          <w:sz w:val="20"/>
          <w:szCs w:val="20"/>
          <w:lang w:eastAsia="en-US" w:val="en-US" w:bidi="ar-SA"/>
        </w:rPr>
        <w:t>Is this still correct, did we decide to remove???</w:t>
      </w:r>
    </w:p>
  </w:comment>
  <w:comment w:id="2" w:author="Market Rules" w:date="2004-11-12T16:56:00Z" w:initials="MR">
    <w:p>
      <w:r>
        <w:rPr>
          <w:rFonts w:ascii="Times New Roman" w:hAnsi="Times New Roman" w:eastAsia="Times New Roman" w:cs="Times New Roman"/>
          <w:color w:val="auto"/>
          <w:sz w:val="20"/>
          <w:szCs w:val="20"/>
          <w:lang w:eastAsia="en-US" w:val="en-US" w:bidi="ar-SA"/>
        </w:rPr>
        <w:t xml:space="preserve">What does TDU stand for?  This is not a defined rule in the Protocols, thus we should </w:t>
      </w:r>
    </w:p>
  </w:comment>
  <w:comment w:id="1" w:author="Market Rules" w:date="2004-11-12T16:55:00Z" w:initials="MR">
    <w:p>
      <w:r>
        <w:rPr>
          <w:rFonts w:ascii="Times New Roman" w:hAnsi="Times New Roman" w:eastAsia="Times New Roman" w:cs="Times New Roman"/>
          <w:color w:val="auto"/>
          <w:sz w:val="20"/>
          <w:szCs w:val="20"/>
          <w:lang w:eastAsia="en-US" w:val="en-US" w:bidi="ar-SA"/>
        </w:rPr>
        <w:t>WHat does TDU stand for?  This is not a defined acronym in the  Protocols, thus, we should define it in this document.</w:t>
      </w:r>
    </w:p>
  </w:comment>
  <w:comment w:id="3" w:author="ERCOT - Market Rules" w:date="2004-11-24T12:19:00Z" w:initials="E-MR">
    <w:p>
      <w:r>
        <w:rPr>
          <w:rFonts w:ascii="Times New Roman" w:hAnsi="Times New Roman" w:eastAsia="Times New Roman" w:cs="Times New Roman"/>
          <w:color w:val="auto"/>
          <w:sz w:val="20"/>
          <w:szCs w:val="20"/>
          <w:lang w:eastAsia="en-US" w:val="en-US" w:bidi="ar-SA"/>
        </w:rPr>
        <w:t>This information is outdated, should possibly look at updating/removing the dates</w:t>
      </w:r>
    </w:p>
  </w:comment>
  <w:comment w:id="4" w:author="gwingerd" w:date="2004-10-28T16:07:00Z" w:initials="g">
    <w:p>
      <w:r>
        <w:rPr>
          <w:rFonts w:ascii="Times New Roman" w:hAnsi="Times New Roman" w:eastAsia="Times New Roman" w:cs="Times New Roman"/>
          <w:color w:val="auto"/>
          <w:sz w:val="20"/>
          <w:szCs w:val="20"/>
          <w:lang w:eastAsia="en-US" w:val="en-US" w:bidi="ar-SA"/>
        </w:rPr>
        <w:t>This process was replaced by the new CWE process that was implemented with Stacking and is probably not appropriate in this document.</w:t>
      </w:r>
    </w:p>
  </w:comment>
  <w:comment w:id="5" w:author="gwingerd" w:date="2004-10-28T16:22:00Z" w:initials="g">
    <w:p>
      <w:r>
        <w:rPr>
          <w:rFonts w:ascii="Times New Roman" w:hAnsi="Times New Roman" w:eastAsia="Times New Roman" w:cs="Times New Roman"/>
          <w:color w:val="auto"/>
          <w:sz w:val="20"/>
          <w:szCs w:val="20"/>
          <w:lang w:eastAsia="en-US" w:val="en-US" w:bidi="ar-SA"/>
        </w:rPr>
        <w:t>This functionally changed a little with Stacking, should be removed or mod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del w:id="26" w:author="ERCOT - Market Rules" w:date="2004-11-26T14:34:00Z">
      <w:r>
        <w:rPr>
          <w:caps w:val="false"/>
          <w:smallCaps w:val="false"/>
        </w:rPr>
        <w:delText>Appendix A</w:delText>
      </w:r>
    </w:del>
    <w:ins w:id="27"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del w:id="17183" w:author="Market Rules" w:date="2005-03-03T16:06:00Z">
      <w:r>
        <w:rPr>
          <w:caps w:val="false"/>
          <w:smallCaps w:val="false"/>
        </w:rPr>
        <w:delText>DRAFT</w:delText>
      </w:r>
    </w:del>
    <w:del w:id="17184" w:author="Market Rules" w:date="2005-03-03T16:06:00Z">
      <w:r>
        <w:rPr/>
        <w:delText xml:space="preserve"> Retail Market Guide –</w:delText>
      </w:r>
    </w:del>
    <w:ins w:id="17185" w:author="Market Rules" w:date="2005-03-03T16:06:00Z">
      <w:r>
        <w:rPr>
          <w:caps w:val="false"/>
          <w:smallCaps w:val="false"/>
        </w:rPr>
        <w:t>Appendix A</w:t>
      </w:r>
    </w:ins>
    <w:ins w:id="17186" w:author="smingo" w:date="2005-03-02T13:20:00Z">
      <w:del w:id="17187" w:author="Market Rules" w:date="2005-03-03T15:34:00Z">
        <w:r>
          <w:rPr/>
          <w:delText>MARCH 2</w:delText>
        </w:r>
      </w:del>
    </w:ins>
    <w:del w:id="17188" w:author="RMG 021605" w:date="2005-02-18T14:30:00Z">
      <w:r>
        <w:rPr/>
        <w:delText xml:space="preserve"> </w:delText>
      </w:r>
    </w:del>
    <w:del w:id="17189" w:author="RMG 021605" w:date="2005-02-18T14:30:00Z">
      <w:r>
        <w:rPr>
          <w:caps w:val="false"/>
          <w:smallCaps w:val="false"/>
        </w:rPr>
        <w:delText>JANUARY 24, 2005</w:delText>
        <w:tab/>
        <w:delText xml:space="preserve"> </w:delText>
      </w:r>
    </w:del>
    <w:ins w:id="17190" w:author="RMG 021605" w:date="2005-02-18T14:30:00Z">
      <w:del w:id="17191" w:author="smingo" w:date="2005-03-02T13:20:00Z">
        <w:r>
          <w:rPr>
            <w:caps w:val="false"/>
            <w:smallCaps w:val="false"/>
          </w:rPr>
          <w:delText xml:space="preserve">FEBRUARY </w:delText>
        </w:r>
      </w:del>
    </w:ins>
    <w:ins w:id="17192" w:author="dzake" w:date="2005-02-23T08:13:00Z">
      <w:del w:id="17193" w:author="smingo" w:date="2005-03-02T13:20:00Z">
        <w:r>
          <w:rPr>
            <w:caps w:val="false"/>
            <w:smallCaps w:val="false"/>
          </w:rPr>
          <w:delText>22</w:delText>
        </w:r>
      </w:del>
    </w:ins>
    <w:ins w:id="17194" w:author="RMG 021605" w:date="2005-02-18T14:30:00Z">
      <w:del w:id="17195" w:author="dzake" w:date="2005-02-23T08:13:00Z">
        <w:r>
          <w:rPr>
            <w:caps w:val="false"/>
            <w:smallCaps w:val="false"/>
          </w:rPr>
          <w:delText>18</w:delText>
        </w:r>
      </w:del>
    </w:ins>
    <w:ins w:id="17196" w:author="RMG 021605" w:date="2005-02-18T14:30:00Z">
      <w:del w:id="17197" w:author="Market Rules" w:date="2005-03-03T15:34:00Z">
        <w:r>
          <w:rPr>
            <w:caps w:val="false"/>
            <w:smallCaps w:val="false"/>
          </w:rPr>
          <w:delText>, 2005</w:delText>
        </w:r>
      </w:del>
    </w:ins>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17350" w:author="Market Rules" w:date="2005-03-03T16:06:00Z">
      <w:r>
        <w:rPr>
          <w:caps w:val="false"/>
          <w:smallCaps w:val="false"/>
        </w:rPr>
        <w:t>B</w:t>
      </w:r>
    </w:ins>
    <w:del w:id="17351" w:author="Market Rules" w:date="2005-03-03T16:06:00Z">
      <w:r>
        <w:rPr>
          <w:caps w:val="false"/>
          <w:smallCaps w:val="false"/>
        </w:rPr>
        <w:delText>C</w:delText>
      </w:r>
    </w:del>
    <w:del w:id="17352" w:author="ERCOT - Market Rules" w:date="2004-11-26T14:52:00Z">
      <w:r>
        <w:rPr>
          <w:caps w:val="false"/>
          <w:smallCaps w:val="false"/>
        </w:rPr>
        <w:delText>B</w:delText>
      </w:r>
    </w:del>
    <w:ins w:id="17353"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BCB</w:t>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17622" w:author="Market Rules" w:date="2005-03-03T16:06:00Z">
      <w:r>
        <w:rPr>
          <w:caps w:val="false"/>
          <w:smallCaps w:val="false"/>
        </w:rPr>
        <w:t>C</w:t>
      </w:r>
    </w:ins>
    <w:del w:id="17623" w:author="Market Rules" w:date="2005-03-03T16:06:00Z">
      <w:r>
        <w:rPr>
          <w:caps w:val="false"/>
          <w:smallCaps w:val="false"/>
        </w:rPr>
        <w:delText>D</w:delText>
      </w:r>
    </w:del>
    <w:del w:id="17624" w:author="ERCOT - Market Rules" w:date="2004-11-26T14:52:00Z">
      <w:r>
        <w:rPr>
          <w:caps w:val="false"/>
          <w:smallCaps w:val="false"/>
        </w:rPr>
        <w:delText>B</w:delText>
      </w:r>
    </w:del>
    <w:ins w:id="17625"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18828" w:author="Market Rules" w:date="2005-03-03T16:07:00Z">
      <w:r>
        <w:rPr>
          <w:caps w:val="false"/>
          <w:smallCaps w:val="false"/>
        </w:rPr>
        <w:t>D</w:t>
      </w:r>
    </w:ins>
    <w:del w:id="18829" w:author="Market Rules" w:date="2005-03-03T16:07:00Z">
      <w:r>
        <w:rPr>
          <w:caps w:val="false"/>
          <w:smallCaps w:val="false"/>
        </w:rPr>
        <w:delText>E</w:delText>
      </w:r>
    </w:del>
    <w:del w:id="18830" w:author="ERCOT - Market Rules" w:date="2004-11-26T14:52:00Z">
      <w:r>
        <w:rPr>
          <w:caps w:val="false"/>
          <w:smallCaps w:val="false"/>
        </w:rPr>
        <w:delText>B</w:delText>
      </w:r>
    </w:del>
    <w:ins w:id="18831"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18848" w:author="Market Rules" w:date="2005-03-03T16:08:00Z">
      <w:r>
        <w:rPr>
          <w:caps w:val="false"/>
          <w:smallCaps w:val="false"/>
        </w:rPr>
        <w:t>E</w:t>
      </w:r>
    </w:ins>
    <w:del w:id="18849" w:author="Market Rules" w:date="2005-03-03T16:08:00Z">
      <w:r>
        <w:rPr>
          <w:caps w:val="false"/>
          <w:smallCaps w:val="false"/>
        </w:rPr>
        <w:delText>F</w:delText>
      </w:r>
    </w:del>
    <w:del w:id="18850" w:author="ERCOT - Market Rules" w:date="2004-11-26T14:52:00Z">
      <w:r>
        <w:rPr>
          <w:caps w:val="false"/>
          <w:smallCaps w:val="false"/>
        </w:rPr>
        <w:delText>B</w:delText>
      </w:r>
    </w:del>
    <w:ins w:id="18851"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0354" w:author="ERCOT" w:date="2005-03-16T16:27:00Z">
      <w:r>
        <w:rPr>
          <w:caps w:val="false"/>
          <w:smallCaps w:val="false"/>
        </w:rPr>
        <w:t>F</w:t>
      </w:r>
    </w:ins>
    <w:ins w:id="20355" w:author="Market Rules" w:date="2005-03-03T16:08:00Z">
      <w:del w:id="20356" w:author="ERCOT" w:date="2005-03-16T16:27:00Z">
        <w:r>
          <w:rPr>
            <w:caps w:val="false"/>
            <w:smallCaps w:val="false"/>
          </w:rPr>
          <w:delText>F</w:delText>
        </w:r>
      </w:del>
    </w:ins>
    <w:del w:id="20357" w:author="Market Rules" w:date="2005-03-03T16:08:00Z">
      <w:r>
        <w:rPr>
          <w:caps w:val="false"/>
          <w:smallCaps w:val="false"/>
        </w:rPr>
        <w:delText>G</w:delText>
      </w:r>
    </w:del>
    <w:del w:id="20358" w:author="ERCOT - Market Rules" w:date="2004-11-26T14:52:00Z">
      <w:r>
        <w:rPr>
          <w:caps w:val="false"/>
          <w:smallCaps w:val="false"/>
        </w:rPr>
        <w:delText>B</w:delText>
      </w:r>
    </w:del>
    <w:ins w:id="20359"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v</w:t>
    </w:r>
    <w:r>
      <w:rPr>
        <w:smallCaps w:val="false"/>
        <w:caps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w:t>
    </w:r>
    <w:ins w:id="20369" w:author="ERCOT" w:date="2005-03-16T16:47:00Z">
      <w:r>
        <w:rPr>
          <w:caps w:val="false"/>
          <w:smallCaps w:val="false"/>
        </w:rPr>
        <w:t>G</w:t>
      </w:r>
    </w:ins>
    <w:ins w:id="20370" w:author="Market Rules" w:date="2005-03-03T16:08:00Z">
      <w:del w:id="20371" w:author="ERCOT" w:date="2005-03-16T16:27:00Z">
        <w:r>
          <w:rPr>
            <w:caps w:val="false"/>
            <w:smallCaps w:val="false"/>
          </w:rPr>
          <w:delText>F</w:delText>
        </w:r>
      </w:del>
    </w:ins>
    <w:del w:id="20372" w:author="Market Rules" w:date="2005-03-03T16:08:00Z">
      <w:r>
        <w:rPr>
          <w:caps w:val="false"/>
          <w:smallCaps w:val="false"/>
        </w:rPr>
        <w:delText>G</w:delText>
      </w:r>
    </w:del>
    <w:del w:id="20373" w:author="ERCOT - Market Rules" w:date="2004-11-26T14:52:00Z">
      <w:r>
        <w:rPr>
          <w:caps w:val="false"/>
          <w:smallCaps w:val="false"/>
        </w:rPr>
        <w:delText>B</w:delText>
      </w:r>
    </w:del>
    <w:ins w:id="20374" w:author="ERCOT - Market Rules" w:date="2004-11-24T11:16:00Z">
      <w:r>
        <w:rPr>
          <w:caps w:val="false"/>
          <w:smallCaps w:val="false"/>
        </w:rPr>
        <w:tab/>
        <w:tab/>
      </w:r>
    </w:ins>
    <w:r>
      <w:rPr>
        <w:caps w:val="false"/>
        <w:smallCaps w:val="false"/>
      </w:rPr>
      <w:tab/>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GFGB</w:t>
      <w:tab/>
      <w:tab/>
      <w:tab/>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A</w:t>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4</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DRAFT</w:t>
    </w:r>
    <w:r>
      <w:rPr/>
      <w:t xml:space="preserve"> Retail Market Guide –</w:t>
    </w:r>
    <w:ins w:id="741" w:author="smingo" w:date="2005-03-02T13:20:00Z">
      <w:r>
        <w:rPr/>
        <w:t xml:space="preserve">MARCH </w:t>
      </w:r>
    </w:ins>
    <w:ins w:id="742" w:author="smingo" w:date="2005-03-02T13:20:00Z">
      <w:del w:id="743" w:author="Market Rules 03-16-05" w:date="2005-03-16T09:11:00Z">
        <w:r>
          <w:rPr/>
          <w:delText>2</w:delText>
        </w:r>
      </w:del>
    </w:ins>
    <w:ins w:id="744" w:author="Market Rules 03-16-05" w:date="2005-03-16T09:11:00Z">
      <w:r>
        <w:rPr/>
        <w:t>1</w:t>
      </w:r>
    </w:ins>
    <w:ins w:id="745" w:author="Market Rules 031805" w:date="2005-03-18T16:55:00Z">
      <w:r>
        <w:rPr/>
        <w:t>8</w:t>
      </w:r>
    </w:ins>
    <w:ins w:id="746" w:author="Market Rules 03-16-05" w:date="2005-03-16T09:11:00Z">
      <w:del w:id="747" w:author="Market Rules 031805" w:date="2005-03-18T16:55:00Z">
        <w:r>
          <w:rPr/>
          <w:delText>6</w:delText>
        </w:r>
      </w:del>
    </w:ins>
    <w:del w:id="748" w:author="RMG 021605" w:date="2005-02-18T14:30:00Z">
      <w:r>
        <w:rPr/>
        <w:delText xml:space="preserve"> </w:delText>
      </w:r>
    </w:del>
    <w:del w:id="749" w:author="RMG 021605" w:date="2005-02-18T14:30:00Z">
      <w:r>
        <w:rPr>
          <w:caps w:val="false"/>
          <w:smallCaps w:val="false"/>
        </w:rPr>
        <w:delText>JANUARY 24, 2005</w:delText>
        <w:tab/>
        <w:delText xml:space="preserve"> </w:delText>
      </w:r>
    </w:del>
    <w:ins w:id="750" w:author="RMG 021605" w:date="2005-02-18T14:30:00Z">
      <w:del w:id="751" w:author="smingo" w:date="2005-03-02T13:20:00Z">
        <w:r>
          <w:rPr>
            <w:caps w:val="false"/>
            <w:smallCaps w:val="false"/>
          </w:rPr>
          <w:delText xml:space="preserve">FEBRUARY </w:delText>
        </w:r>
      </w:del>
    </w:ins>
    <w:ins w:id="752" w:author="dzake" w:date="2005-02-23T08:13:00Z">
      <w:del w:id="753" w:author="smingo" w:date="2005-03-02T13:20:00Z">
        <w:r>
          <w:rPr>
            <w:caps w:val="false"/>
            <w:smallCaps w:val="false"/>
          </w:rPr>
          <w:delText>22</w:delText>
        </w:r>
      </w:del>
    </w:ins>
    <w:ins w:id="754" w:author="RMG 021605" w:date="2005-02-18T14:30:00Z">
      <w:del w:id="755" w:author="dzake" w:date="2005-02-23T08:13:00Z">
        <w:r>
          <w:rPr>
            <w:caps w:val="false"/>
            <w:smallCaps w:val="false"/>
          </w:rPr>
          <w:delText>18</w:delText>
        </w:r>
      </w:del>
    </w:ins>
    <w:ins w:id="756" w:author="RMG 021605" w:date="2005-02-18T14:30:00Z">
      <w:r>
        <w:rPr>
          <w:caps w:val="false"/>
          <w:smallCaps w:val="false"/>
        </w:rPr>
        <w:t>, 2005</w:t>
      </w:r>
    </w:ins>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6</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Draft Retail Market Guide -</w:t>
    </w:r>
    <w:del w:id="757" w:author="smingo" w:date="2005-03-02T16:01:00Z">
      <w:r>
        <w:rPr/>
        <w:delText xml:space="preserve"> January 24</w:delText>
      </w:r>
    </w:del>
    <w:ins w:id="758" w:author="smingo" w:date="2005-03-02T16:01:00Z">
      <w:r>
        <w:rPr/>
        <w:t xml:space="preserve">March </w:t>
      </w:r>
    </w:ins>
    <w:ins w:id="759" w:author="Market Rules 031805" w:date="2005-03-18T16:54:00Z">
      <w:r>
        <w:rPr/>
        <w:t>18</w:t>
      </w:r>
    </w:ins>
    <w:ins w:id="760" w:author="smingo" w:date="2005-03-02T16:01:00Z">
      <w:del w:id="761" w:author="Market Rules 031805" w:date="2005-03-18T16:54:00Z">
        <w:r>
          <w:rPr/>
          <w:delText>2</w:delText>
        </w:r>
      </w:del>
    </w:ins>
    <w:r>
      <w:rPr/>
      <w:t xml:space="preserve">, 2005  </w:t>
    </w:r>
    <w:r>
      <w:rPr>
        <w:caps w:val="false"/>
        <w:smallCaps w:val="false"/>
      </w:rPr>
      <w:tab/>
      <w:t xml:space="preserve">                                                               </w:t>
    </w:r>
    <w:r>
      <w:rPr/>
      <w:t>Table of Conte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DRAFT</w:t>
    </w:r>
    <w:r>
      <w:rPr/>
      <w:t xml:space="preserve"> Retail Market Guide –MARCH 2186 </w:t>
    </w:r>
    <w:r>
      <w:rPr>
        <w:caps w:val="false"/>
        <w:smallCaps w:val="false"/>
      </w:rPr>
      <w:t>JANUARY 24, 2005</w:t>
      <w:tab/>
      <w:t xml:space="preserve"> FEBRUARY 2218, 2005</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26</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ins w:id="16668" w:author="ERCOT - Market Rules" w:date="2004-11-24T11:15:00Z">
      <w:r>
        <w:rPr>
          <w:caps w:val="false"/>
          <w:smallCaps w:val="false"/>
        </w:rPr>
        <w:t>ERCOT</w:t>
      </w:r>
    </w:ins>
    <w:ins w:id="16669" w:author="ERCOT - Market Rules" w:date="2004-11-24T11:15:00Z">
      <w:r>
        <w:rPr>
          <w:smallCaps/>
        </w:rPr>
        <w:t xml:space="preserve"> Retail Market Guide</w:t>
      </w:r>
    </w:ins>
    <w:ins w:id="16670" w:author="ERCOT - Market Rules" w:date="2004-11-24T11:17:00Z">
      <w:r>
        <w:rPr>
          <w:smallCaps/>
        </w:rPr>
        <w:t xml:space="preserve"> – </w:t>
      </w:r>
    </w:ins>
    <w:del w:id="16671" w:author="dzake" w:date="2005-02-23T08:13:00Z">
      <w:r>
        <w:rPr/>
        <w:delText>January 24</w:delText>
      </w:r>
    </w:del>
    <w:ins w:id="16672" w:author="dzake" w:date="2005-02-23T08:13:00Z">
      <w:del w:id="16673" w:author="Market Rules" w:date="2005-03-18T17:05:00Z">
        <w:r>
          <w:rPr/>
          <w:delText>February 22</w:delText>
        </w:r>
      </w:del>
    </w:ins>
    <w:ins w:id="16674" w:author="Market Rules" w:date="2005-03-18T17:06:00Z">
      <w:r>
        <w:rPr/>
        <w:t>March 18, 2005</w:t>
      </w:r>
    </w:ins>
    <w:ins w:id="16675"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B</w:t>
    </w:r>
    <w:ins w:id="16772" w:author="ERCOT - Market Rules" w:date="2004-11-24T11:16:00Z">
      <w:r>
        <w:rPr>
          <w:caps w:val="false"/>
          <w:smallCaps w:val="false"/>
        </w:rPr>
        <w:tab/>
        <w:tab/>
      </w:r>
    </w:ins>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27">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2598"/>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26"/>
      </w:numPr>
      <w:tabs>
        <w:tab w:val="clear" w:pos="864"/>
        <w:tab w:val="left" w:pos="360" w:leader="none"/>
      </w:tabs>
      <w:spacing w:before="0" w:after="240"/>
      <w:ind w:left="0" w:hanging="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26"/>
      </w:numPr>
      <w:tabs>
        <w:tab w:val="clear" w:pos="864"/>
        <w:tab w:val="left" w:pos="360" w:leader="none"/>
      </w:tabs>
      <w:spacing w:before="240" w:after="240"/>
      <w:ind w:left="0" w:hanging="0"/>
      <w:outlineLvl w:val="1"/>
    </w:pPr>
    <w:rPr>
      <w:rFonts w:ascii="Times New Roman" w:hAnsi="Times New Roman" w:cs="Times New Roman"/>
      <w:b/>
    </w:rPr>
  </w:style>
  <w:style w:type="paragraph" w:styleId="Heading3">
    <w:name w:val="Heading 3"/>
    <w:basedOn w:val="Normal"/>
    <w:next w:val="TextBody"/>
    <w:qFormat/>
    <w:pPr>
      <w:keepNext w:val="true"/>
      <w:numPr>
        <w:ilvl w:val="0"/>
        <w:numId w:val="26"/>
      </w:numPr>
      <w:tabs>
        <w:tab w:val="clear" w:pos="864"/>
        <w:tab w:val="left" w:pos="360" w:leader="none"/>
        <w:tab w:val="left" w:pos="1008" w:leader="none"/>
      </w:tabs>
      <w:spacing w:before="240" w:after="240"/>
      <w:ind w:left="0" w:hanging="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26"/>
      </w:numPr>
      <w:tabs>
        <w:tab w:val="clear" w:pos="864"/>
        <w:tab w:val="left" w:pos="360" w:leader="none"/>
        <w:tab w:val="left" w:pos="1296" w:leader="none"/>
      </w:tabs>
      <w:spacing w:before="240" w:after="240"/>
      <w:ind w:left="0" w:hanging="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26"/>
      </w:numPr>
      <w:tabs>
        <w:tab w:val="clear" w:pos="864"/>
        <w:tab w:val="left" w:pos="360" w:leader="none"/>
      </w:tabs>
      <w:spacing w:before="240" w:after="240"/>
      <w:ind w:left="0" w:hanging="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26"/>
      </w:numPr>
      <w:tabs>
        <w:tab w:val="clear" w:pos="864"/>
        <w:tab w:val="left" w:pos="360" w:leader="none"/>
        <w:tab w:val="left" w:pos="1584" w:leader="none"/>
      </w:tabs>
      <w:spacing w:before="240" w:after="240"/>
      <w:ind w:left="0" w:hanging="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26"/>
      </w:numPr>
      <w:tabs>
        <w:tab w:val="clear" w:pos="864"/>
        <w:tab w:val="left" w:pos="360" w:leader="none"/>
        <w:tab w:val="left" w:pos="1728" w:leader="none"/>
      </w:tabs>
      <w:spacing w:before="240" w:after="240"/>
      <w:ind w:left="0" w:hanging="0"/>
      <w:outlineLvl w:val="6"/>
    </w:pPr>
    <w:rPr>
      <w:rFonts w:ascii="Times New Roman" w:hAnsi="Times New Roman" w:cs="Times New Roman"/>
    </w:rPr>
  </w:style>
  <w:style w:type="paragraph" w:styleId="Heading8">
    <w:name w:val="Heading 8"/>
    <w:basedOn w:val="Normal"/>
    <w:next w:val="TextBody"/>
    <w:qFormat/>
    <w:pPr>
      <w:keepNext w:val="true"/>
      <w:numPr>
        <w:ilvl w:val="0"/>
        <w:numId w:val="26"/>
      </w:numPr>
      <w:tabs>
        <w:tab w:val="clear" w:pos="864"/>
        <w:tab w:val="left" w:pos="360" w:leader="none"/>
        <w:tab w:val="left" w:pos="1872" w:leader="none"/>
      </w:tabs>
      <w:spacing w:before="240" w:after="240"/>
      <w:ind w:left="0" w:hanging="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26"/>
      </w:numPr>
      <w:tabs>
        <w:tab w:val="clear" w:pos="864"/>
        <w:tab w:val="left" w:pos="360" w:leader="none"/>
        <w:tab w:val="left" w:pos="2160" w:leader="none"/>
      </w:tabs>
      <w:spacing w:before="240" w:after="240"/>
      <w:ind w:left="0" w:hanging="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szCs w:val="24"/>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2">
    <w:name w:val="WW8Num29z2"/>
    <w:qFormat/>
    <w:rPr>
      <w:color w:val="FF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26"/>
      </w:num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30"/>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26"/>
      </w:numPr>
      <w:tabs>
        <w:tab w:val="left" w:pos="360" w:leader="none"/>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26"/>
      </w:numPr>
      <w:tabs>
        <w:tab w:val="left" w:pos="360" w:leader="none"/>
        <w:tab w:val="left" w:pos="1008" w:leader="none"/>
        <w:tab w:val="left" w:pos="1080" w:leader="none"/>
      </w:tabs>
      <w:ind w:left="1080" w:hanging="1080"/>
    </w:pPr>
    <w:rPr/>
  </w:style>
  <w:style w:type="paragraph" w:styleId="H4">
    <w:name w:val="H4"/>
    <w:basedOn w:val="Heading4"/>
    <w:next w:val="TextBody"/>
    <w:qFormat/>
    <w:pPr>
      <w:numPr>
        <w:ilvl w:val="0"/>
        <w:numId w:val="26"/>
      </w:numPr>
      <w:tabs>
        <w:tab w:val="left" w:pos="360" w:leader="none"/>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left" w:pos="360" w:leader="none"/>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360" w:leader="none"/>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360" w:leader="none"/>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360" w:leader="none"/>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360" w:leader="none"/>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25"/>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360" w:leader="none"/>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9"/>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yperlink" Target="mailto:RMGChangeControl@ercot.com" TargetMode="External"/><Relationship Id="rId11" Type="http://schemas.openxmlformats.org/officeDocument/2006/relationships/hyperlink" Target="http://www.ercot.com/NewsRoom/Definitions.htm" TargetMode="External"/><Relationship Id="rId12" Type="http://schemas.openxmlformats.org/officeDocument/2006/relationships/hyperlink" Target="http://www.ercot.com/tac/retailisoadhoccommittee/protocols/keydocs/draftercotprotocols.htm" TargetMode="External"/><Relationship Id="rId13" Type="http://schemas.openxmlformats.org/officeDocument/2006/relationships/hyperlink" Target="http://www.puc.state.tx.us/rules/subrules/electric/25.5/25.5.pdf" TargetMode="External"/><Relationship Id="rId14" Type="http://schemas.openxmlformats.org/officeDocument/2006/relationships/hyperlink" Target="http://www.puc.state.tx.us/index.cfm" TargetMode="External"/><Relationship Id="rId15" Type="http://schemas.openxmlformats.org/officeDocument/2006/relationships/package" Target="embeddings/oleObject2.docx"/><Relationship Id="rId16" Type="http://schemas.openxmlformats.org/officeDocument/2006/relationships/image" Target="media/image1.wmf"/><Relationship Id="rId17" Type="http://schemas.openxmlformats.org/officeDocument/2006/relationships/hyperlink" Target="mailto:RMGChangeControl@ercot.com" TargetMode="External"/><Relationship Id="rId18" Type="http://schemas.openxmlformats.org/officeDocument/2006/relationships/hyperlink" Target="http://www.ercot.com/tac/retailisoadhoccommittee/protocols/keydocs/draftercotprotocols.htm" TargetMode="External"/><Relationship Id="rId19" Type="http://schemas.openxmlformats.org/officeDocument/2006/relationships/hyperlink" Target="http://www.ercot.com/calendar/2003calendar/2003Rmsmaterials" TargetMode="External"/><Relationship Id="rId20" Type="http://schemas.openxmlformats.org/officeDocument/2006/relationships/package" Target="embeddings/oleObject3.docx"/><Relationship Id="rId21" Type="http://schemas.openxmlformats.org/officeDocument/2006/relationships/image" Target="media/image1.wmf"/><Relationship Id="rId22" Type="http://schemas.openxmlformats.org/officeDocument/2006/relationships/hyperlink" Target="mailto:RMGChangeControl@ercot.com" TargetMode="External"/><Relationship Id="rId23" Type="http://schemas.openxmlformats.org/officeDocument/2006/relationships/hyperlink" Target="http://www.ercot.com/tac/retailisoadhoccommittee/protocols/keydocs/draftercotprotocols.htm" TargetMode="External"/><Relationship Id="rId24" Type="http://schemas.openxmlformats.org/officeDocument/2006/relationships/hyperlink" Target="http://www.ercot.com/AboutERCOT/PublicDisclosure/PRR_Template01.doc" TargetMode="External"/><Relationship Id="rId25" Type="http://schemas.openxmlformats.org/officeDocument/2006/relationships/package" Target="embeddings/oleObject4.pptx"/><Relationship Id="rId26" Type="http://schemas.openxmlformats.org/officeDocument/2006/relationships/image" Target="media/image2.wmf"/><Relationship Id="rId27" Type="http://schemas.openxmlformats.org/officeDocument/2006/relationships/hyperlink" Target="http://www.ercot.com/AboutERCOT/PublicDisclosure/ProtocolRev.htm" TargetMode="External"/><Relationship Id="rId28" Type="http://schemas.openxmlformats.org/officeDocument/2006/relationships/hyperlink" Target="mailto:ProtRevReq@ERCOT.com" TargetMode="External"/><Relationship Id="rId29" Type="http://schemas.openxmlformats.org/officeDocument/2006/relationships/hyperlink" Target="http://www.ercot.com/AboutERCOT/PublicDisclosure/SCR_Template.doc" TargetMode="External"/><Relationship Id="rId30" Type="http://schemas.openxmlformats.org/officeDocument/2006/relationships/hyperlink" Target="http://www.ercot.com/AboutERCOT/PublicDisclosure/ProtocolRev.htm" TargetMode="External"/><Relationship Id="rId31" Type="http://schemas.openxmlformats.org/officeDocument/2006/relationships/hyperlink" Target="mailto:ProtRevReq@ERCOT.com" TargetMode="External"/><Relationship Id="rId32" Type="http://schemas.openxmlformats.org/officeDocument/2006/relationships/oleObject" Target="embeddings/oleObject5.bin"/><Relationship Id="rId33" Type="http://schemas.openxmlformats.org/officeDocument/2006/relationships/image" Target="media/image3.wmf"/><Relationship Id="rId34" Type="http://schemas.openxmlformats.org/officeDocument/2006/relationships/hyperlink" Target="http://www.puc.state.tx.us/rules/subrules/electric/index.cfm" TargetMode="External"/><Relationship Id="rId35" Type="http://schemas.openxmlformats.org/officeDocument/2006/relationships/hyperlink" Target="http://www.puc.state.tx.us/rules/subrules/electric/25.107/25.107.pdf" TargetMode="External"/><Relationship Id="rId36" Type="http://schemas.openxmlformats.org/officeDocument/2006/relationships/hyperlink" Target="http://www.puc.state.tx.us/rules/subrules/electric/25.107/25.107.pdf" TargetMode="External"/><Relationship Id="rId37" Type="http://schemas.openxmlformats.org/officeDocument/2006/relationships/hyperlink" Target="http://www.puc.state.tx.us/rules/subrules/electric/25.107/25.107.pdf" TargetMode="External"/><Relationship Id="rId38" Type="http://schemas.openxmlformats.org/officeDocument/2006/relationships/hyperlink" Target="http://www.puc.state.tx.us/rules/subrules/electric/25.107/25.107.pdf" TargetMode="External"/><Relationship Id="rId39" Type="http://schemas.openxmlformats.org/officeDocument/2006/relationships/hyperlink" Target="http://www.puc.state.tx.us/rules/subrules/electric/25.appIV/appIV.pdf" TargetMode="External"/><Relationship Id="rId40" Type="http://schemas.openxmlformats.org/officeDocument/2006/relationships/hyperlink" Target="http://www.puc.state.tx.us/rules/subrules/electric/25.214/25.214.pdf" TargetMode="External"/><Relationship Id="rId41" Type="http://schemas.openxmlformats.org/officeDocument/2006/relationships/hyperlink" Target="http://www.puc.state.tx.us/rules/subrules/electric/25.appIV/appIV.pdf" TargetMode="External"/><Relationship Id="rId42" Type="http://schemas.openxmlformats.org/officeDocument/2006/relationships/hyperlink" Target="http://www.puc.state.tx.us/rules/subrules/electric/25.215/25.215.pdf" TargetMode="External"/><Relationship Id="rId43" Type="http://schemas.openxmlformats.org/officeDocument/2006/relationships/hyperlink" Target="http://www.puc.state.tx.us/rules/subrules/electric/25.appIII/25.appIII.pdf" TargetMode="External"/><Relationship Id="rId44" Type="http://schemas.openxmlformats.org/officeDocument/2006/relationships/hyperlink" Target="http://www.puc.state.tx.us/rules/rulemake/24462/24462adt.pdf" TargetMode="External"/><Relationship Id="rId45" Type="http://schemas.openxmlformats.org/officeDocument/2006/relationships/hyperlink" Target="http://www.puc.state.tx.us/rules/subrules/electric/25.476/25.476.pdf" TargetMode="External"/><Relationship Id="rId46" Type="http://schemas.openxmlformats.org/officeDocument/2006/relationships/hyperlink" Target="http://www.puc.state.tx.us/rules/subrules/electric/25.474/25.474.pdf" TargetMode="External"/><Relationship Id="rId47" Type="http://schemas.openxmlformats.org/officeDocument/2006/relationships/hyperlink" Target="http://www.puc.state.tx.us/rules/subrules/electric/25.479/25.479.pdf" TargetMode="External"/><Relationship Id="rId48" Type="http://schemas.openxmlformats.org/officeDocument/2006/relationships/hyperlink" Target="http://www.puc.state.tx.us/rules/subrules/electric/25.478/25.478.pdf" TargetMode="External"/><Relationship Id="rId49" Type="http://schemas.openxmlformats.org/officeDocument/2006/relationships/hyperlink" Target="http://www.puc.state.tx.us/rules/subrules/electric/25.472/25.472.pdf" TargetMode="External"/><Relationship Id="rId50" Type="http://schemas.openxmlformats.org/officeDocument/2006/relationships/hyperlink" Target="http://www.puc.state.tx.us/rules/subrules/electric/25.485/25.485.pdf" TargetMode="External"/><Relationship Id="rId51" Type="http://schemas.openxmlformats.org/officeDocument/2006/relationships/hyperlink" Target="http://www.puc.state.tx.us/rules/subrules/electric/25.41/25.41.pdf" TargetMode="External"/><Relationship Id="rId52" Type="http://schemas.openxmlformats.org/officeDocument/2006/relationships/hyperlink" Target="http://www.puc.state.tx.us/rules/subrules/electric/25.43/25.43.pdf" TargetMode="External"/><Relationship Id="rId53" Type="http://schemas.openxmlformats.org/officeDocument/2006/relationships/hyperlink" Target="http://www.puc.state.tx.us/ocp/competition/polrrates.cfm" TargetMode="External"/><Relationship Id="rId54" Type="http://schemas.openxmlformats.org/officeDocument/2006/relationships/hyperlink" Target="http://www.puc.state.tx.us/ocp/competition/polr/P1F214_Res_TXU.pdf" TargetMode="External"/><Relationship Id="rId55" Type="http://schemas.openxmlformats.org/officeDocument/2006/relationships/hyperlink" Target="http://www.puc.state.tx.us/ocp/competition/polr/P2F217_Rsmall_TXU_efl.pdf" TargetMode="External"/><Relationship Id="rId56" Type="http://schemas.openxmlformats.org/officeDocument/2006/relationships/hyperlink" Target="http://www.puc.state.tx.us/ocp/competition/polr/ONCOR_LNon-Res.pdf" TargetMode="External"/><Relationship Id="rId57" Type="http://schemas.openxmlformats.org/officeDocument/2006/relationships/hyperlink" Target="http://www.puc.state.tx.us/ocp/competition/polr/EFL_CPL_REScenter.pdf" TargetMode="External"/><Relationship Id="rId58" Type="http://schemas.openxmlformats.org/officeDocument/2006/relationships/hyperlink" Target="http://www.puc.state.tx.us/ocp/competition/polr/EFL_Reliant_SMB6.pdf" TargetMode="External"/><Relationship Id="rId59" Type="http://schemas.openxmlformats.org/officeDocument/2006/relationships/hyperlink" Target="http://www.puc.state.tx.us/ocp/competition/polr/Center_LNon-Res.pdf" TargetMode="External"/><Relationship Id="rId60" Type="http://schemas.openxmlformats.org/officeDocument/2006/relationships/hyperlink" Target="http://www.puc.state.tx.us/ocp/competition/polr/P1F216_Res_CPL.pdf" TargetMode="External"/><Relationship Id="rId61" Type="http://schemas.openxmlformats.org/officeDocument/2006/relationships/hyperlink" Target="http://www.puc.state.tx.us/ocp/competition/polr/P2F219_Rsmall_CPL_efl.pdf" TargetMode="External"/><Relationship Id="rId62" Type="http://schemas.openxmlformats.org/officeDocument/2006/relationships/hyperlink" Target="http://www.puc.state.tx.us/ocp/competition/polr/CPL_LNon-Res.pdf" TargetMode="External"/><Relationship Id="rId63" Type="http://schemas.openxmlformats.org/officeDocument/2006/relationships/hyperlink" Target="http://www.puc.state.tx.us/ocp/competition/polr/P1F215_Res_TNP.pdf" TargetMode="External"/><Relationship Id="rId64" Type="http://schemas.openxmlformats.org/officeDocument/2006/relationships/hyperlink" Target="http://www.puc.state.tx.us/ocp/competition/polr/P2F218_Rsmall_TNP_efl.pdf" TargetMode="External"/><Relationship Id="rId65" Type="http://schemas.openxmlformats.org/officeDocument/2006/relationships/hyperlink" Target="http://www.puc.state.tx.us/ocp/competition/polr/TNMP_LNon-Res.pdf" TargetMode="External"/><Relationship Id="rId66" Type="http://schemas.openxmlformats.org/officeDocument/2006/relationships/hyperlink" Target="http://www.puc.state.tx.us/ocp/competition/polr/EFL_WTU_Res.pdf" TargetMode="External"/><Relationship Id="rId67" Type="http://schemas.openxmlformats.org/officeDocument/2006/relationships/hyperlink" Target="http://www.puc.state.tx.us/ocp/competition/polr/EFL_WTU_SMB6.pdf" TargetMode="External"/><Relationship Id="rId68" Type="http://schemas.openxmlformats.org/officeDocument/2006/relationships/hyperlink" Target="http://www.puc.state.tx.us/ocp/competition/polr/WTU_LNon-Res.pdf" TargetMode="External"/><Relationship Id="rId69" Type="http://schemas.openxmlformats.org/officeDocument/2006/relationships/hyperlink" Target="http://www.puc.state.tx.us/electric/projects/24116/24116.cfm" TargetMode="External"/><Relationship Id="rId70" Type="http://schemas.openxmlformats.org/officeDocument/2006/relationships/hyperlink" Target="http://www.puc.state.tx.us/electric/projects/24116/24116.cfm" TargetMode="External"/><Relationship Id="rId71" Type="http://schemas.openxmlformats.org/officeDocument/2006/relationships/hyperlink" Target="http://www.puc.state.tx.us/electric/projects/24116/24116.cfm" TargetMode="External"/><Relationship Id="rId72" Type="http://schemas.openxmlformats.org/officeDocument/2006/relationships/hyperlink" Target="http://www.puc.state.tx.us/" TargetMode="External"/><Relationship Id="rId73" Type="http://schemas.openxmlformats.org/officeDocument/2006/relationships/hyperlink" Target="http://www.cpa.state.tx.us/taxinfo/taxforms/ap-152.pdf" TargetMode="External"/><Relationship Id="rId74" Type="http://schemas.openxmlformats.org/officeDocument/2006/relationships/hyperlink" Target="http://www.cpa.state.tx.us/comptrol/san/payment/74-176.pdf" TargetMode="External"/><Relationship Id="rId75" Type="http://schemas.openxmlformats.org/officeDocument/2006/relationships/hyperlink" Target="http://www.cpa.state.tx.us/comptrol/san/payment/74-176.pdf" TargetMode="External"/><Relationship Id="rId76" Type="http://schemas.openxmlformats.org/officeDocument/2006/relationships/hyperlink" Target="http://www.puc.state.tx.us/electric/forms/sbf/REP_SBFform.doc" TargetMode="External"/><Relationship Id="rId77" Type="http://schemas.openxmlformats.org/officeDocument/2006/relationships/hyperlink" Target="http://www.puc.state.tx.us/electric/forms/sbf/TDU_SBFform.doc" TargetMode="External"/><Relationship Id="rId78" Type="http://schemas.openxmlformats.org/officeDocument/2006/relationships/hyperlink" Target="http://www.ercot.com/AboutERCOT/Index.htm" TargetMode="External"/><Relationship Id="rId79" Type="http://schemas.openxmlformats.org/officeDocument/2006/relationships/hyperlink" Target="http://www.ercot.com/" TargetMode="External"/><Relationship Id="rId80" Type="http://schemas.openxmlformats.org/officeDocument/2006/relationships/hyperlink" Target="http://www.ercot.com/Participants/Committees/Comm_Org_Chart" TargetMode="External"/><Relationship Id="rId81" Type="http://schemas.openxmlformats.org/officeDocument/2006/relationships/hyperlink" Target="mailto:ClientRelations@ercot.com" TargetMode="External"/><Relationship Id="rId82" Type="http://schemas.openxmlformats.org/officeDocument/2006/relationships/oleObject" Target="embeddings/oleObject6.bin"/><Relationship Id="rId83" Type="http://schemas.openxmlformats.org/officeDocument/2006/relationships/image" Target="media/image4.wmf"/><Relationship Id="rId84" Type="http://schemas.openxmlformats.org/officeDocument/2006/relationships/hyperlink" Target="http://www.ercot.com/AboutERCOT/PublicDisclosure/ArticlesofInc.htm" TargetMode="External"/><Relationship Id="rId85" Type="http://schemas.openxmlformats.org/officeDocument/2006/relationships/hyperlink" Target="http://www.ercot.com/AboutERCOT/PublicDisclosure/ByLaws.htm" TargetMode="External"/><Relationship Id="rId86" Type="http://schemas.openxmlformats.org/officeDocument/2006/relationships/hyperlink" Target="http://www.ercot.com/AboutERCOT/Organization/Directors/index.htm" TargetMode="External"/><Relationship Id="rId87" Type="http://schemas.openxmlformats.org/officeDocument/2006/relationships/hyperlink" Target="http://www.ercot.com/tac/retailisoadhoccommittee/protocols/keydocs/draftercotprotocols.htm" TargetMode="External"/><Relationship Id="rId88" Type="http://schemas.openxmlformats.org/officeDocument/2006/relationships/hyperlink" Target="http://www.ercot.com/tac/retailisoadhoccommittee/protocols/keydocs/draftercotprotocols.htm" TargetMode="External"/><Relationship Id="rId89" Type="http://schemas.openxmlformats.org/officeDocument/2006/relationships/hyperlink" Target="http://www.ercot.com/tac/retailisoadhoccommittee/protocols/keydocs/draftercotprotocols.htm" TargetMode="External"/><Relationship Id="rId90" Type="http://schemas.openxmlformats.org/officeDocument/2006/relationships/hyperlink" Target="http://www.ercot.com/Tac/RetailISOAdHocCommittee/Customer/SET/keydocs/Keydocs.htm" TargetMode="External"/><Relationship Id="rId91" Type="http://schemas.openxmlformats.org/officeDocument/2006/relationships/hyperlink" Target="http://etod.ercot.com/" TargetMode="External"/><Relationship Id="rId92" Type="http://schemas.openxmlformats.org/officeDocument/2006/relationships/hyperlink" Target="http://www.ercot.com/tac/retailisoadhoccommittee/protocols/keydocs/draftercotprotocols.htm" TargetMode="External"/><Relationship Id="rId93" Type="http://schemas.openxmlformats.org/officeDocument/2006/relationships/hyperlink" Target="http://www.ercot.com/AboutERCOT/PublicDisclosure/PRR_Template01.doc" TargetMode="External"/><Relationship Id="rId94" Type="http://schemas.openxmlformats.org/officeDocument/2006/relationships/package" Target="embeddings/oleObject7.pptx"/><Relationship Id="rId95" Type="http://schemas.openxmlformats.org/officeDocument/2006/relationships/image" Target="media/image2.wmf"/><Relationship Id="rId96" Type="http://schemas.openxmlformats.org/officeDocument/2006/relationships/hyperlink" Target="http://www.ercot.com/AboutERCOT/PublicDisclosure/ProtocolRev.htm" TargetMode="External"/><Relationship Id="rId97" Type="http://schemas.openxmlformats.org/officeDocument/2006/relationships/hyperlink" Target="mailto:ProtRevReq@ERCOT.com" TargetMode="External"/><Relationship Id="rId98" Type="http://schemas.openxmlformats.org/officeDocument/2006/relationships/hyperlink" Target="http://www.ercot.com/AboutERCOT/PublicDisclosure/SCR_Template.doc" TargetMode="External"/><Relationship Id="rId99" Type="http://schemas.openxmlformats.org/officeDocument/2006/relationships/hyperlink" Target="http://www.ercot.com/AboutERCOT/PublicDisclosure/ProtocolRev.htm" TargetMode="External"/><Relationship Id="rId100" Type="http://schemas.openxmlformats.org/officeDocument/2006/relationships/hyperlink" Target="mailto:ProtRevReq@ERCOT.com" TargetMode="External"/><Relationship Id="rId101" Type="http://schemas.openxmlformats.org/officeDocument/2006/relationships/image" Target="media/image5.png"/><Relationship Id="rId102" Type="http://schemas.openxmlformats.org/officeDocument/2006/relationships/hyperlink" Target="http://www.ercot.com/" TargetMode="External"/><Relationship Id="rId103" Type="http://schemas.openxmlformats.org/officeDocument/2006/relationships/hyperlink" Target="http://www.ercot.com/Participants/Committees/rms_comm.htm" TargetMode="External"/><Relationship Id="rId104" Type="http://schemas.openxmlformats.org/officeDocument/2006/relationships/hyperlink" Target="http://www.ercot.com/" TargetMode="External"/><Relationship Id="rId105" Type="http://schemas.openxmlformats.org/officeDocument/2006/relationships/hyperlink" Target="http://www.ercot.com/Participants/Committees/set_comm.htm" TargetMode="External"/><Relationship Id="rId106" Type="http://schemas.openxmlformats.org/officeDocument/2006/relationships/hyperlink" Target="http://fastrak.ercot.com/fastrak.asp?M=FasTrakProcedures" TargetMode="External"/><Relationship Id="rId107" Type="http://schemas.openxmlformats.org/officeDocument/2006/relationships/hyperlink" Target="http://fastrak.ercot.com/" TargetMode="External"/><Relationship Id="rId108" Type="http://schemas.openxmlformats.org/officeDocument/2006/relationships/hyperlink" Target="mailto:InadvertentSwitch@centerpointenergy.com" TargetMode="External"/><Relationship Id="rId109" Type="http://schemas.openxmlformats.org/officeDocument/2006/relationships/hyperlink" Target="mailto:InadvertentSwitch@centerpointenergy.com" TargetMode="External"/><Relationship Id="rId110" Type="http://schemas.openxmlformats.org/officeDocument/2006/relationships/hyperlink" Target="mailto:DBlair1@txued.com" TargetMode="External"/><Relationship Id="rId111" Type="http://schemas.openxmlformats.org/officeDocument/2006/relationships/hyperlink" Target="mailto:GJones1@txued.com" TargetMode="External"/><Relationship Id="rId112" Type="http://schemas.openxmlformats.org/officeDocument/2006/relationships/oleObject" Target="embeddings/oleObject8.bin"/><Relationship Id="rId113" Type="http://schemas.openxmlformats.org/officeDocument/2006/relationships/image" Target="media/image6.wmf"/><Relationship Id="rId114" Type="http://schemas.openxmlformats.org/officeDocument/2006/relationships/hyperlink" Target="http://www.nws.noaa.gov/" TargetMode="External"/><Relationship Id="rId115" Type="http://schemas.openxmlformats.org/officeDocument/2006/relationships/oleObject" Target="embeddings/oleObject9.bin"/><Relationship Id="rId116" Type="http://schemas.openxmlformats.org/officeDocument/2006/relationships/image" Target="media/image7.wmf"/><Relationship Id="rId117" Type="http://schemas.openxmlformats.org/officeDocument/2006/relationships/image" Target="media/image8.wmf"/><Relationship Id="rId118" Type="http://schemas.openxmlformats.org/officeDocument/2006/relationships/image" Target="media/image9.wmf"/><Relationship Id="rId119" Type="http://schemas.openxmlformats.org/officeDocument/2006/relationships/image" Target="media/image10.wmf"/><Relationship Id="rId120" Type="http://schemas.openxmlformats.org/officeDocument/2006/relationships/image" Target="media/image11.wmf"/><Relationship Id="rId121" Type="http://schemas.openxmlformats.org/officeDocument/2006/relationships/hyperlink" Target="http://www.puc.state.tx.us/rules/subrules/electric/index.cfm" TargetMode="External"/><Relationship Id="rId122" Type="http://schemas.openxmlformats.org/officeDocument/2006/relationships/hyperlink" Target="http://www.puc.state.tx.us/rules/subrules/electric/index.cfm"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header" Target="header3.xml"/><Relationship Id="rId128" Type="http://schemas.openxmlformats.org/officeDocument/2006/relationships/footer" Target="footer9.xml"/><Relationship Id="rId129" Type="http://schemas.openxmlformats.org/officeDocument/2006/relationships/image" Target="media/image12.wmf"/><Relationship Id="rId130" Type="http://schemas.openxmlformats.org/officeDocument/2006/relationships/image" Target="media/image12.wmf"/><Relationship Id="rId131" Type="http://schemas.openxmlformats.org/officeDocument/2006/relationships/image" Target="media/image13.wmf"/><Relationship Id="rId132" Type="http://schemas.openxmlformats.org/officeDocument/2006/relationships/image" Target="media/image13.wmf"/><Relationship Id="rId133" Type="http://schemas.openxmlformats.org/officeDocument/2006/relationships/header" Target="header4.xml"/><Relationship Id="rId134" Type="http://schemas.openxmlformats.org/officeDocument/2006/relationships/footer" Target="footer10.xml"/><Relationship Id="rId135" Type="http://schemas.openxmlformats.org/officeDocument/2006/relationships/image" Target="media/image14.wmf"/><Relationship Id="rId136" Type="http://schemas.openxmlformats.org/officeDocument/2006/relationships/image" Target="media/image14.wmf"/><Relationship Id="rId137" Type="http://schemas.openxmlformats.org/officeDocument/2006/relationships/image" Target="media/image14.wmf"/><Relationship Id="rId138" Type="http://schemas.openxmlformats.org/officeDocument/2006/relationships/image" Target="media/image14.wmf"/><Relationship Id="rId139" Type="http://schemas.openxmlformats.org/officeDocument/2006/relationships/image" Target="media/image14.wmf"/><Relationship Id="rId140" Type="http://schemas.openxmlformats.org/officeDocument/2006/relationships/header" Target="header5.xml"/><Relationship Id="rId141" Type="http://schemas.openxmlformats.org/officeDocument/2006/relationships/footer" Target="footer11.xml"/><Relationship Id="rId142" Type="http://schemas.openxmlformats.org/officeDocument/2006/relationships/header" Target="header6.xml"/><Relationship Id="rId143" Type="http://schemas.openxmlformats.org/officeDocument/2006/relationships/footer" Target="footer12.xml"/><Relationship Id="rId144" Type="http://schemas.openxmlformats.org/officeDocument/2006/relationships/image" Target="media/image15.wmf"/><Relationship Id="rId145" Type="http://schemas.openxmlformats.org/officeDocument/2006/relationships/image" Target="media/image15.wmf"/><Relationship Id="rId146" Type="http://schemas.openxmlformats.org/officeDocument/2006/relationships/image" Target="media/image16.wmf"/><Relationship Id="rId147" Type="http://schemas.openxmlformats.org/officeDocument/2006/relationships/image" Target="media/image16.wmf"/><Relationship Id="rId148" Type="http://schemas.openxmlformats.org/officeDocument/2006/relationships/image" Target="media/image17.wmf"/><Relationship Id="rId149" Type="http://schemas.openxmlformats.org/officeDocument/2006/relationships/image" Target="media/image17.wmf"/><Relationship Id="rId150" Type="http://schemas.openxmlformats.org/officeDocument/2006/relationships/header" Target="header7.xml"/><Relationship Id="rId151" Type="http://schemas.openxmlformats.org/officeDocument/2006/relationships/footer" Target="footer13.xml"/><Relationship Id="rId152" Type="http://schemas.openxmlformats.org/officeDocument/2006/relationships/header" Target="header8.xml"/><Relationship Id="rId153" Type="http://schemas.openxmlformats.org/officeDocument/2006/relationships/footer" Target="footer14.xml"/><Relationship Id="rId154" Type="http://schemas.openxmlformats.org/officeDocument/2006/relationships/header" Target="header9.xml"/><Relationship Id="rId155" Type="http://schemas.openxmlformats.org/officeDocument/2006/relationships/footer" Target="footer15.xml"/><Relationship Id="rId156" Type="http://schemas.openxmlformats.org/officeDocument/2006/relationships/package" Target="embeddings/oleObject10.docx"/><Relationship Id="rId157" Type="http://schemas.openxmlformats.org/officeDocument/2006/relationships/image" Target="media/image18.wmf"/><Relationship Id="rId158" Type="http://schemas.openxmlformats.org/officeDocument/2006/relationships/package" Target="embeddings/oleObject11.xlsx"/><Relationship Id="rId159" Type="http://schemas.openxmlformats.org/officeDocument/2006/relationships/image" Target="media/image19.wmf"/><Relationship Id="rId160" Type="http://schemas.openxmlformats.org/officeDocument/2006/relationships/package" Target="embeddings/oleObject12.xlsx"/><Relationship Id="rId161" Type="http://schemas.openxmlformats.org/officeDocument/2006/relationships/image" Target="media/image20.wmf"/><Relationship Id="rId162" Type="http://schemas.openxmlformats.org/officeDocument/2006/relationships/package" Target="embeddings/oleObject13.xlsx"/><Relationship Id="rId163" Type="http://schemas.openxmlformats.org/officeDocument/2006/relationships/image" Target="media/image21.wmf"/><Relationship Id="rId164" Type="http://schemas.openxmlformats.org/officeDocument/2006/relationships/package" Target="embeddings/oleObject14.xlsx"/><Relationship Id="rId165" Type="http://schemas.openxmlformats.org/officeDocument/2006/relationships/image" Target="media/image22.wmf"/><Relationship Id="rId166" Type="http://schemas.openxmlformats.org/officeDocument/2006/relationships/package" Target="embeddings/oleObject15.docx"/><Relationship Id="rId167" Type="http://schemas.openxmlformats.org/officeDocument/2006/relationships/image" Target="media/image23.wmf"/><Relationship Id="rId168" Type="http://schemas.openxmlformats.org/officeDocument/2006/relationships/package" Target="embeddings/oleObject16.docx"/><Relationship Id="rId169" Type="http://schemas.openxmlformats.org/officeDocument/2006/relationships/image" Target="media/image24.wmf"/><Relationship Id="rId170" Type="http://schemas.openxmlformats.org/officeDocument/2006/relationships/package" Target="embeddings/oleObject17.xlsx"/><Relationship Id="rId171" Type="http://schemas.openxmlformats.org/officeDocument/2006/relationships/image" Target="media/image22.wmf"/><Relationship Id="rId172" Type="http://schemas.openxmlformats.org/officeDocument/2006/relationships/header" Target="header10.xml"/><Relationship Id="rId173" Type="http://schemas.openxmlformats.org/officeDocument/2006/relationships/footer" Target="footer16.xml"/><Relationship Id="rId174" Type="http://schemas.openxmlformats.org/officeDocument/2006/relationships/image" Target="media/image9.wmf"/><Relationship Id="rId175" Type="http://schemas.openxmlformats.org/officeDocument/2006/relationships/image" Target="media/image10.wmf"/><Relationship Id="rId176" Type="http://schemas.openxmlformats.org/officeDocument/2006/relationships/image" Target="media/image11.wmf"/><Relationship Id="rId177" Type="http://schemas.openxmlformats.org/officeDocument/2006/relationships/header" Target="header11.xml"/><Relationship Id="rId178" Type="http://schemas.openxmlformats.org/officeDocument/2006/relationships/footer" Target="footer17.xml"/><Relationship Id="rId179" Type="http://schemas.openxmlformats.org/officeDocument/2006/relationships/header" Target="header12.xml"/><Relationship Id="rId180" Type="http://schemas.openxmlformats.org/officeDocument/2006/relationships/footer" Target="footer18.xml"/><Relationship Id="rId181" Type="http://schemas.openxmlformats.org/officeDocument/2006/relationships/image" Target="media/image8.wmf"/><Relationship Id="rId182" Type="http://schemas.openxmlformats.org/officeDocument/2006/relationships/header" Target="header13.xml"/><Relationship Id="rId183" Type="http://schemas.openxmlformats.org/officeDocument/2006/relationships/footer" Target="footer19.xml"/><Relationship Id="rId184" Type="http://schemas.openxmlformats.org/officeDocument/2006/relationships/comments" Target="comment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3:03:00Z</dcterms:created>
  <dc:creator>Darla Gray</dc:creator>
  <dc:description/>
  <cp:keywords/>
  <dc:language>en-US</dc:language>
  <cp:lastModifiedBy>Market Rules 031805</cp:lastModifiedBy>
  <cp:lastPrinted>2005-03-18T16:56:00Z</cp:lastPrinted>
  <dcterms:modified xsi:type="dcterms:W3CDTF">2005-03-21T16:14:00Z</dcterms:modified>
  <cp:revision>6</cp:revision>
  <dc:subject/>
  <dc:title>TABLE OF CONTENTS</dc:title>
</cp:coreProperties>
</file>