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COT TECHNICAL ADVISORY COMMITTEE</w:t>
      </w:r>
    </w:p>
    <w:p>
      <w:pPr>
        <w:pStyle w:val="Normal"/>
        <w:jc w:val="center"/>
        <w:rPr>
          <w:b/>
          <w:b/>
        </w:rPr>
      </w:pPr>
      <w:r>
        <w:rPr>
          <w:b/>
        </w:rPr>
        <w:t>ADR TASK FORCE</w:t>
      </w:r>
    </w:p>
    <w:p>
      <w:pPr>
        <w:pStyle w:val="Normal"/>
        <w:jc w:val="center"/>
        <w:rPr>
          <w:b/>
          <w:b/>
        </w:rPr>
      </w:pPr>
      <w:r>
        <w:rPr>
          <w:b/>
        </w:rPr>
      </w:r>
    </w:p>
    <w:p>
      <w:pPr>
        <w:pStyle w:val="Normal"/>
        <w:rPr>
          <w:i/>
          <w:i/>
        </w:rPr>
      </w:pPr>
      <w:r>
        <w:rPr>
          <w:i/>
        </w:rPr>
        <w:t>Attendance:</w:t>
      </w:r>
    </w:p>
    <w:p>
      <w:pPr>
        <w:pStyle w:val="Normal"/>
        <w:rPr/>
      </w:pPr>
      <w:r>
        <w:rPr/>
        <w:t>Shannon K. McClendon</w:t>
        <w:tab/>
        <w:t>Residential Consumers</w:t>
      </w:r>
    </w:p>
    <w:p>
      <w:pPr>
        <w:pStyle w:val="Normal"/>
        <w:rPr/>
      </w:pPr>
      <w:r>
        <w:rPr/>
        <w:t>DeAnn Walker</w:t>
        <w:tab/>
        <w:tab/>
        <w:t>CenterPoint Energy</w:t>
      </w:r>
    </w:p>
    <w:p>
      <w:pPr>
        <w:pStyle w:val="Normal"/>
        <w:rPr/>
      </w:pPr>
      <w:r>
        <w:rPr/>
        <w:t>Walt Shumate</w:t>
        <w:tab/>
        <w:tab/>
        <w:tab/>
        <w:t>Shumate &amp; Associates</w:t>
      </w:r>
    </w:p>
    <w:p>
      <w:pPr>
        <w:pStyle w:val="Normal"/>
        <w:rPr/>
      </w:pPr>
      <w:r>
        <w:rPr/>
        <w:t>Ruth Johnson</w:t>
        <w:tab/>
        <w:tab/>
        <w:tab/>
        <w:t>Reliant Energy</w:t>
      </w:r>
    </w:p>
    <w:p>
      <w:pPr>
        <w:pStyle w:val="Normal"/>
        <w:rPr/>
      </w:pPr>
      <w:r>
        <w:rPr/>
        <w:t>Lee. R. Starr</w:t>
        <w:tab/>
        <w:tab/>
        <w:tab/>
        <w:t>Bryan Texas Utilities</w:t>
      </w:r>
    </w:p>
    <w:p>
      <w:pPr>
        <w:pStyle w:val="Normal"/>
        <w:rPr/>
      </w:pPr>
      <w:r>
        <w:rPr/>
        <w:t>Andrew Gallo</w:t>
        <w:tab/>
        <w:tab/>
        <w:tab/>
        <w:t>ERCOT</w:t>
      </w:r>
    </w:p>
    <w:p>
      <w:pPr>
        <w:pStyle w:val="Normal"/>
        <w:rPr/>
      </w:pPr>
      <w:r>
        <w:rPr/>
        <w:t>Richard Gruber</w:t>
        <w:tab/>
        <w:tab/>
        <w:t>ERCOT</w:t>
      </w:r>
    </w:p>
    <w:p>
      <w:pPr>
        <w:pStyle w:val="Normal"/>
        <w:rPr/>
      </w:pPr>
      <w:r>
        <w:rPr/>
        <w:t>Diana Zake</w:t>
        <w:tab/>
        <w:tab/>
        <w:tab/>
        <w:t>ERCOT</w:t>
      </w:r>
    </w:p>
    <w:p>
      <w:pPr>
        <w:pStyle w:val="Normal"/>
        <w:rPr/>
      </w:pPr>
      <w:r>
        <w:rPr/>
        <w:t>Shawnee Claiborn-Pinto</w:t>
        <w:tab/>
        <w:t>PUC – via teleconference</w:t>
      </w:r>
    </w:p>
    <w:p>
      <w:pPr>
        <w:pStyle w:val="Normal"/>
        <w:rPr/>
      </w:pPr>
      <w:r>
        <w:rPr/>
        <w:t>Marcie Zlotnik</w:t>
        <w:tab/>
        <w:tab/>
        <w:t>Star Tex – via teleconference</w:t>
      </w:r>
    </w:p>
    <w:p>
      <w:pPr>
        <w:pStyle w:val="Normal"/>
        <w:rPr/>
      </w:pPr>
      <w:r>
        <w:rPr/>
        <w:t>Betty Day</w:t>
        <w:tab/>
        <w:tab/>
        <w:tab/>
        <w:t>ERCOT – via teleconference</w:t>
      </w:r>
    </w:p>
    <w:p>
      <w:pPr>
        <w:pStyle w:val="Normal"/>
        <w:rPr/>
      </w:pPr>
      <w:r>
        <w:rPr/>
        <w:t>Neil Edelman</w:t>
        <w:tab/>
        <w:tab/>
        <w:tab/>
        <w:t>TEAM – via teleconference</w:t>
      </w:r>
    </w:p>
    <w:p>
      <w:pPr>
        <w:pStyle w:val="Normal"/>
        <w:rPr/>
      </w:pPr>
      <w:r>
        <w:rPr/>
        <w:t>Ryan Thomason</w:t>
        <w:tab/>
        <w:tab/>
        <w:t>Direct Energy – via teleconference</w:t>
      </w:r>
    </w:p>
    <w:p>
      <w:pPr>
        <w:pStyle w:val="Normal"/>
        <w:rPr/>
      </w:pPr>
      <w:r>
        <w:rPr/>
        <w:t>Judy Briscoe</w:t>
        <w:tab/>
        <w:tab/>
        <w:tab/>
        <w:t>BP – via teleconference</w:t>
      </w:r>
    </w:p>
    <w:p>
      <w:pPr>
        <w:pStyle w:val="Normal"/>
        <w:rPr/>
      </w:pPr>
      <w:r>
        <w:rPr/>
        <w:t>Susan Potter</w:t>
        <w:tab/>
        <w:tab/>
        <w:tab/>
        <w:t>AEP – via teleconference</w:t>
      </w:r>
    </w:p>
    <w:p>
      <w:pPr>
        <w:pStyle w:val="Normal"/>
        <w:rPr/>
      </w:pPr>
      <w:r>
        <w:rPr/>
        <w:t>Michelle T</w:t>
      </w:r>
      <w:ins w:id="0" w:author="Shannon" w:date="2005-04-28T20:41:00Z">
        <w:r>
          <w:rPr/>
          <w:t>r</w:t>
        </w:r>
      </w:ins>
      <w:r>
        <w:rPr/>
        <w:t>e</w:t>
      </w:r>
      <w:del w:id="1" w:author="Shannon" w:date="2005-04-28T20:41:00Z">
        <w:r>
          <w:rPr/>
          <w:delText>r</w:delText>
        </w:r>
      </w:del>
      <w:r>
        <w:rPr/>
        <w:t>nary</w:t>
        <w:tab/>
        <w:tab/>
        <w:t>First Choice – via teleconference</w:t>
      </w:r>
    </w:p>
    <w:p>
      <w:pPr>
        <w:pStyle w:val="Normal"/>
        <w:rPr/>
      </w:pPr>
      <w:r>
        <w:rPr/>
        <w:t>Brad Jones</w:t>
        <w:tab/>
        <w:tab/>
        <w:tab/>
        <w:t>TXU – via teleconference</w:t>
      </w:r>
    </w:p>
    <w:p>
      <w:pPr>
        <w:pStyle w:val="Normal"/>
        <w:rPr/>
      </w:pPr>
      <w:r>
        <w:rPr/>
        <w:t>BJ Flowers</w:t>
        <w:tab/>
        <w:tab/>
        <w:tab/>
        <w:t>TXU – via teleconference</w:t>
      </w:r>
    </w:p>
    <w:p>
      <w:pPr>
        <w:pStyle w:val="Normal"/>
        <w:rPr/>
      </w:pPr>
      <w:r>
        <w:rPr/>
        <w:t>Zachary Collard</w:t>
        <w:tab/>
        <w:tab/>
        <w:t>CenterPoint Energy – via teleconference</w:t>
      </w:r>
    </w:p>
    <w:p>
      <w:pPr>
        <w:pStyle w:val="Normal"/>
        <w:rPr/>
      </w:pPr>
      <w:r>
        <w:rPr/>
        <w:t>Shannon Bowling</w:t>
        <w:tab/>
        <w:tab/>
        <w:t>Cirro – via teleconference</w:t>
      </w:r>
    </w:p>
    <w:p>
      <w:pPr>
        <w:pStyle w:val="Normal"/>
        <w:rPr/>
      </w:pPr>
      <w:r>
        <w:rPr/>
      </w:r>
    </w:p>
    <w:p>
      <w:pPr>
        <w:pStyle w:val="Normal"/>
        <w:rPr/>
      </w:pPr>
      <w:r>
        <w:rPr/>
        <w:t>Shannon McClendon called the meeting to order at 9:35 a.m.</w:t>
      </w:r>
    </w:p>
    <w:p>
      <w:pPr>
        <w:pStyle w:val="Normal"/>
        <w:rPr/>
      </w:pPr>
      <w:r>
        <w:rPr/>
      </w:r>
    </w:p>
    <w:p>
      <w:pPr>
        <w:pStyle w:val="Normal"/>
        <w:rPr/>
      </w:pPr>
      <w:r>
        <w:rPr>
          <w:b/>
        </w:rPr>
        <w:t xml:space="preserve">1. Antitrust Admonition.  </w:t>
      </w:r>
    </w:p>
    <w:p>
      <w:pPr>
        <w:pStyle w:val="Normal"/>
        <w:rPr/>
      </w:pPr>
      <w:r>
        <w:rPr/>
        <w:t>Ms. McClendon reminded participants of the Antitrust Admonition and directed anyone with questions to speak with ERCOT staff.</w:t>
      </w:r>
    </w:p>
    <w:p>
      <w:pPr>
        <w:pStyle w:val="Normal"/>
        <w:rPr/>
      </w:pPr>
      <w:r>
        <w:rPr/>
      </w:r>
    </w:p>
    <w:p>
      <w:pPr>
        <w:pStyle w:val="Normal"/>
        <w:rPr>
          <w:b/>
          <w:b/>
        </w:rPr>
      </w:pPr>
      <w:r>
        <w:rPr>
          <w:b/>
        </w:rPr>
        <w:t>2.  Approval of meeting minutes of 4/12/05</w:t>
      </w:r>
    </w:p>
    <w:p>
      <w:pPr>
        <w:pStyle w:val="Normal"/>
        <w:rPr/>
      </w:pPr>
      <w:r>
        <w:rPr/>
        <w:t xml:space="preserve">The participants reviewed the draft minutes from the 4/12/05 meeting.  They revised the attendance list to correctly reflect the persons present.  </w:t>
      </w:r>
      <w:ins w:id="2" w:author="Shannon" w:date="2005-04-28T20:34:00Z">
        <w:r>
          <w:rPr/>
          <w:t xml:space="preserve">A. Gallo provided edits earlier via e-mail.  </w:t>
        </w:r>
      </w:ins>
      <w:r>
        <w:rPr/>
        <w:t>Brad Jones moved for approval of the minutes.  Michelle Ternary seconded the motion.  The motion passed with no opposing votes and no abstentions.</w:t>
      </w:r>
    </w:p>
    <w:p>
      <w:pPr>
        <w:pStyle w:val="Normal"/>
        <w:rPr/>
      </w:pPr>
      <w:r>
        <w:rPr/>
      </w:r>
    </w:p>
    <w:p>
      <w:pPr>
        <w:pStyle w:val="Normal"/>
        <w:rPr/>
      </w:pPr>
      <w:r>
        <w:rPr>
          <w:b/>
        </w:rPr>
        <w:t>3.  Approval of meeting minutes 4/18/05</w:t>
      </w:r>
    </w:p>
    <w:p>
      <w:pPr>
        <w:pStyle w:val="Normal"/>
        <w:rPr/>
      </w:pPr>
      <w:r>
        <w:rPr/>
        <w:t>Zachary Collard explained the concerns of CenterPoint Energy as expressed in his email.  The participants modified Interpretation #3, replacing the phrase “Relieves TDSPs of financial risk” in the ADVANTAGES column with “May relieve TDSPs of financial risks” in the ISSUES/IMPACTS column.  Mr. Jones moved for approval of the minutes; Judy Briscoe seconded the motion.  The motion passed with no opposing votes and no abstentions.</w:t>
      </w:r>
    </w:p>
    <w:p>
      <w:pPr>
        <w:pStyle w:val="Normal"/>
        <w:rPr/>
      </w:pPr>
      <w:r>
        <w:rPr/>
      </w:r>
    </w:p>
    <w:p>
      <w:pPr>
        <w:pStyle w:val="Normal"/>
        <w:rPr/>
      </w:pPr>
      <w:r>
        <w:rPr/>
      </w:r>
    </w:p>
    <w:p>
      <w:pPr>
        <w:pStyle w:val="Normal"/>
        <w:rPr/>
      </w:pPr>
      <w:r>
        <w:rPr/>
      </w:r>
    </w:p>
    <w:p>
      <w:pPr>
        <w:pStyle w:val="Normal"/>
        <w:rPr/>
      </w:pPr>
      <w:r>
        <w:rPr>
          <w:b/>
        </w:rPr>
        <w:t>4.  Update regarding changes for Retail Data Variance and Wholesale Settlement Brief</w:t>
      </w:r>
    </w:p>
    <w:p>
      <w:pPr>
        <w:pStyle w:val="Normal"/>
        <w:rPr/>
      </w:pPr>
      <w:r>
        <w:rPr/>
        <w:t>Betty Day gave an overview of the changes she made to the PowerPoint Presentation she gave at the 4/18/05 meeting.  Ms. Day described the chart she added showing data flow and relevant Protocol sections.  Ms. Day also added slides quoting exact Protocol provisions.  She and Andrew Gallo discussed slide #3 and determined that “adjusted REP Load” would be a more useful label than “corrected REP Load”.  Ms. Day explained that slides #5 through 7 quoted specific Protocol provisions from Section 15 on ESI ID data and usage data.  Slide #9 contains more explanation of the 727 extract and how Market Participants use it.  Ms. Day committed to converting Slide #10 into a timeline format.  Slide #18 highlights the 2% language in Section 9.2.5.  Slide #18 explains ERCOT staff’s resettlement practice.</w:t>
      </w:r>
    </w:p>
    <w:p>
      <w:pPr>
        <w:pStyle w:val="Normal"/>
        <w:rPr/>
      </w:pPr>
      <w:r>
        <w:rPr/>
      </w:r>
    </w:p>
    <w:p>
      <w:pPr>
        <w:pStyle w:val="Normal"/>
        <w:rPr/>
      </w:pPr>
      <w:r>
        <w:rPr/>
        <w:t xml:space="preserve">Ms. McClendon asked Ms. Day to focus the TAC members on certain portions of relevant Protocol provisions during her presentation.  Ms. Day committed to do so, and estimated her presentation may take 45 minutes to complete.  Shawnee Claiborn-Pinto agreed, stating that it could go longer because there are items in the presentation that TAC members may not be educated about and may have questions on.  </w:t>
      </w:r>
    </w:p>
    <w:p>
      <w:pPr>
        <w:pStyle w:val="Normal"/>
        <w:rPr/>
      </w:pPr>
      <w:r>
        <w:rPr/>
      </w:r>
    </w:p>
    <w:p>
      <w:pPr>
        <w:pStyle w:val="Normal"/>
        <w:rPr/>
      </w:pPr>
      <w:r>
        <w:rPr/>
        <w:t>Mr. Jones agreed that it was a great presentation, but cautioned that there may be more detail than necessary for TAC.  Mr. Jones stated that the presentation provided a good education.</w:t>
      </w:r>
    </w:p>
    <w:p>
      <w:pPr>
        <w:pStyle w:val="Normal"/>
        <w:rPr/>
      </w:pPr>
      <w:r>
        <w:rPr/>
      </w:r>
    </w:p>
    <w:p>
      <w:pPr>
        <w:pStyle w:val="Normal"/>
        <w:rPr/>
      </w:pPr>
      <w:r>
        <w:rPr>
          <w:b/>
        </w:rPr>
        <w:t>5.  Discussion of legal perspective and questions</w:t>
      </w:r>
    </w:p>
    <w:p>
      <w:pPr>
        <w:pStyle w:val="Normal"/>
        <w:rPr/>
      </w:pPr>
      <w:r>
        <w:rPr/>
        <w:t xml:space="preserve">Mr. Gallo stated that he was not comfortable with ERCOT staff providing legal opinions </w:t>
      </w:r>
      <w:ins w:id="3" w:author="Shannon" w:date="2005-04-28T20:35:00Z">
        <w:r>
          <w:rPr/>
          <w:t xml:space="preserve">regarding </w:t>
        </w:r>
      </w:ins>
      <w:del w:id="4" w:author="Shannon" w:date="2005-04-28T20:35:00Z">
        <w:r>
          <w:rPr/>
          <w:delText xml:space="preserve">especially on </w:delText>
        </w:r>
      </w:del>
      <w:r>
        <w:rPr/>
        <w:t>one Market Participant’s ADR</w:t>
      </w:r>
      <w:ins w:id="5" w:author="Shannon" w:date="2005-04-28T20:35:00Z">
        <w:r>
          <w:rPr/>
          <w:t>s</w:t>
        </w:r>
      </w:ins>
      <w:r>
        <w:rPr/>
        <w:t>.  Mr. Gallo was particularly concerned because the ADR could end up in a contested case.  He stated that he would be comfortable with ERCOT staff’s involvement in a general discussion</w:t>
      </w:r>
      <w:ins w:id="6" w:author="Shannon" w:date="2005-04-28T20:35:00Z">
        <w:r>
          <w:rPr/>
          <w:t>, and he committed to providing a legal perspective of the relevant protocols in general</w:t>
        </w:r>
      </w:ins>
      <w:r>
        <w:rPr/>
        <w:t>.  Mr. Jones expressed some of the same concerns</w:t>
      </w:r>
      <w:ins w:id="7" w:author="Shannon" w:date="2005-04-28T20:36:00Z">
        <w:r>
          <w:rPr/>
          <w:t xml:space="preserve"> about TXU providing a legal opinion on a specific ADR</w:t>
        </w:r>
      </w:ins>
      <w:r>
        <w:rPr/>
        <w:t xml:space="preserve">.  </w:t>
      </w:r>
    </w:p>
    <w:p>
      <w:pPr>
        <w:pStyle w:val="Normal"/>
        <w:rPr/>
      </w:pPr>
      <w:r>
        <w:rPr/>
      </w:r>
    </w:p>
    <w:p>
      <w:pPr>
        <w:pStyle w:val="Normal"/>
        <w:rPr/>
      </w:pPr>
      <w:r>
        <w:rPr/>
        <w:t xml:space="preserve">Mr. Jones explained TXU’s interpretation of the 2% provision.  Mr. Jones stated that TXU believes that the Protocols are a contract between ERCOT and Market Participants.   He continued that under contract law if something is not specifically addressed then it should be interpreted in the least restrictive manner.  He opined that there is no restrictive requirement that ERCOT staff cannot or may not resettle at less than a 2% level.  Mr. Jones stated that since the Protocols specifically address that ERCOT staff will settle at greater than 2% then parties had the opportunity to say that ERCOT staff will not settle at less than 2%.  Mr. Jones opined that there is an unambiguous statement and that it is an allowable settlement.  Ms. McClendon stated that she understood TXU’s argument, but did not agree with its conclusion.  BJ Flowers stated that TXU would not have an attorney available at the TAC meeting, but Mr. Jones agreed to present TXU’s perspective to TAC.  </w:t>
      </w:r>
    </w:p>
    <w:p>
      <w:pPr>
        <w:pStyle w:val="Normal"/>
        <w:rPr/>
      </w:pPr>
      <w:r>
        <w:rPr/>
      </w:r>
    </w:p>
    <w:p>
      <w:pPr>
        <w:pStyle w:val="Normal"/>
        <w:rPr/>
      </w:pPr>
      <w:r>
        <w:rPr/>
        <w:t xml:space="preserve">Regarding TXU’s opinion that Protocols §9.2.5 allows for resettlements if the data error is less than 2%, DeAnn Walker asked Mr. Jones that, if ERCOT has the discretion of whether to resettle, how it should exercise that discretion.  Mr. Jones stated that </w:t>
      </w:r>
      <w:ins w:id="8" w:author="Shannon" w:date="2005-04-28T20:37:00Z">
        <w:r>
          <w:rPr/>
          <w:t xml:space="preserve">TXU’s position is that </w:t>
        </w:r>
      </w:ins>
      <w:r>
        <w:rPr/>
        <w:t>ERCOT has the discretion, but there was no clear procedure of when and how to make that determination.  He opined that there should be a much clearer understanding of how ERCOT staff handles disputes and suggested that a commercial operations guide could be developed as a resource.  Mr. Jones opined that there would be a lack of transparency on how ERCOT staff would arrive at decisions and how to manage the fairness issue.  Ryan Thomason asked for clarification on ERCOT staff’s interpretation.  Mr. Gallo responded that ERCOT staff is precluded from resettling if the data correction amounts to less than 2%of the market transactions for that Operating Day.  Mr. Thomason suggested that it would be appropriate to present that interpretation to TAC and the Board.  Ms. Walker asked whether ERCOT staff had resettled below 2% in the past.  Mr. Gallo responded “no” for data correction issues.  Mr. Gallo explained that ERCOT would resettle at levels below 2% for other issues, for example, application of the wrong MCPE.  Ms. McClendon emphasized that this task force is not intended to set policy for the future.  Mr. Thomason asked the basis on which ERCOT had resettled at less than the 2% level.  Mr. Gallo responded that, for example, ERCOT would do so in the event of a PUC order.  Mr. Gallo stated that Section 9.2.5 allows resettlement for data correction, disputes and short pay situations. The so-called, “2% rule” applies only to data corrections.</w:t>
      </w:r>
    </w:p>
    <w:p>
      <w:pPr>
        <w:pStyle w:val="Normal"/>
        <w:rPr/>
      </w:pPr>
      <w:r>
        <w:rPr/>
      </w:r>
    </w:p>
    <w:p>
      <w:pPr>
        <w:pStyle w:val="Normal"/>
        <w:rPr/>
      </w:pPr>
      <w:r>
        <w:rPr/>
        <w:t>The participants discussed the possibility of crafting more generic questions for discussion.  Both TXU and ERCOT staff agreed to discuss the first set of questions distributed for discussion [in the file titled “Legal Questions for TAC ADR”]:</w:t>
      </w:r>
    </w:p>
    <w:p>
      <w:pPr>
        <w:pStyle w:val="Normal"/>
        <w:ind w:left="720" w:right="720" w:hanging="0"/>
        <w:rPr/>
      </w:pPr>
      <w:r>
        <w:rPr>
          <w:szCs w:val="20"/>
        </w:rPr>
        <w:t>What are (were) the requirements of the protocols?</w:t>
      </w:r>
      <w:r>
        <w:rPr/>
        <w:t xml:space="preserve"> </w:t>
        <w:br/>
      </w:r>
      <w:r>
        <w:rPr>
          <w:szCs w:val="20"/>
        </w:rPr>
        <w:t>-  who did what when?</w:t>
      </w:r>
      <w:r>
        <w:rPr/>
        <w:t xml:space="preserve"> </w:t>
        <w:br/>
      </w:r>
      <w:r>
        <w:rPr>
          <w:szCs w:val="20"/>
        </w:rPr>
        <w:t>-  is there any discretion allowed to ERCOT staff in this type of issue?</w:t>
      </w:r>
      <w:r>
        <w:rPr/>
        <w:t xml:space="preserve"> </w:t>
        <w:br/>
      </w:r>
      <w:r>
        <w:rPr>
          <w:szCs w:val="20"/>
        </w:rPr>
        <w:t>-  has ERCOT staff exercised it previously - in a non-discriminatory manner?</w:t>
      </w:r>
      <w:r>
        <w:rPr/>
        <w:t xml:space="preserve"> </w:t>
        <w:br/>
      </w:r>
      <w:r>
        <w:rPr>
          <w:szCs w:val="20"/>
        </w:rPr>
        <w:t>-  what are the stated criteria for exercising any discretion - are there any rules, or are they </w:t>
      </w:r>
      <w:ins w:id="9" w:author="Shannon" w:date="2005-04-28T20:37:00Z">
        <w:r>
          <w:rPr>
            <w:szCs w:val="20"/>
          </w:rPr>
          <w:t>-</w:t>
        </w:r>
      </w:ins>
      <w:r>
        <w:rPr/>
        <w:t> being made</w:t>
      </w:r>
      <w:r>
        <w:rPr>
          <w:szCs w:val="20"/>
        </w:rPr>
        <w:t xml:space="preserve"> as they go along.</w:t>
      </w:r>
    </w:p>
    <w:p>
      <w:pPr>
        <w:pStyle w:val="Normal"/>
        <w:rPr/>
      </w:pPr>
      <w:r>
        <w:rPr/>
      </w:r>
    </w:p>
    <w:p>
      <w:pPr>
        <w:pStyle w:val="Normal"/>
        <w:rPr/>
      </w:pPr>
      <w:r>
        <w:rPr/>
        <w:t xml:space="preserve">Neil Edelman stated that legal arguments from all perspectives must be presented to TAC.  Marcie Zlotnik stressed the importance of the discussion including an opinion from an attorney.  Ms. McClendon stated that TEAM could bring legal representation to the TAC meeting to explain its position.  Mr. Gallo assured the group that if the Board states that ERCOT staff’s interpretation is incorrect, then ERCOT staff will change its process.  Mr. Gallo opined that such a determination from the Board would likely be followed by a Protocol revision request to make the determination explicit in Protocols.  Mr. Thomason asked whether any other Market Participant agreed with TXU.  </w:t>
      </w:r>
      <w:ins w:id="10" w:author="Shannon" w:date="2005-04-28T20:38:00Z">
        <w:r>
          <w:rPr/>
          <w:t xml:space="preserve">Ms. McClendon stated that she understood that Reliant had a similar outstanding ADR.  See discussion below in section 6, paragraph 2.  </w:t>
        </w:r>
      </w:ins>
      <w:r>
        <w:rPr/>
        <w:t xml:space="preserve">Mr. Gallo stated that he was aware of no other party.  </w:t>
      </w:r>
    </w:p>
    <w:p>
      <w:pPr>
        <w:pStyle w:val="Normal"/>
        <w:rPr/>
      </w:pPr>
      <w:r>
        <w:rPr/>
      </w:r>
    </w:p>
    <w:p>
      <w:pPr>
        <w:pStyle w:val="Normal"/>
        <w:rPr/>
      </w:pPr>
      <w:r>
        <w:rPr>
          <w:b/>
        </w:rPr>
        <w:t>6.  Review and edit draft presentation for TAC</w:t>
      </w:r>
    </w:p>
    <w:p>
      <w:pPr>
        <w:pStyle w:val="Normal"/>
        <w:rPr/>
      </w:pPr>
      <w:r>
        <w:rPr/>
        <w:t xml:space="preserve">Ms. McClendon indicated that Ms. Claiborn-Pinto would present ADVANTAGES/ DISADVANTAGE/ISSUES charts to TAC.  Ms. Day asked the intent of Slide #7.  Ms. McClendon responded that it is difficult to explore the facts involved in an ADR because ADRs are confidential.  Ms. McClendon stated that TXU has discussed the double </w:t>
      </w:r>
      <w:del w:id="11" w:author="Shannon" w:date="2005-04-28T20:39:00Z">
        <w:r>
          <w:rPr/>
          <w:delText>L</w:delText>
        </w:r>
      </w:del>
      <w:ins w:id="12" w:author="Shannon" w:date="2005-04-28T20:39:00Z">
        <w:r>
          <w:rPr/>
          <w:t>l</w:t>
        </w:r>
      </w:ins>
      <w:r>
        <w:rPr/>
        <w:t xml:space="preserve">oad count issue publicly.  Mr. Thomason wanted to document that no other Market Participant has come forward in agreement with TXU.    Susan Potter indicated that she could not support such a statement without reviewing AEP’s position.  Ruth Johnson </w:t>
      </w:r>
      <w:ins w:id="13" w:author="Shannon" w:date="2005-04-28T20:40:00Z">
        <w:r>
          <w:rPr/>
          <w:t xml:space="preserve">stated that Reliant </w:t>
        </w:r>
      </w:ins>
      <w:r>
        <w:rPr/>
        <w:t xml:space="preserve">had a similar issue </w:t>
      </w:r>
      <w:ins w:id="14" w:author="Shannon" w:date="2005-04-28T20:40:00Z">
        <w:r>
          <w:rPr/>
          <w:t xml:space="preserve">that </w:t>
        </w:r>
      </w:ins>
      <w:del w:id="15" w:author="Shannon" w:date="2005-04-28T20:40:00Z">
        <w:r>
          <w:rPr/>
          <w:delText>as</w:delText>
        </w:r>
      </w:del>
      <w:r>
        <w:rPr/>
        <w:t xml:space="preserve"> TXU </w:t>
      </w:r>
      <w:ins w:id="16" w:author="Shannon" w:date="2005-04-28T20:40:00Z">
        <w:r>
          <w:rPr/>
          <w:t xml:space="preserve">had regarding </w:t>
        </w:r>
      </w:ins>
      <w:del w:id="17" w:author="Shannon" w:date="2005-04-28T20:40:00Z">
        <w:r>
          <w:rPr>
            <w:b/>
            <w:i/>
          </w:rPr>
          <w:delText>{????}</w:delText>
        </w:r>
      </w:del>
      <w:del w:id="18" w:author="Shannon" w:date="2005-04-28T20:40:00Z">
        <w:r>
          <w:rPr/>
          <w:delText xml:space="preserve"> with </w:delText>
        </w:r>
      </w:del>
      <w:r>
        <w:rPr/>
        <w:t xml:space="preserve">the </w:t>
      </w:r>
      <w:ins w:id="19" w:author="Shannon" w:date="2005-04-28T20:40:00Z">
        <w:r>
          <w:rPr/>
          <w:t xml:space="preserve">interpretation of the </w:t>
        </w:r>
      </w:ins>
      <w:r>
        <w:rPr/>
        <w:t>2%</w:t>
      </w:r>
      <w:ins w:id="20" w:author="Shannon" w:date="2005-04-28T20:40:00Z">
        <w:r>
          <w:rPr/>
          <w:t xml:space="preserve"> threshold.  Ms. Johnson stated that she</w:t>
        </w:r>
      </w:ins>
      <w:del w:id="21" w:author="Shannon" w:date="2005-04-28T20:40:00Z">
        <w:r>
          <w:rPr/>
          <w:delText xml:space="preserve">, but </w:delText>
        </w:r>
      </w:del>
      <w:r>
        <w:rPr/>
        <w:t xml:space="preserve">does not believe </w:t>
      </w:r>
      <w:ins w:id="22" w:author="Shannon" w:date="2005-04-28T20:41:00Z">
        <w:r>
          <w:rPr/>
          <w:t xml:space="preserve">all </w:t>
        </w:r>
      </w:ins>
      <w:del w:id="23" w:author="Shannon" w:date="2005-04-28T20:41:00Z">
        <w:r>
          <w:rPr/>
          <w:delText>L</w:delText>
        </w:r>
      </w:del>
      <w:ins w:id="24" w:author="Shannon" w:date="2005-04-28T20:41:00Z">
        <w:r>
          <w:rPr/>
          <w:t>l</w:t>
        </w:r>
      </w:ins>
      <w:r>
        <w:rPr/>
        <w:t xml:space="preserve">oad data has been corrected and </w:t>
      </w:r>
      <w:ins w:id="25" w:author="Shannon" w:date="2005-04-28T20:41:00Z">
        <w:r>
          <w:rPr/>
          <w:t xml:space="preserve">that </w:t>
        </w:r>
      </w:ins>
      <w:r>
        <w:rPr/>
        <w:t xml:space="preserve">all issues have </w:t>
      </w:r>
      <w:ins w:id="26" w:author="Shannon" w:date="2005-04-28T20:41:00Z">
        <w:r>
          <w:rPr/>
          <w:t xml:space="preserve">not </w:t>
        </w:r>
      </w:ins>
      <w:r>
        <w:rPr/>
        <w:t xml:space="preserve">been addressed.  </w:t>
      </w:r>
    </w:p>
    <w:p>
      <w:pPr>
        <w:pStyle w:val="Normal"/>
        <w:rPr/>
      </w:pPr>
      <w:r>
        <w:rPr/>
      </w:r>
    </w:p>
    <w:p>
      <w:pPr>
        <w:pStyle w:val="Normal"/>
        <w:rPr/>
      </w:pPr>
      <w:r>
        <w:rPr/>
        <w:t>Ms. McClendon asked that participants review the list of relevant Protocols and forward any additions to her.  Ms. T</w:t>
      </w:r>
      <w:ins w:id="27" w:author="Shannon" w:date="2005-04-28T20:41:00Z">
        <w:r>
          <w:rPr/>
          <w:t>r</w:t>
        </w:r>
      </w:ins>
      <w:r>
        <w:rPr/>
        <w:t>e</w:t>
      </w:r>
      <w:del w:id="28" w:author="Shannon" w:date="2005-04-28T20:41:00Z">
        <w:r>
          <w:rPr/>
          <w:delText>r</w:delText>
        </w:r>
      </w:del>
      <w:r>
        <w:rPr/>
        <w:t>nary asked whether Ms. McClendon anticipated that the TAC vote would use language presented in the slides.  Ms. McClendon indicated that she was not sure how the motion would be made.</w:t>
      </w:r>
    </w:p>
    <w:p>
      <w:pPr>
        <w:pStyle w:val="Normal"/>
        <w:rPr/>
      </w:pPr>
      <w:r>
        <w:rPr/>
      </w:r>
    </w:p>
    <w:p>
      <w:pPr>
        <w:pStyle w:val="Normal"/>
        <w:rPr/>
      </w:pPr>
      <w:r>
        <w:rPr/>
        <w:t>Ms. McClendon asked that any revisions or suggestions about the slides be forwarded to herself and Ms. Claiborn-Pinto by close of business on Tuesday, April 26.  Mr. Thomason requested that all revisions be sent to the TAC email exploder.</w:t>
      </w:r>
    </w:p>
    <w:p>
      <w:pPr>
        <w:pStyle w:val="Normal"/>
        <w:rPr/>
      </w:pPr>
      <w:r>
        <w:rPr/>
      </w:r>
    </w:p>
    <w:p>
      <w:pPr>
        <w:pStyle w:val="Normal"/>
        <w:rPr/>
      </w:pPr>
      <w:r>
        <w:rPr/>
        <w:t>There being no other business, Ms. McClendon adjourned the meeting at 10:50 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Minutes 042205 Meeting</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42:00Z</dcterms:created>
  <dc:creator>dzake</dc:creator>
  <dc:description/>
  <cp:keywords/>
  <dc:language>en-US</dc:language>
  <cp:lastModifiedBy>Shannon</cp:lastModifiedBy>
  <dcterms:modified xsi:type="dcterms:W3CDTF">2005-04-29T01:42:00Z</dcterms:modified>
  <cp:revision>2</cp:revision>
  <dc:subject/>
  <dc:title>ERCOT TECHNICAL ADVISORY COMMITTEE</dc:title>
</cp:coreProperties>
</file>