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78295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5.4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/>
        <w:tab/>
      </w:r>
      <w:r>
        <w:rPr>
          <w:b/>
          <w:sz w:val="24"/>
          <w:szCs w:val="24"/>
        </w:rPr>
        <w:t xml:space="preserve">May 6, 2005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4"/>
          <w:szCs w:val="24"/>
        </w:rPr>
        <w:t>9:0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8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4860"/>
        <w:gridCol w:w="1915"/>
        <w:gridCol w:w="1620"/>
      </w:tblGrid>
      <w:tr>
        <w:trPr>
          <w:trHeight w:val="603" w:hRule="atLeast"/>
        </w:trPr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titrust Admonition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. Comsto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00 a.m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scussion of Voting Items Carried Over from May 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Meeting (Possible Vo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. Comsto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pproval of TAC ADR Task Force Meeting Minutes from 4/22/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 McClend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scussion of ADR Issues (Vote)*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roductions 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cope &amp; Relevant Protocols, PURA, and PUC R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 McClend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>
          <w:trHeight w:val="38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tail Data Variance and Wholesale Settlement Bri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:20 a.m.</w:t>
            </w:r>
          </w:p>
        </w:tc>
      </w:tr>
      <w:tr>
        <w:trPr>
          <w:trHeight w:val="38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erpretations of Protoc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RCOT’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XU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 McClend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>
          <w:trHeight w:val="38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RCOT Perspectiv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A. Gall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1:15 a.m.</w:t>
            </w:r>
          </w:p>
        </w:tc>
      </w:tr>
      <w:tr>
        <w:trPr>
          <w:trHeight w:val="387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scussion of Legal Perspec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. Jones</w:t>
            </w:r>
          </w:p>
          <w:p>
            <w:pPr>
              <w:pStyle w:val="Normal"/>
              <w:ind w:left="360" w:hanging="0"/>
              <w:rPr/>
            </w:pPr>
            <w:r>
              <w:rPr/>
              <w:t>R. Thomason  TEAM</w:t>
            </w:r>
          </w:p>
          <w:p>
            <w:pPr>
              <w:pStyle w:val="Normal"/>
              <w:ind w:left="360" w:hanging="0"/>
              <w:rPr/>
            </w:pPr>
            <w:r>
              <w:rPr/>
              <w:t>OPUC – L. Pappa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1:30 a.m.</w:t>
            </w:r>
          </w:p>
        </w:tc>
      </w:tr>
      <w:tr>
        <w:trPr>
          <w:trHeight w:val="27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>
          <w:trHeight w:val="27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troduction to Issues, Advantages, and Disadvantages of the Interpret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 Claiborn-Pi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sues, Advantages, and Disadvantages of the Interpretation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 Claiborn-Pi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20 p.m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, Questions and Answer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. Claiborn-Pinto</w:t>
            </w:r>
          </w:p>
          <w:p>
            <w:pPr>
              <w:pStyle w:val="Normal"/>
              <w:jc w:val="center"/>
              <w:rPr/>
            </w:pPr>
            <w:r>
              <w:rPr/>
              <w:t>S. McClend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20 p.m.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ad Comsto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:30 p.m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Background material enclosed or will be e-mailed prior to meeting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* All times shown are approximate.  Agenda items may be re-arranged at the discretion of the Chai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00:00Z</dcterms:created>
  <dc:creator>Larry D. Grimm</dc:creator>
  <dc:description/>
  <cp:keywords/>
  <dc:language>en-US</dc:language>
  <cp:lastModifiedBy>ERCOT cfm Apr05</cp:lastModifiedBy>
  <cp:lastPrinted>2005-03-31T09:06:00Z</cp:lastPrinted>
  <dcterms:modified xsi:type="dcterms:W3CDTF">2005-04-29T19:57:00Z</dcterms:modified>
  <cp:revision>7</cp:revision>
  <dc:subject/>
  <dc:title>BUSINESS</dc:title>
</cp:coreProperties>
</file>