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emand Side Working Group 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ch 21, 2005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RCOT METCENTER - Rm 206B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:30 – 3:30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RSVP: </w:t>
      </w:r>
      <w:r>
        <w:rPr>
          <w:b/>
          <w:color w:val="FF0000"/>
        </w:rPr>
        <w:t>http://www.ercot.com/calendar/calevents.cfm?calyear=2005&amp;calmonth=3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Click on Brittney Albracht’s name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ference DN:     512.225.7280  Password  7411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irperson DN:     512.225.7281 Password  4461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agenda items for the meeting are proposed below: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ntitrust Admonition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iew/Approve January 21 meeting minut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scuss status of Generation Adequacy Task Force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uss PRR578; Emergency Fuel Supply Resource Servic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lop criteria to include various load participation programs in the capacity reserves calculation. This is an assignment from the Generation Adequacy Task Force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iew ERCOT Operations Bulletin 153; Use LaaRs to Arrest a Reportable Low Frequency Disturbance. This is a revised version of bulletin 144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color w:val="000000"/>
          <w:sz w:val="28"/>
          <w:szCs w:val="28"/>
        </w:rPr>
        <w:t>Review PRR583: Responsive Reserve Deployment. This is the PRR to address bulletin 153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iew ERCOT Operations Bulletin 157; Response to Frequency Decay. This is to Deploy LaaRs providing RRS to restore frequency during low frequency events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ad Participation update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Adjourn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his meeting is open to the public.  In order to ensure adequate accommodations, we request that those who are planning to attend please RSVP to Brittney Albracht at </w:t>
      </w:r>
      <w:r>
        <w:rPr>
          <w:rFonts w:cs="Arial" w:ascii="Arial" w:hAnsi="Arial"/>
          <w:i/>
          <w:iCs/>
          <w:color w:val="0000FF"/>
          <w:sz w:val="20"/>
          <w:u w:val="single"/>
        </w:rPr>
        <w:t>balbracht@ercot.com</w:t>
      </w:r>
      <w:r>
        <w:rPr>
          <w:rFonts w:cs="Arial" w:ascii="Arial" w:hAnsi="Arial"/>
          <w:i/>
          <w:iCs/>
          <w:color w:val="000000"/>
          <w:sz w:val="20"/>
        </w:rPr>
        <w:t xml:space="preserve"> at least two business days in advance (although an RSVP is not required to attend).</w:t>
      </w:r>
      <w:r>
        <w:rPr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Please note that for security purposes, a valid ID such as a driver’s license will be required to enter the ERCOT facil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0:37:00Z</dcterms:created>
  <dc:creator>TXUE</dc:creator>
  <dc:description/>
  <cp:keywords/>
  <dc:language>en-US</dc:language>
  <cp:lastModifiedBy>skrein</cp:lastModifiedBy>
  <cp:lastPrinted>2005-03-10T08:30:00Z</cp:lastPrinted>
  <dcterms:modified xsi:type="dcterms:W3CDTF">2005-03-29T20:37:00Z</dcterms:modified>
  <cp:revision>2</cp:revision>
  <dc:subject/>
  <dc:title>DSWG</dc:title>
</cp:coreProperties>
</file>