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SWG and Demand Response Worksho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January 21, 2004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COT METCENTER - Rm TBD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:00 - 4:00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RSVP: </w:t>
      </w:r>
      <w:hyperlink r:id="rId3">
        <w:r>
          <w:rPr>
            <w:rStyle w:val="InternetLink"/>
            <w:b/>
          </w:rPr>
          <w:t>http://www.ercot.com/calendar/calevents.cfm?calyear=2004&amp;calmonth=12</w:t>
        </w:r>
      </w:hyperlink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lick on Brittney Albracht’s name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ce DN:     512.225.7280  Password  1541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irperson DN:     512.225.7281 Password  0773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 that the Start time will be 30 minutes earlier for this meeting!!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agenda items for the meeting are proposed below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itrust Admoni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/Approve December meeting minut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te on Nominations for Proposed Chair and Vice Chair for WMS ratifica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 motion to approve the DSWG Charter for submission to WM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ion of Relay Timing for UFR response – Rick Keetch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ion of Governor Control Update in ROS/ PDCWG discussions -  Jay Zarnikau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duce Bill Berny and Dan DeLurey – Discussion on Demand Response in Electric Markets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Brittney Albracht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balbracht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4&amp;calmonth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TXUE</dc:creator>
  <dc:description/>
  <cp:keywords/>
  <dc:language>en-US</dc:language>
  <cp:lastModifiedBy>skrein</cp:lastModifiedBy>
  <dcterms:modified xsi:type="dcterms:W3CDTF">2005-01-20T15:03:00Z</dcterms:modified>
  <cp:revision>2</cp:revision>
  <dc:subject/>
  <dc:title>DSWG</dc:title>
</cp:coreProperties>
</file>