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Initial Settlement from 17 days to 10 day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29/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J Flowers on behalf of Commercial Operations Subcommitte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j.flowers@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Suite 2000 Dallas,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18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jc w:val="both"/>
        <w:rPr/>
      </w:pPr>
      <w:r>
        <w:rPr/>
        <w:t>After a vote at the 04/26/05 meeting, COPS is supporting the comments and proposed Protocol changes filed by the ERCOT staff on February 10, 2005.  In addition, COPS request that additional language be added to address the implementation of the PRR.</w:t>
      </w:r>
    </w:p>
    <w:p>
      <w:pPr>
        <w:pStyle w:val="NormalArial"/>
        <w:jc w:val="both"/>
        <w:rPr>
          <w:color w:val="000000"/>
        </w:rPr>
      </w:pPr>
      <w:r>
        <w:rPr>
          <w:color w:val="000000"/>
        </w:rPr>
      </w:r>
    </w:p>
    <w:p>
      <w:pPr>
        <w:pStyle w:val="NormalArial"/>
        <w:jc w:val="both"/>
        <w:rPr/>
      </w:pPr>
      <w:r>
        <w:rPr>
          <w:color w:val="000000"/>
        </w:rPr>
        <w:t xml:space="preserve">COPS expects that the PRR language should be approved on the normal timeline for PRRs but “gray boxed” in the protocols until the market completes and gets approval at TAC of the implementation plan moving Initial Settlement to day 10 after the operating day. </w:t>
      </w:r>
    </w:p>
    <w:p>
      <w:pPr>
        <w:pStyle w:val="NormalArial"/>
        <w:rPr>
          <w:color w:val="000000"/>
        </w:rPr>
      </w:pPr>
      <w:r>
        <w:rPr>
          <w:color w:val="00000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jc w:val="both"/>
        <w:rPr>
          <w:rFonts w:ascii="Arial" w:hAnsi="Arial" w:cs="Arial"/>
        </w:rPr>
      </w:pPr>
      <w:r>
        <w:rPr>
          <w:rFonts w:cs="Arial" w:ascii="Arial" w:hAnsi="Arial"/>
        </w:rPr>
      </w:r>
    </w:p>
    <w:p>
      <w:pPr>
        <w:pStyle w:val="H3"/>
        <w:rPr/>
      </w:pPr>
      <w:r>
        <w:rPr/>
        <w:t>9.2.3</w:t>
        <w:tab/>
        <w:t>Initial Statements</w:t>
      </w:r>
    </w:p>
    <w:p>
      <w:pPr>
        <w:pStyle w:val="TextBody"/>
        <w:rPr/>
      </w:pPr>
      <w:r>
        <w:rPr/>
        <w:t xml:space="preserve">ERCOT will use settlement data, as described in Section 9.2, Settlement Statements to produce the Initial Statements for each Statement Recipient for the given Operating Day.  </w:t>
      </w:r>
      <w:ins w:id="0" w:author="Andrew Gallo" w:date="2005-02-07T15:01:00Z">
        <w:r>
          <w:rPr/>
          <w:t xml:space="preserve">ERCOT will issue </w:t>
        </w:r>
      </w:ins>
      <w:r>
        <w:rPr/>
        <w:t xml:space="preserve">Initial Statements </w:t>
      </w:r>
      <w:del w:id="1" w:author="Andrew Gallo" w:date="2005-02-07T15:01:00Z">
        <w:r>
          <w:rPr/>
          <w:delText xml:space="preserve">will be issued </w:delText>
        </w:r>
      </w:del>
      <w:del w:id="2" w:author="igonzalez" w:date="2005-02-03T12:15:00Z">
        <w:r>
          <w:rPr/>
          <w:delText xml:space="preserve">at </w:delText>
        </w:r>
      </w:del>
      <w:ins w:id="3" w:author="igonzalez" w:date="2005-02-03T12:15:00Z">
        <w:r>
          <w:rPr/>
          <w:t xml:space="preserve">by </w:t>
        </w:r>
      </w:ins>
      <w:r>
        <w:rPr/>
        <w:t xml:space="preserve">the end of the </w:t>
      </w:r>
      <w:del w:id="4" w:author="TXUE" w:date="2005-01-04T14:21:00Z">
        <w:r>
          <w:rPr/>
          <w:delText>seventeenth (17th)</w:delText>
        </w:r>
      </w:del>
      <w:ins w:id="5" w:author="TXUE" w:date="2005-01-04T14:21:00Z">
        <w:r>
          <w:rPr/>
          <w:t>tenth (10</w:t>
        </w:r>
      </w:ins>
      <w:ins w:id="6" w:author="TXUE" w:date="2005-01-04T14:21:00Z">
        <w:r>
          <w:rPr>
            <w:vertAlign w:val="superscript"/>
          </w:rPr>
          <w:t>th</w:t>
        </w:r>
      </w:ins>
      <w:ins w:id="7" w:author="TXUE" w:date="2005-01-04T14:21:00Z">
        <w:r>
          <w:rPr/>
          <w:t>)</w:t>
        </w:r>
      </w:ins>
      <w:r>
        <w:rPr/>
        <w:t xml:space="preserve"> </w:t>
      </w:r>
      <w:del w:id="8" w:author="TXUE" w:date="2005-01-04T14:21:00Z">
        <w:r>
          <w:rPr/>
          <w:delText xml:space="preserve">calendar </w:delText>
        </w:r>
      </w:del>
      <w:r>
        <w:rPr/>
        <w:t xml:space="preserve">day following the Operating Day.  If the </w:t>
      </w:r>
      <w:ins w:id="9" w:author="TXUE" w:date="2005-01-04T14:21:00Z">
        <w:r>
          <w:rPr/>
          <w:t>tenth (10</w:t>
        </w:r>
      </w:ins>
      <w:ins w:id="10" w:author="TXUE" w:date="2005-01-04T14:21:00Z">
        <w:r>
          <w:rPr>
            <w:vertAlign w:val="superscript"/>
          </w:rPr>
          <w:t>th</w:t>
        </w:r>
      </w:ins>
      <w:ins w:id="11" w:author="TXUE" w:date="2005-01-04T14:21:00Z">
        <w:r>
          <w:rPr/>
          <w:t>)</w:t>
        </w:r>
      </w:ins>
      <w:del w:id="12" w:author="TXUE" w:date="2005-01-04T14:22:00Z">
        <w:r>
          <w:rPr/>
          <w:delText xml:space="preserve">seventeenth </w:delText>
        </w:r>
      </w:del>
      <w:r>
        <w:rPr/>
        <w:t xml:space="preserve">day is not a Business Day, </w:t>
      </w:r>
      <w:ins w:id="13" w:author="Andrew Gallo" w:date="2005-02-07T15:01:00Z">
        <w:r>
          <w:rPr/>
          <w:t xml:space="preserve">ERCOT will issue </w:t>
        </w:r>
      </w:ins>
      <w:r>
        <w:rPr/>
        <w:t xml:space="preserve">the Initial Statement </w:t>
      </w:r>
      <w:del w:id="14" w:author="Andrew Gallo" w:date="2005-02-07T15:01:00Z">
        <w:r>
          <w:rPr/>
          <w:delText xml:space="preserve">is issued </w:delText>
        </w:r>
      </w:del>
      <w:r>
        <w:rPr/>
        <w:t>on the next Business Day thereafter.</w:t>
      </w:r>
    </w:p>
    <w:p>
      <w:pPr>
        <w:pStyle w:val="TextBody"/>
        <w:rPr>
          <w:ins w:id="16" w:author="COPS" w:date="2005-04-29T15:37:00Z"/>
        </w:rPr>
      </w:pPr>
      <w:ins w:id="15" w:author="COPS" w:date="2005-04-29T15:37:00Z">
        <w:r>
          <w:rPr/>
          <w:t>ERCOT shall transition to issuing Initial Settlement Statements on the tenth (10th), instead of the seventeenth (17th), day following the Operating Day using a transition plan approved by the TAC.</w:t>
        </w:r>
      </w:ins>
    </w:p>
    <w:p>
      <w:pPr>
        <w:pStyle w:val="TextBody"/>
        <w:spacing w:before="120" w:after="120"/>
        <w:jc w:val="both"/>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flowers@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0:10:00Z</dcterms:created>
  <dc:creator>ERCOT/if</dc:creator>
  <dc:description/>
  <cp:keywords/>
  <dc:language>en-US</dc:language>
  <cp:lastModifiedBy>00203143</cp:lastModifiedBy>
  <cp:lastPrinted>2001-06-20T11:28:00Z</cp:lastPrinted>
  <dcterms:modified xsi:type="dcterms:W3CDTF">2005-05-02T20:10:00Z</dcterms:modified>
  <cp:revision>3</cp:revision>
  <dc:subject/>
  <dc:title>Protocols Workshop</dc:title>
</cp:coreProperties>
</file>