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Unit Declaration</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5-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te. 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left" w:pos="720" w:leader="none"/>
                <w:tab w:val="center" w:pos="4320" w:leader="none"/>
                <w:tab w:val="right" w:pos="8640" w:leader="none"/>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PRR change could infer that entities with switchable units are unable to change operations in “the period” without carrying some liability.  This change would clarify that those QSEs could make commercial decisions to sell into other markets after the ERCOT notification.  </w:t>
      </w:r>
    </w:p>
    <w:p>
      <w:pPr>
        <w:pStyle w:val="NormalArial"/>
        <w:rPr/>
      </w:pPr>
      <w:r>
        <w:rPr/>
      </w:r>
    </w:p>
    <w:p>
      <w:pPr>
        <w:pStyle w:val="NormalArial"/>
        <w:rPr/>
      </w:pPr>
      <w:r>
        <w:rPr/>
        <w:t>These comments have been made on top of the GATF comments as the PRS approved version has not yet been pos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tabs>
          <w:tab w:val="left" w:pos="720" w:leader="none"/>
        </w:tabs>
        <w:rPr/>
      </w:pPr>
      <w:r>
        <w:rPr/>
        <w:t>(21)     Mothballed Generation Resource updates and supporting documentation submitted pursuant to Section 6.5.9.3</w:t>
      </w:r>
      <w:ins w:id="0" w:author="kristy ashley" w:date="2005-03-30T13:17:00Z">
        <w:r>
          <w:rPr/>
          <w:t>,</w:t>
        </w:r>
      </w:ins>
      <w:r>
        <w:rPr/>
        <w:t xml:space="preserve"> Mothball Generation Resource Time to Service Updates. </w:t>
      </w:r>
    </w:p>
    <w:p>
      <w:pPr>
        <w:pStyle w:val="List"/>
        <w:rPr>
          <w:ins w:id="33" w:author="kristy ashley" w:date="2005-03-23T10:59:00Z"/>
        </w:rPr>
      </w:pPr>
      <w:ins w:id="1" w:author="kristy ashley" w:date="2005-03-30T11:10:00Z">
        <w:r>
          <w:rPr/>
          <w:t xml:space="preserve">(22)  </w:t>
          <w:tab/>
        </w:r>
      </w:ins>
      <w:ins w:id="2" w:author="kristy ashley" w:date="2005-03-23T10:58:00Z">
        <w:r>
          <w:rPr/>
          <w:t>T</w:t>
        </w:r>
      </w:ins>
      <w:ins w:id="3" w:author="kristy ashley" w:date="2005-03-23T10:56:00Z">
        <w:r>
          <w:rPr/>
          <w:t xml:space="preserve">he </w:t>
        </w:r>
      </w:ins>
      <w:ins w:id="4" w:author="dwoodfin" w:date="2005-04-15T10:27:00Z">
        <w:r>
          <w:rPr/>
          <w:t>un</w:t>
        </w:r>
      </w:ins>
      <w:ins w:id="5" w:author="kristy ashley" w:date="2005-03-23T10:57:00Z">
        <w:r>
          <w:rPr/>
          <w:t xml:space="preserve">availability of </w:t>
        </w:r>
      </w:ins>
      <w:ins w:id="6" w:author="kristy ashley" w:date="2005-03-30T10:58:00Z">
        <w:r>
          <w:rPr/>
          <w:t>Switchable</w:t>
        </w:r>
      </w:ins>
      <w:ins w:id="7" w:author="kristy ashley" w:date="2005-03-23T10:57:00Z">
        <w:r>
          <w:rPr/>
          <w:t xml:space="preserve"> </w:t>
        </w:r>
      </w:ins>
      <w:ins w:id="8" w:author="dwoodfin" w:date="2005-04-15T10:27:00Z">
        <w:r>
          <w:rPr/>
          <w:t>Resources</w:t>
        </w:r>
      </w:ins>
      <w:ins w:id="9" w:author="kristy ashley" w:date="2005-03-23T10:57:00Z">
        <w:del w:id="10" w:author="dwoodfin" w:date="2005-04-15T10:27:00Z">
          <w:r>
            <w:rPr/>
            <w:delText>Units</w:delText>
          </w:r>
        </w:del>
      </w:ins>
      <w:ins w:id="11" w:author="kristy ashley" w:date="2005-03-23T10:57:00Z">
        <w:r>
          <w:rPr/>
          <w:t xml:space="preserve"> to the ERCOT </w:t>
        </w:r>
      </w:ins>
      <w:ins w:id="12" w:author="dwoodfin" w:date="2005-04-15T10:27:00Z">
        <w:r>
          <w:rPr/>
          <w:t>System</w:t>
        </w:r>
      </w:ins>
      <w:ins w:id="13" w:author="kristy ashley" w:date="2005-03-23T10:57:00Z">
        <w:del w:id="14" w:author="dwoodfin" w:date="2005-04-15T10:27:00Z">
          <w:r>
            <w:rPr/>
            <w:delText>grid</w:delText>
          </w:r>
        </w:del>
      </w:ins>
      <w:ins w:id="15" w:author="kristy ashley" w:date="2005-03-23T10:57:00Z">
        <w:r>
          <w:rPr/>
          <w:t xml:space="preserve"> and supporting documentation submitted pursuant to Section </w:t>
        </w:r>
      </w:ins>
      <w:ins w:id="16" w:author="dwoodfin" w:date="2005-04-15T10:28:00Z">
        <w:r>
          <w:rPr/>
          <w:t>1</w:t>
        </w:r>
      </w:ins>
      <w:ins w:id="17" w:author="kristy ashley" w:date="2005-04-05T10:58:00Z">
        <w:r>
          <w:rPr/>
          <w:t>6.</w:t>
        </w:r>
      </w:ins>
      <w:ins w:id="18" w:author="dwoodfin" w:date="2005-04-15T10:28:00Z">
        <w:r>
          <w:rPr/>
          <w:t>5</w:t>
        </w:r>
      </w:ins>
      <w:ins w:id="19" w:author="kristy ashley" w:date="2005-04-05T10:58:00Z">
        <w:del w:id="20" w:author="dwoodfin" w:date="2005-04-15T10:28:00Z">
          <w:r>
            <w:rPr/>
            <w:delText>3</w:delText>
          </w:r>
        </w:del>
      </w:ins>
      <w:ins w:id="21" w:author="kristy ashley" w:date="2005-04-05T10:58:00Z">
        <w:r>
          <w:rPr/>
          <w:t>.</w:t>
        </w:r>
      </w:ins>
      <w:ins w:id="22" w:author="dwoodfin" w:date="2005-04-15T10:28:00Z">
        <w:r>
          <w:rPr/>
          <w:t>3(5)</w:t>
        </w:r>
      </w:ins>
      <w:ins w:id="23" w:author="kristy ashley" w:date="2005-04-05T10:58:00Z">
        <w:del w:id="24" w:author="dwoodfin" w:date="2005-04-15T10:28:00Z">
          <w:r>
            <w:rPr/>
            <w:delText>2</w:delText>
          </w:r>
        </w:del>
      </w:ins>
      <w:ins w:id="25" w:author="kristy ashley" w:date="2005-04-05T10:58:00Z">
        <w:r>
          <w:rPr/>
          <w:t xml:space="preserve">, </w:t>
        </w:r>
      </w:ins>
      <w:ins w:id="26" w:author="dwoodfin" w:date="2005-04-15T10:28:00Z">
        <w:r>
          <w:rPr/>
          <w:t>Requirements for Reporting and for Changing the</w:t>
        </w:r>
      </w:ins>
      <w:ins w:id="27" w:author="dwoodfin" w:date="2005-04-18T08:03:00Z">
        <w:r>
          <w:rPr/>
          <w:t xml:space="preserve"> </w:t>
        </w:r>
      </w:ins>
      <w:ins w:id="28" w:author="dwoodfin" w:date="2005-04-15T10:28:00Z">
        <w:r>
          <w:rPr/>
          <w:t>Terms of a Resource Registration</w:t>
        </w:r>
      </w:ins>
      <w:ins w:id="29" w:author="kristy ashley" w:date="2005-04-05T10:58:00Z">
        <w:del w:id="30" w:author="dwoodfin" w:date="2005-04-15T10:28:00Z">
          <w:r>
            <w:rPr/>
            <w:delText>Qualified Scheduling Entity Responsibilities, item (4)</w:delText>
          </w:r>
        </w:del>
      </w:ins>
      <w:ins w:id="31" w:author="dwoodfin" w:date="2005-04-15T10:28:00Z">
        <w:r>
          <w:rPr/>
          <w:t>, except for reporting the aggregate capacity of Switchable Resources for Reserve Margin calculations</w:t>
        </w:r>
      </w:ins>
      <w:ins w:id="32" w:author="kristy ashley" w:date="2005-04-05T11:01:00Z">
        <w:r>
          <w:rPr/>
          <w:t>.</w:t>
        </w:r>
      </w:ins>
    </w:p>
    <w:p>
      <w:pPr>
        <w:pStyle w:val="H2"/>
        <w:rPr/>
      </w:pPr>
      <w:r>
        <w:rPr/>
        <w:t xml:space="preserve">2.1 </w:t>
        <w:tab/>
        <w:t>Definitions</w:t>
      </w:r>
    </w:p>
    <w:p>
      <w:pPr>
        <w:pStyle w:val="TextBody"/>
        <w:rPr>
          <w:ins w:id="63" w:author="kristy ashley" w:date="2005-03-23T11:01:00Z"/>
        </w:rPr>
      </w:pPr>
      <w:ins w:id="34" w:author="kristy ashley" w:date="2005-03-23T11:00:00Z">
        <w:r>
          <w:rPr/>
          <w:t>Swit</w:t>
        </w:r>
      </w:ins>
      <w:ins w:id="35" w:author="kristy ashley" w:date="2005-03-30T11:00:00Z">
        <w:r>
          <w:rPr/>
          <w:t>c</w:t>
        </w:r>
      </w:ins>
      <w:ins w:id="36" w:author="kristy ashley" w:date="2005-03-23T11:00:00Z">
        <w:r>
          <w:rPr/>
          <w:t xml:space="preserve">hable </w:t>
        </w:r>
      </w:ins>
      <w:ins w:id="37" w:author="dwoodfin" w:date="2005-04-15T10:20:00Z">
        <w:r>
          <w:rPr/>
          <w:t>Resource</w:t>
        </w:r>
      </w:ins>
      <w:ins w:id="38" w:author="kristy ashley" w:date="2005-03-23T11:00:00Z">
        <w:del w:id="39" w:author="dwoodfin" w:date="2005-04-15T10:20:00Z">
          <w:r>
            <w:rPr/>
            <w:delText>Units</w:delText>
          </w:r>
        </w:del>
      </w:ins>
      <w:ins w:id="40" w:author="kristy ashley" w:date="2005-03-23T11:00:00Z">
        <w:r>
          <w:rPr/>
          <w:t xml:space="preserve"> – A Generation </w:t>
        </w:r>
      </w:ins>
      <w:ins w:id="41" w:author="kristy ashley" w:date="2005-03-23T11:03:00Z">
        <w:r>
          <w:rPr/>
          <w:t>Resource</w:t>
        </w:r>
      </w:ins>
      <w:ins w:id="42" w:author="kristy ashley" w:date="2005-03-23T11:00:00Z">
        <w:r>
          <w:rPr/>
          <w:t xml:space="preserve"> that </w:t>
        </w:r>
      </w:ins>
      <w:ins w:id="43" w:author="dwoodfin" w:date="2005-04-15T10:35:00Z">
        <w:r>
          <w:rPr/>
          <w:t>can</w:t>
        </w:r>
      </w:ins>
      <w:ins w:id="44" w:author="dwoodfin" w:date="2005-04-15T10:21:00Z">
        <w:r>
          <w:rPr/>
          <w:t xml:space="preserve"> be</w:t>
        </w:r>
      </w:ins>
      <w:ins w:id="45" w:author="kristy ashley" w:date="2005-03-23T11:01:00Z">
        <w:del w:id="46" w:author="dwoodfin" w:date="2005-04-15T10:21:00Z">
          <w:r>
            <w:rPr/>
            <w:delText>is</w:delText>
          </w:r>
        </w:del>
      </w:ins>
      <w:ins w:id="47" w:author="kristy ashley" w:date="2005-03-23T11:01:00Z">
        <w:r>
          <w:rPr/>
          <w:t xml:space="preserve"> connected to </w:t>
        </w:r>
      </w:ins>
      <w:ins w:id="48" w:author="dwoodfin" w:date="2005-04-15T10:34:00Z">
        <w:r>
          <w:rPr/>
          <w:t xml:space="preserve">either </w:t>
        </w:r>
      </w:ins>
      <w:ins w:id="49" w:author="kristy ashley" w:date="2005-03-23T11:04:00Z">
        <w:del w:id="50" w:author="dwoodfin" w:date="2005-04-15T10:21:00Z">
          <w:r>
            <w:rPr/>
            <w:delText xml:space="preserve">and operable on </w:delText>
          </w:r>
        </w:del>
      </w:ins>
      <w:ins w:id="51" w:author="kristy ashley" w:date="2005-03-23T11:01:00Z">
        <w:del w:id="52" w:author="dwoodfin" w:date="2005-04-15T10:34:00Z">
          <w:r>
            <w:rPr/>
            <w:delText xml:space="preserve">both </w:delText>
          </w:r>
        </w:del>
      </w:ins>
      <w:ins w:id="53" w:author="kristy ashley" w:date="2005-03-23T11:01:00Z">
        <w:r>
          <w:rPr/>
          <w:t xml:space="preserve">the </w:t>
        </w:r>
      </w:ins>
      <w:ins w:id="54" w:author="dwoodfin" w:date="2005-04-15T10:33:00Z">
        <w:r>
          <w:rPr/>
          <w:t xml:space="preserve">ERCOT </w:t>
        </w:r>
      </w:ins>
      <w:ins w:id="55" w:author="dwoodfin" w:date="2005-04-15T10:20:00Z">
        <w:r>
          <w:rPr/>
          <w:t>Transmission Grid</w:t>
        </w:r>
      </w:ins>
      <w:ins w:id="56" w:author="kristy ashley" w:date="2005-03-23T11:01:00Z">
        <w:del w:id="57" w:author="dwoodfin" w:date="2005-04-15T10:21:00Z">
          <w:r>
            <w:rPr/>
            <w:delText>ERCOT grid</w:delText>
          </w:r>
        </w:del>
      </w:ins>
      <w:ins w:id="58" w:author="kristy ashley" w:date="2005-03-23T11:01:00Z">
        <w:r>
          <w:rPr/>
          <w:t xml:space="preserve"> </w:t>
        </w:r>
      </w:ins>
      <w:ins w:id="59" w:author="dwoodfin" w:date="2005-04-15T10:34:00Z">
        <w:r>
          <w:rPr/>
          <w:t>or</w:t>
        </w:r>
      </w:ins>
      <w:ins w:id="60" w:author="kristy ashley" w:date="2005-03-23T11:01:00Z">
        <w:del w:id="61" w:author="dwoodfin" w:date="2005-04-15T10:34:00Z">
          <w:r>
            <w:rPr/>
            <w:delText>and</w:delText>
          </w:r>
        </w:del>
      </w:ins>
      <w:ins w:id="62" w:author="kristy ashley" w:date="2005-03-23T11:01:00Z">
        <w:r>
          <w:rPr/>
          <w:t xml:space="preserve"> a grid outside the ERCOT Region</w:t>
        </w:r>
      </w:ins>
    </w:p>
    <w:p>
      <w:pPr>
        <w:pStyle w:val="H3"/>
        <w:rPr/>
      </w:pPr>
      <w:r>
        <w:rPr/>
        <w:t>6.3.2</w:t>
        <w:tab/>
        <w:t>Qualified Scheduling Entity Responsibilities</w:t>
      </w:r>
    </w:p>
    <w:p>
      <w:pPr>
        <w:pStyle w:val="List"/>
        <w:rPr/>
      </w:pPr>
      <w:r>
        <w:rPr/>
        <w:t>(1)</w:t>
        <w:tab/>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List"/>
        <w:rPr/>
      </w:pPr>
      <w:r>
        <w:rPr/>
        <w:t>(2)</w:t>
        <w:tab/>
        <w:t>Ancillary Service providers shall provide and deploy, as directed by ERCOT, the Ancillary Service(s) that they have agreed to provide.</w:t>
      </w:r>
    </w:p>
    <w:p>
      <w:pPr>
        <w:pStyle w:val="List"/>
        <w:rPr/>
      </w:pPr>
      <w:r>
        <w:rPr/>
        <w:t>(3)</w:t>
        <w:tab/>
        <w:t>QSEs may specify Self-Arranged Ancillary Services in accordance with the Day-Ahead Scheduling as described in Section 4.4, Day Ahead Scheduling Process.</w:t>
      </w:r>
    </w:p>
    <w:p>
      <w:pPr>
        <w:pStyle w:val="TextBody"/>
        <w:ind w:left="720" w:hanging="720"/>
        <w:rPr>
          <w:strike/>
        </w:rPr>
      </w:pPr>
      <w:ins w:id="64" w:author="kristy ashley" w:date="2005-04-04T10:13:00Z">
        <w:r>
          <w:rPr>
            <w:strike/>
            <w:color w:val="000000"/>
          </w:rPr>
          <w:t>(4)</w:t>
          <w:tab/>
          <w:t>Every QSE shall report to ERCOT in writing whether the generating unit is unavailable to the ERCOT grid during the months of June through August (the “period”) for each portion of the "period" for which the unit is unavailable.  The QSE shall notify ERCOT of any change in status within thirty (30) days for changes in availability exceeding one (1) calendar month if the status change occurs outside of the “period".  If the status change exceeds seven (7) days in length and the status change occurs during the “period” the QSE shall notify ERCOT within three (3) Business Day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06: Current design does not provide for DLC Profiles.  When DLC Profiles are implemented add this item (</w:t>
            </w:r>
            <w:del w:id="65" w:author="kristy ashley" w:date="2005-04-05T10:56:00Z">
              <w:r>
                <w:rPr/>
                <w:delText>4</w:delText>
              </w:r>
            </w:del>
            <w:ins w:id="66" w:author="kristy ashley" w:date="2005-04-05T10:56:00Z">
              <w:del w:id="67" w:author="dwoodfin" w:date="2005-04-18T08:05:00Z">
                <w:r>
                  <w:rPr/>
                  <w:delText>5</w:delText>
                </w:r>
              </w:del>
            </w:ins>
            <w:ins w:id="68" w:author="dwoodfin" w:date="2005-04-18T08:05:00Z">
              <w:r>
                <w:rPr/>
                <w:t>4</w:t>
              </w:r>
            </w:ins>
            <w:r>
              <w:rPr/>
              <w:t>) to section 6.3.2]</w:t>
            </w:r>
          </w:p>
          <w:p>
            <w:pPr>
              <w:pStyle w:val="List"/>
              <w:spacing w:before="0" w:after="240"/>
              <w:ind w:left="720" w:hanging="720"/>
              <w:rPr/>
            </w:pPr>
            <w:r>
              <w:rPr/>
              <w:t>(</w:t>
            </w:r>
            <w:del w:id="69" w:author="kristy ashley" w:date="2005-04-05T10:56:00Z">
              <w:r>
                <w:rPr/>
                <w:delText>4</w:delText>
              </w:r>
            </w:del>
            <w:ins w:id="70" w:author="kristy ashley" w:date="2005-04-05T10:56:00Z">
              <w:del w:id="71" w:author="dwoodfin" w:date="2005-04-18T08:05:00Z">
                <w:r>
                  <w:rPr/>
                  <w:delText>5</w:delText>
                </w:r>
              </w:del>
            </w:ins>
            <w:ins w:id="72" w:author="dwoodfin" w:date="2005-04-18T08:05:00Z">
              <w:r>
                <w:rPr/>
                <w:t>4</w:t>
              </w:r>
            </w:ins>
            <w:r>
              <w:rPr/>
              <w:t>)</w:t>
              <w:tab/>
              <w:t>QSEs that have Direct Load Control programs as described in Section 18.7.2, Load Profiling of ESI IDs Under Direct Load Control, will notify ERCOT immediately of any deployment of the program.  This applies solely to QSEs using Load Profiling for Settlement.</w:t>
            </w:r>
          </w:p>
        </w:tc>
      </w:tr>
    </w:tbl>
    <w:p>
      <w:pPr>
        <w:pStyle w:val="TextBody"/>
        <w:rPr>
          <w:ins w:id="74" w:author="dwoodfin" w:date="2005-04-15T10:39:00Z"/>
        </w:rPr>
      </w:pPr>
      <w:ins w:id="73" w:author="dwoodfin" w:date="2005-04-15T10:39:00Z">
        <w:r>
          <w:rPr/>
        </w:r>
      </w:ins>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TextBody"/>
        <w:ind w:left="720" w:hanging="720"/>
        <w:rPr>
          <w:color w:val="000000"/>
          <w:ins w:id="106" w:author="dwoodfin" w:date="2005-04-15T11:47:00Z"/>
        </w:rPr>
      </w:pPr>
      <w:ins w:id="75" w:author="dwoodfin" w:date="2005-04-15T10:38:00Z">
        <w:r>
          <w:rPr>
            <w:color w:val="000000"/>
          </w:rPr>
          <w:t>(5)</w:t>
          <w:tab/>
        </w:r>
      </w:ins>
      <w:ins w:id="76" w:author="dwoodfin" w:date="2005-04-15T11:16:00Z">
        <w:r>
          <w:rPr>
            <w:color w:val="000000"/>
          </w:rPr>
          <w:t>If a Resource Entity has a Switchable Resource wit</w:t>
        </w:r>
      </w:ins>
      <w:ins w:id="77" w:author="dwoodfin" w:date="2005-04-15T11:21:00Z">
        <w:r>
          <w:rPr>
            <w:color w:val="000000"/>
          </w:rPr>
          <w:t>h</w:t>
        </w:r>
      </w:ins>
      <w:ins w:id="78" w:author="dwoodfin" w:date="2005-04-15T11:16:00Z">
        <w:r>
          <w:rPr>
            <w:color w:val="000000"/>
          </w:rPr>
          <w:t xml:space="preserve"> a requirement in the grid </w:t>
        </w:r>
      </w:ins>
      <w:ins w:id="79" w:author="dwoodfin" w:date="2005-04-15T11:22:00Z">
        <w:r>
          <w:rPr>
            <w:color w:val="000000"/>
          </w:rPr>
          <w:t xml:space="preserve">outside the ERCOT Region </w:t>
        </w:r>
      </w:ins>
      <w:ins w:id="80" w:author="dwoodfin" w:date="2005-04-15T11:16:00Z">
        <w:r>
          <w:rPr>
            <w:color w:val="000000"/>
          </w:rPr>
          <w:t xml:space="preserve">for the months of July through August (“the period”), it shall report to ERCOT in writing </w:t>
        </w:r>
      </w:ins>
      <w:ins w:id="81" w:author="dwoodfin" w:date="2005-04-15T11:19:00Z">
        <w:r>
          <w:rPr>
            <w:color w:val="000000"/>
          </w:rPr>
          <w:t>on {</w:t>
        </w:r>
      </w:ins>
      <w:ins w:id="82" w:author="dwoodfin" w:date="2005-04-15T11:17:00Z">
        <w:r>
          <w:rPr>
            <w:color w:val="000000"/>
          </w:rPr>
          <w:t xml:space="preserve">within </w:t>
        </w:r>
      </w:ins>
      <w:ins w:id="83" w:author="dwoodfin" w:date="2005-04-15T13:27:00Z">
        <w:r>
          <w:rPr>
            <w:color w:val="000000"/>
          </w:rPr>
          <w:t>7</w:t>
        </w:r>
      </w:ins>
      <w:ins w:id="84" w:author="dwoodfin" w:date="2005-04-15T11:17:00Z">
        <w:r>
          <w:rPr>
            <w:color w:val="000000"/>
          </w:rPr>
          <w:t xml:space="preserve"> days of the effective date </w:t>
        </w:r>
      </w:ins>
      <w:ins w:id="85" w:author="dwoodfin" w:date="2005-04-15T11:19:00Z">
        <w:r>
          <w:rPr>
            <w:color w:val="000000"/>
          </w:rPr>
          <w:t xml:space="preserve">of this section} </w:t>
        </w:r>
      </w:ins>
      <w:ins w:id="86" w:author="dwoodfin" w:date="2005-04-15T11:17:00Z">
        <w:r>
          <w:rPr>
            <w:color w:val="000000"/>
          </w:rPr>
          <w:t>and then annually by April 1</w:t>
        </w:r>
      </w:ins>
      <w:ins w:id="87" w:author="dwoodfin" w:date="2005-04-15T11:20:00Z">
        <w:r>
          <w:rPr>
            <w:color w:val="000000"/>
          </w:rPr>
          <w:t>,</w:t>
        </w:r>
      </w:ins>
      <w:ins w:id="88" w:author="dwoodfin" w:date="2005-04-15T11:17:00Z">
        <w:r>
          <w:rPr>
            <w:color w:val="000000"/>
          </w:rPr>
          <w:t xml:space="preserve"> the days that it will not be availab</w:t>
        </w:r>
      </w:ins>
      <w:ins w:id="89" w:author="dwoodfin" w:date="2005-04-15T11:20:00Z">
        <w:r>
          <w:rPr>
            <w:color w:val="000000"/>
          </w:rPr>
          <w:t>le</w:t>
        </w:r>
      </w:ins>
      <w:ins w:id="90" w:author="dwoodfin" w:date="2005-04-15T11:17:00Z">
        <w:r>
          <w:rPr>
            <w:color w:val="000000"/>
          </w:rPr>
          <w:t xml:space="preserve"> to the ERCO</w:t>
        </w:r>
      </w:ins>
      <w:ins w:id="91" w:author="dwoodfin" w:date="2005-04-15T11:20:00Z">
        <w:r>
          <w:rPr>
            <w:color w:val="000000"/>
          </w:rPr>
          <w:t>T</w:t>
        </w:r>
      </w:ins>
      <w:ins w:id="92" w:author="dwoodfin" w:date="2005-04-15T11:17:00Z">
        <w:r>
          <w:rPr>
            <w:color w:val="000000"/>
          </w:rPr>
          <w:t xml:space="preserve"> System during the period.</w:t>
        </w:r>
      </w:ins>
      <w:ins w:id="93" w:author="dwoodfin" w:date="2005-04-15T10:38:00Z">
        <w:r>
          <w:rPr>
            <w:color w:val="000000"/>
          </w:rPr>
          <w:t xml:space="preserve"> </w:t>
        </w:r>
      </w:ins>
      <w:ins w:id="94" w:author="e47162" w:date="2005-04-25T16:15:00Z">
        <w:r>
          <w:rPr>
            <w:color w:val="000000"/>
          </w:rPr>
          <w:t xml:space="preserve"> Th</w:t>
        </w:r>
      </w:ins>
      <w:ins w:id="95" w:author="e47162" w:date="2005-04-25T16:54:00Z">
        <w:r>
          <w:rPr>
            <w:color w:val="000000"/>
          </w:rPr>
          <w:t>e</w:t>
        </w:r>
      </w:ins>
      <w:ins w:id="96" w:author="e47162" w:date="2005-04-25T16:15:00Z">
        <w:r>
          <w:rPr>
            <w:color w:val="000000"/>
          </w:rPr>
          <w:t xml:space="preserve"> Resource</w:t>
        </w:r>
      </w:ins>
      <w:ins w:id="97" w:author="e47162" w:date="2005-04-25T16:56:00Z">
        <w:r>
          <w:rPr>
            <w:color w:val="000000"/>
          </w:rPr>
          <w:t xml:space="preserve"> Entity</w:t>
        </w:r>
      </w:ins>
      <w:ins w:id="98" w:author="e47162" w:date="2005-04-25T16:15:00Z">
        <w:r>
          <w:rPr>
            <w:color w:val="000000"/>
          </w:rPr>
          <w:t xml:space="preserve"> </w:t>
        </w:r>
      </w:ins>
      <w:ins w:id="99" w:author="e47162" w:date="2005-04-25T16:54:00Z">
        <w:r>
          <w:rPr>
            <w:color w:val="000000"/>
          </w:rPr>
          <w:t xml:space="preserve">is in no way bound </w:t>
        </w:r>
      </w:ins>
      <w:ins w:id="100" w:author="e47162" w:date="2005-04-25T16:15:00Z">
        <w:r>
          <w:rPr>
            <w:color w:val="000000"/>
          </w:rPr>
          <w:t xml:space="preserve">from </w:t>
        </w:r>
      </w:ins>
      <w:ins w:id="101" w:author="e47162" w:date="2005-04-25T16:53:00Z">
        <w:r>
          <w:rPr>
            <w:color w:val="000000"/>
          </w:rPr>
          <w:t>deviating</w:t>
        </w:r>
      </w:ins>
      <w:ins w:id="102" w:author="e47162" w:date="2005-04-25T16:15:00Z">
        <w:r>
          <w:rPr>
            <w:color w:val="000000"/>
          </w:rPr>
          <w:t xml:space="preserve"> from </w:t>
        </w:r>
      </w:ins>
      <w:ins w:id="103" w:author="e47162" w:date="2005-04-25T16:50:00Z">
        <w:r>
          <w:rPr>
            <w:color w:val="000000"/>
          </w:rPr>
          <w:t>this</w:t>
        </w:r>
      </w:ins>
      <w:ins w:id="104" w:author="e47162" w:date="2005-04-25T16:15:00Z">
        <w:r>
          <w:rPr>
            <w:color w:val="000000"/>
          </w:rPr>
          <w:t xml:space="preserve"> report to respond to commercial opportunities</w:t>
        </w:r>
      </w:ins>
      <w:ins w:id="105" w:author="e47162" w:date="2005-04-25T16:50:00Z">
        <w:r>
          <w:rPr>
            <w:color w:val="000000"/>
          </w:rPr>
          <w:t xml:space="preserve"> or operational needs.  Such changes may be reported to ERCOT, but this notification is not mandatory.</w:t>
        </w:r>
      </w:ins>
    </w:p>
    <w:p>
      <w:pPr>
        <w:pStyle w:val="TextBody"/>
        <w:rPr>
          <w:ins w:id="109" w:author="dwoodfin" w:date="2005-04-15T10:38:00Z"/>
        </w:rPr>
      </w:pPr>
      <w:r>
        <w:rPr/>
        <w:t>Each Resource shall notify ERCOT within seven (7) Business Days of any material changes in the information included on its application</w:t>
      </w:r>
      <w:ins w:id="107" w:author="dwoodfin" w:date="2005-04-18T08:08:00Z">
        <w:r>
          <w:rPr/>
          <w:t xml:space="preserve">, </w:t>
        </w:r>
      </w:ins>
      <w:ins w:id="108" w:author="dwoodfin" w:date="2005-04-15T11:23:00Z">
        <w:r>
          <w:rPr>
            <w:color w:val="000000"/>
          </w:rPr>
          <w:t>except as specified in Section 16.5.3 (5)</w:t>
        </w:r>
      </w:ins>
      <w:r>
        <w:rPr>
          <w:color w:val="000000"/>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Normalarial1">
    <w:name w:val="Normal + arial"/>
    <w:basedOn w:val="NormalArial"/>
    <w:qFormat/>
    <w:pPr>
      <w:spacing w:before="240" w:after="0"/>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27:00Z</dcterms:created>
  <dc:creator>Jim Street</dc:creator>
  <dc:description/>
  <cp:keywords/>
  <dc:language>en-US</dc:language>
  <cp:lastModifiedBy>Beth Garza (CMWG input)</cp:lastModifiedBy>
  <cp:lastPrinted>2001-06-20T11:28:00Z</cp:lastPrinted>
  <dcterms:modified xsi:type="dcterms:W3CDTF">2005-04-26T15:3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442620</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PRR591 Constellation Comments</vt:lpwstr>
  </property>
  <property fmtid="{D5CDD505-2E9C-101B-9397-08002B2CF9AE}" pid="6" name="_ReviewingToolsShownOnce">
    <vt:lpwstr/>
  </property>
</Properties>
</file>