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64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isclosure of OOME, OOMC, and RMR Servic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5, 2005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b/>
                <w:u w:val="single"/>
              </w:rPr>
              <w:t>X</w:t>
            </w:r>
            <w:r>
              <w:rPr/>
              <w:t>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No project or staffing costs will be incurred by passage of this PRR.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PRR could be implemented upon Board approval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e PRR does not have any staffing impacts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data of interest in this PRR is extracted from the Settlements system and posted daily via a manual process using Microsoft Excel.  The manual extract would need a minor change for posting the RMR data in accordance with the proposed changes.  This technical change can be made in a day and would make the data available the next day for posting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8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24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1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1:50:00Z</dcterms:created>
  <dc:creator>ERCOT/if</dc:creator>
  <dc:description/>
  <cp:keywords/>
  <dc:language>en-US</dc:language>
  <cp:lastModifiedBy>Market Rules</cp:lastModifiedBy>
  <cp:lastPrinted>2005-02-08T15:51:00Z</cp:lastPrinted>
  <dcterms:modified xsi:type="dcterms:W3CDTF">2005-04-25T21:5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2832F44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