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/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hursday, May 26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2 415 427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2452&amp;UID=3249571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2452&amp;UID=3249571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992452&amp;UID=32495717" TargetMode="External"/><Relationship Id="rId3" Type="http://schemas.openxmlformats.org/officeDocument/2006/relationships/hyperlink" Target="https://ercot.webex.com/ercot/j.php?ED=86992452&amp;UID=3249571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37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29T20:53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