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/Wor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Friday, May 20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067 054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991742&amp;UID=3249275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991742&amp;UID=3249275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6991742&amp;UID=32492757" TargetMode="External"/><Relationship Id="rId3" Type="http://schemas.openxmlformats.org/officeDocument/2006/relationships/hyperlink" Target="https://ercot.webex.com/ercot/j.php?ED=86991742&amp;UID=3249275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32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4-29T20:37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