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/Wor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May 16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702 707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991617&amp;UID=3249253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991617&amp;UID=3249253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6991617&amp;UID=32492532" TargetMode="External"/><Relationship Id="rId3" Type="http://schemas.openxmlformats.org/officeDocument/2006/relationships/hyperlink" Target="https://ercot.webex.com/ercot/j.php?ED=86991617&amp;UID=3249253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28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4-29T20:30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