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General/Wor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Tuesday, May 3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ednesday, May 4, 2005</w:t>
        <w:tab/>
        <w:t>9:3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1 036 68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991087&amp;UID=3249077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991087&amp;UID=32490777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6991087&amp;UID=32490777" TargetMode="External"/><Relationship Id="rId3" Type="http://schemas.openxmlformats.org/officeDocument/2006/relationships/hyperlink" Target="https://ercot.webex.com/ercot/j.php?ED=86991087&amp;UID=3249077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15:00Z</dcterms:created>
  <dc:creator>if</dc:creator>
  <dc:description/>
  <cp:keywords/>
  <dc:language>en-US</dc:language>
  <cp:lastModifiedBy>ercot/if</cp:lastModifiedBy>
  <cp:lastPrinted>2004-09-07T09:43:00Z</cp:lastPrinted>
  <dcterms:modified xsi:type="dcterms:W3CDTF">2005-04-29T20:22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