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t>Draft April 2005</w:t>
      </w:r>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suppressAutoHyphens w:val="true"/>
        <w:jc w:val="left"/>
        <w:rPr>
          <w:rFonts w:ascii="Times New Roman" w:hAnsi="Times New Roman" w:cs="Times New Roman"/>
          <w:b/>
          <w:b/>
          <w:sz w:val="24"/>
          <w:szCs w:val="24"/>
        </w:rPr>
      </w:pPr>
      <w:ins w:id="0" w:author="ERCOT CFM Mar" w:date="2005-03-22T11:28:00Z">
        <w:r>
          <w:rPr>
            <w:rFonts w:cs="Times New Roman" w:ascii="Times New Roman" w:hAnsi="Times New Roman"/>
            <w:b/>
            <w:i/>
            <w:sz w:val="24"/>
            <w:szCs w:val="24"/>
          </w:rPr>
          <w:t>[NOTE:  Italicized Notes that are in</w:t>
        </w:r>
      </w:ins>
      <w:ins w:id="1" w:author="ERCOT CFM Mar" w:date="2005-03-22T11:28:00Z">
        <w:r>
          <w:rPr>
            <w:rFonts w:cs="Times New Roman" w:ascii="Times New Roman" w:hAnsi="Times New Roman"/>
            <w:b/>
            <w:i/>
            <w:szCs w:val="24"/>
          </w:rPr>
          <w:t xml:space="preserve"> brackets</w:t>
        </w:r>
      </w:ins>
      <w:ins w:id="2" w:author="ERCOT CFM Mar" w:date="2005-03-22T11:28:00Z">
        <w:r>
          <w:rPr>
            <w:rFonts w:cs="Times New Roman" w:ascii="Times New Roman" w:hAnsi="Times New Roman"/>
            <w:b/>
            <w:i/>
            <w:sz w:val="24"/>
            <w:szCs w:val="24"/>
          </w:rPr>
          <w:t xml:space="preserve"> in these Procedures will not be reflected in the</w:t>
        </w:r>
      </w:ins>
      <w:ins w:id="3" w:author="ERCOT CFM Mar" w:date="2005-03-22T11:28:00Z">
        <w:r>
          <w:rPr>
            <w:rFonts w:cs="Times New Roman" w:ascii="Times New Roman" w:hAnsi="Times New Roman"/>
            <w:b/>
            <w:i/>
            <w:szCs w:val="24"/>
          </w:rPr>
          <w:t xml:space="preserve"> approved final version of the document.  They are included in the redlines for informational and reference purposes only.]</w:t>
        </w:r>
      </w:ins>
      <w:ins w:id="4" w:author="ERCOT CFM Mar" w:date="2005-03-22T11:28:00Z">
        <w:r>
          <w:rPr>
            <w:rFonts w:cs="Times New Roman" w:ascii="Times New Roman" w:hAnsi="Times New Roman"/>
            <w:b/>
            <w:sz w:val="24"/>
            <w:szCs w:val="24"/>
          </w:rPr>
          <w:t xml:space="preserve"> </w:t>
        </w:r>
      </w:ins>
      <w:r>
        <w:br w:type="page"/>
      </w:r>
    </w:p>
    <w:p>
      <w:pPr>
        <w:pStyle w:val="Normal"/>
        <w:tabs>
          <w:tab w:val="left" w:pos="360" w:leader="none"/>
          <w:tab w:val="left" w:pos="720" w:leader="none"/>
          <w:tab w:val="left" w:pos="1080" w:leader="none"/>
          <w:tab w:val="left" w:pos="1440" w:leader="none"/>
        </w:tabs>
        <w:suppressAutoHyphens w:val="true"/>
        <w:jc w:val="left"/>
        <w:rPr/>
      </w:pPr>
      <w:r>
        <w:rPr>
          <w:rFonts w:cs="Times New Roman" w:ascii="Times New Roman" w:hAnsi="Times New Roman"/>
        </w:rPr>
        <w:t xml:space="preserve">These </w:t>
      </w:r>
      <w:ins w:id="5" w:author="ERCOT cfm Mar" w:date="2005-03-28T08:43:00Z">
        <w:r>
          <w:rPr>
            <w:rFonts w:cs="Times New Roman" w:ascii="Times New Roman" w:hAnsi="Times New Roman"/>
          </w:rPr>
          <w:t xml:space="preserve">Technical Advisory Committee (TAC) </w:t>
        </w:r>
      </w:ins>
      <w:r>
        <w:rPr>
          <w:rFonts w:cs="Times New Roman" w:ascii="Times New Roman" w:hAnsi="Times New Roman"/>
        </w:rPr>
        <w:t>Procedures are based upon incorporated provisions of the ERCOT Bylaws</w:t>
      </w:r>
      <w:ins w:id="6" w:author="ERCOT cfm" w:date="2004-10-29T14:59:00Z">
        <w:del w:id="7" w:author="ERCOT cfm Mar" w:date="2005-03-28T08:44:00Z">
          <w:r>
            <w:rPr>
              <w:rFonts w:cs="Times New Roman" w:ascii="Times New Roman" w:hAnsi="Times New Roman"/>
            </w:rPr>
            <w:delText>.</w:delText>
          </w:r>
        </w:del>
      </w:ins>
      <w:del w:id="8" w:author="ERCOT cfm" w:date="2004-10-29T15:00:00Z">
        <w:r>
          <w:rPr>
            <w:rFonts w:cs="Times New Roman" w:ascii="Times New Roman" w:hAnsi="Times New Roman"/>
          </w:rPr>
          <w:delText xml:space="preserve"> in effect as of December 19, 2000</w:delText>
        </w:r>
      </w:del>
      <w:r>
        <w:rPr>
          <w:rFonts w:cs="Times New Roman" w:ascii="Times New Roman" w:hAnsi="Times New Roman"/>
        </w:rPr>
        <w:t>.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The TAC shall itself, through its subcommittees, or through ERCOT staff</w:t>
      </w:r>
      <w:ins w:id="9" w:author="ERCOT CFM Feb" w:date="2005-02-11T11:06:00Z">
        <w:r>
          <w:rPr>
            <w:rFonts w:cs="Times New Roman" w:ascii="Times New Roman" w:hAnsi="Times New Roman"/>
            <w:spacing w:val="-2"/>
          </w:rPr>
          <w:t>,</w:t>
        </w:r>
      </w:ins>
      <w:r>
        <w:rPr>
          <w:rFonts w:cs="Times New Roman" w:ascii="Times New Roman" w:hAnsi="Times New Roman"/>
          <w:spacing w:val="-2"/>
        </w:rPr>
        <w:t xml:space="preserve">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del w:id="13" w:author="CFM" w:date="2005-02-16T10:40:00Z"/>
        </w:rPr>
      </w:pPr>
      <w:r>
        <w:rPr>
          <w:rFonts w:cs="Times New Roman" w:ascii="Times New Roman" w:hAnsi="Times New Roman"/>
          <w:spacing w:val="-2"/>
        </w:rPr>
        <w:tab/>
        <w:tab/>
        <w:t>C.</w:t>
        <w:tab/>
      </w:r>
      <w:del w:id="10" w:author="CFM" w:date="2005-02-16T10:40:00Z">
        <w:r>
          <w:rPr>
            <w:rFonts w:cs="Times New Roman" w:ascii="Times New Roman" w:hAnsi="Times New Roman"/>
            <w:spacing w:val="-2"/>
            <w:u w:val="single"/>
          </w:rPr>
          <w:delText>Subcommittees</w:delText>
        </w:r>
      </w:del>
      <w:ins w:id="11" w:author="CFM" w:date="2005-02-16T14:52:00Z">
        <w:r>
          <w:rPr>
            <w:rFonts w:cs="Times New Roman" w:ascii="Times New Roman" w:hAnsi="Times New Roman"/>
            <w:spacing w:val="-2"/>
            <w:u w:val="single"/>
          </w:rPr>
          <w:t xml:space="preserve"> </w:t>
        </w:r>
      </w:ins>
      <w:ins w:id="12" w:author="CFM" w:date="2005-02-16T14:52:00Z">
        <w:r>
          <w:rPr>
            <w:rFonts w:cs="Times New Roman" w:ascii="Times New Roman" w:hAnsi="Times New Roman"/>
            <w:i/>
            <w:spacing w:val="-2"/>
            <w:u w:val="single"/>
          </w:rPr>
          <w:t>[NOTE:  The following 10 paragraphs were moved to a new section V.]</w:t>
        </w:r>
      </w:ins>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8" w:author="CFM" w:date="2005-02-16T10:40:00Z"/>
        </w:rPr>
      </w:pPr>
      <w:del w:id="14" w:author="CFM" w:date="2005-02-16T10:40:00Z">
        <w:r>
          <w:rPr>
            <w:rFonts w:cs="Times New Roman" w:ascii="Times New Roman" w:hAnsi="Times New Roman"/>
            <w:spacing w:val="-2"/>
          </w:rPr>
          <w:tab/>
          <w:tab/>
          <w:tab/>
          <w:delText>Subcommittees shall make recommendations to TAC as they deem appropriate or as required by TAC and shall perform any other duties as directed by TAC.There shall be four</w:delText>
        </w:r>
      </w:del>
      <w:ins w:id="15" w:author="ERCOT cfm" w:date="2004-11-02T12:35:00Z">
        <w:del w:id="16" w:author="CFM" w:date="2005-02-16T10:40:00Z">
          <w:r>
            <w:rPr>
              <w:rFonts w:cs="Times New Roman" w:ascii="Times New Roman" w:hAnsi="Times New Roman"/>
              <w:spacing w:val="-2"/>
            </w:rPr>
            <w:delText>five</w:delText>
          </w:r>
        </w:del>
      </w:ins>
      <w:del w:id="17" w:author="CFM" w:date="2005-02-16T10:40:00Z">
        <w:r>
          <w:rPr>
            <w:rFonts w:cs="Times New Roman" w:ascii="Times New Roman" w:hAnsi="Times New Roman"/>
            <w:spacing w:val="-2"/>
          </w:rPr>
          <w:delText xml:space="preserve"> standing TAC subcommittees with representatives as follows:</w:delText>
        </w:r>
      </w:del>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del w:id="20" w:author="CFM" w:date="2005-02-16T10:40:00Z"/>
        </w:rPr>
      </w:pPr>
      <w:del w:id="19"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30" w:author="CFM" w:date="2005-02-16T10:40:00Z"/>
        </w:rPr>
      </w:pPr>
      <w:del w:id="21" w:author="CFM" w:date="2005-02-16T10:40:00Z">
        <w:r>
          <w:rPr>
            <w:rFonts w:cs="Times New Roman" w:ascii="Times New Roman" w:hAnsi="Times New Roman"/>
            <w:spacing w:val="-2"/>
          </w:rPr>
          <w:tab/>
          <w:tab/>
          <w:tab/>
          <w:delText>1.</w:delText>
          <w:tab/>
        </w:r>
      </w:del>
      <w:del w:id="22" w:author="CFM" w:date="2005-02-16T10:40:00Z">
        <w:r>
          <w:rPr>
            <w:rFonts w:cs="Times New Roman" w:ascii="Times New Roman" w:hAnsi="Times New Roman"/>
            <w:spacing w:val="-2"/>
            <w:u w:val="single"/>
          </w:rPr>
          <w:delText>Reliability and Operati</w:delText>
        </w:r>
      </w:del>
      <w:ins w:id="23" w:author="cmoseley" w:date="2005-01-24T14:10:00Z">
        <w:del w:id="24" w:author="CFM" w:date="2005-02-16T10:40:00Z">
          <w:r>
            <w:rPr>
              <w:rFonts w:cs="Times New Roman" w:ascii="Times New Roman" w:hAnsi="Times New Roman"/>
              <w:spacing w:val="-2"/>
              <w:u w:val="single"/>
            </w:rPr>
            <w:delText>o</w:delText>
          </w:r>
        </w:del>
      </w:ins>
      <w:del w:id="25" w:author="CFM" w:date="2005-02-16T10:40:00Z">
        <w:r>
          <w:rPr>
            <w:rFonts w:cs="Times New Roman" w:ascii="Times New Roman" w:hAnsi="Times New Roman"/>
            <w:spacing w:val="-2"/>
            <w:u w:val="single"/>
          </w:rPr>
          <w:delText>n</w:delText>
        </w:r>
      </w:del>
      <w:ins w:id="26" w:author="cmoseley" w:date="2005-01-24T14:10:00Z">
        <w:del w:id="27" w:author="CFM" w:date="2005-02-16T10:40:00Z">
          <w:r>
            <w:rPr>
              <w:rFonts w:cs="Times New Roman" w:ascii="Times New Roman" w:hAnsi="Times New Roman"/>
              <w:spacing w:val="-2"/>
              <w:u w:val="single"/>
            </w:rPr>
            <w:delText>s</w:delText>
          </w:r>
        </w:del>
      </w:ins>
      <w:del w:id="28" w:author="CFM" w:date="2005-02-16T10:40:00Z">
        <w:r>
          <w:rPr>
            <w:rFonts w:cs="Times New Roman" w:ascii="Times New Roman" w:hAnsi="Times New Roman"/>
            <w:spacing w:val="-2"/>
            <w:u w:val="single"/>
          </w:rPr>
          <w:delText>g Subcommittee (ROS)</w:delText>
        </w:r>
      </w:del>
      <w:del w:id="29" w:author="CFM" w:date="2005-02-16T10:40:00Z">
        <w:r>
          <w:rPr>
            <w:rFonts w:cs="Times New Roman" w:ascii="Times New Roman" w:hAnsi="Times New Roman"/>
            <w:spacing w:val="-2"/>
            <w:u w:val="single"/>
          </w:rPr>
          <w:delText>; Retail Market Subcommittee (RMS); and Wholesale Market Subcommittee (W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2" w:author="CFM" w:date="2005-02-16T10:40:00Z"/>
        </w:rPr>
      </w:pPr>
      <w:del w:id="31" w:author="CFM" w:date="2005-02-16T10:35:00Z">
        <w:r>
          <w:rPr>
            <w:spacing w:val="-2"/>
          </w:rPr>
          <w:tab/>
          <w:tab/>
          <w:tab/>
          <w:tab/>
        </w:r>
      </w:del>
      <w:del w:id="32" w:author="CFM" w:date="2005-02-16T10:40:00Z">
        <w:r>
          <w:rPr>
            <w:spacing w:val="-2"/>
          </w:rPr>
          <w:delText xml:space="preserve">Membership shall consist of one (1) to four (4) </w:delText>
        </w:r>
      </w:del>
      <w:ins w:id="33" w:author="cmoseley" w:date="2005-01-24T14:16:00Z">
        <w:del w:id="34" w:author="CFM" w:date="2005-02-16T10:40:00Z">
          <w:r>
            <w:rPr>
              <w:spacing w:val="-2"/>
            </w:rPr>
            <w:delText xml:space="preserve">Standing </w:delText>
          </w:r>
        </w:del>
      </w:ins>
      <w:del w:id="35" w:author="CFM" w:date="2005-02-16T10:40:00Z">
        <w:r>
          <w:rPr>
            <w:spacing w:val="-2"/>
          </w:rPr>
          <w:delText>r</w:delText>
        </w:r>
      </w:del>
      <w:ins w:id="36" w:author="cmoseley" w:date="2005-01-24T14:16:00Z">
        <w:del w:id="37" w:author="CFM" w:date="2005-02-16T10:40:00Z">
          <w:r>
            <w:rPr>
              <w:spacing w:val="-2"/>
            </w:rPr>
            <w:delText>R</w:delText>
          </w:r>
        </w:del>
      </w:ins>
      <w:del w:id="38" w:author="CFM" w:date="2005-02-16T10:40:00Z">
        <w:r>
          <w:rPr>
            <w:spacing w:val="-2"/>
          </w:rPr>
          <w:delText xml:space="preserve">epresentatives from each </w:delText>
        </w:r>
      </w:del>
      <w:ins w:id="39" w:author="cmoseley" w:date="2005-01-24T14:17:00Z">
        <w:del w:id="40" w:author="CFM" w:date="2005-02-16T10:40:00Z">
          <w:r>
            <w:rPr>
              <w:spacing w:val="-2"/>
            </w:rPr>
            <w:delText xml:space="preserve">Market </w:delText>
          </w:r>
        </w:del>
      </w:ins>
      <w:del w:id="41" w:author="CFM" w:date="2005-02-16T10:40:00Z">
        <w:r>
          <w:rPr>
            <w:spacing w:val="-2"/>
          </w:rPr>
          <w:delText xml:space="preserve">Segment.  Each </w:delText>
        </w:r>
      </w:del>
      <w:ins w:id="42" w:author="cmoseley" w:date="2005-01-24T14:17:00Z">
        <w:del w:id="43" w:author="CFM" w:date="2005-02-16T10:40:00Z">
          <w:r>
            <w:rPr>
              <w:spacing w:val="-2"/>
            </w:rPr>
            <w:delText xml:space="preserve">Market </w:delText>
          </w:r>
        </w:del>
      </w:ins>
      <w:del w:id="44" w:author="CFM" w:date="2005-02-16T10:40:00Z">
        <w:r>
          <w:rPr>
            <w:spacing w:val="-2"/>
          </w:rPr>
          <w:delText>Segment will</w:delText>
        </w:r>
      </w:del>
      <w:ins w:id="45" w:author="ERCOT CFM Feb" w:date="2005-02-11T10:49:00Z">
        <w:del w:id="46" w:author="CFM" w:date="2005-02-16T10:40:00Z">
          <w:r>
            <w:rPr>
              <w:spacing w:val="-2"/>
            </w:rPr>
            <w:delText>shall</w:delText>
          </w:r>
        </w:del>
      </w:ins>
      <w:del w:id="47" w:author="CFM" w:date="2005-02-16T10:40:00Z">
        <w:r>
          <w:rPr>
            <w:spacing w:val="-2"/>
          </w:rPr>
          <w:delText xml:space="preserve"> have one (1) </w:delText>
        </w:r>
      </w:del>
      <w:ins w:id="48" w:author="ERCOT CFM Feb" w:date="2005-02-11T15:33:00Z">
        <w:del w:id="49" w:author="CFM" w:date="2005-02-16T10:40:00Z">
          <w:r>
            <w:rPr>
              <w:spacing w:val="-2"/>
            </w:rPr>
            <w:delText xml:space="preserve">Segment </w:delText>
          </w:r>
        </w:del>
      </w:ins>
      <w:del w:id="50" w:author="CFM" w:date="2005-02-16T10:40:00Z">
        <w:r>
          <w:rPr>
            <w:spacing w:val="-2"/>
          </w:rPr>
          <w:delText>v</w:delText>
        </w:r>
      </w:del>
      <w:ins w:id="51" w:author="ERCOT CFM Feb" w:date="2005-02-11T15:33:00Z">
        <w:del w:id="52" w:author="CFM" w:date="2005-02-16T10:40:00Z">
          <w:r>
            <w:rPr>
              <w:spacing w:val="-2"/>
            </w:rPr>
            <w:delText>V</w:delText>
          </w:r>
        </w:del>
      </w:ins>
      <w:del w:id="53" w:author="CFM" w:date="2005-02-16T10:40:00Z">
        <w:r>
          <w:rPr>
            <w:spacing w:val="-2"/>
          </w:rPr>
          <w:delText>ote except the Consumer Segment, which will</w:delText>
        </w:r>
      </w:del>
      <w:ins w:id="54" w:author="ERCOT CFM Feb" w:date="2005-02-11T10:49:00Z">
        <w:del w:id="55" w:author="CFM" w:date="2005-02-16T10:40:00Z">
          <w:r>
            <w:rPr>
              <w:spacing w:val="-2"/>
            </w:rPr>
            <w:delText>shall</w:delText>
          </w:r>
        </w:del>
      </w:ins>
      <w:del w:id="56" w:author="CFM" w:date="2005-02-16T10:40:00Z">
        <w:r>
          <w:rPr>
            <w:spacing w:val="-2"/>
          </w:rPr>
          <w:delText xml:space="preserve"> have one and one-half (1½) </w:delText>
        </w:r>
      </w:del>
      <w:ins w:id="57" w:author="ERCOT CFM Feb" w:date="2005-02-11T15:33:00Z">
        <w:del w:id="58" w:author="CFM" w:date="2005-02-16T10:40:00Z">
          <w:r>
            <w:rPr>
              <w:spacing w:val="-2"/>
            </w:rPr>
            <w:delText xml:space="preserve">Segment </w:delText>
          </w:r>
        </w:del>
      </w:ins>
      <w:del w:id="59" w:author="CFM" w:date="2005-02-16T10:40:00Z">
        <w:r>
          <w:rPr>
            <w:spacing w:val="-2"/>
          </w:rPr>
          <w:delText>v</w:delText>
        </w:r>
      </w:del>
      <w:ins w:id="60" w:author="ERCOT CFM Feb" w:date="2005-02-11T15:33:00Z">
        <w:del w:id="61" w:author="CFM" w:date="2005-02-16T10:40:00Z">
          <w:r>
            <w:rPr>
              <w:spacing w:val="-2"/>
            </w:rPr>
            <w:delText>V</w:delText>
          </w:r>
        </w:del>
      </w:ins>
      <w:del w:id="62" w:author="CFM" w:date="2005-02-16T10:40:00Z">
        <w:r>
          <w:rPr>
            <w:spacing w:val="-2"/>
          </w:rPr>
          <w:delText>otes.  Votes will</w:delText>
        </w:r>
      </w:del>
      <w:ins w:id="63" w:author="ERCOT CFM Feb" w:date="2005-02-11T10:51:00Z">
        <w:del w:id="64" w:author="CFM" w:date="2005-02-16T10:40:00Z">
          <w:r>
            <w:rPr>
              <w:spacing w:val="-2"/>
            </w:rPr>
            <w:delText>shall</w:delText>
          </w:r>
        </w:del>
      </w:ins>
      <w:del w:id="65" w:author="CFM" w:date="2005-02-16T10:40:00Z">
        <w:r>
          <w:rPr>
            <w:spacing w:val="-2"/>
          </w:rPr>
          <w:delText xml:space="preserve"> be fractionally and equally divided among the </w:delText>
        </w:r>
      </w:del>
      <w:ins w:id="66" w:author="cmoseley" w:date="2005-01-24T14:16:00Z">
        <w:del w:id="67" w:author="CFM" w:date="2005-02-16T10:40:00Z">
          <w:r>
            <w:rPr>
              <w:spacing w:val="-2"/>
            </w:rPr>
            <w:delText>Standing R</w:delText>
          </w:r>
        </w:del>
      </w:ins>
      <w:del w:id="68" w:author="CFM" w:date="2005-02-16T10:40:00Z">
        <w:r>
          <w:rPr>
            <w:spacing w:val="-2"/>
          </w:rPr>
          <w:delText xml:space="preserve">representatives of each </w:delText>
        </w:r>
      </w:del>
      <w:ins w:id="69" w:author="cmoseley" w:date="2005-01-24T14:18:00Z">
        <w:del w:id="70" w:author="CFM" w:date="2005-02-16T10:40:00Z">
          <w:r>
            <w:rPr>
              <w:spacing w:val="-2"/>
            </w:rPr>
            <w:delText xml:space="preserve">Market </w:delText>
          </w:r>
        </w:del>
      </w:ins>
      <w:del w:id="71" w:author="CFM" w:date="2005-02-16T10:40:00Z">
        <w:r>
          <w:rPr>
            <w:spacing w:val="-2"/>
          </w:rPr>
          <w:delText>Segment</w:delText>
        </w:r>
      </w:del>
      <w:ins w:id="72" w:author="ERCOT CFM Feb" w:date="2005-02-11T11:31:00Z">
        <w:del w:id="73" w:author="CFM" w:date="2005-02-16T10:40:00Z">
          <w:r>
            <w:rPr>
              <w:spacing w:val="-2"/>
            </w:rPr>
            <w:delText xml:space="preserve">, except for the Consumer Segment which shall be divided into three subsegments </w:delText>
          </w:r>
        </w:del>
      </w:ins>
      <w:ins w:id="74" w:author="ERCOT CFM Feb" w:date="2005-02-11T15:33:00Z">
        <w:del w:id="75" w:author="CFM" w:date="2005-02-16T10:40:00Z">
          <w:r>
            <w:rPr>
              <w:spacing w:val="-2"/>
            </w:rPr>
            <w:delText xml:space="preserve">each of </w:delText>
          </w:r>
        </w:del>
      </w:ins>
      <w:ins w:id="76" w:author="ERCOT CFM Feb" w:date="2005-02-11T11:31:00Z">
        <w:del w:id="77" w:author="CFM" w:date="2005-02-16T10:40:00Z">
          <w:r>
            <w:rPr>
              <w:spacing w:val="-2"/>
            </w:rPr>
            <w:delText>which receive one third of the Consumer Segment’s vote</w:delText>
          </w:r>
        </w:del>
      </w:ins>
      <w:del w:id="78" w:author="CFM" w:date="2005-02-16T10:40:00Z">
        <w:r>
          <w:rPr>
            <w:spacing w:val="-2"/>
          </w:rPr>
          <w:delText>.</w:delText>
        </w:r>
      </w:del>
      <w:ins w:id="79" w:author="ERCOT CFM Feb" w:date="2005-02-11T11:33:00Z">
        <w:del w:id="80" w:author="CFM" w:date="2005-02-16T10:40:00Z">
          <w:r>
            <w:rPr>
              <w:spacing w:val="-2"/>
            </w:rPr>
            <w:delText xml:space="preserve">  </w:delText>
          </w:r>
        </w:del>
      </w:ins>
      <w:ins w:id="81" w:author="ERCOT CFM Feb" w:date="2005-02-11T11:33:00Z">
        <w:del w:id="82" w:author="CFM" w:date="2005-02-16T08:57:00Z">
          <w:r>
            <w:rPr>
              <w:spacing w:val="-2"/>
            </w:rPr>
            <w:delText>[Question for Consumer Segment:  If there is no representative at a meeting from a subsegment, is that subsegment’s fractional vote allocated to the subsegments that are present?]</w:delText>
          </w:r>
        </w:del>
      </w:ins>
      <w:del w:id="83" w:author="CFM" w:date="2005-02-16T08:58:00Z">
        <w:r>
          <w:rPr>
            <w:spacing w:val="-2"/>
          </w:rPr>
          <w:delText xml:space="preserve">  </w:delText>
        </w:r>
      </w:del>
      <w:del w:id="84" w:author="CFM" w:date="2005-02-16T10:40:00Z">
        <w:r>
          <w:rPr/>
          <w:delText xml:space="preserve">At least one </w:delText>
        </w:r>
      </w:del>
      <w:ins w:id="85" w:author="cmoseley" w:date="2005-01-24T14:16:00Z">
        <w:del w:id="86" w:author="CFM" w:date="2005-02-16T10:40:00Z">
          <w:r>
            <w:rPr/>
            <w:delText>Standing R</w:delText>
          </w:r>
        </w:del>
      </w:ins>
      <w:del w:id="87" w:author="CFM" w:date="2005-02-16T10:40:00Z">
        <w:r>
          <w:rPr/>
          <w:delText>representative from each of four (4) m</w:delText>
        </w:r>
      </w:del>
      <w:ins w:id="88" w:author="cmoseley" w:date="2005-01-24T14:18:00Z">
        <w:del w:id="89" w:author="CFM" w:date="2005-02-16T10:40:00Z">
          <w:r>
            <w:rPr/>
            <w:delText>M</w:delText>
          </w:r>
        </w:del>
      </w:ins>
      <w:del w:id="90" w:author="CFM" w:date="2005-02-16T10:40:00Z">
        <w:r>
          <w:rPr/>
          <w:delText xml:space="preserve">arket Segments and a majority of the </w:delText>
        </w:r>
      </w:del>
      <w:ins w:id="91" w:author="cmoseley" w:date="2005-01-24T14:16:00Z">
        <w:del w:id="92" w:author="CFM" w:date="2005-02-16T10:40:00Z">
          <w:r>
            <w:rPr/>
            <w:delText>Standing Representative</w:delText>
          </w:r>
        </w:del>
      </w:ins>
      <w:ins w:id="93" w:author="ERCOT CFM Feb" w:date="2005-02-11T10:16:00Z">
        <w:del w:id="94" w:author="CFM" w:date="2005-02-16T10:40:00Z">
          <w:r>
            <w:rPr/>
            <w:delText>s</w:delText>
          </w:r>
        </w:del>
      </w:ins>
      <w:del w:id="95" w:author="CFM" w:date="2005-02-16T10:40:00Z">
        <w:r>
          <w:rPr/>
          <w:delText>subcommittee members must be present at a meeting to constitute a quorum.</w:delText>
        </w:r>
      </w:del>
      <w:ins w:id="96" w:author="ERCOT CFM Feb" w:date="2005-02-11T10:44:00Z">
        <w:del w:id="97" w:author="CFM" w:date="2005-02-16T10:40:00Z">
          <w:r>
            <w:rPr/>
            <w:delText xml:space="preserve">  Standing Representatives may participate in the meeting and vote via the telephone</w:delText>
          </w:r>
        </w:del>
      </w:ins>
      <w:ins w:id="98" w:author="ERCOT CFM Feb" w:date="2005-02-11T10:44:00Z">
        <w:del w:id="99" w:author="CFM" w:date="2005-02-16T08:58:00Z">
          <w:r>
            <w:rPr/>
            <w:delText>, but such p</w:delText>
          </w:r>
        </w:del>
      </w:ins>
      <w:ins w:id="100" w:author="ERCOT CFM Feb" w:date="2005-02-11T10:44:00Z">
        <w:del w:id="101" w:author="CFM" w:date="2005-02-16T10:40:00Z">
          <w:r>
            <w:rPr/>
            <w:delText>articipation shall not count towards a quorum.</w:delText>
          </w:r>
        </w:del>
      </w:ins>
      <w:del w:id="102" w:author="CFM" w:date="2005-02-16T10:40:00Z">
        <w:r>
          <w:rPr/>
          <w:delText xml:space="preserve">  </w:delText>
        </w:r>
      </w:del>
      <w:del w:id="103" w:author="CFM" w:date="2005-02-16T09:11:00Z">
        <w:r>
          <w:rPr/>
          <w:delText xml:space="preserve">The act of </w:delText>
        </w:r>
      </w:del>
      <w:del w:id="104" w:author="CFM" w:date="2005-02-16T10:40:00Z">
        <w:r>
          <w:rPr/>
          <w:delText>a majority of the votes</w:delText>
        </w:r>
      </w:del>
      <w:del w:id="105" w:author="CFM" w:date="2005-02-16T09:13:00Z">
        <w:r>
          <w:rPr/>
          <w:delText xml:space="preserve"> represented</w:delText>
        </w:r>
      </w:del>
      <w:del w:id="106" w:author="CFM" w:date="2005-02-16T10:40:00Z">
        <w:r>
          <w:rPr/>
          <w:delText xml:space="preserve"> by </w:delText>
        </w:r>
      </w:del>
      <w:ins w:id="107" w:author="cmoseley" w:date="2005-01-24T14:17:00Z">
        <w:del w:id="108" w:author="CFM" w:date="2005-02-16T10:40:00Z">
          <w:r>
            <w:rPr/>
            <w:delText>Standing Representatives</w:delText>
          </w:r>
        </w:del>
      </w:ins>
      <w:del w:id="109" w:author="CFM" w:date="2005-02-16T10:40:00Z">
        <w:r>
          <w:rPr/>
          <w:delText>members</w:delText>
        </w:r>
      </w:del>
      <w:del w:id="110" w:author="CFM" w:date="2005-02-16T09:31:00Z">
        <w:r>
          <w:rPr/>
          <w:delText xml:space="preserve"> present and </w:delText>
        </w:r>
      </w:del>
      <w:del w:id="111" w:author="CFM" w:date="2005-02-16T10:40:00Z">
        <w:r>
          <w:rPr/>
          <w:delText xml:space="preserve">a minimum of three (3) </w:delText>
        </w:r>
      </w:del>
      <w:ins w:id="112" w:author="ERCOT CFM Feb" w:date="2005-02-11T15:35:00Z">
        <w:del w:id="113" w:author="CFM" w:date="2005-02-16T10:40:00Z">
          <w:r>
            <w:rPr/>
            <w:delText xml:space="preserve">Segment </w:delText>
          </w:r>
        </w:del>
      </w:ins>
      <w:del w:id="114" w:author="CFM" w:date="2005-02-16T10:40:00Z">
        <w:r>
          <w:rPr/>
          <w:delText>v</w:delText>
        </w:r>
      </w:del>
      <w:ins w:id="115" w:author="ERCOT CFM Feb" w:date="2005-02-11T15:35:00Z">
        <w:del w:id="116" w:author="CFM" w:date="2005-02-16T10:40:00Z">
          <w:r>
            <w:rPr/>
            <w:delText>V</w:delText>
          </w:r>
        </w:del>
      </w:ins>
      <w:del w:id="117" w:author="CFM" w:date="2005-02-16T10:40:00Z">
        <w:r>
          <w:rPr/>
          <w:delText>otes</w:delText>
        </w:r>
      </w:del>
      <w:del w:id="118" w:author="CFM" w:date="2005-02-16T09:31:00Z">
        <w:r>
          <w:rPr/>
          <w:delText xml:space="preserve"> will</w:delText>
        </w:r>
      </w:del>
      <w:ins w:id="119" w:author="ERCOT CFM Feb" w:date="2005-02-11T10:51:00Z">
        <w:del w:id="120" w:author="CFM" w:date="2005-02-16T09:31:00Z">
          <w:r>
            <w:rPr/>
            <w:delText>shall</w:delText>
          </w:r>
        </w:del>
      </w:ins>
      <w:del w:id="121" w:author="CFM" w:date="2005-02-16T09:31:00Z">
        <w:r>
          <w:rPr/>
          <w:delText xml:space="preserve">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4" w:author="CFM" w:date="2005-02-16T10:40:00Z"/>
        </w:rPr>
      </w:pPr>
      <w:del w:id="123"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27" w:author="CFM" w:date="2005-02-16T10:40:00Z"/>
        </w:rPr>
      </w:pPr>
      <w:del w:id="125" w:author="CFM" w:date="2005-02-16T10:40:00Z">
        <w:r>
          <w:rPr>
            <w:rFonts w:cs="Times New Roman" w:ascii="Times New Roman" w:hAnsi="Times New Roman"/>
            <w:spacing w:val="-2"/>
          </w:rPr>
          <w:tab/>
          <w:tab/>
          <w:tab/>
          <w:delText>2.</w:delText>
          <w:tab/>
        </w:r>
      </w:del>
      <w:del w:id="126" w:author="CFM" w:date="2005-02-16T10:40:00Z">
        <w:r>
          <w:rPr>
            <w:rFonts w:cs="Times New Roman" w:ascii="Times New Roman" w:hAnsi="Times New Roman"/>
            <w:spacing w:val="-2"/>
            <w:u w:val="single"/>
          </w:rPr>
          <w:delText>Wholesale Market Subcommittee (W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30" w:author="CFM" w:date="2005-02-16T10:40:00Z"/>
        </w:rPr>
      </w:pPr>
      <w:del w:id="128" w:author="CFM" w:date="2005-02-16T10:40:00Z">
        <w:r>
          <w:rPr>
            <w:rFonts w:cs="Times New Roman" w:ascii="Times New Roman" w:hAnsi="Times New Roman"/>
            <w:spacing w:val="-2"/>
          </w:rPr>
          <w:tab/>
          <w:tab/>
          <w:tab/>
          <w:tab/>
          <w:delTex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delText>
        </w:r>
      </w:del>
      <w:del w:id="129" w:author="CFM" w:date="2005-02-16T10:40:00Z">
        <w:r>
          <w:rPr/>
          <w:delTex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2" w:author="CFM" w:date="2005-02-16T10:40:00Z"/>
        </w:rPr>
      </w:pPr>
      <w:del w:id="131"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6" w:author="CFM" w:date="2005-02-16T10:40:00Z"/>
        </w:rPr>
      </w:pPr>
      <w:del w:id="133" w:author="CFM" w:date="2005-02-16T10:40:00Z">
        <w:r>
          <w:rPr>
            <w:rFonts w:cs="Times New Roman" w:ascii="Times New Roman" w:hAnsi="Times New Roman"/>
            <w:spacing w:val="-2"/>
          </w:rPr>
          <w:delText xml:space="preserve"> </w:delText>
        </w:r>
      </w:del>
      <w:del w:id="134" w:author="CFM" w:date="2005-02-16T10:40:00Z">
        <w:r>
          <w:rPr>
            <w:rFonts w:cs="Times New Roman" w:ascii="Times New Roman" w:hAnsi="Times New Roman"/>
            <w:spacing w:val="-2"/>
          </w:rPr>
          <w:tab/>
          <w:tab/>
          <w:tab/>
          <w:delText>3.</w:delText>
          <w:tab/>
        </w:r>
      </w:del>
      <w:del w:id="135" w:author="CFM" w:date="2005-02-16T10:40:00Z">
        <w:r>
          <w:rPr>
            <w:rFonts w:cs="Times New Roman" w:ascii="Times New Roman" w:hAnsi="Times New Roman"/>
            <w:spacing w:val="-2"/>
            <w:u w:val="single"/>
          </w:rPr>
          <w:delText>Retail Market Subcommittee (RMS)</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39" w:author="CFM" w:date="2005-02-16T10:40:00Z"/>
        </w:rPr>
      </w:pPr>
      <w:del w:id="137" w:author="CFM" w:date="2005-02-16T10:40:00Z">
        <w:r>
          <w:rPr>
            <w:rFonts w:cs="Times New Roman" w:ascii="Times New Roman" w:hAnsi="Times New Roman"/>
            <w:spacing w:val="-2"/>
          </w:rPr>
          <w:tab/>
          <w:tab/>
          <w:tab/>
          <w:tab/>
          <w:delTex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delText>
        </w:r>
      </w:del>
      <w:del w:id="138" w:author="CFM" w:date="2005-02-16T10:40:00Z">
        <w:r>
          <w:rPr/>
          <w:delTex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41" w:author="CFM" w:date="2005-02-16T10:40:00Z"/>
        </w:rPr>
      </w:pPr>
      <w:del w:id="140" w:author="CFM" w:date="2005-02-16T10:40:00Z">
        <w:r>
          <w:rPr>
            <w:rFonts w:cs="Times New Roman" w:ascii="Times New Roman" w:hAnsi="Times New Roman"/>
            <w:spacing w:val="-2"/>
          </w:rPr>
          <w:tab/>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del w:id="147" w:author="CFM" w:date="2005-02-16T10:40:00Z"/>
        </w:rPr>
      </w:pPr>
      <w:del w:id="142" w:author="CFM" w:date="2005-02-16T10:40:00Z">
        <w:r>
          <w:rPr>
            <w:rFonts w:cs="Times New Roman" w:ascii="Times New Roman" w:hAnsi="Times New Roman"/>
            <w:spacing w:val="-2"/>
          </w:rPr>
          <w:tab/>
          <w:tab/>
          <w:tab/>
          <w:delText>4.</w:delText>
          <w:tab/>
        </w:r>
      </w:del>
      <w:del w:id="143" w:author="CFM" w:date="2005-02-16T10:40:00Z">
        <w:r>
          <w:rPr>
            <w:rFonts w:cs="Times New Roman" w:ascii="Times New Roman" w:hAnsi="Times New Roman"/>
            <w:spacing w:val="-2"/>
            <w:u w:val="single"/>
          </w:rPr>
          <w:delText>Protocol Revisions Subcommittee (PRS)</w:delText>
        </w:r>
      </w:del>
      <w:ins w:id="144" w:author="cmoseley" w:date="2005-01-25T09:05:00Z">
        <w:del w:id="145" w:author="CFM" w:date="2005-02-16T10:40:00Z">
          <w:r>
            <w:rPr>
              <w:rFonts w:cs="Times New Roman" w:ascii="Times New Roman" w:hAnsi="Times New Roman"/>
              <w:spacing w:val="-2"/>
              <w:u w:val="single"/>
            </w:rPr>
            <w:delText xml:space="preserve"> and Commercial Operations Subcommittee (COPS)</w:delText>
          </w:r>
        </w:del>
      </w:ins>
      <w:del w:id="146"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s>
        <w:suppressAutoHyphens w:val="true"/>
        <w:bidi w:val="0"/>
        <w:ind w:left="1800" w:hanging="1800"/>
        <w:jc w:val="both"/>
        <w:rPr>
          <w:rFonts w:ascii="Times New Roman" w:hAnsi="Times New Roman" w:cs="Times New Roman"/>
          <w:spacing w:val="-2"/>
          <w:del w:id="151" w:author="CFM" w:date="2005-02-16T10:40:00Z"/>
        </w:rPr>
      </w:pPr>
      <w:del w:id="148" w:author="CFM" w:date="2005-02-16T10:40:00Z">
        <w:r>
          <w:rPr>
            <w:rFonts w:cs="Times New Roman" w:ascii="Times New Roman" w:hAnsi="Times New Roman"/>
            <w:spacing w:val="-2"/>
          </w:rPr>
          <w:delText>The PRS is mandated by the ERCOT Protocols.  Standing membership of the PRS shall consist of two (2) standing representatives from each Segment.  In order to take action, at least one standing member in each of at least four (4) Segments must be present.</w:delText>
        </w:r>
      </w:del>
      <w:del w:id="149" w:author="CFM" w:date="2005-02-16T10:40:00Z">
        <w:r>
          <w:rPr>
            <w:rFonts w:cs="Times New Roman" w:ascii="Times New Roman" w:hAnsi="Times New Roman"/>
          </w:rPr>
          <w:delText xml:space="preserve">   At all meetings of the PRS, each Segment will have one (1) vote and each entity having a representative present at the meeting will receive an equal fraction of its Segment's one vote.  This includes entities who are not represented by a standing member and entities who are not ERCOT Corporate Members, but who qualify as an entity within the definition of a particular market Segment.</w:delText>
        </w:r>
      </w:del>
      <w:del w:id="150" w:author="CFM" w:date="2005-02-16T10:40:00Z">
        <w:r>
          <w:rPr>
            <w:rFonts w:cs="Times New Roman" w:ascii="Times New Roman" w:hAnsi="Times New Roman"/>
            <w:spacing w:val="-2"/>
          </w:rPr>
          <w:delText xml:space="preserve">  Entities participating in the PRS must annually align themselves with a Market Segment for which they qualify.</w:delText>
        </w:r>
      </w:del>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del w:id="153" w:author="CFM" w:date="2005-02-16T10:40:00Z"/>
        </w:rPr>
      </w:pPr>
      <w:del w:id="152" w:author="CFM" w:date="2005-02-16T10:40:00Z">
        <w:r>
          <w:rPr>
            <w:rFonts w:cs="Times New Roman" w:ascii="Times New Roman" w:hAnsi="Times New Roman"/>
            <w:spacing w:val="-2"/>
          </w:rPr>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del w:id="159" w:author="CFM" w:date="2005-02-16T10:34:00Z"/>
        </w:rPr>
      </w:pPr>
      <w:ins w:id="154" w:author="ERCOT cfm" w:date="2004-10-19T16:07:00Z">
        <w:del w:id="155" w:author="CFM" w:date="2005-02-16T10:40:00Z">
          <w:r>
            <w:rPr>
              <w:rFonts w:cs="Times New Roman" w:ascii="Times New Roman" w:hAnsi="Times New Roman"/>
              <w:spacing w:val="-2"/>
            </w:rPr>
            <w:tab/>
            <w:tab/>
            <w:tab/>
          </w:r>
        </w:del>
      </w:ins>
      <w:ins w:id="156" w:author="ERCOT cfm" w:date="2004-10-19T16:05:00Z">
        <w:del w:id="157" w:author="CFM" w:date="2005-02-16T10:40:00Z">
          <w:r>
            <w:rPr>
              <w:rFonts w:cs="Times New Roman" w:ascii="Times New Roman" w:hAnsi="Times New Roman"/>
              <w:spacing w:val="-2"/>
            </w:rPr>
            <w:delText>5.</w:delText>
            <w:tab/>
            <w:delText>Commercial Operations Subcommittee</w:delText>
          </w:r>
        </w:del>
      </w:ins>
      <w:del w:id="158" w:author="CFM" w:date="2005-02-16T10:34:00Z">
        <w:r>
          <w:rPr>
            <w:rFonts w:cs="Times New Roman" w:ascii="Times New Roman" w:hAnsi="Times New Roman"/>
            <w:spacing w:val="-2"/>
          </w:rPr>
          <w:delText xml:space="preserve">  </w:delText>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del w:id="283" w:author="CFM" w:date="2005-02-16T10:40:00Z"/>
        </w:rPr>
      </w:pPr>
      <w:ins w:id="160" w:author="ERCOT cfm" w:date="2004-10-26T14:45:00Z">
        <w:del w:id="161" w:author="CFM" w:date="2005-02-16T10:40:00Z">
          <w:r>
            <w:rPr>
              <w:rFonts w:cs="Times New Roman" w:ascii="Times New Roman" w:hAnsi="Times New Roman"/>
              <w:spacing w:val="-2"/>
            </w:rPr>
            <w:delText xml:space="preserve">Standing Representatives </w:delText>
          </w:r>
        </w:del>
      </w:ins>
      <w:ins w:id="162" w:author="cmoseley" w:date="2005-01-25T09:07:00Z">
        <w:del w:id="163" w:author="CFM" w:date="2005-02-16T10:40:00Z">
          <w:r>
            <w:rPr>
              <w:rFonts w:cs="Times New Roman" w:ascii="Times New Roman" w:hAnsi="Times New Roman"/>
              <w:spacing w:val="-2"/>
            </w:rPr>
            <w:delText xml:space="preserve">of PRS and COPS </w:delText>
          </w:r>
        </w:del>
      </w:ins>
      <w:ins w:id="164" w:author="ERCOT cfm" w:date="2004-10-26T14:45:00Z">
        <w:del w:id="165" w:author="CFM" w:date="2005-02-16T10:40:00Z">
          <w:r>
            <w:rPr>
              <w:rFonts w:cs="Times New Roman" w:ascii="Times New Roman" w:hAnsi="Times New Roman"/>
              <w:spacing w:val="-2"/>
            </w:rPr>
            <w:delText>shall consist of two (2) s</w:delText>
          </w:r>
        </w:del>
      </w:ins>
      <w:ins w:id="166" w:author="cmoseley" w:date="2005-01-24T14:14:00Z">
        <w:del w:id="167" w:author="CFM" w:date="2005-02-16T10:40:00Z">
          <w:r>
            <w:rPr>
              <w:rFonts w:cs="Times New Roman" w:ascii="Times New Roman" w:hAnsi="Times New Roman"/>
              <w:spacing w:val="-2"/>
            </w:rPr>
            <w:delText>S</w:delText>
          </w:r>
        </w:del>
      </w:ins>
      <w:ins w:id="168" w:author="ERCOT cfm" w:date="2004-10-26T14:45:00Z">
        <w:del w:id="169" w:author="CFM" w:date="2005-02-16T10:40:00Z">
          <w:r>
            <w:rPr>
              <w:rFonts w:cs="Times New Roman" w:ascii="Times New Roman" w:hAnsi="Times New Roman"/>
              <w:spacing w:val="-2"/>
            </w:rPr>
            <w:delText>tanding r</w:delText>
          </w:r>
        </w:del>
      </w:ins>
      <w:ins w:id="170" w:author="cmoseley" w:date="2005-01-24T14:14:00Z">
        <w:del w:id="171" w:author="CFM" w:date="2005-02-16T10:40:00Z">
          <w:r>
            <w:rPr>
              <w:rFonts w:cs="Times New Roman" w:ascii="Times New Roman" w:hAnsi="Times New Roman"/>
              <w:spacing w:val="-2"/>
            </w:rPr>
            <w:delText>R</w:delText>
          </w:r>
        </w:del>
      </w:ins>
      <w:ins w:id="172" w:author="ERCOT cfm" w:date="2004-10-26T14:45:00Z">
        <w:del w:id="173" w:author="CFM" w:date="2005-02-16T10:40:00Z">
          <w:r>
            <w:rPr>
              <w:rFonts w:cs="Times New Roman" w:ascii="Times New Roman" w:hAnsi="Times New Roman"/>
              <w:spacing w:val="-2"/>
            </w:rPr>
            <w:delText xml:space="preserve">epresentatives from each </w:delText>
          </w:r>
        </w:del>
      </w:ins>
      <w:ins w:id="174" w:author="cmoseley" w:date="2005-01-24T14:12:00Z">
        <w:del w:id="175" w:author="CFM" w:date="2005-02-16T10:40:00Z">
          <w:r>
            <w:rPr>
              <w:rFonts w:cs="Times New Roman" w:ascii="Times New Roman" w:hAnsi="Times New Roman"/>
              <w:spacing w:val="-2"/>
            </w:rPr>
            <w:delText xml:space="preserve">Market </w:delText>
          </w:r>
        </w:del>
      </w:ins>
      <w:ins w:id="176" w:author="ERCOT cfm" w:date="2004-10-26T14:45:00Z">
        <w:del w:id="177" w:author="CFM" w:date="2005-02-16T10:40:00Z">
          <w:r>
            <w:rPr>
              <w:rFonts w:cs="Times New Roman" w:ascii="Times New Roman" w:hAnsi="Times New Roman"/>
              <w:spacing w:val="-2"/>
            </w:rPr>
            <w:delText xml:space="preserve">Segment.  </w:delText>
          </w:r>
        </w:del>
      </w:ins>
      <w:ins w:id="178" w:author="ERCOT cfm" w:date="2004-10-26T14:49:00Z">
        <w:del w:id="179" w:author="CFM" w:date="2005-02-16T10:40:00Z">
          <w:r>
            <w:rPr>
              <w:rFonts w:cs="Times New Roman" w:ascii="Times New Roman" w:hAnsi="Times New Roman"/>
              <w:spacing w:val="-2"/>
            </w:rPr>
            <w:delText>In order to take action, a quorum must be present.  A quorum is defined as at least one</w:delText>
          </w:r>
        </w:del>
      </w:ins>
      <w:ins w:id="180" w:author="cmoseley" w:date="2005-01-25T09:27:00Z">
        <w:del w:id="181" w:author="CFM" w:date="2005-02-16T10:40:00Z">
          <w:r>
            <w:rPr>
              <w:rFonts w:cs="Times New Roman" w:ascii="Times New Roman" w:hAnsi="Times New Roman"/>
              <w:spacing w:val="-2"/>
            </w:rPr>
            <w:delText xml:space="preserve"> (1)</w:delText>
          </w:r>
        </w:del>
      </w:ins>
      <w:ins w:id="182" w:author="ERCOT cfm" w:date="2004-10-26T14:49:00Z">
        <w:del w:id="183" w:author="CFM" w:date="2005-02-16T10:40:00Z">
          <w:r>
            <w:rPr>
              <w:rFonts w:cs="Times New Roman" w:ascii="Times New Roman" w:hAnsi="Times New Roman"/>
              <w:spacing w:val="-2"/>
            </w:rPr>
            <w:delText xml:space="preserve"> s</w:delText>
          </w:r>
        </w:del>
      </w:ins>
      <w:ins w:id="184" w:author="cmoseley" w:date="2005-01-24T14:15:00Z">
        <w:del w:id="185" w:author="CFM" w:date="2005-02-16T10:40:00Z">
          <w:r>
            <w:rPr>
              <w:rFonts w:cs="Times New Roman" w:ascii="Times New Roman" w:hAnsi="Times New Roman"/>
              <w:spacing w:val="-2"/>
            </w:rPr>
            <w:delText>S</w:delText>
          </w:r>
        </w:del>
      </w:ins>
      <w:ins w:id="186" w:author="ERCOT cfm" w:date="2004-10-26T14:49:00Z">
        <w:del w:id="187" w:author="CFM" w:date="2005-02-16T10:40:00Z">
          <w:r>
            <w:rPr>
              <w:rFonts w:cs="Times New Roman" w:ascii="Times New Roman" w:hAnsi="Times New Roman"/>
              <w:spacing w:val="-2"/>
            </w:rPr>
            <w:delText>tanding r</w:delText>
          </w:r>
        </w:del>
      </w:ins>
      <w:ins w:id="188" w:author="cmoseley" w:date="2005-01-24T14:15:00Z">
        <w:del w:id="189" w:author="CFM" w:date="2005-02-16T10:40:00Z">
          <w:r>
            <w:rPr>
              <w:rFonts w:cs="Times New Roman" w:ascii="Times New Roman" w:hAnsi="Times New Roman"/>
              <w:spacing w:val="-2"/>
            </w:rPr>
            <w:delText>R</w:delText>
          </w:r>
        </w:del>
      </w:ins>
      <w:ins w:id="190" w:author="ERCOT cfm" w:date="2004-10-26T14:49:00Z">
        <w:del w:id="191" w:author="CFM" w:date="2005-02-16T10:40:00Z">
          <w:r>
            <w:rPr>
              <w:rFonts w:cs="Times New Roman" w:ascii="Times New Roman" w:hAnsi="Times New Roman"/>
              <w:spacing w:val="-2"/>
            </w:rPr>
            <w:delText xml:space="preserve">epresentative in each of at least four (4) </w:delText>
          </w:r>
        </w:del>
      </w:ins>
      <w:ins w:id="192" w:author="cmoseley" w:date="2005-01-24T14:12:00Z">
        <w:del w:id="193" w:author="CFM" w:date="2005-02-16T10:40:00Z">
          <w:r>
            <w:rPr>
              <w:rFonts w:cs="Times New Roman" w:ascii="Times New Roman" w:hAnsi="Times New Roman"/>
              <w:spacing w:val="-2"/>
            </w:rPr>
            <w:delText xml:space="preserve">Market </w:delText>
          </w:r>
        </w:del>
      </w:ins>
      <w:ins w:id="194" w:author="ERCOT cfm" w:date="2004-10-26T14:49:00Z">
        <w:del w:id="195" w:author="CFM" w:date="2005-02-16T10:40:00Z">
          <w:r>
            <w:rPr>
              <w:rFonts w:cs="Times New Roman" w:ascii="Times New Roman" w:hAnsi="Times New Roman"/>
              <w:spacing w:val="-2"/>
            </w:rPr>
            <w:delText xml:space="preserve">Segments.  At all meetings of COPS, each </w:delText>
          </w:r>
        </w:del>
      </w:ins>
      <w:ins w:id="196" w:author="cmoseley" w:date="2005-01-24T14:12:00Z">
        <w:del w:id="197" w:author="CFM" w:date="2005-02-16T10:40:00Z">
          <w:r>
            <w:rPr>
              <w:rFonts w:cs="Times New Roman" w:ascii="Times New Roman" w:hAnsi="Times New Roman"/>
              <w:spacing w:val="-2"/>
            </w:rPr>
            <w:delText xml:space="preserve">Market </w:delText>
          </w:r>
        </w:del>
      </w:ins>
      <w:ins w:id="198" w:author="ERCOT cfm" w:date="2004-10-26T14:51:00Z">
        <w:del w:id="199" w:author="CFM" w:date="2005-02-16T10:40:00Z">
          <w:r>
            <w:rPr>
              <w:rFonts w:cs="Times New Roman" w:ascii="Times New Roman" w:hAnsi="Times New Roman"/>
              <w:spacing w:val="-2"/>
            </w:rPr>
            <w:delText>Segment will</w:delText>
          </w:r>
        </w:del>
      </w:ins>
      <w:ins w:id="200" w:author="ERCOT CFM Feb" w:date="2005-02-11T10:48:00Z">
        <w:del w:id="201" w:author="CFM" w:date="2005-02-16T10:40:00Z">
          <w:r>
            <w:rPr>
              <w:rFonts w:cs="Times New Roman" w:ascii="Times New Roman" w:hAnsi="Times New Roman"/>
              <w:spacing w:val="-2"/>
            </w:rPr>
            <w:delText>shall</w:delText>
          </w:r>
        </w:del>
      </w:ins>
      <w:ins w:id="202" w:author="ERCOT cfm" w:date="2004-10-26T14:51:00Z">
        <w:del w:id="203" w:author="CFM" w:date="2005-02-16T10:40:00Z">
          <w:r>
            <w:rPr>
              <w:rFonts w:cs="Times New Roman" w:ascii="Times New Roman" w:hAnsi="Times New Roman"/>
              <w:spacing w:val="-2"/>
            </w:rPr>
            <w:delText xml:space="preserve"> have one (1) </w:delText>
          </w:r>
        </w:del>
      </w:ins>
      <w:ins w:id="204" w:author="ERCOT CFM Feb" w:date="2005-02-11T15:34:00Z">
        <w:del w:id="205" w:author="CFM" w:date="2005-02-16T10:40:00Z">
          <w:r>
            <w:rPr>
              <w:rFonts w:cs="Times New Roman" w:ascii="Times New Roman" w:hAnsi="Times New Roman"/>
              <w:spacing w:val="-2"/>
            </w:rPr>
            <w:delText xml:space="preserve">Segment </w:delText>
          </w:r>
        </w:del>
      </w:ins>
      <w:ins w:id="206" w:author="ERCOT cfm" w:date="2004-10-26T14:51:00Z">
        <w:del w:id="207" w:author="CFM" w:date="2005-02-16T10:40:00Z">
          <w:r>
            <w:rPr>
              <w:rFonts w:cs="Times New Roman" w:ascii="Times New Roman" w:hAnsi="Times New Roman"/>
              <w:spacing w:val="-2"/>
            </w:rPr>
            <w:delText>v</w:delText>
          </w:r>
        </w:del>
      </w:ins>
      <w:ins w:id="208" w:author="ERCOT CFM Feb" w:date="2005-02-11T15:34:00Z">
        <w:del w:id="209" w:author="CFM" w:date="2005-02-16T10:40:00Z">
          <w:r>
            <w:rPr>
              <w:rFonts w:cs="Times New Roman" w:ascii="Times New Roman" w:hAnsi="Times New Roman"/>
              <w:spacing w:val="-2"/>
            </w:rPr>
            <w:delText>V</w:delText>
          </w:r>
        </w:del>
      </w:ins>
      <w:ins w:id="210" w:author="ERCOT cfm" w:date="2004-10-26T14:51:00Z">
        <w:del w:id="211" w:author="CFM" w:date="2005-02-16T10:40:00Z">
          <w:r>
            <w:rPr>
              <w:rFonts w:cs="Times New Roman" w:ascii="Times New Roman" w:hAnsi="Times New Roman"/>
              <w:spacing w:val="-2"/>
            </w:rPr>
            <w:delText>ote</w:delText>
          </w:r>
        </w:del>
      </w:ins>
      <w:ins w:id="212" w:author="ERCOT CFM Feb" w:date="2005-02-11T10:46:00Z">
        <w:del w:id="213" w:author="CFM" w:date="2005-02-16T10:40:00Z">
          <w:r>
            <w:rPr>
              <w:rFonts w:cs="Times New Roman" w:ascii="Times New Roman" w:hAnsi="Times New Roman"/>
              <w:spacing w:val="-2"/>
            </w:rPr>
            <w:delText xml:space="preserve"> except the Consumer Segment, which shall have one and one-half </w:delText>
          </w:r>
        </w:del>
      </w:ins>
      <w:ins w:id="214" w:author="ERCOT CFM Feb" w:date="2005-02-11T15:34:00Z">
        <w:del w:id="215" w:author="CFM" w:date="2005-02-16T10:40:00Z">
          <w:r>
            <w:rPr>
              <w:rFonts w:cs="Times New Roman" w:ascii="Times New Roman" w:hAnsi="Times New Roman"/>
              <w:spacing w:val="-2"/>
            </w:rPr>
            <w:delText>Segment V</w:delText>
          </w:r>
        </w:del>
      </w:ins>
      <w:ins w:id="216" w:author="ERCOT CFM Feb" w:date="2005-02-11T10:46:00Z">
        <w:del w:id="217" w:author="CFM" w:date="2005-02-16T10:40:00Z">
          <w:r>
            <w:rPr>
              <w:rFonts w:cs="Times New Roman" w:ascii="Times New Roman" w:hAnsi="Times New Roman"/>
              <w:spacing w:val="-2"/>
            </w:rPr>
            <w:delText>otes.</w:delText>
          </w:r>
        </w:del>
      </w:ins>
      <w:ins w:id="218" w:author="ERCOT cfm" w:date="2004-10-26T14:51:00Z">
        <w:del w:id="219" w:author="CFM" w:date="2005-02-16T10:40:00Z">
          <w:r>
            <w:rPr>
              <w:rFonts w:cs="Times New Roman" w:ascii="Times New Roman" w:hAnsi="Times New Roman"/>
              <w:spacing w:val="-2"/>
            </w:rPr>
            <w:delText xml:space="preserve"> and e</w:delText>
          </w:r>
        </w:del>
      </w:ins>
      <w:ins w:id="220" w:author="ERCOT CFM Feb" w:date="2005-02-11T10:47:00Z">
        <w:del w:id="221" w:author="CFM" w:date="2005-02-16T10:40:00Z">
          <w:r>
            <w:rPr>
              <w:rFonts w:cs="Times New Roman" w:ascii="Times New Roman" w:hAnsi="Times New Roman"/>
              <w:spacing w:val="-2"/>
            </w:rPr>
            <w:delText>E</w:delText>
          </w:r>
        </w:del>
      </w:ins>
      <w:ins w:id="222" w:author="ERCOT cfm" w:date="2004-10-26T14:51:00Z">
        <w:del w:id="223" w:author="CFM" w:date="2005-02-16T10:40:00Z">
          <w:r>
            <w:rPr>
              <w:rFonts w:cs="Times New Roman" w:ascii="Times New Roman" w:hAnsi="Times New Roman"/>
              <w:spacing w:val="-2"/>
            </w:rPr>
            <w:delText>ach entity entitled to vote and present at the meeting will</w:delText>
          </w:r>
        </w:del>
      </w:ins>
      <w:ins w:id="224" w:author="ERCOT CFM Feb" w:date="2005-02-11T10:48:00Z">
        <w:del w:id="225" w:author="CFM" w:date="2005-02-16T10:40:00Z">
          <w:r>
            <w:rPr>
              <w:rFonts w:cs="Times New Roman" w:ascii="Times New Roman" w:hAnsi="Times New Roman"/>
              <w:spacing w:val="-2"/>
            </w:rPr>
            <w:delText>shall</w:delText>
          </w:r>
        </w:del>
      </w:ins>
      <w:ins w:id="226" w:author="ERCOT cfm" w:date="2004-10-26T14:51:00Z">
        <w:del w:id="227" w:author="CFM" w:date="2005-02-16T10:40:00Z">
          <w:r>
            <w:rPr>
              <w:rFonts w:cs="Times New Roman" w:ascii="Times New Roman" w:hAnsi="Times New Roman"/>
              <w:spacing w:val="-2"/>
            </w:rPr>
            <w:delText xml:space="preserve"> receive an equal fraction of its </w:delText>
          </w:r>
        </w:del>
      </w:ins>
      <w:ins w:id="228" w:author="cmoseley" w:date="2005-01-24T14:13:00Z">
        <w:del w:id="229" w:author="CFM" w:date="2005-02-16T10:40:00Z">
          <w:r>
            <w:rPr>
              <w:rFonts w:cs="Times New Roman" w:ascii="Times New Roman" w:hAnsi="Times New Roman"/>
              <w:spacing w:val="-2"/>
            </w:rPr>
            <w:delText xml:space="preserve">Market </w:delText>
          </w:r>
        </w:del>
      </w:ins>
      <w:ins w:id="230" w:author="ERCOT cfm" w:date="2004-10-26T14:51:00Z">
        <w:del w:id="231" w:author="CFM" w:date="2005-02-16T10:40:00Z">
          <w:r>
            <w:rPr>
              <w:rFonts w:cs="Times New Roman" w:ascii="Times New Roman" w:hAnsi="Times New Roman"/>
              <w:spacing w:val="-2"/>
            </w:rPr>
            <w:delText>Segment’s one</w:delText>
          </w:r>
        </w:del>
      </w:ins>
      <w:ins w:id="232" w:author="cmoseley" w:date="2005-01-25T09:27:00Z">
        <w:del w:id="233" w:author="CFM" w:date="2005-02-16T10:40:00Z">
          <w:r>
            <w:rPr>
              <w:rFonts w:cs="Times New Roman" w:ascii="Times New Roman" w:hAnsi="Times New Roman"/>
              <w:spacing w:val="-2"/>
            </w:rPr>
            <w:delText xml:space="preserve"> (1)</w:delText>
          </w:r>
        </w:del>
      </w:ins>
      <w:ins w:id="234" w:author="ERCOT cfm" w:date="2004-10-26T14:52:00Z">
        <w:del w:id="235" w:author="CFM" w:date="2005-02-16T10:40:00Z">
          <w:r>
            <w:rPr>
              <w:rFonts w:cs="Times New Roman" w:ascii="Times New Roman" w:hAnsi="Times New Roman"/>
              <w:spacing w:val="-2"/>
            </w:rPr>
            <w:delText xml:space="preserve"> vote</w:delText>
          </w:r>
        </w:del>
      </w:ins>
      <w:ins w:id="236" w:author="ERCOT CFM Feb" w:date="2005-02-11T11:32:00Z">
        <w:del w:id="237" w:author="CFM" w:date="2005-02-16T10:40:00Z">
          <w:r>
            <w:rPr>
              <w:rFonts w:cs="Times New Roman" w:ascii="Times New Roman" w:hAnsi="Times New Roman"/>
              <w:spacing w:val="-2"/>
            </w:rPr>
            <w:delText xml:space="preserve">, except for the Consumer Segment which shall be divided into three subsegments which receive one third of the Consumer Segment </w:delText>
          </w:r>
        </w:del>
      </w:ins>
      <w:ins w:id="238" w:author="ERCOT CFM Feb" w:date="2005-02-11T15:35:00Z">
        <w:del w:id="239" w:author="CFM" w:date="2005-02-16T10:40:00Z">
          <w:r>
            <w:rPr>
              <w:rFonts w:cs="Times New Roman" w:ascii="Times New Roman" w:hAnsi="Times New Roman"/>
              <w:spacing w:val="-2"/>
            </w:rPr>
            <w:delText>V</w:delText>
          </w:r>
        </w:del>
      </w:ins>
      <w:ins w:id="240" w:author="ERCOT CFM Feb" w:date="2005-02-11T11:32:00Z">
        <w:del w:id="241" w:author="CFM" w:date="2005-02-16T10:40:00Z">
          <w:r>
            <w:rPr>
              <w:rFonts w:cs="Times New Roman" w:ascii="Times New Roman" w:hAnsi="Times New Roman"/>
              <w:spacing w:val="-2"/>
            </w:rPr>
            <w:delText>ote</w:delText>
          </w:r>
        </w:del>
      </w:ins>
      <w:ins w:id="242" w:author="ERCOT cfm" w:date="2004-10-26T14:52:00Z">
        <w:del w:id="243" w:author="CFM" w:date="2005-02-16T10:40:00Z">
          <w:r>
            <w:rPr>
              <w:rFonts w:cs="Times New Roman" w:ascii="Times New Roman" w:hAnsi="Times New Roman"/>
              <w:spacing w:val="-2"/>
            </w:rPr>
            <w:delText>.  Entities entitled to vote</w:delText>
          </w:r>
        </w:del>
      </w:ins>
      <w:ins w:id="244" w:author="cmoseley" w:date="2005-01-26T16:28:00Z">
        <w:del w:id="245" w:author="CFM" w:date="2005-02-16T10:40:00Z">
          <w:r>
            <w:rPr>
              <w:rFonts w:cs="Times New Roman" w:ascii="Times New Roman" w:hAnsi="Times New Roman"/>
              <w:spacing w:val="-2"/>
            </w:rPr>
            <w:delText xml:space="preserve"> (Voting Entities)</w:delText>
          </w:r>
        </w:del>
      </w:ins>
      <w:ins w:id="246" w:author="ERCOT cfm" w:date="2004-10-26T14:52:00Z">
        <w:del w:id="247" w:author="CFM" w:date="2005-02-16T10:40:00Z">
          <w:r>
            <w:rPr>
              <w:rFonts w:cs="Times New Roman" w:ascii="Times New Roman" w:hAnsi="Times New Roman"/>
              <w:spacing w:val="-2"/>
            </w:rPr>
            <w:delText xml:space="preserve"> are:  ERCOT Corporate Members, ERCOT Adjunct Members, and entities who are not ERCOT Corporate Members, but who could qualify as an entity within the definition of a particular Market Segment.  </w:delText>
          </w:r>
        </w:del>
      </w:ins>
      <w:ins w:id="248" w:author="cmoseley" w:date="2005-01-26T16:28:00Z">
        <w:del w:id="249" w:author="CFM" w:date="2005-02-16T10:40:00Z">
          <w:r>
            <w:rPr>
              <w:rFonts w:cs="Times New Roman" w:ascii="Times New Roman" w:hAnsi="Times New Roman"/>
              <w:spacing w:val="-2"/>
            </w:rPr>
            <w:delText>Voting</w:delText>
          </w:r>
        </w:del>
      </w:ins>
      <w:ins w:id="250" w:author="cmoseley" w:date="2005-01-25T09:04:00Z">
        <w:del w:id="251" w:author="CFM" w:date="2005-02-16T10:40:00Z">
          <w:r>
            <w:rPr>
              <w:rFonts w:cs="Times New Roman" w:ascii="Times New Roman" w:hAnsi="Times New Roman"/>
              <w:spacing w:val="-2"/>
            </w:rPr>
            <w:delText xml:space="preserve"> </w:delText>
          </w:r>
        </w:del>
      </w:ins>
      <w:ins w:id="252" w:author="ERCOT cfm" w:date="2004-10-26T14:53:00Z">
        <w:del w:id="253" w:author="CFM" w:date="2005-02-16T10:40:00Z">
          <w:r>
            <w:rPr>
              <w:rFonts w:cs="Times New Roman" w:ascii="Times New Roman" w:hAnsi="Times New Roman"/>
              <w:spacing w:val="-2"/>
            </w:rPr>
            <w:delText>Entities participating in the COPS must align themselves each calendar year with a Market Segment for which they qualify or, for Adjunct Members, a Market Segment to which they are similar.</w:delText>
          </w:r>
        </w:del>
      </w:ins>
      <w:ins w:id="254" w:author="cmoseley" w:date="2005-01-26T15:11:00Z">
        <w:del w:id="255" w:author="CFM" w:date="2005-02-16T10:40:00Z">
          <w:r>
            <w:rPr>
              <w:rFonts w:cs="Times New Roman" w:ascii="Times New Roman" w:hAnsi="Times New Roman"/>
              <w:spacing w:val="-2"/>
            </w:rPr>
            <w:delText xml:space="preserve">  </w:delText>
          </w:r>
        </w:del>
      </w:ins>
      <w:ins w:id="256" w:author="cmoseley" w:date="2005-01-26T16:28:00Z">
        <w:del w:id="257" w:author="CFM" w:date="2005-02-16T10:40:00Z">
          <w:r>
            <w:rPr>
              <w:rFonts w:cs="Times New Roman" w:ascii="Times New Roman" w:hAnsi="Times New Roman"/>
              <w:spacing w:val="-2"/>
            </w:rPr>
            <w:delText>Voting</w:delText>
          </w:r>
        </w:del>
      </w:ins>
      <w:ins w:id="258" w:author="cmoseley" w:date="2005-01-26T15:11:00Z">
        <w:del w:id="259" w:author="CFM" w:date="2005-02-16T10:40:00Z">
          <w:r>
            <w:rPr>
              <w:rFonts w:cs="Times New Roman" w:ascii="Times New Roman" w:hAnsi="Times New Roman"/>
              <w:spacing w:val="-2"/>
            </w:rPr>
            <w:delText xml:space="preserve"> </w:delText>
          </w:r>
        </w:del>
      </w:ins>
      <w:ins w:id="260" w:author="cmoseley" w:date="2005-01-26T16:29:00Z">
        <w:del w:id="261" w:author="CFM" w:date="2005-02-16T10:40:00Z">
          <w:r>
            <w:rPr>
              <w:rFonts w:cs="Times New Roman" w:ascii="Times New Roman" w:hAnsi="Times New Roman"/>
              <w:spacing w:val="-2"/>
            </w:rPr>
            <w:delText>E</w:delText>
          </w:r>
        </w:del>
      </w:ins>
      <w:ins w:id="262" w:author="cmoseley" w:date="2005-01-26T15:11:00Z">
        <w:del w:id="263" w:author="CFM" w:date="2005-02-16T10:40:00Z">
          <w:r>
            <w:rPr>
              <w:rFonts w:cs="Times New Roman" w:ascii="Times New Roman" w:hAnsi="Times New Roman"/>
              <w:spacing w:val="-2"/>
            </w:rPr>
            <w:delText>ntities that align themselves with a Market Segment must be aligned with th</w:delText>
          </w:r>
        </w:del>
      </w:ins>
      <w:ins w:id="264" w:author="cmoseley" w:date="2005-01-26T16:29:00Z">
        <w:del w:id="265" w:author="CFM" w:date="2005-02-16T10:40:00Z">
          <w:r>
            <w:rPr>
              <w:rFonts w:cs="Times New Roman" w:ascii="Times New Roman" w:hAnsi="Times New Roman"/>
              <w:spacing w:val="-2"/>
            </w:rPr>
            <w:delText>at</w:delText>
          </w:r>
        </w:del>
      </w:ins>
      <w:ins w:id="266" w:author="cmoseley" w:date="2005-01-26T15:12:00Z">
        <w:del w:id="267" w:author="CFM" w:date="2005-02-16T10:40:00Z">
          <w:r>
            <w:rPr>
              <w:rFonts w:cs="Times New Roman" w:ascii="Times New Roman" w:hAnsi="Times New Roman"/>
              <w:spacing w:val="-2"/>
            </w:rPr>
            <w:delText xml:space="preserve"> same Market Segment for all TAC </w:delText>
          </w:r>
        </w:del>
      </w:ins>
      <w:ins w:id="268" w:author="cmoseley" w:date="2005-01-26T15:14:00Z">
        <w:del w:id="269" w:author="CFM" w:date="2005-02-16T10:40:00Z">
          <w:r>
            <w:rPr>
              <w:rFonts w:cs="Times New Roman" w:ascii="Times New Roman" w:hAnsi="Times New Roman"/>
              <w:spacing w:val="-2"/>
            </w:rPr>
            <w:delText>s</w:delText>
          </w:r>
        </w:del>
      </w:ins>
      <w:ins w:id="270" w:author="cmoseley" w:date="2005-01-26T15:12:00Z">
        <w:del w:id="271" w:author="CFM" w:date="2005-02-16T10:40:00Z">
          <w:r>
            <w:rPr>
              <w:rFonts w:cs="Times New Roman" w:ascii="Times New Roman" w:hAnsi="Times New Roman"/>
              <w:spacing w:val="-2"/>
            </w:rPr>
            <w:delText>ubcommittees</w:delText>
          </w:r>
        </w:del>
      </w:ins>
      <w:ins w:id="272" w:author="cmoseley" w:date="2005-01-26T16:27:00Z">
        <w:del w:id="273" w:author="CFM" w:date="2005-02-16T10:40:00Z">
          <w:r>
            <w:rPr>
              <w:rFonts w:cs="Times New Roman" w:ascii="Times New Roman" w:hAnsi="Times New Roman"/>
              <w:spacing w:val="-2"/>
            </w:rPr>
            <w:delText>,</w:delText>
          </w:r>
        </w:del>
      </w:ins>
      <w:ins w:id="274" w:author="cmoseley" w:date="2005-01-26T15:13:00Z">
        <w:del w:id="275" w:author="CFM" w:date="2005-02-16T10:40:00Z">
          <w:r>
            <w:rPr>
              <w:rFonts w:cs="Times New Roman" w:ascii="Times New Roman" w:hAnsi="Times New Roman"/>
              <w:spacing w:val="-2"/>
            </w:rPr>
            <w:delText xml:space="preserve"> and</w:delText>
          </w:r>
        </w:del>
      </w:ins>
      <w:ins w:id="276" w:author="cmoseley" w:date="2005-01-26T15:11:00Z">
        <w:del w:id="277" w:author="CFM" w:date="2005-02-16T10:40:00Z">
          <w:r>
            <w:rPr>
              <w:rFonts w:cs="Times New Roman" w:ascii="Times New Roman" w:hAnsi="Times New Roman"/>
              <w:spacing w:val="-2"/>
            </w:rPr>
            <w:delText xml:space="preserve"> remain aligned with th</w:delText>
          </w:r>
        </w:del>
      </w:ins>
      <w:ins w:id="278" w:author="cmoseley" w:date="2005-01-26T15:13:00Z">
        <w:del w:id="279" w:author="CFM" w:date="2005-02-16T10:40:00Z">
          <w:r>
            <w:rPr>
              <w:rFonts w:cs="Times New Roman" w:ascii="Times New Roman" w:hAnsi="Times New Roman"/>
              <w:spacing w:val="-2"/>
            </w:rPr>
            <w:delText>at</w:delText>
          </w:r>
        </w:del>
      </w:ins>
      <w:ins w:id="280" w:author="cmoseley" w:date="2005-01-26T15:11:00Z">
        <w:del w:id="281" w:author="CFM" w:date="2005-02-16T10:40:00Z">
          <w:r>
            <w:rPr>
              <w:rFonts w:cs="Times New Roman" w:ascii="Times New Roman" w:hAnsi="Times New Roman"/>
              <w:spacing w:val="-2"/>
            </w:rPr>
            <w:delText xml:space="preserve"> Market Segment</w:delText>
          </w:r>
        </w:del>
      </w:ins>
      <w:del w:id="282" w:author="CFM" w:date="2005-02-16T10:40:00Z">
        <w:r>
          <w:rPr>
            <w:rFonts w:cs="Times New Roman" w:ascii="Times New Roman" w:hAnsi="Times New Roman"/>
            <w:spacing w:val="-2"/>
          </w:rPr>
          <w:delText xml:space="preserve"> for the entire calendar year.</w:delText>
        </w:r>
      </w:del>
    </w:p>
    <w:p>
      <w:pPr>
        <w:pStyle w:val="Normal"/>
        <w:widowControl/>
        <w:tabs>
          <w:tab w:val="left" w:pos="360" w:leader="none"/>
          <w:tab w:val="left" w:pos="720" w:leader="none"/>
          <w:tab w:val="left" w:pos="1080" w:leader="none"/>
          <w:tab w:val="left" w:pos="1440" w:leader="none"/>
        </w:tabs>
        <w:suppressAutoHyphens w:val="true"/>
        <w:bidi w:val="0"/>
        <w:ind w:left="1440" w:hanging="0"/>
        <w:jc w:val="both"/>
        <w:rPr>
          <w:rFonts w:ascii="Times New Roman" w:hAnsi="Times New Roman" w:cs="Times New Roman"/>
          <w:spacing w:val="-2"/>
          <w:del w:id="285" w:author="CFM" w:date="2005-02-16T10:40:00Z"/>
        </w:rPr>
      </w:pPr>
      <w:del w:id="284"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s>
        <w:suppressAutoHyphens w:val="true"/>
        <w:bidi w:val="0"/>
        <w:ind w:left="1440" w:hanging="0"/>
        <w:jc w:val="both"/>
        <w:rPr>
          <w:del w:id="311" w:author="CFM" w:date="2005-02-16T08:53:00Z"/>
        </w:rPr>
      </w:pPr>
      <w:ins w:id="286" w:author="ERCOT CFM Feb" w:date="2005-02-11T11:11:00Z">
        <w:del w:id="287" w:author="CFM" w:date="2005-02-16T08:53:00Z">
          <w:r>
            <w:rPr>
              <w:rFonts w:cs="Times New Roman" w:ascii="Times New Roman" w:hAnsi="Times New Roman"/>
              <w:spacing w:val="-2"/>
            </w:rPr>
            <w:delText xml:space="preserve">Each Standing Representative </w:delText>
          </w:r>
        </w:del>
      </w:ins>
      <w:ins w:id="288" w:author="ERCOT CFM Feb" w:date="2005-02-11T11:13:00Z">
        <w:del w:id="289" w:author="CFM" w:date="2005-02-16T08:53:00Z">
          <w:r>
            <w:rPr>
              <w:rFonts w:cs="Times New Roman" w:ascii="Times New Roman" w:hAnsi="Times New Roman"/>
              <w:spacing w:val="-2"/>
            </w:rPr>
            <w:delText>of a subcommittee</w:delText>
          </w:r>
        </w:del>
      </w:ins>
      <w:ins w:id="290" w:author="ERCOT CFM Feb" w:date="2005-02-11T11:11:00Z">
        <w:del w:id="291" w:author="CFM" w:date="2005-02-16T08:53:00Z">
          <w:r>
            <w:rPr>
              <w:rFonts w:cs="Times New Roman" w:ascii="Times New Roman" w:hAnsi="Times New Roman"/>
              <w:spacing w:val="-2"/>
            </w:rPr>
            <w:delText xml:space="preserve"> may designate in writing an Alternate Representative who may attend meetings, vote on the member’s behalf and be counted toward establishing a quorum.  Each </w:delText>
          </w:r>
        </w:del>
      </w:ins>
      <w:ins w:id="292" w:author="ERCOT CFM Feb" w:date="2005-02-11T11:13:00Z">
        <w:del w:id="293" w:author="CFM" w:date="2005-02-16T08:53:00Z">
          <w:r>
            <w:rPr>
              <w:rFonts w:cs="Times New Roman" w:ascii="Times New Roman" w:hAnsi="Times New Roman"/>
              <w:spacing w:val="-2"/>
            </w:rPr>
            <w:delText>Standing Representative of a subcommittee</w:delText>
          </w:r>
        </w:del>
      </w:ins>
      <w:ins w:id="294" w:author="ERCOT CFM Feb" w:date="2005-02-11T11:11:00Z">
        <w:del w:id="295" w:author="CFM" w:date="2005-02-16T08:53:00Z">
          <w:r>
            <w:rPr>
              <w:rFonts w:cs="Times New Roman" w:ascii="Times New Roman" w:hAnsi="Times New Roman"/>
              <w:spacing w:val="-2"/>
            </w:rPr>
            <w:delText xml:space="preserve"> may designate</w:delText>
          </w:r>
        </w:del>
      </w:ins>
      <w:ins w:id="296" w:author="ERCOT CFM Feb" w:date="2005-02-11T11:14:00Z">
        <w:del w:id="297" w:author="CFM" w:date="2005-02-16T08:53:00Z">
          <w:r>
            <w:rPr>
              <w:rFonts w:cs="Times New Roman" w:ascii="Times New Roman" w:hAnsi="Times New Roman"/>
              <w:spacing w:val="-2"/>
            </w:rPr>
            <w:delText>,</w:delText>
          </w:r>
        </w:del>
      </w:ins>
      <w:ins w:id="298" w:author="ERCOT CFM Feb" w:date="2005-02-11T11:11:00Z">
        <w:del w:id="299" w:author="CFM" w:date="2005-02-16T08:53:00Z">
          <w:r>
            <w:rPr>
              <w:rFonts w:cs="Times New Roman" w:ascii="Times New Roman" w:hAnsi="Times New Roman"/>
              <w:spacing w:val="-2"/>
            </w:rPr>
            <w:delText xml:space="preserve"> in writing</w:delText>
          </w:r>
        </w:del>
      </w:ins>
      <w:ins w:id="300" w:author="ERCOT CFM Feb" w:date="2005-02-11T11:14:00Z">
        <w:del w:id="301" w:author="CFM" w:date="2005-02-16T08:53:00Z">
          <w:r>
            <w:rPr>
              <w:rFonts w:cs="Times New Roman" w:ascii="Times New Roman" w:hAnsi="Times New Roman"/>
              <w:spacing w:val="-2"/>
            </w:rPr>
            <w:delText>,</w:delText>
          </w:r>
        </w:del>
      </w:ins>
      <w:ins w:id="302" w:author="ERCOT CFM Feb" w:date="2005-02-11T11:11:00Z">
        <w:del w:id="303" w:author="CFM" w:date="2005-02-16T08:53:00Z">
          <w:r>
            <w:rPr>
              <w:rFonts w:cs="Times New Roman" w:ascii="Times New Roman" w:hAnsi="Times New Roman"/>
              <w:spacing w:val="-2"/>
            </w:rPr>
            <w:delText xml:space="preserve"> a proxy who may attend meetings and vote on the member’s behalf, but shall not be counted toward establishing a quorum.  If the </w:delText>
          </w:r>
        </w:del>
      </w:ins>
      <w:ins w:id="304" w:author="ERCOT CFM Feb" w:date="2005-02-11T11:14:00Z">
        <w:del w:id="305" w:author="CFM" w:date="2005-02-16T08:53:00Z">
          <w:r>
            <w:rPr>
              <w:rFonts w:cs="Times New Roman" w:ascii="Times New Roman" w:hAnsi="Times New Roman"/>
              <w:spacing w:val="-2"/>
            </w:rPr>
            <w:delText>Standing</w:delText>
          </w:r>
        </w:del>
      </w:ins>
      <w:ins w:id="306" w:author="ERCOT CFM Feb" w:date="2005-02-11T11:11:00Z">
        <w:del w:id="307" w:author="CFM" w:date="2005-02-16T08:53:00Z">
          <w:r>
            <w:rPr>
              <w:rFonts w:cs="Times New Roman" w:ascii="Times New Roman" w:hAnsi="Times New Roman"/>
              <w:spacing w:val="-2"/>
            </w:rPr>
            <w:delText xml:space="preserve"> Representative wishes to designate an Alternate Representative or proxy, a notification of the designation of such Alternate Representative or proxy must be sent to ERCOT and shall be valid for the time period designated by the </w:delText>
          </w:r>
        </w:del>
      </w:ins>
      <w:ins w:id="308" w:author="ERCOT CFM Feb" w:date="2005-02-11T11:14:00Z">
        <w:del w:id="309" w:author="CFM" w:date="2005-02-16T08:53:00Z">
          <w:r>
            <w:rPr>
              <w:rFonts w:cs="Times New Roman" w:ascii="Times New Roman" w:hAnsi="Times New Roman"/>
              <w:spacing w:val="-2"/>
            </w:rPr>
            <w:delText>Standing</w:delText>
          </w:r>
        </w:del>
      </w:ins>
      <w:del w:id="310" w:author="CFM" w:date="2005-02-16T08:53:00Z">
        <w:r>
          <w:rPr>
            <w:rFonts w:cs="Times New Roman" w:ascii="Times New Roman" w:hAnsi="Times New Roman"/>
            <w:spacing w:val="-2"/>
          </w:rPr>
          <w:delText xml:space="preserve"> Representative.</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13" w:author="CFM" w:date="2005-02-16T08:53:00Z"/>
        </w:rPr>
      </w:pPr>
      <w:del w:id="312" w:author="CFM" w:date="2005-02-16T08:53:00Z">
        <w:r>
          <w:rPr>
            <w:rFonts w:cs="Times New Roman" w:ascii="Times New Roman" w:hAnsi="Times New Roman"/>
            <w:spacing w:val="-2"/>
          </w:rPr>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24" w:author="CFM" w:date="2005-02-16T08:53:00Z"/>
        </w:rPr>
      </w:pPr>
      <w:del w:id="314" w:author="CFM" w:date="2005-02-16T08:53:00Z">
        <w:r>
          <w:rPr>
            <w:rFonts w:cs="Times New Roman" w:ascii="Times New Roman" w:hAnsi="Times New Roman"/>
            <w:spacing w:val="-2"/>
          </w:rPr>
          <w:delText>Unless otherwise directed by TAC, the members of each subcommittee shall elect a Chair and Vice-Chair from its standing membership for a term of one (1) year.  The Chair and Vice-Chair shall be confirmed by TAC.  Chairs will</w:delText>
        </w:r>
      </w:del>
      <w:ins w:id="315" w:author="ERCOT CFM Feb" w:date="2005-02-11T10:49:00Z">
        <w:del w:id="316" w:author="CFM" w:date="2005-02-16T08:53:00Z">
          <w:r>
            <w:rPr>
              <w:rFonts w:cs="Times New Roman" w:ascii="Times New Roman" w:hAnsi="Times New Roman"/>
              <w:spacing w:val="-2"/>
            </w:rPr>
            <w:delText>shall</w:delText>
          </w:r>
        </w:del>
      </w:ins>
      <w:del w:id="317" w:author="CFM" w:date="2005-02-16T08:53:00Z">
        <w:r>
          <w:rPr>
            <w:rFonts w:cs="Times New Roman" w:ascii="Times New Roman" w:hAnsi="Times New Roman"/>
            <w:spacing w:val="-2"/>
          </w:rPr>
          <w:delText xml:space="preserve"> be responsible for setting the agenda and presiding over respective subcommittee meetings.  The Chairs will</w:delText>
        </w:r>
      </w:del>
      <w:ins w:id="318" w:author="ERCOT CFM Feb" w:date="2005-02-11T10:49:00Z">
        <w:del w:id="319" w:author="CFM" w:date="2005-02-16T08:53:00Z">
          <w:r>
            <w:rPr>
              <w:rFonts w:cs="Times New Roman" w:ascii="Times New Roman" w:hAnsi="Times New Roman"/>
              <w:spacing w:val="-2"/>
            </w:rPr>
            <w:delText>shall</w:delText>
          </w:r>
        </w:del>
      </w:ins>
      <w:del w:id="320" w:author="CFM" w:date="2005-02-16T08:53:00Z">
        <w:r>
          <w:rPr>
            <w:rFonts w:cs="Times New Roman" w:ascii="Times New Roman" w:hAnsi="Times New Roman"/>
            <w:spacing w:val="-2"/>
          </w:rPr>
          <w:delText xml:space="preserve"> also report on subcommittee activities and present recommendations to TAC.  The Vice-Chair will</w:delText>
        </w:r>
      </w:del>
      <w:ins w:id="321" w:author="ERCOT CFM Feb" w:date="2005-02-11T10:49:00Z">
        <w:del w:id="322" w:author="CFM" w:date="2005-02-16T08:53:00Z">
          <w:r>
            <w:rPr>
              <w:rFonts w:cs="Times New Roman" w:ascii="Times New Roman" w:hAnsi="Times New Roman"/>
              <w:spacing w:val="-2"/>
            </w:rPr>
            <w:delText>shall</w:delText>
          </w:r>
        </w:del>
      </w:ins>
      <w:del w:id="323" w:author="CFM" w:date="2005-02-16T08:53:00Z">
        <w:r>
          <w:rPr>
            <w:rFonts w:cs="Times New Roman" w:ascii="Times New Roman" w:hAnsi="Times New Roman"/>
            <w:spacing w:val="-2"/>
          </w:rPr>
          <w:delText xml:space="preserve"> act as Chair at subcommittee meetings in absence of the Chair.</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del w:id="326" w:author="CFM" w:date="2005-02-16T10:40:00Z"/>
        </w:rPr>
      </w:pPr>
      <w:del w:id="325" w:author="CFM" w:date="2005-02-16T10:40:00Z">
        <w:r>
          <w:rPr>
            <w:rFonts w:cs="Times New Roman" w:ascii="Times New Roman" w:hAnsi="Times New Roman"/>
            <w:spacing w:val="-2"/>
          </w:rPr>
        </w:r>
      </w:del>
    </w:p>
    <w:p>
      <w:pPr>
        <w:pStyle w:val="Normal"/>
        <w:tabs>
          <w:tab w:val="clear" w:pos="720"/>
        </w:tabs>
        <w:suppressAutoHyphens w:val="true"/>
        <w:ind w:left="0" w:hanging="0"/>
        <w:jc w:val="both"/>
        <w:rPr>
          <w:del w:id="332" w:author="CFM" w:date="2005-02-16T10:40:00Z"/>
        </w:rPr>
      </w:pPr>
      <w:ins w:id="327" w:author="cmoseley" w:date="2005-01-24T14:29:00Z">
        <w:del w:id="328" w:author="CFM" w:date="2005-02-16T10:40:00Z">
          <w:r>
            <w:rPr>
              <w:rFonts w:cs="Times New Roman" w:ascii="Times New Roman" w:hAnsi="Times New Roman"/>
              <w:spacing w:val="-2"/>
            </w:rPr>
            <w:tab/>
            <w:tab/>
          </w:r>
        </w:del>
      </w:ins>
      <w:ins w:id="329" w:author="cmoseley" w:date="2005-01-25T09:08:00Z">
        <w:del w:id="330" w:author="CFM" w:date="2005-02-16T10:40:00Z">
          <w:r>
            <w:rPr>
              <w:rFonts w:cs="Times New Roman" w:ascii="Times New Roman" w:hAnsi="Times New Roman"/>
              <w:spacing w:val="-2"/>
            </w:rPr>
            <w:delText>3</w:delText>
          </w:r>
        </w:del>
      </w:ins>
      <w:del w:id="331" w:author="CFM" w:date="2005-02-16T10:40:00Z">
        <w:r>
          <w:rPr>
            <w:rFonts w:cs="Times New Roman" w:ascii="Times New Roman" w:hAnsi="Times New Roman"/>
            <w:spacing w:val="-2"/>
          </w:rPr>
          <w:delText>.  Subcommittee Votes via Electronic Mail</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00" w:author="CFM" w:date="2005-02-16T10:40:00Z"/>
        </w:rPr>
      </w:pPr>
      <w:ins w:id="333" w:author="cmoseley" w:date="2005-01-24T16:40:00Z">
        <w:del w:id="334" w:author="CFM" w:date="2005-02-16T10:40:00Z">
          <w:r>
            <w:rPr>
              <w:rFonts w:cs="Times New Roman" w:ascii="Times New Roman" w:hAnsi="Times New Roman"/>
              <w:spacing w:val="-2"/>
            </w:rPr>
            <w:delText xml:space="preserve">A vote via electronic mail </w:delText>
          </w:r>
        </w:del>
      </w:ins>
      <w:ins w:id="335" w:author="cmoseley" w:date="2005-01-24T16:44:00Z">
        <w:del w:id="336" w:author="CFM" w:date="2005-02-16T10:40:00Z">
          <w:r>
            <w:rPr>
              <w:rFonts w:cs="Times New Roman" w:ascii="Times New Roman" w:hAnsi="Times New Roman"/>
              <w:spacing w:val="-2"/>
            </w:rPr>
            <w:delText xml:space="preserve">(e-mail vote) </w:delText>
          </w:r>
        </w:del>
      </w:ins>
      <w:ins w:id="337" w:author="cmoseley" w:date="2005-01-24T16:40:00Z">
        <w:del w:id="338" w:author="CFM" w:date="2005-02-16T10:40:00Z">
          <w:r>
            <w:rPr>
              <w:rFonts w:cs="Times New Roman" w:ascii="Times New Roman" w:hAnsi="Times New Roman"/>
              <w:spacing w:val="-2"/>
            </w:rPr>
            <w:delText xml:space="preserve">is permitted provided a notification is distributed to the </w:delText>
          </w:r>
        </w:del>
      </w:ins>
      <w:ins w:id="339" w:author="cmoseley" w:date="2005-01-24T16:42:00Z">
        <w:del w:id="340" w:author="CFM" w:date="2005-02-16T10:40:00Z">
          <w:r>
            <w:rPr>
              <w:rFonts w:cs="Times New Roman" w:ascii="Times New Roman" w:hAnsi="Times New Roman"/>
              <w:spacing w:val="-2"/>
            </w:rPr>
            <w:delText>subcommittee distribution list that</w:delText>
          </w:r>
        </w:del>
      </w:ins>
      <w:ins w:id="341" w:author="cmoseley" w:date="2005-01-24T16:40:00Z">
        <w:del w:id="342" w:author="CFM" w:date="2005-02-16T10:40:00Z">
          <w:r>
            <w:rPr>
              <w:rFonts w:cs="Times New Roman" w:ascii="Times New Roman" w:hAnsi="Times New Roman"/>
              <w:spacing w:val="-2"/>
            </w:rPr>
            <w:delText xml:space="preserve"> includes a detailed description of the issue or proposition.</w:delText>
          </w:r>
        </w:del>
      </w:ins>
      <w:ins w:id="343" w:author="cmoseley" w:date="2005-01-24T16:43:00Z">
        <w:del w:id="344" w:author="CFM" w:date="2005-02-16T10:40:00Z">
          <w:r>
            <w:rPr>
              <w:rFonts w:cs="Times New Roman" w:ascii="Times New Roman" w:hAnsi="Times New Roman"/>
              <w:spacing w:val="-2"/>
            </w:rPr>
            <w:delText xml:space="preserve">  A request for an e-mail vote can only be initiated by the Chair</w:delText>
          </w:r>
        </w:del>
      </w:ins>
      <w:ins w:id="345" w:author="cmoseley" w:date="2005-01-24T16:43:00Z">
        <w:del w:id="346" w:author="CFM" w:date="2005-02-16T10:33:00Z">
          <w:r>
            <w:rPr>
              <w:rFonts w:cs="Times New Roman" w:ascii="Times New Roman" w:hAnsi="Times New Roman"/>
              <w:spacing w:val="-2"/>
            </w:rPr>
            <w:delText>,</w:delText>
          </w:r>
        </w:del>
      </w:ins>
      <w:ins w:id="347" w:author="cmoseley" w:date="2005-01-24T16:43:00Z">
        <w:del w:id="348" w:author="CFM" w:date="2005-02-16T10:40:00Z">
          <w:r>
            <w:rPr>
              <w:rFonts w:cs="Times New Roman" w:ascii="Times New Roman" w:hAnsi="Times New Roman"/>
              <w:spacing w:val="-2"/>
            </w:rPr>
            <w:delText xml:space="preserve"> Vice Chair</w:delText>
          </w:r>
        </w:del>
      </w:ins>
      <w:ins w:id="349" w:author="cmoseley" w:date="2005-01-24T16:43:00Z">
        <w:del w:id="350" w:author="CFM" w:date="2005-02-16T10:33:00Z">
          <w:r>
            <w:rPr>
              <w:rFonts w:cs="Times New Roman" w:ascii="Times New Roman" w:hAnsi="Times New Roman"/>
              <w:spacing w:val="-2"/>
            </w:rPr>
            <w:delText xml:space="preserve"> or their designe</w:delText>
          </w:r>
        </w:del>
      </w:ins>
      <w:ins w:id="351" w:author="cmoseley" w:date="2005-01-25T09:28:00Z">
        <w:del w:id="352" w:author="CFM" w:date="2005-02-16T10:33:00Z">
          <w:r>
            <w:rPr>
              <w:rFonts w:cs="Times New Roman" w:ascii="Times New Roman" w:hAnsi="Times New Roman"/>
              <w:spacing w:val="-2"/>
            </w:rPr>
            <w:delText>e</w:delText>
          </w:r>
        </w:del>
      </w:ins>
      <w:ins w:id="353" w:author="cmoseley" w:date="2005-01-24T16:44:00Z">
        <w:del w:id="354" w:author="CFM" w:date="2005-02-16T10:40:00Z">
          <w:r>
            <w:rPr>
              <w:rFonts w:cs="Times New Roman" w:ascii="Times New Roman" w:hAnsi="Times New Roman"/>
              <w:spacing w:val="-2"/>
            </w:rPr>
            <w:delText>.</w:delText>
          </w:r>
        </w:del>
      </w:ins>
      <w:ins w:id="355" w:author="cmoseley" w:date="2005-01-25T09:08:00Z">
        <w:del w:id="356" w:author="CFM" w:date="2005-02-16T10:40:00Z">
          <w:r>
            <w:rPr>
              <w:rFonts w:cs="Times New Roman" w:ascii="Times New Roman" w:hAnsi="Times New Roman"/>
              <w:spacing w:val="-2"/>
            </w:rPr>
            <w:delText xml:space="preserve">  For e-mail votes, e</w:delText>
          </w:r>
        </w:del>
      </w:ins>
      <w:ins w:id="357" w:author="cmoseley" w:date="2005-01-24T16:46:00Z">
        <w:del w:id="358" w:author="CFM" w:date="2005-02-16T10:40:00Z">
          <w:r>
            <w:rPr>
              <w:rFonts w:cs="Times New Roman" w:ascii="Times New Roman" w:hAnsi="Times New Roman"/>
              <w:spacing w:val="-2"/>
            </w:rPr>
            <w:delText>ach Standing Representative shall have one</w:delText>
          </w:r>
        </w:del>
      </w:ins>
      <w:ins w:id="359" w:author="cmoseley" w:date="2005-01-25T09:28:00Z">
        <w:del w:id="360" w:author="CFM" w:date="2005-02-16T10:40:00Z">
          <w:r>
            <w:rPr>
              <w:rFonts w:cs="Times New Roman" w:ascii="Times New Roman" w:hAnsi="Times New Roman"/>
              <w:spacing w:val="-2"/>
            </w:rPr>
            <w:delText xml:space="preserve"> (1)</w:delText>
          </w:r>
        </w:del>
      </w:ins>
      <w:ins w:id="361" w:author="cmoseley" w:date="2005-01-24T16:47:00Z">
        <w:del w:id="362" w:author="CFM" w:date="2005-02-16T10:40:00Z">
          <w:r>
            <w:rPr>
              <w:rFonts w:cs="Times New Roman" w:ascii="Times New Roman" w:hAnsi="Times New Roman"/>
              <w:spacing w:val="-2"/>
            </w:rPr>
            <w:delText xml:space="preserve"> vote</w:delText>
          </w:r>
        </w:del>
      </w:ins>
      <w:ins w:id="363" w:author="cmoseley" w:date="2005-01-25T09:42:00Z">
        <w:del w:id="364" w:author="CFM" w:date="2005-02-16T10:40:00Z">
          <w:r>
            <w:rPr>
              <w:rFonts w:cs="Times New Roman" w:ascii="Times New Roman" w:hAnsi="Times New Roman"/>
              <w:spacing w:val="-2"/>
            </w:rPr>
            <w:delText xml:space="preserve"> and a quorum of Standing Representatives must participate in the vote</w:delText>
          </w:r>
        </w:del>
      </w:ins>
      <w:ins w:id="365" w:author="cmoseley" w:date="2005-01-24T16:47:00Z">
        <w:del w:id="366" w:author="CFM" w:date="2005-02-16T10:40:00Z">
          <w:r>
            <w:rPr>
              <w:rFonts w:cs="Times New Roman" w:ascii="Times New Roman" w:hAnsi="Times New Roman"/>
              <w:spacing w:val="-2"/>
            </w:rPr>
            <w:delText>.</w:delText>
          </w:r>
        </w:del>
      </w:ins>
      <w:ins w:id="367" w:author="cmoseley" w:date="2005-01-25T09:42:00Z">
        <w:del w:id="368" w:author="CFM" w:date="2005-02-16T10:40:00Z">
          <w:r>
            <w:rPr>
              <w:rFonts w:cs="Times New Roman" w:ascii="Times New Roman" w:hAnsi="Times New Roman"/>
              <w:spacing w:val="-2"/>
            </w:rPr>
            <w:delText xml:space="preserve">  A quorum is defined as a</w:delText>
          </w:r>
        </w:del>
      </w:ins>
      <w:ins w:id="369" w:author="cmoseley" w:date="2005-01-25T09:42:00Z">
        <w:del w:id="370" w:author="CFM" w:date="2005-02-16T10:40:00Z">
          <w:r>
            <w:rPr/>
            <w:delText xml:space="preserve"> majority of the Standing Representatives of the subcommittee.</w:delText>
          </w:r>
        </w:del>
      </w:ins>
      <w:ins w:id="371" w:author="cmoseley" w:date="2005-01-24T16:57:00Z">
        <w:del w:id="372" w:author="CFM" w:date="2005-02-16T10:40:00Z">
          <w:r>
            <w:rPr>
              <w:rFonts w:cs="Times New Roman" w:ascii="Times New Roman" w:hAnsi="Times New Roman"/>
              <w:spacing w:val="-2"/>
            </w:rPr>
            <w:delText xml:space="preserve">  </w:delText>
          </w:r>
        </w:del>
      </w:ins>
      <w:ins w:id="373" w:author="cmoseley" w:date="2005-01-25T10:01:00Z">
        <w:del w:id="374" w:author="CFM" w:date="2005-02-16T10:40:00Z">
          <w:r>
            <w:rPr>
              <w:rFonts w:cs="Times New Roman" w:ascii="Times New Roman" w:hAnsi="Times New Roman"/>
              <w:spacing w:val="-2"/>
            </w:rPr>
            <w:delText xml:space="preserve">Participation </w:delText>
          </w:r>
        </w:del>
      </w:ins>
      <w:ins w:id="375" w:author="cmoseley" w:date="2005-01-25T10:03:00Z">
        <w:del w:id="376" w:author="CFM" w:date="2005-02-16T10:40:00Z">
          <w:r>
            <w:rPr>
              <w:rFonts w:cs="Times New Roman" w:ascii="Times New Roman" w:hAnsi="Times New Roman"/>
              <w:spacing w:val="-2"/>
            </w:rPr>
            <w:delText>requires</w:delText>
          </w:r>
        </w:del>
      </w:ins>
      <w:ins w:id="377" w:author="cmoseley" w:date="2005-01-25T10:01:00Z">
        <w:del w:id="378" w:author="CFM" w:date="2005-02-16T10:40:00Z">
          <w:r>
            <w:rPr>
              <w:rFonts w:cs="Times New Roman" w:ascii="Times New Roman" w:hAnsi="Times New Roman"/>
              <w:spacing w:val="-2"/>
            </w:rPr>
            <w:delText xml:space="preserve"> casting a vote, including an abstention.  </w:delText>
          </w:r>
        </w:del>
      </w:ins>
      <w:ins w:id="379" w:author="cmoseley" w:date="2005-01-24T16:57:00Z">
        <w:del w:id="380" w:author="CFM" w:date="2005-02-16T10:40:00Z">
          <w:r>
            <w:rPr>
              <w:rFonts w:cs="Times New Roman" w:ascii="Times New Roman" w:hAnsi="Times New Roman"/>
              <w:spacing w:val="-2"/>
            </w:rPr>
            <w:delText>Votes shall be submitted</w:delText>
          </w:r>
        </w:del>
      </w:ins>
      <w:ins w:id="381" w:author="cmoseley" w:date="2005-01-25T09:40:00Z">
        <w:del w:id="382" w:author="CFM" w:date="2005-02-16T10:40:00Z">
          <w:r>
            <w:rPr>
              <w:rFonts w:cs="Times New Roman" w:ascii="Times New Roman" w:hAnsi="Times New Roman"/>
              <w:spacing w:val="-2"/>
            </w:rPr>
            <w:delText xml:space="preserve"> </w:delText>
          </w:r>
        </w:del>
      </w:ins>
      <w:ins w:id="383" w:author="cmoseley" w:date="2005-01-24T16:57:00Z">
        <w:del w:id="384" w:author="CFM" w:date="2005-02-16T10:40:00Z">
          <w:r>
            <w:rPr>
              <w:rFonts w:cs="Times New Roman" w:ascii="Times New Roman" w:hAnsi="Times New Roman"/>
              <w:spacing w:val="-2"/>
            </w:rPr>
            <w:delText>to ERCOT for tallying</w:delText>
          </w:r>
        </w:del>
      </w:ins>
      <w:ins w:id="385" w:author="cmoseley" w:date="2005-01-25T09:41:00Z">
        <w:del w:id="386" w:author="CFM" w:date="2005-02-16T10:40:00Z">
          <w:r>
            <w:rPr>
              <w:rFonts w:cs="Times New Roman" w:ascii="Times New Roman" w:hAnsi="Times New Roman"/>
              <w:spacing w:val="-2"/>
            </w:rPr>
            <w:delText xml:space="preserve"> by the close of two (2) Business Days after notification of the vote</w:delText>
          </w:r>
        </w:del>
      </w:ins>
      <w:ins w:id="387" w:author="cmoseley" w:date="2005-01-24T16:57:00Z">
        <w:del w:id="388" w:author="CFM" w:date="2005-02-16T10:40:00Z">
          <w:r>
            <w:rPr>
              <w:rFonts w:cs="Times New Roman" w:ascii="Times New Roman" w:hAnsi="Times New Roman"/>
              <w:spacing w:val="-2"/>
            </w:rPr>
            <w:delText>.</w:delText>
          </w:r>
        </w:del>
      </w:ins>
      <w:ins w:id="389" w:author="cmoseley" w:date="2005-01-25T09:09:00Z">
        <w:del w:id="390" w:author="CFM" w:date="2005-02-16T10:40:00Z">
          <w:r>
            <w:rPr>
              <w:rFonts w:cs="Times New Roman" w:ascii="Times New Roman" w:hAnsi="Times New Roman"/>
              <w:spacing w:val="-2"/>
            </w:rPr>
            <w:delText xml:space="preserve">  </w:delText>
          </w:r>
        </w:del>
      </w:ins>
      <w:ins w:id="391" w:author="cmoseley" w:date="2005-01-25T09:44:00Z">
        <w:del w:id="392" w:author="CFM" w:date="2005-02-16T10:40:00Z">
          <w:r>
            <w:rPr/>
            <w:delText>The</w:delText>
          </w:r>
        </w:del>
      </w:ins>
      <w:ins w:id="393" w:author="cmoseley" w:date="2005-01-25T09:47:00Z">
        <w:del w:id="394" w:author="CFM" w:date="2005-02-16T10:40:00Z">
          <w:r>
            <w:rPr/>
            <w:delText xml:space="preserve"> affirmative vote of a majority of</w:delText>
          </w:r>
        </w:del>
      </w:ins>
      <w:ins w:id="395" w:author="cmoseley" w:date="2005-01-25T09:44:00Z">
        <w:del w:id="396" w:author="CFM" w:date="2005-02-16T10:40:00Z">
          <w:r>
            <w:rPr/>
            <w:delText xml:space="preserve"> the Standing Representatives</w:delText>
          </w:r>
        </w:del>
      </w:ins>
      <w:ins w:id="397" w:author="cmoseley" w:date="2005-01-25T09:47:00Z">
        <w:del w:id="398" w:author="CFM" w:date="2005-02-16T10:40:00Z">
          <w:r>
            <w:rPr/>
            <w:delText xml:space="preserve"> of the subcommittee shall be the act of the subcommittee via e-mail vote.</w:delText>
          </w:r>
        </w:del>
      </w:ins>
      <w:del w:id="399" w:author="CFM" w:date="2005-02-16T10:40:00Z">
        <w:r>
          <w:rPr/>
          <w:delText xml:space="preserve">  The final tally shall be distributed to the subcommittee distribution list and posted on the MIS.</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02" w:author="CFM" w:date="2005-02-16T10:40:00Z"/>
        </w:rPr>
      </w:pPr>
      <w:del w:id="401" w:author="CFM" w:date="2005-02-16T10:40:00Z">
        <w:r>
          <w:rPr/>
        </w:r>
      </w:del>
    </w:p>
    <w:p>
      <w:pPr>
        <w:pStyle w:val="Normal"/>
        <w:numPr>
          <w:ilvl w:val="0"/>
          <w:numId w:val="3"/>
        </w:numPr>
        <w:tabs>
          <w:tab w:val="clear" w:pos="720"/>
        </w:tabs>
        <w:suppressAutoHyphens w:val="true"/>
        <w:ind w:left="1080" w:hanging="360"/>
        <w:jc w:val="both"/>
        <w:rPr>
          <w:rFonts w:ascii="Times New Roman" w:hAnsi="Times New Roman" w:cs="Times New Roman"/>
          <w:spacing w:val="-2"/>
          <w:del w:id="404" w:author="CFM" w:date="2005-02-16T10:40:00Z"/>
        </w:rPr>
      </w:pPr>
      <w:del w:id="403" w:author="CFM" w:date="2005-02-16T10:40:00Z">
        <w:r>
          <w:rPr>
            <w:rFonts w:cs="Times New Roman" w:ascii="Times New Roman" w:hAnsi="Times New Roman"/>
            <w:spacing w:val="-2"/>
          </w:rPr>
          <w:delText>Abstentions</w:delText>
        </w:r>
      </w:del>
    </w:p>
    <w:p>
      <w:pPr>
        <w:pStyle w:val="Normal"/>
        <w:widowControl/>
        <w:numPr>
          <w:ilvl w:val="0"/>
          <w:numId w:val="3"/>
        </w:numPr>
        <w:tabs>
          <w:tab w:val="clear" w:pos="720"/>
        </w:tabs>
        <w:suppressAutoHyphens w:val="true"/>
        <w:bidi w:val="0"/>
        <w:ind w:left="1080" w:hanging="360"/>
        <w:jc w:val="both"/>
        <w:rPr>
          <w:rFonts w:ascii="Times New Roman" w:hAnsi="Times New Roman" w:cs="Times New Roman"/>
          <w:del w:id="408" w:author="CFM" w:date="2005-02-16T10:40:00Z"/>
        </w:rPr>
      </w:pPr>
      <w:ins w:id="405" w:author="ERCOT CFM Feb" w:date="2005-02-11T15:38:00Z">
        <w:del w:id="406" w:author="CFM" w:date="2005-02-16T10:40:00Z">
          <w:r>
            <w:rPr>
              <w:rFonts w:cs="Times New Roman" w:ascii="Times New Roman" w:hAnsi="Times New Roman"/>
              <w:spacing w:val="-2"/>
            </w:rPr>
            <w:delText>For purposes of voting on the subcommittees, Standing Representatives who abstain from voting</w:delText>
          </w:r>
        </w:del>
      </w:ins>
      <w:del w:id="407" w:author="CFM" w:date="2005-02-16T10:40:00Z">
        <w:r>
          <w:rPr>
            <w:rFonts w:cs="Times New Roman" w:ascii="Times New Roman" w:hAnsi="Times New Roman"/>
            <w:spacing w:val="-2"/>
          </w:rPr>
          <w:delText>…</w:delText>
        </w:r>
      </w:del>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del w:id="412" w:author="CFM" w:date="2005-02-16T10:40:00Z"/>
        </w:rPr>
      </w:pPr>
      <w:ins w:id="409" w:author="cmoseley" w:date="2005-01-24T16:58:00Z">
        <w:del w:id="410" w:author="CFM" w:date="2005-02-16T10:40:00Z">
          <w:r>
            <w:rPr>
              <w:rFonts w:cs="Times New Roman" w:ascii="Times New Roman" w:hAnsi="Times New Roman"/>
              <w:spacing w:val="-2"/>
            </w:rPr>
            <w:delText xml:space="preserve"> </w:delText>
          </w:r>
        </w:del>
      </w:ins>
      <w:del w:id="411"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del w:id="414" w:author="CFM" w:date="2005-02-16T10:40:00Z"/>
        </w:rPr>
      </w:pPr>
      <w:del w:id="413" w:author="CFM" w:date="2005-02-16T10:40:00Z">
        <w:r>
          <w:rPr>
            <w:rFonts w:cs="Times New Roman" w:ascii="Times New Roman" w:hAnsi="Times New Roman"/>
            <w:spacing w:val="-2"/>
          </w:rPr>
          <w:delText xml:space="preserve"> </w:delText>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del w:id="416" w:author="CFM" w:date="2005-02-16T10:40:00Z"/>
        </w:rPr>
      </w:pPr>
      <w:del w:id="415" w:author="CFM" w:date="2005-02-16T10:40:00Z">
        <w:r>
          <w:rPr>
            <w:rFonts w:cs="Times New Roman" w:ascii="Times New Roman" w:hAnsi="Times New Roman"/>
            <w:spacing w:val="-2"/>
          </w:rPr>
        </w:r>
      </w:del>
    </w:p>
    <w:p>
      <w:pPr>
        <w:pStyle w:val="Normal"/>
        <w:widowControl/>
        <w:tabs>
          <w:tab w:val="left" w:pos="360" w:leader="none"/>
          <w:tab w:val="left" w:pos="720" w:leader="none"/>
          <w:tab w:val="left" w:pos="1080" w:leader="none"/>
          <w:tab w:val="left" w:pos="1440" w:leader="none"/>
          <w:tab w:val="left" w:pos="1980" w:leader="none"/>
        </w:tabs>
        <w:suppressAutoHyphens w:val="true"/>
        <w:bidi w:val="0"/>
        <w:ind w:left="1080" w:hanging="0"/>
        <w:jc w:val="both"/>
        <w:rPr>
          <w:rFonts w:ascii="Times New Roman" w:hAnsi="Times New Roman" w:cs="Times New Roman"/>
          <w:spacing w:val="-2"/>
        </w:rPr>
      </w:pPr>
      <w:del w:id="417" w:author="CFM" w:date="2005-02-16T10:40:00Z">
        <w:r>
          <w:rPr>
            <w:rFonts w:cs="Times New Roman" w:ascii="Times New Roman" w:hAnsi="Times New Roman"/>
            <w:spacing w:val="-2"/>
          </w:rPr>
          <w:tab/>
          <w:tab/>
          <w:delText>D.</w:delText>
          <w:tab/>
        </w:r>
      </w:del>
      <w:del w:id="418" w:author="ERCOT CFM Feb" w:date="2005-02-11T10:18:00Z">
        <w:r>
          <w:rPr>
            <w:rFonts w:cs="Times New Roman" w:ascii="Times New Roman" w:hAnsi="Times New Roman"/>
            <w:spacing w:val="-2"/>
            <w:u w:val="single"/>
          </w:rPr>
          <w:delText>Budget</w:delText>
        </w:r>
      </w:del>
      <w:ins w:id="419" w:author="ERCOT CFM Feb" w:date="2005-02-11T10:18:00Z">
        <w:r>
          <w:rPr>
            <w:rFonts w:cs="Times New Roman" w:ascii="Times New Roman" w:hAnsi="Times New Roman"/>
            <w:spacing w:val="-2"/>
            <w:u w:val="single"/>
          </w:rPr>
          <w:t>Prioritization of Projects</w:t>
        </w:r>
      </w:ins>
      <w:ins w:id="420" w:author="ERCOT CFM Feb" w:date="2005-02-11T11:05:00Z">
        <w:r>
          <w:rPr>
            <w:rFonts w:cs="Times New Roman" w:ascii="Times New Roman" w:hAnsi="Times New Roman"/>
            <w:spacing w:val="-2"/>
            <w:u w:val="single"/>
          </w:rPr>
          <w:t xml:space="preserve"> Proposed by the Market</w:t>
        </w:r>
      </w:ins>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The TAC shall </w:t>
      </w:r>
      <w:del w:id="421" w:author="ERCOT CFM Feb" w:date="2005-02-11T10:19:00Z">
        <w:r>
          <w:rPr>
            <w:rFonts w:cs="Times New Roman" w:ascii="Times New Roman" w:hAnsi="Times New Roman"/>
            <w:spacing w:val="-2"/>
          </w:rPr>
          <w:delText>submit an annual budget to the ERCOT CEO</w:delText>
        </w:r>
      </w:del>
      <w:del w:id="422" w:author="ERCOT CFM Feb" w:date="2005-02-11T10:23:00Z">
        <w:r>
          <w:rPr>
            <w:rFonts w:cs="Times New Roman" w:ascii="Times New Roman" w:hAnsi="Times New Roman"/>
            <w:spacing w:val="-2"/>
          </w:rPr>
          <w:delText xml:space="preserve"> covering expenditures</w:delText>
        </w:r>
      </w:del>
      <w:ins w:id="423" w:author="ERCOT CFM Feb" w:date="2005-02-11T10:23:00Z">
        <w:r>
          <w:rPr>
            <w:rFonts w:cs="Times New Roman" w:ascii="Times New Roman" w:hAnsi="Times New Roman"/>
            <w:spacing w:val="-2"/>
          </w:rPr>
          <w:t>be responsible</w:t>
        </w:r>
      </w:ins>
      <w:r>
        <w:rPr>
          <w:rFonts w:cs="Times New Roman" w:ascii="Times New Roman" w:hAnsi="Times New Roman"/>
          <w:spacing w:val="-2"/>
        </w:rPr>
        <w:t xml:space="preserve"> for </w:t>
      </w:r>
      <w:ins w:id="424" w:author="ERCOT CFM Feb" w:date="2005-02-11T10:23:00Z">
        <w:r>
          <w:rPr>
            <w:rFonts w:cs="Times New Roman" w:ascii="Times New Roman" w:hAnsi="Times New Roman"/>
            <w:spacing w:val="-2"/>
          </w:rPr>
          <w:t xml:space="preserve">setting the priority of </w:t>
        </w:r>
      </w:ins>
      <w:r>
        <w:rPr>
          <w:rFonts w:cs="Times New Roman" w:ascii="Times New Roman" w:hAnsi="Times New Roman"/>
          <w:spacing w:val="-2"/>
        </w:rPr>
        <w:t xml:space="preserve">projects </w:t>
      </w:r>
      <w:del w:id="425" w:author="ERCOT CFM" w:date="2005-02-16T17:41:00Z">
        <w:r>
          <w:rPr>
            <w:rFonts w:cs="Times New Roman" w:ascii="Times New Roman" w:hAnsi="Times New Roman"/>
            <w:spacing w:val="-2"/>
          </w:rPr>
          <w:delText>proposed</w:delText>
        </w:r>
      </w:del>
      <w:ins w:id="426" w:author="ERCOT CFM" w:date="2005-02-16T17:41:00Z">
        <w:r>
          <w:rPr>
            <w:rFonts w:cs="Times New Roman" w:ascii="Times New Roman" w:hAnsi="Times New Roman"/>
            <w:spacing w:val="-2"/>
          </w:rPr>
          <w:t>approved</w:t>
        </w:r>
      </w:ins>
      <w:r>
        <w:rPr>
          <w:rFonts w:cs="Times New Roman" w:ascii="Times New Roman" w:hAnsi="Times New Roman"/>
          <w:spacing w:val="-2"/>
        </w:rPr>
        <w:t xml:space="preserve"> </w:t>
      </w:r>
      <w:del w:id="427" w:author="ERCOT CM" w:date="2005-02-23T09:55:00Z">
        <w:r>
          <w:rPr>
            <w:rFonts w:cs="Times New Roman" w:ascii="Times New Roman" w:hAnsi="Times New Roman"/>
            <w:spacing w:val="-2"/>
          </w:rPr>
          <w:delText>by</w:delText>
        </w:r>
      </w:del>
      <w:ins w:id="428" w:author="ERCOT CM" w:date="2005-02-23T09:55:00Z">
        <w:r>
          <w:rPr>
            <w:rFonts w:cs="Times New Roman" w:ascii="Times New Roman" w:hAnsi="Times New Roman"/>
            <w:spacing w:val="-2"/>
          </w:rPr>
          <w:t>through</w:t>
        </w:r>
      </w:ins>
      <w:r>
        <w:rPr>
          <w:rFonts w:cs="Times New Roman" w:ascii="Times New Roman" w:hAnsi="Times New Roman"/>
          <w:spacing w:val="-2"/>
        </w:rPr>
        <w:t xml:space="preserve"> </w:t>
      </w:r>
      <w:del w:id="429" w:author="ERCOT CFM Feb" w:date="2005-02-11T10:23:00Z">
        <w:r>
          <w:rPr>
            <w:rFonts w:cs="Times New Roman" w:ascii="Times New Roman" w:hAnsi="Times New Roman"/>
            <w:spacing w:val="-2"/>
          </w:rPr>
          <w:delText>TAC</w:delText>
        </w:r>
      </w:del>
      <w:ins w:id="430" w:author="ERCOT CFM Feb" w:date="2005-02-11T10:23:00Z">
        <w:r>
          <w:rPr>
            <w:rFonts w:cs="Times New Roman" w:ascii="Times New Roman" w:hAnsi="Times New Roman"/>
            <w:spacing w:val="-2"/>
          </w:rPr>
          <w:t>the</w:t>
        </w:r>
      </w:ins>
      <w:ins w:id="431" w:author="ERCOT CFM" w:date="2005-02-16T17:41:00Z">
        <w:r>
          <w:rPr>
            <w:rFonts w:cs="Times New Roman" w:ascii="Times New Roman" w:hAnsi="Times New Roman"/>
            <w:spacing w:val="-2"/>
          </w:rPr>
          <w:t xml:space="preserve"> PRR and SCR processes</w:t>
        </w:r>
      </w:ins>
      <w:ins w:id="432" w:author="ERCOT CFM Feb" w:date="2005-02-11T10:23:00Z">
        <w:del w:id="433" w:author="ERCOT CFM" w:date="2005-02-16T17:41:00Z">
          <w:r>
            <w:rPr>
              <w:rFonts w:cs="Times New Roman" w:ascii="Times New Roman" w:hAnsi="Times New Roman"/>
              <w:spacing w:val="-2"/>
            </w:rPr>
            <w:delText xml:space="preserve"> market</w:delText>
          </w:r>
        </w:del>
      </w:ins>
      <w:r>
        <w:rPr>
          <w:rFonts w:cs="Times New Roman" w:ascii="Times New Roman" w:hAnsi="Times New Roman"/>
          <w:spacing w:val="-2"/>
        </w:rPr>
        <w:t xml:space="preserve">.  </w:t>
      </w:r>
      <w:ins w:id="434" w:author="ERCOT CFM Feb" w:date="2005-02-11T10:27:00Z">
        <w:r>
          <w:rPr>
            <w:rFonts w:cs="Times New Roman" w:ascii="Times New Roman" w:hAnsi="Times New Roman"/>
            <w:spacing w:val="-2"/>
          </w:rPr>
          <w:t xml:space="preserve">TAC may delegate </w:t>
        </w:r>
      </w:ins>
      <w:ins w:id="435" w:author="ERCOT CFM Feb" w:date="2005-02-11T10:58:00Z">
        <w:r>
          <w:rPr>
            <w:rFonts w:cs="Times New Roman" w:ascii="Times New Roman" w:hAnsi="Times New Roman"/>
            <w:spacing w:val="-2"/>
          </w:rPr>
          <w:t>the responsibility for recommending the priority of market projects to one of its subcommittees.</w:t>
        </w:r>
      </w:ins>
      <w:del w:id="436" w:author="ERCOT CFM Feb" w:date="2005-02-11T10:24:00Z">
        <w:r>
          <w:rPr>
            <w:rFonts w:cs="Times New Roman" w:ascii="Times New Roman" w:hAnsi="Times New Roman"/>
            <w:spacing w:val="-2"/>
          </w:rPr>
          <w:delText>These expenditures will be included in the annual budget submitted to the Board for approval at the ERCOT Annual Meeting</w:delText>
        </w:r>
      </w:del>
      <w:del w:id="437" w:author="ERCOT CFM Feb" w:date="2005-02-11T10:27:00Z">
        <w:r>
          <w:rPr>
            <w:rFonts w:cs="Times New Roman" w:ascii="Times New Roman" w:hAnsi="Times New Roman"/>
            <w:spacing w:val="-2"/>
          </w:rPr>
          <w:delText>.</w:delText>
        </w:r>
      </w:del>
      <w:ins w:id="438" w:author="ERCOT CFM Feb" w:date="2005-02-11T10:27:00Z">
        <w:r>
          <w:rPr>
            <w:rFonts w:cs="Times New Roman" w:ascii="Times New Roman" w:hAnsi="Times New Roman"/>
            <w:spacing w:val="-2"/>
          </w:rPr>
          <w:t xml:space="preserve">  </w:t>
        </w:r>
      </w:ins>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r>
      <w:del w:id="439" w:author="ERCOT cfm Apr05" w:date="2005-04-25T11:33:00Z">
        <w:r>
          <w:rPr>
            <w:rFonts w:cs="Times New Roman" w:ascii="Times New Roman" w:hAnsi="Times New Roman"/>
            <w:spacing w:val="-2"/>
          </w:rPr>
          <w:delText xml:space="preserve">Members of the </w:delText>
        </w:r>
      </w:del>
      <w:del w:id="440" w:author="ERCOT cfm Mar" w:date="2005-03-28T08:44:00Z">
        <w:r>
          <w:rPr>
            <w:rFonts w:cs="Times New Roman" w:ascii="Times New Roman" w:hAnsi="Times New Roman"/>
            <w:spacing w:val="-2"/>
          </w:rPr>
          <w:delText>Technical Advisory Committee (</w:delText>
        </w:r>
      </w:del>
      <w:r>
        <w:rPr>
          <w:rFonts w:cs="Times New Roman" w:ascii="Times New Roman" w:hAnsi="Times New Roman"/>
          <w:spacing w:val="-2"/>
        </w:rPr>
        <w:t>TAC</w:t>
      </w:r>
      <w:del w:id="441" w:author="ERCOT cfm Mar" w:date="2005-03-28T08:44:00Z">
        <w:r>
          <w:rPr>
            <w:rFonts w:cs="Times New Roman" w:ascii="Times New Roman" w:hAnsi="Times New Roman"/>
            <w:spacing w:val="-2"/>
          </w:rPr>
          <w:delText>)</w:delText>
        </w:r>
      </w:del>
      <w:ins w:id="442" w:author="ERCOT cfm Apr05" w:date="2005-04-25T11:33:00Z">
        <w:r>
          <w:rPr>
            <w:rFonts w:cs="Times New Roman" w:ascii="Times New Roman" w:hAnsi="Times New Roman"/>
            <w:spacing w:val="-2"/>
          </w:rPr>
          <w:t xml:space="preserve"> Representatives</w:t>
        </w:r>
      </w:ins>
      <w:r>
        <w:rPr>
          <w:rFonts w:cs="Times New Roman" w:ascii="Times New Roman" w:hAnsi="Times New Roman"/>
          <w:spacing w:val="-2"/>
        </w:rPr>
        <w:t xml:space="preserve">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 xml:space="preserve">Term of </w:t>
      </w:r>
      <w:del w:id="443" w:author="ERCOT cfm Apr05" w:date="2005-04-25T11:34:00Z">
        <w:r>
          <w:rPr>
            <w:rFonts w:cs="Times New Roman" w:ascii="Times New Roman" w:hAnsi="Times New Roman"/>
            <w:spacing w:val="-2"/>
            <w:u w:val="single"/>
          </w:rPr>
          <w:delText>Members</w:delText>
        </w:r>
      </w:del>
      <w:ins w:id="444" w:author="ERCOT cfm Apr05" w:date="2005-04-25T11:34:00Z">
        <w:r>
          <w:rPr>
            <w:rFonts w:cs="Times New Roman" w:ascii="Times New Roman" w:hAnsi="Times New Roman"/>
            <w:spacing w:val="-2"/>
            <w:u w:val="single"/>
          </w:rPr>
          <w:t>Representatives</w:t>
        </w:r>
      </w:ins>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r>
      <w:del w:id="445" w:author="ERCOT cfm Apr05" w:date="2005-04-25T11:34:00Z">
        <w:r>
          <w:rPr>
            <w:rFonts w:cs="Times New Roman" w:ascii="Times New Roman" w:hAnsi="Times New Roman"/>
            <w:spacing w:val="-2"/>
          </w:rPr>
          <w:delText xml:space="preserve">Members of </w:delText>
        </w:r>
      </w:del>
      <w:r>
        <w:rPr>
          <w:rFonts w:cs="Times New Roman" w:ascii="Times New Roman" w:hAnsi="Times New Roman"/>
          <w:spacing w:val="-2"/>
        </w:rPr>
        <w:t>TAC</w:t>
      </w:r>
      <w:ins w:id="446" w:author="ERCOT cfm Apr05" w:date="2005-04-25T11:34:00Z">
        <w:r>
          <w:rPr>
            <w:rFonts w:cs="Times New Roman" w:ascii="Times New Roman" w:hAnsi="Times New Roman"/>
            <w:spacing w:val="-2"/>
          </w:rPr>
          <w:t xml:space="preserve"> Representatives</w:t>
        </w:r>
      </w:ins>
      <w:r>
        <w:rPr>
          <w:rFonts w:cs="Times New Roman" w:ascii="Times New Roman" w:hAnsi="Times New Roman"/>
          <w:spacing w:val="-2"/>
        </w:rPr>
        <w:t xml:space="preserve">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ins w:id="447" w:author="ERCOT CFM Feb" w:date="2005-02-11T10:57:00Z">
        <w:r>
          <w:rPr>
            <w:rFonts w:cs="Times New Roman" w:ascii="Times New Roman" w:hAnsi="Times New Roman"/>
            <w:spacing w:val="-2"/>
          </w:rPr>
          <w:t xml:space="preserve">  The PUCT </w:t>
        </w:r>
      </w:ins>
      <w:ins w:id="448" w:author="ERCOT CFM Feb" w:date="2005-02-11T10:57:00Z">
        <w:del w:id="449" w:author="CFM" w:date="2005-02-16T11:26:00Z">
          <w:r>
            <w:rPr>
              <w:rFonts w:cs="Times New Roman" w:ascii="Times New Roman" w:hAnsi="Times New Roman"/>
              <w:spacing w:val="-2"/>
            </w:rPr>
            <w:delText>shall</w:delText>
          </w:r>
        </w:del>
      </w:ins>
      <w:ins w:id="450" w:author="CFM" w:date="2005-02-16T11:26:00Z">
        <w:r>
          <w:rPr>
            <w:rFonts w:cs="Times New Roman" w:ascii="Times New Roman" w:hAnsi="Times New Roman"/>
            <w:spacing w:val="-2"/>
          </w:rPr>
          <w:t>may</w:t>
        </w:r>
      </w:ins>
      <w:ins w:id="451" w:author="ERCOT CFM Feb" w:date="2005-02-11T10:57:00Z">
        <w:r>
          <w:rPr>
            <w:rFonts w:cs="Times New Roman" w:ascii="Times New Roman" w:hAnsi="Times New Roman"/>
            <w:spacing w:val="-2"/>
          </w:rPr>
          <w:t xml:space="preserve"> designate a PUCT staff person to be an ex-officio, non-voting member of TAC.</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4"/>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As provided in the ERCOT Bylaws, the Chair and Vice-Chair shall be </w:t>
      </w:r>
      <w:del w:id="452" w:author="ERCOT cfm Mar" w:date="2005-03-28T08:45:00Z">
        <w:r>
          <w:rPr>
            <w:rFonts w:cs="Times New Roman" w:ascii="Times New Roman" w:hAnsi="Times New Roman"/>
            <w:spacing w:val="-2"/>
          </w:rPr>
          <w:delText>s</w:delText>
        </w:r>
      </w:del>
      <w:r>
        <w:rPr>
          <w:rFonts w:cs="Times New Roman" w:ascii="Times New Roman" w:hAnsi="Times New Roman"/>
          <w:spacing w:val="-2"/>
        </w:rPr>
        <w:t>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pPr>
      <w:r>
        <w:rPr>
          <w:rFonts w:cs="Times New Roman" w:ascii="Times New Roman" w:hAnsi="Times New Roman"/>
          <w:spacing w:val="-2"/>
        </w:rPr>
        <w:tab/>
        <w:tab/>
        <w:tab/>
        <w:t xml:space="preserve">The Chair </w:t>
      </w:r>
      <w:del w:id="453" w:author="ERCOT CFM Feb" w:date="2005-02-11T10:49:00Z">
        <w:r>
          <w:rPr>
            <w:rFonts w:cs="Times New Roman" w:ascii="Times New Roman" w:hAnsi="Times New Roman"/>
            <w:spacing w:val="-2"/>
          </w:rPr>
          <w:delText>will</w:delText>
        </w:r>
      </w:del>
      <w:ins w:id="454"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be responsible for setting the agenda and presiding over all TAC meetings.  The Chair </w:t>
      </w:r>
      <w:del w:id="455" w:author="ERCOT CFM Feb" w:date="2005-02-11T10:49:00Z">
        <w:r>
          <w:rPr>
            <w:rFonts w:cs="Times New Roman" w:ascii="Times New Roman" w:hAnsi="Times New Roman"/>
            <w:spacing w:val="-2"/>
          </w:rPr>
          <w:delText>will</w:delText>
        </w:r>
      </w:del>
      <w:ins w:id="456"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also report to the Board on behalf of TAC.   The Vice-Chair </w:t>
      </w:r>
      <w:del w:id="457" w:author="ERCOT CFM Feb" w:date="2005-02-11T10:49:00Z">
        <w:r>
          <w:rPr>
            <w:rFonts w:cs="Times New Roman" w:ascii="Times New Roman" w:hAnsi="Times New Roman"/>
            <w:spacing w:val="-2"/>
          </w:rPr>
          <w:delText>will</w:delText>
        </w:r>
      </w:del>
      <w:ins w:id="458"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ins w:id="459" w:author="CFM" w:date="2005-02-16T10:38:00Z">
        <w:r>
          <w:rPr>
            <w:rFonts w:cs="Times New Roman" w:ascii="Times New Roman" w:hAnsi="Times New Roman"/>
            <w:b/>
            <w:spacing w:val="-2"/>
          </w:rPr>
          <w:t>I</w:t>
        </w:r>
      </w:ins>
      <w:r>
        <w:rPr>
          <w:rFonts w:cs="Times New Roman" w:ascii="Times New Roman" w:hAnsi="Times New Roman"/>
          <w:b/>
          <w:spacing w:val="-2"/>
        </w:rPr>
        <w:t>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w:t>
      </w:r>
      <w:del w:id="460" w:author="ERCOT cfm" w:date="2004-10-29T15:00:00Z">
        <w:r>
          <w:rPr>
            <w:rFonts w:cs="Times New Roman" w:ascii="Times New Roman" w:hAnsi="Times New Roman"/>
            <w:spacing w:val="-2"/>
          </w:rPr>
          <w:delText>Sixteen (16)</w:delText>
        </w:r>
      </w:del>
      <w:ins w:id="461" w:author="ERCOT cfm" w:date="2004-10-29T15:00:00Z">
        <w:r>
          <w:rPr>
            <w:rFonts w:cs="Times New Roman" w:ascii="Times New Roman" w:hAnsi="Times New Roman"/>
            <w:spacing w:val="-2"/>
          </w:rPr>
          <w:t>Fifty-one percent (51%)</w:t>
        </w:r>
      </w:ins>
      <w:r>
        <w:rPr>
          <w:rFonts w:cs="Times New Roman" w:ascii="Times New Roman" w:hAnsi="Times New Roman"/>
          <w:spacing w:val="-2"/>
        </w:rPr>
        <w:t xml:space="preserve"> </w:t>
      </w:r>
      <w:ins w:id="462" w:author="ERCOT cfm" w:date="2004-10-29T15:00:00Z">
        <w:r>
          <w:rPr>
            <w:rFonts w:cs="Times New Roman" w:ascii="Times New Roman" w:hAnsi="Times New Roman"/>
            <w:spacing w:val="-2"/>
          </w:rPr>
          <w:t xml:space="preserve">of eligible </w:t>
        </w:r>
      </w:ins>
      <w:r>
        <w:rPr>
          <w:rFonts w:cs="Times New Roman" w:ascii="Times New Roman" w:hAnsi="Times New Roman"/>
          <w:spacing w:val="-2"/>
        </w:rPr>
        <w:t xml:space="preserve">Representatives of TAC shall constitute a quorum required for the transaction of business.  </w:t>
      </w:r>
      <w:ins w:id="463" w:author="ERCOT cfm Mar" w:date="2005-03-28T08:49:00Z">
        <w:r>
          <w:rPr>
            <w:rFonts w:cs="Times New Roman" w:ascii="Times New Roman" w:hAnsi="Times New Roman"/>
            <w:i/>
            <w:spacing w:val="-2"/>
          </w:rPr>
          <w:t>[NOTE: The following 3 sentences were moved to Section F. Voting.]</w:t>
        </w:r>
      </w:ins>
      <w:ins w:id="464" w:author="ERCOT cfm Mar" w:date="2005-03-28T08:49:00Z">
        <w:r>
          <w:rPr>
            <w:rFonts w:cs="Times New Roman" w:ascii="Times New Roman" w:hAnsi="Times New Roman"/>
            <w:spacing w:val="-2"/>
          </w:rPr>
          <w:t xml:space="preserve"> </w:t>
        </w:r>
      </w:ins>
      <w:ins w:id="465" w:author="ERCOT cfm" w:date="2004-10-29T15:01:00Z">
        <w:del w:id="466" w:author="ERCOT cfm Mar" w:date="2005-03-28T08:48:00Z">
          <w:r>
            <w:rPr>
              <w:rFonts w:cs="Times New Roman" w:ascii="Times New Roman" w:hAnsi="Times New Roman"/>
              <w:spacing w:val="-2"/>
            </w:rPr>
            <w:delText>A</w:delText>
          </w:r>
        </w:del>
      </w:ins>
      <w:ins w:id="467" w:author="ERCOT cfm" w:date="2004-10-29T15:03:00Z">
        <w:del w:id="468" w:author="ERCOT cfm Mar" w:date="2005-03-28T08:48:00Z">
          <w:r>
            <w:rPr>
              <w:rFonts w:cs="Times New Roman" w:ascii="Times New Roman" w:hAnsi="Times New Roman"/>
              <w:spacing w:val="-2"/>
            </w:rPr>
            <w:delText>n act of TAC requires a</w:delText>
          </w:r>
        </w:del>
      </w:ins>
      <w:ins w:id="469" w:author="ERCOT cfm" w:date="2004-10-29T15:01:00Z">
        <w:del w:id="470" w:author="ERCOT cfm Mar" w:date="2005-03-28T08:48:00Z">
          <w:r>
            <w:rPr>
              <w:rFonts w:cs="Times New Roman" w:ascii="Times New Roman" w:hAnsi="Times New Roman"/>
              <w:spacing w:val="-2"/>
            </w:rPr>
            <w:delText>ffirmative votes of sixty-seven percent (67%)</w:delText>
          </w:r>
        </w:del>
      </w:ins>
      <w:ins w:id="471" w:author="ERCOT cfm" w:date="2004-11-02T12:36:00Z">
        <w:del w:id="472" w:author="ERCOT cfm Mar" w:date="2005-03-28T08:48:00Z">
          <w:r>
            <w:rPr>
              <w:rFonts w:cs="Times New Roman" w:ascii="Times New Roman" w:hAnsi="Times New Roman"/>
              <w:spacing w:val="-2"/>
            </w:rPr>
            <w:delText xml:space="preserve"> of the eligible Representatives of TAC</w:delText>
          </w:r>
        </w:del>
      </w:ins>
      <w:ins w:id="473" w:author="ERCOT cfm" w:date="2004-10-29T15:01:00Z">
        <w:del w:id="474" w:author="ERCOT cfm Mar" w:date="2005-03-28T08:48:00Z">
          <w:r>
            <w:rPr>
              <w:rFonts w:cs="Times New Roman" w:ascii="Times New Roman" w:hAnsi="Times New Roman"/>
              <w:spacing w:val="-2"/>
            </w:rPr>
            <w:delText>.</w:delText>
          </w:r>
        </w:del>
      </w:ins>
      <w:ins w:id="475" w:author="ERCOT cfm" w:date="2004-11-04T13:52:00Z">
        <w:del w:id="476" w:author="ERCOT cfm Mar" w:date="2005-03-28T08:48:00Z">
          <w:r>
            <w:rPr>
              <w:rFonts w:cs="Times New Roman" w:ascii="Times New Roman" w:hAnsi="Times New Roman"/>
              <w:spacing w:val="-2"/>
            </w:rPr>
            <w:delText xml:space="preserve">  TAC Representatives who abstain from voting shall not have their </w:delText>
          </w:r>
        </w:del>
      </w:ins>
      <w:ins w:id="477" w:author="ERCOT cfm" w:date="2004-11-04T13:55:00Z">
        <w:del w:id="478" w:author="ERCOT cfm Mar" w:date="2005-03-28T08:48:00Z">
          <w:r>
            <w:rPr>
              <w:rFonts w:cs="Times New Roman" w:ascii="Times New Roman" w:hAnsi="Times New Roman"/>
              <w:spacing w:val="-2"/>
            </w:rPr>
            <w:delText>v</w:delText>
          </w:r>
        </w:del>
      </w:ins>
      <w:ins w:id="479" w:author="ERCOT cfm" w:date="2004-11-04T13:52:00Z">
        <w:del w:id="480" w:author="ERCOT cfm Mar" w:date="2005-03-28T08:48:00Z">
          <w:r>
            <w:rPr>
              <w:rFonts w:cs="Times New Roman" w:ascii="Times New Roman" w:hAnsi="Times New Roman"/>
              <w:spacing w:val="-2"/>
            </w:rPr>
            <w:delText xml:space="preserve">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w:delText>
          </w:r>
        </w:del>
      </w:ins>
      <w:ins w:id="481" w:author="ERCOT cfm" w:date="2004-11-04T13:54:00Z">
        <w:del w:id="482" w:author="ERCOT cfm Mar" w:date="2005-03-28T08:48:00Z">
          <w:r>
            <w:rPr>
              <w:rFonts w:cs="Times New Roman" w:ascii="Times New Roman" w:hAnsi="Times New Roman"/>
              <w:spacing w:val="-2"/>
            </w:rPr>
            <w:delText xml:space="preserve">non-abstaining votes </w:delText>
          </w:r>
        </w:del>
      </w:ins>
      <w:ins w:id="483" w:author="ERCOT cfm" w:date="2004-11-04T13:54:00Z">
        <w:del w:id="484" w:author="ERCOT cfm Mar" w:date="2005-03-28T08:48:00Z">
          <w:r>
            <w:rPr>
              <w:rFonts w:cs="Times New Roman" w:ascii="Times New Roman" w:hAnsi="Times New Roman"/>
              <w:i/>
              <w:spacing w:val="-2"/>
            </w:rPr>
            <w:delText>and</w:delText>
          </w:r>
        </w:del>
      </w:ins>
      <w:ins w:id="485" w:author="ERCOT cfm" w:date="2004-11-04T13:54:00Z">
        <w:del w:id="486" w:author="ERCOT cfm Mar" w:date="2005-03-28T08:48:00Z">
          <w:r>
            <w:rPr>
              <w:rFonts w:cs="Times New Roman" w:ascii="Times New Roman" w:hAnsi="Times New Roman"/>
              <w:i w:val="false"/>
              <w:spacing w:val="-2"/>
            </w:rPr>
            <w:delText xml:space="preserve"> </w:delText>
          </w:r>
        </w:del>
      </w:ins>
      <w:ins w:id="487" w:author="ERCOT cfm" w:date="2004-11-04T13:54:00Z">
        <w:del w:id="488" w:author="ERCOT cfm Mar" w:date="2005-03-28T08:48:00Z">
          <w:r>
            <w:rPr>
              <w:rFonts w:cs="Times New Roman" w:ascii="Times New Roman" w:hAnsi="Times New Roman"/>
              <w:spacing w:val="-2"/>
            </w:rPr>
            <w:delText xml:space="preserve">(ii) at least fifty percent (50%) of the total members.  </w:delText>
          </w:r>
        </w:del>
      </w:ins>
      <w:r>
        <w:rPr>
          <w:rFonts w:cs="Times New Roman" w:ascii="Times New Roman" w:hAnsi="Times New Roman"/>
          <w:spacing w:val="-2"/>
        </w:rPr>
        <w:t>Each voting member represented on TAC may designate</w:t>
      </w:r>
      <w:ins w:id="489" w:author="ERCOT cfm Apr05" w:date="2005-04-26T13:41:00Z">
        <w:r>
          <w:rPr>
            <w:rFonts w:cs="Times New Roman" w:ascii="Times New Roman" w:hAnsi="Times New Roman"/>
            <w:spacing w:val="-2"/>
          </w:rPr>
          <w:t>,</w:t>
        </w:r>
      </w:ins>
      <w:r>
        <w:rPr>
          <w:rFonts w:cs="Times New Roman" w:ascii="Times New Roman" w:hAnsi="Times New Roman"/>
          <w:spacing w:val="-2"/>
        </w:rPr>
        <w:t xml:space="preserve"> in writing</w:t>
      </w:r>
      <w:ins w:id="490" w:author="ERCOT cfm Apr05" w:date="2005-04-26T13:41:00Z">
        <w:r>
          <w:rPr>
            <w:rFonts w:cs="Times New Roman" w:ascii="Times New Roman" w:hAnsi="Times New Roman"/>
            <w:spacing w:val="-2"/>
          </w:rPr>
          <w:t>,</w:t>
        </w:r>
      </w:ins>
      <w:r>
        <w:rPr>
          <w:rFonts w:cs="Times New Roman" w:ascii="Times New Roman" w:hAnsi="Times New Roman"/>
          <w:spacing w:val="-2"/>
        </w:rPr>
        <w:t xml:space="preserve"> an Alternate Representative who may attend meetings, vote on the member’s behalf and be counted toward establishing a quorum.  Each voting member represented on TAC may designate in writing a proxy who may attend meetings and vote on the member’s behalf, but </w:t>
      </w:r>
      <w:del w:id="491" w:author="ERCOT CFM Feb" w:date="2005-02-11T10:49:00Z">
        <w:r>
          <w:rPr>
            <w:rFonts w:cs="Times New Roman" w:ascii="Times New Roman" w:hAnsi="Times New Roman"/>
            <w:spacing w:val="-2"/>
          </w:rPr>
          <w:delText>will</w:delText>
        </w:r>
      </w:del>
      <w:ins w:id="492" w:author="ERCOT CFM Feb" w:date="2005-02-11T10:49:00Z">
        <w:r>
          <w:rPr>
            <w:rFonts w:cs="Times New Roman" w:ascii="Times New Roman" w:hAnsi="Times New Roman"/>
            <w:spacing w:val="-2"/>
          </w:rPr>
          <w:t>shall</w:t>
        </w:r>
      </w:ins>
      <w:r>
        <w:rPr>
          <w:rFonts w:cs="Times New Roman" w:ascii="Times New Roman" w:hAnsi="Times New Roman"/>
          <w:spacing w:val="-2"/>
        </w:rPr>
        <w:t xml:space="preserve"> not be counted toward establishing a quorum.  If </w:t>
      </w:r>
      <w:ins w:id="493" w:author="cmoseley" w:date="2005-01-24T16:35:00Z">
        <w:r>
          <w:rPr>
            <w:rFonts w:cs="Times New Roman" w:ascii="Times New Roman" w:hAnsi="Times New Roman"/>
            <w:spacing w:val="-2"/>
          </w:rPr>
          <w:t>the TAC Representative wishes to designate an Alternate Representative or proxy</w:t>
        </w:r>
      </w:ins>
      <w:del w:id="494" w:author="cmoseley" w:date="2005-01-24T16:36:00Z">
        <w:r>
          <w:rPr>
            <w:rFonts w:cs="Times New Roman" w:ascii="Times New Roman" w:hAnsi="Times New Roman"/>
            <w:spacing w:val="-2"/>
          </w:rPr>
          <w:delText>used</w:delText>
        </w:r>
      </w:del>
      <w:r>
        <w:rPr>
          <w:rFonts w:cs="Times New Roman" w:ascii="Times New Roman" w:hAnsi="Times New Roman"/>
          <w:spacing w:val="-2"/>
        </w:rPr>
        <w:t xml:space="preserve">, a </w:t>
      </w:r>
      <w:ins w:id="495" w:author="cmoseley" w:date="2005-01-24T16:31:00Z">
        <w:r>
          <w:rPr>
            <w:rFonts w:cs="Times New Roman" w:ascii="Times New Roman" w:hAnsi="Times New Roman"/>
            <w:spacing w:val="-2"/>
          </w:rPr>
          <w:t>notification</w:t>
        </w:r>
      </w:ins>
      <w:ins w:id="496" w:author="cmoseley" w:date="2005-01-24T16:37:00Z">
        <w:r>
          <w:rPr>
            <w:rFonts w:cs="Times New Roman" w:ascii="Times New Roman" w:hAnsi="Times New Roman"/>
            <w:spacing w:val="-2"/>
          </w:rPr>
          <w:t xml:space="preserve"> of the </w:t>
        </w:r>
      </w:ins>
      <w:r>
        <w:rPr>
          <w:rFonts w:cs="Times New Roman" w:ascii="Times New Roman" w:hAnsi="Times New Roman"/>
          <w:spacing w:val="-2"/>
        </w:rPr>
        <w:t>designat</w:t>
      </w:r>
      <w:ins w:id="497" w:author="cmoseley" w:date="2005-01-24T16:38:00Z">
        <w:r>
          <w:rPr>
            <w:rFonts w:cs="Times New Roman" w:ascii="Times New Roman" w:hAnsi="Times New Roman"/>
            <w:spacing w:val="-2"/>
          </w:rPr>
          <w:t>ion</w:t>
        </w:r>
      </w:ins>
      <w:del w:id="498" w:author="cmoseley" w:date="2005-01-24T16:38:00Z">
        <w:r>
          <w:rPr>
            <w:rFonts w:cs="Times New Roman" w:ascii="Times New Roman" w:hAnsi="Times New Roman"/>
            <w:spacing w:val="-2"/>
          </w:rPr>
          <w:delText>ed</w:delText>
        </w:r>
      </w:del>
      <w:ins w:id="499" w:author="cmoseley" w:date="2005-01-24T16:38:00Z">
        <w:r>
          <w:rPr>
            <w:rFonts w:cs="Times New Roman" w:ascii="Times New Roman" w:hAnsi="Times New Roman"/>
            <w:spacing w:val="-2"/>
          </w:rPr>
          <w:t xml:space="preserve"> of such</w:t>
        </w:r>
      </w:ins>
      <w:r>
        <w:rPr>
          <w:rFonts w:cs="Times New Roman" w:ascii="Times New Roman" w:hAnsi="Times New Roman"/>
          <w:spacing w:val="-2"/>
        </w:rPr>
        <w:t xml:space="preserve"> Alternate Representative </w:t>
      </w:r>
      <w:del w:id="500" w:author="cmoseley" w:date="2005-01-24T16:38:00Z">
        <w:r>
          <w:rPr>
            <w:rFonts w:cs="Times New Roman" w:ascii="Times New Roman" w:hAnsi="Times New Roman"/>
            <w:spacing w:val="-2"/>
          </w:rPr>
          <w:delText>and</w:delText>
        </w:r>
      </w:del>
      <w:ins w:id="501" w:author="cmoseley" w:date="2005-01-24T16:38:00Z">
        <w:r>
          <w:rPr>
            <w:rFonts w:cs="Times New Roman" w:ascii="Times New Roman" w:hAnsi="Times New Roman"/>
            <w:spacing w:val="-2"/>
          </w:rPr>
          <w:t>or</w:t>
        </w:r>
      </w:ins>
      <w:r>
        <w:rPr>
          <w:rFonts w:cs="Times New Roman" w:ascii="Times New Roman" w:hAnsi="Times New Roman"/>
          <w:spacing w:val="-2"/>
        </w:rPr>
        <w:t xml:space="preserve"> proxy must be sent to ERCOT</w:t>
      </w:r>
      <w:del w:id="502" w:author="cmoseley" w:date="2005-01-24T16:34:00Z">
        <w:r>
          <w:rPr>
            <w:rFonts w:cs="Times New Roman" w:ascii="Times New Roman" w:hAnsi="Times New Roman"/>
            <w:spacing w:val="-2"/>
          </w:rPr>
          <w:delText xml:space="preserve"> for each TAC meeting</w:delText>
        </w:r>
      </w:del>
      <w:r>
        <w:rPr>
          <w:rFonts w:cs="Times New Roman" w:ascii="Times New Roman" w:hAnsi="Times New Roman"/>
          <w:spacing w:val="-2"/>
        </w:rPr>
        <w:t xml:space="preserve"> and shall </w:t>
      </w:r>
      <w:del w:id="503" w:author="cmoseley" w:date="2005-01-24T16:39:00Z">
        <w:r>
          <w:rPr>
            <w:rFonts w:cs="Times New Roman" w:ascii="Times New Roman" w:hAnsi="Times New Roman"/>
            <w:spacing w:val="-2"/>
          </w:rPr>
          <w:delText xml:space="preserve">only </w:delText>
        </w:r>
      </w:del>
      <w:r>
        <w:rPr>
          <w:rFonts w:cs="Times New Roman" w:ascii="Times New Roman" w:hAnsi="Times New Roman"/>
          <w:spacing w:val="-2"/>
        </w:rPr>
        <w:t xml:space="preserve">be valid for </w:t>
      </w:r>
      <w:ins w:id="504" w:author="cmoseley" w:date="2005-01-24T16:33:00Z">
        <w:r>
          <w:rPr>
            <w:rFonts w:cs="Times New Roman" w:ascii="Times New Roman" w:hAnsi="Times New Roman"/>
            <w:spacing w:val="-2"/>
          </w:rPr>
          <w:t>the time period designated by the TAC Representative</w:t>
        </w:r>
      </w:ins>
      <w:del w:id="505" w:author="cmoseley" w:date="2005-01-24T16:33:00Z">
        <w:r>
          <w:rPr>
            <w:rFonts w:cs="Times New Roman" w:ascii="Times New Roman" w:hAnsi="Times New Roman"/>
            <w:spacing w:val="-2"/>
          </w:rPr>
          <w:delText>such meeting</w:delText>
        </w:r>
      </w:del>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w:t>
      </w:r>
      <w:ins w:id="506" w:author="ERCOT cfm Mar" w:date="2005-03-28T08:50:00Z">
        <w:r>
          <w:rPr>
            <w:rFonts w:cs="Times New Roman" w:ascii="Times New Roman" w:hAnsi="Times New Roman"/>
            <w:spacing w:val="-2"/>
          </w:rPr>
          <w:t xml:space="preserve"> at the meeting</w:t>
        </w:r>
      </w:ins>
      <w:r>
        <w:rPr>
          <w:rFonts w:cs="Times New Roman" w:ascii="Times New Roman" w:hAnsi="Times New Roman"/>
          <w:spacing w:val="-2"/>
        </w:rPr>
        <w:t xml:space="preserve">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w:t>
      </w:r>
      <w:del w:id="507" w:author="CFM" w:date="2005-02-16T10:55:00Z">
        <w:r>
          <w:rPr>
            <w:rFonts w:cs="Times New Roman" w:ascii="Times New Roman" w:hAnsi="Times New Roman"/>
            <w:spacing w:val="-2"/>
          </w:rPr>
          <w:delText>that</w:delText>
        </w:r>
      </w:del>
      <w:ins w:id="508" w:author="CFM" w:date="2005-02-16T10:55:00Z">
        <w:r>
          <w:rPr>
            <w:rFonts w:cs="Times New Roman" w:ascii="Times New Roman" w:hAnsi="Times New Roman"/>
            <w:spacing w:val="-2"/>
          </w:rPr>
          <w:t>such</w:t>
        </w:r>
      </w:ins>
      <w:r>
        <w:rPr>
          <w:rFonts w:cs="Times New Roman" w:ascii="Times New Roman" w:hAnsi="Times New Roman"/>
          <w:spacing w:val="-2"/>
        </w:rPr>
        <w:t xml:space="preserve">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w:t>
      </w:r>
      <w:del w:id="509" w:author="ERCOT cfm Apr05" w:date="2005-04-25T11:36:00Z">
        <w:r>
          <w:rPr/>
          <w:delText>Member</w:delText>
        </w:r>
      </w:del>
      <w:ins w:id="510" w:author="ERCOT cfm Apr05" w:date="2005-04-25T11:36:00Z">
        <w:r>
          <w:rPr/>
          <w:t>Representative</w:t>
        </w:r>
      </w:ins>
      <w:r>
        <w:rPr/>
        <w:t xml:space="preserve"> shall preside at the meeting.  The Chair</w:t>
      </w:r>
      <w:ins w:id="511" w:author="ERCOT cfm Mar" w:date="2005-03-31T16:55:00Z">
        <w:r>
          <w:rPr/>
          <w:t>, or the presiding Member,</w:t>
        </w:r>
      </w:ins>
      <w:r>
        <w:rPr/>
        <w:t xml:space="preserve"> shall be guided by </w:t>
      </w:r>
      <w:r>
        <w:rPr>
          <w:u w:val="single"/>
        </w:rPr>
        <w:t>Robert's Rules of Order</w:t>
      </w:r>
      <w:r>
        <w:rPr/>
        <w:t xml:space="preserve"> in the conduct of the meetings.  ERCOT </w:t>
      </w:r>
      <w:del w:id="512" w:author="ERCOT cfm Mar" w:date="2005-03-31T16:55:00Z">
        <w:r>
          <w:rPr/>
          <w:delText xml:space="preserve">administrative </w:delText>
        </w:r>
      </w:del>
      <w:r>
        <w:rPr/>
        <w:t>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In matters determined by the Chair to require a vote of TAC, or when any TAC </w:t>
      </w:r>
      <w:del w:id="513" w:author="ERCOT cfm Apr05" w:date="2005-04-25T11:37:00Z">
        <w:r>
          <w:rPr>
            <w:rFonts w:cs="Times New Roman" w:ascii="Times New Roman" w:hAnsi="Times New Roman"/>
            <w:spacing w:val="-2"/>
          </w:rPr>
          <w:delText>member</w:delText>
        </w:r>
      </w:del>
      <w:ins w:id="514" w:author="ERCOT cfm Apr05" w:date="2005-04-25T11:37:00Z">
        <w:r>
          <w:rPr>
            <w:rFonts w:cs="Times New Roman" w:ascii="Times New Roman" w:hAnsi="Times New Roman"/>
            <w:spacing w:val="-2"/>
          </w:rPr>
          <w:t>Representative</w:t>
        </w:r>
      </w:ins>
      <w:r>
        <w:rPr>
          <w:rFonts w:cs="Times New Roman" w:ascii="Times New Roman" w:hAnsi="Times New Roman"/>
          <w:spacing w:val="-2"/>
        </w:rPr>
        <w:t xml:space="preserve"> requests a vote on an issue, each TAC </w:t>
      </w:r>
      <w:del w:id="515" w:author="ERCOT cfm Apr05" w:date="2005-04-25T11:37:00Z">
        <w:r>
          <w:rPr>
            <w:rFonts w:cs="Times New Roman" w:ascii="Times New Roman" w:hAnsi="Times New Roman"/>
            <w:spacing w:val="-2"/>
          </w:rPr>
          <w:delText>member</w:delText>
        </w:r>
      </w:del>
      <w:ins w:id="516" w:author="ERCOT cfm Apr05" w:date="2005-04-25T11:37:00Z">
        <w:r>
          <w:rPr>
            <w:rFonts w:cs="Times New Roman" w:ascii="Times New Roman" w:hAnsi="Times New Roman"/>
            <w:spacing w:val="-2"/>
          </w:rPr>
          <w:t>Representative</w:t>
        </w:r>
      </w:ins>
      <w:r>
        <w:rPr>
          <w:rFonts w:cs="Times New Roman" w:ascii="Times New Roman" w:hAnsi="Times New Roman"/>
          <w:spacing w:val="-2"/>
        </w:rPr>
        <w:t xml:space="preserve"> shall have one (1) vote.  As provided in the ERCOT Bylaws, </w:t>
      </w:r>
      <w:del w:id="517" w:author="ERCOT cfm Mar" w:date="2005-03-28T08:48:00Z">
        <w:r>
          <w:rPr>
            <w:rFonts w:cs="Times New Roman" w:ascii="Times New Roman" w:hAnsi="Times New Roman"/>
            <w:spacing w:val="-2"/>
          </w:rPr>
          <w:delText>twenty-one (21) affirmative votes</w:delText>
        </w:r>
      </w:del>
      <w:ins w:id="518" w:author="ERCOT cfm" w:date="2004-11-02T12:37:00Z">
        <w:del w:id="519" w:author="ERCOT cfm Mar" w:date="2005-03-28T08:48:00Z">
          <w:r>
            <w:rPr>
              <w:rFonts w:cs="Times New Roman" w:ascii="Times New Roman" w:hAnsi="Times New Roman"/>
              <w:spacing w:val="-2"/>
            </w:rPr>
            <w:delText xml:space="preserve"> of sixty-seven percent (67%) of the eligible Representatives of TAC</w:delText>
          </w:r>
        </w:del>
      </w:ins>
      <w:del w:id="520" w:author="ERCOT cfm Mar" w:date="2005-03-28T08:48:00Z">
        <w:r>
          <w:rPr>
            <w:rFonts w:cs="Times New Roman" w:ascii="Times New Roman" w:hAnsi="Times New Roman"/>
            <w:spacing w:val="-2"/>
          </w:rPr>
          <w:delText xml:space="preserve"> shall be the act of TAC.</w:delText>
        </w:r>
      </w:del>
      <w:ins w:id="521" w:author="ERCOT cfm Mar" w:date="2005-03-28T08:48:00Z">
        <w:r>
          <w:rPr>
            <w:rFonts w:cs="Times New Roman" w:ascii="Times New Roman" w:hAnsi="Times New Roman"/>
            <w:spacing w:val="-2"/>
          </w:rPr>
          <w:t xml:space="preserve">an act of TAC requires affirmative votes of sixty-seven percent (67%) of the eligible Representatives of TAC.  TAC Representatives who abstain from voting shall not have their v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non-abstaining votes </w:t>
        </w:r>
      </w:ins>
      <w:ins w:id="522" w:author="ERCOT cfm Mar" w:date="2005-03-28T08:48:00Z">
        <w:r>
          <w:rPr>
            <w:rFonts w:cs="Times New Roman" w:ascii="Times New Roman" w:hAnsi="Times New Roman"/>
            <w:i/>
            <w:spacing w:val="-2"/>
          </w:rPr>
          <w:t>and</w:t>
        </w:r>
      </w:ins>
      <w:ins w:id="523" w:author="ERCOT cfm Mar" w:date="2005-03-28T08:48:00Z">
        <w:r>
          <w:rPr>
            <w:rFonts w:cs="Times New Roman" w:ascii="Times New Roman" w:hAnsi="Times New Roman"/>
            <w:spacing w:val="-2"/>
          </w:rPr>
          <w:t xml:space="preserve"> (ii) at least fifty percent (50%) of the total members.  </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In matters determined by the Chair to require a vote of TAC which are urgent or otherwise require action prior to the next meeting, an </w:t>
      </w:r>
      <w:ins w:id="524" w:author="ERCOT cfm Mar" w:date="2005-03-31T16:57:00Z">
        <w:r>
          <w:rPr>
            <w:rFonts w:cs="Times New Roman" w:ascii="Times New Roman" w:hAnsi="Times New Roman"/>
            <w:spacing w:val="-2"/>
          </w:rPr>
          <w:t>vote via electronic mail (</w:t>
        </w:r>
      </w:ins>
      <w:r>
        <w:rPr>
          <w:rFonts w:cs="Times New Roman" w:ascii="Times New Roman" w:hAnsi="Times New Roman"/>
          <w:spacing w:val="-2"/>
        </w:rPr>
        <w:t>e-mail vote</w:t>
      </w:r>
      <w:ins w:id="525" w:author="ERCOT cfm Mar" w:date="2005-03-31T16:57:00Z">
        <w:r>
          <w:rPr>
            <w:rFonts w:cs="Times New Roman" w:ascii="Times New Roman" w:hAnsi="Times New Roman"/>
            <w:spacing w:val="-2"/>
          </w:rPr>
          <w:t>)</w:t>
        </w:r>
      </w:ins>
      <w:r>
        <w:rPr>
          <w:rFonts w:cs="Times New Roman" w:ascii="Times New Roman" w:hAnsi="Times New Roman"/>
          <w:spacing w:val="-2"/>
        </w:rPr>
        <w:t xml:space="preserve"> may be utilized.</w:t>
      </w:r>
      <w:ins w:id="526" w:author="CFM" w:date="2005-02-16T11:43:00Z">
        <w:r>
          <w:rPr>
            <w:rFonts w:cs="Times New Roman" w:ascii="Times New Roman" w:hAnsi="Times New Roman"/>
            <w:spacing w:val="-2"/>
          </w:rPr>
          <w:t xml:space="preserve"> A request for an e-mail vote can only be initiated by the Chair or Vice Chair.</w:t>
        </w:r>
      </w:ins>
      <w:r>
        <w:rPr>
          <w:rFonts w:cs="Times New Roman" w:ascii="Times New Roman" w:hAnsi="Times New Roman"/>
          <w:spacing w:val="-2"/>
        </w:rPr>
        <w:t xml:space="preserve">  </w:t>
      </w:r>
      <w:del w:id="527" w:author="CFM" w:date="2005-02-16T11:32:00Z">
        <w:r>
          <w:rPr>
            <w:rFonts w:cs="Times New Roman" w:ascii="Times New Roman" w:hAnsi="Times New Roman"/>
            <w:spacing w:val="-2"/>
          </w:rPr>
          <w:delText xml:space="preserve">E-mail vote requests </w:delText>
        </w:r>
      </w:del>
      <w:del w:id="528" w:author="ERCOT CFM Feb" w:date="2005-02-11T10:49:00Z">
        <w:r>
          <w:rPr>
            <w:rFonts w:cs="Times New Roman" w:ascii="Times New Roman" w:hAnsi="Times New Roman"/>
            <w:spacing w:val="-2"/>
          </w:rPr>
          <w:delText>will</w:delText>
        </w:r>
      </w:del>
      <w:ins w:id="529" w:author="ERCOT CFM Feb" w:date="2005-02-11T10:49:00Z">
        <w:del w:id="530" w:author="CFM" w:date="2005-02-16T11:32:00Z">
          <w:r>
            <w:rPr>
              <w:rFonts w:cs="Times New Roman" w:ascii="Times New Roman" w:hAnsi="Times New Roman"/>
              <w:spacing w:val="-2"/>
            </w:rPr>
            <w:delText>shall</w:delText>
          </w:r>
        </w:del>
      </w:ins>
      <w:del w:id="531" w:author="CFM" w:date="2005-02-16T11:32:00Z">
        <w:r>
          <w:rPr>
            <w:rFonts w:cs="Times New Roman" w:ascii="Times New Roman" w:hAnsi="Times New Roman"/>
            <w:spacing w:val="-2"/>
          </w:rPr>
          <w:delText xml:space="preserve"> be accompanied by supporting documentation.</w:delText>
        </w:r>
      </w:del>
      <w:ins w:id="532" w:author="CFM" w:date="2005-02-16T11:31:00Z">
        <w:r>
          <w:rPr>
            <w:rFonts w:cs="Times New Roman" w:ascii="Times New Roman" w:hAnsi="Times New Roman"/>
            <w:spacing w:val="-2"/>
          </w:rPr>
          <w:t>A</w:t>
        </w:r>
      </w:ins>
      <w:ins w:id="533" w:author="ERCOT cfm Mar" w:date="2005-03-31T16:58:00Z">
        <w:r>
          <w:rPr>
            <w:rFonts w:cs="Times New Roman" w:ascii="Times New Roman" w:hAnsi="Times New Roman"/>
            <w:spacing w:val="-2"/>
          </w:rPr>
          <w:t>n</w:t>
        </w:r>
      </w:ins>
      <w:ins w:id="534" w:author="CFM" w:date="2005-02-16T11:31:00Z">
        <w:r>
          <w:rPr>
            <w:rFonts w:cs="Times New Roman" w:ascii="Times New Roman" w:hAnsi="Times New Roman"/>
            <w:spacing w:val="-2"/>
          </w:rPr>
          <w:t xml:space="preserve"> </w:t>
        </w:r>
      </w:ins>
      <w:ins w:id="535" w:author="CFM" w:date="2005-02-16T11:31:00Z">
        <w:del w:id="536" w:author="ERCOT cfm Mar" w:date="2005-03-31T16:58:00Z">
          <w:r>
            <w:rPr>
              <w:rFonts w:cs="Times New Roman" w:ascii="Times New Roman" w:hAnsi="Times New Roman"/>
              <w:spacing w:val="-2"/>
            </w:rPr>
            <w:delText>vote via electronic mail (</w:delText>
          </w:r>
        </w:del>
      </w:ins>
      <w:ins w:id="537" w:author="CFM" w:date="2005-02-16T11:31:00Z">
        <w:r>
          <w:rPr>
            <w:rFonts w:cs="Times New Roman" w:ascii="Times New Roman" w:hAnsi="Times New Roman"/>
            <w:spacing w:val="-2"/>
          </w:rPr>
          <w:t>e-mail vote</w:t>
        </w:r>
      </w:ins>
      <w:ins w:id="538" w:author="CFM" w:date="2005-02-16T11:31:00Z">
        <w:del w:id="539" w:author="ERCOT cfm Mar" w:date="2005-03-31T16:58:00Z">
          <w:r>
            <w:rPr>
              <w:rFonts w:cs="Times New Roman" w:ascii="Times New Roman" w:hAnsi="Times New Roman"/>
              <w:spacing w:val="-2"/>
            </w:rPr>
            <w:delText>)</w:delText>
          </w:r>
        </w:del>
      </w:ins>
      <w:ins w:id="540" w:author="CFM" w:date="2005-02-16T11:31:00Z">
        <w:r>
          <w:rPr>
            <w:rFonts w:cs="Times New Roman" w:ascii="Times New Roman" w:hAnsi="Times New Roman"/>
            <w:spacing w:val="-2"/>
          </w:rPr>
          <w:t xml:space="preserve"> is permitted provided a notification is distributed to the </w:t>
        </w:r>
      </w:ins>
      <w:ins w:id="541" w:author="ERCOT cfm Apr05" w:date="2005-04-25T12:44:00Z">
        <w:r>
          <w:rPr>
            <w:rFonts w:cs="Times New Roman" w:ascii="Times New Roman" w:hAnsi="Times New Roman"/>
            <w:spacing w:val="-2"/>
          </w:rPr>
          <w:t>TAC</w:t>
        </w:r>
      </w:ins>
      <w:ins w:id="542" w:author="CFM" w:date="2005-02-16T11:31:00Z">
        <w:del w:id="543" w:author="ERCOT cfm Apr05" w:date="2005-04-25T12:44:00Z">
          <w:r>
            <w:rPr>
              <w:rFonts w:cs="Times New Roman" w:ascii="Times New Roman" w:hAnsi="Times New Roman"/>
              <w:spacing w:val="-2"/>
            </w:rPr>
            <w:delText>subcommittee</w:delText>
          </w:r>
        </w:del>
      </w:ins>
      <w:ins w:id="544" w:author="CFM" w:date="2005-02-16T11:31:00Z">
        <w:r>
          <w:rPr>
            <w:rFonts w:cs="Times New Roman" w:ascii="Times New Roman" w:hAnsi="Times New Roman"/>
            <w:spacing w:val="-2"/>
          </w:rPr>
          <w:t xml:space="preserve"> distribution list that includes a detailed description of the issue or proposition and accompanied by supporting documentation.  For e-mail votes, a quorum of </w:t>
        </w:r>
      </w:ins>
      <w:ins w:id="545" w:author="ERCOT cfm Mar" w:date="2005-03-31T16:57:00Z">
        <w:r>
          <w:rPr>
            <w:rFonts w:cs="Times New Roman" w:ascii="Times New Roman" w:hAnsi="Times New Roman"/>
            <w:spacing w:val="-2"/>
          </w:rPr>
          <w:t>Members</w:t>
        </w:r>
      </w:ins>
      <w:ins w:id="546" w:author="CFM" w:date="2005-02-16T11:31:00Z">
        <w:del w:id="547" w:author="ERCOT cfm Mar" w:date="2005-03-31T16:57:00Z">
          <w:r>
            <w:rPr>
              <w:rFonts w:cs="Times New Roman" w:ascii="Times New Roman" w:hAnsi="Times New Roman"/>
              <w:spacing w:val="-2"/>
            </w:rPr>
            <w:delText>Standing Representatives</w:delText>
          </w:r>
        </w:del>
      </w:ins>
      <w:ins w:id="548" w:author="CFM" w:date="2005-02-16T11:31:00Z">
        <w:r>
          <w:rPr>
            <w:rFonts w:cs="Times New Roman" w:ascii="Times New Roman" w:hAnsi="Times New Roman"/>
            <w:spacing w:val="-2"/>
          </w:rPr>
          <w:t xml:space="preserve"> must participate in the vote.  Participation requires casting a vote</w:t>
        </w:r>
      </w:ins>
      <w:ins w:id="549" w:author="CFM" w:date="2005-02-16T11:31:00Z">
        <w:del w:id="550" w:author="ERCOT cfm Mar" w:date="2005-03-31T16:58:00Z">
          <w:r>
            <w:rPr>
              <w:rFonts w:cs="Times New Roman" w:ascii="Times New Roman" w:hAnsi="Times New Roman"/>
              <w:spacing w:val="-2"/>
            </w:rPr>
            <w:delText>,</w:delText>
          </w:r>
        </w:del>
      </w:ins>
      <w:ins w:id="551" w:author="CFM" w:date="2005-02-16T11:31:00Z">
        <w:r>
          <w:rPr>
            <w:rFonts w:cs="Times New Roman" w:ascii="Times New Roman" w:hAnsi="Times New Roman"/>
            <w:spacing w:val="-2"/>
          </w:rPr>
          <w:t xml:space="preserve"> </w:t>
        </w:r>
      </w:ins>
      <w:ins w:id="552" w:author="CFM" w:date="2005-02-16T11:31:00Z">
        <w:del w:id="553" w:author="ERCOT CFM Mar" w:date="2005-03-22T11:35:00Z">
          <w:r>
            <w:rPr>
              <w:rFonts w:cs="Times New Roman" w:ascii="Times New Roman" w:hAnsi="Times New Roman"/>
              <w:spacing w:val="-2"/>
            </w:rPr>
            <w:delText>including an abstention</w:delText>
          </w:r>
        </w:del>
      </w:ins>
      <w:ins w:id="554" w:author="ERCOT CFM Mar" w:date="2005-03-22T11:35:00Z">
        <w:r>
          <w:rPr>
            <w:rFonts w:cs="Times New Roman" w:ascii="Times New Roman" w:hAnsi="Times New Roman"/>
            <w:spacing w:val="-2"/>
          </w:rPr>
          <w:t>or abstaining</w:t>
        </w:r>
      </w:ins>
      <w:ins w:id="555" w:author="CFM" w:date="2005-02-16T11:31:00Z">
        <w:r>
          <w:rPr>
            <w:rFonts w:cs="Times New Roman" w:ascii="Times New Roman" w:hAnsi="Times New Roman"/>
            <w:spacing w:val="-2"/>
          </w:rPr>
          <w:t>.  Votes shall be submitted to ERCOT for tallying by the close of two (2) Business Days after notification of the vote.</w:t>
        </w:r>
      </w:ins>
      <w:ins w:id="556" w:author="CFM" w:date="2005-02-16T11:31:00Z">
        <w:r>
          <w:rPr>
            <w:spacing w:val="-2"/>
          </w:rPr>
          <w:t xml:space="preserve">  Votes are tallied in the same manner as a regular meeting.</w:t>
        </w:r>
      </w:ins>
      <w:ins w:id="557" w:author="CFM" w:date="2005-02-16T11:31:00Z">
        <w:r>
          <w:rPr/>
          <w:t xml:space="preserve">  The final tally shall be distributed to the </w:t>
        </w:r>
      </w:ins>
      <w:ins w:id="558" w:author="CFM" w:date="2005-02-16T11:44:00Z">
        <w:r>
          <w:rPr/>
          <w:t>TAC</w:t>
        </w:r>
      </w:ins>
      <w:ins w:id="559" w:author="CFM" w:date="2005-02-16T11:31:00Z">
        <w:r>
          <w:rPr/>
          <w:t xml:space="preserve"> distribution list and posted on the MI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ins w:id="562" w:author="CFM" w:date="2005-02-16T10:39:00Z"/>
        </w:rPr>
      </w:pPr>
      <w:ins w:id="560" w:author="CFM" w:date="2005-02-16T10:39:00Z">
        <w:r>
          <w:rPr>
            <w:rFonts w:cs="Times New Roman" w:ascii="Times New Roman" w:hAnsi="Times New Roman"/>
            <w:b/>
            <w:spacing w:val="-2"/>
          </w:rPr>
          <w:t>V.</w:t>
          <w:tab/>
          <w:tab/>
        </w:r>
      </w:ins>
      <w:ins w:id="561" w:author="CFM" w:date="2005-02-16T10:39:00Z">
        <w:r>
          <w:rPr>
            <w:rFonts w:cs="Times New Roman" w:ascii="Times New Roman" w:hAnsi="Times New Roman"/>
            <w:b/>
            <w:spacing w:val="-2"/>
            <w:u w:val="single"/>
          </w:rPr>
          <w:t>SUBCOMMITTEE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b/>
          <w:b/>
          <w:spacing w:val="-2"/>
          <w:u w:val="single"/>
          <w:ins w:id="564" w:author="CFM" w:date="2005-02-16T10:39:00Z"/>
        </w:rPr>
      </w:pPr>
      <w:ins w:id="563" w:author="CFM" w:date="2005-02-16T10:39:00Z">
        <w:r>
          <w:rPr>
            <w:rFonts w:cs="Times New Roman" w:ascii="Times New Roman" w:hAnsi="Times New Roman"/>
            <w:b/>
            <w:spacing w:val="-2"/>
            <w:u w:val="single"/>
          </w:rPr>
        </w:r>
      </w:ins>
    </w:p>
    <w:p>
      <w:pPr>
        <w:pStyle w:val="Normal"/>
        <w:tabs>
          <w:tab w:val="clear" w:pos="720"/>
        </w:tabs>
        <w:suppressAutoHyphens w:val="true"/>
        <w:ind w:left="720" w:hanging="0"/>
        <w:jc w:val="both"/>
        <w:rPr>
          <w:rFonts w:ascii="Times New Roman" w:hAnsi="Times New Roman" w:cs="Times New Roman"/>
          <w:b w:val="false"/>
          <w:b w:val="false"/>
          <w:spacing w:val="-2"/>
          <w:ins w:id="567" w:author="CFM" w:date="2005-02-16T10:47:00Z"/>
        </w:rPr>
      </w:pPr>
      <w:ins w:id="565" w:author="CFM" w:date="2005-02-16T10:47:00Z">
        <w:r>
          <w:rPr>
            <w:rFonts w:cs="Times New Roman" w:ascii="Times New Roman" w:hAnsi="Times New Roman"/>
            <w:b w:val="false"/>
            <w:spacing w:val="-2"/>
          </w:rPr>
          <w:t xml:space="preserve">A.  </w:t>
        </w:r>
      </w:ins>
      <w:ins w:id="566" w:author="CFM" w:date="2005-02-16T10:47:00Z">
        <w:r>
          <w:rPr>
            <w:rFonts w:cs="Times New Roman" w:ascii="Times New Roman" w:hAnsi="Times New Roman"/>
            <w:spacing w:val="-2"/>
            <w:u w:val="single"/>
          </w:rPr>
          <w:t>Duties</w:t>
        </w:r>
      </w:ins>
    </w:p>
    <w:p>
      <w:pPr>
        <w:pStyle w:val="Normal"/>
        <w:tabs>
          <w:tab w:val="clear" w:pos="720"/>
        </w:tabs>
        <w:suppressAutoHyphens w:val="true"/>
        <w:ind w:left="1080" w:hanging="0"/>
        <w:jc w:val="both"/>
        <w:rPr>
          <w:rFonts w:ascii="Times New Roman" w:hAnsi="Times New Roman" w:cs="Times New Roman"/>
          <w:spacing w:val="-2"/>
          <w:ins w:id="568" w:author="CFM" w:date="2005-02-16T10:40:00Z"/>
        </w:rPr>
      </w:pPr>
      <w:r>
        <w:rPr>
          <w:rFonts w:cs="Times New Roman" w:ascii="Times New Roman" w:hAnsi="Times New Roman"/>
          <w:spacing w:val="-2"/>
        </w:rPr>
        <w:t>Subcommittees shall make recommendations to TAC as they deem appropriate or as required by TAC and shall perform any other duties as directed by TAC.</w:t>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570" w:author="CFM" w:date="2005-02-16T10:40:00Z"/>
        </w:rPr>
      </w:pPr>
      <w:ins w:id="569"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b w:val="false"/>
          <w:b w:val="false"/>
          <w:spacing w:val="-2"/>
          <w:u w:val="single"/>
          <w:ins w:id="573" w:author="CFM" w:date="2005-02-16T10:49:00Z"/>
        </w:rPr>
      </w:pPr>
      <w:ins w:id="571" w:author="CFM" w:date="2005-02-16T10:49:00Z">
        <w:r>
          <w:rPr>
            <w:rFonts w:cs="Times New Roman" w:ascii="Times New Roman" w:hAnsi="Times New Roman"/>
            <w:b w:val="false"/>
            <w:spacing w:val="-2"/>
          </w:rPr>
          <w:t xml:space="preserve">B.  </w:t>
        </w:r>
      </w:ins>
      <w:ins w:id="572" w:author="CFM" w:date="2005-02-16T10:46:00Z">
        <w:r>
          <w:rPr>
            <w:rFonts w:cs="Times New Roman" w:ascii="Times New Roman" w:hAnsi="Times New Roman"/>
            <w:spacing w:val="-2"/>
            <w:u w:val="single"/>
          </w:rPr>
          <w:t>Alternate Representatives and Proxies</w:t>
        </w:r>
      </w:ins>
    </w:p>
    <w:p>
      <w:pPr>
        <w:pStyle w:val="Normal"/>
        <w:tabs>
          <w:tab w:val="clear" w:pos="720"/>
        </w:tabs>
        <w:suppressAutoHyphens w:val="true"/>
        <w:ind w:left="1080" w:hanging="0"/>
        <w:jc w:val="both"/>
        <w:rPr>
          <w:rFonts w:ascii="Times New Roman" w:hAnsi="Times New Roman" w:cs="Times New Roman"/>
          <w:spacing w:val="-2"/>
          <w:ins w:id="582" w:author="CFM" w:date="2005-02-16T10:40:00Z"/>
        </w:rPr>
      </w:pPr>
      <w:ins w:id="574" w:author="CFM" w:date="2005-02-16T10:49:00Z">
        <w:r>
          <w:rPr>
            <w:rFonts w:cs="Times New Roman" w:ascii="Times New Roman" w:hAnsi="Times New Roman"/>
            <w:spacing w:val="-2"/>
          </w:rPr>
          <w:t>E</w:t>
        </w:r>
      </w:ins>
      <w:ins w:id="575" w:author="CFM" w:date="2005-02-16T10:40:00Z">
        <w:r>
          <w:rPr>
            <w:rFonts w:cs="Times New Roman" w:ascii="Times New Roman" w:hAnsi="Times New Roman"/>
            <w:spacing w:val="-2"/>
          </w:rPr>
          <w:t xml:space="preserve">ach Standing Representative of a subcommittee may designate in writing an Alternate Representative who may attend meetings, vote on the </w:t>
        </w:r>
      </w:ins>
      <w:ins w:id="576" w:author="CFM" w:date="2005-02-16T10:40:00Z">
        <w:del w:id="577" w:author="ERCOT cfm Mar" w:date="2005-03-31T16:58:00Z">
          <w:r>
            <w:rPr>
              <w:rFonts w:cs="Times New Roman" w:ascii="Times New Roman" w:hAnsi="Times New Roman"/>
              <w:spacing w:val="-2"/>
            </w:rPr>
            <w:delText>member</w:delText>
          </w:r>
        </w:del>
      </w:ins>
      <w:ins w:id="578" w:author="ERCOT cfm Mar" w:date="2005-03-31T16:58:00Z">
        <w:r>
          <w:rPr>
            <w:rFonts w:cs="Times New Roman" w:ascii="Times New Roman" w:hAnsi="Times New Roman"/>
            <w:spacing w:val="-2"/>
          </w:rPr>
          <w:t>Standing Representative</w:t>
        </w:r>
      </w:ins>
      <w:ins w:id="579" w:author="CFM" w:date="2005-02-16T10:40:00Z">
        <w:r>
          <w:rPr>
            <w:rFonts w:cs="Times New Roman" w:ascii="Times New Roman" w:hAnsi="Times New Roman"/>
            <w:spacing w:val="-2"/>
          </w:rPr>
          <w:t>’s behalf and be counted toward establishing a quorum.  Each Standing Representative of a subcommittee may designate, in writing, a proxy who may attend meetings and vote on the member’s behalf, but shall not be counted toward establishing a quorum.  If the Standing Representative wishes to designate an Alternate Representative or proxy, a notification of the designation of such Alternate Representative or proxy must be sent to ERCOT and shall be valid for the time period designated by the Standing Representative.</w:t>
        </w:r>
      </w:ins>
      <w:ins w:id="580" w:author="ERCOT cfm Apr05" w:date="2005-04-25T13:06:00Z">
        <w:r>
          <w:rPr>
            <w:rFonts w:cs="Times New Roman" w:ascii="Times New Roman" w:hAnsi="Times New Roman"/>
            <w:spacing w:val="-2"/>
          </w:rPr>
          <w:t xml:space="preserve"> </w:t>
        </w:r>
      </w:ins>
      <w:ins w:id="581" w:author="ERCOT cfm Apr05" w:date="2005-04-25T13:06:00Z">
        <w:r>
          <w:rPr>
            <w:rFonts w:cs="Times New Roman" w:ascii="Times New Roman" w:hAnsi="Times New Roman"/>
            <w:i/>
            <w:spacing w:val="-2"/>
          </w:rPr>
          <w:t>[Copied from above and subcommittee procedures.  Extended timeframe from one meeting to time period designated by the Standing Rep.]</w:t>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584" w:author="CFM" w:date="2005-02-16T10:40:00Z"/>
        </w:rPr>
      </w:pPr>
      <w:ins w:id="583"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588" w:author="CFM" w:date="2005-02-16T10:49:00Z"/>
        </w:rPr>
      </w:pPr>
      <w:ins w:id="585" w:author="CFM" w:date="2005-02-16T11:00:00Z">
        <w:r>
          <w:rPr>
            <w:rFonts w:cs="Times New Roman" w:ascii="Times New Roman" w:hAnsi="Times New Roman"/>
            <w:spacing w:val="-2"/>
            <w:u w:val="none"/>
          </w:rPr>
          <w:t xml:space="preserve">C.  </w:t>
        </w:r>
      </w:ins>
      <w:ins w:id="586" w:author="CFM" w:date="2005-02-16T10:49:00Z">
        <w:r>
          <w:rPr>
            <w:rFonts w:cs="Times New Roman" w:ascii="Times New Roman" w:hAnsi="Times New Roman"/>
            <w:b w:val="false"/>
            <w:spacing w:val="-2"/>
            <w:u w:val="single"/>
          </w:rPr>
          <w:t>C</w:t>
        </w:r>
      </w:ins>
      <w:ins w:id="587" w:author="CFM" w:date="2005-02-16T10:44:00Z">
        <w:r>
          <w:rPr>
            <w:rFonts w:cs="Times New Roman" w:ascii="Times New Roman" w:hAnsi="Times New Roman"/>
            <w:spacing w:val="-2"/>
            <w:u w:val="single"/>
          </w:rPr>
          <w:t>hair and Vice Chair</w:t>
        </w:r>
      </w:ins>
    </w:p>
    <w:p>
      <w:pPr>
        <w:pStyle w:val="Normal"/>
        <w:tabs>
          <w:tab w:val="clear" w:pos="720"/>
        </w:tabs>
        <w:suppressAutoHyphens w:val="true"/>
        <w:ind w:left="1080" w:hanging="0"/>
        <w:jc w:val="both"/>
        <w:rPr>
          <w:rFonts w:ascii="Times New Roman" w:hAnsi="Times New Roman" w:cs="Times New Roman"/>
          <w:spacing w:val="-2"/>
          <w:ins w:id="602" w:author="ERCOT CFM Mar" w:date="2005-03-22T13:14:00Z"/>
        </w:rPr>
      </w:pPr>
      <w:r>
        <w:rPr>
          <w:rFonts w:cs="Times New Roman" w:ascii="Times New Roman" w:hAnsi="Times New Roman"/>
          <w:spacing w:val="-2"/>
        </w:rPr>
        <w:t xml:space="preserve">Unless otherwise directed by TAC, </w:t>
      </w:r>
      <w:ins w:id="589" w:author="CFM" w:date="2005-02-16T10:40:00Z">
        <w:r>
          <w:rPr>
            <w:rFonts w:cs="Times New Roman" w:ascii="Times New Roman" w:hAnsi="Times New Roman"/>
            <w:spacing w:val="-2"/>
          </w:rPr>
          <w:t xml:space="preserve">the </w:t>
        </w:r>
      </w:ins>
      <w:ins w:id="590" w:author="CFM" w:date="2005-02-16T10:40:00Z">
        <w:del w:id="591" w:author="ERCOT cfm Mar" w:date="2005-03-31T16:59:00Z">
          <w:r>
            <w:rPr>
              <w:rFonts w:cs="Times New Roman" w:ascii="Times New Roman" w:hAnsi="Times New Roman"/>
              <w:spacing w:val="-2"/>
            </w:rPr>
            <w:delText>member</w:delText>
          </w:r>
        </w:del>
      </w:ins>
      <w:ins w:id="592" w:author="ERCOT cfm Mar" w:date="2005-03-31T16:59:00Z">
        <w:r>
          <w:rPr>
            <w:rFonts w:cs="Times New Roman" w:ascii="Times New Roman" w:hAnsi="Times New Roman"/>
            <w:spacing w:val="-2"/>
          </w:rPr>
          <w:t>Standing Representative</w:t>
        </w:r>
      </w:ins>
      <w:ins w:id="593" w:author="CFM" w:date="2005-02-16T10:40:00Z">
        <w:r>
          <w:rPr>
            <w:rFonts w:cs="Times New Roman" w:ascii="Times New Roman" w:hAnsi="Times New Roman"/>
            <w:spacing w:val="-2"/>
          </w:rPr>
          <w:t xml:space="preserve">s </w:t>
        </w:r>
      </w:ins>
      <w:r>
        <w:rPr>
          <w:rFonts w:cs="Times New Roman" w:ascii="Times New Roman" w:hAnsi="Times New Roman"/>
          <w:spacing w:val="-2"/>
        </w:rPr>
        <w:t xml:space="preserve">of each subcommittee shall elect a Chair and Vice-Chair from </w:t>
      </w:r>
      <w:ins w:id="594" w:author="CFM" w:date="2005-02-16T10:40:00Z">
        <w:del w:id="595" w:author="ERCOT cfm Mar" w:date="2005-03-31T16:59:00Z">
          <w:r>
            <w:rPr>
              <w:rFonts w:cs="Times New Roman" w:ascii="Times New Roman" w:hAnsi="Times New Roman"/>
              <w:spacing w:val="-2"/>
            </w:rPr>
            <w:delText>its</w:delText>
          </w:r>
        </w:del>
      </w:ins>
      <w:ins w:id="596" w:author="ERCOT cfm Mar" w:date="2005-03-31T16:59:00Z">
        <w:r>
          <w:rPr>
            <w:rFonts w:cs="Times New Roman" w:ascii="Times New Roman" w:hAnsi="Times New Roman"/>
            <w:spacing w:val="-2"/>
          </w:rPr>
          <w:t>the subcommittee’s</w:t>
        </w:r>
      </w:ins>
      <w:ins w:id="597" w:author="CFM" w:date="2005-02-16T10:40:00Z">
        <w:r>
          <w:rPr>
            <w:rFonts w:cs="Times New Roman" w:ascii="Times New Roman" w:hAnsi="Times New Roman"/>
            <w:spacing w:val="-2"/>
          </w:rPr>
          <w:t xml:space="preserve"> </w:t>
        </w:r>
      </w:ins>
      <w:r>
        <w:rPr>
          <w:rFonts w:cs="Times New Roman" w:ascii="Times New Roman" w:hAnsi="Times New Roman"/>
          <w:spacing w:val="-2"/>
        </w:rPr>
        <w:t xml:space="preserve">standing membership for a term of one (1) year.  The Chair and Vice-Chair shall be confirmed by TAC.  </w:t>
      </w:r>
      <w:ins w:id="598" w:author="ERCOT cfm Mar" w:date="2005-03-31T17:00:00Z">
        <w:r>
          <w:rPr>
            <w:rFonts w:cs="Times New Roman" w:ascii="Times New Roman" w:hAnsi="Times New Roman"/>
            <w:spacing w:val="-2"/>
          </w:rPr>
          <w:t xml:space="preserve">Each </w:t>
        </w:r>
      </w:ins>
      <w:r>
        <w:rPr>
          <w:rFonts w:cs="Times New Roman" w:ascii="Times New Roman" w:hAnsi="Times New Roman"/>
          <w:spacing w:val="-2"/>
        </w:rPr>
        <w:t>Chair</w:t>
      </w:r>
      <w:del w:id="599" w:author="ERCOT cfm Mar" w:date="2005-03-31T17:00:00Z">
        <w:r>
          <w:rPr>
            <w:rFonts w:cs="Times New Roman" w:ascii="Times New Roman" w:hAnsi="Times New Roman"/>
            <w:spacing w:val="-2"/>
          </w:rPr>
          <w:delText>s</w:delText>
        </w:r>
      </w:del>
      <w:r>
        <w:rPr>
          <w:rFonts w:cs="Times New Roman" w:ascii="Times New Roman" w:hAnsi="Times New Roman"/>
          <w:spacing w:val="-2"/>
        </w:rPr>
        <w:t xml:space="preserve"> shall be responsible for setting the agenda and presiding over respective subcommittee meetings.  The Chair</w:t>
      </w:r>
      <w:del w:id="600" w:author="ERCOT cfm Mar" w:date="2005-03-31T17:00:00Z">
        <w:r>
          <w:rPr>
            <w:rFonts w:cs="Times New Roman" w:ascii="Times New Roman" w:hAnsi="Times New Roman"/>
            <w:spacing w:val="-2"/>
          </w:rPr>
          <w:delText>s</w:delText>
        </w:r>
      </w:del>
      <w:r>
        <w:rPr>
          <w:rFonts w:cs="Times New Roman" w:ascii="Times New Roman" w:hAnsi="Times New Roman"/>
          <w:spacing w:val="-2"/>
        </w:rPr>
        <w:t xml:space="preserve"> shall also report on subcommittee activities and present recommendations to TAC.  The Vice-Chair shall act as Chair at subcommittee meetings in </w:t>
      </w:r>
      <w:ins w:id="601" w:author="ERCOT CFM Mar" w:date="2005-03-22T13:16:00Z">
        <w:r>
          <w:rPr>
            <w:rFonts w:cs="Times New Roman" w:ascii="Times New Roman" w:hAnsi="Times New Roman"/>
            <w:spacing w:val="-2"/>
          </w:rPr>
          <w:t xml:space="preserve">the </w:t>
        </w:r>
      </w:ins>
      <w:r>
        <w:rPr>
          <w:rFonts w:cs="Times New Roman" w:ascii="Times New Roman" w:hAnsi="Times New Roman"/>
          <w:spacing w:val="-2"/>
        </w:rPr>
        <w:t>absence of the Chair.</w:t>
      </w:r>
    </w:p>
    <w:p>
      <w:pPr>
        <w:pStyle w:val="Normal"/>
        <w:tabs>
          <w:tab w:val="clear" w:pos="720"/>
        </w:tabs>
        <w:suppressAutoHyphens w:val="true"/>
        <w:ind w:left="1080" w:hanging="0"/>
        <w:jc w:val="both"/>
        <w:rPr>
          <w:rFonts w:ascii="Times New Roman" w:hAnsi="Times New Roman" w:cs="Times New Roman"/>
          <w:spacing w:val="-2"/>
          <w:ins w:id="604" w:author="ERCOT CFM Mar" w:date="2005-03-22T13:14:00Z"/>
        </w:rPr>
      </w:pPr>
      <w:ins w:id="603" w:author="ERCOT CFM Mar" w:date="2005-03-22T13:14: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610" w:author="ERCOT CFM Mar" w:date="2005-03-22T13:18:00Z"/>
        </w:rPr>
      </w:pPr>
      <w:ins w:id="605" w:author="ERCOT CFM Mar" w:date="2005-03-22T13:14:00Z">
        <w:r>
          <w:rPr>
            <w:rFonts w:cs="Times New Roman" w:ascii="Times New Roman" w:hAnsi="Times New Roman"/>
            <w:spacing w:val="-2"/>
          </w:rPr>
          <w:t xml:space="preserve">D. </w:t>
        </w:r>
      </w:ins>
      <w:ins w:id="606" w:author="ERCOT CFM Mar" w:date="2005-03-22T13:24:00Z">
        <w:r>
          <w:rPr>
            <w:rFonts w:cs="Times New Roman" w:ascii="Times New Roman" w:hAnsi="Times New Roman"/>
            <w:spacing w:val="-2"/>
          </w:rPr>
          <w:t xml:space="preserve"> </w:t>
        </w:r>
      </w:ins>
      <w:ins w:id="607" w:author="ERCOT CFM Mar" w:date="2005-03-22T13:15:00Z">
        <w:r>
          <w:rPr>
            <w:rFonts w:cs="Times New Roman" w:ascii="Times New Roman" w:hAnsi="Times New Roman"/>
            <w:spacing w:val="-2"/>
          </w:rPr>
          <w:t>Meeting</w:t>
        </w:r>
      </w:ins>
      <w:ins w:id="608" w:author="ERCOT CFM Mar" w:date="2005-03-22T13:18:00Z">
        <w:r>
          <w:rPr>
            <w:rFonts w:cs="Times New Roman" w:ascii="Times New Roman" w:hAnsi="Times New Roman"/>
            <w:spacing w:val="-2"/>
          </w:rPr>
          <w:t>s</w:t>
        </w:r>
      </w:ins>
      <w:ins w:id="609" w:author="ERCOT CFM Mar" w:date="2005-03-22T13:22:00Z">
        <w:r>
          <w:rPr>
            <w:rFonts w:cs="Times New Roman" w:ascii="Times New Roman" w:hAnsi="Times New Roman"/>
            <w:spacing w:val="-2"/>
          </w:rPr>
          <w:t xml:space="preserve"> and Notification</w:t>
        </w:r>
      </w:ins>
    </w:p>
    <w:p>
      <w:pPr>
        <w:pStyle w:val="Normal"/>
        <w:tabs>
          <w:tab w:val="clear" w:pos="720"/>
        </w:tabs>
        <w:suppressAutoHyphens w:val="true"/>
        <w:ind w:left="1080" w:hanging="0"/>
        <w:jc w:val="both"/>
        <w:rPr>
          <w:rFonts w:ascii="Times New Roman" w:hAnsi="Times New Roman" w:cs="Times New Roman"/>
          <w:spacing w:val="-2"/>
          <w:ins w:id="623" w:author="CFM" w:date="2005-02-16T10:40:00Z"/>
        </w:rPr>
      </w:pPr>
      <w:ins w:id="611" w:author="ERCOT CFM Mar" w:date="2005-03-22T13:18:00Z">
        <w:r>
          <w:rPr>
            <w:rFonts w:cs="Times New Roman" w:ascii="Times New Roman" w:hAnsi="Times New Roman"/>
            <w:spacing w:val="-2"/>
          </w:rPr>
          <w:t xml:space="preserve">The subcommittee Chair is responsible </w:t>
        </w:r>
      </w:ins>
      <w:ins w:id="612" w:author="ERCOT CFM Mar" w:date="2005-03-22T13:18:00Z">
        <w:del w:id="613" w:author="ERCOT cfm Mar" w:date="2005-03-31T17:00:00Z">
          <w:r>
            <w:rPr>
              <w:rFonts w:cs="Times New Roman" w:ascii="Times New Roman" w:hAnsi="Times New Roman"/>
              <w:spacing w:val="-2"/>
            </w:rPr>
            <w:delText>to</w:delText>
          </w:r>
        </w:del>
      </w:ins>
      <w:ins w:id="614" w:author="ERCOT cfm Mar" w:date="2005-03-31T17:00:00Z">
        <w:r>
          <w:rPr>
            <w:rFonts w:cs="Times New Roman" w:ascii="Times New Roman" w:hAnsi="Times New Roman"/>
            <w:spacing w:val="-2"/>
          </w:rPr>
          <w:t>for</w:t>
        </w:r>
      </w:ins>
      <w:ins w:id="615" w:author="ERCOT CFM Mar" w:date="2005-03-22T13:18:00Z">
        <w:r>
          <w:rPr>
            <w:rFonts w:cs="Times New Roman" w:ascii="Times New Roman" w:hAnsi="Times New Roman"/>
            <w:spacing w:val="-2"/>
          </w:rPr>
          <w:t xml:space="preserve"> call</w:t>
        </w:r>
      </w:ins>
      <w:ins w:id="616" w:author="ERCOT cfm Mar" w:date="2005-03-31T17:00:00Z">
        <w:r>
          <w:rPr>
            <w:rFonts w:cs="Times New Roman" w:ascii="Times New Roman" w:hAnsi="Times New Roman"/>
            <w:spacing w:val="-2"/>
          </w:rPr>
          <w:t>ing</w:t>
        </w:r>
      </w:ins>
      <w:ins w:id="617" w:author="ERCOT CFM Mar" w:date="2005-03-22T13:18:00Z">
        <w:r>
          <w:rPr>
            <w:rFonts w:cs="Times New Roman" w:ascii="Times New Roman" w:hAnsi="Times New Roman"/>
            <w:spacing w:val="-2"/>
          </w:rPr>
          <w:t xml:space="preserve"> meetings as often as necessary for the subcommittee to perform its duties and functions.  Meeting notices sh</w:t>
        </w:r>
      </w:ins>
      <w:ins w:id="618" w:author="ERCOT CFM Mar" w:date="2005-03-22T13:21:00Z">
        <w:r>
          <w:rPr>
            <w:rFonts w:cs="Times New Roman" w:ascii="Times New Roman" w:hAnsi="Times New Roman"/>
            <w:spacing w:val="-2"/>
          </w:rPr>
          <w:t>all</w:t>
        </w:r>
      </w:ins>
      <w:ins w:id="619" w:author="ERCOT CFM Mar" w:date="2005-03-22T13:19:00Z">
        <w:r>
          <w:rPr>
            <w:rFonts w:cs="Times New Roman" w:ascii="Times New Roman" w:hAnsi="Times New Roman"/>
            <w:spacing w:val="-2"/>
          </w:rPr>
          <w:t xml:space="preserve"> be sent to each Standing Representative, the subcommittee distribution list, and posted on the ERCOT website at least one</w:t>
        </w:r>
      </w:ins>
      <w:ins w:id="620" w:author="ERCOT CFM Mar" w:date="2005-03-22T13:21:00Z">
        <w:r>
          <w:rPr>
            <w:rFonts w:cs="Times New Roman" w:ascii="Times New Roman" w:hAnsi="Times New Roman"/>
            <w:spacing w:val="-2"/>
          </w:rPr>
          <w:t xml:space="preserve"> (1)</w:t>
        </w:r>
      </w:ins>
      <w:ins w:id="621" w:author="ERCOT CFM Mar" w:date="2005-03-22T13:19:00Z">
        <w:r>
          <w:rPr>
            <w:rFonts w:cs="Times New Roman" w:ascii="Times New Roman" w:hAnsi="Times New Roman"/>
            <w:spacing w:val="-2"/>
          </w:rPr>
          <w:t xml:space="preserve"> week prior to the meeting, unless an emergency condition requires a shorter notice.  </w:t>
        </w:r>
      </w:ins>
      <w:ins w:id="622" w:author="ERCOT CFM Mar" w:date="2005-03-22T13:14:00Z">
        <w:r>
          <w:rPr>
            <w:rFonts w:cs="Times New Roman" w:ascii="Times New Roman" w:hAnsi="Times New Roman"/>
            <w:spacing w:val="-2"/>
          </w:rPr>
          <w:t xml:space="preserve">   </w:t>
        </w:r>
      </w:ins>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ins w:id="625" w:author="CFM" w:date="2005-02-16T10:40:00Z"/>
        </w:rPr>
      </w:pPr>
      <w:ins w:id="624" w:author="CFM" w:date="2005-02-16T10:40:00Z">
        <w:r>
          <w:rPr>
            <w:rFonts w:cs="Times New Roman" w:ascii="Times New Roman" w:hAnsi="Times New Roman"/>
            <w:spacing w:val="-2"/>
          </w:rPr>
        </w:r>
      </w:ins>
    </w:p>
    <w:p>
      <w:pPr>
        <w:pStyle w:val="Normal"/>
        <w:tabs>
          <w:tab w:val="clear" w:pos="720"/>
        </w:tabs>
        <w:suppressAutoHyphens w:val="true"/>
        <w:ind w:left="720" w:hanging="0"/>
        <w:jc w:val="both"/>
        <w:rPr>
          <w:rFonts w:ascii="Times New Roman" w:hAnsi="Times New Roman" w:cs="Times New Roman"/>
          <w:spacing w:val="-2"/>
          <w:ins w:id="631" w:author="CFM" w:date="2005-02-16T10:50:00Z"/>
        </w:rPr>
      </w:pPr>
      <w:ins w:id="626" w:author="CFM" w:date="2005-02-16T10:50:00Z">
        <w:del w:id="627" w:author="ERCOT CFM Mar" w:date="2005-03-22T13:14:00Z">
          <w:r>
            <w:rPr>
              <w:rFonts w:cs="Times New Roman" w:ascii="Times New Roman" w:hAnsi="Times New Roman"/>
              <w:spacing w:val="-2"/>
            </w:rPr>
            <w:delText>D</w:delText>
          </w:r>
        </w:del>
      </w:ins>
      <w:ins w:id="628" w:author="ERCOT CFM Mar" w:date="2005-03-22T13:14:00Z">
        <w:r>
          <w:rPr>
            <w:rFonts w:cs="Times New Roman" w:ascii="Times New Roman" w:hAnsi="Times New Roman"/>
            <w:spacing w:val="-2"/>
          </w:rPr>
          <w:t>E</w:t>
        </w:r>
      </w:ins>
      <w:ins w:id="629" w:author="CFM" w:date="2005-02-16T10:50:00Z">
        <w:r>
          <w:rPr>
            <w:rFonts w:cs="Times New Roman" w:ascii="Times New Roman" w:hAnsi="Times New Roman"/>
            <w:spacing w:val="-2"/>
          </w:rPr>
          <w:t xml:space="preserve">.  </w:t>
        </w:r>
      </w:ins>
      <w:ins w:id="630" w:author="CFM" w:date="2005-02-16T10:50:00Z">
        <w:r>
          <w:rPr>
            <w:rFonts w:cs="Times New Roman" w:ascii="Times New Roman" w:hAnsi="Times New Roman"/>
            <w:spacing w:val="-2"/>
            <w:u w:val="single"/>
          </w:rPr>
          <w:t>Standing TAC Subcommittees</w:t>
        </w:r>
      </w:ins>
    </w:p>
    <w:p>
      <w:pPr>
        <w:pStyle w:val="Normal"/>
        <w:tabs>
          <w:tab w:val="clear" w:pos="720"/>
        </w:tabs>
        <w:suppressAutoHyphens w:val="true"/>
        <w:ind w:left="1080" w:hanging="0"/>
        <w:jc w:val="both"/>
        <w:rPr>
          <w:rFonts w:ascii="Times New Roman" w:hAnsi="Times New Roman" w:cs="Times New Roman"/>
          <w:spacing w:val="-2"/>
          <w:ins w:id="633" w:author="CFM" w:date="2005-02-16T10:40:00Z"/>
        </w:rPr>
      </w:pPr>
      <w:ins w:id="632" w:author="CFM" w:date="2005-02-16T10:40:00Z">
        <w:r>
          <w:rPr>
            <w:rFonts w:cs="Times New Roman" w:ascii="Times New Roman" w:hAnsi="Times New Roman"/>
            <w:spacing w:val="-2"/>
          </w:rPr>
          <w:t>There shall be five standing TAC subcommittees with representatives as follows:</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ins w:id="635" w:author="CFM" w:date="2005-02-16T10:40:00Z"/>
        </w:rPr>
      </w:pPr>
      <w:ins w:id="634"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ins w:id="638" w:author="CFM" w:date="2005-02-16T10:40:00Z"/>
        </w:rPr>
      </w:pPr>
      <w:ins w:id="636" w:author="CFM" w:date="2005-02-16T10:40:00Z">
        <w:r>
          <w:rPr>
            <w:rFonts w:cs="Times New Roman" w:ascii="Times New Roman" w:hAnsi="Times New Roman"/>
            <w:spacing w:val="-2"/>
          </w:rPr>
          <w:tab/>
          <w:tab/>
          <w:tab/>
          <w:t>1.</w:t>
          <w:tab/>
        </w:r>
      </w:ins>
      <w:ins w:id="637" w:author="CFM" w:date="2005-02-16T10:40:00Z">
        <w:r>
          <w:rPr>
            <w:rFonts w:cs="Times New Roman" w:ascii="Times New Roman" w:hAnsi="Times New Roman"/>
            <w:spacing w:val="-2"/>
            <w:u w:val="single"/>
          </w:rPr>
          <w:t>Reliability and Operations Subcommittee (ROS); Retail Market Subcommittee (RMS); and Wholesale Market Subcommittee (WMS)</w:t>
        </w:r>
      </w:ins>
    </w:p>
    <w:p>
      <w:pPr>
        <w:pStyle w:val="NormalWeb"/>
        <w:ind w:left="1440" w:hanging="0"/>
        <w:rPr>
          <w:spacing w:val="-2"/>
          <w:ins w:id="641" w:author="CFM" w:date="2005-02-16T10:51:00Z"/>
        </w:rPr>
      </w:pPr>
      <w:ins w:id="639" w:author="CFM" w:date="2005-02-16T10:51:00Z">
        <w:r>
          <w:rPr>
            <w:spacing w:val="-2"/>
          </w:rPr>
          <w:t xml:space="preserve">Membership:  </w:t>
        </w:r>
      </w:ins>
      <w:ins w:id="640" w:author="CFM" w:date="2005-02-16T10:40:00Z">
        <w:r>
          <w:rPr>
            <w:spacing w:val="-2"/>
          </w:rPr>
          <w:t>Membership shall consist of one (1) to four (4) Standing Representatives from each Segment.</w:t>
        </w:r>
      </w:ins>
    </w:p>
    <w:p>
      <w:pPr>
        <w:pStyle w:val="NormalWeb"/>
        <w:ind w:left="1440" w:hanging="0"/>
        <w:rPr>
          <w:spacing w:val="-2"/>
          <w:ins w:id="646" w:author="CFM" w:date="2005-02-16T11:03:00Z"/>
        </w:rPr>
      </w:pPr>
      <w:ins w:id="642" w:author="CFM" w:date="2005-02-16T11:03:00Z">
        <w:r>
          <w:rPr>
            <w:spacing w:val="-2"/>
          </w:rPr>
          <w:t xml:space="preserve">Quorum:  </w:t>
        </w:r>
      </w:ins>
      <w:ins w:id="643" w:author="CFM" w:date="2005-02-16T11:03:00Z">
        <w:r>
          <w:rPr/>
          <w:t>At least one Standing Representative from each of four (4) Segments and a majority of the Standing Representatives must be present at a meeting to constitute a quorum.  Standing Representatives may participate in the meeting</w:t>
        </w:r>
      </w:ins>
      <w:ins w:id="644" w:author="ERCOT cfm Mar" w:date="2005-03-31T17:01:00Z">
        <w:r>
          <w:rPr/>
          <w:t xml:space="preserve"> via telephone</w:t>
        </w:r>
      </w:ins>
      <w:ins w:id="645" w:author="CFM" w:date="2005-02-16T11:03:00Z">
        <w:r>
          <w:rPr/>
          <w:t>, but participation via telephone shall not count towards a quorum.</w:t>
        </w:r>
      </w:ins>
    </w:p>
    <w:p>
      <w:pPr>
        <w:pStyle w:val="NormalWeb"/>
        <w:ind w:left="1440" w:hanging="0"/>
        <w:rPr>
          <w:spacing w:val="-2"/>
          <w:ins w:id="670" w:author="CFM" w:date="2005-02-16T10:51:00Z"/>
        </w:rPr>
      </w:pPr>
      <w:ins w:id="647" w:author="CFM" w:date="2005-02-16T10:51:00Z">
        <w:r>
          <w:rPr>
            <w:b w:val="false"/>
            <w:spacing w:val="-2"/>
          </w:rPr>
          <w:t>Votes:</w:t>
        </w:r>
      </w:ins>
      <w:ins w:id="648" w:author="CFM" w:date="2005-02-16T10:40:00Z">
        <w:r>
          <w:rPr>
            <w:spacing w:val="-2"/>
          </w:rPr>
          <w:t xml:space="preserve">  Each Segment shall have one (1) Segment Vote except the Consumer Segment, which shall have one and one-half (1½) Segment Votes.  Votes shall be fractionally and equally divided among the Standing Representatives of each Segment</w:t>
        </w:r>
      </w:ins>
      <w:ins w:id="649" w:author="ERCOT CM" w:date="2005-02-24T15:57:00Z">
        <w:r>
          <w:rPr>
            <w:spacing w:val="-2"/>
          </w:rPr>
          <w:t xml:space="preserve"> that are present at a meeting</w:t>
        </w:r>
      </w:ins>
      <w:ins w:id="650" w:author="ERCOT CFM Mar" w:date="2005-03-22T12:51:00Z">
        <w:r>
          <w:rPr>
            <w:spacing w:val="-2"/>
          </w:rPr>
          <w:t xml:space="preserve"> and cast a vote</w:t>
        </w:r>
      </w:ins>
      <w:ins w:id="651" w:author="CFM" w:date="2005-02-16T10:40:00Z">
        <w:r>
          <w:rPr>
            <w:spacing w:val="-2"/>
          </w:rPr>
          <w:t>,</w:t>
        </w:r>
      </w:ins>
      <w:ins w:id="652" w:author="ERCOT CFM Mar" w:date="2005-03-22T11:40:00Z">
        <w:r>
          <w:rPr>
            <w:spacing w:val="-2"/>
          </w:rPr>
          <w:t xml:space="preserve"> </w:t>
        </w:r>
      </w:ins>
      <w:ins w:id="653" w:author="CFM" w:date="2005-02-16T10:40:00Z">
        <w:del w:id="654" w:author="ERCOT CFM Mar" w:date="2005-03-22T12:51:00Z">
          <w:r>
            <w:rPr>
              <w:spacing w:val="-2"/>
            </w:rPr>
            <w:delText xml:space="preserve"> </w:delText>
          </w:r>
        </w:del>
      </w:ins>
      <w:ins w:id="655" w:author="CFM" w:date="2005-02-16T10:40:00Z">
        <w:r>
          <w:rPr>
            <w:spacing w:val="-2"/>
          </w:rPr>
          <w:t>except for the Consumer Segment which shall be divided into three subsegments each of which receive one third of the Consumer Segment’s vote.</w:t>
        </w:r>
      </w:ins>
      <w:ins w:id="656" w:author="ERCOT CFM Mar" w:date="2005-03-22T12:52:00Z">
        <w:r>
          <w:rPr>
            <w:spacing w:val="-2"/>
          </w:rPr>
          <w:t xml:space="preserve"> </w:t>
        </w:r>
      </w:ins>
      <w:ins w:id="657" w:author="CFM" w:date="2005-02-16T10:40:00Z">
        <w:r>
          <w:rPr>
            <w:spacing w:val="-2"/>
          </w:rPr>
          <w:t xml:space="preserve"> For the Consumer Segment, if no representative from a subsegment is present at a meeting</w:t>
        </w:r>
      </w:ins>
      <w:ins w:id="658" w:author="ERCOT cfm Mar" w:date="2005-03-31T17:01:00Z">
        <w:r>
          <w:rPr>
            <w:spacing w:val="-2"/>
          </w:rPr>
          <w:t xml:space="preserve"> or all representatives of </w:t>
        </w:r>
      </w:ins>
      <w:ins w:id="659" w:author="ERCOT cfm Mar" w:date="2005-03-31T17:11:00Z">
        <w:r>
          <w:rPr>
            <w:spacing w:val="-2"/>
          </w:rPr>
          <w:t>a</w:t>
        </w:r>
      </w:ins>
      <w:ins w:id="660" w:author="ERCOT cfm Mar" w:date="2005-03-31T17:01:00Z">
        <w:r>
          <w:rPr>
            <w:spacing w:val="-2"/>
          </w:rPr>
          <w:t xml:space="preserve"> subsegment abstain from the vote</w:t>
        </w:r>
      </w:ins>
      <w:ins w:id="661" w:author="CFM" w:date="2005-02-16T10:40:00Z">
        <w:r>
          <w:rPr>
            <w:spacing w:val="-2"/>
          </w:rPr>
          <w:t xml:space="preserve">, </w:t>
        </w:r>
      </w:ins>
      <w:ins w:id="662" w:author="CFM" w:date="2005-02-16T10:40:00Z">
        <w:del w:id="663" w:author="ERCOT CFM Mar" w:date="2005-03-22T11:43:00Z">
          <w:r>
            <w:rPr>
              <w:spacing w:val="-2"/>
            </w:rPr>
            <w:delText>such subsegment’s fractional</w:delText>
          </w:r>
        </w:del>
      </w:ins>
      <w:ins w:id="664" w:author="ERCOT CFM Mar" w:date="2005-03-22T11:43:00Z">
        <w:r>
          <w:rPr>
            <w:spacing w:val="-2"/>
          </w:rPr>
          <w:t>the Consumer Segment</w:t>
        </w:r>
      </w:ins>
      <w:ins w:id="665" w:author="CFM" w:date="2005-02-16T10:40:00Z">
        <w:r>
          <w:rPr>
            <w:spacing w:val="-2"/>
          </w:rPr>
          <w:t xml:space="preserve"> vote is allocated equally to the subsegment’s that are present</w:t>
        </w:r>
      </w:ins>
      <w:ins w:id="666" w:author="ERCOT CFM Mar" w:date="2005-03-22T12:07:00Z">
        <w:r>
          <w:rPr>
            <w:spacing w:val="-2"/>
          </w:rPr>
          <w:t xml:space="preserve"> and</w:t>
        </w:r>
      </w:ins>
      <w:ins w:id="667" w:author="ERCOT CFM Mar" w:date="2005-03-22T12:53:00Z">
        <w:r>
          <w:rPr>
            <w:spacing w:val="-2"/>
          </w:rPr>
          <w:t xml:space="preserve"> cast a</w:t>
        </w:r>
      </w:ins>
      <w:ins w:id="668" w:author="ERCOT CFM Mar" w:date="2005-03-22T12:07:00Z">
        <w:r>
          <w:rPr>
            <w:spacing w:val="-2"/>
          </w:rPr>
          <w:t xml:space="preserve"> vote</w:t>
        </w:r>
      </w:ins>
      <w:ins w:id="669" w:author="CFM" w:date="2005-02-16T10:40:00Z">
        <w:r>
          <w:rPr>
            <w:spacing w:val="-2"/>
          </w:rPr>
          <w:t>.</w:t>
        </w:r>
      </w:ins>
    </w:p>
    <w:p>
      <w:pPr>
        <w:pStyle w:val="NormalWeb"/>
        <w:ind w:left="1440" w:hanging="0"/>
        <w:rPr>
          <w:ins w:id="704" w:author="CFM" w:date="2005-02-16T11:28:00Z"/>
        </w:rPr>
      </w:pPr>
      <w:ins w:id="671" w:author="CFM" w:date="2005-02-16T10:51:00Z">
        <w:r>
          <w:rPr>
            <w:b w:val="false"/>
            <w:spacing w:val="-2"/>
          </w:rPr>
          <w:t>Voting:</w:t>
        </w:r>
      </w:ins>
      <w:ins w:id="672" w:author="CFM" w:date="2005-02-16T10:51:00Z">
        <w:r>
          <w:rPr/>
          <w:t xml:space="preserve">  </w:t>
        </w:r>
      </w:ins>
      <w:ins w:id="673" w:author="CFM" w:date="2005-02-16T10:53:00Z">
        <w:r>
          <w:rPr/>
          <w:t xml:space="preserve">Only Standing Representatives, their </w:t>
        </w:r>
      </w:ins>
      <w:ins w:id="674" w:author="CFM" w:date="2005-02-16T10:53:00Z">
        <w:del w:id="675" w:author="ERCOT cfm Mar" w:date="2005-03-31T17:02:00Z">
          <w:r>
            <w:rPr/>
            <w:delText>D</w:delText>
          </w:r>
        </w:del>
      </w:ins>
      <w:ins w:id="676" w:author="ERCOT cfm Mar" w:date="2005-03-31T17:02:00Z">
        <w:r>
          <w:rPr/>
          <w:t>d</w:t>
        </w:r>
      </w:ins>
      <w:ins w:id="677" w:author="CFM" w:date="2005-02-16T10:53:00Z">
        <w:r>
          <w:rPr/>
          <w:t>esignated Alternate</w:t>
        </w:r>
      </w:ins>
      <w:ins w:id="678" w:author="CFM" w:date="2005-02-16T10:56:00Z">
        <w:r>
          <w:rPr/>
          <w:t xml:space="preserve"> Representative, or proxy may vote.  </w:t>
        </w:r>
      </w:ins>
      <w:ins w:id="679" w:author="CFM" w:date="2005-02-16T10:40:00Z">
        <w:r>
          <w:rPr/>
          <w:t xml:space="preserve">A motion </w:t>
        </w:r>
      </w:ins>
      <w:ins w:id="680" w:author="ERCOT cfm Mar" w:date="2005-03-31T17:03:00Z">
        <w:r>
          <w:rPr/>
          <w:t>of the subcommittee</w:t>
        </w:r>
      </w:ins>
      <w:ins w:id="681" w:author="CFM" w:date="2005-02-16T10:40:00Z">
        <w:del w:id="682" w:author="ERCOT cfm Mar" w:date="2005-03-31T17:03:00Z">
          <w:r>
            <w:rPr/>
            <w:delText>shall be</w:delText>
          </w:r>
        </w:del>
      </w:ins>
      <w:ins w:id="683" w:author="CFM" w:date="2005-02-16T10:40:00Z">
        <w:r>
          <w:rPr/>
          <w:t xml:space="preserve"> passe</w:t>
        </w:r>
      </w:ins>
      <w:ins w:id="684" w:author="ERCOT cfm Mar" w:date="2005-03-31T17:03:00Z">
        <w:r>
          <w:rPr/>
          <w:t>s</w:t>
        </w:r>
      </w:ins>
      <w:ins w:id="685" w:author="CFM" w:date="2005-02-16T10:40:00Z">
        <w:del w:id="686" w:author="ERCOT cfm Mar" w:date="2005-03-31T17:03:00Z">
          <w:r>
            <w:rPr/>
            <w:delText>d by the subcommittee</w:delText>
          </w:r>
        </w:del>
      </w:ins>
      <w:ins w:id="687" w:author="CFM" w:date="2005-02-16T10:40:00Z">
        <w:r>
          <w:rPr/>
          <w:t xml:space="preserve"> when 1) </w:t>
        </w:r>
      </w:ins>
      <w:ins w:id="688" w:author="CFM" w:date="2005-02-16T10:40:00Z">
        <w:del w:id="689" w:author="ERCOT CM" w:date="2005-02-24T16:04:00Z">
          <w:r>
            <w:rPr/>
            <w:delText xml:space="preserve">a majority of the individual votes cast by Standing Representatives are affirmative, 2) </w:delText>
          </w:r>
        </w:del>
      </w:ins>
      <w:ins w:id="690" w:author="CFM" w:date="2005-02-16T10:40:00Z">
        <w:r>
          <w:rPr/>
          <w:t>a majority of the aggregate of the fractional Segment votes are affirmative</w:t>
        </w:r>
      </w:ins>
      <w:ins w:id="691" w:author="CFM" w:date="2005-02-16T10:40:00Z">
        <w:del w:id="692" w:author="ERCOT cfm Mar" w:date="2005-03-31T17:04:00Z">
          <w:r>
            <w:rPr/>
            <w:delText>,</w:delText>
          </w:r>
        </w:del>
      </w:ins>
      <w:ins w:id="693" w:author="CFM" w:date="2005-02-16T10:40:00Z">
        <w:r>
          <w:rPr/>
          <w:t xml:space="preserve"> and </w:t>
        </w:r>
      </w:ins>
      <w:ins w:id="694" w:author="CFM" w:date="2005-02-16T10:40:00Z">
        <w:del w:id="695" w:author="ERCOT CM" w:date="2005-02-24T16:04:00Z">
          <w:r>
            <w:rPr/>
            <w:delText>3</w:delText>
          </w:r>
        </w:del>
      </w:ins>
      <w:ins w:id="696" w:author="ERCOT CM" w:date="2005-02-24T16:04:00Z">
        <w:r>
          <w:rPr/>
          <w:t>2</w:t>
        </w:r>
      </w:ins>
      <w:ins w:id="697" w:author="CFM" w:date="2005-02-16T10:40:00Z">
        <w:r>
          <w:rPr/>
          <w:t>) a minimum of three (3) Segment Votes are affirmative.</w:t>
        </w:r>
      </w:ins>
      <w:ins w:id="698" w:author="ERCOT CFM Mar" w:date="2005-03-22T13:10:00Z">
        <w:r>
          <w:rPr/>
          <w:t xml:space="preserve"> </w:t>
        </w:r>
      </w:ins>
      <w:ins w:id="699" w:author="ERCOT cfm Apr05" w:date="2005-04-25T15:51:00Z">
        <w:r>
          <w:rPr>
            <w:i/>
          </w:rPr>
          <w:t>[When is a Segment’s vote considered affirmative? This language is a suggestion:</w:t>
        </w:r>
      </w:ins>
      <w:ins w:id="700" w:author="ERCOT cfm Apr05" w:date="2005-04-25T15:51:00Z">
        <w:r>
          <w:rPr/>
          <w:t xml:space="preserve">  A Segment Vote is considered affirmative when the majority of Standing Representatives of the Segment voted affirmatively.</w:t>
        </w:r>
      </w:ins>
      <w:ins w:id="701" w:author="ERCOT cfm Apr05" w:date="2005-04-25T15:51:00Z">
        <w:r>
          <w:rPr>
            <w:i/>
          </w:rPr>
          <w:t>]</w:t>
        </w:r>
      </w:ins>
      <w:ins w:id="702" w:author="ERCOT cfm Apr05" w:date="2005-04-25T15:51:00Z">
        <w:r>
          <w:rPr/>
          <w:t xml:space="preserve"> </w:t>
        </w:r>
      </w:ins>
      <w:ins w:id="703" w:author="ERCOT CFM Mar" w:date="2005-03-22T13:10:00Z">
        <w:r>
          <w:rPr/>
          <w:t>The results of all votes taken will be reported to TAC, whether or not the vote passed.</w:t>
        </w:r>
      </w:ins>
    </w:p>
    <w:p>
      <w:pPr>
        <w:pStyle w:val="NormalWeb"/>
        <w:ind w:left="1440" w:hanging="0"/>
        <w:rPr>
          <w:ins w:id="712" w:author="ERCOT CM" w:date="2005-02-24T16:00:00Z"/>
        </w:rPr>
      </w:pPr>
      <w:ins w:id="705" w:author="CFM" w:date="2005-02-16T11:28:00Z">
        <w:r>
          <w:rPr/>
          <w:t xml:space="preserve">Abstentions:  </w:t>
        </w:r>
      </w:ins>
      <w:ins w:id="706" w:author="ERCOT CM" w:date="2005-02-24T16:01:00Z">
        <w:r>
          <w:rPr/>
          <w:t xml:space="preserve">In the event that a voting member, their </w:t>
        </w:r>
      </w:ins>
      <w:ins w:id="707" w:author="ERCOT CM" w:date="2005-02-24T16:01:00Z">
        <w:del w:id="708" w:author="ERCOT cfm Mar" w:date="2005-03-31T17:04:00Z">
          <w:r>
            <w:rPr/>
            <w:delText>D</w:delText>
          </w:r>
        </w:del>
      </w:ins>
      <w:ins w:id="709" w:author="ERCOT cfm Mar" w:date="2005-03-31T17:04:00Z">
        <w:r>
          <w:rPr/>
          <w:t>d</w:t>
        </w:r>
      </w:ins>
      <w:ins w:id="710" w:author="ERCOT CM" w:date="2005-02-24T16:01:00Z">
        <w:r>
          <w:rPr/>
          <w:t>esignated Alternate Representative, or proxy, is not present during a roll call vote, or abstains from voting, that member’s fractional vote will be reallocated equally among the remaining voting members of that Segment; except for the Consumer Segment</w:t>
        </w:r>
      </w:ins>
      <w:ins w:id="711" w:author="ERCOT CM" w:date="2005-02-24T16:03:00Z">
        <w:r>
          <w:rPr/>
          <w:t>.</w:t>
        </w:r>
      </w:ins>
    </w:p>
    <w:p>
      <w:pPr>
        <w:pStyle w:val="NormalWeb"/>
        <w:ind w:left="1440" w:hanging="0"/>
        <w:rPr>
          <w:i/>
          <w:i/>
          <w:ins w:id="724" w:author="CFM" w:date="2005-02-16T11:05:00Z"/>
        </w:rPr>
      </w:pPr>
      <w:ins w:id="713" w:author="ERCOT CM" w:date="2005-02-24T16:00:00Z">
        <w:r>
          <w:rPr>
            <w:i/>
          </w:rPr>
          <w:t>[</w:t>
        </w:r>
      </w:ins>
      <w:ins w:id="714" w:author="ERCOT CFM Mar" w:date="2005-03-22T12:14:00Z">
        <w:r>
          <w:rPr>
            <w:i/>
          </w:rPr>
          <w:t xml:space="preserve">NOTE: </w:t>
        </w:r>
      </w:ins>
      <w:ins w:id="715" w:author="ERCOT CM" w:date="2005-02-24T16:00:00Z">
        <w:r>
          <w:rPr>
            <w:i/>
          </w:rPr>
          <w:t>Alternative language for abstention:</w:t>
        </w:r>
      </w:ins>
      <w:ins w:id="716" w:author="ERCOT CM" w:date="2005-02-24T16:00:00Z">
        <w:del w:id="717" w:author="ERCOT CFM Mar" w:date="2005-03-22T12:11:00Z">
          <w:r>
            <w:rPr>
              <w:i/>
            </w:rPr>
            <w:delText xml:space="preserve"> </w:delText>
          </w:r>
        </w:del>
      </w:ins>
      <w:ins w:id="718" w:author="CFM" w:date="2005-02-16T11:28:00Z">
        <w:del w:id="719" w:author="ERCOT CFM Mar" w:date="2005-03-22T12:11:00Z">
          <w:r>
            <w:rPr>
              <w:i/>
            </w:rPr>
            <w:delText>For purposes of voting, an abstention is treated as if the individual did not cast a vote.</w:delText>
          </w:r>
        </w:del>
      </w:ins>
      <w:ins w:id="720" w:author="ERCOT CFM Mar" w:date="2005-03-22T12:14:00Z">
        <w:r>
          <w:rPr>
            <w:i/>
          </w:rPr>
          <w:t xml:space="preserve">  </w:t>
        </w:r>
      </w:ins>
      <w:ins w:id="721" w:author="ERCOT CFM Mar" w:date="2005-03-22T12:11:00Z">
        <w:r>
          <w:rPr>
            <w:i/>
          </w:rPr>
          <w:t xml:space="preserve">A vote is cast as an “aye” or a “nay” vote.  An abstention is not a vote.  In the event that a voting member, their Designated Alternate Representative, or proxy, </w:t>
        </w:r>
      </w:ins>
      <w:ins w:id="722" w:author="ERCOT CFM Mar" w:date="2005-03-22T12:13:00Z">
        <w:r>
          <w:rPr>
            <w:i/>
          </w:rPr>
          <w:t>abstains from a vote, the Segment vote is allocated among the members casting a vote.</w:t>
        </w:r>
      </w:ins>
      <w:ins w:id="723" w:author="ERCOT CM" w:date="2005-02-24T16:01:00Z">
        <w:r>
          <w:rPr>
            <w:i/>
          </w:rPr>
          <w:t>]</w:t>
        </w:r>
      </w:ins>
    </w:p>
    <w:p>
      <w:pPr>
        <w:pStyle w:val="NormalWeb"/>
        <w:ind w:left="1440" w:hanging="0"/>
        <w:rPr>
          <w:ins w:id="755" w:author="CFM" w:date="2005-02-16T10:40:00Z"/>
        </w:rPr>
      </w:pPr>
      <w:ins w:id="725" w:author="CFM" w:date="2005-02-16T11:05:00Z">
        <w:r>
          <w:rPr/>
          <w:t>E</w:t>
        </w:r>
      </w:ins>
      <w:ins w:id="726" w:author="CFM" w:date="2005-02-16T11:05:00Z">
        <w:del w:id="727" w:author="ERCOT cfm Mar" w:date="2005-03-31T17:05:00Z">
          <w:r>
            <w:rPr/>
            <w:delText xml:space="preserve">lectronic </w:delText>
          </w:r>
        </w:del>
      </w:ins>
      <w:ins w:id="728" w:author="ERCOT cfm Mar" w:date="2005-03-31T17:05:00Z">
        <w:r>
          <w:rPr/>
          <w:t>-</w:t>
        </w:r>
      </w:ins>
      <w:ins w:id="729" w:author="CFM" w:date="2005-02-16T11:05:00Z">
        <w:r>
          <w:rPr/>
          <w:t>Mail Vot</w:t>
        </w:r>
      </w:ins>
      <w:ins w:id="730" w:author="CFM" w:date="2005-02-16T11:12:00Z">
        <w:r>
          <w:rPr/>
          <w:t>ing</w:t>
        </w:r>
      </w:ins>
      <w:ins w:id="731" w:author="CFM" w:date="2005-02-16T11:05:00Z">
        <w:r>
          <w:rPr/>
          <w:t xml:space="preserve">:  </w:t>
        </w:r>
      </w:ins>
      <w:ins w:id="732" w:author="CFM" w:date="2005-02-16T11:05:00Z">
        <w:r>
          <w:rPr>
            <w:spacing w:val="-2"/>
          </w:rPr>
          <w:t>A</w:t>
        </w:r>
      </w:ins>
      <w:ins w:id="733" w:author="ERCOT cfm Mar" w:date="2005-03-31T17:07:00Z">
        <w:r>
          <w:rPr>
            <w:spacing w:val="-2"/>
          </w:rPr>
          <w:t>n</w:t>
        </w:r>
      </w:ins>
      <w:ins w:id="734" w:author="CFM" w:date="2005-02-16T11:05:00Z">
        <w:r>
          <w:rPr>
            <w:spacing w:val="-2"/>
          </w:rPr>
          <w:t xml:space="preserve"> </w:t>
        </w:r>
      </w:ins>
      <w:ins w:id="735" w:author="CFM" w:date="2005-02-16T11:05:00Z">
        <w:del w:id="736" w:author="ERCOT cfm Mar" w:date="2005-03-31T17:07:00Z">
          <w:r>
            <w:rPr>
              <w:spacing w:val="-2"/>
            </w:rPr>
            <w:delText>vote via electronic mail (</w:delText>
          </w:r>
        </w:del>
      </w:ins>
      <w:ins w:id="737" w:author="CFM" w:date="2005-02-16T11:05:00Z">
        <w:r>
          <w:rPr>
            <w:spacing w:val="-2"/>
          </w:rPr>
          <w:t>e-mail vote</w:t>
        </w:r>
      </w:ins>
      <w:ins w:id="738" w:author="CFM" w:date="2005-02-16T11:05:00Z">
        <w:del w:id="739" w:author="ERCOT cfm Mar" w:date="2005-03-31T17:07:00Z">
          <w:r>
            <w:rPr>
              <w:spacing w:val="-2"/>
            </w:rPr>
            <w:delText>)</w:delText>
          </w:r>
        </w:del>
      </w:ins>
      <w:ins w:id="740" w:author="CFM" w:date="2005-02-16T11:05:00Z">
        <w:r>
          <w:rPr>
            <w:spacing w:val="-2"/>
          </w:rPr>
          <w:t xml:space="preserve"> is permitted provided a notification is distributed to the subcommittee distribution list that includes a detailed description of the issue or proposition.  A request for an e-mail vote can only be initiated by the Chair or Vice Chair.  </w:t>
        </w:r>
      </w:ins>
      <w:ins w:id="741" w:author="CFM" w:date="2005-02-16T11:05:00Z">
        <w:del w:id="742" w:author="ERCOT cfm Mar" w:date="2005-03-31T17:08:00Z">
          <w:r>
            <w:rPr>
              <w:spacing w:val="-2"/>
            </w:rPr>
            <w:delText>For e-mail votes, a</w:delText>
          </w:r>
        </w:del>
      </w:ins>
      <w:ins w:id="743" w:author="ERCOT cfm Mar" w:date="2005-03-31T17:08:00Z">
        <w:r>
          <w:rPr>
            <w:spacing w:val="-2"/>
          </w:rPr>
          <w:t>A</w:t>
        </w:r>
      </w:ins>
      <w:ins w:id="744" w:author="CFM" w:date="2005-02-16T11:05:00Z">
        <w:r>
          <w:rPr>
            <w:spacing w:val="-2"/>
          </w:rPr>
          <w:t xml:space="preserve"> quorum of Standing Representatives must participate in the </w:t>
        </w:r>
      </w:ins>
      <w:ins w:id="745" w:author="ERCOT cfm Mar" w:date="2005-03-31T17:08:00Z">
        <w:r>
          <w:rPr>
            <w:spacing w:val="-2"/>
          </w:rPr>
          <w:t xml:space="preserve">e-mail </w:t>
        </w:r>
      </w:ins>
      <w:ins w:id="746" w:author="CFM" w:date="2005-02-16T11:05:00Z">
        <w:r>
          <w:rPr>
            <w:spacing w:val="-2"/>
          </w:rPr>
          <w:t xml:space="preserve">vote.  Participation requires casting a vote, </w:t>
        </w:r>
      </w:ins>
      <w:ins w:id="747" w:author="CFM" w:date="2005-02-16T11:05:00Z">
        <w:del w:id="748" w:author="ERCOT CFM Mar" w:date="2005-03-22T12:48:00Z">
          <w:r>
            <w:rPr>
              <w:spacing w:val="-2"/>
            </w:rPr>
            <w:delText>including an abstention</w:delText>
          </w:r>
        </w:del>
      </w:ins>
      <w:ins w:id="749" w:author="ERCOT CFM Mar" w:date="2005-03-22T12:49:00Z">
        <w:r>
          <w:rPr>
            <w:spacing w:val="-2"/>
          </w:rPr>
          <w:t>or abstaining</w:t>
        </w:r>
      </w:ins>
      <w:ins w:id="750" w:author="CFM" w:date="2005-02-16T11:05:00Z">
        <w:r>
          <w:rPr>
            <w:spacing w:val="-2"/>
          </w:rPr>
          <w:t>.  Votes shall be submitted to ERCOT for tallying by the close of two (2) Business Days after notification of the vote.</w:t>
        </w:r>
      </w:ins>
      <w:ins w:id="751" w:author="CFM" w:date="2005-02-16T11:08:00Z">
        <w:r>
          <w:rPr>
            <w:spacing w:val="-2"/>
          </w:rPr>
          <w:t xml:space="preserve">  Votes are tallied in the same manner as a regular meeting</w:t>
        </w:r>
      </w:ins>
      <w:ins w:id="752" w:author="CFM" w:date="2005-02-16T11:10:00Z">
        <w:r>
          <w:rPr>
            <w:spacing w:val="-2"/>
          </w:rPr>
          <w:t>.</w:t>
        </w:r>
      </w:ins>
      <w:ins w:id="753" w:author="CFM" w:date="2005-02-16T11:05:00Z">
        <w:r>
          <w:rPr/>
          <w:t xml:space="preserve">  The final tally shall be distributed to the subcommittee distribution list and posted on the MIS.</w:t>
        </w:r>
      </w:ins>
      <w:ins w:id="754" w:author="CFM" w:date="2005-02-16T10:40:00Z">
        <w:r>
          <w:rPr/>
          <w:t xml:space="preserve"> </w:t>
        </w:r>
      </w:ins>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ins w:id="757" w:author="CFM" w:date="2005-02-16T10:40:00Z"/>
        </w:rPr>
      </w:pPr>
      <w:ins w:id="756"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ins w:id="761" w:author="CFM" w:date="2005-02-16T10:40:00Z"/>
        </w:rPr>
      </w:pPr>
      <w:ins w:id="758" w:author="CFM" w:date="2005-02-16T10:40:00Z">
        <w:r>
          <w:rPr>
            <w:rFonts w:cs="Times New Roman" w:ascii="Times New Roman" w:hAnsi="Times New Roman"/>
            <w:spacing w:val="-2"/>
          </w:rPr>
          <w:tab/>
          <w:tab/>
          <w:tab/>
          <w:t>2.</w:t>
          <w:tab/>
        </w:r>
      </w:ins>
      <w:ins w:id="759" w:author="CFM" w:date="2005-02-16T11:16:00Z">
        <w:r>
          <w:rPr>
            <w:rFonts w:cs="Times New Roman" w:ascii="Times New Roman" w:hAnsi="Times New Roman"/>
            <w:spacing w:val="-2"/>
            <w:u w:val="single"/>
          </w:rPr>
          <w:t xml:space="preserve">Commercial Operations Subcommittee (COPS) and </w:t>
        </w:r>
      </w:ins>
      <w:ins w:id="760" w:author="CFM" w:date="2005-02-16T10:40:00Z">
        <w:r>
          <w:rPr>
            <w:rFonts w:cs="Times New Roman" w:ascii="Times New Roman" w:hAnsi="Times New Roman"/>
            <w:spacing w:val="-2"/>
            <w:u w:val="single"/>
          </w:rPr>
          <w:t xml:space="preserve">Protocol Revision Subcommittee (PRS) </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63" w:author="CFM" w:date="2005-02-16T10:40:00Z"/>
        </w:rPr>
      </w:pPr>
      <w:ins w:id="762"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65" w:author="CFM" w:date="2005-02-16T11:01:00Z"/>
        </w:rPr>
      </w:pPr>
      <w:ins w:id="764" w:author="CFM" w:date="2005-02-16T10:40:00Z">
        <w:r>
          <w:rPr>
            <w:rFonts w:cs="Times New Roman" w:ascii="Times New Roman" w:hAnsi="Times New Roman"/>
            <w:spacing w:val="-2"/>
          </w:rPr>
          <w:t>The PRS is mandated by the ERCOT Protocols.</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67" w:author="CFM" w:date="2005-02-16T11:01:00Z"/>
        </w:rPr>
      </w:pPr>
      <w:ins w:id="766" w:author="CFM" w:date="2005-02-16T11:01: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78" w:author="CFM" w:date="2005-02-16T11:02:00Z"/>
        </w:rPr>
      </w:pPr>
      <w:ins w:id="768" w:author="CFM" w:date="2005-02-16T11:01:00Z">
        <w:r>
          <w:rPr>
            <w:rFonts w:cs="Times New Roman" w:ascii="Times New Roman" w:hAnsi="Times New Roman"/>
            <w:spacing w:val="-2"/>
          </w:rPr>
          <w:t>Membership:</w:t>
        </w:r>
      </w:ins>
      <w:ins w:id="769" w:author="CFM" w:date="2005-02-16T10:40:00Z">
        <w:r>
          <w:rPr>
            <w:rFonts w:cs="Times New Roman" w:ascii="Times New Roman" w:hAnsi="Times New Roman"/>
            <w:spacing w:val="-2"/>
          </w:rPr>
          <w:t xml:space="preserve">  </w:t>
        </w:r>
      </w:ins>
      <w:ins w:id="770" w:author="CFM" w:date="2005-02-16T10:40:00Z">
        <w:del w:id="771" w:author="ERCOT cfm Apr05" w:date="2005-04-26T12:59:00Z">
          <w:r>
            <w:rPr>
              <w:rFonts w:cs="Times New Roman" w:ascii="Times New Roman" w:hAnsi="Times New Roman"/>
              <w:spacing w:val="-2"/>
            </w:rPr>
            <w:delText xml:space="preserve">Standing Representatives of </w:delText>
          </w:r>
        </w:del>
      </w:ins>
      <w:ins w:id="772" w:author="CFM" w:date="2005-02-16T11:14:00Z">
        <w:del w:id="773" w:author="ERCOT cfm Apr05" w:date="2005-04-26T12:59:00Z">
          <w:r>
            <w:rPr>
              <w:rFonts w:cs="Times New Roman" w:ascii="Times New Roman" w:hAnsi="Times New Roman"/>
              <w:spacing w:val="-2"/>
            </w:rPr>
            <w:delText>COPS and PR</w:delText>
          </w:r>
        </w:del>
      </w:ins>
      <w:ins w:id="774" w:author="CFM" w:date="2005-02-16T10:40:00Z">
        <w:del w:id="775" w:author="ERCOT cfm Apr05" w:date="2005-04-26T12:59:00Z">
          <w:r>
            <w:rPr>
              <w:rFonts w:cs="Times New Roman" w:ascii="Times New Roman" w:hAnsi="Times New Roman"/>
              <w:spacing w:val="-2"/>
            </w:rPr>
            <w:delText>S</w:delText>
          </w:r>
        </w:del>
      </w:ins>
      <w:ins w:id="776" w:author="ERCOT cfm Apr05" w:date="2005-04-26T12:59:00Z">
        <w:r>
          <w:rPr>
            <w:rFonts w:cs="Times New Roman" w:ascii="Times New Roman" w:hAnsi="Times New Roman"/>
            <w:spacing w:val="-2"/>
          </w:rPr>
          <w:t>Membership</w:t>
        </w:r>
      </w:ins>
      <w:ins w:id="777" w:author="CFM" w:date="2005-02-16T10:40:00Z">
        <w:r>
          <w:rPr>
            <w:rFonts w:cs="Times New Roman" w:ascii="Times New Roman" w:hAnsi="Times New Roman"/>
            <w:spacing w:val="-2"/>
          </w:rPr>
          <w:t xml:space="preserve"> shall consist of two (2) Standing Representatives from each Segment.</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0" w:author="CFM" w:date="2005-02-16T11:02:00Z"/>
        </w:rPr>
      </w:pPr>
      <w:ins w:id="779" w:author="CFM" w:date="2005-02-16T11:02: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3" w:author="CFM" w:date="2005-02-16T11:04:00Z"/>
        </w:rPr>
      </w:pPr>
      <w:ins w:id="781" w:author="CFM" w:date="2005-02-16T11:02:00Z">
        <w:r>
          <w:rPr>
            <w:rFonts w:cs="Times New Roman" w:ascii="Times New Roman" w:hAnsi="Times New Roman"/>
            <w:spacing w:val="-2"/>
          </w:rPr>
          <w:t xml:space="preserve">Quorum: </w:t>
        </w:r>
      </w:ins>
      <w:ins w:id="782" w:author="CFM" w:date="2005-02-16T10:40:00Z">
        <w:r>
          <w:rPr>
            <w:rFonts w:cs="Times New Roman" w:ascii="Times New Roman" w:hAnsi="Times New Roman"/>
            <w:spacing w:val="-2"/>
          </w:rPr>
          <w:t xml:space="preserve"> In order to take action, a quorum must be present.  A quorum is defined as at least one (1) Standing Representative in each of at least four (4) Segments.</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785" w:author="CFM" w:date="2005-02-16T11:04:00Z"/>
        </w:rPr>
      </w:pPr>
      <w:ins w:id="784" w:author="CFM" w:date="2005-02-16T11:04: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spacing w:val="-2"/>
          <w:ins w:id="817" w:author="CFM" w:date="2005-02-16T11:04:00Z"/>
        </w:rPr>
      </w:pPr>
      <w:ins w:id="786" w:author="CFM" w:date="2005-02-16T11:04:00Z">
        <w:r>
          <w:rPr>
            <w:rFonts w:cs="Times New Roman" w:ascii="Times New Roman" w:hAnsi="Times New Roman"/>
            <w:spacing w:val="-2"/>
          </w:rPr>
          <w:t xml:space="preserve">Votes:  </w:t>
        </w:r>
      </w:ins>
      <w:ins w:id="787" w:author="CFM" w:date="2005-02-16T10:40:00Z">
        <w:r>
          <w:rPr>
            <w:rFonts w:cs="Times New Roman" w:ascii="Times New Roman" w:hAnsi="Times New Roman"/>
            <w:spacing w:val="-2"/>
          </w:rPr>
          <w:t xml:space="preserve">At all meetings, each Segment shall have one (1) Segment Vote except the Consumer Segment, which shall have one and one-half Segment Votes.  </w:t>
        </w:r>
      </w:ins>
      <w:ins w:id="788" w:author="CFM" w:date="2005-02-16T10:40:00Z">
        <w:r>
          <w:rPr>
            <w:rFonts w:cs="Times New Roman" w:ascii="Times New Roman" w:hAnsi="Times New Roman"/>
            <w:i/>
            <w:spacing w:val="-2"/>
          </w:rPr>
          <w:t>[NOTE:  Currently the Consumer segment has one Segment Vote on PRS and COPS.]</w:t>
        </w:r>
      </w:ins>
      <w:ins w:id="789" w:author="CFM" w:date="2005-02-16T10:40:00Z">
        <w:r>
          <w:rPr>
            <w:rFonts w:cs="Times New Roman" w:ascii="Times New Roman" w:hAnsi="Times New Roman"/>
            <w:spacing w:val="-2"/>
          </w:rPr>
          <w:t xml:space="preserve">  </w:t>
        </w:r>
      </w:ins>
      <w:ins w:id="790" w:author="ERCOT cfm Mar" w:date="2005-03-31T17:09:00Z">
        <w:r>
          <w:rPr>
            <w:rFonts w:cs="Times New Roman" w:ascii="Times New Roman" w:hAnsi="Times New Roman"/>
            <w:spacing w:val="-2"/>
          </w:rPr>
          <w:t xml:space="preserve">The representative of </w:t>
        </w:r>
      </w:ins>
      <w:ins w:id="791" w:author="CFM" w:date="2005-02-16T10:40:00Z">
        <w:del w:id="792" w:author="ERCOT cfm Mar" w:date="2005-03-31T17:09:00Z">
          <w:r>
            <w:rPr>
              <w:rFonts w:cs="Times New Roman" w:ascii="Times New Roman" w:hAnsi="Times New Roman"/>
              <w:spacing w:val="-2"/>
            </w:rPr>
            <w:delText>E</w:delText>
          </w:r>
        </w:del>
      </w:ins>
      <w:ins w:id="793" w:author="ERCOT cfm Mar" w:date="2005-03-31T17:09:00Z">
        <w:r>
          <w:rPr>
            <w:rFonts w:cs="Times New Roman" w:ascii="Times New Roman" w:hAnsi="Times New Roman"/>
            <w:spacing w:val="-2"/>
          </w:rPr>
          <w:t>e</w:t>
        </w:r>
      </w:ins>
      <w:ins w:id="794" w:author="CFM" w:date="2005-02-16T10:40:00Z">
        <w:r>
          <w:rPr>
            <w:rFonts w:cs="Times New Roman" w:ascii="Times New Roman" w:hAnsi="Times New Roman"/>
            <w:spacing w:val="-2"/>
          </w:rPr>
          <w:t>ach entity entitled to vote</w:t>
        </w:r>
      </w:ins>
      <w:ins w:id="795" w:author="ERCOT CFM Mar" w:date="2005-03-22T12:58:00Z">
        <w:r>
          <w:rPr>
            <w:rFonts w:cs="Times New Roman" w:ascii="Times New Roman" w:hAnsi="Times New Roman"/>
            <w:spacing w:val="-2"/>
          </w:rPr>
          <w:t>,</w:t>
        </w:r>
      </w:ins>
      <w:ins w:id="796" w:author="CFM" w:date="2005-02-16T10:40:00Z">
        <w:del w:id="797" w:author="ERCOT CFM Mar" w:date="2005-03-22T12:58:00Z">
          <w:r>
            <w:rPr>
              <w:rFonts w:cs="Times New Roman" w:ascii="Times New Roman" w:hAnsi="Times New Roman"/>
              <w:spacing w:val="-2"/>
            </w:rPr>
            <w:delText xml:space="preserve"> and</w:delText>
          </w:r>
        </w:del>
      </w:ins>
      <w:ins w:id="798" w:author="CFM" w:date="2005-02-16T10:40:00Z">
        <w:r>
          <w:rPr>
            <w:rFonts w:cs="Times New Roman" w:ascii="Times New Roman" w:hAnsi="Times New Roman"/>
            <w:spacing w:val="-2"/>
          </w:rPr>
          <w:t xml:space="preserve"> present at the meeting</w:t>
        </w:r>
      </w:ins>
      <w:ins w:id="799" w:author="ERCOT CFM Mar" w:date="2005-03-22T12:58:00Z">
        <w:r>
          <w:rPr>
            <w:rFonts w:cs="Times New Roman" w:ascii="Times New Roman" w:hAnsi="Times New Roman"/>
            <w:spacing w:val="-2"/>
          </w:rPr>
          <w:t xml:space="preserve"> and participating in the vote</w:t>
        </w:r>
      </w:ins>
      <w:ins w:id="800" w:author="CFM" w:date="2005-02-16T10:40:00Z">
        <w:r>
          <w:rPr>
            <w:rFonts w:cs="Times New Roman" w:ascii="Times New Roman" w:hAnsi="Times New Roman"/>
            <w:spacing w:val="-2"/>
          </w:rPr>
          <w:t xml:space="preserve"> shall receive an equal fraction of its Segment’s vote, except for the Consumer Segment which shall be divided into three subsegments </w:t>
        </w:r>
      </w:ins>
      <w:ins w:id="801" w:author="CFM" w:date="2005-02-16T10:40:00Z">
        <w:del w:id="802" w:author="ERCOT cfm Mar" w:date="2005-03-31T17:09:00Z">
          <w:r>
            <w:rPr>
              <w:rFonts w:cs="Times New Roman" w:ascii="Times New Roman" w:hAnsi="Times New Roman"/>
              <w:spacing w:val="-2"/>
            </w:rPr>
            <w:delText>which</w:delText>
          </w:r>
        </w:del>
      </w:ins>
      <w:ins w:id="803" w:author="ERCOT cfm Mar" w:date="2005-03-31T17:10:00Z">
        <w:r>
          <w:rPr>
            <w:rFonts w:cs="Times New Roman" w:ascii="Times New Roman" w:hAnsi="Times New Roman"/>
            <w:spacing w:val="-2"/>
          </w:rPr>
          <w:t>that</w:t>
        </w:r>
      </w:ins>
      <w:ins w:id="804" w:author="CFM" w:date="2005-02-16T10:40:00Z">
        <w:r>
          <w:rPr>
            <w:rFonts w:cs="Times New Roman" w:ascii="Times New Roman" w:hAnsi="Times New Roman"/>
            <w:spacing w:val="-2"/>
          </w:rPr>
          <w:t xml:space="preserve"> receive one third of the Consumer Segment </w:t>
        </w:r>
      </w:ins>
      <w:ins w:id="805" w:author="CFM" w:date="2005-02-16T10:40:00Z">
        <w:del w:id="806" w:author="ERCOT CFM Mar" w:date="2005-03-22T12:58:00Z">
          <w:r>
            <w:rPr>
              <w:rFonts w:cs="Times New Roman" w:ascii="Times New Roman" w:hAnsi="Times New Roman"/>
              <w:spacing w:val="-2"/>
            </w:rPr>
            <w:delText>V</w:delText>
          </w:r>
        </w:del>
      </w:ins>
      <w:ins w:id="807" w:author="ERCOT CFM Mar" w:date="2005-03-22T12:58:00Z">
        <w:r>
          <w:rPr>
            <w:rFonts w:cs="Times New Roman" w:ascii="Times New Roman" w:hAnsi="Times New Roman"/>
            <w:spacing w:val="-2"/>
          </w:rPr>
          <w:t>v</w:t>
        </w:r>
      </w:ins>
      <w:ins w:id="808" w:author="CFM" w:date="2005-02-16T10:40:00Z">
        <w:r>
          <w:rPr>
            <w:rFonts w:cs="Times New Roman" w:ascii="Times New Roman" w:hAnsi="Times New Roman"/>
            <w:spacing w:val="-2"/>
          </w:rPr>
          <w:t xml:space="preserve">ote. </w:t>
        </w:r>
      </w:ins>
      <w:ins w:id="809" w:author="CFM" w:date="2005-02-16T10:40:00Z">
        <w:r>
          <w:rPr>
            <w:spacing w:val="-2"/>
          </w:rPr>
          <w:t xml:space="preserve"> For the Consumer Segment, if no representative from a subsegment is present at a meeting</w:t>
        </w:r>
      </w:ins>
      <w:ins w:id="810" w:author="ERCOT cfm Mar" w:date="2005-03-31T17:10:00Z">
        <w:r>
          <w:rPr>
            <w:spacing w:val="-2"/>
          </w:rPr>
          <w:t xml:space="preserve"> or all representatives from a subsegment abstain from the vote</w:t>
        </w:r>
      </w:ins>
      <w:ins w:id="811" w:author="CFM" w:date="2005-02-16T10:40:00Z">
        <w:r>
          <w:rPr>
            <w:spacing w:val="-2"/>
          </w:rPr>
          <w:t>, such subsegment’s fractional vote is allocated equally to the subsegment</w:t>
        </w:r>
      </w:ins>
      <w:ins w:id="812" w:author="CFM" w:date="2005-02-16T10:40:00Z">
        <w:del w:id="813" w:author="ERCOT CFM Mar" w:date="2005-03-22T12:55:00Z">
          <w:r>
            <w:rPr>
              <w:spacing w:val="-2"/>
            </w:rPr>
            <w:delText>’</w:delText>
          </w:r>
        </w:del>
      </w:ins>
      <w:ins w:id="814" w:author="CFM" w:date="2005-02-16T10:40:00Z">
        <w:r>
          <w:rPr>
            <w:spacing w:val="-2"/>
          </w:rPr>
          <w:t>s that are present.</w:t>
        </w:r>
      </w:ins>
      <w:ins w:id="815" w:author="ERCOT CFM Mar" w:date="2005-03-22T12:59:00Z">
        <w:r>
          <w:rPr>
            <w:spacing w:val="-2"/>
          </w:rPr>
          <w:t xml:space="preserve">  </w:t>
        </w:r>
      </w:ins>
      <w:ins w:id="816" w:author="ERCOT CFM Mar" w:date="2005-03-22T12:59:00Z">
        <w:r>
          <w:rPr>
            <w:i/>
            <w:spacing w:val="-2"/>
          </w:rPr>
          <w:t>[Note:  Consumer Segment:  If all parties that are present from a subsegment abstain from the vote, what happens to that subsegment’s fraction?  Is the subsegment treated as if no one from the subsegment was present and the fractional vote is allocated to the subsegments casting votes?]</w:t>
        </w:r>
      </w:ins>
    </w:p>
    <w:p>
      <w:pPr>
        <w:pStyle w:val="Normal"/>
        <w:tabs>
          <w:tab w:val="left" w:pos="360" w:leader="none"/>
          <w:tab w:val="left" w:pos="720" w:leader="none"/>
          <w:tab w:val="left" w:pos="1080" w:leader="none"/>
          <w:tab w:val="left" w:pos="1440" w:leader="none"/>
        </w:tabs>
        <w:suppressAutoHyphens w:val="true"/>
        <w:ind w:left="1440" w:hanging="0"/>
        <w:jc w:val="both"/>
        <w:rPr>
          <w:spacing w:val="-2"/>
          <w:ins w:id="819" w:author="CFM" w:date="2005-02-16T11:04:00Z"/>
        </w:rPr>
      </w:pPr>
      <w:ins w:id="818" w:author="CFM" w:date="2005-02-16T11:04:00Z">
        <w:r>
          <w:rPr>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32" w:author="CFM" w:date="2005-02-16T11:04:00Z"/>
        </w:rPr>
      </w:pPr>
      <w:ins w:id="820" w:author="CFM" w:date="2005-02-16T11:04:00Z">
        <w:r>
          <w:rPr>
            <w:spacing w:val="-2"/>
          </w:rPr>
          <w:t>Voting Entities:</w:t>
        </w:r>
      </w:ins>
      <w:ins w:id="821" w:author="CFM" w:date="2005-02-16T10:40:00Z">
        <w:r>
          <w:rPr>
            <w:rFonts w:cs="Times New Roman" w:ascii="Times New Roman" w:hAnsi="Times New Roman"/>
            <w:spacing w:val="-2"/>
          </w:rPr>
          <w:t xml:space="preserve">  Entities entitled to vote (Voting Entities) are</w:t>
        </w:r>
      </w:ins>
      <w:ins w:id="822" w:author="CFM" w:date="2005-02-16T10:40:00Z">
        <w:del w:id="823" w:author="ERCOT cfm Mar" w:date="2005-03-31T17:11:00Z">
          <w:r>
            <w:rPr>
              <w:rFonts w:cs="Times New Roman" w:ascii="Times New Roman" w:hAnsi="Times New Roman"/>
              <w:spacing w:val="-2"/>
            </w:rPr>
            <w:delText>:</w:delText>
          </w:r>
        </w:del>
      </w:ins>
      <w:ins w:id="824" w:author="CFM" w:date="2005-02-16T10:40:00Z">
        <w:r>
          <w:rPr>
            <w:rFonts w:cs="Times New Roman" w:ascii="Times New Roman" w:hAnsi="Times New Roman"/>
            <w:spacing w:val="-2"/>
          </w:rPr>
          <w:t xml:space="preserve"> ERCOT Corporate Members, ERCOT Adjunct Members, and entities who are not ERCOT Corporate Members, but who could qualify as a</w:t>
        </w:r>
      </w:ins>
      <w:ins w:id="825" w:author="CFM" w:date="2005-02-16T10:40:00Z">
        <w:del w:id="826" w:author="ERCOT cfm Mar" w:date="2005-03-31T17:12:00Z">
          <w:r>
            <w:rPr>
              <w:rFonts w:cs="Times New Roman" w:ascii="Times New Roman" w:hAnsi="Times New Roman"/>
              <w:spacing w:val="-2"/>
            </w:rPr>
            <w:delText>n</w:delText>
          </w:r>
        </w:del>
      </w:ins>
      <w:ins w:id="827" w:author="CFM" w:date="2005-02-16T10:40:00Z">
        <w:r>
          <w:rPr>
            <w:rFonts w:cs="Times New Roman" w:ascii="Times New Roman" w:hAnsi="Times New Roman"/>
            <w:spacing w:val="-2"/>
          </w:rPr>
          <w:t xml:space="preserve"> </w:t>
        </w:r>
      </w:ins>
      <w:ins w:id="828" w:author="ERCOT cfm Mar" w:date="2005-03-31T17:12:00Z">
        <w:r>
          <w:rPr>
            <w:rFonts w:cs="Times New Roman" w:ascii="Times New Roman" w:hAnsi="Times New Roman"/>
            <w:spacing w:val="-2"/>
          </w:rPr>
          <w:t>member</w:t>
        </w:r>
      </w:ins>
      <w:ins w:id="829" w:author="CFM" w:date="2005-02-16T10:40:00Z">
        <w:del w:id="830" w:author="ERCOT cfm Mar" w:date="2005-03-31T17:12:00Z">
          <w:r>
            <w:rPr>
              <w:rFonts w:cs="Times New Roman" w:ascii="Times New Roman" w:hAnsi="Times New Roman"/>
              <w:spacing w:val="-2"/>
            </w:rPr>
            <w:delText>entity</w:delText>
          </w:r>
        </w:del>
      </w:ins>
      <w:ins w:id="831" w:author="CFM" w:date="2005-02-16T10:40:00Z">
        <w:r>
          <w:rPr>
            <w:rFonts w:cs="Times New Roman" w:ascii="Times New Roman" w:hAnsi="Times New Roman"/>
            <w:spacing w:val="-2"/>
          </w:rPr>
          <w:t xml:space="preserve"> within the definition of a particular Segment.  Voting Entities must align themselves each calendar year with a Segment for which they qualify or, for Adjunct Members, a Segment to which they are similar.  Voting Entities that align themselves with a Segment must be aligned with that same Segment for all TAC subcommittees, and remain aligned with that Segment for the entire calendar year.</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34" w:author="CFM" w:date="2005-02-16T11:04:00Z"/>
        </w:rPr>
      </w:pPr>
      <w:ins w:id="833" w:author="CFM" w:date="2005-02-16T11:04: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65" w:author="CFM" w:date="2005-02-16T10:40:00Z"/>
        </w:rPr>
      </w:pPr>
      <w:ins w:id="835" w:author="CFM" w:date="2005-02-16T11:04:00Z">
        <w:r>
          <w:rPr>
            <w:rFonts w:cs="Times New Roman" w:ascii="Times New Roman" w:hAnsi="Times New Roman"/>
            <w:spacing w:val="-2"/>
          </w:rPr>
          <w:t>Voting:</w:t>
        </w:r>
      </w:ins>
      <w:ins w:id="836" w:author="CFM" w:date="2005-02-16T10:40:00Z">
        <w:r>
          <w:rPr>
            <w:rFonts w:cs="Times New Roman" w:ascii="Times New Roman" w:hAnsi="Times New Roman"/>
            <w:spacing w:val="-2"/>
          </w:rPr>
          <w:t xml:space="preserve"> </w:t>
        </w:r>
      </w:ins>
      <w:ins w:id="837" w:author="CFM" w:date="2005-02-16T10:40:00Z">
        <w:r>
          <w:rPr/>
          <w:t xml:space="preserve"> A motion </w:t>
        </w:r>
      </w:ins>
      <w:ins w:id="838" w:author="ERCOT cfm Mar" w:date="2005-03-31T17:13:00Z">
        <w:r>
          <w:rPr/>
          <w:t>of the subcommittee</w:t>
        </w:r>
      </w:ins>
      <w:ins w:id="839" w:author="CFM" w:date="2005-02-16T10:40:00Z">
        <w:del w:id="840" w:author="ERCOT cfm Mar" w:date="2005-03-31T17:13:00Z">
          <w:r>
            <w:rPr/>
            <w:delText>shall be</w:delText>
          </w:r>
        </w:del>
      </w:ins>
      <w:ins w:id="841" w:author="CFM" w:date="2005-02-16T10:40:00Z">
        <w:r>
          <w:rPr/>
          <w:t xml:space="preserve"> passe</w:t>
        </w:r>
      </w:ins>
      <w:ins w:id="842" w:author="ERCOT cfm Mar" w:date="2005-03-31T17:13:00Z">
        <w:r>
          <w:rPr/>
          <w:t>s</w:t>
        </w:r>
      </w:ins>
      <w:ins w:id="843" w:author="CFM" w:date="2005-02-16T10:40:00Z">
        <w:del w:id="844" w:author="ERCOT cfm Mar" w:date="2005-03-31T17:13:00Z">
          <w:r>
            <w:rPr/>
            <w:delText>d by the subcommittee</w:delText>
          </w:r>
        </w:del>
      </w:ins>
      <w:ins w:id="845" w:author="CFM" w:date="2005-02-16T10:40:00Z">
        <w:r>
          <w:rPr/>
          <w:t xml:space="preserve"> when 1)</w:t>
        </w:r>
      </w:ins>
      <w:ins w:id="846" w:author="CFM" w:date="2005-02-16T10:40:00Z">
        <w:del w:id="847" w:author="ERCOT CM" w:date="2005-02-24T16:04:00Z">
          <w:r>
            <w:rPr/>
            <w:delText xml:space="preserve"> a majority of the individual votes cast by Standing Representatives are affirmative, 2)</w:delText>
          </w:r>
        </w:del>
      </w:ins>
      <w:ins w:id="848" w:author="CFM" w:date="2005-02-16T10:40:00Z">
        <w:r>
          <w:rPr/>
          <w:t xml:space="preserve"> a majority of the aggregate of the fractional Segment votes are affirmative</w:t>
        </w:r>
      </w:ins>
      <w:ins w:id="849" w:author="CFM" w:date="2005-02-16T10:40:00Z">
        <w:del w:id="850" w:author="ERCOT cfm Mar" w:date="2005-03-31T17:13:00Z">
          <w:r>
            <w:rPr/>
            <w:delText>,</w:delText>
          </w:r>
        </w:del>
      </w:ins>
      <w:ins w:id="851" w:author="CFM" w:date="2005-02-16T10:40:00Z">
        <w:r>
          <w:rPr/>
          <w:t xml:space="preserve"> and </w:t>
        </w:r>
      </w:ins>
      <w:ins w:id="852" w:author="CFM" w:date="2005-02-16T10:40:00Z">
        <w:del w:id="853" w:author="ERCOT CM" w:date="2005-02-24T16:04:00Z">
          <w:r>
            <w:rPr/>
            <w:delText>3</w:delText>
          </w:r>
        </w:del>
      </w:ins>
      <w:ins w:id="854" w:author="ERCOT CM" w:date="2005-02-24T16:05:00Z">
        <w:r>
          <w:rPr/>
          <w:t>2</w:t>
        </w:r>
      </w:ins>
      <w:ins w:id="855" w:author="CFM" w:date="2005-02-16T10:40:00Z">
        <w:r>
          <w:rPr/>
          <w:t>) a minimum of three (3) Segment Votes are affirmative.</w:t>
        </w:r>
      </w:ins>
      <w:ins w:id="856" w:author="ERCOT cfm Apr05" w:date="2005-04-25T15:58:00Z">
        <w:r>
          <w:rPr>
            <w:i/>
          </w:rPr>
          <w:t xml:space="preserve"> [When is a Segment’s vote considered affirmative? This language is a suggestion:</w:t>
        </w:r>
      </w:ins>
      <w:ins w:id="857" w:author="ERCOT cfm Apr05" w:date="2005-04-25T15:58:00Z">
        <w:r>
          <w:rPr/>
          <w:t xml:space="preserve">  A Segment Vote is considered affirmative when the majority of Standing Representatives of the Segment voted affirmatively.</w:t>
        </w:r>
      </w:ins>
      <w:ins w:id="858" w:author="ERCOT cfm Apr05" w:date="2005-04-25T15:58:00Z">
        <w:r>
          <w:rPr>
            <w:i/>
          </w:rPr>
          <w:t>]</w:t>
        </w:r>
      </w:ins>
      <w:ins w:id="859" w:author="CFM" w:date="2005-02-16T10:40:00Z">
        <w:r>
          <w:rPr/>
          <w:t xml:space="preserve">  </w:t>
        </w:r>
      </w:ins>
      <w:ins w:id="860" w:author="CFM" w:date="2005-02-16T10:40:00Z">
        <w:r>
          <w:rPr>
            <w:i/>
          </w:rPr>
          <w:t>[NOTE:  This</w:t>
        </w:r>
      </w:ins>
      <w:ins w:id="861" w:author="ERCOT cfm Apr05" w:date="2005-04-25T15:59:00Z">
        <w:r>
          <w:rPr>
            <w:i/>
          </w:rPr>
          <w:t xml:space="preserve"> </w:t>
        </w:r>
      </w:ins>
      <w:ins w:id="862" w:author="CFM" w:date="2005-02-16T10:40:00Z">
        <w:r>
          <w:rPr>
            <w:i/>
          </w:rPr>
          <w:t xml:space="preserve"> is different from the current structure of PRS which is “Recommendations for Protocol Revisions from the PRS must be supported by a majority of the votes cast by the entities present in accordance with segment fractional voting.]</w:t>
        </w:r>
      </w:ins>
      <w:ins w:id="863" w:author="ERCOT CFM Mar" w:date="2005-03-22T13:11:00Z">
        <w:r>
          <w:rPr/>
          <w:t xml:space="preserve"> The results of all votes taken will be reported to TAC, whether or not the vote passed.</w:t>
        </w:r>
      </w:ins>
      <w:del w:id="864" w:author="ERCOT CFM Mar" w:date="2005-03-22T13:11:00Z">
        <w:r>
          <w:rPr/>
          <w:delText xml:space="preserve"> </w:delText>
        </w:r>
      </w:del>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spacing w:val="-2"/>
          <w:ins w:id="867" w:author="CFM" w:date="2005-02-16T11:30:00Z"/>
        </w:rPr>
      </w:pPr>
      <w:ins w:id="866" w:author="CFM" w:date="2005-02-16T11:3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ins w:id="870" w:author="ERCOT CFM Mar" w:date="2005-03-22T12:47:00Z"/>
        </w:rPr>
      </w:pPr>
      <w:ins w:id="868" w:author="CFM" w:date="2005-02-16T11:30:00Z">
        <w:r>
          <w:rPr>
            <w:rFonts w:cs="Times New Roman" w:ascii="Times New Roman" w:hAnsi="Times New Roman"/>
            <w:spacing w:val="-2"/>
          </w:rPr>
          <w:t>Abstentions:  For purposes of voting, an abstention is treated as if the</w:t>
        </w:r>
      </w:ins>
      <w:ins w:id="869" w:author="CFM" w:date="2005-02-16T11:30:00Z">
        <w:r>
          <w:rPr/>
          <w:t xml:space="preserve"> individual did not cast a vote.</w:t>
        </w:r>
      </w:ins>
    </w:p>
    <w:p>
      <w:pPr>
        <w:pStyle w:val="Normal"/>
        <w:tabs>
          <w:tab w:val="left" w:pos="360" w:leader="none"/>
          <w:tab w:val="left" w:pos="720" w:leader="none"/>
          <w:tab w:val="left" w:pos="1080" w:leader="none"/>
          <w:tab w:val="left" w:pos="1440" w:leader="none"/>
        </w:tabs>
        <w:suppressAutoHyphens w:val="true"/>
        <w:ind w:left="1440" w:hanging="0"/>
        <w:jc w:val="both"/>
        <w:rPr>
          <w:ins w:id="872" w:author="ERCOT CFM Mar" w:date="2005-03-22T12:47:00Z"/>
        </w:rPr>
      </w:pPr>
      <w:ins w:id="871" w:author="ERCOT CFM Mar" w:date="2005-03-22T12:47:00Z">
        <w:r>
          <w:rPr/>
        </w:r>
      </w:ins>
    </w:p>
    <w:p>
      <w:pPr>
        <w:pStyle w:val="NormalWeb"/>
        <w:ind w:left="1440" w:hanging="0"/>
        <w:rPr>
          <w:ins w:id="874" w:author="ERCOT CFM Mar" w:date="2005-03-22T12:47:00Z"/>
        </w:rPr>
      </w:pPr>
      <w:ins w:id="873" w:author="ERCOT CFM Mar" w:date="2005-03-22T12:47:00Z">
        <w:r>
          <w:rPr>
            <w:i/>
          </w:rPr>
          <w:t>[NOTE: Alternative language for abstentions:  A vote is cast as an “aye” or a “nay” vote.  An abstention is not a vote.  In the event that a voting member, their Designated Alternate Representative, or proxy, abstains from a vote, the Segment vote is allocated among the members casting a vote.]</w:t>
        </w:r>
      </w:ins>
    </w:p>
    <w:p>
      <w:pPr>
        <w:pStyle w:val="Normal"/>
        <w:tabs>
          <w:tab w:val="left" w:pos="360" w:leader="none"/>
          <w:tab w:val="left" w:pos="720" w:leader="none"/>
          <w:tab w:val="left" w:pos="1080" w:leader="none"/>
          <w:tab w:val="left" w:pos="1440" w:leader="none"/>
        </w:tabs>
        <w:suppressAutoHyphens w:val="true"/>
        <w:ind w:left="1440" w:hanging="0"/>
        <w:jc w:val="both"/>
        <w:rPr>
          <w:rFonts w:ascii="Times New Roman" w:hAnsi="Times New Roman" w:cs="Times New Roman"/>
          <w:i/>
          <w:i/>
          <w:spacing w:val="-2"/>
          <w:ins w:id="876" w:author="CFM" w:date="2005-02-16T11:30:00Z"/>
        </w:rPr>
      </w:pPr>
      <w:ins w:id="875" w:author="CFM" w:date="2005-02-16T11:30:00Z">
        <w:r>
          <w:rPr>
            <w:rFonts w:cs="Times New Roman" w:ascii="Times New Roman" w:hAnsi="Times New Roman"/>
            <w:i/>
            <w:spacing w:val="-2"/>
          </w:rPr>
        </w:r>
      </w:ins>
    </w:p>
    <w:p>
      <w:pPr>
        <w:pStyle w:val="Normal"/>
        <w:tabs>
          <w:tab w:val="left" w:pos="360" w:leader="none"/>
          <w:tab w:val="left" w:pos="720" w:leader="none"/>
          <w:tab w:val="left" w:pos="1080" w:leader="none"/>
          <w:tab w:val="left" w:pos="1440" w:leader="none"/>
        </w:tabs>
        <w:suppressAutoHyphens w:val="true"/>
        <w:ind w:left="1440" w:hanging="0"/>
        <w:jc w:val="both"/>
        <w:rPr>
          <w:ins w:id="913" w:author="CFM" w:date="2005-02-16T10:40:00Z"/>
        </w:rPr>
      </w:pPr>
      <w:ins w:id="877" w:author="CFM" w:date="2005-02-16T10:40:00Z">
        <w:r>
          <w:rPr>
            <w:rFonts w:cs="Times New Roman" w:ascii="Times New Roman" w:hAnsi="Times New Roman"/>
            <w:spacing w:val="-2"/>
          </w:rPr>
          <w:t>E</w:t>
        </w:r>
      </w:ins>
      <w:ins w:id="878" w:author="CFM" w:date="2005-02-16T10:40:00Z">
        <w:del w:id="879" w:author="ERCOT cfm Mar" w:date="2005-03-31T17:13:00Z">
          <w:r>
            <w:rPr>
              <w:rFonts w:cs="Times New Roman" w:ascii="Times New Roman" w:hAnsi="Times New Roman"/>
              <w:spacing w:val="-2"/>
            </w:rPr>
            <w:delText xml:space="preserve">lectronic </w:delText>
          </w:r>
        </w:del>
      </w:ins>
      <w:ins w:id="880" w:author="ERCOT cfm Mar" w:date="2005-03-31T17:13:00Z">
        <w:r>
          <w:rPr>
            <w:rFonts w:cs="Times New Roman" w:ascii="Times New Roman" w:hAnsi="Times New Roman"/>
            <w:spacing w:val="-2"/>
          </w:rPr>
          <w:t>-</w:t>
        </w:r>
      </w:ins>
      <w:ins w:id="881" w:author="CFM" w:date="2005-02-16T10:40:00Z">
        <w:r>
          <w:rPr>
            <w:rFonts w:cs="Times New Roman" w:ascii="Times New Roman" w:hAnsi="Times New Roman"/>
            <w:spacing w:val="-2"/>
          </w:rPr>
          <w:t>Mail</w:t>
        </w:r>
      </w:ins>
      <w:ins w:id="882" w:author="CFM" w:date="2005-02-16T11:12:00Z">
        <w:r>
          <w:rPr>
            <w:rFonts w:cs="Times New Roman" w:ascii="Times New Roman" w:hAnsi="Times New Roman"/>
            <w:spacing w:val="-2"/>
          </w:rPr>
          <w:t xml:space="preserve"> Voting:  </w:t>
        </w:r>
      </w:ins>
      <w:ins w:id="883" w:author="CFM" w:date="2005-02-16T10:40:00Z">
        <w:r>
          <w:rPr>
            <w:rFonts w:cs="Times New Roman" w:ascii="Times New Roman" w:hAnsi="Times New Roman"/>
            <w:spacing w:val="-2"/>
          </w:rPr>
          <w:t>A</w:t>
        </w:r>
      </w:ins>
      <w:ins w:id="884" w:author="ERCOT cfm Mar" w:date="2005-03-31T17:14:00Z">
        <w:r>
          <w:rPr>
            <w:rFonts w:cs="Times New Roman" w:ascii="Times New Roman" w:hAnsi="Times New Roman"/>
            <w:spacing w:val="-2"/>
          </w:rPr>
          <w:t>n</w:t>
        </w:r>
      </w:ins>
      <w:ins w:id="885" w:author="CFM" w:date="2005-02-16T10:40:00Z">
        <w:r>
          <w:rPr>
            <w:rFonts w:cs="Times New Roman" w:ascii="Times New Roman" w:hAnsi="Times New Roman"/>
            <w:spacing w:val="-2"/>
          </w:rPr>
          <w:t xml:space="preserve"> </w:t>
        </w:r>
      </w:ins>
      <w:ins w:id="886" w:author="CFM" w:date="2005-02-16T10:40:00Z">
        <w:del w:id="887" w:author="ERCOT cfm Mar" w:date="2005-03-31T17:14:00Z">
          <w:r>
            <w:rPr>
              <w:rFonts w:cs="Times New Roman" w:ascii="Times New Roman" w:hAnsi="Times New Roman"/>
              <w:spacing w:val="-2"/>
            </w:rPr>
            <w:delText>vote via electronic mail (</w:delText>
          </w:r>
        </w:del>
      </w:ins>
      <w:ins w:id="888" w:author="CFM" w:date="2005-02-16T10:40:00Z">
        <w:r>
          <w:rPr>
            <w:rFonts w:cs="Times New Roman" w:ascii="Times New Roman" w:hAnsi="Times New Roman"/>
            <w:spacing w:val="-2"/>
          </w:rPr>
          <w:t>e-mail vote</w:t>
        </w:r>
      </w:ins>
      <w:ins w:id="889" w:author="CFM" w:date="2005-02-16T10:40:00Z">
        <w:del w:id="890" w:author="ERCOT cfm Mar" w:date="2005-03-31T17:14:00Z">
          <w:r>
            <w:rPr>
              <w:rFonts w:cs="Times New Roman" w:ascii="Times New Roman" w:hAnsi="Times New Roman"/>
              <w:spacing w:val="-2"/>
            </w:rPr>
            <w:delText>)</w:delText>
          </w:r>
        </w:del>
      </w:ins>
      <w:ins w:id="891" w:author="CFM" w:date="2005-02-16T10:40:00Z">
        <w:r>
          <w:rPr>
            <w:rFonts w:cs="Times New Roman" w:ascii="Times New Roman" w:hAnsi="Times New Roman"/>
            <w:spacing w:val="-2"/>
          </w:rPr>
          <w:t xml:space="preserve"> is permitted provided a notification is distributed to the subcommittee distribution list that includes a detailed description of the issue or proposition.</w:t>
        </w:r>
      </w:ins>
      <w:ins w:id="892" w:author="CFM" w:date="2005-02-16T11:13:00Z">
        <w:r>
          <w:rPr>
            <w:rFonts w:cs="Times New Roman" w:ascii="Times New Roman" w:hAnsi="Times New Roman"/>
            <w:spacing w:val="-2"/>
          </w:rPr>
          <w:t xml:space="preserve">  E-mail votes for COPS and PRS are primarily</w:t>
        </w:r>
      </w:ins>
      <w:ins w:id="893" w:author="CFM" w:date="2005-02-16T11:17:00Z">
        <w:r>
          <w:rPr>
            <w:rFonts w:cs="Times New Roman" w:ascii="Times New Roman" w:hAnsi="Times New Roman"/>
            <w:spacing w:val="-2"/>
          </w:rPr>
          <w:t xml:space="preserve"> conducted for administrative purposes.</w:t>
        </w:r>
      </w:ins>
      <w:ins w:id="894" w:author="CFM" w:date="2005-02-16T10:40:00Z">
        <w:r>
          <w:rPr>
            <w:rFonts w:cs="Times New Roman" w:ascii="Times New Roman" w:hAnsi="Times New Roman"/>
            <w:spacing w:val="-2"/>
          </w:rPr>
          <w:t xml:space="preserve">  A request for an e-mail vote can only be initiated by the Chair or Vice Chair.  For e-mail votes, each Standing Representative shall have one (1) vote and a quorum of Standing Representatives must participate in the vote.</w:t>
        </w:r>
      </w:ins>
      <w:ins w:id="895" w:author="CFM" w:date="2005-02-16T11:18:00Z">
        <w:r>
          <w:rPr>
            <w:rFonts w:cs="Times New Roman" w:ascii="Times New Roman" w:hAnsi="Times New Roman"/>
            <w:spacing w:val="-2"/>
          </w:rPr>
          <w:t xml:space="preserve">  </w:t>
        </w:r>
      </w:ins>
      <w:ins w:id="896" w:author="CFM" w:date="2005-02-16T11:18:00Z">
        <w:r>
          <w:rPr>
            <w:rFonts w:cs="Times New Roman" w:ascii="Times New Roman" w:hAnsi="Times New Roman"/>
            <w:i/>
            <w:spacing w:val="-2"/>
          </w:rPr>
          <w:t>[NOTE: This is different tha</w:t>
        </w:r>
      </w:ins>
      <w:ins w:id="897" w:author="CFM" w:date="2005-02-16T11:21:00Z">
        <w:r>
          <w:rPr>
            <w:rFonts w:cs="Times New Roman" w:ascii="Times New Roman" w:hAnsi="Times New Roman"/>
            <w:i/>
            <w:spacing w:val="-2"/>
          </w:rPr>
          <w:t>n</w:t>
        </w:r>
      </w:ins>
      <w:ins w:id="898" w:author="CFM" w:date="2005-02-16T11:18:00Z">
        <w:r>
          <w:rPr>
            <w:rFonts w:cs="Times New Roman" w:ascii="Times New Roman" w:hAnsi="Times New Roman"/>
            <w:i/>
            <w:spacing w:val="-2"/>
          </w:rPr>
          <w:t xml:space="preserve"> the current requirement for PRS, which is</w:t>
        </w:r>
      </w:ins>
      <w:ins w:id="899" w:author="CFM" w:date="2005-02-16T11:20:00Z">
        <w:r>
          <w:rPr>
            <w:rFonts w:cs="Times New Roman" w:ascii="Times New Roman" w:hAnsi="Times New Roman"/>
            <w:i/>
            <w:spacing w:val="-2"/>
          </w:rPr>
          <w:t xml:space="preserve"> “The affirmative votes of eight Standing Representatives shall be the act of the PRS by E-Mail vote.”]</w:t>
        </w:r>
      </w:ins>
      <w:ins w:id="900" w:author="CFM" w:date="2005-02-16T11:18:00Z">
        <w:r>
          <w:rPr>
            <w:rFonts w:cs="Times New Roman" w:ascii="Times New Roman" w:hAnsi="Times New Roman"/>
            <w:spacing w:val="-2"/>
          </w:rPr>
          <w:t xml:space="preserve"> </w:t>
        </w:r>
      </w:ins>
      <w:ins w:id="901" w:author="CFM" w:date="2005-02-16T10:40:00Z">
        <w:r>
          <w:rPr>
            <w:rFonts w:cs="Times New Roman" w:ascii="Times New Roman" w:hAnsi="Times New Roman"/>
            <w:spacing w:val="-2"/>
          </w:rPr>
          <w:t xml:space="preserve">  Participation requires casting a vote</w:t>
        </w:r>
      </w:ins>
      <w:ins w:id="902" w:author="CFM" w:date="2005-02-16T10:40:00Z">
        <w:del w:id="903" w:author="ERCOT cfm Mar" w:date="2005-03-31T17:14:00Z">
          <w:r>
            <w:rPr>
              <w:rFonts w:cs="Times New Roman" w:ascii="Times New Roman" w:hAnsi="Times New Roman"/>
              <w:spacing w:val="-2"/>
            </w:rPr>
            <w:delText>,</w:delText>
          </w:r>
        </w:del>
      </w:ins>
      <w:ins w:id="904" w:author="CFM" w:date="2005-02-16T10:40:00Z">
        <w:r>
          <w:rPr>
            <w:rFonts w:cs="Times New Roman" w:ascii="Times New Roman" w:hAnsi="Times New Roman"/>
            <w:spacing w:val="-2"/>
          </w:rPr>
          <w:t xml:space="preserve"> </w:t>
        </w:r>
      </w:ins>
      <w:ins w:id="905" w:author="CFM" w:date="2005-02-16T10:40:00Z">
        <w:del w:id="906" w:author="ERCOT CFM Mar" w:date="2005-03-22T12:49:00Z">
          <w:r>
            <w:rPr>
              <w:rFonts w:cs="Times New Roman" w:ascii="Times New Roman" w:hAnsi="Times New Roman"/>
              <w:spacing w:val="-2"/>
            </w:rPr>
            <w:delText>including an abstention</w:delText>
          </w:r>
        </w:del>
      </w:ins>
      <w:ins w:id="907" w:author="ERCOT CFM Mar" w:date="2005-03-22T12:49:00Z">
        <w:r>
          <w:rPr>
            <w:rFonts w:cs="Times New Roman" w:ascii="Times New Roman" w:hAnsi="Times New Roman"/>
            <w:spacing w:val="-2"/>
          </w:rPr>
          <w:t>or abstaining</w:t>
        </w:r>
      </w:ins>
      <w:ins w:id="908" w:author="CFM" w:date="2005-02-16T10:40:00Z">
        <w:r>
          <w:rPr>
            <w:rFonts w:cs="Times New Roman" w:ascii="Times New Roman" w:hAnsi="Times New Roman"/>
            <w:spacing w:val="-2"/>
          </w:rPr>
          <w:t>.  Votes shall be submitted to ERCOT for tallying by the close of two (2) Business Days after notification of the vote.</w:t>
        </w:r>
      </w:ins>
      <w:ins w:id="909" w:author="CFM" w:date="2005-02-16T11:24:00Z">
        <w:r>
          <w:rPr>
            <w:rFonts w:cs="Times New Roman" w:ascii="Times New Roman" w:hAnsi="Times New Roman"/>
            <w:spacing w:val="-2"/>
          </w:rPr>
          <w:t xml:space="preserve">  A PRS e-mail vote on a request for Urgent Status shall be submitted to ERCOT for tallying within forty-eight (48) hours.  </w:t>
        </w:r>
      </w:ins>
      <w:ins w:id="910" w:author="CFM" w:date="2005-02-16T11:24:00Z">
        <w:r>
          <w:rPr>
            <w:spacing w:val="-2"/>
          </w:rPr>
          <w:t>Votes are tallied in the same manner as a regular meeting.</w:t>
        </w:r>
      </w:ins>
      <w:ins w:id="911" w:author="CFM" w:date="2005-02-16T11:24:00Z">
        <w:r>
          <w:rPr/>
          <w:t xml:space="preserve">  </w:t>
        </w:r>
      </w:ins>
      <w:ins w:id="912" w:author="CFM" w:date="2005-02-16T10:40:00Z">
        <w:r>
          <w:rPr/>
          <w:t>The final tally shall be distributed to the subcommittee distribution list and posted on the MIS.</w:t>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ins w:id="915" w:author="CFM" w:date="2005-02-16T10:40:00Z"/>
        </w:rPr>
      </w:pPr>
      <w:ins w:id="914" w:author="CFM" w:date="2005-02-16T10:40:00Z">
        <w:r>
          <w:rPr/>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ins w:id="917" w:author="CFM" w:date="2005-02-16T10:40:00Z"/>
        </w:rPr>
      </w:pPr>
      <w:ins w:id="916" w:author="CFM" w:date="2005-02-16T10:40: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b/>
          <w:b/>
          <w:spacing w:val="-2"/>
          <w:ins w:id="919" w:author="CFM" w:date="2005-02-16T10:40:00Z"/>
        </w:rPr>
      </w:pPr>
      <w:ins w:id="918" w:author="CFM" w:date="2005-02-16T10:40:00Z">
        <w:r>
          <w:rPr>
            <w:rFonts w:cs="Times New Roman" w:ascii="Times New Roman" w:hAnsi="Times New Roman"/>
            <w:spacing w:val="-2"/>
          </w:rPr>
          <w:t xml:space="preserve">   </w:t>
        </w:r>
      </w:ins>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Schoolbook" w:ascii="Century Schoolbook" w:hAnsi="Century Schoolbook"/>
        <w:sz w:val="20"/>
      </w:rPr>
      <w:t>April 2005</w:t>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4"/>
      <w:numFmt w:val="decimal"/>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6:38:00Z</dcterms:created>
  <dc:creator>ERCOT</dc:creator>
  <dc:description/>
  <cp:keywords/>
  <dc:language>en-US</dc:language>
  <cp:lastModifiedBy>ERCOT cfm Apr05</cp:lastModifiedBy>
  <cp:lastPrinted>2005-04-26T16:21:00Z</cp:lastPrinted>
  <dcterms:modified xsi:type="dcterms:W3CDTF">2005-04-26T21:21:00Z</dcterms:modified>
  <cp:revision>5</cp:revision>
  <dc:subject/>
  <dc:title>October 25, 1994</dc:title>
</cp:coreProperties>
</file>