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LCRA McKinney Roughs</w:t>
      </w:r>
    </w:p>
    <w:p>
      <w:pPr>
        <w:pStyle w:val="Heading4"/>
        <w:tabs>
          <w:tab w:val="left" w:pos="-720" w:leader="none"/>
          <w:tab w:val="center" w:pos="4680" w:leader="none"/>
        </w:tabs>
        <w:rPr>
          <w:rFonts w:ascii="Times New Roman" w:hAnsi="Times New Roman" w:cs="Times New Roman"/>
          <w:b w:val="false"/>
          <w:b w:val="false"/>
        </w:rPr>
      </w:pPr>
      <w:r>
        <w:rPr>
          <w:rFonts w:cs="Times New Roman" w:ascii="Times New Roman" w:hAnsi="Times New Roman"/>
        </w:rPr>
        <w:t>Bastrop, Texas</w:t>
      </w:r>
    </w:p>
    <w:p>
      <w:pPr>
        <w:pStyle w:val="Heading4"/>
        <w:rPr>
          <w:rFonts w:ascii="Times New Roman" w:hAnsi="Times New Roman" w:cs="Times New Roman"/>
        </w:rPr>
      </w:pPr>
      <w:r>
        <w:rPr>
          <w:rFonts w:cs="Times New Roman" w:ascii="Times New Roman" w:hAnsi="Times New Roman"/>
        </w:rPr>
        <w:t>April 7,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C Chair Read Comstock called the meeting to order on April 7, 2005 at 9:41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tab/>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nox, Hug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rnell, David 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uan, Trac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Smit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wan, K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iedel, Jam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amby, Jeyant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ncent, Sus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uce,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ynolds, Ji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wer and Gas Consul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J. Covington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E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Utility Choice Electric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ler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t>Kristy Ashley for Mike Cunningham</w:t>
      </w:r>
    </w:p>
    <w:p>
      <w:pPr>
        <w:pStyle w:val="Normal"/>
        <w:jc w:val="both"/>
        <w:rPr>
          <w:rFonts w:ascii="Times New Roman" w:hAnsi="Times New Roman" w:cs="Times New Roman"/>
          <w:spacing w:val="-3"/>
          <w:sz w:val="22"/>
        </w:rPr>
      </w:pPr>
      <w:r>
        <w:rPr>
          <w:rFonts w:cs="Times New Roman" w:ascii="Times New Roman" w:hAnsi="Times New Roman"/>
          <w:spacing w:val="-3"/>
          <w:sz w:val="22"/>
        </w:rPr>
        <w:t>Dan Jones for Les Barrow</w:t>
      </w:r>
    </w:p>
    <w:p>
      <w:pPr>
        <w:pStyle w:val="Normal"/>
        <w:jc w:val="both"/>
        <w:rPr>
          <w:rFonts w:ascii="Times New Roman" w:hAnsi="Times New Roman" w:cs="Times New Roman"/>
          <w:spacing w:val="-3"/>
          <w:sz w:val="22"/>
        </w:rPr>
      </w:pPr>
      <w:r>
        <w:rPr>
          <w:rFonts w:cs="Times New Roman" w:ascii="Times New Roman" w:hAnsi="Times New Roman"/>
          <w:spacing w:val="-3"/>
          <w:sz w:val="22"/>
        </w:rPr>
        <w:t>Kenan Ogelman for Laurie Pappas</w:t>
      </w:r>
    </w:p>
    <w:p>
      <w:pPr>
        <w:pStyle w:val="Normal"/>
        <w:jc w:val="both"/>
        <w:rPr>
          <w:rFonts w:ascii="Times New Roman" w:hAnsi="Times New Roman" w:cs="Times New Roman"/>
          <w:spacing w:val="-3"/>
          <w:sz w:val="22"/>
        </w:rPr>
      </w:pPr>
      <w:r>
        <w:rPr>
          <w:rFonts w:cs="Times New Roman" w:ascii="Times New Roman" w:hAnsi="Times New Roman"/>
          <w:spacing w:val="-3"/>
          <w:sz w:val="22"/>
        </w:rPr>
        <w:t>James Striedel for Marty Downey (after 2:40PM)</w:t>
      </w:r>
    </w:p>
    <w:p>
      <w:pPr>
        <w:pStyle w:val="Normal"/>
        <w:jc w:val="both"/>
        <w:rPr>
          <w:rFonts w:ascii="Times New Roman" w:hAnsi="Times New Roman" w:cs="Times New Roman"/>
          <w:spacing w:val="-3"/>
          <w:sz w:val="22"/>
        </w:rPr>
      </w:pPr>
      <w:r>
        <w:rPr>
          <w:rFonts w:cs="Times New Roman" w:ascii="Times New Roman" w:hAnsi="Times New Roman"/>
          <w:spacing w:val="-3"/>
          <w:sz w:val="22"/>
        </w:rPr>
        <w:t>Barbara Clemenhagen for Bob Helton (after 1:22PM)</w:t>
      </w:r>
    </w:p>
    <w:p>
      <w:pPr>
        <w:pStyle w:val="Normal"/>
        <w:jc w:val="both"/>
        <w:rPr>
          <w:rFonts w:ascii="Times New Roman" w:hAnsi="Times New Roman" w:cs="Times New Roman"/>
          <w:spacing w:val="-3"/>
          <w:sz w:val="22"/>
        </w:rPr>
      </w:pPr>
      <w:r>
        <w:rPr>
          <w:rFonts w:cs="Times New Roman" w:ascii="Times New Roman" w:hAnsi="Times New Roman"/>
          <w:spacing w:val="-3"/>
          <w:sz w:val="22"/>
        </w:rPr>
        <w:t>BJ Flowers for Brad Jones (from 2:00PM – 3:00PM)</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held:</w:t>
      </w:r>
    </w:p>
    <w:p>
      <w:pPr>
        <w:pStyle w:val="Normal"/>
        <w:jc w:val="both"/>
        <w:rPr>
          <w:rFonts w:ascii="Times New Roman" w:hAnsi="Times New Roman" w:cs="Times New Roman"/>
          <w:sz w:val="22"/>
        </w:rPr>
      </w:pPr>
      <w:r>
        <w:rPr>
          <w:rFonts w:cs="Times New Roman" w:ascii="Times New Roman" w:hAnsi="Times New Roman"/>
          <w:sz w:val="22"/>
        </w:rPr>
        <w:t>John Sims for Henry Wood</w:t>
      </w:r>
    </w:p>
    <w:p>
      <w:pPr>
        <w:pStyle w:val="Normal"/>
        <w:jc w:val="both"/>
        <w:rPr>
          <w:rFonts w:ascii="Times New Roman" w:hAnsi="Times New Roman" w:cs="Times New Roman"/>
          <w:sz w:val="22"/>
        </w:rPr>
      </w:pPr>
      <w:r>
        <w:rPr>
          <w:rFonts w:cs="Times New Roman" w:ascii="Times New Roman" w:hAnsi="Times New Roman"/>
          <w:sz w:val="22"/>
        </w:rPr>
        <w:t>Henry Vadie for Marcie Zlotnik (after 3:50PM)</w:t>
      </w:r>
    </w:p>
    <w:p>
      <w:pPr>
        <w:pStyle w:val="Normal"/>
        <w:jc w:val="both"/>
        <w:rPr>
          <w:rFonts w:ascii="Times New Roman" w:hAnsi="Times New Roman" w:cs="Times New Roman"/>
          <w:sz w:val="22"/>
        </w:rPr>
      </w:pPr>
      <w:r>
        <w:rPr>
          <w:rFonts w:cs="Times New Roman" w:ascii="Times New Roman" w:hAnsi="Times New Roman"/>
          <w:sz w:val="22"/>
        </w:rPr>
        <w:t>Dan Wilkerson for Sharon Mays (after 3:00PM)</w:t>
      </w:r>
    </w:p>
    <w:p>
      <w:pPr>
        <w:pStyle w:val="Normal"/>
        <w:jc w:val="both"/>
        <w:rPr>
          <w:rFonts w:ascii="Times New Roman" w:hAnsi="Times New Roman" w:cs="Times New Roman"/>
          <w:sz w:val="22"/>
        </w:rPr>
      </w:pPr>
      <w:r>
        <w:rPr>
          <w:rFonts w:cs="Times New Roman" w:ascii="Times New Roman" w:hAnsi="Times New Roman"/>
          <w:sz w:val="22"/>
        </w:rPr>
        <w:t>Kenan Ogelman for Shannon McClendon (after 3:55PM)</w:t>
      </w:r>
    </w:p>
    <w:p>
      <w:pPr>
        <w:pStyle w:val="Normal"/>
        <w:jc w:val="both"/>
        <w:rPr>
          <w:rFonts w:ascii="Times New Roman" w:hAnsi="Times New Roman" w:cs="Times New Roman"/>
          <w:sz w:val="22"/>
        </w:rPr>
      </w:pPr>
      <w:r>
        <w:rPr>
          <w:rFonts w:cs="Times New Roman" w:ascii="Times New Roman" w:hAnsi="Times New Roman"/>
          <w:sz w:val="22"/>
        </w:rPr>
        <w:t xml:space="preserve">Oscar Robinson for Andrew Dalton (after 3:00PM)  </w:t>
      </w:r>
    </w:p>
    <w:p>
      <w:pPr>
        <w:pStyle w:val="Normal"/>
        <w:jc w:val="both"/>
        <w:rPr>
          <w:rFonts w:ascii="Times New Roman" w:hAnsi="Times New Roman" w:cs="Times New Roman"/>
          <w:sz w:val="22"/>
        </w:rPr>
      </w:pPr>
      <w:r>
        <w:rPr>
          <w:rFonts w:cs="Times New Roman" w:ascii="Times New Roman" w:hAnsi="Times New Roman"/>
          <w:sz w:val="22"/>
        </w:rPr>
        <w:t>Randy Jones for Bob Helton (after 4:21 PM)</w:t>
      </w:r>
    </w:p>
    <w:p>
      <w:pPr>
        <w:pStyle w:val="Normal"/>
        <w:jc w:val="both"/>
        <w:rPr>
          <w:rFonts w:ascii="Times New Roman" w:hAnsi="Times New Roman" w:cs="Times New Roman"/>
          <w:sz w:val="22"/>
        </w:rPr>
      </w:pPr>
      <w:r>
        <w:rPr>
          <w:rFonts w:cs="Times New Roman" w:ascii="Times New Roman" w:hAnsi="Times New Roman"/>
          <w:sz w:val="22"/>
        </w:rPr>
        <w:t>Rafael Lozano for Cesar Seymour (after 1:29 P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ad Comstock noted the need to comply with the ERCOT Antitrust Guidelines.  There was a copy of the antitrust guidelines available for review.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rFonts w:ascii="Times New Roman" w:hAnsi="Times New Roman" w:cs="Times New Roman"/>
          <w:spacing w:val="0"/>
        </w:rPr>
      </w:pPr>
      <w:r>
        <w:rPr>
          <w:rFonts w:cs="Times New Roman" w:ascii="Times New Roman" w:hAnsi="Times New Roman"/>
          <w:spacing w:val="0"/>
        </w:rPr>
        <w:t>Approval of the Draft February 3, 2005 and the Draft March 3, 2005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pPr>
      <w:r>
        <w:rPr>
          <w:rFonts w:cs="Times New Roman" w:ascii="Times New Roman" w:hAnsi="Times New Roman"/>
          <w:sz w:val="22"/>
        </w:rPr>
        <w:t>The draft February 3</w:t>
      </w:r>
      <w:r>
        <w:rPr>
          <w:rFonts w:cs="Times New Roman" w:ascii="Times New Roman" w:hAnsi="Times New Roman"/>
          <w:sz w:val="22"/>
          <w:vertAlign w:val="superscript"/>
        </w:rPr>
        <w:t>rd</w:t>
      </w:r>
      <w:r>
        <w:rPr>
          <w:rFonts w:cs="Times New Roman" w:ascii="Times New Roman" w:hAnsi="Times New Roman"/>
          <w:sz w:val="22"/>
        </w:rPr>
        <w:t xml:space="preserve"> and March 3</w:t>
      </w:r>
      <w:r>
        <w:rPr>
          <w:rFonts w:cs="Times New Roman" w:ascii="Times New Roman" w:hAnsi="Times New Roman"/>
          <w:sz w:val="22"/>
          <w:vertAlign w:val="superscript"/>
        </w:rPr>
        <w:t>rd</w:t>
      </w:r>
      <w:r>
        <w:rPr>
          <w:rFonts w:cs="Times New Roman" w:ascii="Times New Roman" w:hAnsi="Times New Roman"/>
          <w:sz w:val="22"/>
        </w:rPr>
        <w:t xml:space="preserve"> TAC meeting minutes were presented for approval.  Mark Dreyfus suggested a correction to the draft February 3</w:t>
      </w:r>
      <w:r>
        <w:rPr>
          <w:rFonts w:cs="Times New Roman" w:ascii="Times New Roman" w:hAnsi="Times New Roman"/>
          <w:sz w:val="22"/>
          <w:vertAlign w:val="superscript"/>
        </w:rPr>
        <w:t>rd</w:t>
      </w:r>
      <w:r>
        <w:rPr>
          <w:rFonts w:cs="Times New Roman" w:ascii="Times New Roman" w:hAnsi="Times New Roman"/>
          <w:sz w:val="22"/>
        </w:rPr>
        <w:t xml:space="preserve"> meeting minutes.  </w:t>
      </w:r>
      <w:r>
        <w:rPr>
          <w:rFonts w:cs="Times New Roman" w:ascii="Times New Roman" w:hAnsi="Times New Roman"/>
          <w:b/>
          <w:sz w:val="22"/>
        </w:rPr>
        <w:t>Mark Dreyfus made a motion that TAC approve the draft February 3</w:t>
      </w:r>
      <w:r>
        <w:rPr>
          <w:rFonts w:cs="Times New Roman" w:ascii="Times New Roman" w:hAnsi="Times New Roman"/>
          <w:b/>
          <w:sz w:val="22"/>
          <w:vertAlign w:val="superscript"/>
        </w:rPr>
        <w:t>rd</w:t>
      </w:r>
      <w:r>
        <w:rPr>
          <w:rFonts w:cs="Times New Roman" w:ascii="Times New Roman" w:hAnsi="Times New Roman"/>
          <w:b/>
          <w:sz w:val="22"/>
        </w:rPr>
        <w:t xml:space="preserve"> and March 3</w:t>
      </w:r>
      <w:r>
        <w:rPr>
          <w:rFonts w:cs="Times New Roman" w:ascii="Times New Roman" w:hAnsi="Times New Roman"/>
          <w:b/>
          <w:sz w:val="22"/>
          <w:vertAlign w:val="superscript"/>
        </w:rPr>
        <w:t>rd</w:t>
      </w:r>
      <w:r>
        <w:rPr>
          <w:rFonts w:cs="Times New Roman" w:ascii="Times New Roman" w:hAnsi="Times New Roman"/>
          <w:b/>
          <w:sz w:val="22"/>
        </w:rPr>
        <w:t xml:space="preserve"> TAC meeting minutes with the suggested changes.  Dudley Piland seconded the motion.  The motion was approved by unanimous voice vote.  (All Segments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Read Comstock reported on the activities of the Board.  The Board met on March 15, 2005.  PRR 573 – Mothballed Generation Resource was approved by the Board.  Generation entities will be required to provide an estimated lead time to reliably return a unit to service.  This information will be integrated into the Generation Adequacy Task Force analysis and will be reported to TAC at the May meeting.  Cheryl Moseley stated that ERCOT Client Relations would be sending out a notice requiring information as stated in PRR 573.  The form will be similar to the “Notice of Suspension” form.  Comstock reported that PRR 540 was remanded to TAC by the Board due to significant opposition (entire consumer segment opposed the PRR).  The Board had concerns that if an entire segment votes against a PRR, it raises the burden on TAC to provide information regarding benefits, costs, and impacts of the PRR.  Comstock stated that there was initial concern that a segment could have a veto right of a PRR however, the Board clarified that this was not their intention.    John Houston stated his opinion that regardless of the intention of the Board, this constitutes a veto right for a segment.  Randy Jones supported Houston’s opinion adding that this is an additional unwritten voting requirement.  He stated that there would be an appropriate forum to discuss these matters when the bylaws are discussed.  Comstock stated that he would relay their concerns to the Boar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mstock informed TAC that the Board approved the Economists recommendations on the current market design.  This has been filed with the Commission.  The Heat Rate Adder was also approved taking out reference to X=100,000%.  Instead, the approval pointed out that a number was needed to prevent exceeding the cap.  A review of uplift of local congestion costs was given to the Board.  The Board will take no further action on this issue at this ti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Joel Mickey gave a presentation on the “Update of Implementing Patton’s 14 Recommendations to Improve ERCOT Market Design”.  Mickey reviewed the details of the recommendations including action items, sponsors, and status.  Bob Helton pointed out that the PRRs generated in response to the recommendations were on a normal timeline some believe they do not meet the urgency requirements stated in Section 21 of the Protocols.  This could cause delay in meeting the Commission’s target of June 05 for approving the PRRs.  Helton stated that these PRRs would need to be declared urgent in order to meet the Commission’s target.  The request for urgency of PRR 586 – SCE Performance and Regulation Cost Re-allocation was discussed.  Dan Jones stated that a report was filed in November 2004 on this issue and PRR 586 was not submitted until recently with a request for urgency.  There has been no data submitted on the implications of this PRR nor would there be enough time for analysis if urgency was declared.  Randy Jones echoed D. Jones comments stating that typically when a new control performance standard is adopted, there is an in-depth review of the standard by ERCOT Compliance to make sure that it is technically feasible.  This has not been done with PRR 586.  R. Jones stated that he would like this to be reviewed by ROS and PDCWG to assess all compliance and operations issues associated.  Parviz Adib  stated that he did not disagree with what was being said; however, the Commission needs to be given a feasible deadline for PRR 586.  Mark Dreyfus stated that the Commission needed to be made aware of the budget constraints for any additional 2005 projects and it is possible that even if PRR 586 was declared urgent, it may not be completed in 2005 because of budget implications.  Parviz stated that SCE is currently the a top priority for some Commissioners.  Parviz asked the TAC to keep in mind that the Commission’s priorities could be different from TAC’s priorities.  Kenan Ogelman supported Adib’s comments stating that there were equity issues related to SCE which could financially burden the market and in turn affect consumers.  He believed that regardless if PRR 586 is given urgent status, the issue of SCE needs to be considered as quickly as resources will allow.  </w:t>
      </w:r>
    </w:p>
    <w:p>
      <w:pPr>
        <w:pStyle w:val="TextBody"/>
        <w:widowControl w:val="false"/>
        <w:jc w:val="left"/>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r details, the draft minutes of the March 15, 2005 ERCOT Board Meeting are posted on the ERCOT website.  The next Board Meeting is scheduled for April 19,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The Texas Consortium for Electric Energy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Dr. Mladen Kezunovic of Texas A&amp;M University gave a presentation on the “Texas Consortium for Electric Energy – TxCEE”.  Kezunovic stated that the goal of the Consortium was to draw more energy research to Texas.  The Consortium currently consists of The University of Texas at Austin, Texas A&amp;M University, Texas A&amp;M University – Kingsville, The University of Texas –Arlington, The University of Texas – El Paso, Texas Tech University, and University of Houston.  Kezunovic reviewed general topics of interest for research, proposed research topics and current university research.  He stated that TAC could help in supporting the Consortium by communicating to representatives in the legislative session to support Electricity Consortium related bills.  He also asked that market participants be open to providing a forum for the Consortium to present their mission/goals and provide feedback on research topics.  Kezunovic stated that he would try to get the specific bill numbers to distribute to TA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Protocol Revisions Subcommittee (PRS) Report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szCs w:val="22"/>
        </w:rPr>
      </w:pPr>
      <w:r>
        <w:rPr>
          <w:rFonts w:cs="Times New Roman" w:ascii="Times New Roman" w:hAnsi="Times New Roman"/>
          <w:sz w:val="22"/>
        </w:rPr>
        <w:t>Smith Day reported on the recent activities of the PRS.  The PRS met on March 17, 2005.  Day discussed the following PRRs recommended for TAC approval by the PRS.</w:t>
      </w:r>
    </w:p>
    <w:p>
      <w:pPr>
        <w:pStyle w:val="Normal"/>
        <w:numPr>
          <w:ilvl w:val="0"/>
          <w:numId w:val="3"/>
        </w:numPr>
        <w:overflowPunct w:val="true"/>
        <w:autoSpaceDE w:val="true"/>
        <w:spacing w:before="144" w:after="144"/>
        <w:jc w:val="both"/>
        <w:textAlignment w:val="auto"/>
        <w:rPr/>
      </w:pPr>
      <w:r>
        <w:rPr>
          <w:rFonts w:cs="Times New Roman" w:ascii="Times New Roman" w:hAnsi="Times New Roman"/>
          <w:b/>
          <w:i/>
        </w:rPr>
        <w:t xml:space="preserve">PRR552 – Appropriate Use of Relaxed Balanced Schedules.  Proposed effective date: May 1, 2005.  </w:t>
      </w:r>
      <w:r>
        <w:rPr>
          <w:rFonts w:cs="Times New Roman" w:ascii="Times New Roman" w:hAnsi="Times New Roman"/>
          <w:i/>
        </w:rPr>
        <w:t>No budgetary impact; no impact to ERCOT staffing; no impacts to ERCOT computer systems; no impact to ERCOT business functions; no impact to grid operations.</w:t>
      </w:r>
      <w:r>
        <w:rPr>
          <w:rFonts w:cs="Times New Roman" w:ascii="Times New Roman" w:hAnsi="Times New Roman"/>
        </w:rPr>
        <w:t xml:space="preserve">  This PRR clarifies Section 4.3.2, Schedule Components, to provide that QSEs may schedule Load or generation, even though they do not physically represent Load or generation.  At its November meeting, PRS approved recommendation of the PRR, as amended by PRS, with two abstentions from the Independent REP and MOU segments.  All market segments were present for the vote.  At its December meeting PRS reconsidered the PRR and voted unanimously to amend it with ERCOT comments.  PRS also reviewed ERCOT’s impact analysis.  TAC unanimously voted, with all segments present, to recommend approval of the PRR at its January meeting.  The Board considered PRR552 at its February meeting and voted to remand the PRR to TAC for clarification of language.  At its March meeting, TAC unanimously voted to remand PRR552 to PRS.  Also in March, PRS considered and voted to modify it with comments submitted by Coral and amended by PRS.  There were five opposing votes from the MOU, IOU and Consumer segments; all segments were present for the vote.  ERCOT credit staff and the CWG have reviewed PRR552 and do not believe that it requires changes to credit monitoring activity or the calculation of liability.</w:t>
      </w:r>
    </w:p>
    <w:p>
      <w:pPr>
        <w:pStyle w:val="Normal"/>
        <w:numPr>
          <w:ilvl w:val="0"/>
          <w:numId w:val="3"/>
        </w:numPr>
        <w:overflowPunct w:val="true"/>
        <w:autoSpaceDE w:val="true"/>
        <w:spacing w:before="144" w:after="144"/>
        <w:jc w:val="both"/>
        <w:textAlignment w:val="auto"/>
        <w:rPr/>
      </w:pPr>
      <w:r>
        <w:rPr>
          <w:rFonts w:cs="Times New Roman" w:ascii="Times New Roman" w:hAnsi="Times New Roman"/>
          <w:b/>
          <w:i/>
        </w:rPr>
        <w:t>PRR565 – Calculation of Losses for Settlement.</w:t>
      </w:r>
      <w:r>
        <w:rPr>
          <w:rFonts w:cs="Times New Roman" w:ascii="Times New Roman" w:hAnsi="Times New Roman"/>
        </w:rPr>
        <w:t xml:space="preserve"> </w:t>
      </w:r>
      <w:r>
        <w:rPr>
          <w:rFonts w:cs="Times New Roman" w:ascii="Times New Roman" w:hAnsi="Times New Roman"/>
          <w:b/>
          <w:i/>
        </w:rPr>
        <w:t xml:space="preserve">Proposed effective date: upon system implementation. </w:t>
      </w:r>
      <w:r>
        <w:rPr>
          <w:rFonts w:cs="Times New Roman" w:ascii="Times New Roman" w:hAnsi="Times New Roman"/>
          <w:i/>
        </w:rPr>
        <w:t>Budgetary impact 6-LL (less than $100,000); no impact on ERCOT staffing; small development effort to change Lodestar calculations and larger development effort to create and post the daily extract for the deemed actual Distribution Loss Factor;</w:t>
      </w:r>
      <w:r>
        <w:rPr>
          <w:rFonts w:cs="Times New Roman" w:ascii="Times New Roman" w:hAnsi="Times New Roman"/>
          <w:b/>
          <w:i/>
        </w:rPr>
        <w:t xml:space="preserve"> </w:t>
      </w:r>
      <w:r>
        <w:rPr>
          <w:rFonts w:cs="Times New Roman" w:ascii="Times New Roman" w:hAnsi="Times New Roman"/>
          <w:i/>
        </w:rPr>
        <w:t xml:space="preserve">no impact on ERCOT business functions or grid operations.  </w:t>
      </w:r>
      <w:r>
        <w:rPr>
          <w:rFonts w:cs="Times New Roman" w:ascii="Times New Roman" w:hAnsi="Times New Roman"/>
        </w:rPr>
        <w:t>PRR565 allows Distribution Losses to be calculated using deemed actual rather than forecasted ERCOT Load.  Because forecasted ERCOT Load frequently differs from actual Load, the PRR will result in a more accurate loss calculation, improvement in UFE, and the basis for calculating distribution losses being consistent with that used for Transmission Losses.  ERCOT posted this PRR on 12/22/04.  At its January meeting, PRS requested that ERCOT staff provide additional data and revised language.  PRS reviewed and unanimously voted to recommend approval of the PRR as submitted during its February meeting.  In March, PRS reconsidered PRR565 in light of comments submitted by ERCOT and voted to recommend approval of the PRR as amended by ERCOT comments and PRS.  There was one abstention from the Independent REP segment.  PRS also reviewed ERCOT’s Impact Analysis at its March meeting and voted to assign PRR565 a priority of 3.1 and a rank of 111.5.  One member from the IOU segment abstained.  All segments were present for the votes.  This recommended priority and rank would place the project to implement PRR565 on the current project priority list below the group of projects anticipated to be funded in 2005.  ERCOT credit staff and the CWG have reviewed PRR565 and do not believe that it requires changes to credit monitoring activity or the calculation of liability.</w:t>
      </w:r>
    </w:p>
    <w:p>
      <w:pPr>
        <w:pStyle w:val="Normal"/>
        <w:numPr>
          <w:ilvl w:val="0"/>
          <w:numId w:val="3"/>
        </w:numPr>
        <w:overflowPunct w:val="true"/>
        <w:autoSpaceDE w:val="true"/>
        <w:spacing w:before="144" w:after="144"/>
        <w:jc w:val="both"/>
        <w:textAlignment w:val="auto"/>
        <w:rPr/>
      </w:pPr>
      <w:r>
        <w:rPr>
          <w:rFonts w:cs="Times New Roman" w:ascii="Times New Roman" w:hAnsi="Times New Roman"/>
          <w:b/>
          <w:i/>
        </w:rPr>
        <w:t xml:space="preserve">PRR569 – Revision to Balancing Energy Payments from a Specific Resource.  Proposed effective date: upon system implementation.  </w:t>
      </w:r>
      <w:r>
        <w:rPr>
          <w:rFonts w:cs="Times New Roman" w:ascii="Times New Roman" w:hAnsi="Times New Roman"/>
          <w:i/>
        </w:rPr>
        <w:t xml:space="preserve">Budgetary impact 6-LL (less than $100,000); no impact on ERCOT staffing upon system implementation; some impact to Lodestar to code changes to incorporate the daily fuel index in settlement calculations and to complete testing; no impact to ERCOT business functions or grid operations.  </w:t>
      </w:r>
      <w:r>
        <w:rPr>
          <w:rFonts w:cs="Times New Roman" w:ascii="Times New Roman" w:hAnsi="Times New Roman"/>
        </w:rPr>
        <w:t>PRR569 modifies the payment for Resource-specific deployments to use the Fuel Index Price for the current Operating Day instead of the previous Operating Day.  ERCOT posted this PRR on 1/21/05.  PRS reviewed and voted to recommend approval of the PRR during its February meeting (with one member of the REP segment abstaining).  PRS reviewed ERCOT’s Impact Analysis at its March meeting and unanimously voted to assign PRR569 a priority of 1.2 and a rank of 34.5.  All segments were present for the votes.  This recommended priority and rank would place the project to implement PRR569 on the current project priority list within the group of projects anticipated to be funded in 2005.  ERCOT credit staff and the CWG have reviewed PRR569 and do not believe that it requires changes to credit monitoring activity or the calculation of liability.</w:t>
      </w:r>
    </w:p>
    <w:p>
      <w:pPr>
        <w:pStyle w:val="Normal"/>
        <w:numPr>
          <w:ilvl w:val="0"/>
          <w:numId w:val="3"/>
        </w:numPr>
        <w:overflowPunct w:val="true"/>
        <w:autoSpaceDE w:val="true"/>
        <w:spacing w:before="144" w:after="144"/>
        <w:jc w:val="both"/>
        <w:textAlignment w:val="auto"/>
        <w:rPr/>
      </w:pPr>
      <w:r>
        <w:rPr>
          <w:rFonts w:cs="Times New Roman" w:ascii="Times New Roman" w:hAnsi="Times New Roman"/>
          <w:b/>
          <w:i/>
        </w:rPr>
        <w:t xml:space="preserve">PRR570 – Settlements of Local Congestion Costs.  Proposed effective date: June 1, 2005.  </w:t>
      </w:r>
      <w:r>
        <w:rPr>
          <w:rFonts w:cs="Times New Roman" w:ascii="Times New Roman" w:hAnsi="Times New Roman"/>
          <w:i/>
        </w:rPr>
        <w:t xml:space="preserve">No budgetary impact; no impact on ERCOT staffing; no impact to ERCOT business functions or grid operations.  </w:t>
      </w:r>
      <w:r>
        <w:rPr>
          <w:rFonts w:cs="Times New Roman" w:ascii="Times New Roman" w:hAnsi="Times New Roman"/>
        </w:rPr>
        <w:t>PRR570 modifies Sections 7.4.3.1, Balancing Energy Up from a Specific Resource, and 7.4.3.2, Balancing Energy Down from a Specific Resource, to specify that Resources deployed by the balancing market will be paid the difference between the Market Clearing Price for Energy (MCPE) and the Up/Down Premium Bid.  ERCOT posted this PRR on 1/21/05.  PRS reviewed and unanimously voted to recommend approval of the PRR during its February meeting; all market segments were present for the vote.  PRS reviewed ERCOT’s Impact Analysis at its March meeting.  ERCOT credit staff and the CWG have reviewed PRR570 and do not believe that it requires changes to credit monitoring activity or the calculation of liability.</w:t>
      </w:r>
    </w:p>
    <w:p>
      <w:pPr>
        <w:pStyle w:val="Normal"/>
        <w:numPr>
          <w:ilvl w:val="0"/>
          <w:numId w:val="3"/>
        </w:numPr>
        <w:overflowPunct w:val="true"/>
        <w:autoSpaceDE w:val="true"/>
        <w:spacing w:before="144" w:after="144"/>
        <w:jc w:val="both"/>
        <w:textAlignment w:val="auto"/>
        <w:rPr/>
      </w:pPr>
      <w:r>
        <w:rPr>
          <w:rFonts w:cs="Times New Roman" w:ascii="Times New Roman" w:hAnsi="Times New Roman"/>
          <w:b/>
          <w:i/>
        </w:rPr>
        <w:t xml:space="preserve">PRR571 – Balancing Energy Bid Cap. Proposed effective date: June 1, 2005.  </w:t>
      </w:r>
      <w:r>
        <w:rPr>
          <w:rFonts w:cs="Times New Roman" w:ascii="Times New Roman" w:hAnsi="Times New Roman"/>
          <w:i/>
        </w:rPr>
        <w:t xml:space="preserve">No budgetary impact; no impact on ERCOT staffing; no impact to ERCOT business functions or grid operations.  </w:t>
      </w:r>
      <w:r>
        <w:rPr>
          <w:rFonts w:cs="Times New Roman" w:ascii="Times New Roman" w:hAnsi="Times New Roman"/>
        </w:rPr>
        <w:t>PRR571 revises the definition of balancing energy Bid Cap to clarify that Balancing Energy Service bids shall be between -$1,000 per MWh and $1,000 per MWh, inclusive, for all Resources.  ERCOT posted this PRR on 1/21/05.  PRS reviewed and unanimously voted to recommend approval of the PRR during its February meeting; all market segments were present for the vote.  PRS reviewed ERCOT’s Impact Analysis at its March meeting.  ERCOT credit staff and the CWG have reviewed PRR571 and do not believe that it requires changes to credit monitoring activity or the calculation of liability.</w:t>
      </w:r>
    </w:p>
    <w:p>
      <w:pPr>
        <w:pStyle w:val="Normal"/>
        <w:numPr>
          <w:ilvl w:val="0"/>
          <w:numId w:val="3"/>
        </w:numPr>
        <w:overflowPunct w:val="true"/>
        <w:autoSpaceDE w:val="true"/>
        <w:spacing w:before="0" w:after="120"/>
        <w:jc w:val="both"/>
        <w:textAlignment w:val="auto"/>
        <w:rPr>
          <w:rFonts w:ascii="Times New Roman" w:hAnsi="Times New Roman" w:cs="Times New Roman"/>
          <w:b/>
          <w:b/>
          <w:i/>
          <w:i/>
        </w:rPr>
      </w:pPr>
      <w:r>
        <w:rPr>
          <w:rFonts w:cs="Times New Roman" w:ascii="Times New Roman" w:hAnsi="Times New Roman"/>
          <w:b/>
          <w:i/>
        </w:rPr>
        <w:t>PRR579 – Trading Hubs Language Correction – URGENT.  Proposed effective date: May 1, 2005.</w:t>
      </w:r>
      <w:r>
        <w:rPr>
          <w:rFonts w:cs="Times New Roman" w:ascii="Times New Roman" w:hAnsi="Times New Roman"/>
          <w:i/>
        </w:rPr>
        <w:t xml:space="preserve"> No budgetary impact; no impact on ERCOT staffing; no impact to ERCOT business functions or grid operations.  </w:t>
      </w:r>
      <w:r>
        <w:rPr>
          <w:rFonts w:cs="Times New Roman" w:ascii="Times New Roman" w:hAnsi="Times New Roman"/>
        </w:rPr>
        <w:t>PRR579 corrects errors identified during the implementation of PRR547, Trading Hubs.  PRR579 modifies Section 7.9.2.1 so that the calculation of the North 345 kV Trading Hub is consistent with the calculation of the other three regional trading hubs and replaces the specific minimum scheduling increments by hub in Section 7.9.3.4(2) with a Trading Hub to 2005 Congestion Zone conversion matrix.  PRS granted urgent status for this PRR through an email vote.  PRS considered PRR579 at its March meeting and unanimously voted to recommend approval.  ERCOT credit staff and the CWG have reviewed PRR579 and do not believe that it requires changes to credit monitoring activity or the calculation of liability.</w:t>
      </w:r>
    </w:p>
    <w:p>
      <w:pPr>
        <w:pStyle w:val="Heading1"/>
        <w:spacing w:before="360" w:after="0"/>
        <w:rPr>
          <w:rFonts w:ascii="Times New Roman" w:hAnsi="Times New Roman" w:cs="Times New Roman"/>
          <w:b/>
          <w:b/>
          <w:i/>
          <w:i/>
        </w:rPr>
      </w:pPr>
      <w:r>
        <w:rPr>
          <w:rFonts w:cs="Times New Roman" w:ascii="Times New Roman" w:hAnsi="Times New Roman"/>
          <w:b/>
          <w:i/>
        </w:rPr>
      </w:r>
    </w:p>
    <w:p>
      <w:pPr>
        <w:pStyle w:val="Heading1"/>
        <w:spacing w:before="120" w:after="120"/>
        <w:rPr>
          <w:rFonts w:ascii="Times New Roman" w:hAnsi="Times New Roman" w:cs="Times New Roman"/>
          <w:b/>
          <w:b/>
          <w:i/>
          <w:i/>
          <w:iCs/>
        </w:rPr>
      </w:pPr>
      <w:r>
        <w:rPr>
          <w:rFonts w:cs="Times New Roman" w:ascii="Times New Roman" w:hAnsi="Times New Roman"/>
          <w:i/>
        </w:rPr>
        <w:t>Project Prioritization</w:t>
      </w:r>
      <w:r>
        <w:rPr>
          <w:rFonts w:cs="Times New Roman" w:ascii="Times New Roman" w:hAnsi="Times New Roman"/>
          <w:b/>
          <w:i/>
        </w:rPr>
        <w:t>:</w:t>
      </w:r>
    </w:p>
    <w:p>
      <w:pPr>
        <w:pStyle w:val="Bullet"/>
        <w:numPr>
          <w:ilvl w:val="0"/>
          <w:numId w:val="3"/>
        </w:numPr>
        <w:tabs>
          <w:tab w:val="clear" w:pos="1080"/>
          <w:tab w:val="left" w:pos="720" w:leader="none"/>
        </w:tabs>
        <w:overflowPunct w:val="true"/>
        <w:autoSpaceDE w:val="true"/>
        <w:spacing w:before="144" w:after="144"/>
        <w:jc w:val="both"/>
        <w:textAlignment w:val="auto"/>
        <w:rPr>
          <w:rFonts w:ascii="Times New Roman" w:hAnsi="Times New Roman" w:cs="Times New Roman"/>
          <w:b/>
          <w:b/>
        </w:rPr>
      </w:pPr>
      <w:r>
        <w:rPr>
          <w:rFonts w:cs="Times New Roman" w:ascii="Times New Roman" w:hAnsi="Times New Roman"/>
          <w:b/>
          <w:i/>
        </w:rPr>
        <w:t>PRR525</w:t>
      </w:r>
      <w:r>
        <w:rPr>
          <w:rFonts w:cs="Times New Roman" w:ascii="Times New Roman" w:hAnsi="Times New Roman"/>
          <w:i/>
        </w:rPr>
        <w:t xml:space="preserve"> - </w:t>
      </w:r>
      <w:r>
        <w:rPr>
          <w:rFonts w:cs="Times New Roman" w:ascii="Times New Roman" w:hAnsi="Times New Roman"/>
          <w:b/>
          <w:i/>
        </w:rPr>
        <w:t>SCE Performance and Monitoring.</w:t>
      </w:r>
      <w:r>
        <w:rPr>
          <w:rFonts w:cs="Times New Roman" w:ascii="Times New Roman" w:hAnsi="Times New Roman"/>
          <w:b/>
        </w:rPr>
        <w:t xml:space="preserve">  </w:t>
      </w:r>
      <w:r>
        <w:rPr>
          <w:rFonts w:cs="Times New Roman" w:ascii="Times New Roman" w:hAnsi="Times New Roman"/>
          <w:b/>
          <w:i/>
        </w:rPr>
        <w:t xml:space="preserve">Proposed effective date: upon system implementation.  </w:t>
      </w:r>
      <w:r>
        <w:rPr>
          <w:rFonts w:cs="Times New Roman" w:ascii="Times New Roman" w:hAnsi="Times New Roman"/>
          <w:i/>
        </w:rPr>
        <w:t xml:space="preserve">Budgetary impact 5-L ($100,000 – 500,000); manual production of  report would increase Compliance workload that can be absorbed by current staffing levels until report is automated; impacts to ERCOT systems to automate reports; no impact to ERCOT business functions; no impact to grid operations. </w:t>
      </w:r>
      <w:r>
        <w:rPr>
          <w:rFonts w:cs="Times New Roman" w:ascii="Times New Roman" w:hAnsi="Times New Roman"/>
        </w:rPr>
        <w:t>PRR525 requires all QSEs to follow Schedule Control Error (SCE), provides performance criteria for the QSEs and allows ERCOT to monitor their performance.  This PRR was posted on 06/10/04.  At its July meeting, PRS voted to remand PRR525 to WMS for clarification.  At its 12/3/04 meeting, WMS voted to recommend PRR525 with the methodology proposed by Austin Energy.  PRS reviewed PRR525 at its 1/20/05 meeting and voted to recommend approval as clarified by WMS and revised by PRS.  There were two abstentions from the Independent Power Marketer segments; all market segments were present.  PRS reviewed ERCOT’s impact analysis at its February meeting and assigned it a priority of 1.2 and a rank of 35.5 at its March meeting.  This recommended priority and rank would place the project to implement PRR525 on the current project priority list below the group of projects anticipated to be funded in 2005.  ERCOT credit staff and the CWG have reviewed PRR525 and do not believe that it requires changes to credit monitoring activity or the calculation of liability.</w:t>
      </w:r>
    </w:p>
    <w:p>
      <w:pPr>
        <w:pStyle w:val="Normal"/>
        <w:numPr>
          <w:ilvl w:val="0"/>
          <w:numId w:val="2"/>
        </w:numPr>
        <w:tabs>
          <w:tab w:val="left" w:pos="720" w:leader="none"/>
        </w:tabs>
        <w:overflowPunct w:val="true"/>
        <w:autoSpaceDE w:val="true"/>
        <w:ind w:left="720" w:hanging="360"/>
        <w:jc w:val="both"/>
        <w:textAlignment w:val="auto"/>
        <w:rPr>
          <w:rFonts w:ascii="Times New Roman" w:hAnsi="Times New Roman" w:cs="Times New Roman"/>
          <w:b/>
          <w:b/>
          <w:i/>
          <w:i/>
        </w:rPr>
      </w:pPr>
      <w:r>
        <w:rPr>
          <w:rFonts w:cs="Times New Roman" w:ascii="Times New Roman" w:hAnsi="Times New Roman"/>
          <w:b/>
          <w:i/>
        </w:rPr>
        <w:t>PRR558 – Market Notice of LaaR Proration.</w:t>
      </w:r>
      <w:r>
        <w:rPr>
          <w:rFonts w:cs="Times New Roman" w:ascii="Times New Roman" w:hAnsi="Times New Roman"/>
        </w:rPr>
        <w:t xml:space="preserve">  </w:t>
      </w:r>
      <w:r>
        <w:rPr>
          <w:rFonts w:cs="Times New Roman" w:ascii="Times New Roman" w:hAnsi="Times New Roman"/>
          <w:b/>
          <w:i/>
        </w:rPr>
        <w:t xml:space="preserve">Proposed effective date: upon system implementation.  </w:t>
      </w:r>
      <w:r>
        <w:rPr>
          <w:rFonts w:cs="Times New Roman" w:ascii="Times New Roman" w:hAnsi="Times New Roman"/>
          <w:i/>
        </w:rPr>
        <w:t xml:space="preserve">Budgetary impact 5-L ($100,000 – 500,000); no impact to ERCOT staffing; impacts to EMMS database and the Enterprise Data Warehouse (EDW); no impact to ERCOT business functions or grid operations. </w:t>
      </w:r>
      <w:r>
        <w:rPr>
          <w:rFonts w:cs="Times New Roman" w:ascii="Times New Roman" w:hAnsi="Times New Roman"/>
        </w:rPr>
        <w:t>This PRR allows market participants to be notified when LaaR awards for Responsive Reserve are prorated by ERCOT.  ERCOT posted this PRR on 11/23/04.  PRS reviewed PRR558 at its 1/20/05 meeting and unanimously voted to recommend approval as submitted.  PRS reviewed ERCOT’s impact analysis at its February meeting and assigned PRR558 a priority of 1.2 and a rank of 35.6 at its March meeting.  This recommended priority and rank would place the project to implement PRR558 on the current project priority list below the group of projects anticipated to be funded in 2005.  ERCOT credit staff and the CWG have reviewed PRR558 and do not believe that it requires changes to credit monitoring activity or the calculation of liability.</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sz w:val="22"/>
          <w:szCs w:val="22"/>
        </w:rPr>
        <w:t xml:space="preserve">Smith Day reiterated Comstock’s earlier comments in the Board report that PRR 540 – OOM Cost Recovery Clarification Process was remanded to TAC due to the significant opposition from the consumer segment.  The Board’s direction to TAC was to find consensus on this PRR before bringing it back to the Board for approval.  </w:t>
      </w:r>
      <w:r>
        <w:rPr>
          <w:rFonts w:cs="Times New Roman" w:ascii="Times New Roman" w:hAnsi="Times New Roman"/>
          <w:b/>
          <w:sz w:val="22"/>
          <w:szCs w:val="22"/>
        </w:rPr>
        <w:t xml:space="preserve">Kenan Ogelman made a motion that TAC recommend approval of PRR 540 and direct PRS to consider a protocol revision extending the credit against start up costs.  Clayton Greer seconded the motion.  The motion passed; 1 opposed (consumer) and 1 abstention (consumer).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sz w:val="22"/>
          <w:szCs w:val="22"/>
        </w:rPr>
        <w:t xml:space="preserve">PRR 552 - </w:t>
      </w:r>
      <w:r>
        <w:rPr>
          <w:rFonts w:cs="Times New Roman" w:ascii="Times New Roman" w:hAnsi="Times New Roman"/>
        </w:rPr>
        <w:t xml:space="preserve">Appropriate Use of Relaxed Balanced Schedules was raised for discussion.  Jeff Brown stated that this PRR was submitted to clarify and appropriately document the use of relaxed balanced schedules.  Brown stated that Tom Payton, ERCOT Board Member (Industrial Consumer), was concerned that this PRR could allow parties to submit virtual transactions on the load and generation side concurrently and therefore create a potential for gaming.  Brown clarified that this was not the intent of the PRR and that after discussion at PRS, it was the consensus that it was not feasible to game the market under the circumstances provided.  Brown emphasized that the Board’s concerns were fully vetted at PRS.  Joel Mickey informed TAC that the current protocols allow for this situation and that parties could have legally been doing this in the past.  Bob Helton stated that the Board did not have a clear understanding of how generation and load trades worked and suggested it be explained to them.  Helton stated that PRR 552 does not expand the capability for virtual trading but instead supports what is currently happening under PRR 404.  Kenan Ogelman stated that the PRR 552 language allows for virtual scheduling of load and generation at the same time which is the concern of the Board.  Helton explained that it was physically impossible to do this.  Ogelman questioned why there was language that allows for something if it is physically impossible to do.  He stated that it was hard to see how gaming could occur in this situation, but it did not mean it was not there.  Ogelman was concerned that approving this PRR would open the door for unforeseen implications in the future.    Mickey reemphasized that currently, under PRR 404, virtual scheduling of load and generation is allowed.  </w:t>
      </w:r>
      <w:r>
        <w:rPr>
          <w:rFonts w:cs="Times New Roman" w:ascii="Times New Roman" w:hAnsi="Times New Roman"/>
          <w:b/>
        </w:rPr>
        <w:t xml:space="preserve">Shannon McClendon moved that TAC remand PRR 552 to PRS for redrafting so the language in the PRR accurately reflects the language in the description of the PRR as directed by the Board.  Kenan Ogelman seconded the motion.  </w:t>
      </w:r>
      <w:r>
        <w:rPr>
          <w:rFonts w:cs="Times New Roman" w:ascii="Times New Roman" w:hAnsi="Times New Roman"/>
        </w:rPr>
        <w:t xml:space="preserve">Comstock stated that it was important to notify the Board of what is currently allowed in the Protocols and what is currently happening in the market.  </w:t>
      </w:r>
      <w:r>
        <w:rPr>
          <w:rFonts w:cs="Times New Roman" w:ascii="Times New Roman" w:hAnsi="Times New Roman"/>
          <w:b/>
        </w:rPr>
        <w:t xml:space="preserve">Randy Jones proposed a friendly amendment that PRR 552 be remanded back to PRS with the direction that a small group headed by the Industrial Consumers be formed to address this issue. </w:t>
      </w:r>
      <w:r>
        <w:rPr>
          <w:rFonts w:cs="Times New Roman" w:ascii="Times New Roman" w:hAnsi="Times New Roman"/>
        </w:rPr>
        <w:t xml:space="preserve"> </w:t>
      </w:r>
      <w:r>
        <w:rPr>
          <w:rFonts w:cs="Times New Roman" w:ascii="Times New Roman" w:hAnsi="Times New Roman"/>
          <w:b/>
        </w:rPr>
        <w:t>McClendon did not accept the amendment stating that she could not commit the industrial consumers' resources.</w:t>
      </w:r>
      <w:r>
        <w:rPr>
          <w:rFonts w:cs="Times New Roman" w:ascii="Times New Roman" w:hAnsi="Times New Roman"/>
        </w:rPr>
        <w:t xml:space="preserve">  R. Jones emphasized that participation from the Industrial Segment was very necessary.  </w:t>
      </w:r>
      <w:r>
        <w:rPr>
          <w:rFonts w:cs="Times New Roman" w:ascii="Times New Roman" w:hAnsi="Times New Roman"/>
          <w:b/>
        </w:rPr>
        <w:t xml:space="preserve">The motion passed.  18 in favor; 7 against (2 IOUs, 1 Coop, 4 PMs); 4 abstentions (4 Generators).  </w:t>
      </w:r>
      <w:r>
        <w:rPr>
          <w:rFonts w:cs="Times New Roman" w:ascii="Times New Roman" w:hAnsi="Times New Roman"/>
          <w:b/>
          <w:sz w:val="22"/>
          <w:szCs w:val="22"/>
        </w:rPr>
        <w:t xml:space="preserve">(All Segments Represented).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2"/>
          <w:szCs w:val="22"/>
        </w:rPr>
        <w:t xml:space="preserve">PRR 565 – Calculation of Losses for Settlement was raised for discussion.  Nick Fehrenbach stated that he had concerns regarding the definition convention used in the PRR.  He explained that defined terms should be capitalized.  Cheryl Moseley stated that Market Rules would review the PRR and make necessary changes.  </w:t>
      </w:r>
      <w:r>
        <w:rPr>
          <w:rFonts w:cs="Times New Roman" w:ascii="Times New Roman" w:hAnsi="Times New Roman"/>
          <w:b/>
          <w:sz w:val="22"/>
          <w:szCs w:val="22"/>
        </w:rPr>
        <w:t xml:space="preserve">John Houston made a motion to approve PRR 565.  Marty Downey seconded the motion.  The motion was approved by unanimous voice vote.  (All Segments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569 – Revision to Balancing Energy Payments from a Specific Resource was raised for discussion.  </w:t>
      </w:r>
      <w:r>
        <w:rPr>
          <w:rFonts w:cs="Times New Roman" w:ascii="Times New Roman" w:hAnsi="Times New Roman"/>
          <w:b/>
          <w:sz w:val="22"/>
          <w:szCs w:val="22"/>
        </w:rPr>
        <w:t xml:space="preserve">Mark Dreyfus made a motion to approve PRR 569 as presented.  John Houston seconded the motion.  The motion was approved by unanimous voice vote.  (All Segments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570 – Clarification of Settlements of Local Congestion Costs was raised for discussion.  Bob Helton requested clarification on the formula explanation in the PRR.  Joel Mickey stated that the intention was to match the language with the equation; not to change the Protocols.  </w:t>
      </w:r>
      <w:r>
        <w:rPr>
          <w:rFonts w:cs="Times New Roman" w:ascii="Times New Roman" w:hAnsi="Times New Roman"/>
          <w:b/>
          <w:sz w:val="22"/>
          <w:szCs w:val="22"/>
        </w:rPr>
        <w:t>Bob Helton moved to approve PRR 570 as presented.  Henry Vadie seconded the motion.  The motion was approved by unanimous voice vote.  (All Segments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571 – Balancing Energy Bid Cap was raised for discussion.  Dan Jones commented that the PRR stated that Balancing Energy Service bids shall be between -$1,000 per MWh and $1,000 per MWh, inclusive for all resources.  D. Jones suggested that the floor be changed to -$250 per MWh to be consistent with what was agreed on for the nodal market.  There were some concerns that the Commission had ordered a $1,000 offer cap on both up and down balancing.  Parviz Adib clarified that the Commission never addressed or ordered this.  </w:t>
      </w:r>
      <w:r>
        <w:rPr>
          <w:rFonts w:cs="Times New Roman" w:ascii="Times New Roman" w:hAnsi="Times New Roman"/>
          <w:b/>
          <w:sz w:val="22"/>
          <w:szCs w:val="22"/>
        </w:rPr>
        <w:t>Dan Jones made a motion that the -$1,000 per MWh offer cap be changed to -$250 per MWh.  No second was received for this motion.  Randy Jones made a motion to approve PRR 571 as presented.  Brad Jones seconded the motion.  The motion was approved by voice vote.  There was one abstention (1 muni).  (All Segments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579 – Trading Hubs Language Correction was raised for discussion.  </w:t>
      </w:r>
      <w:r>
        <w:rPr>
          <w:rFonts w:cs="Times New Roman" w:ascii="Times New Roman" w:hAnsi="Times New Roman"/>
          <w:b/>
          <w:sz w:val="22"/>
          <w:szCs w:val="22"/>
        </w:rPr>
        <w:t>Clayton Greer moved to approve PRR 579 as presented.  Brad Jones seconded the motion.  The motion was approved by unanimous voice vote.  (All Segments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prioritization of projects for approved PRRs was discussed.  Day reported that PRRs that are being looked at for the rest of the year are against a budget limitation.  Many of the PRRs that are supposed to be implemented for 2005 are already in progress.  The PRRs of interest, PRR 525 – SCE Performance and Monitoring and PRR 558 – Market Notice of LaaR Proration will not be implemented in 2005 due to budget limitations.  Both PRRs are just below the cut line.  PRR 525 was presented with a Priority of 1.2 and Rank of 35.5.  PRR 558 was presented with a Priority to 1.2 and a Rank of 35.6.  </w:t>
      </w:r>
      <w:r>
        <w:rPr>
          <w:rFonts w:cs="Times New Roman" w:ascii="Times New Roman" w:hAnsi="Times New Roman"/>
          <w:b/>
          <w:sz w:val="22"/>
          <w:szCs w:val="22"/>
        </w:rPr>
        <w:t xml:space="preserve">Randy Jones made a motion to approve the priorities and ranks of PRR 525 and PRR 558 as presented.  The motion was seconded by Michelle Trenary.  </w:t>
      </w:r>
      <w:r>
        <w:rPr>
          <w:rFonts w:cs="Times New Roman" w:ascii="Times New Roman" w:hAnsi="Times New Roman"/>
          <w:sz w:val="22"/>
          <w:szCs w:val="22"/>
        </w:rPr>
        <w:t xml:space="preserve">Brad Jones stated that for PRR 525 TXU had suggested that an easier alternative be looked at so that it could be implemented in 2005.  He was concerned that PRR 552 now has a priority of 1.2 and will not be implemented until 2006.  Larry Grimm stated that ERCOT Compliance has been working with the IT department to implement necessary changes to communicate information to QSEs to allow QSEs to shadow their score.  ERCOT is planning to provide 2 feedback signals to QSEs after EMMS Release 4 (early June 2005), which should allow implementation of the PRR in the summer of 2005.  </w:t>
      </w:r>
      <w:r>
        <w:rPr>
          <w:rFonts w:cs="Times New Roman" w:ascii="Times New Roman" w:hAnsi="Times New Roman"/>
          <w:b/>
          <w:sz w:val="22"/>
          <w:szCs w:val="22"/>
        </w:rPr>
        <w:t xml:space="preserve">The motion was approved.  20 in favor; 3 against (2 IOUs, 1 REP); 5 abstentions (1 consumer; 3 REPs; 1 IOU).  (All Segments Represented).  </w:t>
      </w: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s Subcommittee (COPS) Report (see attach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BJ Flowers reported on the recent activities of COPS.  COPS met on March 22, 2005.  PRR 548 was discussed.  ERCOT presented a solution to create new determinants (delta information), which would allow for more transparency concerning mismatches.  A PRR/SCR is being developed to change the protocols so that ERCOT can disclose mismatched schedule adjustments to QSEs and their corresponding counterparties.  COPS also discussed the proposed DAM Settlement and Billing timeline.  COPS is planning to meet on this issue prior to the April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PS meeting.  Flowers reported that settlement training for EMMS 4.0 is scheduled for April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J Flowers did not report on the ADR issue due to company interests.  Read Comstock gave an ADR Summary to TAC.  Comstock reminded the TAC that ERCOT had requested that the Board affirm their current approach to handling data correction ADRs in November 2004.  The Board referred the issue to TAC who then remanded the issue to COPS.  COPS formed a task force to work through this issue however, after 3 meetings; a resolution could not be reached.  The taskforce brought the issue back to COPS for discussion at the March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meeting.  Read reviewed the votes that were taken regarding ADR resolution at the March COPS meeting.  The motion that was passed by COPS addressed what should happen going forward; however it did not address historical ADRs.  Marcie Zlotnik suggested that TAC create its own taskforce to address this issue, since COPS could not come to an agreement or resolution.  </w:t>
      </w:r>
      <w:r>
        <w:rPr>
          <w:rFonts w:cs="Times New Roman" w:ascii="Times New Roman" w:hAnsi="Times New Roman"/>
          <w:b/>
          <w:sz w:val="22"/>
          <w:szCs w:val="22"/>
        </w:rPr>
        <w:t xml:space="preserve">Brad Jones made a motion that this issue be addressed at a separate full day TAC meeting.  Prior to this meeting, market participants will have an opportunity to provide comments on the issue to be incorporated into a presentation developed by a taskforce of TAC to be presented to TAC.  The task force will be chaired by Shannon McClendon and a PUCT Staff member.  The motion was seconded by Marcie Zlotnik.  The motion was approved by unanimous voice vote.  </w:t>
      </w:r>
      <w:r>
        <w:rPr>
          <w:rFonts w:cs="Times New Roman" w:ascii="Times New Roman" w:hAnsi="Times New Roman"/>
          <w:i/>
          <w:sz w:val="22"/>
          <w:szCs w:val="22"/>
        </w:rPr>
        <w:t>It was determined after the meeting that the TAC task force will meet on April 18</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and the additional full day TAC meeting will be on May 6</w:t>
      </w:r>
      <w:r>
        <w:rPr>
          <w:rFonts w:cs="Times New Roman" w:ascii="Times New Roman" w:hAnsi="Times New Roman"/>
          <w:i/>
          <w:sz w:val="22"/>
          <w:szCs w:val="22"/>
          <w:vertAlign w:val="superscript"/>
        </w:rPr>
        <w:t>th</w:t>
      </w:r>
      <w:r>
        <w:rPr>
          <w:rFonts w:cs="Times New Roman" w:ascii="Times New Roman" w:hAnsi="Times New Roman"/>
          <w:i/>
          <w:sz w:val="22"/>
          <w:szCs w:val="22"/>
        </w:rPr>
        <w:t>.  Please refer to the ERCOT calendar for further details.</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Heading1"/>
        <w:numPr>
          <w:ilvl w:val="0"/>
          <w:numId w:val="0"/>
        </w:numPr>
        <w:suppressAutoHyphens w:val="false"/>
        <w:ind w:left="0" w:hanging="0"/>
        <w:rPr>
          <w:rFonts w:ascii="Times New Roman" w:hAnsi="Times New Roman" w:cs="Times New Roman"/>
          <w:u w:val="none"/>
        </w:rPr>
      </w:pPr>
      <w:r>
        <w:rPr>
          <w:rFonts w:cs="Times New Roman" w:ascii="Times New Roman" w:hAnsi="Times New Roman"/>
          <w:u w:val="none"/>
        </w:rPr>
        <w:t xml:space="preserve">For details, the COPS Meeting Minutes are posted on the ERCOT Website.  The next COPS Meeting is scheduled for April 26, 2005.  </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uidelines for Classification of Information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ichard Gruber gave a process update on the ERCOT Information Classification.  The business and compliance drivers of the information classification were reviewed.  Gruber stated that the objective of the project was to establish policy/procedures/processes that keep security risk information secure, MP protected information protected, and public information public.  ERCOT has drafted a policy document that has been routed to the market.  Feedback on this document has been received and market calls have been scheduled to discuss this.  Gruber presented a preliminary timeline with an implementation date of Q4 2005.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Reliability and Operations Subcommittee (ROS) Report (see attachments)</w:t>
      </w:r>
    </w:p>
    <w:p>
      <w:pPr>
        <w:pStyle w:val="Normal"/>
        <w:numPr>
          <w:ilvl w:val="0"/>
          <w:numId w:val="0"/>
        </w:numPr>
        <w:tabs>
          <w:tab w:val="left" w:pos="720" w:leader="none"/>
        </w:tabs>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tabs>
          <w:tab w:val="left" w:pos="720" w:leader="none"/>
        </w:tabs>
        <w:ind w:left="0" w:hanging="0"/>
        <w:jc w:val="both"/>
        <w:rPr>
          <w:rFonts w:ascii="Times New Roman" w:hAnsi="Times New Roman" w:cs="Times New Roman"/>
          <w:sz w:val="22"/>
        </w:rPr>
      </w:pPr>
      <w:r>
        <w:rPr>
          <w:rFonts w:cs="Times New Roman" w:ascii="Times New Roman" w:hAnsi="Times New Roman"/>
          <w:sz w:val="22"/>
        </w:rPr>
        <w:t xml:space="preserve">Rick Keetch reported on the activities of the ROS.  The ROS met on March 10, 2005.  Keetch reviewed the Reliable Fuel Operations assignment from TAC to ROS.  ROS developed language to provide lead-time for dual fuel facilities to prepare for anticipated extreme cold weather.  This language will be incorporated into the ERCOT Procedures.  TAC action does not have to be taken since this is a change to the ERCOT Procedures. </w:t>
      </w:r>
    </w:p>
    <w:p>
      <w:pPr>
        <w:pStyle w:val="Normal"/>
        <w:numPr>
          <w:ilvl w:val="0"/>
          <w:numId w:val="0"/>
        </w:numPr>
        <w:tabs>
          <w:tab w:val="left" w:pos="720" w:leader="none"/>
        </w:tabs>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s>
        <w:ind w:left="0" w:hanging="0"/>
        <w:jc w:val="both"/>
        <w:rPr/>
      </w:pPr>
      <w:r>
        <w:rPr>
          <w:rFonts w:cs="Times New Roman" w:ascii="Times New Roman" w:hAnsi="Times New Roman"/>
          <w:sz w:val="22"/>
        </w:rPr>
        <w:t xml:space="preserve">OGRR 156 – Reactive Considerations due to PRR 409 and OGRR 162 – Revisions to Disturbance Monitoring were presented for TAC approval.  Randy Jones stated that he supported OGRR 162 in that it improved ERCOT’s ability to gather disturbance data however; it would impose a new capital cost for those who already have signed and executed interconnection agreements.  He was concerned that more items such as this could come up as a result of the NERC recommendations on the Blackout.  R. Jones warned that this could set precedence for NERC to enforce unfunded mandates on the market.  </w:t>
      </w:r>
      <w:r>
        <w:rPr>
          <w:rFonts w:cs="Times New Roman" w:ascii="Times New Roman" w:hAnsi="Times New Roman"/>
          <w:b/>
          <w:sz w:val="22"/>
        </w:rPr>
        <w:t>Randy Jones made a motion to approve OGRR 156 and OGRR 162.  Dudley Piland seconded the motion.  The motion was approved by unanimous voice vote.</w:t>
      </w:r>
    </w:p>
    <w:p>
      <w:pPr>
        <w:pStyle w:val="Normal"/>
        <w:numPr>
          <w:ilvl w:val="0"/>
          <w:numId w:val="0"/>
        </w:numPr>
        <w:tabs>
          <w:tab w:val="left" w:pos="720" w:leader="none"/>
        </w:tabs>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tabs>
          <w:tab w:val="left" w:pos="720" w:leader="none"/>
        </w:tabs>
        <w:ind w:left="0" w:hanging="0"/>
        <w:jc w:val="both"/>
        <w:rPr>
          <w:rFonts w:ascii="Times New Roman" w:hAnsi="Times New Roman" w:cs="Times New Roman"/>
          <w:sz w:val="22"/>
        </w:rPr>
      </w:pPr>
      <w:r>
        <w:rPr>
          <w:rFonts w:cs="Times New Roman" w:ascii="Times New Roman" w:hAnsi="Times New Roman"/>
          <w:sz w:val="22"/>
        </w:rPr>
        <w:t xml:space="preserve">OGRR 161 – Responsive Reserve MW Limit was raised for discussion.  Keetch reported that this OGRR was rejected by ROS due to reliability concerns and subsequently withdrawn by the submitter.  This has recently been resubmitted as OGRR 164 as a result of Dr. Patton’s Recommendations.    Keetch stated that after speaking with ERCOT Market Rules, the OGRR process needs to be changed to reflect the PRR process so that after action is taken on an OGRR, it cannot be withdrawn.  A PRR will be issued to reflect this chang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uppressAutoHyphens w:val="false"/>
        <w:ind w:left="0" w:hanging="0"/>
        <w:rPr>
          <w:rFonts w:ascii="Times New Roman" w:hAnsi="Times New Roman" w:cs="Times New Roman"/>
          <w:u w:val="none"/>
        </w:rPr>
      </w:pPr>
      <w:r>
        <w:rPr>
          <w:rFonts w:cs="Times New Roman" w:ascii="Times New Roman" w:hAnsi="Times New Roman"/>
          <w:u w:val="none"/>
        </w:rPr>
        <w:t>For details, the ROS Meeting Minutes are posted on the ERCOT Website.  The next ROS Meeting is scheduled for April 14, 2005.</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tail Market Subcommittee (RMS) Report (see attachm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Tommy Weathersbee reported on the recent activities of the RMS.  The RMS last met on March 9, 2005.  Weathersbee presented the “Status (Success) of the Texas Electric Retail Market”.  </w:t>
      </w:r>
      <w:r>
        <w:rPr>
          <w:rFonts w:cs="Times New Roman" w:ascii="Times New Roman" w:hAnsi="Times New Roman"/>
          <w:bCs/>
          <w:sz w:val="22"/>
        </w:rPr>
        <w:t>The successful progression to the Retail Market and Senate Bill 7 setting the stage for success were discussed.  The Texas Electric Retail Market was compared to others and determined to be the most successful retail market in the U.S.  The CAEM (Center for Advancements of Energy Markets) ranked Texas as the 3</w:t>
      </w:r>
      <w:r>
        <w:rPr>
          <w:rFonts w:cs="Times New Roman" w:ascii="Times New Roman" w:hAnsi="Times New Roman"/>
          <w:bCs/>
          <w:sz w:val="22"/>
          <w:vertAlign w:val="superscript"/>
        </w:rPr>
        <w:t>rd</w:t>
      </w:r>
      <w:r>
        <w:rPr>
          <w:rFonts w:cs="Times New Roman" w:ascii="Times New Roman" w:hAnsi="Times New Roman"/>
          <w:bCs/>
          <w:sz w:val="22"/>
        </w:rPr>
        <w:t xml:space="preserve"> most successful retail market in the world.  Weathersbee detailed additional results of retail success.  Weathersbee stated that there were remaining concerns in the retail market and that although it is a success, it is not perfect.  He went on to review the 2004 Top 10 RMS accomplishments, Number 1 being the TxSET V2.0 Solution to Stacking (MIMO).  Weathersbee emphasized that the key to success that differentiates the Texas Retail Electric Market from others was the ERCOT Stakeholder process.  Shannon McClendon stated that she still had the same concerns as stated in the March 3</w:t>
      </w:r>
      <w:r>
        <w:rPr>
          <w:rFonts w:cs="Times New Roman" w:ascii="Times New Roman" w:hAnsi="Times New Roman"/>
          <w:bCs/>
          <w:sz w:val="22"/>
          <w:vertAlign w:val="superscript"/>
        </w:rPr>
        <w:t>rd</w:t>
      </w:r>
      <w:r>
        <w:rPr>
          <w:rFonts w:cs="Times New Roman" w:ascii="Times New Roman" w:hAnsi="Times New Roman"/>
          <w:bCs/>
          <w:sz w:val="22"/>
        </w:rPr>
        <w:t xml:space="preserve"> TAC Meeting Minutes:</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i/>
          <w:i/>
          <w:sz w:val="22"/>
        </w:rPr>
      </w:pPr>
      <w:r>
        <w:rPr>
          <w:rFonts w:cs="Times New Roman" w:ascii="Times New Roman" w:hAnsi="Times New Roman"/>
          <w:bCs/>
          <w:i/>
          <w:sz w:val="22"/>
        </w:rPr>
        <w:t>“</w:t>
      </w:r>
      <w:r>
        <w:rPr>
          <w:rFonts w:cs="Times New Roman" w:ascii="Times New Roman" w:hAnsi="Times New Roman"/>
          <w:i/>
          <w:sz w:val="22"/>
        </w:rPr>
        <w:t>Shannon McClendon commented on the RMS report for the State of the Retail Market.  McClendon took issue with RMS creating a report of this nature stating that it was using resources and staff to develop a piece of propaganda for the Retail Market.  McClendon stated that this could be viewed as lobbying and that it was inappropriate for ERCOT to be participating in developing this material.  McClendon was also concerned that RMS was only focusing on the successes of the Retail Market and not addressing the problems that still existed.  On behalf of Laurie Pappas of OPUC, McClendon stressed her frustration of committing resources and staff to work on propaganda issues.”</w:t>
      </w:r>
    </w:p>
    <w:p>
      <w:pPr>
        <w:pStyle w:val="Normal"/>
        <w:rPr>
          <w:rFonts w:ascii="Times New Roman" w:hAnsi="Times New Roman" w:cs="Times New Roman"/>
          <w:bCs/>
          <w:i/>
          <w:i/>
          <w:sz w:val="22"/>
        </w:rPr>
      </w:pPr>
      <w:r>
        <w:rPr>
          <w:rFonts w:cs="Times New Roman" w:ascii="Times New Roman" w:hAnsi="Times New Roman"/>
          <w:bCs/>
          <w:i/>
          <w:sz w:val="22"/>
        </w:rPr>
      </w:r>
    </w:p>
    <w:p>
      <w:pPr>
        <w:pStyle w:val="Normal"/>
        <w:rPr>
          <w:rFonts w:ascii="Times New Roman" w:hAnsi="Times New Roman" w:cs="Times New Roman"/>
          <w:bCs/>
          <w:sz w:val="22"/>
        </w:rPr>
      </w:pPr>
      <w:r>
        <w:rPr>
          <w:rFonts w:cs="Times New Roman" w:ascii="Times New Roman" w:hAnsi="Times New Roman"/>
          <w:bCs/>
          <w:sz w:val="22"/>
        </w:rPr>
        <w:t xml:space="preserve">Read Comstock clarified that this presentation would not be presented to the Board or legislature, nor would it be endorsed by TAC.  </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bCs/>
          <w:sz w:val="22"/>
        </w:rPr>
        <w:t xml:space="preserve">Weathersbee presented LPGRR 2005-001 Sync LPG to Protocol Revisions and RMGRR 021 – Municipal and Cooperative Disconnect Reconnect Process Guide for TAC approval.  Weathersbee discussed LPGRR 2005-001 stating that it would synchronize the Load Profiling Guide to recent Protocol revisions that reduced the IDR threshold from 1000 kw to 750 kw.  Weathersbee stated that RMGRR 021 would provide market participants with a document that defines market processing for disconnection and reconnection requests and for managing emergency and contingency procedures in support of disconnection for nonpayment and reconnection activities in Municipal and Cooperative service areas.  Kenan Ogelman had concerns regarding language in the RMGRR stating that there was no distinction between types of disconnects.  He believed it inferred that CRs would have the opportunity to submit a hard disconnect.  Shannon Bowling stated that this was not the intent of the guides and she would work with Ogelman on revising language through an additional RMGRR.  It was clarified that NEC is currently the only Muni/Coop that the guides are applicable to.  </w:t>
      </w:r>
      <w:r>
        <w:rPr>
          <w:rFonts w:cs="Times New Roman" w:ascii="Times New Roman" w:hAnsi="Times New Roman"/>
          <w:b/>
          <w:bCs/>
          <w:sz w:val="22"/>
        </w:rPr>
        <w:t>BJ Flowers moved to approve LPGRR 2005-00</w:t>
      </w:r>
      <w:ins w:id="0" w:author="A. Boren" w:date="2005-04-28T08:53:00Z">
        <w:r>
          <w:rPr>
            <w:rFonts w:cs="Times New Roman" w:ascii="Times New Roman" w:hAnsi="Times New Roman"/>
            <w:b/>
            <w:bCs/>
            <w:sz w:val="22"/>
          </w:rPr>
          <w:t>1</w:t>
        </w:r>
      </w:ins>
      <w:del w:id="1" w:author="A. Boren" w:date="2005-04-28T08:53:00Z">
        <w:r>
          <w:rPr>
            <w:rFonts w:cs="Times New Roman" w:ascii="Times New Roman" w:hAnsi="Times New Roman"/>
            <w:b/>
            <w:bCs/>
            <w:sz w:val="22"/>
          </w:rPr>
          <w:delText>2</w:delText>
        </w:r>
      </w:del>
      <w:r>
        <w:rPr>
          <w:rFonts w:cs="Times New Roman" w:ascii="Times New Roman" w:hAnsi="Times New Roman"/>
          <w:b/>
          <w:bCs/>
          <w:sz w:val="22"/>
        </w:rPr>
        <w:t xml:space="preserve"> and RMGRR 021 as presented.  The motion was seconded by John Sims.  An amendment was proposed to RMGRR 021 that CRs cannot execute a hard disconnect in Muni/Coop territory with the exception of the retail function of Munis and Coops.  Flowers accepted the amendment.  The motion was approved by a unanimous voice vote (All Segments Represented).  </w:t>
      </w:r>
      <w:r>
        <w:rPr>
          <w:rFonts w:cs="Times New Roman" w:ascii="Times New Roman" w:hAnsi="Times New Roman"/>
          <w:bCs/>
          <w:sz w:val="22"/>
        </w:rPr>
        <w:t xml:space="preserve">Shannon McClendon asked that special attention be paid to the Muni/Coop process and that consistency with the current process be enforced.  She was concerned about causing any customer confusion.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details, the RMS Meeting Minutes are posted on the ERCOT Website.  The next RMS Meeting is scheduled for April 12, 2005.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ERCOT Reserve Margin/Generation Adequacy Task Force Recommendation</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Henry Durrwachter presented the “Generation Adequacy Task Force Report to TAC”.  Durrwachter reviewed the progress of the GATF stating that they had met five (5) times since February 2005.  The GATF reached consensus on all components of the ERCOT Reserve Margin Calculation equation except for DC Ties and “Mothballed” Units.  Durrwachter briefly reviewed the current ERCOT Reserve Margin Calculation methodology.  He emphasized that the GATF recognizes that there was uncertainty associated with a number of the inputs to the calculation and that their recommendations consider these uncertainties to the extent possible while attempting to produce an equation to calculate an ERCOT reserve margin forecast  that produces a reasonable estimate of such reserve margins.  Durrwachter reviewed the recommendations for Consensus Items including Load, Installed Capacity, New Installed Capacity, Wind Generation, and “Switchable” Units.  The Non-Consensus Items were also reviewed.  Sharon Mays raised a procedural question stating that she was under the impression that the GATF recommendations would go to ROS for consideration rather than coming straight to TAC for approval.  Mays stated that there were some market participants who were not participating at the task force level with the understanding that they would be able to review the recommendations at the subcommittee level.  Read Comstock stated that the GATF was a TAC appointed joint ROS/WMS taskforce and therefore would report directly to TAC.  He also stated that there was a time constraint to report on this subject matter to the Commission.  </w:t>
      </w:r>
      <w:r>
        <w:rPr>
          <w:rFonts w:cs="Times New Roman" w:ascii="Times New Roman" w:hAnsi="Times New Roman"/>
          <w:b/>
          <w:sz w:val="22"/>
          <w:szCs w:val="22"/>
        </w:rPr>
        <w:t>Rafael Lozano made a motion to approve the Consensus Items as recommended by the Generation Adequacy Task Force.  Barbara Clemenhagen seconded the motion.</w:t>
      </w:r>
      <w:r>
        <w:rPr>
          <w:rFonts w:cs="Times New Roman" w:ascii="Times New Roman" w:hAnsi="Times New Roman"/>
          <w:sz w:val="22"/>
          <w:szCs w:val="22"/>
        </w:rPr>
        <w:t xml:space="preserve">  Kenan Ogelman expressed concern regarding the Load Consensus Item stating that it did not take into consideration price sensitivity.  Dan Jones reiterated that there were a number of issues that could be raised regarding the Consensus Items presented by GATF; however, these were a result of the best efforts of the task force.  </w:t>
      </w:r>
      <w:r>
        <w:rPr>
          <w:rFonts w:cs="Times New Roman" w:ascii="Times New Roman" w:hAnsi="Times New Roman"/>
          <w:b/>
          <w:sz w:val="22"/>
          <w:szCs w:val="22"/>
        </w:rPr>
        <w:t xml:space="preserve">The motion was approved 24 in favor; 1 opposed (muni); 2 abstentions (consumer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he Non-Consensus Item, “Mothballed” Units, was raised for discussion.  Mark Dreyfus stated that he was uncomfortable relying on the matrix presented in Option 2 of the GATF recommendation.  He questioned the precision and emphasized that there was no benefit in providing falsely precise numbers.  Dreyfus suggested that the “range” approach, Option 1, had an advantage since it allowed anyone looking at the numbers to use their own judgment of market conditions to determine where in the range the appropriate number lies.  He stated that the “range” approach was also somewhat dynamic.   </w:t>
      </w:r>
      <w:r>
        <w:rPr>
          <w:rFonts w:cs="Times New Roman" w:ascii="Times New Roman" w:hAnsi="Times New Roman"/>
          <w:b/>
          <w:sz w:val="22"/>
          <w:szCs w:val="22"/>
        </w:rPr>
        <w:t xml:space="preserve">Mark Dreyfus made a motion that TAC adopt Option 1 and commit to continue to work on a “Mothballed Capacity” probability matrix that would be acceptable in the future.  Dudley Piland seconded the motion.  </w:t>
      </w:r>
      <w:r>
        <w:rPr>
          <w:rFonts w:cs="Times New Roman" w:ascii="Times New Roman" w:hAnsi="Times New Roman"/>
          <w:sz w:val="22"/>
          <w:szCs w:val="22"/>
        </w:rPr>
        <w:t xml:space="preserve">Randy Jones pointed out that Option 2 had been the only option through the entire deliberation of the GATF,  and a consensus of the GATF had been reached that the matrix was an improvement over methods used in the past.  He emphasized that this was a forecasting tool and precision could not be gained regardless.  Dreyfus stated that whether or not mothballed units come back into service is a market issue and that the matrix of Option 2 did not have the flexibility to address this; however, the range in Option 1 allowed for latitude to make market judgments.  Dreyfus stated that it was appropriate that a range was given within certain bounds to allow people to use their market assessment to determine where they think the market will be in the future.  Nick Fehrenbach stated that he did not like Option 1 because it gave extremes (best and worst case scenarios) that had very little to no chance of occurring.    The matrix, however, is acknowledging that at least some units will come back into service.  Fehrenbach emphasized that this was a forecasting tool and its purpose was not to give a precise number.  </w:t>
      </w:r>
      <w:r>
        <w:rPr>
          <w:rFonts w:cs="Times New Roman" w:ascii="Times New Roman" w:hAnsi="Times New Roman"/>
          <w:b/>
          <w:sz w:val="22"/>
          <w:szCs w:val="22"/>
        </w:rPr>
        <w:t xml:space="preserve">The motion failed with 12 in favor; and 14 against.  Randy Jones made a motion that TAC approve Option 2, the matrix approach, as presented by the GATF.  Clayton Greer seconded the motion.  </w:t>
      </w:r>
      <w:r>
        <w:rPr>
          <w:rFonts w:cs="Times New Roman" w:ascii="Times New Roman" w:hAnsi="Times New Roman"/>
          <w:sz w:val="22"/>
          <w:szCs w:val="22"/>
        </w:rPr>
        <w:t xml:space="preserve">Hugh Lenox pointed out that the matrix was ignoring market price calculation which was a fatal flaw in the assumption.  </w:t>
      </w:r>
      <w:r>
        <w:rPr>
          <w:rFonts w:cs="Times New Roman" w:ascii="Times New Roman" w:hAnsi="Times New Roman"/>
          <w:b/>
          <w:sz w:val="22"/>
          <w:szCs w:val="22"/>
        </w:rPr>
        <w:t xml:space="preserve">The motion failed.  14 in favor; 13 against.  </w:t>
      </w:r>
      <w:r>
        <w:rPr>
          <w:rFonts w:cs="Times New Roman" w:ascii="Times New Roman" w:hAnsi="Times New Roman"/>
          <w:sz w:val="22"/>
          <w:szCs w:val="22"/>
        </w:rPr>
        <w:t xml:space="preserve">Adib stated that the PUCT would be sponsoring a workshop in April to discuss capacity margi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Non-Consensus item of DC Ties was raised.  </w:t>
      </w:r>
      <w:r>
        <w:rPr>
          <w:rFonts w:cs="Times New Roman" w:ascii="Times New Roman" w:hAnsi="Times New Roman"/>
          <w:b/>
          <w:sz w:val="22"/>
          <w:szCs w:val="22"/>
        </w:rPr>
        <w:t xml:space="preserve">Rafael Lozano made a motion that TAC approve Option 2 – Use 50% of the maximum ERCOT DC Tie import capability (428MW).  Clayton Greer seconded the motion.  The motion failed.  15 in favor; 11 against; 1 abstention.  Brad Jones made a motion that TAC table the GATF Non-Consensus items until the May TAC meeting.  Richard Ross seconded the motion.  The motion failed. 12 in favor.  The vote was not completed due to lack of votes in favor of the mo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ad Comstock stated that the Consensus and Non-Consensus items will be presented to the Board.  The Board can give TAC guidance on the Non-Consensus items if so desired.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Wholesale Market Subcommittee (WMS) Report (see attachm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sz w:val="22"/>
          <w:szCs w:val="22"/>
        </w:rPr>
        <w:t xml:space="preserve">Brad Belk reviewed the WMS discussion on elimination of capacity with open breaker from the bid stack.  ERCOT asked WMS for guidance prior to the implementation of EMMS Release 4.0 on this issue.  Austin Energy has submitted a PRR regarding the testing of GTs to qualify to be shown online when they are actually offline.  ERCOT will be submitting a market notice within the next week for interim testing.  </w:t>
      </w:r>
    </w:p>
    <w:p>
      <w:pPr>
        <w:pStyle w:val="Normal"/>
        <w:numPr>
          <w:ilvl w:val="0"/>
          <w:numId w:val="0"/>
        </w:numPr>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WMS Meeting Minutes are posted on the ERCOT Website.  The next WMS Meeting is scheduled for April 22,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2"/>
          <w:u w:val="single"/>
        </w:rPr>
      </w:pPr>
      <w:r>
        <w:rPr>
          <w:sz w:val="22"/>
          <w:u w:val="single"/>
        </w:rPr>
        <w:t>Operations Update (see attachments)</w:t>
      </w:r>
    </w:p>
    <w:p>
      <w:pPr>
        <w:pStyle w:val="Default"/>
        <w:rPr>
          <w:sz w:val="22"/>
          <w:u w:val="single"/>
        </w:rPr>
      </w:pPr>
      <w:r>
        <w:rPr>
          <w:sz w:val="22"/>
          <w:u w:val="single"/>
        </w:rPr>
      </w:r>
    </w:p>
    <w:p>
      <w:pPr>
        <w:pStyle w:val="Default"/>
        <w:rPr>
          <w:b/>
          <w:b/>
          <w:sz w:val="22"/>
        </w:rPr>
      </w:pPr>
      <w:r>
        <w:rPr>
          <w:sz w:val="22"/>
        </w:rPr>
        <w:t xml:space="preserve">Sam Jones reported on current legislative activity stating that ERCOT would be testifying today on the reserve margin.  They will discuss the issue of how retiring generation and mothballing has affected the reserve margin and explain the current calculation methodology.  The legislature will be informed of the efforts to review/improve the current methodology.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iscussion of Revised TAC Procedures and Review of Procedures for TAC Subcommittees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szCs w:val="22"/>
        </w:rPr>
      </w:pPr>
      <w:r>
        <w:rPr>
          <w:rFonts w:cs="Times New Roman" w:ascii="Times New Roman" w:hAnsi="Times New Roman"/>
          <w:sz w:val="22"/>
        </w:rPr>
        <w:t xml:space="preserve">Cheryl Moseley stated that the revised TAC Procedures were sent out to the TAC to be discussed at this meeting.  However, due to time constraints, the document will be voted on at the May TAC meeting.  Please contact Cheryl Moseley if there are any ques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u w:val="single"/>
        </w:rPr>
        <w:t>Texas Nodal Team (TNT) Update (see attachments)</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szCs w:val="22"/>
        </w:rPr>
        <w:t xml:space="preserve">Due to time constraints, this report will be given at the May TAC meeting.  </w:t>
      </w:r>
      <w:r>
        <w:rPr>
          <w:rFonts w:cs="Times New Roman" w:ascii="Times New Roman" w:hAnsi="Times New Roman"/>
          <w:sz w:val="22"/>
        </w:rPr>
        <w:t xml:space="preserve"> Meeting dates and documents related to Texas Nodal can be found at </w:t>
      </w:r>
      <w:r>
        <w:rPr>
          <w:rStyle w:val="InternetLink"/>
          <w:rFonts w:cs="Times New Roman" w:ascii="Times New Roman" w:hAnsi="Times New Roman"/>
          <w:sz w:val="22"/>
        </w:rPr>
        <w:t>http://www.ercot.com/TNT/</w:t>
      </w:r>
      <w:r>
        <w:rPr>
          <w:rFonts w:cs="Times New Roman" w:ascii="Times New Roman" w:hAnsi="Times New Roman"/>
          <w:sz w:val="22"/>
        </w:rPr>
        <w:t xml:space="preserve">.  </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The next TAC Meeting is scheduled for May 5</w:t>
      </w:r>
      <w:r>
        <w:rPr>
          <w:rFonts w:cs="Times New Roman" w:ascii="Times New Roman" w:hAnsi="Times New Roman"/>
          <w:b/>
          <w:sz w:val="22"/>
          <w:vertAlign w:val="superscript"/>
        </w:rPr>
        <w:t>th</w:t>
      </w:r>
      <w:r>
        <w:rPr>
          <w:rFonts w:cs="Times New Roman" w:ascii="Times New Roman" w:hAnsi="Times New Roman"/>
          <w:b/>
          <w:sz w:val="22"/>
        </w:rPr>
        <w:t xml:space="preserve"> from 9:30 a.m. to 4:00 p.m. to be held at the ERCOT Austin facilities.  A Special TAC meeting to discuss ADR issues is scheduled for May 6</w:t>
      </w:r>
      <w:r>
        <w:rPr>
          <w:rFonts w:cs="Times New Roman" w:ascii="Times New Roman" w:hAnsi="Times New Roman"/>
          <w:b/>
          <w:sz w:val="22"/>
          <w:vertAlign w:val="superscript"/>
        </w:rPr>
        <w:t>th</w:t>
      </w:r>
      <w:r>
        <w:rPr>
          <w:rFonts w:cs="Times New Roman" w:ascii="Times New Roman" w:hAnsi="Times New Roman"/>
          <w:b/>
          <w:sz w:val="22"/>
        </w:rPr>
        <w:t xml:space="preserve"> from 9:00 a.m. to 3:30 p.m. to be held at the ERCOT Austin facilities.  Additional TAC Meetings are scheduled on June 9</w:t>
      </w:r>
      <w:r>
        <w:rPr>
          <w:rFonts w:cs="Times New Roman" w:ascii="Times New Roman" w:hAnsi="Times New Roman"/>
          <w:b/>
          <w:sz w:val="22"/>
          <w:vertAlign w:val="superscript"/>
        </w:rPr>
        <w:t>th</w:t>
      </w:r>
      <w:r>
        <w:rPr>
          <w:rFonts w:cs="Times New Roman" w:ascii="Times New Roman" w:hAnsi="Times New Roman"/>
          <w:b/>
          <w:sz w:val="22"/>
        </w:rPr>
        <w:t xml:space="preserve"> and July 7</w:t>
      </w:r>
      <w:r>
        <w:rPr>
          <w:rFonts w:cs="Times New Roman" w:ascii="Times New Roman" w:hAnsi="Times New Roman"/>
          <w:b/>
          <w:sz w:val="22"/>
          <w:vertAlign w:val="superscript"/>
        </w:rPr>
        <w:t>th</w:t>
      </w:r>
      <w:r>
        <w:rPr>
          <w:rFonts w:cs="Times New Roman" w:ascii="Times New Roman" w:hAnsi="Times New Roman"/>
          <w:b/>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being no further business, Read Comstock adjourned the meeting at 4:35 p.m. on April 7,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3</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3</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3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4"/>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5"/>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6"/>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3:53:00Z</dcterms:created>
  <dc:creator>Larry Grimm</dc:creator>
  <dc:description>      </dc:description>
  <cp:keywords/>
  <dc:language>en-US</dc:language>
  <cp:lastModifiedBy>A. Boren</cp:lastModifiedBy>
  <cp:lastPrinted>2005-04-15T13:59:00Z</cp:lastPrinted>
  <dcterms:modified xsi:type="dcterms:W3CDTF">2005-04-28T13:53:00Z</dcterms:modified>
  <cp:revision>2</cp:revision>
  <dc:subject/>
  <dc:title>TAC</dc:title>
</cp:coreProperties>
</file>