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-962660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75.8pt;mso-position-vertical-relative:text;margin-left:468.2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Met Center - Austin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May 5, 2005; 9:30 a.m. – 4:3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4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0"/>
        <w:gridCol w:w="1530"/>
        <w:gridCol w:w="126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Heading2"/>
              <w:rPr/>
            </w:pPr>
            <w:r>
              <w:rPr/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7110" w:type="dxa"/>
            <w:tcBorders/>
          </w:tcPr>
          <w:p>
            <w:pPr>
              <w:pStyle w:val="Heading2"/>
              <w:rPr/>
            </w:pPr>
            <w:r>
              <w:rPr/>
              <w:t>Approval of the Draft April 7, 2005 Meeting Minutes (Vote)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 a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otomac Recommendations Monthly Update*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Lope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 a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RCOT Reserve Margin/Generation Adequacy Recommendations (Vote)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Treatment of Mothballed Un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Treatment of DC Tie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. Durrwach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tatus of 2005 Proje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2006 Capital Budget Time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otocol Revision Request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R 555  – Modify Number of Sub-QSEs a Single Entity Can Partition (Vote)*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R 564 – Clarification of OOME Definition (Vote)*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R 572 – Weather Sensitivity Classification(Vote)*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R 575 – Mandatory Down Balancing Ramp Rate(Vote)*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R 576 – Disclosure of OOME, OOMC, and RMR Service (Vote)*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R 591 – Switchable Unit Declaration (Vote)*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</w:rPr>
              <w:t>PRR 594 – Replacement Reserve Service Payment Formulas (Vote)*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R 596 – Mothballed Generation Resource Estimated Return to Service Dates (Vote)*</w:t>
              <w:br/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evised TAC Procedures (Vote)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Mosel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spacing w:lineRule="atLeast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SCR 742 – Automated Retail Transaction Verification (Vote)*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spacing w:lineRule="atLeast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RMGRR 019 – Estimated Meter Readings (Vote)*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spacing w:lineRule="atLeast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Residential Survey for Annual Validation (Vote)*</w:t>
            </w:r>
          </w:p>
          <w:p>
            <w:pPr>
              <w:pStyle w:val="Normal"/>
              <w:overflowPunct w:val="true"/>
              <w:spacing w:lineRule="atLeast" w:line="240"/>
              <w:ind w:left="36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Weathersb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Operations Subcommittee Report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Brisco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ability and Operations Subcommittee Report *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Keet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110" w:type="dxa"/>
            <w:tcBorders/>
          </w:tcPr>
          <w:p>
            <w:pPr>
              <w:pStyle w:val="BodyText2"/>
              <w:rPr/>
            </w:pPr>
            <w:r>
              <w:rPr/>
              <w:t xml:space="preserve">Wholesale Market Subcommittee Report*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*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spacing w:lineRule="atLeast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Update on RM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Nodal Team Update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Galv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:15 p.m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C ADR Taskforce Update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McClend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3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May 6, 2005 (Special TAC Meetin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June 9, 200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July 7,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98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ed to the Reliable Fuel Source Requirement Issue – ROS to look into sensitivity analyses and planning for detailed examination of Reliable Fuel operations – (2/0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S – R. Keetch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Estimator Observability and Redundancy Requirements – ROS to discuss implementation of white paper, an exception process and practical limitations on the timeline – (12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. R. Keetch</w:t>
            </w:r>
          </w:p>
        </w:tc>
      </w:tr>
      <w:tr>
        <w:trPr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ed to the Reliable Fuel Source Requirement Issue – WMS to look at market services for maintaining alternate fuel capability; WMS to look into having interruptibility linked to ERCOT – (2/0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S – B. Helton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tion Adequacy Task Force to reexamine the reserve margin calculation and make recommendations on how to make calculations more representative of the actual situation – (1/0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F – S. Madden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ct of ADR/Data Corrections Dispute – COPS to recommend proposed changes for the protocol process – (12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S – BJ Flowers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WG to analyze the impacts that PRR 556  will have on various regions and, also, if possible, to provide alternative approaches.   – (1/0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WG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revisions to the TAC Procedures to include the new Commercial Operations Subcommittee and coordinate a review of subcommittee voting procedures – (10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C. Moseley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feasibility study to determine the best way to implement PRR 476 – (9/9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K. Saathoff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Data Classification Policy (03/04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J. Tamb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1:19:00Z</dcterms:created>
  <dc:creator>Larry D. Grimm</dc:creator>
  <dc:description/>
  <cp:keywords/>
  <dc:language>en-US</dc:language>
  <cp:lastModifiedBy>A. Boren</cp:lastModifiedBy>
  <cp:lastPrinted>2005-04-06T10:22:00Z</cp:lastPrinted>
  <dcterms:modified xsi:type="dcterms:W3CDTF">2005-04-27T21:19:00Z</dcterms:modified>
  <cp:revision>2</cp:revision>
  <dc:subject/>
  <dc:title>BUSINESS</dc:title>
</cp:coreProperties>
</file>