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GENDA –DATA EXTRACTS WORKING GROU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COT Austin 1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</w:rPr>
          <w:t>dataextracts@lists.ercot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4, 2005 9:30 AM – 3:30 P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ence DN: 512.248.3820 Conference Password: 20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RSVP: Brittney Albracht via web calend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://www.ercot.com/calendar/Cal.cf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030"/>
        <w:gridCol w:w="1890"/>
        <w:gridCol w:w="1440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titrust Guidelines/Review Agenda/Introduc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ch Collar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9:30 a.m.</w:t>
            </w:r>
          </w:p>
        </w:tc>
      </w:tr>
      <w:tr>
        <w:trPr>
          <w:trHeight w:val="24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Group Approval of the March 10, 2004  Meeting Minutes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ch Coll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9:40 a.m.</w:t>
            </w:r>
          </w:p>
        </w:tc>
      </w:tr>
      <w:tr>
        <w:trPr>
          <w:trHeight w:val="15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PS Upd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ch Coll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9:50 a.m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MS Upd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ch Coll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TST (Extract Training Sub Team)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o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xtracts/Report Summary Form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at is being reviewed?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chael Bai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0:1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R 740 (SCR 727 Phase II) Business Discu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ementary Level Use Cases for ESIID Level Query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egrated Level Use Case examp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C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0:2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R 740 Capture ESIID Level Queries used by Market Partici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C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1:2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nc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:00 p.m.</w:t>
            </w:r>
          </w:p>
        </w:tc>
      </w:tr>
      <w:tr>
        <w:trPr>
          <w:trHeight w:val="164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ct Upda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PR 40106 - ERCOT.co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PR 50007 - FasTr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 50024 – SCR 740 Web Service for ESIID da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PR40007 – SCR727 move from Data Archive to O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 30026 - EPS Meter Data Extract/Resource ID Extra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5 Upcoming Projec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C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CR request for Dispute Extrac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 SCR for recommendation to COP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dy Brisc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:45 p.m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ew Busines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 identify items / reports to be discussed at next meet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ch Coll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2:00 p.m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iew Action Items &amp; Issues log</w:t>
            </w:r>
          </w:p>
        </w:tc>
        <w:tc>
          <w:tcPr>
            <w:tcW w:w="189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amie Lav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:10 p.m.</w:t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iew 2005 Meeting Calendar</w:t>
            </w:r>
          </w:p>
        </w:tc>
        <w:tc>
          <w:tcPr>
            <w:tcW w:w="189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amie Lav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2:20 p.m.</w:t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journ DEW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2:30 p.m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TST Group Meeting</w:t>
            </w:r>
          </w:p>
        </w:tc>
        <w:tc>
          <w:tcPr>
            <w:tcW w:w="189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:35 p.m. – 3:45 p.m.</w:t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This meeting is open to the public.  In order to ensure adequate accommodations, we request that those who are planning to attend please RSVP to Brittney Albracht at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</w:rPr>
              <w:t>balbracht@ercot.com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at least two business days in advance (although an RSVP is not required to attend).  Please note that for security purposes, a valid ID such as a driver’s license will be required to enter the ERCOT faciliti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Bold" w:hAnsi="Times New Roman Bold" w:cs="Times New Roman Bold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Bold" w:hAnsi="Times New Roman Bold" w:cs="Times New Roman Bol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" w:hAnsi="Times New Roman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Bold" w:hAnsi="Times New Roman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Bold" w:hAnsi="Times New Roman Bol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taextracts@lists.ercot.com" TargetMode="External"/><Relationship Id="rId4" Type="http://schemas.openxmlformats.org/officeDocument/2006/relationships/hyperlink" Target="http://www.ercot.com/calendar/Cal.cf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6:03:00Z</dcterms:created>
  <dc:creator>Ann S. Boren</dc:creator>
  <dc:description/>
  <cp:keywords/>
  <dc:language>en-US</dc:language>
  <cp:lastModifiedBy>jashbaugh</cp:lastModifiedBy>
  <cp:lastPrinted>2005-01-17T16:07:00Z</cp:lastPrinted>
  <dcterms:modified xsi:type="dcterms:W3CDTF">2005-04-08T16:03:00Z</dcterms:modified>
  <cp:revision>2</cp:revision>
  <dc:subject/>
  <dc:title>BUSINESS</dc:title>
</cp:coreProperties>
</file>