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hind the “Fence” Reporting of Loa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 to Generation Adequacy Task For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w:t>
              <w:tab/>
              <w:t>Items Considered Protected Information</w:t>
            </w:r>
          </w:p>
          <w:p>
            <w:pPr>
              <w:pStyle w:val="NormalArial"/>
              <w:rPr/>
            </w:pPr>
            <w:r>
              <w:rPr/>
              <w:t>10.3.2.3</w:t>
              <w:tab/>
              <w:t>Generation Netting for EPS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add more resolution to the total actual ERCOT and projected Load. Due to generation netting, there could be a significant amount of Load that never gets reported to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more accurate calculation of Load served within ERCOT will yield more accurate projections and reserve calcul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ERCOT posted the PRR on 4/13/05.</w:t>
            </w:r>
          </w:p>
          <w:p>
            <w:pPr>
              <w:pStyle w:val="NormalArial"/>
              <w:numPr>
                <w:ilvl w:val="0"/>
                <w:numId w:val="4"/>
              </w:numPr>
              <w:rPr/>
            </w:pPr>
            <w:r>
              <w:rPr/>
              <w:t>PRS considered the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unanimously to remand the PRR to the GATF for discussion.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More reliable reserve calculations</w:t>
            </w:r>
          </w:p>
        </w:tc>
      </w:tr>
    </w:tbl>
    <w:p>
      <w:pPr>
        <w:pStyle w:val="Norm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 on behalf of the GA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TextBody"/>
        <w:ind w:left="720" w:hanging="720"/>
        <w:rPr/>
      </w:pPr>
      <w:r>
        <w:rPr/>
        <w:t>(21)</w:t>
        <w:tab/>
        <w:t>Mothballed Generation Resource updates and supporting documentation submitted pursuant to Section 6.5.9.3, Mothballed Generation Resource Time to Service Updates.</w:t>
      </w:r>
    </w:p>
    <w:p>
      <w:pPr>
        <w:pStyle w:val="TextBody"/>
        <w:ind w:left="720" w:hanging="720"/>
        <w:rPr/>
      </w:pPr>
      <w:ins w:id="0" w:author="I056986" w:date="2005-04-12T16:35:00Z">
        <w:r>
          <w:rPr/>
          <w:t>(22)</w:t>
          <w:tab/>
        </w:r>
      </w:ins>
      <w:ins w:id="1" w:author="I056986" w:date="2005-04-12T16:08:00Z">
        <w:r>
          <w:rPr/>
          <w:t xml:space="preserve">Load information provided by </w:t>
        </w:r>
      </w:ins>
      <w:ins w:id="2" w:author="I056986" w:date="2005-04-12T16:44:00Z">
        <w:r>
          <w:rPr/>
          <w:t>E</w:t>
        </w:r>
      </w:ins>
      <w:ins w:id="3" w:author="I056986" w:date="2005-04-12T16:08:00Z">
        <w:r>
          <w:rPr/>
          <w:t>ntities qualifying for settlement under generation netting of EPS meters as described in Section 10.3.2.3</w:t>
        </w:r>
      </w:ins>
    </w:p>
    <w:p>
      <w:pPr>
        <w:pStyle w:val="TextBody"/>
        <w:rPr/>
      </w:pPr>
      <w:r>
        <w:rPr/>
      </w:r>
    </w:p>
    <w:p>
      <w:pPr>
        <w:pStyle w:val="H4"/>
        <w:rPr/>
      </w:pPr>
      <w:r>
        <w:rPr/>
        <w:t>10.3.2.3</w:t>
        <w:tab/>
        <w:t>Generation Netting for EPS Meters</w:t>
      </w:r>
    </w:p>
    <w:p>
      <w:pPr>
        <w:pStyle w:val="TextBody"/>
        <w:rPr/>
      </w:pPr>
      <w:r>
        <w:rPr/>
        <w:t>At Generation Resource Facilities, generation and associated Load will be metered at their points of interconnection to the ERCOT Transmission Grid.   Interval Data Recording (IDR) meters will be used to determine generator output or Load usage.  In the intervals where the generation output exceeds the Load, the net will be settled as generation.  In the intervals where the Load exceeds the generation output, the net will be settled as Load and carry any applicable Load shared charges.</w:t>
      </w:r>
    </w:p>
    <w:p>
      <w:pPr>
        <w:pStyle w:val="TextBody"/>
        <w:rPr/>
      </w:pPr>
      <w:r>
        <w:rPr/>
        <w:t>For settlement purposes, generation netting, (which is defined as “the use of multiple in and out meter readings to determine generator output”) shall not be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Point(s) of interconnection where a qualifying facility (QF) selling to the purchasers of the QF’s thermal output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f the Texas Utility Code.</w:t>
      </w:r>
    </w:p>
    <w:p>
      <w:pPr>
        <w:pStyle w:val="List"/>
        <w:rPr>
          <w:ins w:id="4" w:author="I056986" w:date="2005-04-12T16:10:00Z"/>
        </w:rPr>
      </w:pPr>
      <w:r>
        <w:rPr/>
        <w:t>(4)</w:t>
        <w:tab/>
        <w:t>For Generation Resources and/or Load with flow 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List"/>
        <w:ind w:left="0" w:hanging="0"/>
        <w:rPr/>
      </w:pPr>
      <w:ins w:id="5" w:author="I056986" w:date="2005-04-12T16:10:00Z">
        <w:r>
          <w:rPr/>
          <w:t>Addi</w:t>
        </w:r>
      </w:ins>
      <w:ins w:id="6" w:author="I056986" w:date="2005-04-12T16:15:00Z">
        <w:r>
          <w:rPr/>
          <w:t>ti</w:t>
        </w:r>
      </w:ins>
      <w:ins w:id="7" w:author="I056986" w:date="2005-04-12T16:10:00Z">
        <w:r>
          <w:rPr/>
          <w:t xml:space="preserve">onally, in order to qualify for settlement using generation netting, all </w:t>
        </w:r>
      </w:ins>
      <w:ins w:id="8" w:author="I056986" w:date="2005-04-12T16:44:00Z">
        <w:r>
          <w:rPr/>
          <w:t>E</w:t>
        </w:r>
      </w:ins>
      <w:ins w:id="9" w:author="I056986" w:date="2005-04-12T16:10:00Z">
        <w:r>
          <w:rPr/>
          <w:t>ntities using generation netting shall report to ERCOT before June 1</w:t>
        </w:r>
      </w:ins>
      <w:ins w:id="10" w:author="I056986" w:date="2005-04-12T16:10:00Z">
        <w:r>
          <w:rPr>
            <w:vertAlign w:val="superscript"/>
          </w:rPr>
          <w:t>st</w:t>
        </w:r>
      </w:ins>
      <w:ins w:id="11" w:author="I056986" w:date="2005-04-12T16:10:00Z">
        <w:r>
          <w:rPr/>
          <w:t xml:space="preserve"> of each year its actual and projected peak </w:t>
        </w:r>
      </w:ins>
      <w:ins w:id="12" w:author="I056986" w:date="2005-04-12T16:44:00Z">
        <w:r>
          <w:rPr/>
          <w:t>L</w:t>
        </w:r>
      </w:ins>
      <w:ins w:id="13" w:author="I056986" w:date="2005-04-12T16:11:00Z">
        <w:r>
          <w:rPr/>
          <w:t xml:space="preserve">oad information reflected in the generation netting measurement. The actual information shall be the </w:t>
        </w:r>
      </w:ins>
      <w:ins w:id="14" w:author="I056986" w:date="2005-04-12T16:45:00Z">
        <w:r>
          <w:rPr/>
          <w:t>E</w:t>
        </w:r>
      </w:ins>
      <w:ins w:id="15" w:author="I056986" w:date="2005-04-12T16:12:00Z">
        <w:r>
          <w:rPr/>
          <w:t>ntity’s highe</w:t>
        </w:r>
      </w:ins>
      <w:ins w:id="16" w:author="I056986" w:date="2005-04-12T16:15:00Z">
        <w:r>
          <w:rPr/>
          <w:t>s</w:t>
        </w:r>
      </w:ins>
      <w:ins w:id="17" w:author="I056986" w:date="2005-04-12T16:13:00Z">
        <w:r>
          <w:rPr/>
          <w:t>t m</w:t>
        </w:r>
      </w:ins>
      <w:ins w:id="18" w:author="I056986" w:date="2005-04-12T16:15:00Z">
        <w:r>
          <w:rPr/>
          <w:t>e</w:t>
        </w:r>
      </w:ins>
      <w:ins w:id="19" w:author="I056986" w:date="2005-04-12T16:13:00Z">
        <w:r>
          <w:rPr/>
          <w:t>asured or know</w:t>
        </w:r>
      </w:ins>
      <w:ins w:id="20" w:author="I056986" w:date="2005-04-12T16:15:00Z">
        <w:r>
          <w:rPr/>
          <w:t>n</w:t>
        </w:r>
      </w:ins>
      <w:ins w:id="21" w:author="I056986" w:date="2005-04-12T16:13:00Z">
        <w:r>
          <w:rPr/>
          <w:t xml:space="preserve"> actual </w:t>
        </w:r>
      </w:ins>
      <w:ins w:id="22" w:author="I056986" w:date="2005-04-12T16:45:00Z">
        <w:r>
          <w:rPr/>
          <w:t>L</w:t>
        </w:r>
      </w:ins>
      <w:ins w:id="23" w:author="I056986" w:date="2005-04-12T16:13:00Z">
        <w:r>
          <w:rPr/>
          <w:t xml:space="preserve">oad(s) during the immediate </w:t>
        </w:r>
      </w:ins>
      <w:ins w:id="24" w:author="I056986" w:date="2005-04-12T16:16:00Z">
        <w:r>
          <w:rPr/>
          <w:t>preceding</w:t>
        </w:r>
      </w:ins>
      <w:ins w:id="25" w:author="I056986" w:date="2005-04-12T16:13:00Z">
        <w:r>
          <w:rPr/>
          <w:t xml:space="preserve"> June – August time period and the </w:t>
        </w:r>
      </w:ins>
      <w:ins w:id="26" w:author="I056986" w:date="2005-04-12T16:17:00Z">
        <w:r>
          <w:rPr/>
          <w:t>projected information</w:t>
        </w:r>
      </w:ins>
      <w:ins w:id="27" w:author="I056986" w:date="2005-04-12T16:14:00Z">
        <w:r>
          <w:rPr/>
          <w:t xml:space="preserve"> will be th</w:t>
        </w:r>
      </w:ins>
      <w:ins w:id="28" w:author="I056986" w:date="2005-04-12T16:16:00Z">
        <w:r>
          <w:rPr/>
          <w:t xml:space="preserve">e corresponding projected </w:t>
        </w:r>
      </w:ins>
      <w:ins w:id="29" w:author="I056986" w:date="2005-04-12T16:45:00Z">
        <w:r>
          <w:rPr/>
          <w:t>L</w:t>
        </w:r>
      </w:ins>
      <w:ins w:id="30" w:author="I056986" w:date="2005-04-12T16:16:00Z">
        <w:r>
          <w:rPr/>
          <w:t>oad(s) for the immediately following June – August time period.</w:t>
        </w:r>
      </w:ins>
    </w:p>
    <w:p>
      <w:pPr>
        <w:pStyle w:val="ListIntroduction"/>
        <w:rPr/>
      </w:pPr>
      <w:r>
        <w:rPr/>
        <w:t>For purposes of this Section, a common switchyard is defined as:</w:t>
      </w:r>
    </w:p>
    <w:p>
      <w:pPr>
        <w:pStyle w:val="TextBody"/>
        <w:rPr/>
      </w:pPr>
      <w:r>
        <w:rPr/>
        <w:t>An electric substation Facility where the point of interconnection for Load and Generation Resources are located at that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25:00Z</dcterms:created>
  <dc:creator>Jim Street</dc:creator>
  <dc:description/>
  <cp:keywords/>
  <dc:language>en-US</dc:language>
  <cp:lastModifiedBy>dzake</cp:lastModifiedBy>
  <cp:lastPrinted>2005-04-26T16:56:00Z</cp:lastPrinted>
  <dcterms:modified xsi:type="dcterms:W3CDTF">2005-04-27T15:2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