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dyear Modification of C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new section 7.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ERCOT staff the authority to modify CSC and CRE definitions midyear.  This PRR would address Recommendation 4 of Potomac Economics’ recommendations to improve ERCOT’s wholesale market design.  PRS also approved changing the title of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87 and the Impact Analysis (IA) was posted on 4/1/05.</w:t>
            </w:r>
          </w:p>
          <w:p>
            <w:pPr>
              <w:pStyle w:val="NormalArial"/>
              <w:numPr>
                <w:ilvl w:val="0"/>
                <w:numId w:val="5"/>
              </w:numPr>
              <w:rPr/>
            </w:pPr>
            <w:r>
              <w:rPr/>
              <w:t>On 4/18/05, PRS granted urgency status by email vote.</w:t>
            </w:r>
          </w:p>
          <w:p>
            <w:pPr>
              <w:pStyle w:val="NormalArial"/>
              <w:numPr>
                <w:ilvl w:val="0"/>
                <w:numId w:val="5"/>
              </w:numPr>
              <w:rPr/>
            </w:pPr>
            <w:r>
              <w:rPr/>
              <w:t>ERCOT posted comments on 4/20/05.</w:t>
            </w:r>
          </w:p>
          <w:p>
            <w:pPr>
              <w:pStyle w:val="NormalArial"/>
              <w:numPr>
                <w:ilvl w:val="0"/>
                <w:numId w:val="5"/>
              </w:numPr>
              <w:rPr/>
            </w:pPr>
            <w:r>
              <w:rPr/>
              <w:t>On 4/21/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87 as revised by ERCOT, CMWG, and PR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rPr>
            </w:pPr>
            <w:r>
              <w:rPr>
                <w:rFonts w:cs="Arial" w:ascii="Arial" w:hAnsi="Arial"/>
              </w:rPr>
              <w:t>ERCOT Staff explained that the comments allow ERCOT to add CREs to the list mid-year.  PUCT Staff opined that there were clear contradictions between the PRR language and the Patton recommendation.  Participants discussed how there could be material damaging effects to the market if CSCs are changed mid-year.  ERCOT Staff explained that the Patton recommendation was more concerned with changing the elements by which CSCs are determined rather than the manner in which CSCs were originally addressed.  Participants also discussed whether the CREs should have a sunset date once created.  Based on these discussions, PRS further revised the PRR.</w:t>
            </w:r>
          </w:p>
          <w:p>
            <w:pPr>
              <w:pStyle w:val="NormalArial"/>
              <w:rPr>
                <w:rFonts w:ascii="Arial" w:hAnsi="Arial" w:cs="Arial"/>
                <w:b/>
                <w:b/>
                <w:i/>
                <w:i/>
              </w:rPr>
            </w:pPr>
            <w:r>
              <w:rPr>
                <w:rFonts w:cs="Arial"/>
                <w:b/>
                <w:i/>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business impacts – please see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operational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o consolidate a portion of PRR589 that addresses CRE determination with the new language in this PRR and change the title of the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2.</w:t>
      </w:r>
      <w:del w:id="0" w:author="bgarza" w:date="2005-03-29T20:27:00Z">
        <w:r>
          <w:rPr/>
          <w:delText>1.</w:delText>
        </w:r>
      </w:del>
      <w:r>
        <w:rPr/>
        <w:t>3</w:t>
        <w:tab/>
        <w:t>Determining Closely Related Elements (CREs)</w:t>
      </w:r>
    </w:p>
    <w:p>
      <w:pPr>
        <w:pStyle w:val="ListIntroduction"/>
        <w:rPr/>
      </w:pPr>
      <w:ins w:id="1" w:author="Beth Garza (CMWG input)" w:date="2005-04-19T17:27:00Z">
        <w:r>
          <w:rPr/>
          <w:t xml:space="preserve">For each year, </w:t>
        </w:r>
      </w:ins>
      <w:ins w:id="2" w:author="bgarza" w:date="2005-03-29T20:20:00Z">
        <w:r>
          <w:rPr/>
          <w:t xml:space="preserve">ERCOT </w:t>
        </w:r>
      </w:ins>
      <w:ins w:id="3" w:author="bgarza" w:date="2005-03-30T19:29:00Z">
        <w:r>
          <w:rPr/>
          <w:t xml:space="preserve">staff </w:t>
        </w:r>
      </w:ins>
      <w:ins w:id="4" w:author="bgarza" w:date="2005-03-29T20:20:00Z">
        <w:r>
          <w:rPr/>
          <w:t xml:space="preserve">shall </w:t>
        </w:r>
      </w:ins>
      <w:ins w:id="5" w:author="bgarza" w:date="2005-03-29T20:20:00Z">
        <w:del w:id="6" w:author="Beth Garza (CMWG input)" w:date="2005-04-18T21:26:00Z">
          <w:r>
            <w:rPr/>
            <w:delText>determine</w:delText>
          </w:r>
        </w:del>
      </w:ins>
      <w:ins w:id="7" w:author="Beth Garza (CMWG input)" w:date="2005-04-19T17:27:00Z">
        <w:r>
          <w:rPr/>
          <w:t xml:space="preserve">identify potential </w:t>
        </w:r>
      </w:ins>
      <w:ins w:id="8" w:author="bgarza" w:date="2005-03-29T20:20:00Z">
        <w:del w:id="9" w:author="Beth Garza (CMWG input)" w:date="2005-04-19T18:19:00Z">
          <w:r>
            <w:rPr/>
            <w:delText xml:space="preserve"> </w:delText>
          </w:r>
        </w:del>
      </w:ins>
      <w:ins w:id="10" w:author="bgarza" w:date="2005-03-29T20:20:00Z">
        <w:r>
          <w:rPr/>
          <w:t>CREs using</w:t>
        </w:r>
      </w:ins>
      <w:ins w:id="11" w:author="Beth Garza (CMWG input)" w:date="2005-04-19T17:27:00Z">
        <w:r>
          <w:rPr/>
          <w:t>, at a minimum,</w:t>
        </w:r>
      </w:ins>
      <w:ins w:id="12" w:author="bgarza" w:date="2005-03-29T20:20:00Z">
        <w:r>
          <w:rPr/>
          <w:t xml:space="preserve"> the following process:</w:t>
        </w:r>
      </w:ins>
      <w:del w:id="13"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14"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15" w:author="Andrew Gallo" w:date="2005-04-01T11:17:00Z">
        <w:r>
          <w:rPr/>
          <w:delText>buss</w:delText>
        </w:r>
      </w:del>
      <w:ins w:id="16"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pPr>
      <w:ins w:id="17" w:author="Beth Garza (CMWG input)" w:date="2005-04-18T21:22:00Z">
        <w:r>
          <w:rPr/>
          <w:t xml:space="preserve">ERCOT staff may </w:t>
        </w:r>
      </w:ins>
      <w:ins w:id="18" w:author="Beth Garza (CMWG input)" w:date="2005-04-19T17:29:00Z">
        <w:r>
          <w:rPr/>
          <w:t xml:space="preserve">identify potential </w:t>
        </w:r>
      </w:ins>
      <w:ins w:id="19" w:author="Beth Garza (CMWG input)" w:date="2005-04-18T21:26:00Z">
        <w:r>
          <w:rPr/>
          <w:t xml:space="preserve">CREs </w:t>
        </w:r>
      </w:ins>
      <w:ins w:id="20" w:author="Beth Garza (CMWG input)" w:date="2005-04-19T17:29:00Z">
        <w:r>
          <w:rPr/>
          <w:t xml:space="preserve">in addition to the potential CREs identified through the process described above </w:t>
        </w:r>
      </w:ins>
      <w:ins w:id="21" w:author="Beth Garza (CMWG input)" w:date="2005-04-18T21:26:00Z">
        <w:r>
          <w:rPr/>
          <w:t>as they determine appropriate.</w:t>
        </w:r>
      </w:ins>
      <w:ins w:id="22" w:author="Beth Garza (CMWG input)" w:date="2005-04-18T21:28:00Z">
        <w:r>
          <w:rPr/>
          <w:t xml:space="preserve">  </w:t>
        </w:r>
      </w:ins>
      <w:ins w:id="23" w:author="Beth Garza (CMWG input)" w:date="2005-04-19T17:30:00Z">
        <w:r>
          <w:rPr/>
          <w:t>ERCOT shall present a</w:t>
        </w:r>
      </w:ins>
      <w:ins w:id="24" w:author="Beth Garza (CMWG input)" w:date="2005-04-18T21:30:00Z">
        <w:r>
          <w:rPr/>
          <w:t>ll</w:t>
        </w:r>
      </w:ins>
      <w:ins w:id="25" w:author="Beth Garza (CMWG input)" w:date="2005-04-18T21:28:00Z">
        <w:r>
          <w:rPr/>
          <w:t xml:space="preserve"> proposed CREs</w:t>
        </w:r>
      </w:ins>
      <w:ins w:id="26" w:author="Beth Garza (CMWG input)" w:date="2005-04-18T21:30:00Z">
        <w:r>
          <w:rPr/>
          <w:t xml:space="preserve">, including justification for their inclusion, </w:t>
        </w:r>
      </w:ins>
      <w:ins w:id="27" w:author="Beth Garza (CMWG input)" w:date="2005-04-18T21:28:00Z">
        <w:r>
          <w:rPr/>
          <w:t>to the appropriate ERCOT TAC Subcommittee for approval</w:t>
        </w:r>
      </w:ins>
      <w:ins w:id="28" w:author="Beth Garza (CMWG input)" w:date="2005-04-18T21:31:00Z">
        <w:r>
          <w:rPr/>
          <w:t>.</w:t>
        </w:r>
      </w:ins>
    </w:p>
    <w:p>
      <w:pPr>
        <w:pStyle w:val="Normal"/>
        <w:keepNext w:val="true"/>
        <w:numPr>
          <w:ilvl w:val="0"/>
          <w:numId w:val="0"/>
        </w:numPr>
        <w:tabs>
          <w:tab w:val="clear" w:pos="720"/>
          <w:tab w:val="left" w:pos="1080" w:leader="none"/>
        </w:tabs>
        <w:spacing w:before="240" w:after="240"/>
        <w:outlineLvl w:val="2"/>
        <w:rPr>
          <w:del w:id="34" w:author="Beth Garza (CMWG input)" w:date="2005-04-18T21:32:00Z"/>
        </w:rPr>
      </w:pPr>
      <w:ins w:id="29" w:author="Nieves Lopez" w:date="2005-03-31T17:38:00Z">
        <w:del w:id="30" w:author="Beth Garza (CMWG input)" w:date="2005-04-18T21:32:00Z">
          <w:r>
            <w:rPr>
              <w:b/>
              <w:bCs/>
              <w:i/>
              <w:szCs w:val="20"/>
            </w:rPr>
            <w:delText>7.2.2</w:delText>
            <w:tab/>
            <w:delText xml:space="preserve">Modification of CSC or CRE </w:delText>
          </w:r>
        </w:del>
      </w:ins>
      <w:ins w:id="31" w:author="Nieves Lopez" w:date="2005-04-01T15:57:00Z">
        <w:del w:id="32" w:author="Beth Garza (CMWG input)" w:date="2005-04-18T21:32:00Z">
          <w:r>
            <w:rPr>
              <w:b/>
              <w:bCs/>
              <w:i/>
              <w:szCs w:val="20"/>
            </w:rPr>
            <w:delText>D</w:delText>
          </w:r>
        </w:del>
      </w:ins>
      <w:del w:id="33" w:author="Beth Garza (CMWG input)" w:date="2005-04-18T21:32:00Z">
        <w:r>
          <w:rPr>
            <w:b/>
            <w:bCs/>
            <w:i/>
            <w:szCs w:val="20"/>
          </w:rPr>
          <w:delText>efinitions</w:delText>
        </w:r>
      </w:del>
    </w:p>
    <w:p>
      <w:pPr>
        <w:pStyle w:val="Normal"/>
        <w:keepNext w:val="true"/>
        <w:widowControl/>
        <w:numPr>
          <w:ilvl w:val="0"/>
          <w:numId w:val="0"/>
        </w:numPr>
        <w:tabs>
          <w:tab w:val="clear" w:pos="720"/>
          <w:tab w:val="left" w:pos="1080" w:leader="none"/>
        </w:tabs>
        <w:bidi w:val="0"/>
        <w:spacing w:before="240" w:after="240"/>
        <w:outlineLvl w:val="2"/>
        <w:rPr>
          <w:iCs/>
          <w:szCs w:val="20"/>
          <w:ins w:id="100" w:author="Nieves Lopez" w:date="2005-03-31T17:38:00Z"/>
        </w:rPr>
      </w:pPr>
      <w:ins w:id="35" w:author="Nieves Lopez" w:date="2005-03-31T17:38:00Z">
        <w:r>
          <w:rPr>
            <w:iCs/>
            <w:szCs w:val="20"/>
          </w:rPr>
          <w:t>During the effective year</w:t>
        </w:r>
      </w:ins>
      <w:ins w:id="36" w:author="Shari Heino" w:date="2005-04-01T10:37:00Z">
        <w:del w:id="37" w:author="Beth Garza (CMWG input)" w:date="2005-04-18T21:33:00Z">
          <w:r>
            <w:rPr>
              <w:iCs/>
              <w:szCs w:val="20"/>
            </w:rPr>
            <w:delText xml:space="preserve"> of CSC or CRE definitions</w:delText>
          </w:r>
        </w:del>
      </w:ins>
      <w:ins w:id="38" w:author="Nieves Lopez" w:date="2005-03-31T17:38:00Z">
        <w:r>
          <w:rPr>
            <w:iCs/>
            <w:szCs w:val="20"/>
          </w:rPr>
          <w:t xml:space="preserve">, ERCOT staff </w:t>
        </w:r>
      </w:ins>
      <w:ins w:id="39" w:author="Shari Heino" w:date="2005-04-01T10:37:00Z">
        <w:r>
          <w:rPr>
            <w:iCs/>
            <w:szCs w:val="20"/>
          </w:rPr>
          <w:t>may</w:t>
        </w:r>
      </w:ins>
      <w:ins w:id="40" w:author="Nieves Lopez" w:date="2005-03-31T17:38:00Z">
        <w:r>
          <w:rPr>
            <w:iCs/>
            <w:szCs w:val="20"/>
          </w:rPr>
          <w:t xml:space="preserve"> </w:t>
        </w:r>
      </w:ins>
      <w:ins w:id="41" w:author="Beth Garza (CMWG input)" w:date="2005-04-18T21:34:00Z">
        <w:r>
          <w:rPr>
            <w:iCs/>
            <w:szCs w:val="20"/>
          </w:rPr>
          <w:t xml:space="preserve">propose </w:t>
        </w:r>
      </w:ins>
      <w:ins w:id="42" w:author="Beth Garza (CMWG input)" w:date="2005-04-19T17:31:00Z">
        <w:del w:id="43" w:author="PRS 042105" w:date="2005-04-21T10:41:00Z">
          <w:r>
            <w:rPr>
              <w:iCs/>
              <w:szCs w:val="20"/>
            </w:rPr>
            <w:delText>additions</w:delText>
          </w:r>
        </w:del>
      </w:ins>
      <w:ins w:id="44" w:author="Beth Garza (CMWG input)" w:date="2005-04-18T21:34:00Z">
        <w:del w:id="45" w:author="PRS 042105" w:date="2005-04-21T10:41:00Z">
          <w:r>
            <w:rPr>
              <w:iCs/>
              <w:szCs w:val="20"/>
            </w:rPr>
            <w:delText xml:space="preserve"> </w:delText>
          </w:r>
        </w:del>
      </w:ins>
      <w:ins w:id="46" w:author="PRS 042105" w:date="2005-04-21T10:41:00Z">
        <w:r>
          <w:rPr>
            <w:iCs/>
            <w:szCs w:val="20"/>
          </w:rPr>
          <w:t xml:space="preserve">modifications </w:t>
        </w:r>
      </w:ins>
      <w:ins w:id="47" w:author="Beth Garza (CMWG input)" w:date="2005-04-18T21:34:00Z">
        <w:r>
          <w:rPr>
            <w:iCs/>
            <w:szCs w:val="20"/>
          </w:rPr>
          <w:t xml:space="preserve">to </w:t>
        </w:r>
      </w:ins>
      <w:ins w:id="48" w:author="Nieves Lopez" w:date="2005-03-31T17:38:00Z">
        <w:del w:id="49" w:author="Beth Garza (CMWG input)" w:date="2005-04-18T21:34:00Z">
          <w:r>
            <w:rPr>
              <w:iCs/>
              <w:szCs w:val="20"/>
            </w:rPr>
            <w:delText>modify CSC or</w:delText>
          </w:r>
        </w:del>
      </w:ins>
      <w:ins w:id="50" w:author="Beth Garza (CMWG input)" w:date="2005-04-18T21:33:00Z">
        <w:r>
          <w:rPr>
            <w:iCs/>
            <w:szCs w:val="20"/>
          </w:rPr>
          <w:t>the list of</w:t>
        </w:r>
      </w:ins>
      <w:ins w:id="51" w:author="Nieves Lopez" w:date="2005-03-31T17:38:00Z">
        <w:r>
          <w:rPr>
            <w:iCs/>
            <w:szCs w:val="20"/>
          </w:rPr>
          <w:t xml:space="preserve"> CRE</w:t>
        </w:r>
      </w:ins>
      <w:ins w:id="52" w:author="Beth Garza (CMWG input)" w:date="2005-04-18T21:33:00Z">
        <w:r>
          <w:rPr>
            <w:iCs/>
            <w:szCs w:val="20"/>
          </w:rPr>
          <w:t>s</w:t>
        </w:r>
      </w:ins>
      <w:ins w:id="53" w:author="Shari Heino" w:date="2005-04-01T10:39:00Z">
        <w:del w:id="54" w:author="Beth Garza (CMWG input)" w:date="2005-04-18T21:33:00Z">
          <w:r>
            <w:rPr>
              <w:iCs/>
              <w:szCs w:val="20"/>
            </w:rPr>
            <w:delText xml:space="preserve"> definitions</w:delText>
          </w:r>
        </w:del>
      </w:ins>
      <w:ins w:id="55" w:author="Nieves Lopez" w:date="2005-03-31T17:38:00Z">
        <w:r>
          <w:rPr>
            <w:iCs/>
            <w:szCs w:val="20"/>
          </w:rPr>
          <w:t xml:space="preserve">, </w:t>
        </w:r>
      </w:ins>
      <w:ins w:id="56" w:author="PRS 042105" w:date="2005-04-21T10:46:00Z">
        <w:r>
          <w:rPr>
            <w:iCs/>
            <w:szCs w:val="20"/>
          </w:rPr>
          <w:t xml:space="preserve">including the expected duration of those modifications, </w:t>
        </w:r>
      </w:ins>
      <w:ins w:id="57" w:author="Nieves Lopez" w:date="2005-03-31T17:38:00Z">
        <w:r>
          <w:rPr>
            <w:iCs/>
            <w:szCs w:val="20"/>
          </w:rPr>
          <w:t xml:space="preserve">as needed to more closely represent actual system constraints that can be effectively resolved by Zonal Balancing Energy deployments.  </w:t>
        </w:r>
      </w:ins>
      <w:ins w:id="58" w:author="Nieves Lopez" w:date="2005-03-31T17:38:00Z">
        <w:del w:id="59" w:author="Beth Garza (CMWG input)" w:date="2005-04-19T18:20:00Z">
          <w:r>
            <w:rPr>
              <w:iCs/>
              <w:szCs w:val="20"/>
            </w:rPr>
            <w:delText xml:space="preserve"> </w:delText>
          </w:r>
        </w:del>
      </w:ins>
      <w:ins w:id="60" w:author="Nieves Lopez" w:date="2005-03-31T17:38:00Z">
        <w:del w:id="61" w:author="Beth Garza (CMWG input)" w:date="2005-04-18T21:34:00Z">
          <w:r>
            <w:rPr>
              <w:iCs/>
              <w:szCs w:val="20"/>
            </w:rPr>
            <w:delText>ERCOT will issue a notice to all Market Participants describing any such modification.</w:delText>
          </w:r>
        </w:del>
      </w:ins>
      <w:ins w:id="62" w:author="Nieves Lopez" w:date="2005-03-31T17:38:00Z">
        <w:del w:id="63" w:author="Beth Garza (CMWG input)" w:date="2005-04-19T18:20:00Z">
          <w:r>
            <w:rPr>
              <w:iCs/>
              <w:szCs w:val="20"/>
            </w:rPr>
            <w:delText xml:space="preserve">  </w:delText>
          </w:r>
        </w:del>
      </w:ins>
      <w:ins w:id="64" w:author="Nieves Lopez" w:date="2005-03-31T17:38:00Z">
        <w:r>
          <w:rPr>
            <w:iCs/>
            <w:szCs w:val="20"/>
          </w:rPr>
          <w:t xml:space="preserve">Any </w:t>
        </w:r>
      </w:ins>
      <w:ins w:id="65" w:author="Nieves Lopez" w:date="2005-03-31T17:38:00Z">
        <w:del w:id="66" w:author="Beth Garza (CMWG input)" w:date="2005-04-19T18:21:00Z">
          <w:r>
            <w:rPr>
              <w:iCs/>
              <w:szCs w:val="20"/>
            </w:rPr>
            <w:delText>modification</w:delText>
          </w:r>
        </w:del>
      </w:ins>
      <w:ins w:id="67" w:author="Beth Garza (CMWG input)" w:date="2005-04-19T18:21:00Z">
        <w:del w:id="68" w:author="PRS 042105" w:date="2005-04-21T10:42:00Z">
          <w:r>
            <w:rPr>
              <w:iCs/>
              <w:szCs w:val="20"/>
            </w:rPr>
            <w:delText>additions</w:delText>
          </w:r>
        </w:del>
      </w:ins>
      <w:ins w:id="69" w:author="PRS 042105" w:date="2005-04-21T10:42:00Z">
        <w:r>
          <w:rPr>
            <w:iCs/>
            <w:szCs w:val="20"/>
          </w:rPr>
          <w:t>modifications</w:t>
        </w:r>
      </w:ins>
      <w:ins w:id="70" w:author="Nieves Lopez" w:date="2005-03-31T17:38:00Z">
        <w:r>
          <w:rPr>
            <w:iCs/>
            <w:szCs w:val="20"/>
          </w:rPr>
          <w:t xml:space="preserve"> </w:t>
        </w:r>
      </w:ins>
      <w:ins w:id="71" w:author="Nieves Lopez" w:date="2005-03-31T17:38:00Z">
        <w:del w:id="72" w:author="Beth Garza (CMWG input)" w:date="2005-04-18T21:35:00Z">
          <w:r>
            <w:rPr>
              <w:iCs/>
              <w:szCs w:val="20"/>
            </w:rPr>
            <w:delText>of a CSC or</w:delText>
          </w:r>
        </w:del>
      </w:ins>
      <w:ins w:id="73" w:author="Beth Garza (CMWG input)" w:date="2005-04-18T21:35:00Z">
        <w:r>
          <w:rPr>
            <w:iCs/>
            <w:szCs w:val="20"/>
          </w:rPr>
          <w:t>to the list of</w:t>
        </w:r>
      </w:ins>
      <w:ins w:id="74" w:author="Nieves Lopez" w:date="2005-03-31T17:38:00Z">
        <w:r>
          <w:rPr>
            <w:iCs/>
            <w:szCs w:val="20"/>
          </w:rPr>
          <w:t xml:space="preserve"> CRE</w:t>
        </w:r>
      </w:ins>
      <w:ins w:id="75" w:author="Beth Garza (CMWG input)" w:date="2005-04-18T21:35:00Z">
        <w:r>
          <w:rPr>
            <w:iCs/>
            <w:szCs w:val="20"/>
          </w:rPr>
          <w:t>s</w:t>
        </w:r>
      </w:ins>
      <w:ins w:id="76" w:author="Nieves Lopez" w:date="2005-03-31T17:38:00Z">
        <w:r>
          <w:rPr>
            <w:iCs/>
            <w:szCs w:val="20"/>
          </w:rPr>
          <w:t xml:space="preserve"> </w:t>
        </w:r>
      </w:ins>
      <w:ins w:id="77" w:author="Shari Heino" w:date="2005-04-01T10:40:00Z">
        <w:del w:id="78" w:author="Beth Garza (CMWG input)" w:date="2005-04-18T21:35:00Z">
          <w:r>
            <w:rPr>
              <w:iCs/>
              <w:szCs w:val="20"/>
            </w:rPr>
            <w:delText xml:space="preserve">definitions </w:delText>
          </w:r>
        </w:del>
      </w:ins>
      <w:ins w:id="79" w:author="Nieves Lopez" w:date="2005-03-31T17:38:00Z">
        <w:r>
          <w:rPr>
            <w:iCs/>
            <w:szCs w:val="20"/>
          </w:rPr>
          <w:t>will not affect Congestion Zone definition or composition</w:t>
        </w:r>
      </w:ins>
      <w:ins w:id="80" w:author="Beth Garza (CMWG input)" w:date="2005-04-19T18:21:00Z">
        <w:r>
          <w:rPr>
            <w:iCs/>
            <w:szCs w:val="20"/>
          </w:rPr>
          <w:t>, nor will they affect CSC definitions</w:t>
        </w:r>
      </w:ins>
      <w:ins w:id="81" w:author="Nieves Lopez" w:date="2005-03-31T17:38:00Z">
        <w:r>
          <w:rPr>
            <w:iCs/>
            <w:szCs w:val="20"/>
          </w:rPr>
          <w:t>.</w:t>
        </w:r>
      </w:ins>
      <w:ins w:id="82" w:author="Beth Garza (CMWG input)" w:date="2005-04-18T21:36:00Z">
        <w:r>
          <w:rPr>
            <w:iCs/>
            <w:szCs w:val="20"/>
          </w:rPr>
          <w:t xml:space="preserve">  </w:t>
        </w:r>
      </w:ins>
      <w:ins w:id="83" w:author="Beth Garza (CMWG input)" w:date="2005-04-19T17:32:00Z">
        <w:r>
          <w:rPr>
            <w:iCs/>
            <w:szCs w:val="20"/>
          </w:rPr>
          <w:t>ERCOT shall present</w:t>
        </w:r>
      </w:ins>
      <w:ins w:id="84" w:author="Beth Garza (CMWG input)" w:date="2005-04-18T21:36:00Z">
        <w:r>
          <w:rPr>
            <w:iCs/>
            <w:szCs w:val="20"/>
          </w:rPr>
          <w:t xml:space="preserve"> modifications </w:t>
        </w:r>
      </w:ins>
      <w:ins w:id="85" w:author="Beth Garza (CMWG input)" w:date="2005-04-19T18:16:00Z">
        <w:r>
          <w:rPr>
            <w:iCs/>
            <w:szCs w:val="20"/>
          </w:rPr>
          <w:t xml:space="preserve">proposed </w:t>
        </w:r>
      </w:ins>
      <w:ins w:id="86" w:author="Beth Garza (CMWG input)" w:date="2005-04-18T21:36:00Z">
        <w:r>
          <w:rPr>
            <w:iCs/>
            <w:szCs w:val="20"/>
          </w:rPr>
          <w:t xml:space="preserve">to the list of CREs </w:t>
        </w:r>
      </w:ins>
      <w:ins w:id="87" w:author="Beth Garza (CMWG input)" w:date="2005-04-19T18:18:00Z">
        <w:r>
          <w:rPr>
            <w:iCs/>
            <w:szCs w:val="20"/>
          </w:rPr>
          <w:t xml:space="preserve">after the start of the </w:t>
        </w:r>
      </w:ins>
      <w:ins w:id="88" w:author="Beth Garza (CMWG input)" w:date="2005-04-19T18:22:00Z">
        <w:r>
          <w:rPr>
            <w:iCs/>
            <w:szCs w:val="20"/>
          </w:rPr>
          <w:t xml:space="preserve">year </w:t>
        </w:r>
      </w:ins>
      <w:ins w:id="89" w:author="Beth Garza (CMWG input)" w:date="2005-04-18T21:37:00Z">
        <w:r>
          <w:rPr>
            <w:iCs/>
            <w:szCs w:val="20"/>
          </w:rPr>
          <w:t xml:space="preserve">to TAC for approval.  TAC will have </w:t>
        </w:r>
      </w:ins>
      <w:ins w:id="90" w:author="Beth Garza (CMWG input)" w:date="2005-04-19T18:18:00Z">
        <w:r>
          <w:rPr>
            <w:iCs/>
            <w:szCs w:val="20"/>
          </w:rPr>
          <w:t>seven (</w:t>
        </w:r>
      </w:ins>
      <w:ins w:id="91" w:author="Beth Garza (CMWG input)" w:date="2005-04-18T21:39:00Z">
        <w:r>
          <w:rPr>
            <w:iCs/>
            <w:szCs w:val="20"/>
          </w:rPr>
          <w:t>7</w:t>
        </w:r>
      </w:ins>
      <w:ins w:id="92" w:author="Beth Garza (CMWG input)" w:date="2005-04-19T18:18:00Z">
        <w:r>
          <w:rPr>
            <w:iCs/>
            <w:szCs w:val="20"/>
          </w:rPr>
          <w:t>)</w:t>
        </w:r>
      </w:ins>
      <w:ins w:id="93" w:author="Beth Garza (CMWG input)" w:date="2005-04-18T21:39:00Z">
        <w:r>
          <w:rPr>
            <w:iCs/>
            <w:szCs w:val="20"/>
          </w:rPr>
          <w:t xml:space="preserve"> </w:t>
        </w:r>
      </w:ins>
      <w:ins w:id="94" w:author="Beth Garza (CMWG input)" w:date="2005-04-18T21:37:00Z">
        <w:r>
          <w:rPr>
            <w:iCs/>
            <w:szCs w:val="20"/>
          </w:rPr>
          <w:t xml:space="preserve">days to take action on the proposed modification.  If </w:t>
        </w:r>
      </w:ins>
      <w:ins w:id="95" w:author="Beth Garza (CMWG input)" w:date="2005-04-18T21:39:00Z">
        <w:r>
          <w:rPr>
            <w:iCs/>
            <w:szCs w:val="20"/>
          </w:rPr>
          <w:t xml:space="preserve">TAC takes no action within </w:t>
        </w:r>
      </w:ins>
      <w:ins w:id="96" w:author="Beth Garza (CMWG input)" w:date="2005-04-19T18:18:00Z">
        <w:r>
          <w:rPr>
            <w:iCs/>
            <w:szCs w:val="20"/>
          </w:rPr>
          <w:t>seven (</w:t>
        </w:r>
      </w:ins>
      <w:ins w:id="97" w:author="Beth Garza (CMWG input)" w:date="2005-04-18T21:39:00Z">
        <w:r>
          <w:rPr>
            <w:iCs/>
            <w:szCs w:val="20"/>
          </w:rPr>
          <w:t>7</w:t>
        </w:r>
      </w:ins>
      <w:ins w:id="98" w:author="Beth Garza (CMWG input)" w:date="2005-04-19T18:18:00Z">
        <w:r>
          <w:rPr>
            <w:iCs/>
            <w:szCs w:val="20"/>
          </w:rPr>
          <w:t>)</w:t>
        </w:r>
      </w:ins>
      <w:ins w:id="99" w:author="Beth Garza (CMWG input)" w:date="2005-04-18T21:39:00Z">
        <w:r>
          <w:rPr>
            <w:iCs/>
            <w:szCs w:val="20"/>
          </w:rPr>
          <w:t xml:space="preserve"> days, the proposed modification shall be deemed approved.</w:t>
        </w:r>
      </w:ins>
    </w:p>
    <w:p>
      <w:pPr>
        <w:pStyle w:val="List"/>
        <w:ind w:left="0" w:hanging="0"/>
        <w:rPr>
          <w:ins w:id="115" w:author="bgarza" w:date="2005-03-29T20:21:00Z"/>
        </w:rPr>
      </w:pPr>
      <w:del w:id="101" w:author="bgarza" w:date="2005-03-30T19:30:00Z">
        <w:r>
          <w:rPr/>
          <w:delText>(7)</w:delText>
          <w:tab/>
        </w:r>
      </w:del>
      <w:ins w:id="102" w:author="bgarza" w:date="2005-03-29T20:21:00Z">
        <w:del w:id="103" w:author="Beth Garza (CMWG input)" w:date="2005-04-18T21:40:00Z">
          <w:r>
            <w:rPr/>
            <w:delText xml:space="preserve">The appropriate ERCOT TAC Subcommittee will </w:delText>
          </w:r>
        </w:del>
      </w:ins>
      <w:ins w:id="104" w:author="bgarza" w:date="2005-03-29T20:23:00Z">
        <w:del w:id="105" w:author="Beth Garza (CMWG input)" w:date="2005-04-18T21:40:00Z">
          <w:r>
            <w:rPr/>
            <w:delText xml:space="preserve">determine if the above </w:delText>
          </w:r>
        </w:del>
      </w:ins>
      <w:ins w:id="106" w:author="bgarza" w:date="2005-03-29T20:21:00Z">
        <w:del w:id="107" w:author="Beth Garza (CMWG input)" w:date="2005-04-18T21:40:00Z">
          <w:r>
            <w:rPr/>
            <w:delText xml:space="preserve">CRE identification process </w:delText>
          </w:r>
        </w:del>
      </w:ins>
      <w:ins w:id="108" w:author="bgarza" w:date="2005-03-29T20:23:00Z">
        <w:del w:id="109" w:author="Beth Garza (CMWG input)" w:date="2005-04-18T21:40:00Z">
          <w:r>
            <w:rPr/>
            <w:delText>was followed.  If it was</w:delText>
          </w:r>
        </w:del>
      </w:ins>
      <w:ins w:id="110" w:author="Andrew Gallo" w:date="2005-04-01T11:34:00Z">
        <w:del w:id="111" w:author="Beth Garza (CMWG input)" w:date="2005-04-18T21:40:00Z">
          <w:r>
            <w:rPr/>
            <w:delText xml:space="preserve"> followed</w:delText>
          </w:r>
        </w:del>
      </w:ins>
      <w:ins w:id="112" w:author="bgarza" w:date="2005-03-29T20:23:00Z">
        <w:del w:id="113" w:author="Beth Garza (CMWG input)" w:date="2005-04-18T21:40:00Z">
          <w:r>
            <w:rPr/>
            <w:delText xml:space="preserve">, the resulting CREs shall </w:delText>
          </w:r>
        </w:del>
      </w:ins>
      <w:del w:id="114" w:author="Beth Garza (CMWG input)" w:date="2005-04-18T21:40:00Z">
        <w:r>
          <w:rPr/>
          <w:delText>be recommended for approval to the TAC and the Board.</w:delText>
        </w:r>
      </w:del>
    </w:p>
    <w:p>
      <w:pPr>
        <w:pStyle w:val="TextBody"/>
        <w:rPr>
          <w:del w:id="117" w:author="bgarza" w:date="2005-03-29T20:28:00Z"/>
        </w:rPr>
      </w:pPr>
      <w:del w:id="116"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118"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7PRR-05 PRS Rec Report 04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7:00Z</dcterms:created>
  <dc:creator>Jim Street</dc:creator>
  <dc:description/>
  <cp:keywords/>
  <dc:language>en-US</dc:language>
  <cp:lastModifiedBy>Nieves Lopez2</cp:lastModifiedBy>
  <cp:lastPrinted>2004-09-29T09:26:00Z</cp:lastPrinted>
  <dcterms:modified xsi:type="dcterms:W3CDTF">2005-04-27T22:30: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