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bligation Formula for Balancing Energy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5.1, Balancing Energy Clearing Pr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s the sum function in the Imbalance Ratio Share (IRS</w:t>
            </w:r>
            <w:r>
              <w:rPr>
                <w:vertAlign w:val="subscript"/>
              </w:rPr>
              <w:t>iq</w:t>
            </w:r>
            <w:r>
              <w:rPr/>
              <w:t>) settlement eq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reflect correct payment formul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ERCOT posted this PRR and Impact Analysis on 3/25/05.</w:t>
            </w:r>
          </w:p>
          <w:p>
            <w:pPr>
              <w:pStyle w:val="NormalArial"/>
              <w:numPr>
                <w:ilvl w:val="0"/>
                <w:numId w:val="2"/>
              </w:numPr>
              <w:rPr/>
            </w:pPr>
            <w:r>
              <w:rPr/>
              <w:t>PRS considered this PRR on 4/21/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to recommend approval of the PRR as submitted with seventeen votes in favor, and three abstentions from the Municipal, Independent Generator, and Cooperative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substantive discussion.</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tocols reflect proper calculation of the Balancing Energy Clearing Pric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9.5</w:t>
        <w:tab/>
        <w:t>Settlement Obligation for Balancing Energy Service</w:t>
      </w:r>
    </w:p>
    <w:p>
      <w:pPr>
        <w:pStyle w:val="H4"/>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r>
        <w:rPr/>
        <w:t>(2)</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w:t>
      </w:r>
      <w:del w:id="0" w:author="igonzalez" w:date="2005-03-04T09:16:00Z">
        <w:r>
          <w:rPr/>
          <w:delText>s</w:delText>
        </w:r>
      </w:del>
      <w:r>
        <w:rPr/>
        <w:t xml:space="preserve"> in the Bid Stack</w:t>
      </w:r>
    </w:p>
    <w:p>
      <w:pPr>
        <w:pStyle w:val="ListSub"/>
        <w:rPr/>
      </w:pPr>
      <w:r>
        <w:rPr/>
        <w:t>During a Settlement Interval for which an adjusted MCPE is calculated, quantities of Balancing Energy Service Up bids above MCPE</w:t>
      </w:r>
      <w:del w:id="1" w:author="igonzalez" w:date="2005-03-04T14:07:00Z">
        <w:r>
          <w:rPr/>
          <w:delText>a</w:delText>
        </w:r>
      </w:del>
      <w:ins w:id="2" w:author="igonzalez" w:date="2005-03-04T14:07:00Z">
        <w:r>
          <w:rPr>
            <w:vertAlign w:val="subscript"/>
          </w:rPr>
          <w:t>a</w:t>
        </w:r>
      </w:ins>
      <w:r>
        <w:rPr/>
        <w:t xml:space="preserve"> shall be paid as bid, with the sum of incremental payments above the MCPE</w:t>
      </w:r>
      <w:del w:id="3" w:author="igonzalez" w:date="2005-03-04T14:07:00Z">
        <w:r>
          <w:rPr/>
          <w:delText>a</w:delText>
        </w:r>
      </w:del>
      <w:ins w:id="4" w:author="igonzalez" w:date="2005-03-04T14:07:00Z">
        <w:r>
          <w:rPr>
            <w:vertAlign w:val="subscript"/>
          </w:rPr>
          <w:t>a</w:t>
        </w:r>
      </w:ins>
      <w:r>
        <w:rPr/>
        <w:t xml:space="preserve"> charged to each QSE </w:t>
      </w:r>
      <w:ins w:id="5" w:author="igonzalez" w:date="2005-02-16T10:13:00Z">
        <w:r>
          <w:rPr/>
          <w:t xml:space="preserve">that </w:t>
        </w:r>
      </w:ins>
      <w:ins w:id="6" w:author="swang" w:date="2005-02-16T11:52:00Z">
        <w:r>
          <w:rPr/>
          <w:t xml:space="preserve">was </w:t>
        </w:r>
      </w:ins>
      <w:ins w:id="7" w:author="igonzalez" w:date="2005-02-16T10:13:00Z">
        <w:r>
          <w:rPr/>
          <w:t xml:space="preserve">charged for </w:t>
        </w:r>
      </w:ins>
      <w:del w:id="8" w:author="igonzalez" w:date="2005-02-16T10:14:00Z">
        <w:r>
          <w:rPr/>
          <w:delText xml:space="preserve">to the extent of its </w:delText>
        </w:r>
      </w:del>
      <w:r>
        <w:rPr/>
        <w:t>Resource Imbalance and/or Load Imbalance during the Settlement Interval, as follows:</w:t>
      </w:r>
    </w:p>
    <w:p>
      <w:pPr>
        <w:pStyle w:val="Formula"/>
        <w:rPr>
          <w:del w:id="24" w:author="Unknown" w:date="0-00-00T00:00:00Z"/>
        </w:rPr>
      </w:pPr>
      <w:del w:id="9" w:author="igonzalez" w:date="2005-02-08T13:06:00Z">
        <w:r>
          <w:rPr/>
          <w:delText>IRS</w:delText>
        </w:r>
      </w:del>
      <w:del w:id="10" w:author="igonzalez" w:date="2005-02-08T13:06:00Z">
        <w:r>
          <w:rPr>
            <w:vertAlign w:val="subscript"/>
          </w:rPr>
          <w:delText>iq</w:delText>
        </w:r>
      </w:del>
      <w:del w:id="11" w:author="igonzalez" w:date="2005-02-08T13:06:00Z">
        <w:r>
          <w:rPr/>
          <w:tab/>
          <w:delText>=</w:delText>
          <w:tab/>
          <w:delText>(MAX(0, RI</w:delText>
        </w:r>
      </w:del>
      <w:del w:id="12" w:author="igonzalez" w:date="2005-02-08T13:06:00Z">
        <w:r>
          <w:rPr>
            <w:vertAlign w:val="subscript"/>
          </w:rPr>
          <w:delText>izq</w:delText>
        </w:r>
      </w:del>
      <w:del w:id="13" w:author="igonzalez" w:date="2005-02-08T13:06:00Z">
        <w:r>
          <w:rPr/>
          <w:delText>) + MAX(0, LI</w:delText>
        </w:r>
      </w:del>
      <w:del w:id="14" w:author="igonzalez" w:date="2005-02-08T13:06:00Z">
        <w:r>
          <w:rPr>
            <w:vertAlign w:val="subscript"/>
          </w:rPr>
          <w:delText>izq</w:delText>
        </w:r>
      </w:del>
      <w:del w:id="15" w:author="igonzalez" w:date="2005-02-08T13:06:00Z">
        <w:r>
          <w:rPr/>
          <w:delText>)</w:delText>
        </w:r>
      </w:del>
      <w:del w:id="16" w:author="igonzalez" w:date="2005-02-08T13:06:00Z">
        <w:r>
          <w:rPr>
            <w:vertAlign w:val="subscript"/>
          </w:rPr>
          <w:delText>iq</w:delText>
        </w:r>
      </w:del>
      <w:del w:id="17" w:author="igonzalez" w:date="2005-02-08T13:06:00Z">
        <w:r>
          <w:rPr/>
          <w:delText>)/ SUM[(MAX(0, RI</w:delText>
        </w:r>
      </w:del>
      <w:del w:id="18" w:author="igonzalez" w:date="2005-02-08T13:06:00Z">
        <w:r>
          <w:rPr>
            <w:vertAlign w:val="subscript"/>
          </w:rPr>
          <w:delText>izq</w:delText>
        </w:r>
      </w:del>
      <w:del w:id="19" w:author="igonzalez" w:date="2005-02-08T13:06:00Z">
        <w:r>
          <w:rPr/>
          <w:delText>) + MAX(0, LI</w:delText>
        </w:r>
      </w:del>
      <w:del w:id="20" w:author="igonzalez" w:date="2005-02-08T13:06:00Z">
        <w:r>
          <w:rPr>
            <w:vertAlign w:val="subscript"/>
          </w:rPr>
          <w:delText>izq</w:delText>
        </w:r>
      </w:del>
      <w:del w:id="21" w:author="igonzalez" w:date="2005-02-08T13:06:00Z">
        <w:r>
          <w:rPr/>
          <w:delText>)</w:delText>
        </w:r>
      </w:del>
      <w:del w:id="22" w:author="igonzalez" w:date="2005-02-08T13:06:00Z">
        <w:r>
          <w:rPr>
            <w:vertAlign w:val="subscript"/>
          </w:rPr>
          <w:delText>iq</w:delText>
        </w:r>
      </w:del>
      <w:del w:id="23" w:author="igonzalez" w:date="2005-02-08T13:06:00Z">
        <w:r>
          <w:rPr/>
          <w:delText>)]</w:delText>
        </w:r>
      </w:del>
    </w:p>
    <w:p>
      <w:pPr>
        <w:pStyle w:val="Formula"/>
        <w:rPr>
          <w:ins w:id="39" w:author="igonzalez" w:date="2005-02-08T13:06:00Z"/>
        </w:rPr>
      </w:pPr>
      <w:ins w:id="25" w:author="igonzalez" w:date="2005-02-08T13:06:00Z">
        <w:r>
          <w:rPr/>
          <w:t>IRS</w:t>
        </w:r>
      </w:ins>
      <w:ins w:id="26" w:author="igonzalez" w:date="2005-02-08T13:06:00Z">
        <w:r>
          <w:rPr>
            <w:vertAlign w:val="subscript"/>
          </w:rPr>
          <w:t>iq</w:t>
        </w:r>
      </w:ins>
      <w:ins w:id="27" w:author="igonzalez" w:date="2005-02-08T13:06:00Z">
        <w:r>
          <w:rPr/>
          <w:tab/>
          <w:t>=</w:t>
          <w:tab/>
          <w:t>∑[MAX(0, RI</w:t>
        </w:r>
      </w:ins>
      <w:ins w:id="28" w:author="igonzalez" w:date="2005-02-08T13:06:00Z">
        <w:r>
          <w:rPr>
            <w:vertAlign w:val="subscript"/>
          </w:rPr>
          <w:t>izq</w:t>
        </w:r>
      </w:ins>
      <w:ins w:id="29" w:author="igonzalez" w:date="2005-02-08T13:06:00Z">
        <w:r>
          <w:rPr/>
          <w:t>) + MAX(0, LI</w:t>
        </w:r>
      </w:ins>
      <w:ins w:id="30" w:author="igonzalez" w:date="2005-02-08T13:06:00Z">
        <w:r>
          <w:rPr>
            <w:vertAlign w:val="subscript"/>
          </w:rPr>
          <w:t>izq</w:t>
        </w:r>
      </w:ins>
      <w:ins w:id="31" w:author="igonzalez" w:date="2005-02-08T13:06:00Z">
        <w:r>
          <w:rPr/>
          <w:t>)]</w:t>
        </w:r>
      </w:ins>
      <w:ins w:id="32" w:author="igonzalez" w:date="2005-02-08T13:06:00Z">
        <w:r>
          <w:rPr>
            <w:vertAlign w:val="subscript"/>
          </w:rPr>
          <w:t>z</w:t>
        </w:r>
      </w:ins>
      <w:ins w:id="33" w:author="igonzalez" w:date="2005-02-08T13:06:00Z">
        <w:r>
          <w:rPr/>
          <w:t>/ ∑[(MAX(0, RI</w:t>
        </w:r>
      </w:ins>
      <w:ins w:id="34" w:author="igonzalez" w:date="2005-02-08T13:06:00Z">
        <w:r>
          <w:rPr>
            <w:vertAlign w:val="subscript"/>
          </w:rPr>
          <w:t>izq</w:t>
        </w:r>
      </w:ins>
      <w:ins w:id="35" w:author="igonzalez" w:date="2005-02-08T13:06:00Z">
        <w:r>
          <w:rPr/>
          <w:t>) + MAX(0, LI</w:t>
        </w:r>
      </w:ins>
      <w:ins w:id="36" w:author="igonzalez" w:date="2005-02-08T13:06:00Z">
        <w:r>
          <w:rPr>
            <w:vertAlign w:val="subscript"/>
          </w:rPr>
          <w:t>izq</w:t>
        </w:r>
      </w:ins>
      <w:ins w:id="37" w:author="igonzalez" w:date="2005-02-08T13:06:00Z">
        <w:r>
          <w:rPr/>
          <w:t>)]</w:t>
        </w:r>
      </w:ins>
      <w:ins w:id="38" w:author="igonzalez" w:date="2005-02-08T13:06:00Z">
        <w:r>
          <w:rPr>
            <w:vertAlign w:val="subscript"/>
          </w:rPr>
          <w:t>zq</w:t>
        </w:r>
      </w:ins>
    </w:p>
    <w:p>
      <w:pPr>
        <w:pStyle w:val="Formula"/>
        <w:rPr/>
      </w:pPr>
      <w:r>
        <w:rPr/>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 xml:space="preserve">Load Imbalance ($) per interval per zone </w:t>
      </w:r>
      <w:del w:id="40" w:author="igonzalez" w:date="2005-03-04T14:09:00Z">
        <w:r>
          <w:rPr/>
          <w:delText>by zone</w:delText>
        </w:r>
      </w:del>
      <w:ins w:id="41" w:author="igonzalez" w:date="2005-03-04T14:09:00Z">
        <w:r>
          <w:rPr/>
          <w:t>by QSE</w:t>
        </w:r>
      </w:ins>
    </w:p>
    <w:p>
      <w:pPr>
        <w:pStyle w:val="ListSub"/>
        <w:rPr/>
      </w:pPr>
      <w:r>
        <w:rPr/>
        <w:t xml:space="preserve">The allocation </w:t>
      </w:r>
      <w:ins w:id="42" w:author="igonzalez" w:date="2005-02-16T10:15:00Z">
        <w:r>
          <w:rPr/>
          <w:t xml:space="preserve">of charges </w:t>
        </w:r>
      </w:ins>
      <w:r>
        <w:rPr/>
        <w:t>to QSEs with positive Resource and/or Load Imbalance is:</w:t>
      </w:r>
    </w:p>
    <w:p>
      <w:pPr>
        <w:pStyle w:val="Formula"/>
        <w:rPr/>
      </w:pPr>
      <w:r>
        <w:rPr/>
        <w:t>QPAM</w:t>
      </w:r>
      <w:r>
        <w:rPr>
          <w:vertAlign w:val="subscript"/>
        </w:rPr>
        <w:t>i</w:t>
      </w:r>
      <w:ins w:id="43" w:author="igonzalez" w:date="2005-02-08T13:07:00Z">
        <w:r>
          <w:rPr>
            <w:vertAlign w:val="subscript"/>
          </w:rPr>
          <w:t>q</w:t>
        </w:r>
      </w:ins>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del w:id="45" w:author="igonzalez" w:date="2005-03-04T14:27:00Z"/>
        </w:rPr>
      </w:pPr>
      <w:del w:id="44" w:author="igonzalez" w:date="2005-03-04T14:27:00Z">
        <w:r>
          <w:rPr/>
          <w:delText>z</w:delText>
          <w:tab/>
          <w:delText>zone being settled</w:delText>
        </w:r>
      </w:del>
    </w:p>
    <w:p>
      <w:pPr>
        <w:pStyle w:val="VariableDefinition"/>
        <w:rPr/>
      </w:pPr>
      <w:r>
        <w:rPr/>
        <w:t>q</w:t>
        <w:tab/>
      </w:r>
      <w:del w:id="46" w:author="igonzalez" w:date="2005-03-04T14:09:00Z">
        <w:r>
          <w:rPr/>
          <w:tab/>
        </w:r>
      </w:del>
      <w:r>
        <w:rPr/>
        <w:t>QSE</w:t>
      </w:r>
    </w:p>
    <w:p>
      <w:pPr>
        <w:pStyle w:val="VariableDefinition"/>
        <w:rPr/>
      </w:pPr>
      <w:r>
        <w:rPr/>
        <w:t>IRS</w:t>
      </w:r>
      <w:r>
        <w:rPr>
          <w:szCs w:val="24"/>
          <w:vertAlign w:val="subscript"/>
        </w:rPr>
        <w:t>iq</w:t>
      </w:r>
      <w:r>
        <w:rPr/>
        <w:tab/>
        <w:t>Imbalance Ratio Share per interval per QSE</w:t>
      </w:r>
    </w:p>
    <w:p>
      <w:pPr>
        <w:pStyle w:val="VariableDefinition"/>
        <w:rPr/>
      </w:pPr>
      <w:r>
        <w:rPr/>
        <w:t>QPAM</w:t>
      </w:r>
      <w:r>
        <w:rPr>
          <w:szCs w:val="24"/>
          <w:vertAlign w:val="subscript"/>
        </w:rPr>
        <w:t>i</w:t>
      </w:r>
      <w:ins w:id="47" w:author="igonzalez" w:date="2005-02-08T13:07:00Z">
        <w:r>
          <w:rPr>
            <w:szCs w:val="24"/>
            <w:vertAlign w:val="subscript"/>
          </w:rPr>
          <w:t>q</w:t>
        </w:r>
      </w:ins>
      <w:r>
        <w:rPr>
          <w:szCs w:val="24"/>
          <w:vertAlign w:val="subscript"/>
        </w:rPr>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ins w:id="48" w:author="igonzalez" w:date="2005-02-16T10:16:00Z">
        <w:r>
          <w:rPr/>
          <w:t>Incremental payments above MCPE</w:t>
        </w:r>
      </w:ins>
      <w:ins w:id="49" w:author="igonzalez" w:date="2005-02-16T10:16:00Z">
        <w:r>
          <w:rPr>
            <w:vertAlign w:val="subscript"/>
          </w:rPr>
          <w:t>a</w:t>
        </w:r>
      </w:ins>
      <w:ins w:id="50" w:author="igonzalez" w:date="2005-02-16T10:16:00Z">
        <w:r>
          <w:rPr/>
          <w:t xml:space="preserve"> </w:t>
        </w:r>
      </w:ins>
      <w:del w:id="51" w:author="igonzalez" w:date="2005-02-16T10:17:00Z">
        <w:r>
          <w:rPr/>
          <w:delText xml:space="preserve">This value is </w:delText>
        </w:r>
      </w:del>
      <w:ins w:id="52" w:author="igonzalez" w:date="2005-02-16T10:17:00Z">
        <w:r>
          <w:rPr/>
          <w:t xml:space="preserve">are </w:t>
        </w:r>
      </w:ins>
      <w:r>
        <w:rPr/>
        <w:t xml:space="preserve">uplifted to QSEs </w:t>
      </w:r>
      <w:ins w:id="53" w:author="igonzalez" w:date="2005-02-16T10:17:00Z">
        <w:r>
          <w:rPr/>
          <w:t xml:space="preserve">that were charged for </w:t>
        </w:r>
      </w:ins>
      <w:del w:id="54" w:author="igonzalez" w:date="2005-02-16T10:17:00Z">
        <w:r>
          <w:rPr/>
          <w:delText xml:space="preserve">with positive </w:delText>
        </w:r>
      </w:del>
      <w:r>
        <w:rPr/>
        <w:t>Load Imbalance and Resource Imbalance for intervals in which an adjusted MCPE is calculated.</w:t>
      </w:r>
    </w:p>
    <w:p>
      <w:pPr>
        <w:pStyle w:val="ListSub"/>
        <w:rPr/>
      </w:pPr>
      <w:r>
        <w:rPr/>
        <w:t>The incremental amount paid above MCPE</w:t>
      </w:r>
      <w:del w:id="55" w:author="igonzalez" w:date="2005-03-04T09:18:00Z">
        <w:r>
          <w:rPr/>
          <w:delText>a</w:delText>
        </w:r>
      </w:del>
      <w:ins w:id="56" w:author="igonzalez" w:date="2005-03-04T09:19:00Z">
        <w:r>
          <w:rPr>
            <w:vertAlign w:val="subscript"/>
          </w:rPr>
          <w:t>a</w:t>
        </w:r>
      </w:ins>
      <w:r>
        <w:rPr/>
        <w:t xml:space="preserve"> will be calculated manually by truncating the aggregate Bid Stack at the MCPE</w:t>
      </w:r>
      <w:del w:id="57" w:author="igonzalez" w:date="2005-03-04T14:08:00Z">
        <w:r>
          <w:rPr/>
          <w:delText>a</w:delText>
        </w:r>
      </w:del>
      <w:ins w:id="58" w:author="igonzalez" w:date="2005-03-04T14:08:00Z">
        <w:r>
          <w:rPr>
            <w:vertAlign w:val="subscript"/>
          </w:rPr>
          <w:t>a</w:t>
        </w:r>
      </w:ins>
      <w:r>
        <w:rPr/>
        <w:t xml:space="preserve"> level and determining how many MW</w:t>
      </w:r>
      <w:del w:id="59" w:author="igonzalez" w:date="2005-03-04T09:16:00Z">
        <w:r>
          <w:rPr/>
          <w:delText>s</w:delText>
        </w:r>
      </w:del>
      <w:r>
        <w:rPr/>
        <w:t xml:space="preserve"> were accepted above this amount.  The integrated MWh under the curve will be paid as bid.  The total incremental amount will be uplifted to QSEs through the method described above.</w:t>
      </w:r>
    </w:p>
    <w:p>
      <w:pPr>
        <w:pStyle w:val="H3"/>
        <w:spacing w:before="240" w:after="240"/>
        <w:ind w:left="1080" w:hanging="108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Sub">
    <w:name w:val="List Sub"/>
    <w:basedOn w:val="Lis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22:00Z</dcterms:created>
  <dc:creator>Jim Street</dc:creator>
  <dc:description/>
  <cp:keywords/>
  <dc:language>en-US</dc:language>
  <cp:lastModifiedBy>Jeff Gilbertson</cp:lastModifiedBy>
  <cp:lastPrinted>2005-01-25T13:55:00Z</cp:lastPrinted>
  <dcterms:modified xsi:type="dcterms:W3CDTF">2005-04-27T17:03:00Z</dcterms:modified>
  <cp:revision>8</cp:revision>
  <dc:subject/>
  <dc:title>Protocols Workshop</dc:title>
</cp:coreProperties>
</file>