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Black Start Task For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8</w:t>
              <w:tab/>
              <w:t>Black Start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Black Start Service Bids to a two year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nger Black Start contracts may result in more experienced and better trained operato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e PRR on 3/25/05.</w:t>
            </w:r>
          </w:p>
          <w:p>
            <w:pPr>
              <w:pStyle w:val="NormalArial"/>
              <w:numPr>
                <w:ilvl w:val="0"/>
                <w:numId w:val="2"/>
              </w:numPr>
              <w:rPr/>
            </w:pPr>
            <w:r>
              <w:rPr/>
              <w:t>ERCOT (4/13/05) and the Black Start Task Force (4/15/05) submitted comments.</w:t>
            </w:r>
          </w:p>
          <w:p>
            <w:pPr>
              <w:pStyle w:val="NormalArial"/>
              <w:numPr>
                <w:ilvl w:val="0"/>
                <w:numId w:val="2"/>
              </w:numPr>
              <w:rPr/>
            </w:pPr>
            <w:r>
              <w:rPr/>
              <w:t>PRS considered this PRR on 4/21/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to remand the PRR to the Black Start Task Force with eighteen votes in favor, two abstentions from the Cooperative segment, and one abstention from the Municipal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explained that the Black Start Task Force (BSTF) wanted to allow for greater training.  ERCOT stated that NERC requires testing of one third of all black start units annually.  ERCOT also questioned when the black start units would be de-certified.  ERCOT stated that there was no time pressure for processing the PRR as long as it was effective by early 2006 for the 2006 RFP process.</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ing a longer period for Resources to amortize costs for improvements to make a unit Black Start capable should increase the Black Start bid pool thus reducing the cost of Black Start Serv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cause Black Start plans will no longer change every year, it will be easier to keep operators proficient in Black Start procedures.  There will also be cost and time savings associated with only rewriting Black Start procedures every other yea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abov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BS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STF 04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w:t>
      </w:r>
      <w:ins w:id="0" w:author="Frank Owens" w:date="2005-03-07T08:59:00Z">
        <w:r>
          <w:rPr/>
          <w:t>6</w:t>
        </w:r>
      </w:ins>
      <w:del w:id="1" w:author="Frank Owens" w:date="2005-03-07T08:59:00Z">
        <w:r>
          <w:rPr/>
          <w:delText>1</w:delText>
        </w:r>
      </w:del>
      <w:r>
        <w:rPr/>
        <w:t>, ERCOT will request bids from Generation Resource Entities for the provision of Black Start Service.  Such bids shall be due on or before June 1 of each</w:t>
      </w:r>
      <w:ins w:id="2" w:author="Frank Owens" w:date="2005-03-07T08:59:00Z">
        <w:r>
          <w:rPr/>
          <w:t xml:space="preserve"> two</w:t>
        </w:r>
      </w:ins>
      <w:ins w:id="3" w:author="Frank Owens" w:date="2005-03-24T15:26:00Z">
        <w:r>
          <w:rPr/>
          <w:t xml:space="preserve"> (2)</w:t>
        </w:r>
      </w:ins>
      <w:r>
        <w:rPr/>
        <w:t xml:space="preserve"> year</w:t>
      </w:r>
      <w:ins w:id="4" w:author="Frank Owens" w:date="2005-03-07T08:59:00Z">
        <w:r>
          <w:rPr/>
          <w:t xml:space="preserve"> period</w:t>
        </w:r>
      </w:ins>
      <w:r>
        <w:rPr/>
        <w:t xml:space="preserve">.  Bids will be evaluated based on evaluation criteria attached as an appendix to the request for bids and contracted by December 31 for the </w:t>
      </w:r>
      <w:ins w:id="5" w:author="Frank Owens" w:date="2005-03-07T09:00:00Z">
        <w:r>
          <w:rPr/>
          <w:t>next two</w:t>
        </w:r>
      </w:ins>
      <w:ins w:id="6" w:author="Frank Owens" w:date="2005-03-24T15:26:00Z">
        <w:r>
          <w:rPr/>
          <w:t xml:space="preserve"> (2)</w:t>
        </w:r>
      </w:ins>
      <w:del w:id="7" w:author="Frank Owens" w:date="2005-03-07T09:00:00Z">
        <w:r>
          <w:rPr/>
          <w:delText>following calendar</w:delText>
        </w:r>
      </w:del>
      <w:r>
        <w:rPr/>
        <w:t xml:space="preserve"> year</w:t>
      </w:r>
      <w:ins w:id="8" w:author="Frank Owens" w:date="2005-03-07T09:01:00Z">
        <w:r>
          <w:rPr/>
          <w:t xml:space="preserve"> period</w:t>
        </w:r>
      </w:ins>
      <w:r>
        <w:rPr/>
        <w:t>.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22:00Z</dcterms:created>
  <dc:creator>Jim Street</dc:creator>
  <dc:description/>
  <cp:keywords/>
  <dc:language>en-US</dc:language>
  <cp:lastModifiedBy>Jeff Gilbertson</cp:lastModifiedBy>
  <cp:lastPrinted>2005-01-25T13:55:00Z</cp:lastPrinted>
  <dcterms:modified xsi:type="dcterms:W3CDTF">2005-04-27T16:53:00Z</dcterms:modified>
  <cp:revision>12</cp:revision>
  <dc:subject/>
  <dc:title>Protocols Workshop</dc:title>
</cp:coreProperties>
</file>