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itiate RMR Negoti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w Section 6.5.9.4 Continued RMR Negotiations for Mothball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section would allow ERCOT to re-activate RMR negotiations with Generation Resource that has Mothball status and for which ERCOT has previously indicated no need for RMR Serv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on 3/8/05.</w:t>
            </w:r>
          </w:p>
          <w:p>
            <w:pPr>
              <w:pStyle w:val="NormalArial"/>
              <w:numPr>
                <w:ilvl w:val="0"/>
                <w:numId w:val="2"/>
              </w:numPr>
              <w:rPr/>
            </w:pPr>
            <w:r>
              <w:rPr/>
              <w:t>PRS denied the request for urgency through an email vote on 3/10/05.</w:t>
            </w:r>
          </w:p>
          <w:p>
            <w:pPr>
              <w:pStyle w:val="NormalArial"/>
              <w:numPr>
                <w:ilvl w:val="0"/>
                <w:numId w:val="2"/>
              </w:numPr>
              <w:rPr/>
            </w:pPr>
            <w:r>
              <w:rPr/>
              <w:t>Sempra (3/23/05) and ERCOT staff (4/12/05) submitted comments.</w:t>
            </w:r>
          </w:p>
          <w:p>
            <w:pPr>
              <w:pStyle w:val="NormalArial"/>
              <w:numPr>
                <w:ilvl w:val="0"/>
                <w:numId w:val="2"/>
              </w:numPr>
              <w:rPr/>
            </w:pPr>
            <w:r>
              <w:rPr/>
              <w:t>PRS considered this PRR on 4/21/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rejected PRR582 with 22 votes in favor of rejection, four votes opposing rejection (IOU, IPM, and two from the Consumer segment), and one abstention from the MOU seg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argued that the PRR imposes OOMC and OOME rights on a mothballed unit.  LCRA stated that the intent is not to apply OOM; that this is a different process than the normal outage notification.  TXU Energy questioned whether a mothballed unit would ever have the option to say “no”.  Sempra opined that the PRR was not adding more units but shifting them out of the market and into RMR.  OPUC opposed the PRR because it would add more units into a regulated schem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Improve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rPr>
                <w:sz w:val="20"/>
              </w:rPr>
            </w:pPr>
            <w:r>
              <w:rPr>
                <w:sz w:val="20"/>
              </w:rPr>
              <w:t>Improve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Improve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Improve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Improve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Improve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Improve system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Improve system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03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original language.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  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t>Add new Section 6.5.9.4:</w:t>
      </w:r>
    </w:p>
    <w:p>
      <w:pPr>
        <w:pStyle w:val="TextBody"/>
        <w:rPr>
          <w:b/>
          <w:b/>
          <w:ins w:id="5" w:author="I056986" w:date="2005-03-03T09:47:00Z"/>
        </w:rPr>
      </w:pPr>
      <w:ins w:id="0" w:author="I056986" w:date="2005-03-03T09:47:00Z">
        <w:r>
          <w:rPr>
            <w:b/>
          </w:rPr>
          <w:t xml:space="preserve">6.5.9.4 </w:t>
        </w:r>
      </w:ins>
      <w:ins w:id="1" w:author="I056986" w:date="2005-03-08T08:36:00Z">
        <w:r>
          <w:rPr>
            <w:b/>
          </w:rPr>
          <w:t xml:space="preserve">Initiation </w:t>
        </w:r>
      </w:ins>
      <w:ins w:id="2" w:author="I056986" w:date="2005-03-03T09:47:00Z">
        <w:r>
          <w:rPr>
            <w:b/>
          </w:rPr>
          <w:t xml:space="preserve">of </w:t>
        </w:r>
      </w:ins>
      <w:ins w:id="3" w:author="I056986" w:date="2005-03-03T09:47:00Z">
        <w:r>
          <w:rPr>
            <w:b/>
          </w:rPr>
          <w:t>RMR</w:t>
        </w:r>
      </w:ins>
      <w:ins w:id="4" w:author="I056986" w:date="2005-03-03T09:47:00Z">
        <w:r>
          <w:rPr>
            <w:b/>
          </w:rPr>
          <w:t xml:space="preserve"> Negotiations</w:t>
        </w:r>
      </w:ins>
    </w:p>
    <w:p>
      <w:pPr>
        <w:pStyle w:val="TextBody"/>
        <w:rPr/>
      </w:pPr>
      <w:ins w:id="6" w:author="I056986" w:date="2005-03-03T09:47:00Z">
        <w:r>
          <w:rPr/>
          <w:t>If</w:t>
        </w:r>
      </w:ins>
      <w:ins w:id="7" w:author="I056986" w:date="2005-03-08T08:41:00Z">
        <w:r>
          <w:rPr/>
          <w:t>,</w:t>
        </w:r>
      </w:ins>
      <w:ins w:id="8" w:author="I056986" w:date="2005-03-03T09:48:00Z">
        <w:r>
          <w:rPr/>
          <w:t xml:space="preserve"> after having notified a Mothb</w:t>
        </w:r>
      </w:ins>
      <w:ins w:id="9" w:author="I056986" w:date="2005-03-03T09:54:00Z">
        <w:r>
          <w:rPr/>
          <w:t>a</w:t>
        </w:r>
      </w:ins>
      <w:ins w:id="10" w:author="I056986" w:date="2005-03-03T09:48:00Z">
        <w:r>
          <w:rPr/>
          <w:t xml:space="preserve">lled </w:t>
        </w:r>
      </w:ins>
      <w:ins w:id="11" w:author="I056986" w:date="2005-03-03T09:48:00Z">
        <w:r>
          <w:rPr/>
          <w:t>Generation Resource</w:t>
        </w:r>
      </w:ins>
      <w:ins w:id="12" w:author="I056986" w:date="2005-03-03T09:48:00Z">
        <w:r>
          <w:rPr/>
          <w:t xml:space="preserve"> that the </w:t>
        </w:r>
      </w:ins>
      <w:ins w:id="13" w:author="I056986" w:date="2005-03-07T17:04:00Z">
        <w:r>
          <w:rPr/>
          <w:t>R</w:t>
        </w:r>
      </w:ins>
      <w:ins w:id="14" w:author="I056986" w:date="2005-03-03T09:49:00Z">
        <w:r>
          <w:rPr/>
          <w:t>esource</w:t>
        </w:r>
      </w:ins>
      <w:ins w:id="15" w:author="I056986" w:date="2005-03-03T09:49:00Z">
        <w:r>
          <w:rPr/>
          <w:t xml:space="preserve"> does not require an </w:t>
        </w:r>
      </w:ins>
      <w:ins w:id="16" w:author="I056986" w:date="2005-03-03T09:49:00Z">
        <w:r>
          <w:rPr/>
          <w:t>RMR</w:t>
        </w:r>
      </w:ins>
      <w:ins w:id="17" w:author="I056986" w:date="2005-03-03T09:49:00Z">
        <w:r>
          <w:rPr/>
          <w:t xml:space="preserve"> </w:t>
        </w:r>
      </w:ins>
      <w:ins w:id="18" w:author="I056986" w:date="2005-03-08T08:37:00Z">
        <w:r>
          <w:rPr/>
          <w:t>A</w:t>
        </w:r>
      </w:ins>
      <w:ins w:id="19" w:author="I056986" w:date="2005-03-03T09:49:00Z">
        <w:r>
          <w:rPr/>
          <w:t>greement</w:t>
        </w:r>
      </w:ins>
      <w:ins w:id="20" w:author="I056986" w:date="2005-03-03T09:49:00Z">
        <w:r>
          <w:rPr/>
          <w:t xml:space="preserve">, </w:t>
        </w:r>
      </w:ins>
      <w:ins w:id="21" w:author="I056986" w:date="2005-03-03T09:49:00Z">
        <w:r>
          <w:rPr/>
          <w:t>ERCOT</w:t>
        </w:r>
      </w:ins>
      <w:ins w:id="22" w:author="I056986" w:date="2005-03-03T09:49:00Z">
        <w:r>
          <w:rPr/>
          <w:t xml:space="preserve"> discovers that the </w:t>
        </w:r>
      </w:ins>
      <w:ins w:id="23" w:author="I056986" w:date="2005-03-08T08:37:00Z">
        <w:r>
          <w:rPr/>
          <w:t>R</w:t>
        </w:r>
      </w:ins>
      <w:ins w:id="24" w:author="I056986" w:date="2005-03-03T09:50:00Z">
        <w:r>
          <w:rPr/>
          <w:t>esource</w:t>
        </w:r>
      </w:ins>
      <w:ins w:id="25" w:author="I056986" w:date="2005-03-03T09:50:00Z">
        <w:r>
          <w:rPr/>
          <w:t xml:space="preserve"> is needed for reliability reasons, </w:t>
        </w:r>
      </w:ins>
      <w:ins w:id="26" w:author="I056986" w:date="2005-03-03T09:50:00Z">
        <w:r>
          <w:rPr/>
          <w:t>ERCOT</w:t>
        </w:r>
      </w:ins>
      <w:ins w:id="27" w:author="I056986" w:date="2005-03-03T09:50:00Z">
        <w:r>
          <w:rPr/>
          <w:t xml:space="preserve"> may </w:t>
        </w:r>
      </w:ins>
      <w:ins w:id="28" w:author="I056986" w:date="2005-03-08T08:37:00Z">
        <w:r>
          <w:rPr/>
          <w:t>initiate</w:t>
        </w:r>
      </w:ins>
      <w:ins w:id="29" w:author="I056986" w:date="2005-03-03T09:50:00Z">
        <w:r>
          <w:rPr/>
          <w:t xml:space="preserve"> </w:t>
        </w:r>
      </w:ins>
      <w:ins w:id="30" w:author="I056986" w:date="2005-03-03T09:50:00Z">
        <w:r>
          <w:rPr/>
          <w:t>RMR</w:t>
        </w:r>
      </w:ins>
      <w:ins w:id="31" w:author="I056986" w:date="2005-03-03T09:50:00Z">
        <w:r>
          <w:rPr/>
          <w:t xml:space="preserve"> negot</w:t>
        </w:r>
      </w:ins>
      <w:ins w:id="32" w:author="I056986" w:date="2005-03-03T09:54:00Z">
        <w:r>
          <w:rPr/>
          <w:t>i</w:t>
        </w:r>
      </w:ins>
      <w:ins w:id="33" w:author="I056986" w:date="2005-03-03T09:50:00Z">
        <w:r>
          <w:rPr/>
          <w:t xml:space="preserve">ations with the Mothballed </w:t>
        </w:r>
      </w:ins>
      <w:ins w:id="34" w:author="I056986" w:date="2005-03-03T09:50:00Z">
        <w:r>
          <w:rPr/>
          <w:t>Generation Resource</w:t>
        </w:r>
      </w:ins>
      <w:ins w:id="35" w:author="I056986" w:date="2005-03-03T09:50:00Z">
        <w:r>
          <w:rPr/>
          <w:t xml:space="preserve"> by providing </w:t>
        </w:r>
      </w:ins>
      <w:ins w:id="36" w:author="I056986" w:date="2005-03-08T11:44:00Z">
        <w:r>
          <w:rPr/>
          <w:t>N</w:t>
        </w:r>
      </w:ins>
      <w:ins w:id="37" w:author="I056986" w:date="2005-03-03T09:51:00Z">
        <w:r>
          <w:rPr/>
          <w:t>otice</w:t>
        </w:r>
      </w:ins>
      <w:ins w:id="38" w:author="I056986" w:date="2005-03-03T09:51:00Z">
        <w:r>
          <w:rPr/>
          <w:t xml:space="preserve"> to the </w:t>
        </w:r>
      </w:ins>
      <w:ins w:id="39" w:author="I056986" w:date="2005-03-08T11:44:00Z">
        <w:r>
          <w:rPr/>
          <w:t>R</w:t>
        </w:r>
      </w:ins>
      <w:ins w:id="40" w:author="I056986" w:date="2005-03-03T09:51:00Z">
        <w:r>
          <w:rPr/>
          <w:t>esource</w:t>
        </w:r>
      </w:ins>
      <w:ins w:id="41" w:author="I056986" w:date="2005-03-03T09:51:00Z">
        <w:r>
          <w:rPr/>
          <w:t xml:space="preserve"> and following the market </w:t>
        </w:r>
      </w:ins>
      <w:ins w:id="42" w:author="I056986" w:date="2005-03-08T11:44:00Z">
        <w:r>
          <w:rPr/>
          <w:t>N</w:t>
        </w:r>
      </w:ins>
      <w:ins w:id="43" w:author="I056986" w:date="2005-03-03T09:51:00Z">
        <w:r>
          <w:rPr/>
          <w:t>otification</w:t>
        </w:r>
      </w:ins>
      <w:ins w:id="44" w:author="I056986" w:date="2005-03-03T09:51:00Z">
        <w:r>
          <w:rPr/>
          <w:t xml:space="preserve"> and negotiation steps described in sections 6.5.9.1 (2) through (10).</w:t>
        </w:r>
      </w:ins>
      <w:ins w:id="45" w:author="I056986" w:date="2005-03-03T09:49:00Z">
        <w:r>
          <w:rPr/>
          <w:t xml:space="preserve"> </w:t>
        </w:r>
      </w:ins>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10:00Z</dcterms:created>
  <dc:creator>Jim Street</dc:creator>
  <dc:description/>
  <cp:keywords/>
  <dc:language>en-US</dc:language>
  <cp:lastModifiedBy>Jeff Gilbertson</cp:lastModifiedBy>
  <cp:lastPrinted>2005-01-25T13:55:00Z</cp:lastPrinted>
  <dcterms:modified xsi:type="dcterms:W3CDTF">2005-04-27T16:59:00Z</dcterms:modified>
  <cp:revision>11</cp:revision>
  <dc:subject/>
  <dc:title>Protocols Workshop</dc:title>
</cp:coreProperties>
</file>