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RMR Language due to PUC Rule 25.502</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Initiation and Approval of RMR Agreements, items (7) and (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the RMR language to be consistent with PUC Substantive Rule 25.502, Pricing Safeguards in Markets Operated by the Electric Reliability Council of Texas, which became effective Jan. 9, 20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elps maintain system reliability; Protocol consistency with PUC Ru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on 3/8/05.</w:t>
            </w:r>
          </w:p>
          <w:p>
            <w:pPr>
              <w:pStyle w:val="NormalArial"/>
              <w:numPr>
                <w:ilvl w:val="0"/>
                <w:numId w:val="2"/>
              </w:numPr>
              <w:rPr/>
            </w:pPr>
            <w:r>
              <w:rPr/>
              <w:t>PRS denied the request for urgency through an email vote on 3/10/05.</w:t>
            </w:r>
          </w:p>
          <w:p>
            <w:pPr>
              <w:pStyle w:val="NormalArial"/>
              <w:numPr>
                <w:ilvl w:val="0"/>
                <w:numId w:val="2"/>
              </w:numPr>
              <w:rPr/>
            </w:pPr>
            <w:r>
              <w:rPr/>
              <w:t>TXU Energy (3/10/05) and ERCOT (4/12/05) submitted comments.</w:t>
            </w:r>
          </w:p>
          <w:p>
            <w:pPr>
              <w:pStyle w:val="NormalArial"/>
              <w:numPr>
                <w:ilvl w:val="0"/>
                <w:numId w:val="2"/>
              </w:numPr>
              <w:rPr/>
            </w:pPr>
            <w:r>
              <w:rPr/>
              <w:t>PRS considered this PRR on 4/21/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recommended approval of this PRR as revised by ERCOT and TXU Energy, with one abstention from the Independent Generato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ubmitter indicated acceptance of the comments submitted by ERCOT and TXU Energy.</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Complies with PUC Rules; helps maintain system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Complies with PUC Rules; helps maintain system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w:t>
      </w:r>
      <w:ins w:id="0" w:author="ERCOT" w:date="2005-04-11T15:33:00Z">
        <w:r>
          <w:rPr/>
          <w:t>“</w:t>
        </w:r>
      </w:ins>
      <w:r>
        <w:rPr/>
        <w:t>Notification</w:t>
      </w:r>
      <w:ins w:id="1" w:author="ERCOT" w:date="2005-04-11T15:33:00Z">
        <w:r>
          <w:rPr/>
          <w:t>”</w:t>
        </w:r>
      </w:ins>
      <w:r>
        <w:rPr/>
        <w:t xml:space="preserve">) (Found in Section 22, Attachment I, </w:t>
      </w:r>
      <w:del w:id="2" w:author="ERCOT" w:date="2005-04-11T15:33:00Z">
        <w:r>
          <w:rPr/>
          <w:delText xml:space="preserve">RMR </w:delText>
        </w:r>
      </w:del>
      <w:r>
        <w:rPr/>
        <w:t>Notification</w:t>
      </w:r>
      <w:ins w:id="3" w:author="ERCOT" w:date="2005-04-11T15:33:00Z">
        <w:r>
          <w:rPr/>
          <w:t xml:space="preserve"> of Suspension of Operations</w:t>
        </w:r>
      </w:ins>
      <w:r>
        <w:rPr/>
        <w:t>)</w:t>
      </w:r>
      <w:del w:id="4" w:author="TXU Energy" w:date="2005-03-09T09:35:00Z">
        <w:r>
          <w:rPr/>
          <w:delText xml:space="preserve"> </w:delText>
        </w:r>
      </w:del>
      <w:r>
        <w:rPr/>
        <w:t>.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w:t>
      </w:r>
      <w:ins w:id="5" w:author="ERCOT" w:date="2005-03-30T11:31:00Z">
        <w:r>
          <w:rPr/>
          <w:t xml:space="preserve"> on the MIS</w:t>
        </w:r>
      </w:ins>
      <w:r>
        <w:rPr/>
        <w:t xml:space="preserve"> all existing relevant studies and data and ERCOT shall provide electronic </w:t>
      </w:r>
      <w:del w:id="6" w:author="I056986" w:date="2005-03-08T11:03:00Z">
        <w:r>
          <w:rPr/>
          <w:delText>n</w:delText>
        </w:r>
      </w:del>
      <w:ins w:id="7" w:author="I056986" w:date="2005-03-08T11:03:00Z">
        <w:r>
          <w:rPr/>
          <w:t>N</w:t>
        </w:r>
      </w:ins>
      <w:r>
        <w:rPr/>
        <w:t>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 xml:space="preserve">Within eighteen (18) days of receiving Notification, ERCOT will make an initial determination of whether the </w:t>
      </w:r>
      <w:del w:id="8" w:author="ERCOT" w:date="2005-03-30T11:33:00Z">
        <w:r>
          <w:rPr/>
          <w:delText xml:space="preserve">Generating </w:delText>
        </w:r>
      </w:del>
      <w:ins w:id="9" w:author="ERCOT" w:date="2005-03-30T11:33:00Z">
        <w:r>
          <w:rPr/>
          <w:t xml:space="preserve">Generation </w:t>
        </w:r>
      </w:ins>
      <w:r>
        <w:rPr/>
        <w:t xml:space="preserve">Resource is required to support ERCOT </w:t>
      </w:r>
      <w:ins w:id="10" w:author="ERCOT" w:date="2005-03-30T11:31:00Z">
        <w:r>
          <w:rPr/>
          <w:t xml:space="preserve">System </w:t>
        </w:r>
      </w:ins>
      <w:r>
        <w:rPr/>
        <w:t>reliability.  ERCOT will post this determination on the MIS and notify the Generation Entity of the determination.</w:t>
      </w:r>
    </w:p>
    <w:p>
      <w:pPr>
        <w:pStyle w:val="List"/>
        <w:rPr/>
      </w:pPr>
      <w:r>
        <w:rPr/>
        <w:t>(5)</w:t>
        <w:tab/>
        <w:t xml:space="preserve">Within ten (10) days of a determination by ERCOT that the </w:t>
      </w:r>
      <w:del w:id="11" w:author="ERCOT" w:date="2005-03-30T11:33:00Z">
        <w:r>
          <w:rPr/>
          <w:delText xml:space="preserve">Generating </w:delText>
        </w:r>
      </w:del>
      <w:ins w:id="12" w:author="ERCOT" w:date="2005-03-30T11:33:00Z">
        <w:r>
          <w:rPr/>
          <w:t xml:space="preserve">Generation </w:t>
        </w:r>
      </w:ins>
      <w:r>
        <w:rPr/>
        <w:t xml:space="preserve">Resource is required to support ERCOT </w:t>
      </w:r>
      <w:ins w:id="13" w:author="ERCOT" w:date="2005-03-30T11:31:00Z">
        <w:r>
          <w:rPr/>
          <w:t xml:space="preserve">System </w:t>
        </w:r>
      </w:ins>
      <w:r>
        <w:rPr/>
        <w:t xml:space="preserve">reliability, the Generation Entity shall complete Part II of the Notification of Suspension of Operations (Found in Section 22, Attachment I, </w:t>
      </w:r>
      <w:del w:id="14" w:author="ERCOT" w:date="2005-04-11T15:34:00Z">
        <w:r>
          <w:rPr/>
          <w:delText xml:space="preserve">RMR </w:delText>
        </w:r>
      </w:del>
      <w:r>
        <w:rPr/>
        <w:t>Notification</w:t>
      </w:r>
      <w:ins w:id="15" w:author="ERCOT" w:date="2005-04-11T15:34:00Z">
        <w:r>
          <w:rPr/>
          <w:t xml:space="preserve"> of Suspension of Operations</w:t>
        </w:r>
      </w:ins>
      <w:r>
        <w:rPr/>
        <w:t>). Upon receipt of Part II, ERCOT and the Generation Entity shall begin good faith negotiations on an RMR Agreement. ERCOT shall post the Part II information on the MIS.</w:t>
      </w:r>
    </w:p>
    <w:p>
      <w:pPr>
        <w:pStyle w:val="List"/>
        <w:rPr>
          <w:ins w:id="26" w:author="TXU Energy" w:date="2005-03-09T09:59:00Z"/>
        </w:rPr>
      </w:pPr>
      <w:r>
        <w:rPr/>
        <w:t>(6)</w:t>
        <w:tab/>
        <w:t xml:space="preserve">Within sixty (60) days of receiving the Part I Notification, ERCOT will make a final assessment of whether the </w:t>
      </w:r>
      <w:del w:id="16" w:author="ERCOT" w:date="2005-03-30T11:33:00Z">
        <w:r>
          <w:rPr/>
          <w:delText xml:space="preserve">Generating </w:delText>
        </w:r>
      </w:del>
      <w:ins w:id="17" w:author="ERCOT" w:date="2005-03-30T11:33:00Z">
        <w:r>
          <w:rPr/>
          <w:t xml:space="preserve">Generation </w:t>
        </w:r>
      </w:ins>
      <w:r>
        <w:rPr/>
        <w:t xml:space="preserve">Resource is required to support ERCOT </w:t>
      </w:r>
      <w:ins w:id="18" w:author="ERCOT" w:date="2005-03-30T11:31:00Z">
        <w:r>
          <w:rPr/>
          <w:t xml:space="preserve">System </w:t>
        </w:r>
      </w:ins>
      <w:r>
        <w:rPr/>
        <w:t xml:space="preserve">reliability.  If ERCOT determines that the </w:t>
      </w:r>
      <w:del w:id="19" w:author="ERCOT" w:date="2005-03-30T11:33:00Z">
        <w:r>
          <w:rPr/>
          <w:delText xml:space="preserve">Generating </w:delText>
        </w:r>
      </w:del>
      <w:ins w:id="20" w:author="ERCOT" w:date="2005-03-30T11:33:00Z">
        <w:r>
          <w:rPr/>
          <w:t xml:space="preserve">Generation </w:t>
        </w:r>
      </w:ins>
      <w:r>
        <w:rPr/>
        <w:t xml:space="preserve">Resource is required, and the RMR Agreement between ERCOT and the Generation Resource has not yet been finalized, good faith negotiations will continue.  If ERCOT determines that the </w:t>
      </w:r>
      <w:del w:id="21" w:author="ERCOT" w:date="2005-03-30T11:33:00Z">
        <w:r>
          <w:rPr/>
          <w:delText xml:space="preserve">Generating </w:delText>
        </w:r>
      </w:del>
      <w:ins w:id="22" w:author="ERCOT" w:date="2005-03-30T11:33:00Z">
        <w:r>
          <w:rPr/>
          <w:t xml:space="preserve">Generation </w:t>
        </w:r>
      </w:ins>
      <w:r>
        <w:rPr/>
        <w:t xml:space="preserve">Resource is not needed to support ERCOT </w:t>
      </w:r>
      <w:ins w:id="23" w:author="ERCOT" w:date="2005-03-30T11:32:00Z">
        <w:r>
          <w:rPr/>
          <w:t xml:space="preserve">System </w:t>
        </w:r>
      </w:ins>
      <w:r>
        <w:rPr/>
        <w:t xml:space="preserve">reliability, then the </w:t>
      </w:r>
      <w:del w:id="24" w:author="ERCOT" w:date="2005-03-30T11:33:00Z">
        <w:r>
          <w:rPr/>
          <w:delText xml:space="preserve">Generating </w:delText>
        </w:r>
      </w:del>
      <w:ins w:id="25" w:author="ERCOT" w:date="2005-03-30T11:33:00Z">
        <w:r>
          <w:rPr/>
          <w:t xml:space="preserve">Generation </w:t>
        </w:r>
      </w:ins>
      <w:r>
        <w:rPr/>
        <w:t>Resource may cease or suspend operations according to the schedule in its Notification.</w:t>
      </w:r>
    </w:p>
    <w:p>
      <w:pPr>
        <w:pStyle w:val="List"/>
        <w:numPr>
          <w:ilvl w:val="0"/>
          <w:numId w:val="3"/>
        </w:numPr>
        <w:ind w:left="720" w:hanging="720"/>
        <w:rPr/>
      </w:pPr>
      <w:ins w:id="27" w:author="TXU Energy" w:date="2005-03-09T09:59:00Z">
        <w:r>
          <w:rPr/>
          <w:t>If, after ninety (90) days following ERCOT’s receipt of the</w:t>
        </w:r>
      </w:ins>
      <w:ins w:id="28" w:author="TXU Energy" w:date="2005-03-09T09:59:00Z">
        <w:del w:id="29" w:author="ERCOT" w:date="2005-03-30T11:44:00Z">
          <w:r>
            <w:rPr/>
            <w:delText xml:space="preserve"> the</w:delText>
          </w:r>
        </w:del>
      </w:ins>
      <w:ins w:id="30" w:author="TXU Energy" w:date="2005-03-09T09:59:00Z">
        <w:r>
          <w:rPr/>
          <w:t xml:space="preserve"> Part I Notification, </w:t>
        </w:r>
      </w:ins>
      <w:ins w:id="31" w:author="TXU Energy" w:date="2005-03-09T09:59:00Z">
        <w:del w:id="32" w:author="ERCOT" w:date="2005-03-30T11:44:00Z">
          <w:r>
            <w:rPr/>
            <w:delText xml:space="preserve">and </w:delText>
          </w:r>
        </w:del>
      </w:ins>
      <w:ins w:id="33" w:author="TXU Energy" w:date="2005-03-09T09:59:00Z">
        <w:r>
          <w:rPr/>
          <w:t xml:space="preserve">either ERCOT has not informed the Generation Entity that the Generation Resource is not needed for ERCOT </w:t>
        </w:r>
      </w:ins>
      <w:ins w:id="34" w:author="ERCOT" w:date="2005-03-30T11:32:00Z">
        <w:r>
          <w:rPr/>
          <w:t xml:space="preserve">System </w:t>
        </w:r>
      </w:ins>
      <w:ins w:id="35" w:author="TXU Energy" w:date="2005-03-09T10:00:00Z">
        <w:r>
          <w:rPr/>
          <w:t>reliability or both parties have not signed a</w:t>
        </w:r>
      </w:ins>
      <w:ins w:id="36" w:author="TXU Energy" w:date="2005-03-09T10:15:00Z">
        <w:r>
          <w:rPr/>
          <w:t xml:space="preserve"> </w:t>
        </w:r>
      </w:ins>
      <w:ins w:id="37" w:author="TXU Energy" w:date="2005-03-09T10:00:00Z">
        <w:r>
          <w:rPr/>
          <w:t xml:space="preserve">RMR </w:t>
        </w:r>
      </w:ins>
      <w:ins w:id="38" w:author="TXU Energy" w:date="2005-03-09T10:15:00Z">
        <w:r>
          <w:rPr/>
          <w:t>A</w:t>
        </w:r>
      </w:ins>
      <w:ins w:id="39" w:author="TXU Energy" w:date="2005-03-09T10:00:00Z">
        <w:r>
          <w:rPr/>
          <w:t xml:space="preserve">greement for the Generation Resource, then the Generation Entity may file a complaint with the </w:t>
        </w:r>
      </w:ins>
      <w:ins w:id="40" w:author="TXU Energy" w:date="2005-03-09T10:00:00Z">
        <w:del w:id="41" w:author="ERCOT" w:date="2005-03-30T11:36:00Z">
          <w:r>
            <w:rPr/>
            <w:delText>Public Utility Commission of Texas</w:delText>
          </w:r>
        </w:del>
      </w:ins>
      <w:ins w:id="42" w:author="ERCOT" w:date="2005-03-30T11:36:00Z">
        <w:r>
          <w:rPr/>
          <w:t>PUCT</w:t>
        </w:r>
      </w:ins>
      <w:ins w:id="43" w:author="TXU Energy" w:date="2005-03-09T10:00:00Z">
        <w:r>
          <w:rPr/>
          <w:t xml:space="preserve"> pursuant to </w:t>
        </w:r>
      </w:ins>
      <w:ins w:id="44" w:author="ERCOT" w:date="2005-04-05T10:57:00Z">
        <w:r>
          <w:rPr>
            <w:smallCaps/>
            <w:szCs w:val="24"/>
          </w:rPr>
          <w:t xml:space="preserve">P. U. C. Subst. R. </w:t>
        </w:r>
      </w:ins>
      <w:ins w:id="45" w:author="TXU Energy" w:date="2005-03-09T10:00:00Z">
        <w:del w:id="46" w:author="ERCOT" w:date="2005-03-30T11:35:00Z">
          <w:r>
            <w:rPr/>
            <w:delText>§</w:delText>
          </w:r>
        </w:del>
      </w:ins>
      <w:ins w:id="47" w:author="TXU Energy" w:date="2005-03-09T10:00:00Z">
        <w:r>
          <w:rPr/>
          <w:t>2</w:t>
        </w:r>
      </w:ins>
      <w:ins w:id="48" w:author="TXU Energy" w:date="2005-03-09T10:00:00Z">
        <w:del w:id="49" w:author="ERCOT" w:date="2005-04-05T10:56:00Z">
          <w:r>
            <w:rPr/>
            <w:delText>2</w:delText>
          </w:r>
        </w:del>
      </w:ins>
      <w:ins w:id="50" w:author="ERCOT" w:date="2005-04-05T10:56:00Z">
        <w:r>
          <w:rPr/>
          <w:t>5</w:t>
        </w:r>
      </w:ins>
      <w:ins w:id="51" w:author="TXU Energy" w:date="2005-03-09T10:00:00Z">
        <w:r>
          <w:rPr/>
          <w:t>.502(f)(1)</w:t>
        </w:r>
      </w:ins>
      <w:ins w:id="52" w:author="ERCOT" w:date="2005-04-05T10:57:00Z">
        <w:r>
          <w:rPr>
            <w:smallCaps/>
            <w:szCs w:val="24"/>
          </w:rPr>
          <w:t xml:space="preserve">, </w:t>
        </w:r>
      </w:ins>
      <w:ins w:id="53" w:author="ERCOT" w:date="2005-04-05T10:57:00Z">
        <w:r>
          <w:rPr/>
          <w:t>Substantive Rules Applicable To Electric Service Providers</w:t>
        </w:r>
      </w:ins>
      <w:ins w:id="54" w:author="TXU Energy" w:date="2005-03-09T10:00:00Z">
        <w:del w:id="55" w:author="ERCOT" w:date="2005-03-30T11:35:00Z">
          <w:r>
            <w:rPr/>
            <w:delText xml:space="preserve"> of the Commission’s Substantive Rules</w:delText>
          </w:r>
        </w:del>
      </w:ins>
      <w:ins w:id="56" w:author="TXU Energy" w:date="2005-03-09T10:00:00Z">
        <w:r>
          <w:rPr/>
          <w:t>.</w:t>
        </w:r>
      </w:ins>
    </w:p>
    <w:p>
      <w:pPr>
        <w:pStyle w:val="TextBody"/>
        <w:numPr>
          <w:ilvl w:val="0"/>
          <w:numId w:val="3"/>
        </w:numPr>
        <w:spacing w:before="120" w:after="120"/>
        <w:ind w:left="720" w:hanging="720"/>
        <w:rPr>
          <w:ins w:id="99" w:author="TXU Energy" w:date="2005-03-09T09:37:00Z"/>
        </w:rPr>
      </w:pPr>
      <w:del w:id="57" w:author="TXU Energy" w:date="2005-03-09T10:01:00Z">
        <w:r>
          <w:rPr/>
          <w:delText>(7)</w:delText>
          <w:tab/>
        </w:r>
      </w:del>
      <w:r>
        <w:rPr/>
        <w:t xml:space="preserve">If, after ninety (90) days following receipt of the Part I Notification, ERCOT and the Generation Entity have not finalized an RMR Agreement for a </w:t>
      </w:r>
      <w:del w:id="58" w:author="ERCOT" w:date="2005-03-30T11:33:00Z">
        <w:r>
          <w:rPr/>
          <w:delText xml:space="preserve">Generating </w:delText>
        </w:r>
      </w:del>
      <w:ins w:id="59" w:author="ERCOT" w:date="2005-03-30T11:33:00Z">
        <w:r>
          <w:rPr/>
          <w:t xml:space="preserve">Generation </w:t>
        </w:r>
      </w:ins>
      <w:r>
        <w:rPr/>
        <w:t>Resource that ERCOT has determined to be required for ERCOT</w:t>
      </w:r>
      <w:ins w:id="60" w:author="ERCOT" w:date="2005-03-30T11:32:00Z">
        <w:r>
          <w:rPr/>
          <w:t xml:space="preserve"> System</w:t>
        </w:r>
      </w:ins>
      <w:r>
        <w:rPr/>
        <w:t xml:space="preserve"> reliability, then the Generati</w:t>
      </w:r>
      <w:del w:id="61" w:author="ERCOT" w:date="2005-03-30T11:33:00Z">
        <w:r>
          <w:rPr/>
          <w:delText>ng</w:delText>
        </w:r>
      </w:del>
      <w:ins w:id="62" w:author="ERCOT" w:date="2005-03-30T11:33:00Z">
        <w:r>
          <w:rPr/>
          <w:t>on</w:t>
        </w:r>
      </w:ins>
      <w:r>
        <w:rPr/>
        <w:t xml:space="preserve"> </w:t>
      </w:r>
      <w:del w:id="63" w:author="TXU Energy" w:date="2005-03-09T09:36:00Z">
        <w:r>
          <w:rPr/>
          <w:delText>Resource</w:delText>
        </w:r>
      </w:del>
      <w:ins w:id="64" w:author="TXU Energy" w:date="2005-03-09T09:36:00Z">
        <w:r>
          <w:rPr/>
          <w:t>Entity</w:t>
        </w:r>
      </w:ins>
      <w:r>
        <w:rPr/>
        <w:t xml:space="preserve"> </w:t>
      </w:r>
      <w:del w:id="65" w:author="I056986" w:date="2005-03-03T08:50:00Z">
        <w:r>
          <w:rPr/>
          <w:delText>may cease or suspend operations according to the schedule in its Notification.</w:delText>
        </w:r>
      </w:del>
      <w:ins w:id="66" w:author="I056986" w:date="2005-03-03T08:50:00Z">
        <w:del w:id="67" w:author="TXU Energy" w:date="2005-03-09T10:07:00Z">
          <w:r>
            <w:rPr/>
            <w:delText>must</w:delText>
          </w:r>
        </w:del>
      </w:ins>
      <w:ins w:id="68" w:author="TXU Energy" w:date="2005-03-09T10:07:00Z">
        <w:r>
          <w:rPr/>
          <w:t>shall</w:t>
        </w:r>
      </w:ins>
      <w:ins w:id="69" w:author="I056986" w:date="2005-03-03T08:50:00Z">
        <w:r>
          <w:rPr/>
          <w:t xml:space="preserve"> maintain the Resource </w:t>
        </w:r>
      </w:ins>
      <w:ins w:id="70" w:author="ERCOT" w:date="2005-03-30T11:54:00Z">
        <w:r>
          <w:rPr/>
          <w:t>so that it is</w:t>
        </w:r>
      </w:ins>
      <w:ins w:id="71" w:author="ERCOT" w:date="2005-03-30T11:46:00Z">
        <w:r>
          <w:rPr/>
          <w:t xml:space="preserve"> </w:t>
        </w:r>
      </w:ins>
      <w:ins w:id="72" w:author="I056986" w:date="2005-03-03T08:50:00Z">
        <w:r>
          <w:rPr/>
          <w:t xml:space="preserve">available for </w:t>
        </w:r>
      </w:ins>
      <w:ins w:id="73" w:author="I056986" w:date="2005-03-03T08:59:00Z">
        <w:r>
          <w:rPr/>
          <w:t xml:space="preserve">OOM Dispatch Instructions </w:t>
        </w:r>
      </w:ins>
      <w:ins w:id="74" w:author="I056986" w:date="2005-03-03T08:59:00Z">
        <w:del w:id="75" w:author="TXU Energy" w:date="2005-03-09T09:40:00Z">
          <w:r>
            <w:rPr/>
            <w:delText xml:space="preserve">under </w:delText>
          </w:r>
        </w:del>
      </w:ins>
      <w:ins w:id="76" w:author="ERCOT" w:date="2005-03-30T11:46:00Z">
        <w:r>
          <w:rPr/>
          <w:t xml:space="preserve">until no longer required to do so </w:t>
        </w:r>
      </w:ins>
      <w:ins w:id="77" w:author="TXU Energy" w:date="2005-03-09T09:40:00Z">
        <w:r>
          <w:rPr/>
          <w:t>pursuant to</w:t>
        </w:r>
      </w:ins>
      <w:ins w:id="78" w:author="TXU Energy" w:date="2005-03-09T10:02:00Z">
        <w:r>
          <w:rPr/>
          <w:t xml:space="preserve"> </w:t>
        </w:r>
      </w:ins>
      <w:ins w:id="79" w:author="TXU Energy" w:date="2005-03-09T10:02:00Z">
        <w:del w:id="80" w:author="ERCOT" w:date="2005-03-30T11:34:00Z">
          <w:r>
            <w:rPr/>
            <w:delText>§</w:delText>
          </w:r>
        </w:del>
      </w:ins>
      <w:ins w:id="81" w:author="ERCOT" w:date="2005-04-05T10:57:00Z">
        <w:r>
          <w:rPr>
            <w:smallCaps/>
          </w:rPr>
          <w:t>P. U. C. Subst. R.</w:t>
        </w:r>
      </w:ins>
      <w:ins w:id="82" w:author="ERCOT" w:date="2005-03-30T11:34:00Z">
        <w:r>
          <w:rPr/>
          <w:t xml:space="preserve"> </w:t>
        </w:r>
      </w:ins>
      <w:ins w:id="83" w:author="TXU Energy" w:date="2005-03-09T10:02:00Z">
        <w:r>
          <w:rPr/>
          <w:t>2</w:t>
        </w:r>
      </w:ins>
      <w:ins w:id="84" w:author="TXU Energy" w:date="2005-03-09T10:02:00Z">
        <w:del w:id="85" w:author="ERCOT" w:date="2005-04-05T10:57:00Z">
          <w:r>
            <w:rPr/>
            <w:delText>2</w:delText>
          </w:r>
        </w:del>
      </w:ins>
      <w:ins w:id="86" w:author="ERCOT" w:date="2005-04-05T10:57:00Z">
        <w:r>
          <w:rPr/>
          <w:t>5</w:t>
        </w:r>
      </w:ins>
      <w:ins w:id="87" w:author="TXU Energy" w:date="2005-03-09T10:02:00Z">
        <w:r>
          <w:rPr/>
          <w:t>.502(f)(2)</w:t>
        </w:r>
      </w:ins>
      <w:ins w:id="88" w:author="ERCOT" w:date="2005-03-30T11:44:00Z">
        <w:r>
          <w:rPr/>
          <w:t>.</w:t>
        </w:r>
      </w:ins>
      <w:ins w:id="89" w:author="TXU Energy" w:date="2005-03-09T10:02:00Z">
        <w:del w:id="90" w:author="ERCOT" w:date="2005-03-30T11:34:00Z">
          <w:r>
            <w:rPr/>
            <w:delText xml:space="preserve"> of the Commission’s Substantive Rules.</w:delText>
          </w:r>
        </w:del>
      </w:ins>
      <w:ins w:id="91" w:author="TXU Energy" w:date="2005-03-09T09:40:00Z">
        <w:del w:id="92" w:author="ERCOT" w:date="2005-03-30T11:34:00Z">
          <w:r>
            <w:rPr/>
            <w:delText xml:space="preserve"> </w:delText>
          </w:r>
        </w:del>
      </w:ins>
      <w:ins w:id="93" w:author="I056986" w:date="2005-03-03T08:59:00Z">
        <w:del w:id="94" w:author="TXU Energy" w:date="2005-03-09T10:02:00Z">
          <w:r>
            <w:rPr/>
            <w:delText>Section 6, Ancillary Services</w:delText>
          </w:r>
        </w:del>
      </w:ins>
      <w:del w:id="95" w:author="TXU Energy" w:date="2005-03-09T10:02:00Z">
        <w:r>
          <w:rPr/>
          <w:delText xml:space="preserve">, </w:delText>
        </w:r>
      </w:del>
      <w:ins w:id="96" w:author="I056986" w:date="2005-03-03T08:50:00Z">
        <w:del w:id="97" w:author="TXU Energy" w:date="2005-03-09T10:02:00Z">
          <w:r>
            <w:rPr/>
            <w:delText>until</w:delText>
          </w:r>
        </w:del>
      </w:ins>
      <w:del w:id="98" w:author="ERCOT" w:date="2005-03-30T11:34:00Z">
        <w:r>
          <w:rPr/>
          <w:delText>:</w:delText>
        </w:r>
      </w:del>
    </w:p>
    <w:p>
      <w:pPr>
        <w:pStyle w:val="TextBody"/>
        <w:ind w:left="720" w:hanging="0"/>
        <w:rPr>
          <w:ins w:id="122" w:author="TXU Energy" w:date="2005-03-09T09:44:00Z"/>
        </w:rPr>
      </w:pPr>
      <w:ins w:id="100" w:author="I056986" w:date="2005-03-03T08:50:00Z">
        <w:del w:id="101" w:author="TXU Energy" w:date="2005-03-09T10:04:00Z">
          <w:r>
            <w:rPr/>
            <w:delText xml:space="preserve"> </w:delText>
          </w:r>
        </w:del>
      </w:ins>
      <w:ins w:id="102" w:author="I056986" w:date="2005-03-03T08:50:00Z">
        <w:del w:id="103" w:author="TXU Energy" w:date="2005-03-09T09:37:00Z">
          <w:r>
            <w:rPr/>
            <w:delText xml:space="preserve">the requirements described in </w:delText>
          </w:r>
        </w:del>
      </w:ins>
      <w:ins w:id="104" w:author="I056986" w:date="2005-03-08T08:28:00Z">
        <w:del w:id="105" w:author="TXU Energy" w:date="2005-03-09T09:37:00Z">
          <w:r>
            <w:rPr/>
            <w:delText xml:space="preserve">P.U.C.T. </w:delText>
          </w:r>
        </w:del>
      </w:ins>
      <w:ins w:id="106" w:author="I056986" w:date="2005-03-03T08:50:00Z">
        <w:del w:id="107" w:author="TXU Energy" w:date="2005-03-09T09:37:00Z">
          <w:r>
            <w:rPr/>
            <w:delText>S</w:delText>
          </w:r>
        </w:del>
      </w:ins>
      <w:ins w:id="108" w:author="I056986" w:date="2005-03-03T08:50:00Z">
        <w:del w:id="109" w:author="TXU Energy" w:date="2005-03-09T09:37:00Z">
          <w:r>
            <w:rPr>
              <w:smallCaps/>
            </w:rPr>
            <w:delText>ubs</w:delText>
          </w:r>
        </w:del>
      </w:ins>
      <w:ins w:id="110" w:author="I056986" w:date="2005-03-08T08:28:00Z">
        <w:del w:id="111" w:author="TXU Energy" w:date="2005-03-09T09:37:00Z">
          <w:r>
            <w:rPr>
              <w:smallCaps/>
            </w:rPr>
            <w:delText>.</w:delText>
          </w:r>
        </w:del>
      </w:ins>
      <w:ins w:id="112" w:author="I056986" w:date="2005-03-03T08:50:00Z">
        <w:del w:id="113" w:author="TXU Energy" w:date="2005-03-09T09:37:00Z">
          <w:r>
            <w:rPr/>
            <w:delText xml:space="preserve"> R</w:delText>
          </w:r>
        </w:del>
      </w:ins>
      <w:ins w:id="114" w:author="I056986" w:date="2005-03-08T08:29:00Z">
        <w:del w:id="115" w:author="TXU Energy" w:date="2005-03-09T09:37:00Z">
          <w:r>
            <w:rPr/>
            <w:delText>.</w:delText>
          </w:r>
        </w:del>
      </w:ins>
      <w:del w:id="116" w:author="TXU Energy" w:date="2005-03-09T09:37:00Z">
        <w:r>
          <w:rPr/>
          <w:delText xml:space="preserve"> </w:delText>
        </w:r>
      </w:del>
      <w:ins w:id="117" w:author="I056986" w:date="2005-03-07T17:12:00Z">
        <w:del w:id="118" w:author="TXU Energy" w:date="2005-03-09T09:37:00Z">
          <w:r>
            <w:rPr/>
            <w:delText>25.502</w:delText>
          </w:r>
        </w:del>
      </w:ins>
      <w:ins w:id="119" w:author="I056986" w:date="2005-03-08T08:25:00Z">
        <w:del w:id="120" w:author="TXU Energy" w:date="2005-03-09T09:37:00Z">
          <w:r>
            <w:rPr/>
            <w:delText>, Pricing Safeguards in Markets Operated by the Electrical Reliability Council of Texas, are met.</w:delText>
          </w:r>
        </w:del>
      </w:ins>
      <w:ins w:id="121" w:author="I056986" w:date="2005-03-03T08:50:00Z">
        <w:r>
          <w:rPr/>
          <w:t xml:space="preserve"> </w:t>
        </w:r>
      </w:ins>
    </w:p>
    <w:p>
      <w:pPr>
        <w:pStyle w:val="TextBody"/>
        <w:rPr>
          <w:del w:id="128" w:author="ERCOT" w:date="2005-03-30T11:40:00Z"/>
        </w:rPr>
      </w:pPr>
      <w:ins w:id="123" w:author="I056986" w:date="2005-03-03T08:50:00Z">
        <w:del w:id="124" w:author="TXU Energy" w:date="2005-03-09T09:48:00Z">
          <w:r>
            <w:rPr/>
            <w:delText>The Generation Resource may also file a complaint with the PU</w:delText>
          </w:r>
        </w:del>
      </w:ins>
      <w:ins w:id="125" w:author="I056986" w:date="2005-03-03T08:52:00Z">
        <w:del w:id="126" w:author="TXU Energy" w:date="2005-03-09T09:48:00Z">
          <w:r>
            <w:rPr/>
            <w:delText>C</w:delText>
          </w:r>
        </w:del>
      </w:ins>
      <w:del w:id="127" w:author="TXU Energy" w:date="2005-03-09T09:48:00Z">
        <w:r>
          <w:rPr/>
          <w:delText>T in accordance with the rule.</w:delText>
        </w:r>
      </w:del>
    </w:p>
    <w:p>
      <w:pPr>
        <w:pStyle w:val="TextBody"/>
        <w:rPr/>
      </w:pPr>
      <w:del w:id="129" w:author="TXU Energy" w:date="2005-03-09T09:45:00Z">
        <w:r>
          <w:rPr/>
          <w:delText>(8)</w:delText>
          <w:tab/>
        </w:r>
      </w:del>
      <w:del w:id="130" w:author="ERCOT" w:date="2005-03-30T11:40:00Z">
        <w:r>
          <w:rPr/>
          <w:delText xml:space="preserve">Until the </w:delText>
        </w:r>
      </w:del>
      <w:del w:id="131" w:author="ERCOT" w:date="2005-03-30T11:38:00Z">
        <w:r>
          <w:rPr/>
          <w:delText>later of ninety (90) days following receipt of the</w:delText>
        </w:r>
      </w:del>
      <w:ins w:id="132" w:author="TXU Energy" w:date="2005-03-09T10:08:00Z">
        <w:del w:id="133" w:author="ERCOT" w:date="2005-03-30T11:38:00Z">
          <w:r>
            <w:rPr/>
            <w:delText xml:space="preserve"> Part I</w:delText>
          </w:r>
        </w:del>
      </w:ins>
      <w:del w:id="134" w:author="ERCOT" w:date="2005-03-30T11:38:00Z">
        <w:r>
          <w:rPr/>
          <w:delText xml:space="preserve"> Notification</w:delText>
        </w:r>
      </w:del>
      <w:ins w:id="135" w:author="I056986" w:date="2005-03-03T08:59:00Z">
        <w:del w:id="136" w:author="ERCOT" w:date="2005-03-30T11:38:00Z">
          <w:r>
            <w:rPr/>
            <w:delText>,</w:delText>
          </w:r>
        </w:del>
      </w:ins>
      <w:ins w:id="137" w:author="TXU Energy" w:date="2005-03-09T10:08:00Z">
        <w:del w:id="138" w:author="ERCOT" w:date="2005-03-30T11:38:00Z">
          <w:r>
            <w:rPr/>
            <w:delText xml:space="preserve"> or</w:delText>
          </w:r>
        </w:del>
      </w:ins>
      <w:del w:id="139" w:author="I056986" w:date="2005-03-03T08:59:00Z">
        <w:r>
          <w:rPr/>
          <w:delText xml:space="preserve"> or</w:delText>
        </w:r>
      </w:del>
      <w:del w:id="140" w:author="ERCOT" w:date="2005-03-30T11:38:00Z">
        <w:r>
          <w:rPr/>
          <w:delText xml:space="preserve"> the suspension date listed in its </w:delText>
        </w:r>
      </w:del>
      <w:ins w:id="141" w:author="TXU Energy" w:date="2005-03-09T10:13:00Z">
        <w:del w:id="142" w:author="ERCOT" w:date="2005-03-30T11:38:00Z">
          <w:r>
            <w:rPr/>
            <w:delText xml:space="preserve">Part I </w:delText>
          </w:r>
        </w:del>
      </w:ins>
      <w:del w:id="143" w:author="ERCOT" w:date="2005-03-30T11:38:00Z">
        <w:r>
          <w:rPr/>
          <w:delText xml:space="preserve">Notification, </w:delText>
        </w:r>
      </w:del>
      <w:ins w:id="144" w:author="I056986" w:date="2005-03-03T08:59:00Z">
        <w:del w:id="145" w:author="ERCOT" w:date="2005-03-30T11:37:00Z">
          <w:r>
            <w:rPr/>
            <w:delText xml:space="preserve"> or </w:delText>
          </w:r>
        </w:del>
      </w:ins>
      <w:ins w:id="146" w:author="I056986" w:date="2005-03-03T08:59:00Z">
        <w:del w:id="147" w:author="ERCOT" w:date="2005-03-30T11:39:00Z">
          <w:r>
            <w:rPr/>
            <w:delText xml:space="preserve">the requirements </w:delText>
          </w:r>
        </w:del>
      </w:ins>
      <w:ins w:id="148" w:author="TXU Energy" w:date="2005-03-09T10:08:00Z">
        <w:del w:id="149" w:author="ERCOT" w:date="2005-03-30T11:40:00Z">
          <w:r>
            <w:rPr/>
            <w:delText xml:space="preserve">contained in </w:delText>
          </w:r>
        </w:del>
      </w:ins>
      <w:ins w:id="150" w:author="TXU Energy" w:date="2005-03-09T10:08:00Z">
        <w:del w:id="151" w:author="ERCOT" w:date="2005-03-30T11:37:00Z">
          <w:r>
            <w:rPr/>
            <w:delText>§</w:delText>
          </w:r>
        </w:del>
      </w:ins>
      <w:ins w:id="152" w:author="TXU Energy" w:date="2005-03-09T10:08:00Z">
        <w:del w:id="153" w:author="ERCOT" w:date="2005-03-30T11:40:00Z">
          <w:r>
            <w:rPr/>
            <w:delText xml:space="preserve">22.502(f)(2) </w:delText>
          </w:r>
        </w:del>
      </w:ins>
      <w:ins w:id="154" w:author="TXU Energy" w:date="2005-03-09T10:08:00Z">
        <w:del w:id="155" w:author="ERCOT" w:date="2005-03-30T11:37:00Z">
          <w:r>
            <w:rPr/>
            <w:delText xml:space="preserve">of the Commission’s Substantive Rules </w:delText>
          </w:r>
        </w:del>
      </w:ins>
      <w:ins w:id="156" w:author="I056986" w:date="2005-03-03T08:59:00Z">
        <w:del w:id="157" w:author="TXU Energy" w:date="2005-03-09T10:08:00Z">
          <w:r>
            <w:rPr/>
            <w:delText>described in (7) above</w:delText>
          </w:r>
        </w:del>
      </w:ins>
      <w:ins w:id="158" w:author="I056986" w:date="2005-03-03T08:59:00Z">
        <w:del w:id="159" w:author="ERCOT" w:date="2005-03-30T11:40:00Z">
          <w:r>
            <w:rPr/>
            <w:delText xml:space="preserve"> are met, </w:delText>
          </w:r>
        </w:del>
      </w:ins>
      <w:del w:id="160" w:author="ERCOT" w:date="2005-03-30T11:40:00Z">
        <w:r>
          <w:rPr/>
          <w:delText xml:space="preserve">the </w:delText>
        </w:r>
      </w:del>
      <w:del w:id="161" w:author="ERCOT" w:date="2005-03-30T11:33:00Z">
        <w:r>
          <w:rPr/>
          <w:delText xml:space="preserve">Generating </w:delText>
        </w:r>
      </w:del>
      <w:del w:id="162" w:author="ERCOT" w:date="2005-03-30T11:40:00Z">
        <w:r>
          <w:rPr/>
          <w:delText xml:space="preserve">Entity </w:delText>
        </w:r>
      </w:del>
      <w:del w:id="163" w:author="TXU Energy" w:date="2005-03-09T10:14:00Z">
        <w:r>
          <w:rPr/>
          <w:delText>must</w:delText>
        </w:r>
      </w:del>
      <w:ins w:id="164" w:author="TXU Energy" w:date="2005-03-09T10:14:00Z">
        <w:del w:id="165" w:author="ERCOT" w:date="2005-03-30T11:40:00Z">
          <w:r>
            <w:rPr/>
            <w:delText>shall</w:delText>
          </w:r>
        </w:del>
      </w:ins>
      <w:del w:id="166" w:author="ERCOT" w:date="2005-03-30T11:40:00Z">
        <w:r>
          <w:rPr/>
          <w:delText xml:space="preserve"> maintain such Resource(s) available for OOM Dispatch Instructions </w:delText>
        </w:r>
      </w:del>
      <w:del w:id="167" w:author="TXU Energy" w:date="2005-03-09T10:14:00Z">
        <w:r>
          <w:rPr/>
          <w:delText>under</w:delText>
        </w:r>
      </w:del>
      <w:ins w:id="168" w:author="TXU Energy" w:date="2005-03-09T10:14:00Z">
        <w:del w:id="169" w:author="ERCOT" w:date="2005-03-30T11:40:00Z">
          <w:r>
            <w:rPr/>
            <w:delText xml:space="preserve">as described in </w:delText>
          </w:r>
        </w:del>
      </w:ins>
      <w:del w:id="170" w:author="ERCOT" w:date="2005-03-30T11:40:00Z">
        <w:r>
          <w:rPr/>
          <w:delText xml:space="preserve"> Section 6, Ancillary Services.</w:delText>
        </w:r>
      </w:del>
    </w:p>
    <w:p>
      <w:pPr>
        <w:pStyle w:val="List"/>
        <w:rPr/>
      </w:pPr>
      <w:r>
        <w:rPr/>
        <w:t>(9)</w:t>
        <w:tab/>
        <w:t xml:space="preserve">After conducting the analysis required by these Protocols and after the date on which it executes an RMR Agreement, ERCOT shall provide </w:t>
      </w:r>
      <w:del w:id="171" w:author="I056986" w:date="2005-03-08T11:03:00Z">
        <w:r>
          <w:rPr/>
          <w:delText>n</w:delText>
        </w:r>
      </w:del>
      <w:ins w:id="172" w:author="I056986" w:date="2005-03-08T11:03:00Z">
        <w:r>
          <w:rPr/>
          <w:t>N</w:t>
        </w:r>
      </w:ins>
      <w:r>
        <w:rPr/>
        <w:t>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including a sworn attestation supporting its claim of pending plant closure.</w:t>
      </w:r>
    </w:p>
    <w:p>
      <w:pPr>
        <w:pStyle w:val="List2"/>
        <w:rPr/>
      </w:pPr>
      <w:r>
        <w:rPr/>
      </w:r>
    </w:p>
    <w:p>
      <w:pPr>
        <w:pStyle w:val="List2"/>
        <w:ind w:left="1440" w:hanging="720"/>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r>
    </w:p>
    <w:p>
      <w:pPr>
        <w:pStyle w:val="List2"/>
        <w:ind w:left="720" w:hanging="0"/>
        <w:rPr/>
      </w:pPr>
      <w:r>
        <w:rPr/>
        <w:t>c)</w:t>
        <w:tab/>
        <w:t>The recommended RMR Agreement is consistent with the ERCOT Protocols; and</w:t>
      </w:r>
    </w:p>
    <w:p>
      <w:pPr>
        <w:pStyle w:val="List2"/>
        <w:rPr/>
      </w:pPr>
      <w:r>
        <w:rPr/>
      </w:r>
    </w:p>
    <w:p>
      <w:pPr>
        <w:pStyle w:val="List2"/>
        <w:ind w:left="720" w:hanging="0"/>
        <w:rPr/>
      </w:pPr>
      <w:r>
        <w:rPr/>
        <w:t>d)</w:t>
        <w:tab/>
        <w:t>ERCOT evaluated:</w:t>
      </w:r>
    </w:p>
    <w:p>
      <w:pPr>
        <w:pStyle w:val="List2"/>
        <w:rPr/>
      </w:pPr>
      <w:r>
        <w:rPr/>
      </w:r>
    </w:p>
    <w:p>
      <w:pPr>
        <w:pStyle w:val="List3"/>
        <w:ind w:left="2160" w:hanging="720"/>
        <w:rPr/>
      </w:pPr>
      <w:r>
        <w:rPr/>
        <w:t>(i)</w:t>
        <w:tab/>
        <w:t>The reasonable alternatives to a specific RMR Agreement that exist and compared the alternatives against the feasibility, cost and reliability impacts of the proposed RMR Agreement;</w:t>
      </w:r>
    </w:p>
    <w:p>
      <w:pPr>
        <w:pStyle w:val="List3"/>
        <w:rPr/>
      </w:pPr>
      <w:r>
        <w:rPr/>
      </w:r>
    </w:p>
    <w:p>
      <w:pPr>
        <w:pStyle w:val="List3"/>
        <w:ind w:left="2160" w:hanging="720"/>
        <w:rPr/>
      </w:pPr>
      <w:r>
        <w:rPr/>
        <w:t xml:space="preserve">(ii) </w:t>
        <w:tab/>
        <w:t>The timeframe in which ERCOT expects each unit to be needed for reliability; and</w:t>
      </w:r>
    </w:p>
    <w:p>
      <w:pPr>
        <w:pStyle w:val="List3"/>
        <w:ind w:left="720" w:hanging="0"/>
        <w:rPr/>
      </w:pPr>
      <w:r>
        <w:rPr/>
      </w:r>
    </w:p>
    <w:p>
      <w:pPr>
        <w:pStyle w:val="List3"/>
        <w:ind w:left="2160" w:hanging="720"/>
        <w:rPr/>
      </w:pPr>
      <w:r>
        <w:rPr/>
        <w:t>(iii)</w:t>
        <w:tab/>
        <w:t>The specific type/scope of reliability concerns identified for each potential RMR Unit.</w:t>
      </w:r>
    </w:p>
    <w:p>
      <w:pPr>
        <w:pStyle w:val="List3"/>
        <w:ind w:left="1440" w:hanging="720"/>
        <w:rPr/>
      </w:pPr>
      <w:r>
        <w:rPr/>
      </w:r>
    </w:p>
    <w:p>
      <w:pPr>
        <w:pStyle w:val="List"/>
        <w:rPr/>
      </w:pPr>
      <w:r>
        <w:rPr/>
        <w:t>(10)</w:t>
        <w:tab/>
        <w:t>ERCOT shall post on the MIS as they become available, unit-specific studies, reports, and data, by which ERCOT justifies entering into the RMR Agreement.</w:t>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56:00Z</dcterms:created>
  <dc:creator>Jim Street</dc:creator>
  <dc:description/>
  <cp:keywords/>
  <dc:language>en-US</dc:language>
  <cp:lastModifiedBy>Jeff Gilbertson</cp:lastModifiedBy>
  <cp:lastPrinted>2005-04-26T17:06:00Z</cp:lastPrinted>
  <dcterms:modified xsi:type="dcterms:W3CDTF">2005-04-27T16:59:00Z</dcterms:modified>
  <cp:revision>10</cp:revision>
  <dc:subject/>
  <dc:title>Protocols Workshop</dc:title>
</cp:coreProperties>
</file>