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y RMR Evalu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9, Reliability Must Ru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localized” restriction on transmission constraints for consideration of RMR Uni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ERCOT posted this PRR on 3/8/05.</w:t>
            </w:r>
          </w:p>
          <w:p>
            <w:pPr>
              <w:pStyle w:val="NormalArial"/>
              <w:numPr>
                <w:ilvl w:val="0"/>
                <w:numId w:val="2"/>
              </w:numPr>
              <w:rPr/>
            </w:pPr>
            <w:r>
              <w:rPr/>
              <w:t>PRS denied the request for urgency by email vote on 3/10/05.</w:t>
            </w:r>
          </w:p>
          <w:p>
            <w:pPr>
              <w:pStyle w:val="NormalArial"/>
              <w:numPr>
                <w:ilvl w:val="0"/>
                <w:numId w:val="2"/>
              </w:numPr>
              <w:rPr/>
            </w:pPr>
            <w:r>
              <w:rPr/>
              <w:t>TXU Energy (3/10/05 and 3/31/05), Texas Genco (3/10/05), ERCOT Staff (4/14/05), CenterPoint Energy (3/16/05), and PUC Staff (3/21/05) submitted comments.</w:t>
            </w:r>
          </w:p>
          <w:p>
            <w:pPr>
              <w:pStyle w:val="NormalArial"/>
              <w:numPr>
                <w:ilvl w:val="0"/>
                <w:numId w:val="2"/>
              </w:numPr>
              <w:rPr/>
            </w:pPr>
            <w:r>
              <w:rPr/>
              <w:t>PRS considered this PRR on 4/21/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PRS voted to reject this PRR.  There were nineteen votes in favor of rejection, two votes against rejection from the Investor Owned Utility and Independent Power Marketer segments, and two abstentions from the Independent Generator and Independent Power Marketers seg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xpressed concern about zonal reserves and stated that the PRR has support from both the PUC and ERCOT staff.  Centerpoint explained that the PRR would ensure that there is capacity on the weak side of a constraint.  Constellation opined that a RMR unit should not be used for resource adequacy.</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reliable serv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shd w:fill="F2F2F2" w:val="clear"/>
          </w:tcPr>
          <w:p>
            <w:pPr>
              <w:pStyle w:val="Normal"/>
              <w:rPr>
                <w:sz w:val="20"/>
              </w:rPr>
            </w:pPr>
            <w:r>
              <w:rPr>
                <w:sz w:val="20"/>
              </w:rPr>
              <w:t>More reliable serv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More reliable serv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More reliable serv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More reliable serv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More reliable serv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More reliable servic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sz w:val="20"/>
              </w:rPr>
            </w:pPr>
            <w:r>
              <w:rPr>
                <w:sz w:val="20"/>
              </w:rPr>
              <w:t>More reliable servic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uel Muno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3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es not support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xas Genco 03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Energy 03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ample an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T 03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s full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33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R is un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removing word "localized" only.</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1.9</w:t>
        <w:tab/>
        <w:t>Reliability Must-Run Service</w:t>
      </w:r>
    </w:p>
    <w:p>
      <w:pPr>
        <w:pStyle w:val="TextBody"/>
        <w:rPr/>
      </w:pPr>
      <w:r>
        <w:rPr>
          <w:b/>
        </w:rPr>
        <w:t xml:space="preserve">As provided by ERCOT to QSEs: </w:t>
      </w:r>
      <w:r>
        <w:rPr/>
        <w:t xml:space="preserve">Agreements for capacity and energy from Resources which otherwise would not operate and which are necessary to provide voltage support, stability or management of </w:t>
      </w:r>
      <w:del w:id="0" w:author="i010966" w:date="2005-03-04T15:30:00Z">
        <w:r>
          <w:rPr/>
          <w:delText xml:space="preserve">localized </w:delText>
        </w:r>
      </w:del>
      <w:r>
        <w:rPr/>
        <w:t xml:space="preserve">transmission constraints under first contingency criteria, as described in the Operating Guides, where Market Solutions do not exist. </w:t>
      </w:r>
      <w:ins w:id="1" w:author="i010966" w:date="2005-03-04T15:35:00Z">
        <w:r>
          <w:rPr/>
          <w:t xml:space="preserve">The </w:t>
        </w:r>
      </w:ins>
      <w:ins w:id="2" w:author="i010966" w:date="2005-03-08T08:34:00Z">
        <w:r>
          <w:rPr/>
          <w:t xml:space="preserve">assessment of the need for such Resources will include </w:t>
        </w:r>
      </w:ins>
      <w:ins w:id="3" w:author="i010966" w:date="2005-03-04T15:36:00Z">
        <w:r>
          <w:rPr/>
          <w:t xml:space="preserve">a determination of whether there is adequate generation capacity within a zone such that the sum of the generation capacity in the zone and the import capability into the zone exceed the estimated peak </w:t>
        </w:r>
      </w:ins>
      <w:ins w:id="4" w:author="i010966" w:date="2005-03-08T10:40:00Z">
        <w:r>
          <w:rPr/>
          <w:t>L</w:t>
        </w:r>
      </w:ins>
      <w:ins w:id="5" w:author="i010966" w:date="2005-03-04T15:36:00Z">
        <w:r>
          <w:rPr/>
          <w:t>oad</w:t>
        </w:r>
      </w:ins>
      <w:ins w:id="6" w:author="i010966" w:date="2005-03-04T15:36:00Z">
        <w:r>
          <w:rPr/>
          <w:t xml:space="preserve"> within that zone by the prescribed ERCOT generation </w:t>
        </w:r>
      </w:ins>
      <w:ins w:id="7" w:author="i010966" w:date="2005-03-04T15:39:00Z">
        <w:r>
          <w:rPr/>
          <w:t xml:space="preserve">adequacy </w:t>
        </w:r>
      </w:ins>
      <w:ins w:id="8" w:author="i010966" w:date="2005-03-04T15:36:00Z">
        <w:r>
          <w:rPr/>
          <w:t>reserve margin.</w:t>
        </w:r>
      </w:ins>
      <w:r>
        <w:rPr/>
        <w:t xml:space="preserve"> </w:t>
      </w:r>
      <w:ins w:id="9" w:author="i010966" w:date="2005-03-04T15:40:00Z">
        <w:r>
          <w:rPr/>
          <w:t xml:space="preserve">In situations where RMR agreements are necessary to ensure generation adequacy within an ERCOT </w:t>
        </w:r>
      </w:ins>
      <w:ins w:id="10" w:author="i010966" w:date="2005-03-08T10:41:00Z">
        <w:r>
          <w:rPr/>
          <w:t>C</w:t>
        </w:r>
      </w:ins>
      <w:ins w:id="11" w:author="i010966" w:date="2005-03-04T15:40:00Z">
        <w:r>
          <w:rPr/>
          <w:t xml:space="preserve">ongestion </w:t>
        </w:r>
      </w:ins>
      <w:ins w:id="12" w:author="i010966" w:date="2005-03-08T10:41:00Z">
        <w:r>
          <w:rPr/>
          <w:t>Z</w:t>
        </w:r>
      </w:ins>
      <w:ins w:id="13" w:author="i010966" w:date="2005-03-04T15:40:00Z">
        <w:r>
          <w:rPr/>
          <w:t>one</w:t>
        </w:r>
      </w:ins>
      <w:ins w:id="14" w:author="i010966" w:date="2005-03-04T15:40:00Z">
        <w:r>
          <w:rPr/>
          <w:t xml:space="preserve">, ERCOT shall designate </w:t>
        </w:r>
      </w:ins>
      <w:ins w:id="15" w:author="i010966" w:date="2005-03-04T15:43:00Z">
        <w:r>
          <w:rPr/>
          <w:t xml:space="preserve">ERCOT Board-approved </w:t>
        </w:r>
      </w:ins>
      <w:ins w:id="16" w:author="i010966" w:date="2005-03-04T15:40:00Z">
        <w:r>
          <w:rPr/>
          <w:t xml:space="preserve">transmission projects </w:t>
        </w:r>
      </w:ins>
      <w:ins w:id="17" w:author="i010966" w:date="2005-03-04T15:42:00Z">
        <w:r>
          <w:rPr/>
          <w:t xml:space="preserve">designed to increase import capacity into that zone (and thereby mitigate the </w:t>
        </w:r>
      </w:ins>
      <w:ins w:id="18" w:author="i010966" w:date="2005-03-04T15:44:00Z">
        <w:r>
          <w:rPr/>
          <w:t xml:space="preserve">need for the </w:t>
        </w:r>
      </w:ins>
      <w:ins w:id="19" w:author="i010966" w:date="2005-03-04T15:42:00Z">
        <w:r>
          <w:rPr/>
          <w:t xml:space="preserve">Reliability Must Run agreement) as critical to </w:t>
        </w:r>
      </w:ins>
      <w:ins w:id="20" w:author="i010966" w:date="2005-03-04T15:44:00Z">
        <w:r>
          <w:rPr/>
          <w:t xml:space="preserve">ERCOT </w:t>
        </w:r>
      </w:ins>
      <w:ins w:id="21" w:author="i010966" w:date="2005-03-08T10:42:00Z">
        <w:r>
          <w:rPr/>
          <w:t>S</w:t>
        </w:r>
      </w:ins>
      <w:ins w:id="22" w:author="i010966" w:date="2005-03-04T15:44:00Z">
        <w:r>
          <w:rPr/>
          <w:t>ystem</w:t>
        </w:r>
      </w:ins>
      <w:ins w:id="23" w:author="i010966" w:date="2005-03-04T15:44:00Z">
        <w:r>
          <w:rPr/>
          <w:t xml:space="preserve"> reliability.  </w:t>
        </w:r>
      </w:ins>
      <w:ins w:id="24" w:author="i010966" w:date="2005-03-04T15:47:00Z">
        <w:r>
          <w:rPr/>
          <w:t xml:space="preserve">Furthermore, in such situations any generator desiring interconnection of one or more generating units into that zone will receive expedited generation interconnection study consideration, including foregoing the ERCOT screening analysis, since it is already clear additional generation capacity in that zone would benefit </w:t>
        </w:r>
      </w:ins>
      <w:ins w:id="25" w:author="i010966" w:date="2005-03-04T15:47:00Z">
        <w:r>
          <w:rPr/>
          <w:t xml:space="preserve">ERCOT </w:t>
        </w:r>
      </w:ins>
      <w:ins w:id="26" w:author="i010966" w:date="2005-03-08T10:42:00Z">
        <w:r>
          <w:rPr/>
          <w:t>S</w:t>
        </w:r>
      </w:ins>
      <w:ins w:id="27" w:author="i010966" w:date="2005-03-04T15:47:00Z">
        <w:r>
          <w:rPr/>
          <w:t>ystem</w:t>
        </w:r>
      </w:ins>
      <w:ins w:id="28" w:author="i010966" w:date="2005-03-04T15:47:00Z">
        <w:r>
          <w:rPr/>
          <w:t xml:space="preserve"> reliability.</w:t>
        </w:r>
      </w:ins>
      <w:ins w:id="29" w:author="i010966" w:date="2005-03-04T15:50:00Z">
        <w:r>
          <w:rPr/>
          <w:t xml:space="preserve">  </w:t>
        </w:r>
      </w:ins>
      <w:r>
        <w:rPr/>
        <w:t>This includes service provided by RMR Units and MRA Resources.</w:t>
      </w:r>
    </w:p>
    <w:p>
      <w:pPr>
        <w:pStyle w:val="TextBody"/>
        <w:rPr/>
      </w:pPr>
      <w:r>
        <w:rPr/>
      </w:r>
    </w:p>
    <w:p>
      <w:pPr>
        <w:pStyle w:val="TextBody"/>
        <w:spacing w:before="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val="false"/>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tabs>
        <w:tab w:val="clear" w:pos="720"/>
        <w:tab w:val="left" w:pos="900" w:leader="none"/>
      </w:tabs>
      <w:ind w:left="900" w:hanging="900"/>
    </w:pPr>
    <w:rPr/>
  </w:style>
  <w:style w:type="paragraph" w:styleId="H3">
    <w:name w:val="H3"/>
    <w:basedOn w:val="Heading3"/>
    <w:next w:val="TextBody"/>
    <w:qFormat/>
    <w:pPr>
      <w:tabs>
        <w:tab w:val="clear" w:pos="720"/>
        <w:tab w:val="left" w:pos="1080" w:leader="none"/>
      </w:tabs>
      <w:spacing w:before="240" w:after="240"/>
      <w:ind w:left="1080" w:hanging="1080"/>
    </w:pPr>
    <w:rPr>
      <w:iCs w:val="false"/>
    </w:rPr>
  </w:style>
  <w:style w:type="paragraph" w:styleId="H4">
    <w:name w:val="H4"/>
    <w:basedOn w:val="Heading4"/>
    <w:next w:val="TextBody"/>
    <w:qFormat/>
    <w:pPr>
      <w:tabs>
        <w:tab w:val="clear" w:pos="720"/>
        <w:tab w:val="left" w:pos="1260" w:leader="none"/>
      </w:tabs>
      <w:spacing w:before="240" w:after="240"/>
      <w:ind w:left="1260" w:hanging="126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36:00Z</dcterms:created>
  <dc:creator>Jim Street</dc:creator>
  <dc:description/>
  <cp:keywords/>
  <dc:language>en-US</dc:language>
  <cp:lastModifiedBy>Jeff Gilbertson</cp:lastModifiedBy>
  <cp:lastPrinted>2005-01-25T13:55:00Z</cp:lastPrinted>
  <dcterms:modified xsi:type="dcterms:W3CDTF">2005-04-27T16:58:00Z</dcterms:modified>
  <cp:revision>15</cp:revision>
  <dc:subject/>
  <dc:title>Protocols Workshop</dc:title>
</cp:coreProperties>
</file>