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7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bCs w:val="false"/>
              </w:rPr>
            </w:pPr>
            <w:r>
              <w:rPr>
                <w:rFonts w:cs="Arial"/>
                <w:bCs w:val="false"/>
              </w:rPr>
              <w:t>Emergency Fuel Supply Resource Service</w:t>
            </w:r>
          </w:p>
        </w:tc>
      </w:tr>
      <w:tr>
        <w:trPr>
          <w:trHeight w:val="512"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t>Act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t>Reject</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3.1.2 – Items Not Considered Protected Information</w:t>
            </w:r>
          </w:p>
          <w:p>
            <w:pPr>
              <w:pStyle w:val="Normal"/>
              <w:rPr>
                <w:rFonts w:ascii="Arial" w:hAnsi="Arial" w:cs="Arial"/>
                <w:sz w:val="20"/>
                <w:szCs w:val="20"/>
              </w:rPr>
            </w:pPr>
            <w:r>
              <w:rPr>
                <w:rFonts w:cs="Arial" w:ascii="Arial" w:hAnsi="Arial"/>
                <w:sz w:val="20"/>
                <w:szCs w:val="20"/>
              </w:rPr>
              <w:t>2.1 – Definitions</w:t>
            </w:r>
          </w:p>
          <w:p>
            <w:pPr>
              <w:pStyle w:val="Normal"/>
              <w:rPr>
                <w:rFonts w:ascii="Arial" w:hAnsi="Arial" w:cs="Arial"/>
                <w:sz w:val="20"/>
                <w:szCs w:val="20"/>
              </w:rPr>
            </w:pPr>
            <w:r>
              <w:rPr>
                <w:rFonts w:cs="Arial" w:ascii="Arial" w:hAnsi="Arial"/>
                <w:sz w:val="20"/>
                <w:szCs w:val="20"/>
              </w:rPr>
              <w:t>4.5.11 – Scheduling Requirements for RMR Units and Black Start Resources</w:t>
            </w:r>
          </w:p>
          <w:p>
            <w:pPr>
              <w:pStyle w:val="Normal"/>
              <w:rPr>
                <w:rFonts w:ascii="Arial" w:hAnsi="Arial" w:cs="Arial"/>
                <w:sz w:val="20"/>
                <w:szCs w:val="20"/>
              </w:rPr>
            </w:pPr>
            <w:r>
              <w:rPr>
                <w:rFonts w:cs="Arial" w:ascii="Arial" w:hAnsi="Arial"/>
                <w:sz w:val="20"/>
                <w:szCs w:val="20"/>
              </w:rPr>
              <w:t>4.5.11.1 – Day Ahead Scheduling for RMR Units and Black Start Resources</w:t>
            </w:r>
          </w:p>
          <w:p>
            <w:pPr>
              <w:pStyle w:val="Normal"/>
              <w:rPr>
                <w:rFonts w:ascii="Arial" w:hAnsi="Arial" w:cs="Arial"/>
                <w:sz w:val="20"/>
                <w:szCs w:val="20"/>
              </w:rPr>
            </w:pPr>
            <w:r>
              <w:rPr>
                <w:rFonts w:cs="Arial" w:ascii="Arial" w:hAnsi="Arial"/>
                <w:sz w:val="20"/>
                <w:szCs w:val="20"/>
              </w:rPr>
              <w:t>4.5.11.2 – RMR Unit, Synchronous Condenser Unit and Black Start Resources Availability Plan</w:t>
            </w:r>
          </w:p>
          <w:p>
            <w:pPr>
              <w:pStyle w:val="Normal"/>
              <w:rPr>
                <w:rFonts w:ascii="Arial" w:hAnsi="Arial" w:cs="Arial"/>
                <w:sz w:val="20"/>
                <w:szCs w:val="20"/>
              </w:rPr>
            </w:pPr>
            <w:r>
              <w:rPr>
                <w:rFonts w:cs="Arial" w:ascii="Arial" w:hAnsi="Arial"/>
                <w:sz w:val="20"/>
                <w:szCs w:val="20"/>
              </w:rPr>
              <w:t xml:space="preserve">4.5.11.5 – Emergency Fuel Supply Resource Delivery Plan </w:t>
            </w:r>
            <w:r>
              <w:rPr>
                <w:rFonts w:cs="Arial" w:ascii="Arial" w:hAnsi="Arial"/>
                <w:b/>
                <w:bCs/>
                <w:sz w:val="20"/>
                <w:szCs w:val="20"/>
              </w:rPr>
              <w:t>(NEW)</w:t>
            </w:r>
          </w:p>
          <w:p>
            <w:pPr>
              <w:pStyle w:val="Normal"/>
              <w:rPr>
                <w:rFonts w:ascii="Arial" w:hAnsi="Arial" w:cs="Arial"/>
                <w:sz w:val="20"/>
                <w:szCs w:val="20"/>
              </w:rPr>
            </w:pPr>
            <w:r>
              <w:rPr>
                <w:rFonts w:cs="Arial" w:ascii="Arial" w:hAnsi="Arial"/>
                <w:sz w:val="20"/>
                <w:szCs w:val="20"/>
              </w:rPr>
              <w:t>5.6.1 - Introduction</w:t>
            </w:r>
          </w:p>
          <w:p>
            <w:pPr>
              <w:pStyle w:val="Normal"/>
              <w:rPr>
                <w:rFonts w:ascii="Arial" w:hAnsi="Arial" w:cs="Arial"/>
                <w:sz w:val="20"/>
                <w:szCs w:val="20"/>
              </w:rPr>
            </w:pPr>
            <w:r>
              <w:rPr>
                <w:rFonts w:cs="Arial" w:ascii="Arial" w:hAnsi="Arial"/>
                <w:sz w:val="20"/>
                <w:szCs w:val="20"/>
              </w:rPr>
              <w:t>5.6.7 – EECP Steps</w:t>
            </w:r>
          </w:p>
          <w:p>
            <w:pPr>
              <w:pStyle w:val="Normal"/>
              <w:rPr/>
            </w:pPr>
            <w:r>
              <w:rPr>
                <w:rFonts w:cs="Arial" w:ascii="Arial" w:hAnsi="Arial"/>
                <w:sz w:val="20"/>
                <w:szCs w:val="20"/>
              </w:rPr>
              <w:t xml:space="preserve">6.1.13 – Emergency Fuel Supply Resource  Service </w:t>
            </w:r>
            <w:r>
              <w:rPr>
                <w:rFonts w:cs="Arial" w:ascii="Arial" w:hAnsi="Arial"/>
                <w:b/>
                <w:bCs/>
                <w:sz w:val="20"/>
                <w:szCs w:val="20"/>
              </w:rPr>
              <w:t>(NEW)</w:t>
            </w:r>
          </w:p>
          <w:p>
            <w:pPr>
              <w:pStyle w:val="Footer"/>
              <w:tabs>
                <w:tab w:val="clear" w:pos="4320"/>
                <w:tab w:val="clear" w:pos="8640"/>
              </w:tabs>
              <w:rPr>
                <w:rFonts w:ascii="Arial" w:hAnsi="Arial" w:cs="Arial"/>
                <w:sz w:val="20"/>
                <w:szCs w:val="20"/>
              </w:rPr>
            </w:pPr>
            <w:r>
              <w:rPr>
                <w:rFonts w:cs="Arial" w:ascii="Arial" w:hAnsi="Arial"/>
                <w:sz w:val="20"/>
                <w:szCs w:val="20"/>
              </w:rPr>
              <w:t>6.2.1 – Ancillary Services Provided Solely by ERCOT</w:t>
            </w:r>
          </w:p>
          <w:p>
            <w:pPr>
              <w:pStyle w:val="Footer"/>
              <w:tabs>
                <w:tab w:val="clear" w:pos="4320"/>
                <w:tab w:val="clear" w:pos="8640"/>
              </w:tabs>
              <w:rPr>
                <w:rFonts w:ascii="Arial" w:hAnsi="Arial" w:cs="Arial"/>
                <w:sz w:val="20"/>
                <w:szCs w:val="20"/>
              </w:rPr>
            </w:pPr>
            <w:r>
              <w:rPr>
                <w:rFonts w:cs="Arial" w:ascii="Arial" w:hAnsi="Arial"/>
                <w:sz w:val="20"/>
                <w:szCs w:val="20"/>
              </w:rPr>
              <w:t>6.3.1 – ERCOT Responsibilities</w:t>
            </w:r>
          </w:p>
          <w:p>
            <w:pPr>
              <w:pStyle w:val="Footer"/>
              <w:tabs>
                <w:tab w:val="clear" w:pos="4320"/>
                <w:tab w:val="clear" w:pos="8640"/>
              </w:tabs>
              <w:rPr>
                <w:rFonts w:ascii="Arial" w:hAnsi="Arial" w:cs="Arial"/>
                <w:sz w:val="20"/>
                <w:szCs w:val="20"/>
              </w:rPr>
            </w:pPr>
            <w:r>
              <w:rPr>
                <w:rFonts w:cs="Arial" w:ascii="Arial" w:hAnsi="Arial"/>
                <w:sz w:val="20"/>
                <w:szCs w:val="20"/>
              </w:rPr>
              <w:t>6.4.2 – Determination of ERCOT Control Area Requirements</w:t>
            </w:r>
          </w:p>
          <w:p>
            <w:pPr>
              <w:pStyle w:val="Footer"/>
              <w:tabs>
                <w:tab w:val="clear" w:pos="4320"/>
                <w:tab w:val="clear" w:pos="8640"/>
              </w:tabs>
              <w:rPr/>
            </w:pPr>
            <w:r>
              <w:rPr>
                <w:rFonts w:cs="Arial" w:ascii="Arial" w:hAnsi="Arial"/>
                <w:sz w:val="20"/>
                <w:szCs w:val="20"/>
              </w:rPr>
              <w:t xml:space="preserve">6.5.12 – Emergency Fuel Supply Resource  Service </w:t>
            </w:r>
            <w:r>
              <w:rPr>
                <w:rFonts w:cs="Arial" w:ascii="Arial" w:hAnsi="Arial"/>
                <w:b/>
                <w:bCs/>
                <w:sz w:val="20"/>
                <w:szCs w:val="20"/>
              </w:rPr>
              <w:t>(NEW)</w:t>
            </w:r>
          </w:p>
          <w:p>
            <w:pPr>
              <w:pStyle w:val="Footer"/>
              <w:tabs>
                <w:tab w:val="clear" w:pos="4320"/>
                <w:tab w:val="clear" w:pos="8640"/>
              </w:tabs>
              <w:rPr>
                <w:rFonts w:ascii="Arial" w:hAnsi="Arial" w:cs="Arial"/>
                <w:sz w:val="20"/>
                <w:szCs w:val="20"/>
              </w:rPr>
            </w:pPr>
            <w:r>
              <w:rPr>
                <w:rFonts w:cs="Arial" w:ascii="Arial" w:hAnsi="Arial"/>
                <w:sz w:val="20"/>
                <w:szCs w:val="20"/>
              </w:rPr>
              <w:t>6.6.2- Competitive Procurement of Ancillary Services Resources by ERCOT</w:t>
            </w:r>
          </w:p>
          <w:p>
            <w:pPr>
              <w:pStyle w:val="Footer"/>
              <w:tabs>
                <w:tab w:val="clear" w:pos="4320"/>
                <w:tab w:val="clear" w:pos="8640"/>
              </w:tabs>
              <w:rPr/>
            </w:pPr>
            <w:r>
              <w:rPr>
                <w:rFonts w:cs="Arial" w:ascii="Arial" w:hAnsi="Arial"/>
                <w:sz w:val="20"/>
                <w:szCs w:val="20"/>
              </w:rPr>
              <w:t xml:space="preserve">6.8.6 – Capacity Payments for Emergency Fuel Supply Resource  Service </w:t>
            </w:r>
            <w:r>
              <w:rPr>
                <w:rFonts w:cs="Arial" w:ascii="Arial" w:hAnsi="Arial"/>
                <w:b/>
                <w:bCs/>
                <w:sz w:val="20"/>
                <w:szCs w:val="20"/>
              </w:rPr>
              <w:t>(NEW)</w:t>
            </w:r>
          </w:p>
          <w:p>
            <w:pPr>
              <w:pStyle w:val="Footer"/>
              <w:tabs>
                <w:tab w:val="clear" w:pos="4320"/>
                <w:tab w:val="clear" w:pos="8640"/>
              </w:tabs>
              <w:rPr>
                <w:rFonts w:ascii="Arial" w:hAnsi="Arial" w:cs="Arial"/>
                <w:sz w:val="20"/>
                <w:szCs w:val="20"/>
              </w:rPr>
            </w:pPr>
            <w:r>
              <w:rPr>
                <w:rFonts w:cs="Arial" w:ascii="Arial" w:hAnsi="Arial"/>
                <w:sz w:val="20"/>
                <w:szCs w:val="20"/>
              </w:rPr>
              <w:t>6.9.4 – Settlement Obligation for Black Start Service, RMR Standby Service, and RMR Synchronous Condenser Service</w:t>
            </w:r>
          </w:p>
          <w:p>
            <w:pPr>
              <w:pStyle w:val="Footer"/>
              <w:tabs>
                <w:tab w:val="clear" w:pos="4320"/>
                <w:tab w:val="clear" w:pos="8640"/>
              </w:tabs>
              <w:rPr>
                <w:rFonts w:ascii="Arial" w:hAnsi="Arial" w:cs="Arial"/>
                <w:sz w:val="20"/>
                <w:szCs w:val="20"/>
              </w:rPr>
            </w:pPr>
            <w:r>
              <w:rPr>
                <w:rFonts w:cs="Arial" w:ascii="Arial" w:hAnsi="Arial"/>
                <w:sz w:val="20"/>
                <w:szCs w:val="20"/>
              </w:rPr>
              <w:t xml:space="preserve">6.9.4.4 – Settlement Obligations for Fuel Inventory Service </w:t>
            </w:r>
            <w:r>
              <w:rPr>
                <w:rFonts w:cs="Arial" w:ascii="Arial" w:hAnsi="Arial"/>
                <w:b/>
                <w:bCs/>
                <w:sz w:val="20"/>
                <w:szCs w:val="20"/>
              </w:rPr>
              <w:t>(NEW)</w:t>
            </w:r>
          </w:p>
          <w:p>
            <w:pPr>
              <w:pStyle w:val="Footer"/>
              <w:tabs>
                <w:tab w:val="clear" w:pos="4320"/>
                <w:tab w:val="clear" w:pos="8640"/>
              </w:tabs>
              <w:rPr>
                <w:rFonts w:ascii="Arial" w:hAnsi="Arial" w:cs="Arial"/>
                <w:sz w:val="20"/>
                <w:szCs w:val="20"/>
              </w:rPr>
            </w:pPr>
            <w:r>
              <w:rPr>
                <w:rFonts w:cs="Arial" w:ascii="Arial" w:hAnsi="Arial"/>
                <w:sz w:val="20"/>
                <w:szCs w:val="20"/>
              </w:rPr>
              <w:t>6.10.3.7 –</w:t>
            </w:r>
            <w:r>
              <w:rPr>
                <w:rFonts w:cs="Arial" w:ascii="Arial" w:hAnsi="Arial"/>
                <w:b/>
                <w:bCs/>
                <w:sz w:val="20"/>
                <w:szCs w:val="20"/>
              </w:rPr>
              <w:t xml:space="preserve"> </w:t>
            </w:r>
            <w:r>
              <w:rPr>
                <w:rFonts w:cs="Arial" w:ascii="Arial" w:hAnsi="Arial"/>
                <w:sz w:val="20"/>
                <w:szCs w:val="20"/>
              </w:rPr>
              <w:t>Emergency Fuel Supply Resource  Service Capability</w:t>
            </w:r>
            <w:r>
              <w:rPr>
                <w:rFonts w:cs="Arial" w:ascii="Arial" w:hAnsi="Arial"/>
                <w:b/>
                <w:bCs/>
                <w:sz w:val="20"/>
                <w:szCs w:val="20"/>
              </w:rPr>
              <w:t xml:space="preserve"> (NEW)</w:t>
            </w:r>
          </w:p>
          <w:p>
            <w:pPr>
              <w:pStyle w:val="Footer"/>
              <w:tabs>
                <w:tab w:val="clear" w:pos="4320"/>
                <w:tab w:val="clear" w:pos="8640"/>
              </w:tabs>
              <w:rPr>
                <w:rFonts w:ascii="Arial" w:hAnsi="Arial" w:cs="Arial"/>
                <w:sz w:val="20"/>
                <w:szCs w:val="20"/>
              </w:rPr>
            </w:pPr>
            <w:r>
              <w:rPr>
                <w:rFonts w:cs="Arial" w:ascii="Arial" w:hAnsi="Arial"/>
                <w:sz w:val="20"/>
                <w:szCs w:val="20"/>
              </w:rPr>
              <w:t>12.4.2 – Ancillary Service-Related Information</w:t>
            </w:r>
          </w:p>
          <w:p>
            <w:pPr>
              <w:pStyle w:val="NormalArial"/>
              <w:rPr>
                <w:rFonts w:cs="Arial"/>
                <w:sz w:val="20"/>
                <w:szCs w:val="20"/>
              </w:rPr>
            </w:pPr>
            <w:r>
              <w:rPr>
                <w:rFonts w:cs="Arial"/>
                <w:sz w:val="20"/>
                <w:szCs w:val="20"/>
              </w:rPr>
              <w:t>12.4.4 – Current System Condit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bCs/>
              </w:rPr>
              <w:t>This PRR proposes to add Emergency Fuel Supply Resource Service as an Ancillary Service that can be provided by Generating Resources or Load Resourc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creased reliabilit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ost of maintaining Emergency Fuel Supplie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ost of maintaining Emergency Fuel Supplies.</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ERCOT credit staff and the CWG have reviewed PRR578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15"/>
              </w:numPr>
              <w:rPr/>
            </w:pPr>
            <w:r>
              <w:rPr/>
              <w:t>PRR578 was posted on 3/7/05.</w:t>
            </w:r>
          </w:p>
          <w:p>
            <w:pPr>
              <w:pStyle w:val="NormalArial"/>
              <w:numPr>
                <w:ilvl w:val="0"/>
                <w:numId w:val="15"/>
              </w:numPr>
              <w:rPr/>
            </w:pPr>
            <w:r>
              <w:rPr/>
              <w:t>On 4/21/05, PRS considered this PRR.</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S voted (16 in favor) to reject PRR578 with one opposing vote from the IOU segment and six abstentions (three from the Independent Generator segment, one from the IOU segment and one from the Independent Power Marketer segment).  All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 xml:space="preserve">The PRR Sponsor explained that TXU resubmitted the PRR and included some Load consideration, and that the PRR was a placeholder for discussion.  The participants discussed referring this PRR to a task force, the costs associated with this PRR to the market, whether Commission Staff supported the concept, and whether this PRR is a proper starting point for discussion.  Participants also discussed TAC’s interest in this issue. </w:t>
            </w:r>
          </w:p>
          <w:p>
            <w:pPr>
              <w:pStyle w:val="NormalArial"/>
              <w:rPr>
                <w:rFonts w:ascii="Arial" w:hAnsi="Arial" w:cs="Arial"/>
              </w:rPr>
            </w:pPr>
            <w:r>
              <w:rPr>
                <w:rFonts w:cs="Arial"/>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t xml:space="preserve">Instructions: To allow for comprehensive PRR consideration, please fill out each block below </w:t>
      </w:r>
      <w:r>
        <w:rPr>
          <w:b/>
          <w:sz w:val="20"/>
        </w:rPr>
        <w:t xml:space="preserve">completely. </w:t>
      </w:r>
      <w:r>
        <w:rPr>
          <w:sz w:val="20"/>
        </w:rPr>
        <w:t xml:space="preserve"> Wherever possible, please include reasons, explanations, and quantitative cost/benefit analyses pertaining to the PRR.  </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szCs w:val="20"/>
              </w:rPr>
            </w:pPr>
            <w:r>
              <w:rPr>
                <w:rFonts w:cs="Arial"/>
                <w:sz w:val="20"/>
                <w:szCs w:val="20"/>
              </w:rPr>
              <w:t>Additional generation or Load Resources needed to deploy and settle new Ancillary Servic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szCs w:val="20"/>
              </w:rPr>
            </w:pPr>
            <w:r>
              <w:rPr>
                <w:rFonts w:cs="Arial"/>
                <w:sz w:val="20"/>
                <w:szCs w:val="20"/>
              </w:rPr>
              <w:t>Software changes to accommodate settlements</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szCs w:val="20"/>
              </w:rPr>
            </w:pPr>
            <w:r>
              <w:rPr>
                <w:rFonts w:cs="Arial"/>
                <w:sz w:val="20"/>
                <w:szCs w:val="20"/>
              </w:rPr>
              <w:t>Increased reliability during fuel curtailments or supply disruption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szCs w:val="20"/>
              </w:rPr>
            </w:pPr>
            <w:r>
              <w:rPr>
                <w:sz w:val="20"/>
                <w:szCs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szCs w:val="20"/>
              </w:rPr>
            </w:pPr>
            <w:r>
              <w:rPr>
                <w:sz w:val="20"/>
                <w:szCs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szCs w:val="20"/>
              </w:rPr>
            </w:pPr>
            <w:r>
              <w:rPr>
                <w:sz w:val="20"/>
                <w:szCs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szCs w:val="20"/>
              </w:rPr>
            </w:pPr>
            <w:r>
              <w:rPr>
                <w:sz w:val="20"/>
                <w:szCs w:val="20"/>
              </w:rPr>
              <w:t>Un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szCs w:val="20"/>
              </w:rPr>
            </w:pPr>
            <w:r>
              <w:rPr>
                <w:sz w:val="20"/>
                <w:szCs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szCs w:val="20"/>
              </w:rPr>
            </w:pPr>
            <w:r>
              <w:rPr>
                <w:rFonts w:cs="Arial"/>
                <w:sz w:val="20"/>
                <w:szCs w:val="20"/>
              </w:rPr>
              <w:t>Increased reliability and reduced risk during fuel curtailments or supply disruption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pPr>
            <w:r>
              <w:rPr>
                <w:sz w:val="20"/>
                <w:szCs w:val="20"/>
              </w:rPr>
              <w:t>Additional cost and lost revenues if firm loads participate and are deployed</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szCs w:val="20"/>
              </w:rPr>
            </w:pPr>
            <w:r>
              <w:rPr>
                <w:sz w:val="20"/>
                <w:szCs w:val="20"/>
              </w:rPr>
              <w:t>Software changes to accommodate settlement</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szCs w:val="20"/>
              </w:rPr>
            </w:pPr>
            <w:r>
              <w:rPr>
                <w:rFonts w:cs="Arial"/>
                <w:sz w:val="20"/>
                <w:szCs w:val="20"/>
              </w:rPr>
              <w:t>Increased reliability and reduced risk during fuel curtailments or supply disruption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pPr>
            <w:r>
              <w:rPr>
                <w:sz w:val="20"/>
                <w:szCs w:val="20"/>
              </w:rPr>
              <w:t>Additional cost and lost revenues if firm loads participate and are deployed</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szCs w:val="20"/>
              </w:rPr>
            </w:pPr>
            <w:r>
              <w:rPr>
                <w:sz w:val="20"/>
                <w:szCs w:val="20"/>
              </w:rPr>
              <w:t>Software changes to accommodate settlement</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szCs w:val="20"/>
              </w:rPr>
            </w:pPr>
            <w:r>
              <w:rPr>
                <w:rFonts w:cs="Arial"/>
                <w:sz w:val="20"/>
                <w:szCs w:val="20"/>
              </w:rPr>
              <w:t>Increased reliability and reduced risk during fuel curtailments or supply disruption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szCs w:val="20"/>
              </w:rPr>
            </w:pPr>
            <w:r>
              <w:rPr>
                <w:sz w:val="20"/>
                <w:szCs w:val="20"/>
              </w:rPr>
              <w:t>Additional Ancillary Service bids, deployments, revenues, and cost allocation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szCs w:val="20"/>
              </w:rPr>
            </w:pPr>
            <w:r>
              <w:rPr>
                <w:sz w:val="20"/>
                <w:szCs w:val="20"/>
              </w:rPr>
              <w:t>Software changes to accommodate settlement</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szCs w:val="20"/>
              </w:rPr>
            </w:pPr>
            <w:r>
              <w:rPr>
                <w:rFonts w:cs="Arial"/>
                <w:sz w:val="20"/>
                <w:szCs w:val="20"/>
              </w:rPr>
              <w:t>Increased reliability and reduced risk during fuel curtailments or supply disruption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szCs w:val="20"/>
              </w:rPr>
            </w:pPr>
            <w:r>
              <w:rPr>
                <w:rFonts w:cs="Arial"/>
                <w:sz w:val="20"/>
                <w:szCs w:val="20"/>
              </w:rPr>
              <w:t>Additional generation or Load Resources needed to deploy and settle new Ancillary Servic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szCs w:val="20"/>
              </w:rPr>
            </w:pPr>
            <w:r>
              <w:rPr>
                <w:rFonts w:cs="Arial"/>
                <w:sz w:val="20"/>
                <w:szCs w:val="20"/>
              </w:rPr>
              <w:t>Software changes to accommodate settlements</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szCs w:val="20"/>
              </w:rPr>
            </w:pPr>
            <w:r>
              <w:rPr>
                <w:rFonts w:cs="Arial"/>
                <w:sz w:val="20"/>
                <w:szCs w:val="20"/>
              </w:rPr>
              <w:t>Increased reliability during fuel curtailments or supply disruptions.</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szCs w:val="20"/>
              </w:rPr>
            </w:pPr>
            <w:r>
              <w:rPr>
                <w:sz w:val="20"/>
                <w:szCs w:val="20"/>
              </w:rPr>
              <w:t>None</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szCs w:val="20"/>
              </w:rPr>
            </w:pPr>
            <w:r>
              <w:rPr>
                <w:sz w:val="20"/>
                <w:szCs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szCs w:val="20"/>
              </w:rPr>
            </w:pPr>
            <w:r>
              <w:rPr>
                <w:sz w:val="20"/>
                <w:szCs w:val="20"/>
              </w:rPr>
              <w:t>Non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Henry Durrwachte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XU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OU</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ustin Energy 0419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grees with taking measures to increase reliability in ERCOT, but raises concerns related to uplift of costs, effects on gas pricing, and implementation issues.</w:t>
            </w:r>
          </w:p>
          <w:p>
            <w:pPr>
              <w:pStyle w:val="NormalArial"/>
              <w:rPr/>
            </w:pPr>
            <w:r>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4"/>
        <w:rPr/>
      </w:pPr>
      <w:r>
        <w:rPr/>
        <w:t>1.3.1.2</w:t>
        <w:tab/>
        <w:t>Items Not Considered Protected Information</w:t>
      </w:r>
    </w:p>
    <w:p>
      <w:pPr>
        <w:pStyle w:val="ListIntroduction"/>
        <w:rPr/>
      </w:pPr>
      <w:r>
        <w:rPr/>
        <w:t>Notwithstanding the foregoing, the following items shall not be considered Protected Information even if so designated:</w:t>
      </w:r>
    </w:p>
    <w:p>
      <w:pPr>
        <w:pStyle w:val="List"/>
        <w:rPr/>
      </w:pPr>
      <w:r>
        <w:rPr/>
        <w:t>(1)</w:t>
        <w:tab/>
        <w:t>Data comprising Load flow cases.  Such data may include estimated peak and off-peak Demand of any Load;</w:t>
      </w:r>
    </w:p>
    <w:p>
      <w:pPr>
        <w:pStyle w:val="List"/>
        <w:rPr/>
      </w:pPr>
      <w:r>
        <w:rPr/>
        <w:t>(2)</w:t>
        <w:tab/>
        <w:t>RMR Agreements, applicable portions of studies, reports and data, excluding information that is otherwise considered as Protected Information according to Protocols Section 1.3.1.1, used in ERCOT’s assessment of whether an RMR Unit satisfies ERCOT’s criteria for operational necessity to support ERCOT System reliability, and status of RMR Units and RMR Synchronous Condenser Units;</w:t>
      </w:r>
    </w:p>
    <w:p>
      <w:pPr>
        <w:pStyle w:val="List"/>
        <w:rPr>
          <w:ins w:id="0" w:author="TXU Energy" w:date="2005-02-14T13:56:00Z"/>
        </w:rPr>
      </w:pPr>
      <w:r>
        <w:rPr/>
        <w:t>(3)</w:t>
        <w:tab/>
        <w:t>Information provided to ERCOT in support of an “Application for Reliability Must Run (RMR) Status” according to Protocols Section 6.5.9, Reliability Must-Run Service;</w:t>
      </w:r>
    </w:p>
    <w:p>
      <w:pPr>
        <w:pStyle w:val="List"/>
        <w:rPr/>
      </w:pPr>
      <w:ins w:id="1" w:author="TXU Energy" w:date="2005-02-14T13:56:00Z">
        <w:r>
          <w:rPr/>
          <w:t>(4)</w:t>
          <w:tab/>
        </w:r>
      </w:ins>
      <w:ins w:id="2" w:author="TXU Energy" w:date="2005-02-18T10:53:00Z">
        <w:r>
          <w:rPr/>
          <w:t xml:space="preserve">Emergency Fuel Supply Resource </w:t>
        </w:r>
      </w:ins>
      <w:ins w:id="3" w:author="TXU Energy" w:date="2005-02-14T13:56:00Z">
        <w:r>
          <w:rPr/>
          <w:t xml:space="preserve"> Service Agreement terms;</w:t>
        </w:r>
      </w:ins>
    </w:p>
    <w:p>
      <w:pPr>
        <w:pStyle w:val="List"/>
        <w:rPr/>
      </w:pPr>
      <w:del w:id="4" w:author="TXU Energy" w:date="2005-02-14T13:56:00Z">
        <w:r>
          <w:rPr/>
          <w:delText>(4)</w:delText>
        </w:r>
      </w:del>
      <w:ins w:id="5" w:author="TXU Energy" w:date="2005-02-14T13:56:00Z">
        <w:r>
          <w:rPr/>
          <w:t>(5)</w:t>
        </w:r>
      </w:ins>
      <w:r>
        <w:rPr/>
        <w:tab/>
        <w:t xml:space="preserve">Black Start Agreement terms; </w:t>
      </w:r>
      <w:del w:id="6" w:author="TXU Energy" w:date="2005-03-03T11:35:00Z">
        <w:r>
          <w:rPr/>
          <w:delText>and</w:delText>
        </w:r>
      </w:del>
    </w:p>
    <w:p>
      <w:pPr>
        <w:pStyle w:val="List"/>
        <w:rPr/>
      </w:pPr>
      <w:del w:id="7" w:author="TXU Energy" w:date="2005-02-14T13:56:00Z">
        <w:r>
          <w:rPr/>
          <w:delText>(5)</w:delText>
        </w:r>
      </w:del>
      <w:ins w:id="8" w:author="TXU Energy" w:date="2005-02-14T13:56:00Z">
        <w:r>
          <w:rPr/>
          <w:t>(6)</w:t>
        </w:r>
      </w:ins>
      <w:r>
        <w:rPr/>
        <w:tab/>
        <w:t>Any other information specifically designated in these Protocols as information to be posted to all Market Participants or to the public.</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 xml:space="preserve">[PRR515 – Upon system implementation, insert new paragraph </w:t>
            </w:r>
            <w:del w:id="9" w:author="TXU Energy" w:date="2005-02-14T13:56:00Z">
              <w:r>
                <w:rPr/>
                <w:delText>(5)</w:delText>
              </w:r>
            </w:del>
            <w:ins w:id="10" w:author="TXU Energy" w:date="2005-02-14T13:56:00Z">
              <w:r>
                <w:rPr/>
                <w:t>(6)</w:t>
              </w:r>
            </w:ins>
            <w:r>
              <w:rPr/>
              <w:t xml:space="preserve"> and renumber subsequent paragraph.]</w:t>
            </w:r>
          </w:p>
          <w:p>
            <w:pPr>
              <w:pStyle w:val="List"/>
              <w:spacing w:before="0" w:after="240"/>
              <w:ind w:left="720" w:hanging="720"/>
              <w:rPr/>
            </w:pPr>
            <w:del w:id="11" w:author="TXU Energy" w:date="2005-02-14T13:56:00Z">
              <w:r>
                <w:rPr/>
                <w:delText>(5)</w:delText>
              </w:r>
            </w:del>
            <w:ins w:id="12" w:author="TXU Energy" w:date="2005-02-14T13:56:00Z">
              <w:r>
                <w:rPr/>
                <w:t>(6)</w:t>
              </w:r>
            </w:ins>
            <w:r>
              <w:rPr/>
              <w:tab/>
              <w:t>All OOMC, OOME, and RMR studies performed and used by ERCOT as the basis for their OOMC, OOME, and RMR deployment decisions; and</w:t>
            </w:r>
          </w:p>
        </w:tc>
      </w:tr>
    </w:tbl>
    <w:p>
      <w:pPr>
        <w:pStyle w:val="Spaceafterbox"/>
        <w:rPr/>
      </w:pPr>
      <w:r>
        <w:rPr/>
      </w:r>
    </w:p>
    <w:p>
      <w:pPr>
        <w:pStyle w:val="TextBody"/>
        <w:pBdr>
          <w:bottom w:val="single" w:sz="12" w:space="1" w:color="000000"/>
        </w:pBdr>
        <w:rPr/>
      </w:pPr>
      <w:r>
        <w:rPr/>
        <w:t>Protected Information that Receiving Party is permitted or required to Disclose or use under the Protocols or under an agreement between Receiving Party and a Disclosing Party does not cease to be regarded as Protected Information in all other circumstances not encompassed by these Protocols or such agreement by virtue of the permitted or required Disclosure or use under these Protocols or such agreement.</w:t>
      </w:r>
    </w:p>
    <w:p>
      <w:pPr>
        <w:pStyle w:val="TextBody"/>
        <w:pBdr>
          <w:bottom w:val="single" w:sz="12" w:space="1" w:color="000000"/>
        </w:pBdr>
        <w:rPr/>
      </w:pPr>
      <w:r>
        <w:rPr/>
      </w:r>
    </w:p>
    <w:p>
      <w:pPr>
        <w:pStyle w:val="TextBody"/>
        <w:numPr>
          <w:ilvl w:val="1"/>
          <w:numId w:val="4"/>
        </w:numPr>
        <w:rPr/>
      </w:pPr>
      <w:r>
        <w:rPr/>
        <w:t>Definitions</w:t>
      </w:r>
    </w:p>
    <w:p>
      <w:pPr>
        <w:pStyle w:val="TermTitle"/>
        <w:rPr/>
      </w:pPr>
      <w:r>
        <w:rPr/>
        <w:t>Availability Plan</w:t>
      </w:r>
    </w:p>
    <w:p>
      <w:pPr>
        <w:pStyle w:val="TextBody"/>
        <w:rPr/>
      </w:pPr>
      <w:r>
        <w:rPr/>
        <w:t>An hourly representation of availability of RMR, Synchronous Condenser</w:t>
      </w:r>
      <w:ins w:id="13" w:author="TXU Energy" w:date="2005-02-16T08:31:00Z">
        <w:r>
          <w:rPr/>
          <w:t xml:space="preserve">, </w:t>
        </w:r>
      </w:ins>
      <w:ins w:id="14" w:author="TXU Energy" w:date="2005-02-18T10:53:00Z">
        <w:r>
          <w:rPr/>
          <w:t>Emergency Fuel Supply Resource</w:t>
        </w:r>
      </w:ins>
      <w:ins w:id="15" w:author="TXU Energy" w:date="2005-02-16T08:32:00Z">
        <w:r>
          <w:rPr/>
          <w:t>,</w:t>
        </w:r>
      </w:ins>
      <w:r>
        <w:rPr/>
        <w:t xml:space="preserve"> and/or Black Start Resources submitted to ERCOT by Entities with RMR, Synchronous Condenser and/or Black Start Resources by 0600 in the Day Ahead Period.</w:t>
      </w:r>
    </w:p>
    <w:p>
      <w:pPr>
        <w:pStyle w:val="TermTitle"/>
        <w:rPr/>
      </w:pPr>
      <w:r>
        <w:rPr/>
        <w:t>Delivery Plan</w:t>
      </w:r>
    </w:p>
    <w:p>
      <w:pPr>
        <w:pStyle w:val="TextBody"/>
        <w:rPr/>
      </w:pPr>
      <w:r>
        <w:rPr/>
        <w:t>A plan by ERCOT containing the hours and levels of operation that an RMR Unit, including Synchronous Condenser Unit,</w:t>
      </w:r>
      <w:ins w:id="16" w:author="TXU Energy" w:date="2005-02-16T08:32:00Z">
        <w:r>
          <w:rPr/>
          <w:t xml:space="preserve"> or an </w:t>
        </w:r>
      </w:ins>
      <w:ins w:id="17" w:author="TXU Energy" w:date="2005-02-18T10:53:00Z">
        <w:r>
          <w:rPr/>
          <w:t>Emergency Fuel Supply Resource</w:t>
        </w:r>
      </w:ins>
      <w:r>
        <w:rPr/>
        <w:t xml:space="preserve"> is instructed to operate.</w:t>
      </w:r>
    </w:p>
    <w:p>
      <w:pPr>
        <w:pStyle w:val="TermTitle"/>
        <w:rPr>
          <w:ins w:id="19" w:author="TXU Energy" w:date="2005-02-18T13:15:00Z"/>
        </w:rPr>
      </w:pPr>
      <w:ins w:id="18" w:author="TXU Energy" w:date="2005-02-18T13:15:00Z">
        <w:r>
          <w:rPr/>
          <w:t>Emergency Fuel Supply Resource</w:t>
        </w:r>
      </w:ins>
    </w:p>
    <w:p>
      <w:pPr>
        <w:pStyle w:val="TextBody"/>
        <w:pBdr>
          <w:bottom w:val="single" w:sz="12" w:space="1" w:color="000000"/>
        </w:pBdr>
        <w:ind w:left="720" w:hanging="0"/>
        <w:rPr>
          <w:ins w:id="22" w:author="TXU Energy" w:date="2005-02-18T13:15:00Z"/>
        </w:rPr>
      </w:pPr>
      <w:ins w:id="20" w:author="TXU Energy" w:date="2005-02-18T13:15:00Z">
        <w:r>
          <w:rPr/>
          <w:t xml:space="preserve">A Resource deployed under the terms of an Agreement with ERCOT </w:t>
        </w:r>
      </w:ins>
      <w:ins w:id="21" w:author="TXU Energy" w:date="2005-02-18T13:15:00Z">
        <w:r>
          <w:rPr>
            <w:color w:val="000000"/>
          </w:rPr>
          <w:t>in order to maintain system reliability in the event of natural gas curtailments or other supply disruptions.</w:t>
        </w:r>
      </w:ins>
    </w:p>
    <w:p>
      <w:pPr>
        <w:pStyle w:val="TermTitle"/>
        <w:rPr>
          <w:ins w:id="25" w:author="TXU Energy" w:date="2005-02-14T13:55:00Z"/>
        </w:rPr>
      </w:pPr>
      <w:ins w:id="23" w:author="TXU Energy" w:date="2005-02-18T10:53:00Z">
        <w:r>
          <w:rPr>
            <w:u w:val="single"/>
          </w:rPr>
          <w:t xml:space="preserve">Emergency Fuel Supply Resource </w:t>
        </w:r>
      </w:ins>
      <w:ins w:id="24" w:author="TXU Energy" w:date="2005-02-14T13:55:00Z">
        <w:r>
          <w:rPr>
            <w:u w:val="single"/>
          </w:rPr>
          <w:t>Service</w:t>
        </w:r>
      </w:ins>
    </w:p>
    <w:p>
      <w:pPr>
        <w:pStyle w:val="TextBody"/>
        <w:pBdr>
          <w:bottom w:val="single" w:sz="12" w:space="1" w:color="000000"/>
        </w:pBdr>
        <w:ind w:left="720" w:hanging="0"/>
        <w:rPr>
          <w:color w:val="000000"/>
        </w:rPr>
      </w:pPr>
      <w:ins w:id="26" w:author="TXU Energy" w:date="2005-02-14T13:55:00Z">
        <w:r>
          <w:rPr/>
          <w:t xml:space="preserve">The </w:t>
        </w:r>
      </w:ins>
      <w:ins w:id="27" w:author="TXU Energy" w:date="2005-02-14T13:55:00Z">
        <w:r>
          <w:rPr>
            <w:color w:val="000000"/>
          </w:rPr>
          <w:t xml:space="preserve">provision of sufficient Generation Resources capable of converting </w:t>
        </w:r>
      </w:ins>
      <w:ins w:id="28" w:author="TXU Energy" w:date="2005-02-18T10:53:00Z">
        <w:r>
          <w:rPr>
            <w:color w:val="000000"/>
          </w:rPr>
          <w:t xml:space="preserve">an alternative </w:t>
        </w:r>
      </w:ins>
      <w:ins w:id="29" w:author="TXU Energy" w:date="2005-02-14T13:55:00Z">
        <w:r>
          <w:rPr>
            <w:color w:val="000000"/>
          </w:rPr>
          <w:t xml:space="preserve">fuel </w:t>
        </w:r>
      </w:ins>
      <w:ins w:id="30" w:author="TXU Energy" w:date="2005-02-18T10:54:00Z">
        <w:r>
          <w:rPr>
            <w:color w:val="000000"/>
          </w:rPr>
          <w:t xml:space="preserve">into </w:t>
        </w:r>
      </w:ins>
      <w:ins w:id="31" w:author="TXU Energy" w:date="2005-02-14T13:55:00Z">
        <w:r>
          <w:rPr>
            <w:color w:val="000000"/>
          </w:rPr>
          <w:t>electricity</w:t>
        </w:r>
      </w:ins>
      <w:ins w:id="32" w:author="TXU Energy" w:date="2005-02-18T13:11:00Z">
        <w:r>
          <w:rPr>
            <w:color w:val="000000"/>
          </w:rPr>
          <w:t xml:space="preserve"> or Load Resources capable of reducing </w:t>
        </w:r>
      </w:ins>
      <w:ins w:id="33" w:author="TXU Energy" w:date="2005-03-04T16:01:00Z">
        <w:r>
          <w:rPr>
            <w:color w:val="000000"/>
          </w:rPr>
          <w:t>L</w:t>
        </w:r>
      </w:ins>
      <w:ins w:id="34" w:author="TXU Energy" w:date="2005-02-18T13:11:00Z">
        <w:r>
          <w:rPr>
            <w:color w:val="000000"/>
          </w:rPr>
          <w:t>oad</w:t>
        </w:r>
      </w:ins>
      <w:ins w:id="35" w:author="TXU Energy" w:date="2005-02-18T13:11:00Z">
        <w:r>
          <w:rPr>
            <w:color w:val="000000"/>
          </w:rPr>
          <w:t xml:space="preserve"> a minimum of 1MW</w:t>
        </w:r>
      </w:ins>
      <w:ins w:id="36" w:author="TXU Energy" w:date="2005-02-14T13:55:00Z">
        <w:r>
          <w:rPr>
            <w:color w:val="000000"/>
          </w:rPr>
          <w:t xml:space="preserve"> at ERCOT’s direction in order to maintain system reliability in the event of natural gas curtailments</w:t>
        </w:r>
      </w:ins>
      <w:ins w:id="37" w:author="TXU Energy" w:date="2005-02-18T13:11:00Z">
        <w:r>
          <w:rPr>
            <w:color w:val="000000"/>
          </w:rPr>
          <w:t xml:space="preserve"> or other fuel supply disruptions</w:t>
        </w:r>
      </w:ins>
      <w:ins w:id="38" w:author="TXU Energy" w:date="2005-02-14T13:55:00Z">
        <w:r>
          <w:rPr>
            <w:color w:val="000000"/>
          </w:rPr>
          <w:t>.</w:t>
        </w:r>
      </w:ins>
    </w:p>
    <w:p>
      <w:pPr>
        <w:pStyle w:val="TextBody"/>
        <w:pBdr>
          <w:bottom w:val="single" w:sz="12" w:space="1" w:color="000000"/>
        </w:pBdr>
        <w:ind w:left="720" w:hanging="0"/>
        <w:rPr>
          <w:rFonts w:ascii="Arial" w:hAnsi="Arial" w:cs="Arial"/>
          <w:color w:val="000000"/>
        </w:rPr>
      </w:pPr>
      <w:r>
        <w:rPr>
          <w:rFonts w:cs="Arial" w:ascii="Arial" w:hAnsi="Arial"/>
          <w:color w:val="000000"/>
        </w:rPr>
      </w:r>
    </w:p>
    <w:p>
      <w:pPr>
        <w:pStyle w:val="H3"/>
        <w:rPr/>
      </w:pPr>
      <w:r>
        <w:rPr/>
        <w:t>4.5.11</w:t>
        <w:tab/>
        <w:t>Scheduling Requirements for RMR Units and Black Start Resources</w:t>
      </w:r>
    </w:p>
    <w:p>
      <w:pPr>
        <w:pStyle w:val="H4"/>
        <w:rPr/>
      </w:pPr>
      <w:r>
        <w:rPr/>
        <w:t>4.5.11.1</w:t>
        <w:tab/>
        <w:t>Day Ahead Scheduling for RMR Units</w:t>
      </w:r>
      <w:ins w:id="39" w:author="TXU Energy" w:date="2005-02-18T13:19:00Z">
        <w:r>
          <w:rPr/>
          <w:t>, Emergency Fuel Supply Resources</w:t>
        </w:r>
      </w:ins>
      <w:r>
        <w:rPr/>
        <w:t xml:space="preserve"> and Black Start Resources</w:t>
      </w:r>
    </w:p>
    <w:p>
      <w:pPr>
        <w:pStyle w:val="ListIntroduction"/>
        <w:rPr/>
      </w:pPr>
      <w:r>
        <w:rPr/>
        <w:t>Below is a Day Ahead Scheduling Process for RMR Units and Black Start Resources:</w:t>
      </w:r>
    </w:p>
    <w:tbl>
      <w:tblPr>
        <w:tblW w:w="8280" w:type="dxa"/>
        <w:jc w:val="left"/>
        <w:tblInd w:w="-113" w:type="dxa"/>
        <w:tblLayout w:type="fixed"/>
        <w:tblCellMar>
          <w:top w:w="0" w:type="dxa"/>
          <w:left w:w="108" w:type="dxa"/>
          <w:bottom w:w="0" w:type="dxa"/>
          <w:right w:w="108" w:type="dxa"/>
        </w:tblCellMar>
      </w:tblPr>
      <w:tblGrid>
        <w:gridCol w:w="1206"/>
        <w:gridCol w:w="3294"/>
        <w:gridCol w:w="3780"/>
      </w:tblGrid>
      <w:tr>
        <w:trPr>
          <w:trHeight w:val="576" w:hRule="atLeast"/>
        </w:trPr>
        <w:tc>
          <w:tcPr>
            <w:tcW w:w="120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RMR Scheduling</w:t>
            </w:r>
          </w:p>
        </w:tc>
        <w:tc>
          <w:tcPr>
            <w:tcW w:w="329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QSE Responsibility:</w:t>
            </w:r>
          </w:p>
        </w:tc>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ERCOT Responsibility:</w:t>
            </w:r>
          </w:p>
        </w:tc>
      </w:tr>
      <w:tr>
        <w:trPr>
          <w:trHeight w:val="576" w:hRule="atLeast"/>
        </w:trPr>
        <w:tc>
          <w:tcPr>
            <w:tcW w:w="12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0600</w:t>
            </w:r>
          </w:p>
        </w:tc>
        <w:tc>
          <w:tcPr>
            <w:tcW w:w="32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bmit initial unit Availability Plan for RMR and/or Synchronous Condenser Units</w:t>
            </w:r>
            <w:ins w:id="40" w:author="TXU Energy" w:date="2005-02-14T14:04:00Z">
              <w:r>
                <w:rPr/>
                <w:t>,</w:t>
              </w:r>
            </w:ins>
            <w:ins w:id="41" w:author="TXU Energy" w:date="2005-02-18T13:19:00Z">
              <w:r>
                <w:rPr/>
                <w:t xml:space="preserve"> Emergency Fuel Supply </w:t>
              </w:r>
            </w:ins>
            <w:ins w:id="42" w:author="TXU Energy" w:date="2005-02-14T14:04:00Z">
              <w:r>
                <w:rPr/>
                <w:t>Resources</w:t>
              </w:r>
            </w:ins>
            <w:r>
              <w:rPr/>
              <w:t xml:space="preserve"> and Black Start Resources.</w:t>
            </w:r>
          </w:p>
        </w:tc>
        <w:tc>
          <w:tcPr>
            <w:tcW w:w="37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r>
      <w:tr>
        <w:trPr>
          <w:trHeight w:val="576" w:hRule="atLeast"/>
        </w:trPr>
        <w:tc>
          <w:tcPr>
            <w:tcW w:w="12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0900</w:t>
            </w:r>
          </w:p>
        </w:tc>
        <w:tc>
          <w:tcPr>
            <w:tcW w:w="3294"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ableBody"/>
              <w:rPr>
                <w:ins w:id="43" w:author="TXU Energy" w:date="2005-02-14T14:04:00Z"/>
              </w:rPr>
            </w:pPr>
            <w:r>
              <w:rPr/>
              <w:t>Provide initial Delivery Plan to QSEs representing RMR and/or Synchronous Condenser Units where a Market Solution potentially cannot exist.</w:t>
            </w:r>
          </w:p>
          <w:p>
            <w:pPr>
              <w:pStyle w:val="TableBody"/>
              <w:spacing w:before="0" w:after="60"/>
              <w:rPr/>
            </w:pPr>
            <w:ins w:id="44" w:author="TXU Energy" w:date="2005-02-14T14:04:00Z">
              <w:r>
                <w:rPr/>
                <w:t xml:space="preserve">Provide initial Delivery Plan to QSEs representing </w:t>
              </w:r>
            </w:ins>
            <w:ins w:id="45" w:author="TXU Energy" w:date="2005-02-18T10:53:00Z">
              <w:r>
                <w:rPr/>
                <w:t xml:space="preserve">Emergency Fuel Supply </w:t>
              </w:r>
            </w:ins>
            <w:ins w:id="46" w:author="TXU Energy" w:date="2005-02-14T14:07:00Z">
              <w:r>
                <w:rPr/>
                <w:t xml:space="preserve">Service </w:t>
              </w:r>
            </w:ins>
            <w:ins w:id="47" w:author="TXU Energy" w:date="2005-02-14T14:04:00Z">
              <w:r>
                <w:rPr/>
                <w:t xml:space="preserve">Resources if curtailment of natural gas or other supply disruptions have occurred or are expected </w:t>
              </w:r>
            </w:ins>
            <w:ins w:id="48" w:author="TXU Energy" w:date="2005-02-14T14:08:00Z">
              <w:r>
                <w:rPr/>
                <w:t xml:space="preserve">by ERCOT </w:t>
              </w:r>
            </w:ins>
            <w:ins w:id="49" w:author="TXU Energy" w:date="2005-02-14T14:04:00Z">
              <w:r>
                <w:rPr/>
                <w:t>to occur.</w:t>
              </w:r>
            </w:ins>
          </w:p>
        </w:tc>
      </w:tr>
      <w:tr>
        <w:trPr>
          <w:trHeight w:val="576" w:hRule="atLeast"/>
        </w:trPr>
        <w:tc>
          <w:tcPr>
            <w:tcW w:w="12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830</w:t>
            </w:r>
          </w:p>
        </w:tc>
        <w:tc>
          <w:tcPr>
            <w:tcW w:w="32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TableBody"/>
              <w:rPr>
                <w:ins w:id="50" w:author="TXU Energy" w:date="2005-02-14T14:04:00Z"/>
              </w:rPr>
            </w:pPr>
            <w:r>
              <w:rPr/>
              <w:t>Provide updated Delivery Plan to QSEs representing RMR and/or Synchronous Condenser Units where a Market Solution does not exist.</w:t>
            </w:r>
          </w:p>
          <w:p>
            <w:pPr>
              <w:pStyle w:val="TableBody"/>
              <w:spacing w:before="0" w:after="60"/>
              <w:rPr/>
            </w:pPr>
            <w:ins w:id="51" w:author="TXU Energy" w:date="2005-02-14T14:04:00Z">
              <w:r>
                <w:rPr/>
                <w:t xml:space="preserve">Provide updated </w:t>
              </w:r>
            </w:ins>
            <w:ins w:id="52" w:author="TXU Energy" w:date="2005-02-18T13:20:00Z">
              <w:r>
                <w:rPr/>
                <w:t>Availability</w:t>
              </w:r>
            </w:ins>
            <w:ins w:id="53" w:author="TXU Energy" w:date="2005-02-14T14:04:00Z">
              <w:r>
                <w:rPr/>
                <w:t xml:space="preserve"> Plan to QSEs representing </w:t>
              </w:r>
            </w:ins>
            <w:ins w:id="54" w:author="TXU Energy" w:date="2005-02-18T10:53:00Z">
              <w:r>
                <w:rPr/>
                <w:t>Emergency Fuel Supply Resource</w:t>
              </w:r>
            </w:ins>
            <w:ins w:id="55" w:author="TXU Energy" w:date="2005-02-14T14:04:00Z">
              <w:r>
                <w:rPr/>
                <w:t>s if curtailment of natural gas or other supply disruptions have occurred or are expected by ERCOT to occur.</w:t>
              </w:r>
            </w:ins>
          </w:p>
        </w:tc>
      </w:tr>
    </w:tbl>
    <w:p>
      <w:pPr>
        <w:pStyle w:val="Spaceafterbox"/>
        <w:rPr>
          <w:ins w:id="57" w:author="TXU Energy" w:date="2005-02-14T14:05:00Z"/>
        </w:rPr>
      </w:pPr>
      <w:ins w:id="56" w:author="TXU Energy" w:date="2005-02-14T14:05:00Z">
        <w:r>
          <w:rPr/>
        </w:r>
      </w:ins>
    </w:p>
    <w:p>
      <w:pPr>
        <w:pStyle w:val="Spaceafterbox"/>
        <w:rPr/>
      </w:pPr>
      <w:ins w:id="58" w:author="TXU Energy" w:date="2005-02-18T10:53:00Z">
        <w:r>
          <w:rPr/>
          <w:t xml:space="preserve">Emergency Fuel Supply </w:t>
        </w:r>
      </w:ins>
      <w:ins w:id="59" w:author="TXU Energy" w:date="2005-02-14T14:05:00Z">
        <w:r>
          <w:rPr/>
          <w:t>Service</w:t>
        </w:r>
      </w:ins>
      <w:ins w:id="60" w:author="TXU Energy" w:date="2005-02-14T14:08:00Z">
        <w:r>
          <w:rPr/>
          <w:t xml:space="preserve"> Resources</w:t>
        </w:r>
      </w:ins>
      <w:ins w:id="61" w:author="TXU Energy" w:date="2005-02-14T14:06:00Z">
        <w:r>
          <w:rPr/>
          <w:t xml:space="preserve"> must meet these scheduling requirements during the period contained in the </w:t>
        </w:r>
      </w:ins>
      <w:ins w:id="62" w:author="TXU Energy" w:date="2005-02-18T10:53:00Z">
        <w:r>
          <w:rPr/>
          <w:t xml:space="preserve">Emergency Fuel Supply Resource </w:t>
        </w:r>
      </w:ins>
      <w:ins w:id="63" w:author="TXU Energy" w:date="2005-02-14T14:06:00Z">
        <w:r>
          <w:rPr/>
          <w:t>Service Agreement.</w:t>
        </w:r>
      </w:ins>
    </w:p>
    <w:p>
      <w:pPr>
        <w:pStyle w:val="H4"/>
        <w:rPr/>
      </w:pPr>
      <w:r>
        <w:rPr/>
        <w:t>4.5.11.2</w:t>
        <w:tab/>
        <w:t>RMR Unit, Synchronous Condenser Unit,</w:t>
      </w:r>
      <w:ins w:id="64" w:author="TXU Energy" w:date="2005-02-18T13:21:00Z">
        <w:r>
          <w:rPr/>
          <w:t xml:space="preserve"> Emergency Fuel Supply Resources</w:t>
        </w:r>
      </w:ins>
      <w:r>
        <w:rPr/>
        <w:t xml:space="preserve"> and Black Start Resource Availability Plan</w:t>
      </w:r>
    </w:p>
    <w:p>
      <w:pPr>
        <w:pStyle w:val="TextBody"/>
        <w:rPr/>
      </w:pPr>
      <w:r>
        <w:rPr/>
        <w:t xml:space="preserve">In addition to updating the Resource Plan, QSEs representing RMR Units, Synchronous Condenser Units, </w:t>
      </w:r>
      <w:ins w:id="65" w:author="TXU Energy" w:date="2005-02-18T10:53:00Z">
        <w:r>
          <w:rPr/>
          <w:t>Emergency Fuel Supply Resource</w:t>
        </w:r>
      </w:ins>
      <w:ins w:id="66" w:author="TXU Energy" w:date="2005-02-14T14:07:00Z">
        <w:r>
          <w:rPr/>
          <w:t>s</w:t>
        </w:r>
      </w:ins>
      <w:ins w:id="67" w:author="TXU Energy" w:date="2005-02-18T13:22:00Z">
        <w:r>
          <w:rPr/>
          <w:t>,</w:t>
        </w:r>
      </w:ins>
      <w:ins w:id="68" w:author="TXU Energy" w:date="2005-02-14T14:07:00Z">
        <w:r>
          <w:rPr/>
          <w:t xml:space="preserve"> </w:t>
        </w:r>
      </w:ins>
      <w:r>
        <w:rPr/>
        <w:t>and Black Start Resources shall submit initial Availability Plans for those Resources by 0600 in the Day Ahead Period.</w:t>
      </w:r>
    </w:p>
    <w:p>
      <w:pPr>
        <w:pStyle w:val="TextBody"/>
        <w:pBdr>
          <w:bottom w:val="single" w:sz="12" w:space="1" w:color="000000"/>
        </w:pBdr>
        <w:rPr>
          <w:ins w:id="70" w:author="TXU Energy" w:date="2005-02-14T14:08:00Z"/>
        </w:rPr>
      </w:pPr>
      <w:r>
        <w:rPr/>
        <w:t>QSEs representing RMR Units, Synchronous Condenser Units,</w:t>
      </w:r>
      <w:ins w:id="69" w:author="TXU Energy" w:date="2005-02-18T13:22:00Z">
        <w:r>
          <w:rPr/>
          <w:t xml:space="preserve"> Emergency Fuel Supply Resources,</w:t>
        </w:r>
      </w:ins>
      <w:r>
        <w:rPr/>
        <w:t xml:space="preserve"> and Black Start Resources shall submit revised Availability Plans reflecting changes in the plans as soon as reasonably practicable, but in no event later than sixty (60) minutes after the event that caused the change.</w:t>
      </w:r>
    </w:p>
    <w:p>
      <w:pPr>
        <w:pStyle w:val="TextBody"/>
        <w:pBdr>
          <w:bottom w:val="single" w:sz="12" w:space="1" w:color="000000"/>
        </w:pBdr>
        <w:rPr/>
      </w:pPr>
      <w:ins w:id="71" w:author="TXU Energy" w:date="2005-02-18T10:53:00Z">
        <w:r>
          <w:rPr/>
          <w:t xml:space="preserve">Emergency Fuel Supply Resource </w:t>
        </w:r>
      </w:ins>
      <w:ins w:id="72" w:author="TXU Energy" w:date="2005-02-14T14:08:00Z">
        <w:r>
          <w:rPr/>
          <w:t xml:space="preserve">Service Resources need only submit their initial Availability Plans in the Day Ahead Period during the period contained in the </w:t>
        </w:r>
      </w:ins>
      <w:ins w:id="73" w:author="TXU Energy" w:date="2005-02-18T10:53:00Z">
        <w:r>
          <w:rPr/>
          <w:t xml:space="preserve">Emergency Fuel Supply Resource </w:t>
        </w:r>
      </w:ins>
      <w:ins w:id="74" w:author="TXU Energy" w:date="2005-02-14T14:08:00Z">
        <w:r>
          <w:rPr/>
          <w:t>Service Agreement.</w:t>
        </w:r>
      </w:ins>
      <w:ins w:id="75" w:author="TXU E eme" w:date="2005-02-14T20:25:00Z">
        <w:del w:id="76" w:author="TXU Energy" w:date="2005-02-18T13:23:00Z">
          <w:r>
            <w:rPr/>
            <w:delText xml:space="preserve"> </w:delText>
          </w:r>
        </w:del>
      </w:ins>
      <w:ins w:id="77" w:author="TXU E eme" w:date="2005-02-14T20:25:00Z">
        <w:r>
          <w:rPr/>
          <w:t xml:space="preserve"> </w:t>
        </w:r>
      </w:ins>
    </w:p>
    <w:p>
      <w:pPr>
        <w:pStyle w:val="TextBody"/>
        <w:rPr>
          <w:rFonts w:ascii="Arial" w:hAnsi="Arial" w:cs="Arial"/>
        </w:rPr>
      </w:pPr>
      <w:r>
        <w:rPr>
          <w:rFonts w:cs="Arial" w:ascii="Arial" w:hAnsi="Arial"/>
        </w:rPr>
        <w:t>Insert the following new section after existing Section 4.5.11.4:</w:t>
      </w:r>
    </w:p>
    <w:p>
      <w:pPr>
        <w:pStyle w:val="Heading4"/>
        <w:numPr>
          <w:ilvl w:val="3"/>
          <w:numId w:val="8"/>
        </w:numPr>
        <w:tabs>
          <w:tab w:val="clear" w:pos="1296"/>
          <w:tab w:val="left" w:pos="360" w:leader="none"/>
        </w:tabs>
        <w:spacing w:before="360" w:after="120"/>
        <w:rPr>
          <w:ins w:id="80" w:author="TXU Energy" w:date="2005-02-14T14:01:00Z"/>
        </w:rPr>
      </w:pPr>
      <w:ins w:id="78" w:author="TXU Energy" w:date="2005-02-18T10:53:00Z">
        <w:r>
          <w:rPr>
            <w:i/>
            <w:iCs/>
          </w:rPr>
          <w:t>Emergency Fuel Supply Resource</w:t>
        </w:r>
      </w:ins>
      <w:ins w:id="79" w:author="TXU Energy" w:date="2005-02-14T14:01:00Z">
        <w:r>
          <w:rPr>
            <w:i/>
            <w:iCs/>
          </w:rPr>
          <w:t xml:space="preserve"> Delivery Plan</w:t>
        </w:r>
      </w:ins>
    </w:p>
    <w:p>
      <w:pPr>
        <w:pStyle w:val="Header"/>
        <w:pBdr>
          <w:bottom w:val="single" w:sz="12" w:space="1" w:color="000000"/>
        </w:pBdr>
        <w:tabs>
          <w:tab w:val="clear" w:pos="4320"/>
          <w:tab w:val="clear" w:pos="8640"/>
        </w:tabs>
        <w:rPr>
          <w:rFonts w:ascii="Times New Roman" w:hAnsi="Times New Roman" w:cs="Times New Roman"/>
          <w:b w:val="false"/>
          <w:b w:val="false"/>
          <w:bCs w:val="false"/>
          <w:ins w:id="110" w:author="TXU Energy" w:date="2005-02-14T14:01:00Z"/>
        </w:rPr>
      </w:pPr>
      <w:ins w:id="81" w:author="TXU Energy" w:date="2005-02-14T14:01:00Z">
        <w:r>
          <w:rPr>
            <w:rFonts w:cs="Times New Roman" w:ascii="Times New Roman" w:hAnsi="Times New Roman"/>
            <w:b w:val="false"/>
            <w:bCs w:val="false"/>
          </w:rPr>
          <w:t xml:space="preserve">By 0900 of the Day Ahead Period, during the </w:t>
        </w:r>
      </w:ins>
      <w:ins w:id="82" w:author="TXU Energy" w:date="2005-02-18T13:26:00Z">
        <w:r>
          <w:rPr>
            <w:rFonts w:cs="Times New Roman" w:ascii="Times New Roman" w:hAnsi="Times New Roman"/>
            <w:b w:val="false"/>
            <w:bCs w:val="false"/>
          </w:rPr>
          <w:t>applicable timeframe defined</w:t>
        </w:r>
      </w:ins>
      <w:ins w:id="83" w:author="TXU Energy" w:date="2005-02-14T14:01:00Z">
        <w:r>
          <w:rPr>
            <w:rFonts w:cs="Times New Roman" w:ascii="Times New Roman" w:hAnsi="Times New Roman"/>
            <w:b w:val="false"/>
            <w:bCs w:val="false"/>
          </w:rPr>
          <w:t xml:space="preserve"> in the </w:t>
        </w:r>
      </w:ins>
      <w:ins w:id="84" w:author="TXU Energy" w:date="2005-02-18T13:24:00Z">
        <w:r>
          <w:rPr>
            <w:rFonts w:cs="Times New Roman" w:ascii="Times New Roman" w:hAnsi="Times New Roman"/>
            <w:b w:val="false"/>
            <w:bCs w:val="false"/>
          </w:rPr>
          <w:t>Emergency Fuel Supply Resource Service</w:t>
        </w:r>
      </w:ins>
      <w:ins w:id="85" w:author="TXU Energy" w:date="2005-02-14T14:01:00Z">
        <w:r>
          <w:rPr>
            <w:rFonts w:cs="Times New Roman" w:ascii="Times New Roman" w:hAnsi="Times New Roman"/>
            <w:b w:val="false"/>
            <w:bCs w:val="false"/>
          </w:rPr>
          <w:t xml:space="preserve"> Agreement, ERCOT shall notify the QSE representing a</w:t>
        </w:r>
      </w:ins>
      <w:ins w:id="86" w:author="TXU Energy" w:date="2005-02-18T13:25:00Z">
        <w:r>
          <w:rPr>
            <w:rFonts w:cs="Times New Roman" w:ascii="Times New Roman" w:hAnsi="Times New Roman"/>
            <w:b w:val="false"/>
            <w:bCs w:val="false"/>
          </w:rPr>
          <w:t>n Emergency Fuel Supply R</w:t>
        </w:r>
      </w:ins>
      <w:ins w:id="87" w:author="TXU Energy" w:date="2005-02-14T14:01:00Z">
        <w:r>
          <w:rPr>
            <w:rFonts w:cs="Times New Roman" w:ascii="Times New Roman" w:hAnsi="Times New Roman"/>
            <w:b w:val="false"/>
            <w:bCs w:val="false"/>
          </w:rPr>
          <w:t>esource</w:t>
        </w:r>
      </w:ins>
      <w:ins w:id="88" w:author="TXU Energy" w:date="2005-02-18T13:27:00Z">
        <w:r>
          <w:rPr>
            <w:rFonts w:cs="Times New Roman" w:ascii="Times New Roman" w:hAnsi="Times New Roman"/>
            <w:b w:val="false"/>
            <w:bCs w:val="false"/>
          </w:rPr>
          <w:t xml:space="preserve"> that a fuel supply disruption has occurred or is likely to occur and that Emergency Fuel Supply Resources </w:t>
        </w:r>
      </w:ins>
      <w:ins w:id="89" w:author="TXU Energy" w:date="2005-02-18T13:31:00Z">
        <w:r>
          <w:rPr>
            <w:rFonts w:cs="Times New Roman" w:ascii="Times New Roman" w:hAnsi="Times New Roman"/>
            <w:b w:val="false"/>
            <w:bCs w:val="false"/>
          </w:rPr>
          <w:t xml:space="preserve">will </w:t>
        </w:r>
      </w:ins>
      <w:ins w:id="90" w:author="TXU Energy" w:date="2005-02-18T13:28:00Z">
        <w:r>
          <w:rPr>
            <w:rFonts w:cs="Times New Roman" w:ascii="Times New Roman" w:hAnsi="Times New Roman"/>
            <w:b w:val="false"/>
            <w:bCs w:val="false"/>
          </w:rPr>
          <w:t>be needed for deployment</w:t>
        </w:r>
      </w:ins>
      <w:ins w:id="91" w:author="TXU Energy" w:date="2005-02-14T14:01:00Z">
        <w:r>
          <w:rPr>
            <w:rFonts w:cs="Times New Roman" w:ascii="Times New Roman" w:hAnsi="Times New Roman"/>
            <w:b w:val="false"/>
            <w:bCs w:val="false"/>
          </w:rPr>
          <w:t>.</w:t>
        </w:r>
      </w:ins>
      <w:ins w:id="92" w:author="TXU Energy" w:date="2005-03-02T10:24:00Z">
        <w:r>
          <w:rPr>
            <w:rFonts w:cs="Times New Roman" w:ascii="Times New Roman" w:hAnsi="Times New Roman"/>
            <w:b w:val="false"/>
            <w:bCs w:val="false"/>
          </w:rPr>
          <w:t xml:space="preserve"> (Comment: </w:t>
        </w:r>
      </w:ins>
      <w:ins w:id="93" w:author="TXU Energy" w:date="2005-03-02T13:46:00Z">
        <w:r>
          <w:rPr>
            <w:rFonts w:cs="Times New Roman" w:ascii="Times New Roman" w:hAnsi="Times New Roman"/>
            <w:b w:val="false"/>
            <w:bCs w:val="false"/>
          </w:rPr>
          <w:t>Is it necessary</w:t>
        </w:r>
      </w:ins>
      <w:ins w:id="94" w:author="TXU Energy" w:date="2005-03-02T10:24:00Z">
        <w:r>
          <w:rPr>
            <w:rFonts w:cs="Times New Roman" w:ascii="Times New Roman" w:hAnsi="Times New Roman"/>
            <w:b w:val="false"/>
            <w:bCs w:val="false"/>
          </w:rPr>
          <w:t xml:space="preserve"> to define the conditions that will trigger deployment of EFSR?)</w:t>
        </w:r>
      </w:ins>
      <w:ins w:id="95" w:author="TXU Energy" w:date="2005-02-14T14:01:00Z">
        <w:r>
          <w:rPr>
            <w:rFonts w:cs="Times New Roman" w:ascii="Times New Roman" w:hAnsi="Times New Roman"/>
            <w:b w:val="false"/>
            <w:bCs w:val="false"/>
          </w:rPr>
          <w:t xml:space="preserve">  At any time during the Day Ahead or Adjustment Period, ERCOT may notify the QSE representing a</w:t>
        </w:r>
      </w:ins>
      <w:ins w:id="96" w:author="TXU Energy" w:date="2005-03-02T12:37:00Z">
        <w:r>
          <w:rPr>
            <w:rFonts w:cs="Times New Roman" w:ascii="Times New Roman" w:hAnsi="Times New Roman"/>
            <w:b w:val="false"/>
            <w:bCs w:val="false"/>
          </w:rPr>
          <w:t>n</w:t>
        </w:r>
      </w:ins>
      <w:ins w:id="97" w:author="TXU Energy" w:date="2005-02-14T14:01:00Z">
        <w:r>
          <w:rPr>
            <w:rFonts w:cs="Times New Roman" w:ascii="Times New Roman" w:hAnsi="Times New Roman"/>
            <w:b w:val="false"/>
            <w:bCs w:val="false"/>
          </w:rPr>
          <w:t xml:space="preserve"> </w:t>
        </w:r>
      </w:ins>
      <w:ins w:id="98" w:author="TXU Energy" w:date="2005-02-18T13:29:00Z">
        <w:r>
          <w:rPr>
            <w:rFonts w:cs="Times New Roman" w:ascii="Times New Roman" w:hAnsi="Times New Roman"/>
            <w:b w:val="false"/>
            <w:bCs w:val="false"/>
          </w:rPr>
          <w:t xml:space="preserve">Emergency Fuel Supply Resource </w:t>
        </w:r>
      </w:ins>
      <w:ins w:id="99" w:author="TXU Energy" w:date="2005-02-14T14:01:00Z">
        <w:r>
          <w:rPr>
            <w:rFonts w:cs="Times New Roman" w:ascii="Times New Roman" w:hAnsi="Times New Roman"/>
            <w:b w:val="false"/>
            <w:bCs w:val="false"/>
          </w:rPr>
          <w:t xml:space="preserve">of any modifications to the Delivery Plan for the Resource.  At 1830 of the Day Ahead Period, during the </w:t>
        </w:r>
      </w:ins>
      <w:ins w:id="100" w:author="TXU Energy" w:date="2005-02-18T13:30:00Z">
        <w:r>
          <w:rPr>
            <w:rFonts w:cs="Times New Roman" w:ascii="Times New Roman" w:hAnsi="Times New Roman"/>
            <w:b w:val="false"/>
            <w:bCs w:val="false"/>
          </w:rPr>
          <w:t>applicable timeframe defined</w:t>
        </w:r>
      </w:ins>
      <w:ins w:id="101" w:author="TXU Energy" w:date="2005-02-14T14:01:00Z">
        <w:r>
          <w:rPr>
            <w:rFonts w:cs="Times New Roman" w:ascii="Times New Roman" w:hAnsi="Times New Roman"/>
            <w:b w:val="false"/>
            <w:bCs w:val="false"/>
          </w:rPr>
          <w:t xml:space="preserve"> in the </w:t>
        </w:r>
      </w:ins>
      <w:ins w:id="102" w:author="TXU Energy" w:date="2005-02-18T13:33:00Z">
        <w:r>
          <w:rPr>
            <w:rFonts w:cs="Times New Roman" w:ascii="Times New Roman" w:hAnsi="Times New Roman"/>
            <w:b w:val="false"/>
            <w:bCs w:val="false"/>
          </w:rPr>
          <w:t xml:space="preserve">Emergency Fuel Supply Resource </w:t>
        </w:r>
      </w:ins>
      <w:ins w:id="103" w:author="TXU Energy" w:date="2005-02-14T14:01:00Z">
        <w:r>
          <w:rPr>
            <w:rFonts w:cs="Times New Roman" w:ascii="Times New Roman" w:hAnsi="Times New Roman"/>
            <w:b w:val="false"/>
            <w:bCs w:val="false"/>
          </w:rPr>
          <w:t xml:space="preserve">Agreement, ERCOT may update its Delivery Plan to include any </w:t>
        </w:r>
      </w:ins>
      <w:ins w:id="104" w:author="TXU Energy" w:date="2005-02-18T13:33:00Z">
        <w:r>
          <w:rPr>
            <w:rFonts w:cs="Times New Roman" w:ascii="Times New Roman" w:hAnsi="Times New Roman"/>
            <w:b w:val="false"/>
            <w:bCs w:val="false"/>
          </w:rPr>
          <w:t xml:space="preserve">Emergency Fuel Supply </w:t>
        </w:r>
      </w:ins>
      <w:ins w:id="105" w:author="TXU Energy" w:date="2005-02-14T14:01:00Z">
        <w:r>
          <w:rPr>
            <w:rFonts w:cs="Times New Roman" w:ascii="Times New Roman" w:hAnsi="Times New Roman"/>
            <w:b w:val="false"/>
            <w:bCs w:val="false"/>
          </w:rPr>
          <w:t xml:space="preserve">Resource that is required to be </w:t>
        </w:r>
      </w:ins>
      <w:ins w:id="106" w:author="TXU Energy" w:date="2005-02-18T13:32:00Z">
        <w:r>
          <w:rPr>
            <w:rFonts w:cs="Times New Roman" w:ascii="Times New Roman" w:hAnsi="Times New Roman"/>
            <w:b w:val="false"/>
            <w:bCs w:val="false"/>
          </w:rPr>
          <w:t>deployed</w:t>
        </w:r>
      </w:ins>
      <w:ins w:id="107" w:author="TXU Energy" w:date="2005-02-14T14:01:00Z">
        <w:r>
          <w:rPr>
            <w:rFonts w:cs="Times New Roman" w:ascii="Times New Roman" w:hAnsi="Times New Roman"/>
            <w:b w:val="false"/>
            <w:bCs w:val="false"/>
          </w:rPr>
          <w:t xml:space="preserve"> if curtailment of natural gas or other supply disruptions have occurred or are expected to occur</w:t>
        </w:r>
      </w:ins>
      <w:ins w:id="108" w:author="TXU Energy" w:date="2005-02-18T13:32:00Z">
        <w:r>
          <w:rPr>
            <w:rFonts w:cs="Times New Roman" w:ascii="Times New Roman" w:hAnsi="Times New Roman"/>
            <w:b w:val="false"/>
            <w:bCs w:val="false"/>
          </w:rPr>
          <w:t>.</w:t>
        </w:r>
      </w:ins>
      <w:ins w:id="109" w:author="TXU E eme" w:date="2005-02-14T20:32:00Z">
        <w:r>
          <w:rPr>
            <w:rFonts w:cs="Times New Roman" w:ascii="Times New Roman" w:hAnsi="Times New Roman"/>
            <w:b w:val="false"/>
            <w:bCs w:val="false"/>
          </w:rPr>
          <w:t xml:space="preserve"> </w:t>
        </w:r>
      </w:ins>
    </w:p>
    <w:p>
      <w:pPr>
        <w:pStyle w:val="H2"/>
        <w:rPr/>
      </w:pPr>
      <w:r>
        <w:rPr/>
        <w:t>5.6</w:t>
        <w:tab/>
        <w:t>Emergency and Short Supply Operation</w:t>
      </w:r>
    </w:p>
    <w:p>
      <w:pPr>
        <w:pStyle w:val="H3"/>
        <w:rPr/>
      </w:pPr>
      <w:r>
        <w:rPr/>
        <w:t>5.6.1</w:t>
        <w:tab/>
        <w:t>Introduction</w:t>
      </w:r>
    </w:p>
    <w:p>
      <w:pPr>
        <w:pStyle w:val="ListIntroduction"/>
        <w:rPr/>
      </w:pPr>
      <w:r>
        <w:rPr/>
        <w:t>ERCOT, as the single Control Area Operator, is responsible for maintaining reliability in normal and emergency operating conditions.  The Operating Guides are intended to ensure that minimum standards for reliability are maintained. Minimum standards for reliability are defined by the Operating Guides and the North American Electric Reliability Council (NERC) standards and include, but are not limited to:</w:t>
      </w:r>
    </w:p>
    <w:p>
      <w:pPr>
        <w:pStyle w:val="List"/>
        <w:rPr/>
      </w:pPr>
      <w:r>
        <w:rPr/>
        <w:t>(1)</w:t>
        <w:tab/>
        <w:t>Minimum operating reserve levels;</w:t>
      </w:r>
    </w:p>
    <w:p>
      <w:pPr>
        <w:pStyle w:val="List"/>
        <w:rPr/>
      </w:pPr>
      <w:r>
        <w:rPr/>
        <w:t>(2)</w:t>
        <w:tab/>
        <w:t>Criteria for determining acceptable operation of the frequency control system;</w:t>
      </w:r>
    </w:p>
    <w:p>
      <w:pPr>
        <w:pStyle w:val="List"/>
        <w:rPr/>
      </w:pPr>
      <w:r>
        <w:rPr/>
        <w:t>(3)</w:t>
        <w:tab/>
        <w:t>Criteria for determining and maintaining system voltages within acceptable limits;</w:t>
      </w:r>
    </w:p>
    <w:p>
      <w:pPr>
        <w:pStyle w:val="List"/>
        <w:rPr/>
      </w:pPr>
      <w:r>
        <w:rPr/>
        <w:t>(4)</w:t>
        <w:tab/>
        <w:t>Criteria for maximum acceptable transmission equipment loading levels; and</w:t>
      </w:r>
    </w:p>
    <w:p>
      <w:pPr>
        <w:pStyle w:val="List"/>
        <w:rPr/>
      </w:pPr>
      <w:r>
        <w:rPr/>
        <w:t>(5)</w:t>
        <w:tab/>
        <w:t>Criteria for determining when ERCOT is subject to unacceptable risk of widespread cascading outages.</w:t>
      </w:r>
    </w:p>
    <w:p>
      <w:pPr>
        <w:pStyle w:val="TextBody"/>
        <w:pBdr>
          <w:bottom w:val="single" w:sz="12" w:space="1" w:color="000000"/>
        </w:pBdr>
        <w:rPr/>
      </w:pPr>
      <w:r>
        <w:rPr/>
        <w:t xml:space="preserve">In implementing these Protocols, ERCOT shall, to the fullest extent practicable, utilize market tools as prescribed in these Protocols before implementing command and control actions, such as OOMC, OOME, </w:t>
      </w:r>
      <w:ins w:id="111" w:author="TXU Energy" w:date="2005-02-18T13:34:00Z">
        <w:r>
          <w:rPr/>
          <w:t>Emergency Fuel Supply Resource Service</w:t>
        </w:r>
      </w:ins>
      <w:ins w:id="112" w:author="TXU Energy" w:date="2005-02-14T14:12:00Z">
        <w:r>
          <w:rPr/>
          <w:t xml:space="preserve">, </w:t>
        </w:r>
      </w:ins>
      <w:r>
        <w:rPr/>
        <w:t>or RMR Service. It is anticipated that, with effective and timely communication, the tools available to ERCOT from the market will avert most threats to the reliability of the ERCOT System. However, these Protocols shall not preclude ERCOT from taking other actions to preserve the integrity of the ERCOT System.</w:t>
      </w:r>
    </w:p>
    <w:p>
      <w:pPr>
        <w:pStyle w:val="H3"/>
        <w:rPr/>
      </w:pPr>
      <w:r>
        <w:rPr/>
        <w:t>5.6.7</w:t>
        <w:tab/>
        <w:t>EECP STEPS</w:t>
      </w:r>
    </w:p>
    <w:p>
      <w:pPr>
        <w:pStyle w:val="ListIntroduction"/>
        <w:rPr/>
      </w:pPr>
      <w:r>
        <w:rPr>
          <w:b/>
        </w:rPr>
        <w:t xml:space="preserve">Step 1 — </w:t>
      </w:r>
      <w:r>
        <w:rPr/>
        <w:t>Maintain 2</w:t>
      </w:r>
      <w:ins w:id="113" w:author="TXU Energy" w:date="2005-02-18T14:03:00Z">
        <w:r>
          <w:rPr/>
          <w:t>,</w:t>
        </w:r>
      </w:ins>
      <w:r>
        <w:rPr/>
        <w:t>300 MW of ERCOT’s reserve service Resources comprised of: (1) undeployed Responsive Reserve Service; and (2) that amount of Non-Spinning Reserve Service which has been deployed but has not ramped to its specified output level.</w:t>
      </w:r>
      <w:ins w:id="114" w:author="TXU Energy" w:date="2005-02-18T14:04:00Z">
        <w:r>
          <w:rPr/>
          <w:t xml:space="preserve">  In addition,</w:t>
        </w:r>
      </w:ins>
      <w:r>
        <w:rPr/>
        <w:t xml:space="preserve"> </w:t>
      </w:r>
      <w:del w:id="115" w:author="TXU Energy" w:date="2005-02-18T14:04:00Z">
        <w:r>
          <w:rPr/>
          <w:delText xml:space="preserve"> </w:delText>
        </w:r>
      </w:del>
      <w:r>
        <w:rPr/>
        <w:t>ERCOT will:</w:t>
      </w:r>
    </w:p>
    <w:p>
      <w:pPr>
        <w:pStyle w:val="List"/>
        <w:rPr/>
      </w:pPr>
      <w:r>
        <w:rPr/>
        <w:t>(1)</w:t>
        <w:tab/>
      </w:r>
      <w:ins w:id="116" w:author="TXU Energy" w:date="2005-02-18T14:04:00Z">
        <w:r>
          <w:rPr/>
          <w:t>u</w:t>
        </w:r>
      </w:ins>
      <w:del w:id="117" w:author="TXU Energy" w:date="2005-02-18T14:04:00Z">
        <w:r>
          <w:rPr/>
          <w:delText>U</w:delText>
        </w:r>
      </w:del>
      <w:r>
        <w:rPr/>
        <w:t>se those available Ancillary Services that can be deployed to increase Responsive Reserves.</w:t>
      </w:r>
    </w:p>
    <w:p>
      <w:pPr>
        <w:pStyle w:val="List"/>
        <w:rPr/>
      </w:pPr>
      <w:r>
        <w:rPr/>
        <w:t>(2)</w:t>
        <w:tab/>
      </w:r>
      <w:ins w:id="118" w:author="TXU Energy" w:date="2005-02-18T14:04:00Z">
        <w:r>
          <w:rPr/>
          <w:t>p</w:t>
        </w:r>
      </w:ins>
      <w:del w:id="119" w:author="TXU Energy" w:date="2005-02-18T14:04:00Z">
        <w:r>
          <w:rPr/>
          <w:delText>P</w:delText>
        </w:r>
      </w:del>
      <w:r>
        <w:rPr/>
        <w:t>rovide Dispatch Instructions to QSEs to start all Resources that are available in the time frame of the emergency (OOMC).  Similarly, ERCOT will provide Dispatch Instructions to QSEs to suspend any ongoing generating unit or Resource performance testing and maximize Resource deployment (OOME) to increase Responsive Reserve levels on other Resources.  QSEs intending to provide OOMC and OOME will comply as soon as practicable</w:t>
      </w:r>
    </w:p>
    <w:p>
      <w:pPr>
        <w:pStyle w:val="List"/>
        <w:rPr/>
      </w:pPr>
      <w:r>
        <w:rPr/>
        <w:t>(3)</w:t>
        <w:tab/>
      </w:r>
      <w:ins w:id="120" w:author="TXU Energy" w:date="2005-02-18T14:04:00Z">
        <w:r>
          <w:rPr/>
          <w:t>u</w:t>
        </w:r>
      </w:ins>
      <w:del w:id="121" w:author="TXU Energy" w:date="2005-02-18T14:04:00Z">
        <w:r>
          <w:rPr/>
          <w:delText>U</w:delText>
        </w:r>
      </w:del>
      <w:r>
        <w:rPr/>
        <w:t>se available DC Tie capacity that is not already being used by the market.</w:t>
      </w:r>
    </w:p>
    <w:p>
      <w:pPr>
        <w:pStyle w:val="List"/>
        <w:rPr>
          <w:ins w:id="124" w:author="TXU Energy" w:date="2005-02-14T14:14:00Z"/>
        </w:rPr>
      </w:pPr>
      <w:r>
        <w:rPr/>
        <w:t>(4)</w:t>
        <w:tab/>
      </w:r>
      <w:ins w:id="122" w:author="TXU Energy" w:date="2005-02-18T14:04:00Z">
        <w:r>
          <w:rPr/>
          <w:t>s</w:t>
        </w:r>
      </w:ins>
      <w:del w:id="123" w:author="TXU Energy" w:date="2005-02-18T14:04:00Z">
        <w:r>
          <w:rPr/>
          <w:delText>S</w:delText>
        </w:r>
      </w:del>
      <w:r>
        <w:rPr/>
        <w:t>tart RMR Units available in the time frame of the Emergency.  RMR Units should be loaded to full capability.</w:t>
      </w:r>
    </w:p>
    <w:p>
      <w:pPr>
        <w:pStyle w:val="List"/>
        <w:rPr/>
      </w:pPr>
      <w:r>
        <w:rPr/>
        <w:t xml:space="preserve">  </w:t>
      </w:r>
    </w:p>
    <w:p>
      <w:pPr>
        <w:pStyle w:val="ListIntroduction"/>
        <w:rPr/>
      </w:pPr>
      <w:r>
        <w:rPr>
          <w:b/>
        </w:rPr>
        <w:t xml:space="preserve">Step 2 — </w:t>
      </w:r>
      <w:r>
        <w:rPr/>
        <w:t xml:space="preserve">Maintain ERCOT undeployed Responsive Reserve Service on Generation Resources  equal to the largest Generation Resource </w:t>
      </w:r>
      <w:del w:id="125" w:author="TXU Energy" w:date="2005-03-04T16:02:00Z">
        <w:r>
          <w:rPr/>
          <w:delText>o</w:delText>
        </w:r>
      </w:del>
      <w:ins w:id="126" w:author="TXU Energy" w:date="2005-03-04T16:02:00Z">
        <w:r>
          <w:rPr/>
          <w:t>O</w:t>
        </w:r>
      </w:ins>
      <w:r>
        <w:rPr/>
        <w:t>n-line</w:t>
      </w:r>
      <w:r>
        <w:rPr/>
        <w:t xml:space="preserve"> in ERCOT.  In addition to measures associated with Step 1, ERCOT will:</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307:  Revise Section 5.6.7, Step 2 as follows when system change implemented.]</w:t>
            </w:r>
          </w:p>
          <w:p>
            <w:pPr>
              <w:pStyle w:val="TextBody"/>
              <w:spacing w:before="0" w:after="240"/>
              <w:rPr/>
            </w:pPr>
            <w:r>
              <w:rPr>
                <w:b/>
              </w:rPr>
              <w:t xml:space="preserve">Step 2 — </w:t>
            </w:r>
            <w:r>
              <w:rPr/>
              <w:t xml:space="preserve">Maintain ERCOT undeployed Responsive Reserve Service on Generation Resources, and Load Resources capable of controllably reducing or increasing consumption under </w:t>
            </w:r>
            <w:del w:id="127" w:author="TXU Energy" w:date="2005-02-14T14:16:00Z">
              <w:r>
                <w:rPr/>
                <w:delText>dispatch</w:delText>
              </w:r>
            </w:del>
            <w:ins w:id="128" w:author="TXU Energy" w:date="2005-02-14T14:16:00Z">
              <w:r>
                <w:rPr/>
                <w:t xml:space="preserve"> Dispatch</w:t>
              </w:r>
            </w:ins>
            <w:r>
              <w:rPr/>
              <w:t xml:space="preserve"> control (similar to AGC) and that immediately respond proportionally to frequency changes (similar to generator governor action) equal to the largest Generation Resource </w:t>
            </w:r>
            <w:del w:id="129" w:author="TXU Energy" w:date="2005-02-14T14:16:00Z">
              <w:r>
                <w:rPr/>
                <w:delText xml:space="preserve">on-line </w:delText>
              </w:r>
            </w:del>
            <w:ins w:id="130" w:author="TXU Energy" w:date="2005-02-14T14:16:00Z">
              <w:r>
                <w:rPr/>
                <w:t>On-</w:t>
              </w:r>
            </w:ins>
            <w:ins w:id="131" w:author="TXU Energy" w:date="2005-03-04T16:02:00Z">
              <w:r>
                <w:rPr/>
                <w:t>l</w:t>
              </w:r>
            </w:ins>
            <w:ins w:id="132" w:author="TXU Energy" w:date="2005-02-14T14:16:00Z">
              <w:r>
                <w:rPr/>
                <w:t xml:space="preserve">ine </w:t>
              </w:r>
            </w:ins>
            <w:r>
              <w:rPr/>
              <w:t>in ERCOT.  In addition to measures associated with Step 1, ERCOT will:</w:t>
            </w:r>
          </w:p>
        </w:tc>
      </w:tr>
    </w:tbl>
    <w:p>
      <w:pPr>
        <w:pStyle w:val="Spaceafterbox"/>
        <w:rPr/>
      </w:pPr>
      <w:r>
        <w:rPr/>
      </w:r>
    </w:p>
    <w:p>
      <w:pPr>
        <w:pStyle w:val="List"/>
        <w:rPr/>
      </w:pPr>
      <w:r>
        <w:rPr/>
        <w:t>(1)</w:t>
        <w:tab/>
      </w:r>
      <w:ins w:id="133" w:author="TXU Energy" w:date="2005-02-18T14:03:00Z">
        <w:r>
          <w:rPr/>
          <w:t>i</w:t>
        </w:r>
      </w:ins>
      <w:del w:id="134" w:author="TXU Energy" w:date="2005-02-18T14:03:00Z">
        <w:r>
          <w:rPr/>
          <w:delText>I</w:delText>
        </w:r>
      </w:del>
      <w:r>
        <w:rPr/>
        <w:t>nstruct TDSPs to reduce Load by using distribution voltage reduction management tools, if deemed beneficial by the TDSP.</w:t>
      </w:r>
    </w:p>
    <w:p>
      <w:pPr>
        <w:pStyle w:val="List"/>
        <w:rPr/>
      </w:pPr>
      <w:r>
        <w:rPr/>
        <w:t>(2)</w:t>
        <w:tab/>
      </w:r>
      <w:ins w:id="135" w:author="TXU Energy" w:date="2005-02-18T14:03:00Z">
        <w:r>
          <w:rPr/>
          <w:t>d</w:t>
        </w:r>
      </w:ins>
      <w:del w:id="136" w:author="TXU Energy" w:date="2005-02-18T14:03:00Z">
        <w:r>
          <w:rPr/>
          <w:delText>D</w:delText>
        </w:r>
      </w:del>
      <w:r>
        <w:rPr/>
        <w:t>eploy all Responsive Reserve, which is supplied from Load acting as a Resource (controlled by high-set under-frequency relays) to remove such Load.</w:t>
      </w:r>
    </w:p>
    <w:p>
      <w:pPr>
        <w:pStyle w:val="List"/>
        <w:rPr/>
      </w:pPr>
      <w:r>
        <w:rPr/>
        <w:t>(3)</w:t>
        <w:tab/>
      </w:r>
      <w:ins w:id="137" w:author="TXU Energy" w:date="2005-02-18T14:03:00Z">
        <w:r>
          <w:rPr/>
          <w:t>w</w:t>
        </w:r>
      </w:ins>
      <w:del w:id="138" w:author="TXU Energy" w:date="2005-02-18T14:03:00Z">
        <w:r>
          <w:rPr/>
          <w:delText>W</w:delText>
        </w:r>
      </w:del>
      <w:r>
        <w:rPr/>
        <w:t xml:space="preserve">ith the approval of the affected Non-ERCOT </w:t>
      </w:r>
      <w:del w:id="139" w:author="TXU Energy" w:date="2005-02-14T14:17:00Z">
        <w:r>
          <w:rPr/>
          <w:delText>control area</w:delText>
        </w:r>
      </w:del>
      <w:ins w:id="140" w:author="TXU Energy" w:date="2005-02-14T14:17:00Z">
        <w:r>
          <w:rPr/>
          <w:t>Control Area</w:t>
        </w:r>
      </w:ins>
      <w:r>
        <w:rPr/>
        <w:t xml:space="preserve">, may instruct TDSPs to implement BLTs, which transfer </w:t>
      </w:r>
      <w:del w:id="141" w:author="TXU Energy" w:date="2005-02-14T14:17:00Z">
        <w:r>
          <w:rPr/>
          <w:delText>load</w:delText>
        </w:r>
      </w:del>
      <w:ins w:id="142" w:author="TXU Energy" w:date="2005-02-14T14:17:00Z">
        <w:r>
          <w:rPr/>
          <w:t>Load</w:t>
        </w:r>
      </w:ins>
      <w:r>
        <w:rPr/>
        <w:t xml:space="preserve"> from the ERCOT </w:t>
      </w:r>
      <w:del w:id="143" w:author="TXU Energy" w:date="2005-02-14T14:17:00Z">
        <w:r>
          <w:rPr/>
          <w:delText>control area</w:delText>
        </w:r>
      </w:del>
      <w:ins w:id="144" w:author="TXU Energy" w:date="2005-02-14T14:17:00Z">
        <w:r>
          <w:rPr/>
          <w:t>Control Area</w:t>
        </w:r>
      </w:ins>
      <w:r>
        <w:rPr/>
        <w:t xml:space="preserve"> to Non-ERCOT </w:t>
      </w:r>
      <w:del w:id="145" w:author="TXU Energy" w:date="2005-03-04T16:03:00Z">
        <w:r>
          <w:rPr/>
          <w:delText>c</w:delText>
        </w:r>
      </w:del>
      <w:ins w:id="146" w:author="TXU Energy" w:date="2005-03-04T16:03:00Z">
        <w:r>
          <w:rPr/>
          <w:t>C</w:t>
        </w:r>
      </w:ins>
      <w:r>
        <w:rPr/>
        <w:t xml:space="preserve">ontrol </w:t>
      </w:r>
      <w:del w:id="147" w:author="TXU Energy" w:date="2005-03-04T16:03:00Z">
        <w:r>
          <w:rPr/>
          <w:delText>a</w:delText>
        </w:r>
      </w:del>
      <w:ins w:id="148" w:author="TXU Energy" w:date="2005-03-04T16:03:00Z">
        <w:r>
          <w:rPr/>
          <w:t>A</w:t>
        </w:r>
      </w:ins>
      <w:r>
        <w:rPr/>
        <w:t>rea</w:t>
      </w:r>
      <w:r>
        <w:rPr/>
        <w:t xml:space="preserve">s.  Use of a BLT will be defined in the ERCOT </w:t>
      </w:r>
      <w:del w:id="149" w:author="TXU Energy" w:date="2005-02-14T14:17:00Z">
        <w:r>
          <w:rPr/>
          <w:delText>operating</w:delText>
        </w:r>
      </w:del>
      <w:ins w:id="150" w:author="TXU Energy" w:date="2005-02-14T14:17:00Z">
        <w:r>
          <w:rPr/>
          <w:t>Operating</w:t>
        </w:r>
      </w:ins>
      <w:r>
        <w:rPr/>
        <w:t xml:space="preserve"> Guides.</w:t>
      </w:r>
    </w:p>
    <w:p>
      <w:pPr>
        <w:pStyle w:val="TextBody"/>
        <w:rPr>
          <w:del w:id="152" w:author="TXU Energy" w:date="2005-03-03T13:37:00Z"/>
        </w:rPr>
      </w:pPr>
      <w:r>
        <w:rPr>
          <w:rStyle w:val="BodyTextChar"/>
          <w:b/>
        </w:rPr>
        <w:t xml:space="preserve">Step 3 – </w:t>
      </w:r>
      <w:r>
        <w:rPr/>
        <w:t>Maintain system frequency at 60 Hz</w:t>
      </w:r>
      <w:ins w:id="151" w:author="TXU Energy" w:date="2005-03-03T13:37:00Z">
        <w:r>
          <w:rPr/>
          <w:t xml:space="preserve">.  </w:t>
        </w:r>
      </w:ins>
    </w:p>
    <w:p>
      <w:pPr>
        <w:pStyle w:val="TextBody"/>
        <w:rPr/>
      </w:pPr>
      <w:r>
        <w:rPr/>
        <w:t>In addition to measures listed above, ERCOT will</w:t>
      </w:r>
      <w:ins w:id="153" w:author="TXU Energy" w:date="2005-03-03T13:38:00Z">
        <w:r>
          <w:rPr/>
          <w:t>:</w:t>
        </w:r>
      </w:ins>
    </w:p>
    <w:p>
      <w:pPr>
        <w:pStyle w:val="TextBody"/>
        <w:numPr>
          <w:ilvl w:val="0"/>
          <w:numId w:val="5"/>
        </w:numPr>
        <w:tabs>
          <w:tab w:val="clear" w:pos="720"/>
        </w:tabs>
        <w:ind w:left="720" w:hanging="720"/>
        <w:rPr>
          <w:ins w:id="159" w:author="TXU Energy" w:date="2005-02-18T13:56:00Z"/>
        </w:rPr>
      </w:pPr>
      <w:ins w:id="154" w:author="TXU Energy" w:date="2005-02-18T14:03:00Z">
        <w:r>
          <w:rPr/>
          <w:t>d</w:t>
        </w:r>
      </w:ins>
      <w:ins w:id="155" w:author="TXU Energy" w:date="2005-02-18T13:54:00Z">
        <w:r>
          <w:rPr/>
          <w:t xml:space="preserve">eploy </w:t>
        </w:r>
      </w:ins>
      <w:ins w:id="156" w:author="TXU Energy" w:date="2005-02-18T13:56:00Z">
        <w:r>
          <w:rPr/>
          <w:t>Emergency Fuel Supply Resources</w:t>
        </w:r>
      </w:ins>
      <w:ins w:id="157" w:author="TXU Energy" w:date="2005-02-18T13:59:00Z">
        <w:r>
          <w:rPr/>
          <w:t xml:space="preserve"> (i.e., interruptible loads) as necessary</w:t>
        </w:r>
      </w:ins>
      <w:ins w:id="158" w:author="TXU Energy" w:date="2005-02-18T14:02:00Z">
        <w:r>
          <w:rPr/>
          <w:t xml:space="preserve"> and</w:t>
        </w:r>
      </w:ins>
    </w:p>
    <w:p>
      <w:pPr>
        <w:pStyle w:val="TextBody"/>
        <w:numPr>
          <w:ilvl w:val="0"/>
          <w:numId w:val="5"/>
        </w:numPr>
        <w:tabs>
          <w:tab w:val="clear" w:pos="720"/>
        </w:tabs>
        <w:ind w:left="720" w:hanging="720"/>
        <w:rPr/>
      </w:pPr>
      <w:r>
        <w:rPr/>
        <w:t>issue an appeal through the public media for voluntary Load curtailment.</w:t>
      </w:r>
    </w:p>
    <w:p>
      <w:pPr>
        <w:pStyle w:val="TextBody"/>
        <w:rPr>
          <w:del w:id="162" w:author="TXU Energy" w:date="2005-03-03T13:25:00Z"/>
        </w:rPr>
      </w:pPr>
      <w:r>
        <w:rPr>
          <w:b/>
        </w:rPr>
        <w:t xml:space="preserve">Step 4 — </w:t>
      </w:r>
      <w:r>
        <w:rPr/>
        <w:t>Maintain system frequency at 59.8 Hz or greater</w:t>
      </w:r>
      <w:ins w:id="160" w:author="TXU Energy" w:date="2005-03-03T13:25:00Z">
        <w:r>
          <w:rPr/>
          <w:t>.</w:t>
        </w:r>
      </w:ins>
      <w:ins w:id="161" w:author="TXU Energy" w:date="2005-03-03T13:28:00Z">
        <w:r>
          <w:rPr/>
          <w:t xml:space="preserve">  </w:t>
        </w:r>
      </w:ins>
    </w:p>
    <w:p>
      <w:pPr>
        <w:pStyle w:val="TextBody"/>
        <w:widowControl/>
        <w:bidi w:val="0"/>
        <w:spacing w:before="0" w:after="240"/>
        <w:rPr>
          <w:ins w:id="164" w:author="TXU Energy" w:date="2005-03-03T13:29:00Z"/>
        </w:rPr>
      </w:pPr>
      <w:r>
        <w:rPr/>
        <w:t>In addition to measures listed above, ERCOT will</w:t>
      </w:r>
      <w:ins w:id="163" w:author="TXU Energy" w:date="2005-03-03T13:29:00Z">
        <w:r>
          <w:rPr/>
          <w:t>:</w:t>
        </w:r>
      </w:ins>
    </w:p>
    <w:p>
      <w:pPr>
        <w:pStyle w:val="TextBody"/>
        <w:numPr>
          <w:ilvl w:val="0"/>
          <w:numId w:val="12"/>
        </w:numPr>
        <w:tabs>
          <w:tab w:val="left" w:pos="720" w:leader="none"/>
        </w:tabs>
        <w:ind w:left="720" w:hanging="720"/>
        <w:rPr>
          <w:ins w:id="166" w:author="TXU Energy" w:date="2005-03-03T13:31:00Z"/>
        </w:rPr>
      </w:pPr>
      <w:ins w:id="165" w:author="TXU Energy" w:date="2005-03-03T13:31:00Z">
        <w:r>
          <w:rPr/>
          <w:t>deploy all remaining Emergency Fuel Supply Resources (including interruptible loads) and</w:t>
        </w:r>
      </w:ins>
    </w:p>
    <w:p>
      <w:pPr>
        <w:pStyle w:val="TextBody"/>
        <w:ind w:left="720" w:hanging="720"/>
        <w:rPr/>
      </w:pPr>
      <w:ins w:id="167" w:author="TXU Energy" w:date="2005-03-03T13:31:00Z">
        <w:r>
          <w:rPr/>
          <w:t>(2)</w:t>
          <w:tab/>
        </w:r>
      </w:ins>
      <w:del w:id="168" w:author="TXU Energy" w:date="2005-03-03T13:35:00Z">
        <w:r>
          <w:rPr/>
          <w:delText xml:space="preserve"> </w:delText>
        </w:r>
      </w:del>
      <w:r>
        <w:rPr/>
        <w:t>instruct</w:t>
      </w:r>
      <w:del w:id="169" w:author="TXU Energy" w:date="2005-03-03T13:31:00Z">
        <w:r>
          <w:rPr/>
          <w:delText>, in 100 MW blocks</w:delText>
        </w:r>
      </w:del>
      <w:del w:id="170" w:author="TXU Energy" w:date="2005-03-03T13:35:00Z">
        <w:r>
          <w:rPr/>
          <w:delText>,</w:delText>
        </w:r>
      </w:del>
      <w:r>
        <w:rPr/>
        <w:t xml:space="preserve"> all TDSPs having control over distribution feeder breakers and/or control of breakers serving retail customers to shed Load </w:t>
      </w:r>
      <w:ins w:id="171" w:author="TXU Energy" w:date="2005-03-03T13:32:00Z">
        <w:r>
          <w:rPr/>
          <w:t xml:space="preserve">in 100 MW blocks </w:t>
        </w:r>
      </w:ins>
      <w:r>
        <w:rPr/>
        <w:t>in order to maintain a steady state system frequency of 59.8 Hz. ERCOT will allocate manual Load shedding for ERCOT-wide emergencies based on the amount of Load that is served by each TDSP.</w:t>
      </w:r>
    </w:p>
    <w:p>
      <w:pPr>
        <w:pStyle w:val="TextBody"/>
        <w:pBdr>
          <w:bottom w:val="single" w:sz="12" w:space="1" w:color="000000"/>
        </w:pBdr>
        <w:rPr/>
      </w:pPr>
      <w:r>
        <w:rPr/>
      </w:r>
    </w:p>
    <w:p>
      <w:pPr>
        <w:pStyle w:val="TextBody"/>
        <w:rPr>
          <w:rFonts w:ascii="Arial" w:hAnsi="Arial" w:cs="Arial"/>
        </w:rPr>
      </w:pPr>
      <w:r>
        <w:rPr>
          <w:rFonts w:cs="Arial" w:ascii="Arial" w:hAnsi="Arial"/>
        </w:rPr>
        <w:t>Insert the following new section after existing Section 6.1.12:</w:t>
      </w:r>
    </w:p>
    <w:p>
      <w:pPr>
        <w:pStyle w:val="Bullet"/>
        <w:numPr>
          <w:ilvl w:val="0"/>
          <w:numId w:val="14"/>
        </w:numPr>
        <w:spacing w:before="60" w:after="120"/>
        <w:rPr>
          <w:b/>
          <w:b/>
          <w:i/>
          <w:i/>
          <w:ins w:id="173" w:author="TXU Energy" w:date="2005-02-14T14:26:00Z"/>
        </w:rPr>
      </w:pPr>
      <w:ins w:id="172" w:author="TXU Energy" w:date="2005-02-18T14:07:00Z">
        <w:r>
          <w:rPr>
            <w:b/>
            <w:i/>
          </w:rPr>
          <w:t>Emergency Fuel Supply Resource Service</w:t>
        </w:r>
      </w:ins>
    </w:p>
    <w:p>
      <w:pPr>
        <w:pStyle w:val="Bullet"/>
        <w:numPr>
          <w:ilvl w:val="0"/>
          <w:numId w:val="0"/>
        </w:numPr>
        <w:ind w:left="0" w:hanging="0"/>
        <w:rPr/>
      </w:pPr>
      <w:ins w:id="174" w:author="TXU Energy" w:date="2005-02-14T14:26:00Z">
        <w:r>
          <w:rPr>
            <w:b/>
            <w:color w:val="000000"/>
          </w:rPr>
          <w:t>As provided by ERCOT to the QSE:</w:t>
        </w:r>
      </w:ins>
      <w:ins w:id="175" w:author="TXU Energy" w:date="2005-02-14T14:26:00Z">
        <w:r>
          <w:rPr>
            <w:color w:val="000000"/>
          </w:rPr>
          <w:t xml:space="preserve">  The procurement by ERCOT through Agreements for the provision of </w:t>
        </w:r>
      </w:ins>
      <w:ins w:id="176" w:author="TXU Energy" w:date="2005-02-18T14:07:00Z">
        <w:r>
          <w:rPr>
            <w:color w:val="000000"/>
          </w:rPr>
          <w:t xml:space="preserve">Emergency Fuel Supply </w:t>
        </w:r>
      </w:ins>
      <w:ins w:id="177" w:author="TXU Energy" w:date="2005-02-16T08:40:00Z">
        <w:r>
          <w:rPr>
            <w:color w:val="000000"/>
          </w:rPr>
          <w:t>R</w:t>
        </w:r>
      </w:ins>
      <w:ins w:id="178" w:author="TXU Energy" w:date="2005-02-14T14:26:00Z">
        <w:r>
          <w:rPr>
            <w:color w:val="000000"/>
          </w:rPr>
          <w:t xml:space="preserve">esources capable of </w:t>
        </w:r>
      </w:ins>
      <w:ins w:id="179" w:author="TXU Energy" w:date="2005-02-18T14:08:00Z">
        <w:r>
          <w:rPr>
            <w:color w:val="000000"/>
          </w:rPr>
          <w:t xml:space="preserve">either </w:t>
        </w:r>
      </w:ins>
      <w:ins w:id="180" w:author="TXU Energy" w:date="2005-02-14T14:26:00Z">
        <w:r>
          <w:rPr>
            <w:color w:val="000000"/>
          </w:rPr>
          <w:t xml:space="preserve">converting </w:t>
        </w:r>
      </w:ins>
      <w:ins w:id="181" w:author="TXU Energy" w:date="2005-02-18T14:08:00Z">
        <w:r>
          <w:rPr>
            <w:color w:val="000000"/>
          </w:rPr>
          <w:t>an alternative fuel (e.g., fuel oil)</w:t>
        </w:r>
      </w:ins>
      <w:ins w:id="182" w:author="TXU Energy" w:date="2005-02-14T14:26:00Z">
        <w:r>
          <w:rPr>
            <w:color w:val="000000"/>
          </w:rPr>
          <w:t xml:space="preserve"> into electricity or </w:t>
        </w:r>
      </w:ins>
      <w:ins w:id="183" w:author="TXU Energy" w:date="2005-02-18T14:22:00Z">
        <w:r>
          <w:rPr>
            <w:color w:val="000000"/>
          </w:rPr>
          <w:t>Load Resources</w:t>
        </w:r>
      </w:ins>
      <w:ins w:id="184" w:author="TXU Energy" w:date="2005-02-18T14:15:00Z">
        <w:r>
          <w:rPr>
            <w:color w:val="000000"/>
          </w:rPr>
          <w:t xml:space="preserve"> </w:t>
        </w:r>
      </w:ins>
      <w:ins w:id="185" w:author="TXU Energy" w:date="2005-02-14T14:27:00Z">
        <w:r>
          <w:rPr>
            <w:color w:val="000000"/>
          </w:rPr>
          <w:t>reduc</w:t>
        </w:r>
      </w:ins>
      <w:ins w:id="186" w:author="TXU Energy" w:date="2005-02-18T14:08:00Z">
        <w:r>
          <w:rPr>
            <w:color w:val="000000"/>
          </w:rPr>
          <w:t>ing</w:t>
        </w:r>
      </w:ins>
      <w:ins w:id="187" w:author="TXU Energy" w:date="2005-02-14T14:27:00Z">
        <w:r>
          <w:rPr>
            <w:color w:val="000000"/>
          </w:rPr>
          <w:t xml:space="preserve"> loads</w:t>
        </w:r>
      </w:ins>
      <w:ins w:id="188" w:author="TXU Energy" w:date="2005-02-16T08:40:00Z">
        <w:r>
          <w:rPr>
            <w:color w:val="000000"/>
          </w:rPr>
          <w:t xml:space="preserve"> a minimum of 1 MW</w:t>
        </w:r>
      </w:ins>
      <w:ins w:id="189" w:author="TXU Energy" w:date="2005-02-14T14:26:00Z">
        <w:r>
          <w:rPr>
            <w:color w:val="000000"/>
          </w:rPr>
          <w:t xml:space="preserve"> in order maintain system reliability </w:t>
        </w:r>
      </w:ins>
      <w:ins w:id="190" w:author="TXU Energy" w:date="2005-02-14T14:26:00Z">
        <w:r>
          <w:rPr/>
          <w:t>if curtailment of natural gas or other supply disruptions have occurred or are expected by ERCOT to occur</w:t>
        </w:r>
      </w:ins>
      <w:ins w:id="191" w:author="TXU Energy" w:date="2005-02-18T14:14:00Z">
        <w:r>
          <w:rPr/>
          <w:t>.</w:t>
        </w:r>
      </w:ins>
    </w:p>
    <w:p>
      <w:pPr>
        <w:pStyle w:val="Bullet"/>
        <w:numPr>
          <w:ilvl w:val="0"/>
          <w:numId w:val="0"/>
        </w:numPr>
        <w:pBdr>
          <w:bottom w:val="single" w:sz="12" w:space="1" w:color="000000"/>
        </w:pBdr>
        <w:ind w:left="0" w:hanging="0"/>
        <w:rPr>
          <w:ins w:id="216" w:author="TXU Energy" w:date="2005-02-14T14:26:00Z"/>
        </w:rPr>
      </w:pPr>
      <w:ins w:id="192" w:author="TXU Energy" w:date="2005-02-14T14:26:00Z">
        <w:r>
          <w:rPr>
            <w:b/>
            <w:bCs/>
            <w:color w:val="000000"/>
          </w:rPr>
          <w:t xml:space="preserve">As provided by a QSE to ERCOT: </w:t>
        </w:r>
      </w:ins>
      <w:ins w:id="193" w:author="TXU Energy" w:date="2005-02-14T14:26:00Z">
        <w:r>
          <w:rPr>
            <w:color w:val="000000"/>
          </w:rPr>
          <w:t>The provision of Resources under a</w:t>
        </w:r>
      </w:ins>
      <w:ins w:id="194" w:author="TXU Energy" w:date="2005-02-18T14:09:00Z">
        <w:r>
          <w:rPr>
            <w:color w:val="000000"/>
          </w:rPr>
          <w:t>n</w:t>
        </w:r>
      </w:ins>
      <w:ins w:id="195" w:author="TXU Energy" w:date="2005-02-14T14:26:00Z">
        <w:r>
          <w:rPr>
            <w:color w:val="000000"/>
          </w:rPr>
          <w:t xml:space="preserve"> </w:t>
        </w:r>
      </w:ins>
      <w:ins w:id="196" w:author="TXU Energy" w:date="2005-02-18T10:53:00Z">
        <w:r>
          <w:rPr>
            <w:color w:val="000000"/>
          </w:rPr>
          <w:t>Emergency Fuel Supply Resource</w:t>
        </w:r>
      </w:ins>
      <w:ins w:id="197" w:author="TXU Energy" w:date="2005-02-18T14:09:00Z">
        <w:r>
          <w:rPr>
            <w:color w:val="000000"/>
          </w:rPr>
          <w:t xml:space="preserve"> Service</w:t>
        </w:r>
      </w:ins>
      <w:ins w:id="198" w:author="TXU Energy" w:date="2005-02-14T14:26:00Z">
        <w:r>
          <w:rPr>
            <w:color w:val="000000"/>
          </w:rPr>
          <w:t xml:space="preserve"> Agreement of a predetermined amount of </w:t>
        </w:r>
      </w:ins>
      <w:ins w:id="199" w:author="TXU Energy" w:date="2005-02-16T08:41:00Z">
        <w:r>
          <w:rPr>
            <w:color w:val="000000"/>
          </w:rPr>
          <w:t>R</w:t>
        </w:r>
      </w:ins>
      <w:ins w:id="200" w:author="TXU Energy" w:date="2005-02-14T14:28:00Z">
        <w:r>
          <w:rPr>
            <w:color w:val="000000"/>
          </w:rPr>
          <w:t xml:space="preserve">esource, either </w:t>
        </w:r>
      </w:ins>
      <w:ins w:id="201" w:author="TXU Energy" w:date="2005-02-14T14:26:00Z">
        <w:r>
          <w:rPr>
            <w:color w:val="000000"/>
          </w:rPr>
          <w:t xml:space="preserve">installed generating capacity capable of converting </w:t>
        </w:r>
      </w:ins>
      <w:ins w:id="202" w:author="TXU Energy" w:date="2005-02-18T14:10:00Z">
        <w:r>
          <w:rPr>
            <w:color w:val="000000"/>
          </w:rPr>
          <w:t>an alternative fu</w:t>
        </w:r>
      </w:ins>
      <w:ins w:id="203" w:author="TXU Energy" w:date="2005-02-23T08:39:00Z">
        <w:r>
          <w:rPr>
            <w:color w:val="000000"/>
          </w:rPr>
          <w:t>e</w:t>
        </w:r>
      </w:ins>
      <w:ins w:id="204" w:author="TXU Energy" w:date="2005-02-18T14:10:00Z">
        <w:r>
          <w:rPr>
            <w:color w:val="000000"/>
          </w:rPr>
          <w:t>l (e.g., fuel oil)</w:t>
        </w:r>
      </w:ins>
      <w:ins w:id="205" w:author="TXU Energy" w:date="2005-02-14T14:26:00Z">
        <w:r>
          <w:rPr>
            <w:color w:val="000000"/>
          </w:rPr>
          <w:t xml:space="preserve"> into electricity</w:t>
        </w:r>
      </w:ins>
      <w:ins w:id="206" w:author="TXU Energy" w:date="2005-02-14T14:28:00Z">
        <w:r>
          <w:rPr>
            <w:color w:val="000000"/>
          </w:rPr>
          <w:t xml:space="preserve"> or </w:t>
        </w:r>
      </w:ins>
      <w:ins w:id="207" w:author="TXU Energy" w:date="2005-03-04T16:03:00Z">
        <w:r>
          <w:rPr>
            <w:color w:val="000000"/>
          </w:rPr>
          <w:t>L</w:t>
        </w:r>
      </w:ins>
      <w:ins w:id="208" w:author="TXU Energy" w:date="2005-02-23T08:39:00Z">
        <w:r>
          <w:rPr>
            <w:color w:val="000000"/>
          </w:rPr>
          <w:t>oad</w:t>
        </w:r>
      </w:ins>
      <w:ins w:id="209" w:author="TXU Energy" w:date="2005-02-23T08:39:00Z">
        <w:r>
          <w:rPr>
            <w:color w:val="000000"/>
          </w:rPr>
          <w:t xml:space="preserve"> that can be </w:t>
        </w:r>
      </w:ins>
      <w:ins w:id="210" w:author="TXU Energy" w:date="2005-02-16T08:41:00Z">
        <w:r>
          <w:rPr>
            <w:color w:val="000000"/>
          </w:rPr>
          <w:t>interrupt</w:t>
        </w:r>
      </w:ins>
      <w:ins w:id="211" w:author="TXU Energy" w:date="2005-02-23T08:39:00Z">
        <w:r>
          <w:rPr>
            <w:color w:val="000000"/>
          </w:rPr>
          <w:t xml:space="preserve">ed </w:t>
        </w:r>
      </w:ins>
      <w:ins w:id="212" w:author="TXU Energy" w:date="2005-02-14T14:26:00Z">
        <w:r>
          <w:rPr>
            <w:color w:val="000000"/>
          </w:rPr>
          <w:t>in order to maintain system reliability</w:t>
        </w:r>
      </w:ins>
      <w:ins w:id="213" w:author="TXU Energy" w:date="2005-02-14T14:26:00Z">
        <w:r>
          <w:rPr/>
          <w:t xml:space="preserve"> if curtailment of natural gas or other supply disruptions have occurred or are expected </w:t>
        </w:r>
      </w:ins>
      <w:ins w:id="214" w:author="TXU Energy" w:date="2005-02-14T14:28:00Z">
        <w:r>
          <w:rPr/>
          <w:t xml:space="preserve">by ERCOT </w:t>
        </w:r>
      </w:ins>
      <w:ins w:id="215" w:author="TXU Energy" w:date="2005-02-14T14:26:00Z">
        <w:r>
          <w:rPr/>
          <w:t>to occur.</w:t>
        </w:r>
      </w:ins>
    </w:p>
    <w:p>
      <w:pPr>
        <w:pStyle w:val="H3"/>
        <w:rPr/>
      </w:pPr>
      <w:r>
        <w:rPr/>
        <w:t>6.2.1</w:t>
        <w:tab/>
        <w:t>Ancillary Services Provided Solely by ERCOT</w:t>
      </w:r>
    </w:p>
    <w:p>
      <w:pPr>
        <w:pStyle w:val="TextBody"/>
        <w:rPr/>
      </w:pPr>
      <w:r>
        <w:rPr/>
        <w:t>ERCOT is the sole provider of system-wide Balancing Energy Service; Generation Resource unit-specific Voltage Support Service (VSS), Black Start Service, Replacement Reserve Service, Zonal OOME Service, RMR Service,</w:t>
      </w:r>
      <w:ins w:id="217" w:author="TXU Energy" w:date="2005-02-14T14:29:00Z">
        <w:r>
          <w:rPr/>
          <w:t xml:space="preserve"> </w:t>
        </w:r>
      </w:ins>
      <w:ins w:id="218" w:author="TXU Energy" w:date="2005-02-18T14:22:00Z">
        <w:r>
          <w:rPr/>
          <w:t>Emergency Fuel Supply Resource Service</w:t>
        </w:r>
      </w:ins>
      <w:ins w:id="219" w:author="TXU Energy" w:date="2005-02-14T14:29:00Z">
        <w:r>
          <w:rPr/>
          <w:t>,</w:t>
        </w:r>
      </w:ins>
      <w:r>
        <w:rPr/>
        <w:t xml:space="preserve"> OOMC, and OOME Service to QSEs.</w:t>
      </w:r>
    </w:p>
    <w:p>
      <w:pPr>
        <w:pStyle w:val="TextBody"/>
        <w:pBdr>
          <w:bottom w:val="single" w:sz="12" w:space="1" w:color="000000"/>
        </w:pBdr>
        <w:rPr/>
      </w:pPr>
      <w:r>
        <w:rPr/>
        <w:t xml:space="preserve">ERCOT will arrange Resources to provide system-wide VSS, Black Start, </w:t>
      </w:r>
      <w:ins w:id="220" w:author="TXU Energy" w:date="2005-02-18T14:22:00Z">
        <w:r>
          <w:rPr/>
          <w:t>Emergency Fuel Supply Resource Service</w:t>
        </w:r>
      </w:ins>
      <w:ins w:id="221" w:author="TXU Energy" w:date="2005-02-14T14:30:00Z">
        <w:r>
          <w:rPr/>
          <w:t xml:space="preserve">, </w:t>
        </w:r>
      </w:ins>
      <w:r>
        <w:rPr/>
        <w:t>Zonal OOME, and RMR Service from QSEs.  ERCOT will direct Resources to provide OOMC or OOME in accordance with OOMC Service and OOME Service provisions of these Protocols.</w:t>
      </w:r>
    </w:p>
    <w:p>
      <w:pPr>
        <w:pStyle w:val="H3"/>
        <w:rPr/>
      </w:pPr>
      <w:r>
        <w:rPr/>
        <w:t>6.3.1</w:t>
        <w:tab/>
        <w:t>ERCOT Responsibilities</w:t>
      </w:r>
    </w:p>
    <w:p>
      <w:pPr>
        <w:pStyle w:val="List"/>
        <w:rPr/>
      </w:pPr>
      <w:r>
        <w:rPr/>
        <w:t>(1)</w:t>
        <w:tab/>
        <w:t>ERCOT, through its Ancillary Services function, shall develop the Operating Day Ancillary Services Plan for the ERCOT System, and the Day Ahead Ancillary Service Obligation which will be assigned based on Load Ratio Share data, by LSE, aggregated to the QSE level.  Unless otherwise provided in these Protocols, a QSE’s allocation for Ancillary Service Obligation will be determined for each hour according to that LSE’s Load Ratio Share computed by ERCOT.  The LSE Ancillary Service allocation for the Day Ahead Ancillary Service Obligation shall be based on the hourly Load Ratio Share from the Initial Settlement data, for the Operating Day that is twenty-one (21) days before the day in which the Obligation is being calculated, as defined in Section 9.2, Settlement Statements, for the same hour and day of the week multiplied by the quantity of the service in the Operating Day Ancillary Service Plan.</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51 &amp; PRR426:  Replace Section 6.3.1, item (1) above with the following upon system implementation:]</w:t>
            </w:r>
          </w:p>
          <w:p>
            <w:pPr>
              <w:pStyle w:val="List"/>
              <w:spacing w:before="0" w:after="240"/>
              <w:ind w:left="720" w:hanging="720"/>
              <w:rPr/>
            </w:pPr>
            <w:r>
              <w:rPr/>
              <w:t>(1)</w:t>
              <w:tab/>
              <w:t xml:space="preserve">ERCOT, through its Ancillary Services function, shall develop the Operating Day Ancillary Service Plan for the ERCOT System., The Day Ahead Ancillary Service Obligation, except for Regulation Service, will be assigned based on Load Ratio Share data, by LSE, aggregated to the QSE level.  The Day Ahead Regulation Service Obligation will be assigned based on Energy Ratio Share data, by LSE and Generation Resource, aggregated to the QSE level.  Unless otherwise provided in these Protocols, a QSE’s allocation for all Ancillary Service Obligations except Regulation Service will be determined for each hour according to that LSE’s Load Ratio Share computation by ERCOT.  For all Ancillary Services Obligations except Regulation Service, the LSE Ancillary Service allocation for the Day Ahead Ancillary Service Obligation shall be based on the hourly Load Ratio Share from the Initial Settlement data, for the </w:t>
            </w:r>
            <w:r>
              <w:rPr/>
              <w:t xml:space="preserve">Operating </w:t>
            </w:r>
            <w:del w:id="222" w:author="TXU Energy" w:date="2005-03-04T16:04:00Z">
              <w:r>
                <w:rPr/>
                <w:delText>d</w:delText>
              </w:r>
            </w:del>
            <w:ins w:id="223" w:author="TXU Energy" w:date="2005-03-04T16:04:00Z">
              <w:r>
                <w:rPr/>
                <w:t>D</w:t>
              </w:r>
            </w:ins>
            <w:r>
              <w:rPr/>
              <w:t>ay</w:t>
            </w:r>
            <w:r>
              <w:rPr/>
              <w:t xml:space="preserve"> that is twenty-one (21) days before the day in which the Obligation is being calculated, as defined in Section 9.2, Settlement Statements, for the same hour and day of the week multiplied by the quantity of the service in the Operating Day AS Plan.  For Regulation Service, the LSE plus the Generation Resource Ancillary Service allocation shall be the hourly Energy Ratio Share of the Load data and the data from Uncontrollable Renewable Resources electing to utilize Renewable Production Potential for URC and OOME from the Initial Statement, as defined in Section 9.2, Settlement Statements, for the same hour and day of the week multiplied by the quantity of the service in the Operating Day Ancillary Service Plan.</w:t>
            </w:r>
          </w:p>
        </w:tc>
      </w:tr>
    </w:tbl>
    <w:p>
      <w:pPr>
        <w:pStyle w:val="Spaceafterbox"/>
        <w:rPr/>
      </w:pPr>
      <w:r>
        <w:rPr/>
      </w:r>
    </w:p>
    <w:p>
      <w:pPr>
        <w:pStyle w:val="List"/>
        <w:rPr/>
      </w:pPr>
      <w:r>
        <w:rPr/>
        <w:t>(2)</w:t>
        <w:tab/>
        <w:t>ERCOT shall procure required Ancillary Services not self-arranged by QSEs.</w:t>
      </w:r>
    </w:p>
    <w:p>
      <w:pPr>
        <w:pStyle w:val="List"/>
        <w:rPr/>
      </w:pPr>
      <w:r>
        <w:rPr/>
        <w:t>(3)</w:t>
        <w:tab/>
        <w:t>ERCOT accepts Ancillary Service bids only from QSEs.</w:t>
      </w:r>
    </w:p>
    <w:p>
      <w:pPr>
        <w:pStyle w:val="List"/>
        <w:rPr/>
      </w:pPr>
      <w:r>
        <w:rPr/>
        <w:t>(4)</w:t>
        <w:tab/>
        <w:t>ERCOT shall allow the same capacity to be bid as multiple Ancillary Services types recognizing that this capacity may only be selected for one service.</w:t>
      </w:r>
    </w:p>
    <w:p>
      <w:pPr>
        <w:pStyle w:val="List"/>
        <w:rPr/>
      </w:pPr>
      <w:r>
        <w:rPr/>
        <w:t>(5)</w:t>
        <w:tab/>
        <w:t>ERCOT shall ensure provision of Ancillary Services to all ERCOT System Market Participants in accordance with these Protocols.</w:t>
      </w:r>
    </w:p>
    <w:p>
      <w:pPr>
        <w:pStyle w:val="List"/>
        <w:rPr/>
      </w:pPr>
      <w:r>
        <w:rPr/>
        <w:t>(6)</w:t>
        <w:tab/>
        <w:t>ERCOT shall not discriminate when obtaining Ancillary Services from QSEs submitting Ancillary Service bids.  ERCOT shall not discriminate between Self-Arranged Ancillary Services and ERCOT-procured Ancillary Services when dispatching Ancillary Services.</w:t>
      </w:r>
    </w:p>
    <w:p>
      <w:pPr>
        <w:pStyle w:val="List"/>
        <w:rPr/>
      </w:pPr>
      <w:r>
        <w:rPr/>
        <w:t>(7)</w:t>
        <w:tab/>
        <w:t>For AS that are not self-arranged, ERCOT shall procure any additional Resources ERCOT requires during the Day-Ahead Scheduling Process, the Adjustment Period process, or the Operating Period.</w:t>
      </w:r>
    </w:p>
    <w:p>
      <w:pPr>
        <w:pStyle w:val="List"/>
        <w:rPr/>
      </w:pPr>
      <w:r>
        <w:rPr/>
        <w:t>(8)</w:t>
        <w:tab/>
        <w:t>ERCOT shall procure Resources that are used to provide Reliability Must-Run Service or Black Start Service through longer-term Agreements.</w:t>
      </w:r>
    </w:p>
    <w:p>
      <w:pPr>
        <w:pStyle w:val="List"/>
        <w:rPr/>
      </w:pPr>
      <w:r>
        <w:rPr/>
        <w:t>(9)</w:t>
        <w:tab/>
        <w:t>Following submission of QSE self-arranged schedules, ERCOT will identify the remaining amount of Ancillary Services that must be acquired in order to complete ERCOT’s Day-Ahead Ancillary Services Plan.  Regulation Up, Regulation Down, Responsive, and Non-Spinning services will be procured by ERCOT on the timeline described in Section 4, Scheduling.</w:t>
      </w:r>
    </w:p>
    <w:p>
      <w:pPr>
        <w:pStyle w:val="List"/>
        <w:rPr/>
      </w:pPr>
      <w:r>
        <w:rPr/>
        <w:t>(10)</w:t>
        <w:tab/>
        <w:t>ERCOT will not profit financially from the market.  ERCOT will follow the Protocols with respect to the procurement of Ancillary Services and will not otherwise take actions regarding Ancillary Services with the intent to influence, set or control market prices.</w:t>
      </w:r>
    </w:p>
    <w:p>
      <w:pPr>
        <w:pStyle w:val="List"/>
        <w:rPr/>
      </w:pPr>
      <w:r>
        <w:rPr/>
        <w:t>(11)</w:t>
        <w:tab/>
        <w:t>ERCOT will provide that Market Clearing Prices are posted on the Market Information System (MIS) in a timely manner as stated in Section 12.4.1, Scheduling Information, of these Protocols.  ERCOT will monitor Market Clearing Prices for errors and will “flag” for further review questionable prices before posting, and make adjustments or notations in the posting if there are conditions that cause the price to be questionable.  ERCOT may only correct the price consistent with these Protocols.</w:t>
      </w:r>
    </w:p>
    <w:p>
      <w:pPr>
        <w:pStyle w:val="List"/>
        <w:rPr/>
      </w:pPr>
      <w:r>
        <w:rPr/>
        <w:t>(12)</w:t>
        <w:tab/>
        <w:t>ERCOT shall post the aggregated ERCOT AS Bid Stacks in accordance with Section 12.4.2, Ancillary Service Related Information of these Protocols.</w:t>
      </w:r>
    </w:p>
    <w:p>
      <w:pPr>
        <w:pStyle w:val="List"/>
        <w:rPr/>
      </w:pPr>
      <w:r>
        <w:rPr/>
        <w:t>(13)</w:t>
        <w:tab/>
        <w:t>ERCOT will, through procurement processes specified in these Protocols, procure Ancillary Services as required and charge QSEs for those Ancillary Services in accordance with these Protocols.</w:t>
      </w:r>
    </w:p>
    <w:p>
      <w:pPr>
        <w:pStyle w:val="List"/>
        <w:rPr/>
      </w:pPr>
      <w:r>
        <w:rPr/>
        <w:t>(14)</w:t>
        <w:tab/>
        <w:t>ERCOT will ensure ERCOT electric network reliability and adequacy and will afford the market a reasonable opportunity to supply reliability solutions.</w:t>
      </w:r>
    </w:p>
    <w:p>
      <w:pPr>
        <w:pStyle w:val="List"/>
        <w:rPr/>
      </w:pPr>
      <w:r>
        <w:rPr/>
        <w:t>(15)</w:t>
        <w:tab/>
        <w:t>ERCOT will not substitute one type of Ancillary Service for another.</w:t>
      </w:r>
    </w:p>
    <w:p>
      <w:pPr>
        <w:pStyle w:val="List"/>
        <w:rPr/>
      </w:pPr>
      <w:r>
        <w:rPr/>
        <w:t>(16)</w:t>
        <w:tab/>
        <w:t>ERCOT shall strive to use Market Solutions to manage Congestion prior to using OOMC, RMR, or Zonal OOME Services.</w:t>
      </w:r>
    </w:p>
    <w:p>
      <w:pPr>
        <w:pStyle w:val="List"/>
        <w:rPr/>
      </w:pPr>
      <w:r>
        <w:rPr/>
        <w:t>(17)</w:t>
        <w:tab/>
        <w:t>ERCOT shall make reasonable efforts to minimize the use of OOMC, Zonal OOME, or contracted RMR Facilities.  This includes entering into MRA Agreements with Resources selected through the planning process, pursuant to Section 6.5.9.2, to provide services to meet reliability requirements at lower total expected costs than would otherwise be provided by RMR Agreements.</w:t>
      </w:r>
    </w:p>
    <w:p>
      <w:pPr>
        <w:pStyle w:val="List"/>
        <w:rPr>
          <w:ins w:id="224" w:author="TXU Energy" w:date="2005-02-14T14:32:00Z"/>
        </w:rPr>
      </w:pPr>
      <w:r>
        <w:rPr/>
        <w:t>(18)</w:t>
        <w:tab/>
        <w:t>ERCOT will provide timely information to those Resource units providing OOMC and RMR Services as to the specific use of each unit dispatched.</w:t>
      </w:r>
    </w:p>
    <w:p>
      <w:pPr>
        <w:pStyle w:val="List"/>
        <w:rPr/>
      </w:pPr>
      <w:ins w:id="225" w:author="TXU Energy" w:date="2005-02-14T14:32:00Z">
        <w:r>
          <w:rPr/>
          <w:t>(19)</w:t>
          <w:tab/>
          <w:t xml:space="preserve">ERCOT shall determine and procure an amount of </w:t>
        </w:r>
      </w:ins>
      <w:ins w:id="226" w:author="TXU Energy" w:date="2005-02-18T14:23:00Z">
        <w:r>
          <w:rPr/>
          <w:t>Emergency Fuel Supply Resource Service</w:t>
        </w:r>
      </w:ins>
      <w:ins w:id="227" w:author="TXU Energy" w:date="2005-02-14T14:32:00Z">
        <w:r>
          <w:rPr/>
          <w:t xml:space="preserve"> sufficient to reasonably maintain system reliability if curtailment of natural gas or other supply disruptions have occurred or are expected by ERCOT to occur.</w:t>
        </w:r>
      </w:ins>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13:  Replace Section 6.3.1 paragraphs (16)-(18) with the following upon system implementation.  (This effectively deletes paragraph (16) above.)]</w:t>
            </w:r>
          </w:p>
          <w:p>
            <w:pPr>
              <w:pStyle w:val="List"/>
              <w:rPr/>
            </w:pPr>
            <w:r>
              <w:rPr/>
              <w:t>(16)</w:t>
              <w:tab/>
              <w:t>ERCOT will make reasonable efforts to minimize the use of OOMC, Zonal OOME or contracted RMR Facilities.</w:t>
            </w:r>
          </w:p>
          <w:p>
            <w:pPr>
              <w:pStyle w:val="List"/>
              <w:spacing w:before="0" w:after="240"/>
              <w:ind w:left="720" w:hanging="720"/>
              <w:rPr/>
            </w:pPr>
            <w:r>
              <w:rPr/>
              <w:t>(17)</w:t>
              <w:tab/>
              <w:t>ERCOT will provide timely information to those Resource units providing OOMC and RMR Services as to the specific use of each unit dispatched.</w:t>
            </w:r>
          </w:p>
        </w:tc>
      </w:tr>
    </w:tbl>
    <w:p>
      <w:pPr>
        <w:pStyle w:val="TextBody"/>
        <w:pBdr>
          <w:bottom w:val="single" w:sz="12" w:space="1" w:color="000000"/>
        </w:pBdr>
        <w:rPr/>
      </w:pPr>
      <w:r>
        <w:rPr/>
      </w:r>
    </w:p>
    <w:p>
      <w:pPr>
        <w:pStyle w:val="H3"/>
        <w:rPr/>
      </w:pPr>
      <w:r>
        <w:rPr/>
        <w:t>6.4.2</w:t>
        <w:tab/>
        <w:t>Determination of ERCOT Control Area Requirements</w:t>
      </w:r>
    </w:p>
    <w:p>
      <w:pPr>
        <w:pStyle w:val="TextBody"/>
        <w:rPr/>
      </w:pPr>
      <w:r>
        <w:rPr/>
        <w:t>By the twentieth (20th) day of the current month, ERCOT will post a forecast of minimum Ancillary Services quantity requirements for the next calendar month.</w:t>
      </w:r>
    </w:p>
    <w:p>
      <w:pPr>
        <w:pStyle w:val="TextBody"/>
        <w:rPr/>
      </w:pPr>
      <w:r>
        <w:rPr/>
        <w:t>Prior to 0600 of the Day Ahead, ERCOT will use the Day Ahead Load forecast and will develop an Ancillary Services Plan that identifies the amount of Ancillary Services necessary for each hour of the next day as specified in Section 4, Scheduling.  The amount of Ancillary Services required may vary depending on ERCOT System conditions from hour to hour.</w:t>
      </w:r>
    </w:p>
    <w:p>
      <w:pPr>
        <w:pStyle w:val="TextBody"/>
        <w:rPr/>
      </w:pPr>
      <w:r>
        <w:rPr/>
        <w:t>By 0600 of the Day Ahead, ERCOT will post an ERCOT System and zonal Load forecast for the next seven (7) days, by hour.  ERCOT will notify each QSE of its allocated share of Ancillary Services for each hour for the next day, as specified in Section 4, Scheduling.  ERCOT will make available to Market Participants any ERCOT area Load forecasts used in the determination of its ERCOT System and zonal forecasts.</w:t>
      </w:r>
    </w:p>
    <w:p>
      <w:pPr>
        <w:pStyle w:val="ListIntroduction"/>
        <w:rPr/>
      </w:pPr>
      <w:r>
        <w:rPr/>
        <w:t>ERCOT will determine the total required amount of each Ancillary Service using the Operating Guides and the following:</w:t>
      </w:r>
    </w:p>
    <w:p>
      <w:pPr>
        <w:pStyle w:val="List"/>
        <w:rPr/>
      </w:pPr>
      <w:r>
        <w:rPr/>
        <w:t>(1)</w:t>
        <w:tab/>
        <w:t>Balancing Energy Service:  ERCOT will estimate Balancing Energy needs based on the actual Load, the difference in forecasted Loads and Loads reported in bilateral schedules, deployed Regulation Service, and forecasted Congestion.</w:t>
      </w:r>
    </w:p>
    <w:p>
      <w:pPr>
        <w:pStyle w:val="List"/>
        <w:rPr/>
      </w:pPr>
      <w:r>
        <w:rPr/>
        <w:t>(2)</w:t>
        <w:tab/>
        <w:t>Regulation Service:  ERCOT will use its operational judgment and experience to determine the quantity of Regulation Up Service and Regulation Down Service procured.  The quantity of Regulation Up Service may differ from the quantity of Regulation Down Service in any particular hour.</w:t>
      </w:r>
    </w:p>
    <w:p>
      <w:pPr>
        <w:pStyle w:val="List"/>
        <w:rPr/>
      </w:pPr>
      <w:r>
        <w:rPr/>
        <w:t>(3)</w:t>
        <w:tab/>
        <w:t>Responsive Reserve Service:  The requirement for Responsive Reserve Service is specified in the Operating Guides.  Using ERCOT-approved procedures ERCOT may increase the quantity requirement based on its judgment of reliability conditions.</w:t>
      </w:r>
    </w:p>
    <w:p>
      <w:pPr>
        <w:pStyle w:val="List"/>
        <w:rPr/>
      </w:pPr>
      <w:r>
        <w:rPr/>
        <w:t>(4)</w:t>
        <w:tab/>
        <w:t>Non-Spinning Reserve Service:  ERCOT will use its operational judgment and experience to determine the quantity of Non-Spinning Reserve Service procured.</w:t>
      </w:r>
    </w:p>
    <w:p>
      <w:pPr>
        <w:pStyle w:val="List"/>
        <w:rPr/>
      </w:pPr>
      <w:r>
        <w:rPr/>
        <w:t>(5)</w:t>
        <w:tab/>
        <w:t>Replacement Reserve Service:  Replacement Reserve Service is procured from Generation Resource units planned to be Off-line and Load acting as a Resource that are available for interruption during the period of requirement.  Energy is deployed from these procured Resources by requiring them to bid the amount of procured capacity into the Balancing Energy Up Service market.  ERCOT will consider the Generation Resource capacity On-line, based on Resource Plans, in its determination of Zonal Congestion and Local Congestion requirements.  ERCOT will evaluate the need for Replacement Reserve Service necessary to correct for ERCOT total capacity insufficiency, Zonal Congestion, or Local Congestion.  ERCOT shall determine the amount of RPRS to provide sufficient capacity in appropriate locations to provide ERCOT System security as specified in the Operating Guides, given ERCOT forecasted Load conditions as posted on the Market Information System.</w:t>
      </w:r>
    </w:p>
    <w:p>
      <w:pPr>
        <w:pStyle w:val="List"/>
        <w:rPr/>
      </w:pPr>
      <w:r>
        <w:rPr/>
        <w:t>(6)</w:t>
        <w:tab/>
        <w:t>Voltage Support:  ERCOT in coordination with the TDSPs shall conduct studies to determine the normally desired Voltage Profile for all Voltage Support busses in the ERCOT System and shall post all Voltage Profiles on the Market Information System.  ERCOT may temporarily modify its requirements based on Current System Conditions.  ERCOT shall determine the amount of Voltage Support Service needed to provide sufficient reactive capacity in appropriate locations to provide ERCOT System security as specified in the Operating Guides.</w:t>
      </w:r>
    </w:p>
    <w:p>
      <w:pPr>
        <w:pStyle w:val="List"/>
        <w:rPr>
          <w:ins w:id="228" w:author="TXU Energy" w:date="2005-02-14T14:35:00Z"/>
        </w:rPr>
      </w:pPr>
      <w:r>
        <w:rPr/>
        <w:t>(7)</w:t>
        <w:tab/>
        <w:t>Black Start Service: ERCOT shall periodically determine and review the location and number of Black Start Resources required, as well as any special transmission or voice communication needs required.  ERCOT and providers of this service shall meet the requirements as specified in the Operating Guides and in NERC policy.</w:t>
      </w:r>
    </w:p>
    <w:p>
      <w:pPr>
        <w:pStyle w:val="List"/>
        <w:pBdr>
          <w:bottom w:val="single" w:sz="12" w:space="1" w:color="000000"/>
        </w:pBdr>
        <w:rPr/>
      </w:pPr>
      <w:ins w:id="229" w:author="TXU Energy" w:date="2005-02-14T14:35:00Z">
        <w:r>
          <w:rPr/>
          <w:t>(8)</w:t>
          <w:tab/>
        </w:r>
      </w:ins>
      <w:ins w:id="230" w:author="TXU Energy" w:date="2005-02-18T14:26:00Z">
        <w:r>
          <w:rPr/>
          <w:t>Emergency Fuel Supply Resource Service</w:t>
        </w:r>
      </w:ins>
      <w:ins w:id="231" w:author="TXU Energy" w:date="2005-02-14T14:35:00Z">
        <w:r>
          <w:rPr/>
          <w:t xml:space="preserve">: ERCOT </w:t>
        </w:r>
      </w:ins>
      <w:ins w:id="232" w:author="TXU Energy" w:date="2005-02-16T08:43:00Z">
        <w:r>
          <w:rPr/>
          <w:t xml:space="preserve">and Market Participants </w:t>
        </w:r>
      </w:ins>
      <w:ins w:id="233" w:author="TXU Energy" w:date="2005-02-14T14:35:00Z">
        <w:r>
          <w:rPr/>
          <w:t xml:space="preserve">shall periodically review </w:t>
        </w:r>
      </w:ins>
      <w:ins w:id="234" w:author="TXU Energy" w:date="2005-02-14T14:38:00Z">
        <w:r>
          <w:rPr/>
          <w:t xml:space="preserve">and modify (if necessary) </w:t>
        </w:r>
      </w:ins>
      <w:ins w:id="235" w:author="TXU Energy" w:date="2005-02-14T14:35:00Z">
        <w:r>
          <w:rPr/>
          <w:t xml:space="preserve">the total required amount of </w:t>
        </w:r>
      </w:ins>
      <w:ins w:id="236" w:author="TXU Energy" w:date="2005-02-18T14:27:00Z">
        <w:r>
          <w:rPr/>
          <w:t>Emergency Fuel Supply Resources</w:t>
        </w:r>
      </w:ins>
      <w:ins w:id="237" w:author="TXU Energy" w:date="2005-02-14T14:36:00Z">
        <w:r>
          <w:rPr/>
          <w:t xml:space="preserve"> necessary to maintain adequate system reliability.</w:t>
        </w:r>
      </w:ins>
      <w:ins w:id="238" w:author="TXU E eme" w:date="2005-02-14T20:58:00Z">
        <w:r>
          <w:rPr/>
          <w:t xml:space="preserve">  </w:t>
        </w:r>
      </w:ins>
    </w:p>
    <w:p>
      <w:pPr>
        <w:pStyle w:val="TextBody"/>
        <w:rPr>
          <w:rFonts w:ascii="Arial" w:hAnsi="Arial" w:cs="Arial"/>
        </w:rPr>
      </w:pPr>
      <w:r>
        <w:rPr>
          <w:rFonts w:cs="Arial" w:ascii="Arial" w:hAnsi="Arial"/>
        </w:rPr>
        <w:t>Insert the following new section after existing Section 6.5.11:</w:t>
      </w:r>
    </w:p>
    <w:p>
      <w:pPr>
        <w:pStyle w:val="TextBodyIndent"/>
        <w:keepNext w:val="true"/>
        <w:ind w:left="0" w:hanging="0"/>
        <w:rPr>
          <w:b/>
          <w:b/>
          <w:bCs/>
          <w:i/>
          <w:i/>
          <w:iCs w:val="false"/>
          <w:ins w:id="241" w:author="TXU Energy" w:date="2005-02-14T14:40:00Z"/>
        </w:rPr>
      </w:pPr>
      <w:ins w:id="239" w:author="TXU Energy" w:date="2005-02-14T14:40:00Z">
        <w:r>
          <w:rPr>
            <w:b/>
            <w:bCs/>
            <w:i/>
            <w:iCs w:val="false"/>
          </w:rPr>
          <w:t>6.5.12</w:t>
          <w:tab/>
        </w:r>
      </w:ins>
      <w:ins w:id="240" w:author="TXU Energy" w:date="2005-02-18T14:27:00Z">
        <w:r>
          <w:rPr>
            <w:b/>
            <w:bCs/>
            <w:i/>
            <w:iCs w:val="false"/>
          </w:rPr>
          <w:t>Emergency Fuel Supply Resource Service</w:t>
        </w:r>
      </w:ins>
    </w:p>
    <w:p>
      <w:pPr>
        <w:pStyle w:val="TextBodyIndent"/>
        <w:keepNext w:val="true"/>
        <w:pBdr>
          <w:bottom w:val="single" w:sz="12" w:space="1" w:color="000000"/>
        </w:pBdr>
        <w:rPr/>
      </w:pPr>
      <w:ins w:id="242" w:author="TXU Energy" w:date="2005-02-14T14:40:00Z">
        <w:r>
          <w:rPr/>
          <w:t xml:space="preserve">ERCOT shall </w:t>
        </w:r>
      </w:ins>
      <w:ins w:id="243" w:author="TXU Energy" w:date="2005-02-18T14:28:00Z">
        <w:r>
          <w:rPr/>
          <w:t xml:space="preserve">annually </w:t>
        </w:r>
      </w:ins>
      <w:ins w:id="244" w:author="TXU Energy" w:date="2005-02-14T14:40:00Z">
        <w:r>
          <w:rPr/>
          <w:t xml:space="preserve">request bids from Resource Entities for the provision of </w:t>
        </w:r>
      </w:ins>
      <w:ins w:id="245" w:author="TXU Energy" w:date="2005-02-18T14:28:00Z">
        <w:r>
          <w:rPr/>
          <w:t>Emergency Fuel Supply Resource Service</w:t>
        </w:r>
      </w:ins>
      <w:ins w:id="246" w:author="TXU Energy" w:date="2005-02-14T14:40:00Z">
        <w:r>
          <w:rPr/>
          <w:t xml:space="preserve"> by </w:t>
        </w:r>
      </w:ins>
      <w:ins w:id="247" w:author="TXU Energy" w:date="2005-02-23T08:42:00Z">
        <w:r>
          <w:rPr/>
          <w:t>April</w:t>
        </w:r>
      </w:ins>
      <w:ins w:id="248" w:author="TXU Energy" w:date="2005-02-14T14:40:00Z">
        <w:r>
          <w:rPr/>
          <w:t xml:space="preserve"> 1.  Such bids will be due on or before </w:t>
        </w:r>
      </w:ins>
      <w:ins w:id="249" w:author="TXU Energy" w:date="2005-02-23T08:42:00Z">
        <w:r>
          <w:rPr/>
          <w:t>June</w:t>
        </w:r>
      </w:ins>
      <w:ins w:id="250" w:author="TXU Energy" w:date="2005-02-14T14:40:00Z">
        <w:r>
          <w:rPr/>
          <w:t xml:space="preserve"> 1.  Bids will be evaluated based on evaluation criteria attached as an appendix to the request for bids.  ERCOT </w:t>
        </w:r>
      </w:ins>
      <w:ins w:id="251" w:author="TXU Energy" w:date="2005-02-14T14:42:00Z">
        <w:r>
          <w:rPr/>
          <w:t>shall</w:t>
        </w:r>
      </w:ins>
      <w:ins w:id="252" w:author="TXU Energy" w:date="2005-02-14T14:40:00Z">
        <w:r>
          <w:rPr/>
          <w:t xml:space="preserve"> complete negotiations and notify the successful bidders no later than August 1 to provide </w:t>
        </w:r>
      </w:ins>
      <w:ins w:id="253" w:author="TXU Energy" w:date="2005-02-18T14:28:00Z">
        <w:r>
          <w:rPr/>
          <w:t>Emergency Fuel Supply Resource Service</w:t>
        </w:r>
      </w:ins>
      <w:ins w:id="254" w:author="TXU Energy" w:date="2005-02-14T14:40:00Z">
        <w:r>
          <w:rPr/>
          <w:t xml:space="preserve"> for the </w:t>
        </w:r>
      </w:ins>
      <w:ins w:id="255" w:author="TXU Energy" w:date="2005-02-18T14:30:00Z">
        <w:r>
          <w:rPr/>
          <w:t>time period specified in the applicable Emergency Fuel Supply Resource Service Agreement.</w:t>
        </w:r>
      </w:ins>
      <w:ins w:id="256" w:author="TXU Energy" w:date="2005-02-14T14:40:00Z">
        <w:r>
          <w:rPr/>
          <w:t xml:space="preserve">  ERCOT shall ensure</w:t>
        </w:r>
      </w:ins>
      <w:ins w:id="257" w:author="TXU Energy" w:date="2005-02-18T14:31:00Z">
        <w:r>
          <w:rPr/>
          <w:t xml:space="preserve"> that Emergency Fuel Supply Resource Service is</w:t>
        </w:r>
      </w:ins>
      <w:ins w:id="258" w:author="TXU Energy" w:date="2005-02-14T14:40:00Z">
        <w:r>
          <w:rPr/>
          <w:t xml:space="preserve"> arranged, provided, and deployed as necessary to reasonably maintain ERCOT System reliability.</w:t>
        </w:r>
      </w:ins>
      <w:ins w:id="259" w:author="TXU E eme" w:date="2005-02-14T21:00:00Z">
        <w:r>
          <w:rPr/>
          <w:t xml:space="preserve">   </w:t>
        </w:r>
      </w:ins>
    </w:p>
    <w:p>
      <w:pPr>
        <w:pStyle w:val="TextBodyIndent"/>
        <w:keepNext w:val="true"/>
        <w:pBdr>
          <w:bottom w:val="single" w:sz="12" w:space="1" w:color="000000"/>
        </w:pBdr>
        <w:rPr/>
      </w:pPr>
      <w:r>
        <w:rPr/>
      </w:r>
    </w:p>
    <w:p>
      <w:pPr>
        <w:pStyle w:val="H3"/>
        <w:rPr/>
      </w:pPr>
      <w:r>
        <w:rPr/>
        <w:t>6.6.2</w:t>
        <w:tab/>
        <w:t>Competitive Procurement of Ancillary Service Resources by ERCOT</w:t>
      </w:r>
    </w:p>
    <w:p>
      <w:pPr>
        <w:pStyle w:val="List"/>
        <w:rPr/>
      </w:pPr>
      <w:r>
        <w:rPr/>
        <w:t>(1)</w:t>
        <w:tab/>
        <w:t>Except where stated to the contrary in these Protocols, ERCOT shall, to the extent the Ancillary Service Resource bids are available, use competitive procurement processes to procure sufficient Ancillary Service Resources to meet the requirements specified in these Protocols.</w:t>
      </w:r>
    </w:p>
    <w:p>
      <w:pPr>
        <w:pStyle w:val="List"/>
        <w:rPr/>
      </w:pPr>
      <w:r>
        <w:rPr/>
        <w:t>(2)</w:t>
        <w:tab/>
        <w:t>QSEs may submit bids to provide Regulation Down, Regulation Up, Responsive Reserves, and Non-Spinning Reserves, as part of the Scheduling Process in accordance with Section 4, Scheduling.</w:t>
      </w:r>
    </w:p>
    <w:p>
      <w:pPr>
        <w:pStyle w:val="List"/>
        <w:rPr/>
      </w:pPr>
      <w:r>
        <w:rPr/>
        <w:t>(3)</w:t>
        <w:tab/>
        <w:t>QSEs offering Balancing Energy Up, Balancing Energy Down, and Replacement Reserves can offer bids through the Adjustment Period, in accordance with Section 4.5, Adjustment Period Scheduling Process.</w:t>
      </w:r>
    </w:p>
    <w:p>
      <w:pPr>
        <w:pStyle w:val="List"/>
        <w:rPr/>
      </w:pPr>
      <w:r>
        <w:rPr/>
        <w:t>(4)</w:t>
        <w:tab/>
        <w:t>QSE’s bids to provide Ancillary Services will continue to be valid until withdrawn by the QSE prior to the market clearing or the market is cleared.  Bids may not be withdrawn during bid evaluation by ERCOT as described in Scheduling Sections 4.4 Day Ahead Scheduling Process and Section 4.5 Adjustment Period Scheduling Process or after the bid is selected.</w:t>
      </w:r>
    </w:p>
    <w:p>
      <w:pPr>
        <w:pStyle w:val="List"/>
        <w:rPr/>
      </w:pPr>
      <w:r>
        <w:rPr/>
        <w:t>(5)</w:t>
        <w:tab/>
        <w:t>QSEs may only submit bids from that portion of any Resource not used to provide capacity and energy to Supply the Resources in the QSE’s Balanced Schedule.</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342: Add (6) &amp; revise (7) under Section 6.6.2 as follows upon system implementation and Notice to the Market.]</w:t>
            </w:r>
          </w:p>
          <w:p>
            <w:pPr>
              <w:pStyle w:val="List"/>
              <w:rPr/>
            </w:pPr>
            <w:r>
              <w:rPr/>
              <w:t>(6)</w:t>
              <w:tab/>
              <w:t>ERCOT will determine the MCPC of each interval for Regulation Up, Responsive Reserve and Non-Spinning Reserve using an optimized simultaneous selection process in order to minimize the overall cost of these Ancillary Services.</w:t>
            </w:r>
          </w:p>
          <w:p>
            <w:pPr>
              <w:pStyle w:val="List"/>
              <w:spacing w:before="0" w:after="240"/>
              <w:ind w:left="720" w:hanging="720"/>
              <w:rPr/>
            </w:pPr>
            <w:r>
              <w:rPr/>
              <w:t>(7)</w:t>
              <w:tab/>
              <w:t>Other than as specified for Congestion Management, ERCOT shall select Replacement Reserve and Regulation Down bids based on the lowest bid for each service.</w:t>
            </w:r>
          </w:p>
        </w:tc>
      </w:tr>
    </w:tbl>
    <w:p>
      <w:pPr>
        <w:pStyle w:val="Spaceafterbox"/>
        <w:rPr/>
      </w:pPr>
      <w:r>
        <w:rPr/>
      </w:r>
    </w:p>
    <w:p>
      <w:pPr>
        <w:pStyle w:val="List"/>
        <w:rPr/>
      </w:pPr>
      <w:r>
        <w:rPr/>
        <w:t>(7)</w:t>
        <w:tab/>
        <w:t>Other than as specified for Congestion Management, ERCOT shall select Ancillary Services capacity based on the lowest Ancillary Service bids, including capacity bids for RGS Up, RGS Down, RRS, NSRS, and RPRS.  For each of RGS Up, RGS Down, RRS, NSRS and RPRS, ERCOT will determine a MCPC for each settlement period as specified in Section 6.6 Selection Methodology.</w:t>
      </w:r>
    </w:p>
    <w:p>
      <w:pPr>
        <w:pStyle w:val="List"/>
        <w:rPr/>
      </w:pPr>
      <w:r>
        <w:rPr/>
        <w:t>(8)</w:t>
        <w:tab/>
        <w:t>Other than as specified for Congestion Management, ERCOT shall Dispatch energy from the Balancing Energy Service bids based on price Merit Order and the requirements specified in Section 5, Dispatch Instructions.</w:t>
      </w:r>
    </w:p>
    <w:p>
      <w:pPr>
        <w:pStyle w:val="List"/>
        <w:rPr/>
      </w:pPr>
      <w:r>
        <w:rPr/>
        <w:t>(9)</w:t>
        <w:tab/>
        <w:t>For Congestion Management, ERCOT shall, if possible, resolve all Congestion using the Balancing Energy Service by Congestion Zone.</w:t>
      </w:r>
    </w:p>
    <w:p>
      <w:pPr>
        <w:pStyle w:val="List"/>
        <w:rPr>
          <w:ins w:id="260" w:author="TXU Energy" w:date="2005-02-14T14:45:00Z"/>
        </w:rPr>
      </w:pPr>
      <w:r>
        <w:rPr/>
        <w:t>(10)</w:t>
        <w:tab/>
        <w:t>ERCOT shall establish, through an annual competitive procurement process, annual agreements with Resources needed to provide Black Start capability.</w:t>
      </w:r>
    </w:p>
    <w:p>
      <w:pPr>
        <w:pStyle w:val="List"/>
        <w:pBdr>
          <w:bottom w:val="single" w:sz="12" w:space="1" w:color="000000"/>
        </w:pBdr>
        <w:rPr>
          <w:ins w:id="264" w:author="TXU Energy" w:date="2005-02-14T14:46:00Z"/>
        </w:rPr>
      </w:pPr>
      <w:ins w:id="261" w:author="TXU Energy" w:date="2005-02-14T14:45:00Z">
        <w:r>
          <w:rPr/>
          <w:t>(11)</w:t>
          <w:tab/>
          <w:t xml:space="preserve">ERCOT shall establish, through a competitive procurement process, agreements with Resource Entities necessary to provide </w:t>
        </w:r>
      </w:ins>
      <w:ins w:id="262" w:author="TXU Energy" w:date="2005-02-18T15:05:00Z">
        <w:r>
          <w:rPr/>
          <w:t>Emergency Fuel Supply Resource Service</w:t>
        </w:r>
      </w:ins>
      <w:ins w:id="263" w:author="TXU Energy" w:date="2005-02-14T14:46:00Z">
        <w:r>
          <w:rPr/>
          <w:t>.</w:t>
        </w:r>
      </w:ins>
    </w:p>
    <w:p>
      <w:pPr>
        <w:pStyle w:val="List"/>
        <w:pBdr>
          <w:bottom w:val="single" w:sz="12" w:space="1" w:color="000000"/>
        </w:pBdr>
        <w:rPr>
          <w:ins w:id="266" w:author="TXU Energy" w:date="2005-02-14T14:46:00Z"/>
        </w:rPr>
      </w:pPr>
      <w:ins w:id="265" w:author="TXU Energy" w:date="2005-02-14T14:46:00Z">
        <w:r>
          <w:rPr/>
        </w:r>
      </w:ins>
    </w:p>
    <w:p>
      <w:pPr>
        <w:pStyle w:val="List"/>
        <w:rPr>
          <w:rFonts w:ascii="Arial" w:hAnsi="Arial" w:cs="Arial"/>
        </w:rPr>
      </w:pPr>
      <w:r>
        <w:rPr>
          <w:rFonts w:cs="Arial" w:ascii="Arial" w:hAnsi="Arial"/>
        </w:rPr>
        <w:t>Insert the following new section after existing Section 6.8.5:</w:t>
      </w:r>
    </w:p>
    <w:p>
      <w:pPr>
        <w:pStyle w:val="TextBodyIndent"/>
        <w:keepNext w:val="true"/>
        <w:ind w:left="0" w:hanging="0"/>
        <w:rPr>
          <w:ins w:id="270" w:author="TXU Energy" w:date="2005-02-14T14:47:00Z"/>
        </w:rPr>
      </w:pPr>
      <w:ins w:id="267" w:author="TXU Energy" w:date="2005-02-14T14:47:00Z">
        <w:r>
          <w:rPr>
            <w:b/>
            <w:bCs/>
            <w:i/>
            <w:iCs w:val="false"/>
          </w:rPr>
          <w:t>6.8.6</w:t>
          <w:tab/>
          <w:t>Capacity Payments for</w:t>
        </w:r>
      </w:ins>
      <w:ins w:id="268" w:author="TXU Energy" w:date="2005-02-18T15:06:00Z">
        <w:r>
          <w:rPr>
            <w:b/>
            <w:bCs/>
            <w:i/>
            <w:iCs w:val="false"/>
          </w:rPr>
          <w:t xml:space="preserve"> Emergency Fuel Supply Service</w:t>
        </w:r>
      </w:ins>
      <w:ins w:id="269" w:author="TXU Energy" w:date="2005-02-14T14:47:00Z">
        <w:r>
          <w:rPr>
            <w:b/>
            <w:bCs/>
            <w:i/>
            <w:iCs w:val="false"/>
          </w:rPr>
          <w:t xml:space="preserve"> </w:t>
        </w:r>
      </w:ins>
    </w:p>
    <w:p>
      <w:pPr>
        <w:pStyle w:val="TextBodyIndent"/>
        <w:numPr>
          <w:ilvl w:val="0"/>
          <w:numId w:val="10"/>
        </w:numPr>
        <w:spacing w:before="120" w:after="120"/>
        <w:rPr>
          <w:color w:val="000000"/>
          <w:ins w:id="278" w:author="TXU Energy" w:date="2005-03-02T11:05:00Z"/>
        </w:rPr>
      </w:pPr>
      <w:ins w:id="271" w:author="TXU Energy" w:date="2005-02-14T14:47:00Z">
        <w:r>
          <w:rPr>
            <w:color w:val="000000"/>
          </w:rPr>
          <w:t xml:space="preserve">ERCOT will pay a capacity payment based on </w:t>
        </w:r>
      </w:ins>
      <w:ins w:id="272" w:author="TXU Energy" w:date="2005-02-18T15:07:00Z">
        <w:r>
          <w:rPr>
            <w:color w:val="000000"/>
          </w:rPr>
          <w:t xml:space="preserve">average </w:t>
        </w:r>
      </w:ins>
      <w:ins w:id="273" w:author="TXU Energy" w:date="2005-02-14T14:47:00Z">
        <w:r>
          <w:rPr>
            <w:color w:val="000000"/>
          </w:rPr>
          <w:t xml:space="preserve">hourly availability over the period </w:t>
        </w:r>
      </w:ins>
      <w:ins w:id="274" w:author="TXU Energy" w:date="2005-02-18T15:09:00Z">
        <w:r>
          <w:rPr>
            <w:color w:val="000000"/>
          </w:rPr>
          <w:t xml:space="preserve">specified </w:t>
        </w:r>
      </w:ins>
      <w:ins w:id="275" w:author="TXU Energy" w:date="2005-02-14T14:47:00Z">
        <w:r>
          <w:rPr>
            <w:color w:val="000000"/>
          </w:rPr>
          <w:t>in the</w:t>
        </w:r>
      </w:ins>
      <w:ins w:id="276" w:author="TXU Energy" w:date="2005-02-18T15:09:00Z">
        <w:r>
          <w:rPr>
            <w:color w:val="000000"/>
          </w:rPr>
          <w:t xml:space="preserve"> Emergency Fuel Supply Service</w:t>
        </w:r>
      </w:ins>
      <w:ins w:id="277" w:author="TXU Energy" w:date="2005-02-14T14:47:00Z">
        <w:r>
          <w:rPr>
            <w:color w:val="000000"/>
          </w:rPr>
          <w:t xml:space="preserve"> Agreement in Section 22, ERCOT Protocols Agreements.</w:t>
        </w:r>
      </w:ins>
    </w:p>
    <w:p>
      <w:pPr>
        <w:pStyle w:val="TextBodyIndent"/>
        <w:numPr>
          <w:ilvl w:val="0"/>
          <w:numId w:val="10"/>
        </w:numPr>
        <w:spacing w:before="120" w:after="120"/>
        <w:rPr>
          <w:color w:val="000000"/>
          <w:ins w:id="287" w:author="TXU Energy" w:date="2005-02-14T14:47:00Z"/>
        </w:rPr>
      </w:pPr>
      <w:ins w:id="279" w:author="TXU Energy" w:date="2005-03-02T11:05:00Z">
        <w:r>
          <w:rPr>
            <w:color w:val="000000"/>
          </w:rPr>
          <w:t xml:space="preserve">A QSE that is instructed to deploy a Emergency Fuel Supply Resource that is a </w:t>
        </w:r>
      </w:ins>
      <w:ins w:id="280" w:author="TXU Energy" w:date="2005-03-02T12:39:00Z">
        <w:r>
          <w:rPr>
            <w:color w:val="000000"/>
          </w:rPr>
          <w:t>Generation Resource</w:t>
        </w:r>
      </w:ins>
      <w:ins w:id="281" w:author="TXU Energy" w:date="2005-03-02T11:05:00Z">
        <w:r>
          <w:rPr>
            <w:color w:val="000000"/>
          </w:rPr>
          <w:t xml:space="preserve"> will be paid a capacity payment per </w:t>
        </w:r>
      </w:ins>
      <w:ins w:id="282" w:author="TXU Energy" w:date="2005-03-04T13:07:00Z">
        <w:r>
          <w:rPr>
            <w:color w:val="000000"/>
          </w:rPr>
          <w:t>Se</w:t>
        </w:r>
      </w:ins>
      <w:ins w:id="283" w:author="TXU Energy" w:date="2005-03-02T11:05:00Z">
        <w:r>
          <w:rPr>
            <w:color w:val="000000"/>
          </w:rPr>
          <w:t xml:space="preserve">ttlement </w:t>
        </w:r>
      </w:ins>
      <w:ins w:id="284" w:author="TXU Energy" w:date="2005-03-04T13:07:00Z">
        <w:r>
          <w:rPr>
            <w:color w:val="000000"/>
          </w:rPr>
          <w:t>I</w:t>
        </w:r>
      </w:ins>
      <w:ins w:id="285" w:author="TXU Energy" w:date="2005-03-02T11:05:00Z">
        <w:r>
          <w:rPr>
            <w:color w:val="000000"/>
          </w:rPr>
          <w:t>nterval</w:t>
        </w:r>
      </w:ins>
      <w:ins w:id="286" w:author="TXU Energy" w:date="2005-03-02T11:05:00Z">
        <w:r>
          <w:rPr>
            <w:color w:val="000000"/>
          </w:rPr>
          <w:t xml:space="preserve"> for Emergency Fuel Supply Resource Service is as follows: </w:t>
        </w:r>
      </w:ins>
      <w:r>
        <w:rPr>
          <w:color w:val="000000"/>
        </w:rPr>
        <w:t xml:space="preserve"> </w:t>
      </w:r>
    </w:p>
    <w:p>
      <w:pPr>
        <w:pStyle w:val="TextBody"/>
        <w:tabs>
          <w:tab w:val="clear" w:pos="720"/>
          <w:tab w:val="left" w:pos="3420" w:leader="none"/>
          <w:tab w:val="left" w:pos="3600" w:leader="none"/>
        </w:tabs>
        <w:spacing w:before="0" w:after="0"/>
        <w:ind w:left="3600" w:hanging="1440"/>
        <w:rPr>
          <w:bCs/>
          <w:color w:val="000000"/>
          <w:ins w:id="304" w:author="TXU Energy" w:date="2005-02-14T14:47:00Z"/>
        </w:rPr>
      </w:pPr>
      <w:ins w:id="288" w:author="TXU Energy" w:date="2005-02-14T14:47:00Z">
        <w:r>
          <w:rPr>
            <w:bCs/>
            <w:color w:val="000000"/>
          </w:rPr>
          <w:t>CP</w:t>
        </w:r>
      </w:ins>
      <w:ins w:id="289" w:author="TXU Energy" w:date="2005-02-18T15:10:00Z">
        <w:r>
          <w:rPr>
            <w:bCs/>
            <w:color w:val="000000"/>
            <w:vertAlign w:val="subscript"/>
          </w:rPr>
          <w:t>EFSR</w:t>
        </w:r>
      </w:ins>
      <w:ins w:id="290" w:author="TXU Energy" w:date="2005-02-14T14:47:00Z">
        <w:r>
          <w:rPr>
            <w:bCs/>
            <w:color w:val="000000"/>
            <w:vertAlign w:val="subscript"/>
          </w:rPr>
          <w:t>ui</w:t>
        </w:r>
      </w:ins>
      <w:ins w:id="291" w:author="TXU Energy" w:date="2005-02-14T14:47:00Z">
        <w:r>
          <w:rPr>
            <w:bCs/>
            <w:color w:val="000000"/>
          </w:rPr>
          <w:tab/>
          <w:t>=</w:t>
          <w:tab/>
          <w:t>-1 * (Avail</w:t>
        </w:r>
      </w:ins>
      <w:ins w:id="292" w:author="TXU Energy" w:date="2005-02-18T15:11:00Z">
        <w:r>
          <w:rPr>
            <w:bCs/>
            <w:color w:val="000000"/>
          </w:rPr>
          <w:t>EFSR</w:t>
        </w:r>
      </w:ins>
      <w:ins w:id="293" w:author="TXU Energy" w:date="2005-02-14T14:47:00Z">
        <w:r>
          <w:rPr>
            <w:bCs/>
            <w:color w:val="000000"/>
            <w:vertAlign w:val="subscript"/>
          </w:rPr>
          <w:t>ui</w:t>
        </w:r>
      </w:ins>
      <w:ins w:id="294" w:author="TXU Energy" w:date="2005-02-14T14:47:00Z">
        <w:r>
          <w:rPr>
            <w:bCs/>
            <w:color w:val="000000"/>
          </w:rPr>
          <w:t xml:space="preserve"> *</w:t>
        </w:r>
      </w:ins>
      <w:ins w:id="295" w:author="TXU Energy" w:date="2005-02-18T15:22:00Z">
        <w:r>
          <w:rPr>
            <w:bCs/>
            <w:color w:val="000000"/>
          </w:rPr>
          <w:t>EFSR</w:t>
        </w:r>
      </w:ins>
      <w:ins w:id="296" w:author="TXU Energy" w:date="2005-02-14T14:47:00Z">
        <w:r>
          <w:rPr>
            <w:bCs/>
            <w:color w:val="000000"/>
          </w:rPr>
          <w:t>CAP</w:t>
        </w:r>
      </w:ins>
      <w:ins w:id="297" w:author="TXU Energy" w:date="2005-02-14T14:47:00Z">
        <w:r>
          <w:rPr>
            <w:bCs/>
            <w:color w:val="000000"/>
            <w:vertAlign w:val="subscript"/>
          </w:rPr>
          <w:t>ui</w:t>
        </w:r>
      </w:ins>
      <w:ins w:id="298" w:author="TXU Energy" w:date="2005-02-14T14:47:00Z">
        <w:r>
          <w:rPr>
            <w:bCs/>
            <w:color w:val="000000"/>
          </w:rPr>
          <w:t xml:space="preserve">* </w:t>
        </w:r>
      </w:ins>
      <w:ins w:id="299" w:author="TXU Energy" w:date="2005-02-18T15:15:00Z">
        <w:r>
          <w:rPr>
            <w:bCs/>
            <w:color w:val="000000"/>
          </w:rPr>
          <w:t>EFSR</w:t>
        </w:r>
      </w:ins>
      <w:ins w:id="300" w:author="TXU Energy" w:date="2005-02-14T14:47:00Z">
        <w:r>
          <w:rPr>
            <w:bCs/>
            <w:color w:val="000000"/>
          </w:rPr>
          <w:t>CP</w:t>
        </w:r>
      </w:ins>
      <w:ins w:id="301" w:author="TXU Energy" w:date="2005-02-14T14:47:00Z">
        <w:r>
          <w:rPr>
            <w:bCs/>
            <w:color w:val="000000"/>
            <w:vertAlign w:val="subscript"/>
          </w:rPr>
          <w:t>u</w:t>
        </w:r>
      </w:ins>
      <w:ins w:id="302" w:author="TXU Energy" w:date="2005-02-14T14:47:00Z">
        <w:r>
          <w:rPr>
            <w:bCs/>
            <w:color w:val="000000"/>
          </w:rPr>
          <w:t>)</w:t>
        </w:r>
      </w:ins>
      <w:ins w:id="303" w:author="TXU Energy" w:date="2005-02-14T14:47:00Z">
        <w:r>
          <w:rPr>
            <w:bCs/>
            <w:color w:val="000000"/>
            <w:vertAlign w:val="subscript"/>
          </w:rPr>
          <w:t>i</w:t>
        </w:r>
      </w:ins>
    </w:p>
    <w:p>
      <w:pPr>
        <w:pStyle w:val="TextBody"/>
        <w:tabs>
          <w:tab w:val="clear" w:pos="720"/>
          <w:tab w:val="left" w:pos="3420" w:leader="none"/>
          <w:tab w:val="left" w:pos="3600" w:leader="none"/>
        </w:tabs>
        <w:spacing w:before="0" w:after="0"/>
        <w:ind w:left="3600" w:hanging="1440"/>
        <w:rPr>
          <w:bCs/>
          <w:color w:val="000000"/>
          <w:ins w:id="313" w:author="TXU Energy" w:date="2005-02-14T14:47:00Z"/>
        </w:rPr>
      </w:pPr>
      <w:ins w:id="305" w:author="TXU Energy" w:date="2005-02-14T14:47:00Z">
        <w:r>
          <w:rPr>
            <w:bCs/>
            <w:color w:val="000000"/>
          </w:rPr>
          <w:t>CP</w:t>
        </w:r>
      </w:ins>
      <w:ins w:id="306" w:author="TXU Energy" w:date="2005-02-18T15:13:00Z">
        <w:r>
          <w:rPr>
            <w:bCs/>
            <w:color w:val="000000"/>
            <w:vertAlign w:val="subscript"/>
          </w:rPr>
          <w:t>EFSR</w:t>
        </w:r>
      </w:ins>
      <w:ins w:id="307" w:author="TXU Energy" w:date="2005-02-14T14:47:00Z">
        <w:r>
          <w:rPr>
            <w:bCs/>
            <w:color w:val="000000"/>
            <w:vertAlign w:val="subscript"/>
          </w:rPr>
          <w:t>qi</w:t>
        </w:r>
      </w:ins>
      <w:ins w:id="308" w:author="TXU Energy" w:date="2005-02-14T14:47:00Z">
        <w:r>
          <w:rPr>
            <w:bCs/>
            <w:color w:val="000000"/>
          </w:rPr>
          <w:tab/>
          <w:t>=</w:t>
          <w:tab/>
          <w:t>1 * Sum (CP</w:t>
        </w:r>
      </w:ins>
      <w:ins w:id="309" w:author="TXU Energy" w:date="2005-02-18T15:14:00Z">
        <w:r>
          <w:rPr>
            <w:bCs/>
            <w:color w:val="000000"/>
            <w:vertAlign w:val="subscript"/>
          </w:rPr>
          <w:t>EFSR</w:t>
        </w:r>
      </w:ins>
      <w:ins w:id="310" w:author="TXU Energy" w:date="2005-02-14T14:47:00Z">
        <w:r>
          <w:rPr>
            <w:bCs/>
            <w:color w:val="000000"/>
            <w:vertAlign w:val="subscript"/>
          </w:rPr>
          <w:t>ui</w:t>
        </w:r>
      </w:ins>
      <w:ins w:id="311" w:author="TXU Energy" w:date="2005-02-14T14:47:00Z">
        <w:r>
          <w:rPr>
            <w:bCs/>
            <w:color w:val="000000"/>
          </w:rPr>
          <w:t>)</w:t>
        </w:r>
      </w:ins>
      <w:ins w:id="312" w:author="TXU Energy" w:date="2005-02-14T14:47:00Z">
        <w:r>
          <w:rPr>
            <w:bCs/>
            <w:color w:val="000000"/>
            <w:vertAlign w:val="subscript"/>
          </w:rPr>
          <w:t>q</w:t>
        </w:r>
      </w:ins>
    </w:p>
    <w:p>
      <w:pPr>
        <w:pStyle w:val="TextBody"/>
        <w:tabs>
          <w:tab w:val="clear" w:pos="720"/>
          <w:tab w:val="left" w:pos="3420" w:leader="none"/>
          <w:tab w:val="left" w:pos="3600" w:leader="none"/>
        </w:tabs>
        <w:spacing w:before="0" w:after="0"/>
        <w:ind w:left="3600" w:hanging="1440"/>
        <w:rPr>
          <w:ins w:id="318" w:author="TXU Energy" w:date="2005-02-14T14:47:00Z"/>
        </w:rPr>
      </w:pPr>
      <w:ins w:id="314" w:author="TXU Energy" w:date="2005-02-14T14:47:00Z">
        <w:r>
          <w:rPr>
            <w:bCs/>
            <w:color w:val="000000"/>
          </w:rPr>
          <w:t>Avail</w:t>
        </w:r>
      </w:ins>
      <w:ins w:id="315" w:author="TXU Energy" w:date="2005-02-18T15:13:00Z">
        <w:r>
          <w:rPr>
            <w:bCs/>
            <w:color w:val="000000"/>
          </w:rPr>
          <w:t>EFSR</w:t>
        </w:r>
      </w:ins>
      <w:ins w:id="316" w:author="TXU Energy" w:date="2005-02-14T14:47:00Z">
        <w:r>
          <w:rPr>
            <w:bCs/>
            <w:color w:val="000000"/>
            <w:vertAlign w:val="subscript"/>
          </w:rPr>
          <w:t>ui</w:t>
        </w:r>
      </w:ins>
      <w:ins w:id="317" w:author="TXU Energy" w:date="2005-02-14T14:47:00Z">
        <w:r>
          <w:rPr>
            <w:bCs/>
            <w:color w:val="000000"/>
          </w:rPr>
          <w:tab/>
          <w:t>=</w:t>
          <w:tab/>
          <w:t>0 when Resource is unavailable for service during the interval</w:t>
          <w:br/>
          <w:t>1 when Resource is available for service during the interval</w:t>
        </w:r>
      </w:ins>
    </w:p>
    <w:p>
      <w:pPr>
        <w:pStyle w:val="Normal"/>
        <w:ind w:left="2880" w:hanging="1440"/>
        <w:rPr>
          <w:bCs/>
          <w:color w:val="000000"/>
          <w:ins w:id="320" w:author="TXU Energy" w:date="2005-02-14T14:47:00Z"/>
        </w:rPr>
      </w:pPr>
      <w:ins w:id="319" w:author="TXU Energy" w:date="2005-02-14T14:47:00Z">
        <w:r>
          <w:rPr>
            <w:bCs/>
            <w:color w:val="000000"/>
          </w:rPr>
        </w:r>
      </w:ins>
    </w:p>
    <w:p>
      <w:pPr>
        <w:pStyle w:val="Normal"/>
        <w:ind w:left="2880" w:hanging="1440"/>
        <w:rPr>
          <w:color w:val="000000"/>
          <w:ins w:id="322" w:author="TXU Energy" w:date="2005-02-14T14:47:00Z"/>
        </w:rPr>
      </w:pPr>
      <w:ins w:id="321" w:author="TXU Energy" w:date="2005-02-14T14:47:00Z">
        <w:r>
          <w:rPr>
            <w:color w:val="000000"/>
          </w:rPr>
          <w:t>Where:</w:t>
        </w:r>
      </w:ins>
    </w:p>
    <w:p>
      <w:pPr>
        <w:pStyle w:val="Normal"/>
        <w:ind w:left="2880" w:hanging="1440"/>
        <w:rPr>
          <w:color w:val="000000"/>
          <w:ins w:id="324" w:author="TXU Energy" w:date="2005-02-14T14:47:00Z"/>
        </w:rPr>
      </w:pPr>
      <w:ins w:id="323" w:author="TXU Energy" w:date="2005-02-14T14:47:00Z">
        <w:r>
          <w:rPr>
            <w:color w:val="000000"/>
          </w:rPr>
          <w:t>i</w:t>
          <w:tab/>
          <w:t>interval</w:t>
        </w:r>
      </w:ins>
    </w:p>
    <w:p>
      <w:pPr>
        <w:pStyle w:val="Normal"/>
        <w:ind w:left="2880" w:hanging="1440"/>
        <w:rPr>
          <w:ins w:id="326" w:author="TXU Energy" w:date="2005-02-14T14:47:00Z"/>
        </w:rPr>
      </w:pPr>
      <w:ins w:id="325" w:author="TXU Energy" w:date="2005-02-14T14:47:00Z">
        <w:r>
          <w:rPr>
            <w:color w:val="000000"/>
          </w:rPr>
          <w:t>q</w:t>
          <w:tab/>
          <w:t>QSE</w:t>
        </w:r>
      </w:ins>
    </w:p>
    <w:p>
      <w:pPr>
        <w:pStyle w:val="Normal"/>
        <w:ind w:left="2880" w:hanging="1440"/>
        <w:rPr>
          <w:color w:val="000000"/>
          <w:ins w:id="328" w:author="TXU Energy" w:date="2005-03-03T09:28:00Z"/>
        </w:rPr>
      </w:pPr>
      <w:ins w:id="327" w:author="TXU Energy" w:date="2005-02-14T14:47:00Z">
        <w:r>
          <w:rPr>
            <w:color w:val="000000"/>
          </w:rPr>
          <w:t>u</w:t>
          <w:tab/>
          <w:t>single Resource</w:t>
        </w:r>
      </w:ins>
    </w:p>
    <w:p>
      <w:pPr>
        <w:pStyle w:val="Normal"/>
        <w:ind w:left="2880" w:hanging="1440"/>
        <w:rPr>
          <w:ins w:id="332" w:author="TXU Energy" w:date="2005-03-03T09:28:00Z"/>
        </w:rPr>
      </w:pPr>
      <w:ins w:id="329" w:author="TXU Energy" w:date="2005-03-03T09:28:00Z">
        <w:r>
          <w:rPr>
            <w:color w:val="000000"/>
          </w:rPr>
          <w:t>AvailEFSR</w:t>
        </w:r>
      </w:ins>
      <w:ins w:id="330" w:author="TXU Energy" w:date="2005-03-03T09:28:00Z">
        <w:r>
          <w:rPr>
            <w:color w:val="000000"/>
            <w:vertAlign w:val="subscript"/>
          </w:rPr>
          <w:t>ui</w:t>
          <w:tab/>
        </w:r>
      </w:ins>
      <w:ins w:id="331" w:author="TXU Energy" w:date="2005-03-03T09:28:00Z">
        <w:r>
          <w:rPr>
            <w:color w:val="000000"/>
          </w:rPr>
          <w:t>availability factor of the single Emergency Fuel Supply Resource during the interval</w:t>
        </w:r>
      </w:ins>
    </w:p>
    <w:p>
      <w:pPr>
        <w:pStyle w:val="Normal"/>
        <w:ind w:left="2880" w:hanging="1440"/>
        <w:rPr>
          <w:ins w:id="336" w:author="TXU Energy" w:date="2005-03-03T09:30:00Z"/>
        </w:rPr>
      </w:pPr>
      <w:ins w:id="333" w:author="TXU Energy" w:date="2005-03-03T09:30:00Z">
        <w:r>
          <w:rPr>
            <w:color w:val="000000"/>
          </w:rPr>
          <w:t>CP</w:t>
        </w:r>
      </w:ins>
      <w:ins w:id="334" w:author="TXU Energy" w:date="2005-03-03T09:30:00Z">
        <w:r>
          <w:rPr>
            <w:color w:val="000000"/>
            <w:vertAlign w:val="subscript"/>
          </w:rPr>
          <w:t>EFSRqi</w:t>
        </w:r>
      </w:ins>
      <w:ins w:id="335" w:author="TXU Energy" w:date="2005-03-03T09:30:00Z">
        <w:r>
          <w:rPr>
            <w:color w:val="000000"/>
          </w:rPr>
          <w:tab/>
          <w:t>hourly capacity payment for Emergency Fuel Supply Resource per QSE</w:t>
        </w:r>
      </w:ins>
    </w:p>
    <w:p>
      <w:pPr>
        <w:pStyle w:val="Normal"/>
        <w:ind w:left="2880" w:hanging="1440"/>
        <w:rPr>
          <w:ins w:id="340" w:author="TXU Energy" w:date="2005-03-03T09:30:00Z"/>
        </w:rPr>
      </w:pPr>
      <w:ins w:id="337" w:author="TXU Energy" w:date="2005-03-03T09:30:00Z">
        <w:r>
          <w:rPr>
            <w:bCs/>
            <w:color w:val="000000"/>
          </w:rPr>
          <w:t>CP</w:t>
        </w:r>
      </w:ins>
      <w:ins w:id="338" w:author="TXU Energy" w:date="2005-03-03T09:30:00Z">
        <w:r>
          <w:rPr>
            <w:bCs/>
            <w:color w:val="000000"/>
            <w:vertAlign w:val="subscript"/>
          </w:rPr>
          <w:t>EFSRui</w:t>
          <w:tab/>
        </w:r>
      </w:ins>
      <w:ins w:id="339" w:author="TXU Energy" w:date="2005-03-03T09:30:00Z">
        <w:r>
          <w:rPr>
            <w:bCs/>
            <w:color w:val="000000"/>
          </w:rPr>
          <w:t>hourly capacity payment for Emergency Fuel Supply Resource Service per single Resource</w:t>
        </w:r>
      </w:ins>
    </w:p>
    <w:p>
      <w:pPr>
        <w:pStyle w:val="Normal"/>
        <w:ind w:left="2880" w:hanging="1440"/>
        <w:rPr>
          <w:ins w:id="347" w:author="TXU Energy" w:date="2005-02-14T14:47:00Z"/>
        </w:rPr>
      </w:pPr>
      <w:ins w:id="341" w:author="TXU Energy" w:date="2005-02-18T15:21:00Z">
        <w:r>
          <w:rPr>
            <w:color w:val="000000"/>
          </w:rPr>
          <w:t>EFSR</w:t>
        </w:r>
      </w:ins>
      <w:ins w:id="342" w:author="TXU Energy" w:date="2005-02-14T14:47:00Z">
        <w:r>
          <w:rPr>
            <w:color w:val="000000"/>
          </w:rPr>
          <w:t>CAP</w:t>
        </w:r>
      </w:ins>
      <w:ins w:id="343" w:author="TXU Energy" w:date="2005-02-14T14:47:00Z">
        <w:r>
          <w:rPr>
            <w:color w:val="000000"/>
            <w:vertAlign w:val="subscript"/>
          </w:rPr>
          <w:t>ui</w:t>
        </w:r>
      </w:ins>
      <w:ins w:id="344" w:author="TXU Energy" w:date="2005-02-14T14:47:00Z">
        <w:r>
          <w:rPr>
            <w:color w:val="000000"/>
          </w:rPr>
          <w:tab/>
          <w:t xml:space="preserve">capacity (in megawatts) of a single Resource available for </w:t>
        </w:r>
      </w:ins>
      <w:ins w:id="345" w:author="TXU Energy" w:date="2005-02-18T15:14:00Z">
        <w:r>
          <w:rPr>
            <w:color w:val="000000"/>
          </w:rPr>
          <w:t xml:space="preserve">Emergency Fuel Supply service </w:t>
        </w:r>
      </w:ins>
      <w:ins w:id="346" w:author="TXU Energy" w:date="2005-02-14T14:47:00Z">
        <w:r>
          <w:rPr>
            <w:color w:val="000000"/>
          </w:rPr>
          <w:t>during the interval</w:t>
        </w:r>
      </w:ins>
    </w:p>
    <w:p>
      <w:pPr>
        <w:pStyle w:val="Normal"/>
        <w:ind w:left="2880" w:hanging="1440"/>
        <w:rPr>
          <w:color w:val="000000"/>
          <w:ins w:id="354" w:author="TXU Energy" w:date="2005-02-14T14:47:00Z"/>
        </w:rPr>
      </w:pPr>
      <w:ins w:id="348" w:author="TXU Energy" w:date="2005-02-18T15:19:00Z">
        <w:r>
          <w:rPr>
            <w:color w:val="000000"/>
          </w:rPr>
          <w:t>EFSR</w:t>
        </w:r>
      </w:ins>
      <w:ins w:id="349" w:author="TXU Energy" w:date="2005-02-14T14:47:00Z">
        <w:r>
          <w:rPr>
            <w:color w:val="000000"/>
          </w:rPr>
          <w:t>CP</w:t>
        </w:r>
      </w:ins>
      <w:ins w:id="350" w:author="TXU Energy" w:date="2005-02-14T14:47:00Z">
        <w:r>
          <w:rPr>
            <w:color w:val="000000"/>
            <w:vertAlign w:val="subscript"/>
          </w:rPr>
          <w:t>u</w:t>
        </w:r>
      </w:ins>
      <w:ins w:id="351" w:author="TXU Energy" w:date="2005-02-14T14:47:00Z">
        <w:r>
          <w:rPr>
            <w:color w:val="000000"/>
          </w:rPr>
          <w:tab/>
          <w:t>hourly capacity payment per MW of capacity for</w:t>
        </w:r>
      </w:ins>
      <w:ins w:id="352" w:author="TXU Energy" w:date="2005-02-18T15:19:00Z">
        <w:r>
          <w:rPr>
            <w:color w:val="000000"/>
          </w:rPr>
          <w:t xml:space="preserve"> Emergency Fuel Supply Resource Service</w:t>
        </w:r>
      </w:ins>
      <w:ins w:id="353" w:author="TXU Energy" w:date="2005-02-14T14:47:00Z">
        <w:r>
          <w:rPr>
            <w:color w:val="000000"/>
          </w:rPr>
          <w:t xml:space="preserve"> per single Resource</w:t>
        </w:r>
      </w:ins>
    </w:p>
    <w:p>
      <w:pPr>
        <w:pStyle w:val="Normal"/>
        <w:ind w:left="2880" w:hanging="1440"/>
        <w:rPr>
          <w:color w:val="000000"/>
          <w:ins w:id="356" w:author="TXU Energy" w:date="2005-02-14T14:47:00Z"/>
        </w:rPr>
      </w:pPr>
      <w:ins w:id="355" w:author="TXU Energy" w:date="2005-02-14T14:47:00Z">
        <w:r>
          <w:rPr>
            <w:color w:val="000000"/>
          </w:rPr>
        </w:r>
      </w:ins>
    </w:p>
    <w:p>
      <w:pPr>
        <w:pStyle w:val="Normal"/>
        <w:numPr>
          <w:ilvl w:val="0"/>
          <w:numId w:val="10"/>
        </w:numPr>
        <w:rPr>
          <w:ins w:id="372" w:author="TXU Energy" w:date="2005-03-02T08:43:00Z"/>
        </w:rPr>
      </w:pPr>
      <w:ins w:id="357" w:author="TXU Energy" w:date="2005-03-02T08:50:00Z">
        <w:r>
          <w:rPr/>
          <w:t>A</w:t>
        </w:r>
      </w:ins>
      <w:ins w:id="358" w:author="TXU Energy" w:date="2005-03-02T08:43:00Z">
        <w:r>
          <w:rPr/>
          <w:t xml:space="preserve"> QSE that is instructed to deploy</w:t>
        </w:r>
      </w:ins>
      <w:ins w:id="359" w:author="TXU Energy" w:date="2005-03-02T08:50:00Z">
        <w:r>
          <w:rPr/>
          <w:t xml:space="preserve"> an Emergency Fuel Supply Resource that is a </w:t>
        </w:r>
      </w:ins>
      <w:ins w:id="360" w:author="TXU Energy" w:date="2005-03-04T16:05:00Z">
        <w:r>
          <w:rPr/>
          <w:t>L</w:t>
        </w:r>
      </w:ins>
      <w:ins w:id="361" w:author="TXU Energy" w:date="2005-03-02T08:50:00Z">
        <w:r>
          <w:rPr/>
          <w:t>oad</w:t>
        </w:r>
      </w:ins>
      <w:ins w:id="362" w:author="TXU Energy" w:date="2005-03-02T12:39:00Z">
        <w:r>
          <w:rPr/>
          <w:t xml:space="preserve"> Resource</w:t>
        </w:r>
      </w:ins>
      <w:ins w:id="363" w:author="TXU Energy" w:date="2005-03-02T08:43:00Z">
        <w:r>
          <w:rPr/>
          <w:t xml:space="preserve"> shall be paid a capacity payment for the 15-minute interval the instruction is issued and the three (3) subsequent intervals according to the following formulas.  A QSE that is instructed to continue to deploy </w:t>
        </w:r>
      </w:ins>
      <w:ins w:id="364" w:author="TXU Energy" w:date="2005-03-02T08:51:00Z">
        <w:r>
          <w:rPr/>
          <w:t>an Emergency Fuel Supply Resource</w:t>
        </w:r>
      </w:ins>
      <w:ins w:id="365" w:author="TXU Energy" w:date="2005-03-02T08:43:00Z">
        <w:r>
          <w:rPr/>
          <w:t xml:space="preserve"> after the first four (4) 15-minute intervals will be paid a capacity payment for each subsequent interval instruction it is given to deploy.  The </w:t>
        </w:r>
      </w:ins>
      <w:ins w:id="366" w:author="TXU Energy" w:date="2005-03-02T08:52:00Z">
        <w:r>
          <w:rPr/>
          <w:t>Emergency Fuel Supply Resource</w:t>
        </w:r>
      </w:ins>
      <w:ins w:id="367" w:author="TXU Energy" w:date="2005-03-02T08:43:00Z">
        <w:r>
          <w:rPr/>
          <w:t xml:space="preserve"> capacity payment</w:t>
        </w:r>
      </w:ins>
      <w:ins w:id="368" w:author="TXU Energy" w:date="2005-03-02T08:52:00Z">
        <w:r>
          <w:rPr/>
          <w:t xml:space="preserve"> for a </w:t>
        </w:r>
      </w:ins>
      <w:ins w:id="369" w:author="TXU Energy" w:date="2005-03-04T16:05:00Z">
        <w:r>
          <w:rPr/>
          <w:t>L</w:t>
        </w:r>
      </w:ins>
      <w:ins w:id="370" w:author="TXU Energy" w:date="2005-03-02T08:52:00Z">
        <w:r>
          <w:rPr/>
          <w:t>oad</w:t>
        </w:r>
      </w:ins>
      <w:ins w:id="371" w:author="TXU Energy" w:date="2005-03-02T08:43:00Z">
        <w:r>
          <w:rPr/>
          <w:t xml:space="preserve"> is calculated as follows:</w:t>
        </w:r>
      </w:ins>
    </w:p>
    <w:p>
      <w:pPr>
        <w:pStyle w:val="Formula"/>
        <w:rPr>
          <w:ins w:id="391" w:author="TXU Energy" w:date="2005-03-02T11:07:00Z"/>
        </w:rPr>
      </w:pPr>
      <w:ins w:id="373" w:author="TXU Energy" w:date="2005-03-02T08:52:00Z">
        <w:r>
          <w:rPr/>
          <w:tab/>
        </w:r>
      </w:ins>
      <w:ins w:id="374" w:author="TXU Energy" w:date="2005-03-02T08:43:00Z">
        <w:r>
          <w:rPr/>
          <w:t>C</w:t>
        </w:r>
      </w:ins>
      <w:ins w:id="375" w:author="TXU Energy" w:date="2005-03-02T09:14:00Z">
        <w:r>
          <w:rPr/>
          <w:t>P</w:t>
        </w:r>
      </w:ins>
      <w:ins w:id="376" w:author="TXU Energy" w:date="2005-03-02T09:14:00Z">
        <w:r>
          <w:rPr>
            <w:vertAlign w:val="subscript"/>
          </w:rPr>
          <w:t>EFSR</w:t>
        </w:r>
      </w:ins>
      <w:ins w:id="377" w:author="TXU Energy" w:date="2005-03-02T08:43:00Z">
        <w:r>
          <w:rPr>
            <w:vertAlign w:val="subscript"/>
          </w:rPr>
          <w:t>iq</w:t>
          <w:tab/>
        </w:r>
      </w:ins>
      <w:ins w:id="378" w:author="TXU Energy" w:date="2005-03-02T08:43:00Z">
        <w:r>
          <w:rPr/>
          <w:t>=</w:t>
        </w:r>
      </w:ins>
      <w:ins w:id="379" w:author="TXU Energy" w:date="2005-03-02T08:43:00Z">
        <w:r>
          <w:rPr>
            <w:vertAlign w:val="subscript"/>
          </w:rPr>
          <w:tab/>
        </w:r>
      </w:ins>
      <w:ins w:id="380" w:author="TXU Energy" w:date="2005-03-02T08:43:00Z">
        <w:r>
          <w:rPr/>
          <w:t>-1 *((</w:t>
        </w:r>
      </w:ins>
      <w:ins w:id="381" w:author="TXU Energy" w:date="2005-03-02T08:43:00Z">
        <w:r>
          <w:rPr>
            <w:vertAlign w:val="subscript"/>
          </w:rPr>
          <w:t xml:space="preserve"> </w:t>
        </w:r>
      </w:ins>
      <w:ins w:id="382" w:author="TXU Energy" w:date="2005-03-02T08:43:00Z">
        <w:r>
          <w:rPr/>
          <w:t>M</w:t>
        </w:r>
      </w:ins>
      <w:ins w:id="383" w:author="TXU Energy" w:date="2005-03-02T09:14:00Z">
        <w:r>
          <w:rPr/>
          <w:t>EFSR</w:t>
        </w:r>
      </w:ins>
      <w:ins w:id="384" w:author="TXU Energy" w:date="2005-03-02T08:43:00Z">
        <w:r>
          <w:rPr>
            <w:vertAlign w:val="subscript"/>
          </w:rPr>
          <w:t xml:space="preserve">iq </w:t>
        </w:r>
      </w:ins>
      <w:ins w:id="385" w:author="TXU Energy" w:date="2005-03-02T08:43:00Z">
        <w:r>
          <w:rPr/>
          <w:t>*</w:t>
        </w:r>
      </w:ins>
      <w:ins w:id="386" w:author="TXU Energy" w:date="2005-03-02T11:06:00Z">
        <w:r>
          <w:rPr>
            <w:color w:val="000000"/>
          </w:rPr>
          <w:t>EFSRCAP</w:t>
        </w:r>
      </w:ins>
      <w:ins w:id="387" w:author="TXU Energy" w:date="2005-03-02T11:06:00Z">
        <w:r>
          <w:rPr>
            <w:color w:val="000000"/>
            <w:vertAlign w:val="subscript"/>
          </w:rPr>
          <w:t>ui</w:t>
        </w:r>
      </w:ins>
      <w:ins w:id="388" w:author="TXU Energy" w:date="2005-03-02T11:06:00Z">
        <w:r>
          <w:rPr>
            <w:color w:val="000000"/>
          </w:rPr>
          <w:t>* EFSRCP</w:t>
        </w:r>
      </w:ins>
      <w:ins w:id="389" w:author="TXU Energy" w:date="2005-03-02T11:06:00Z">
        <w:r>
          <w:rPr>
            <w:color w:val="000000"/>
            <w:vertAlign w:val="subscript"/>
          </w:rPr>
          <w:t>u</w:t>
        </w:r>
      </w:ins>
      <w:ins w:id="390" w:author="TXU Energy" w:date="2005-03-02T08:43:00Z">
        <w:r>
          <w:rPr/>
          <w:t xml:space="preserve"> )</w:t>
        </w:r>
      </w:ins>
    </w:p>
    <w:p>
      <w:pPr>
        <w:pStyle w:val="Normal"/>
        <w:ind w:left="2880" w:hanging="1440"/>
        <w:rPr>
          <w:color w:val="000000"/>
          <w:ins w:id="393" w:author="TXU Energy" w:date="2005-03-02T11:07:00Z"/>
        </w:rPr>
      </w:pPr>
      <w:ins w:id="392" w:author="TXU Energy" w:date="2005-03-02T11:07:00Z">
        <w:r>
          <w:rPr>
            <w:color w:val="000000"/>
          </w:rPr>
          <w:t>Where:</w:t>
        </w:r>
      </w:ins>
    </w:p>
    <w:p>
      <w:pPr>
        <w:pStyle w:val="Normal"/>
        <w:ind w:left="2880" w:hanging="1440"/>
        <w:rPr>
          <w:color w:val="000000"/>
          <w:ins w:id="395" w:author="TXU Energy" w:date="2005-03-02T11:07:00Z"/>
        </w:rPr>
      </w:pPr>
      <w:ins w:id="394" w:author="TXU Energy" w:date="2005-03-02T11:07:00Z">
        <w:r>
          <w:rPr>
            <w:color w:val="000000"/>
          </w:rPr>
          <w:t>i</w:t>
          <w:tab/>
          <w:t>interval</w:t>
        </w:r>
      </w:ins>
    </w:p>
    <w:p>
      <w:pPr>
        <w:pStyle w:val="Normal"/>
        <w:ind w:left="2880" w:hanging="1440"/>
        <w:rPr>
          <w:color w:val="000000"/>
          <w:ins w:id="397" w:author="TXU Energy" w:date="2005-03-02T11:07:00Z"/>
        </w:rPr>
      </w:pPr>
      <w:ins w:id="396" w:author="TXU Energy" w:date="2005-03-02T11:07:00Z">
        <w:r>
          <w:rPr>
            <w:color w:val="000000"/>
          </w:rPr>
          <w:t>q</w:t>
          <w:tab/>
          <w:t>QSE</w:t>
        </w:r>
      </w:ins>
    </w:p>
    <w:p>
      <w:pPr>
        <w:pStyle w:val="Normal"/>
        <w:ind w:left="2880" w:hanging="1440"/>
        <w:rPr>
          <w:color w:val="000000"/>
          <w:ins w:id="399" w:author="TXU Energy" w:date="2005-03-02T11:07:00Z"/>
        </w:rPr>
      </w:pPr>
      <w:ins w:id="398" w:author="TXU Energy" w:date="2005-03-02T11:07:00Z">
        <w:r>
          <w:rPr>
            <w:color w:val="000000"/>
          </w:rPr>
          <w:t>u</w:t>
          <w:tab/>
          <w:t>single Resource</w:t>
        </w:r>
      </w:ins>
    </w:p>
    <w:p>
      <w:pPr>
        <w:pStyle w:val="Normal"/>
        <w:ind w:left="2880" w:hanging="1440"/>
        <w:rPr>
          <w:ins w:id="403" w:author="TXU Energy" w:date="2005-03-02T11:09:00Z"/>
        </w:rPr>
      </w:pPr>
      <w:ins w:id="400" w:author="TXU Energy" w:date="2005-03-02T11:09:00Z">
        <w:r>
          <w:rPr>
            <w:color w:val="000000"/>
          </w:rPr>
          <w:t>EFSRCAP</w:t>
        </w:r>
      </w:ins>
      <w:ins w:id="401" w:author="TXU Energy" w:date="2005-03-02T11:09:00Z">
        <w:r>
          <w:rPr>
            <w:color w:val="000000"/>
            <w:vertAlign w:val="subscript"/>
          </w:rPr>
          <w:t>ui</w:t>
        </w:r>
      </w:ins>
      <w:ins w:id="402" w:author="TXU Energy" w:date="2005-03-02T11:09:00Z">
        <w:r>
          <w:rPr>
            <w:color w:val="000000"/>
          </w:rPr>
          <w:tab/>
          <w:t>capacity (in megawatts) of a single Resource available for Emergency Fuel Supply service during the interval</w:t>
        </w:r>
      </w:ins>
    </w:p>
    <w:p>
      <w:pPr>
        <w:pStyle w:val="Normal"/>
        <w:ind w:left="2880" w:hanging="1440"/>
        <w:rPr>
          <w:color w:val="000000"/>
          <w:ins w:id="407" w:author="TXU Energy" w:date="2005-03-02T11:09:00Z"/>
        </w:rPr>
      </w:pPr>
      <w:ins w:id="404" w:author="TXU Energy" w:date="2005-03-02T11:09:00Z">
        <w:r>
          <w:rPr>
            <w:color w:val="000000"/>
          </w:rPr>
          <w:t>EFSRCP</w:t>
        </w:r>
      </w:ins>
      <w:ins w:id="405" w:author="TXU Energy" w:date="2005-03-02T11:09:00Z">
        <w:r>
          <w:rPr>
            <w:color w:val="000000"/>
            <w:vertAlign w:val="subscript"/>
          </w:rPr>
          <w:t>u</w:t>
        </w:r>
      </w:ins>
      <w:ins w:id="406" w:author="TXU Energy" w:date="2005-03-02T11:09:00Z">
        <w:r>
          <w:rPr>
            <w:color w:val="000000"/>
          </w:rPr>
          <w:tab/>
          <w:t>hourly capacity payment per MW of capacity for Emergency Fuel Supply Resource Service per single Resource</w:t>
        </w:r>
      </w:ins>
    </w:p>
    <w:p>
      <w:pPr>
        <w:pStyle w:val="Normal"/>
        <w:ind w:left="2880" w:hanging="1440"/>
        <w:rPr>
          <w:color w:val="000000"/>
          <w:ins w:id="412" w:author="TXU Energy" w:date="2005-03-02T11:09:00Z"/>
        </w:rPr>
      </w:pPr>
      <w:ins w:id="408" w:author="TXU Energy" w:date="2005-03-02T11:09:00Z">
        <w:r>
          <w:rPr>
            <w:color w:val="000000"/>
          </w:rPr>
          <w:t>MEFSR</w:t>
        </w:r>
      </w:ins>
      <w:ins w:id="409" w:author="TXU Energy" w:date="2005-03-02T11:09:00Z">
        <w:r>
          <w:rPr>
            <w:vertAlign w:val="subscript"/>
          </w:rPr>
          <w:t>iq</w:t>
        </w:r>
      </w:ins>
      <w:ins w:id="410" w:author="TXU Energy" w:date="2005-03-02T11:09:00Z">
        <w:r>
          <w:rPr>
            <w:color w:val="000000"/>
          </w:rPr>
          <w:t xml:space="preserve"> </w:t>
          <w:tab/>
        </w:r>
      </w:ins>
      <w:ins w:id="411" w:author="TXU Energy" w:date="2005-03-02T11:11:00Z">
        <w:r>
          <w:rPr>
            <w:color w:val="000000"/>
          </w:rPr>
          <w:t>Maximum quantity in MWh of EFSRCAP deployed per Settlement Interval per QSE</w:t>
        </w:r>
      </w:ins>
    </w:p>
    <w:p>
      <w:pPr>
        <w:pStyle w:val="Formula"/>
        <w:rPr>
          <w:color w:val="000000"/>
          <w:ins w:id="414" w:author="TXU Energy" w:date="2005-03-02T11:12:00Z"/>
        </w:rPr>
      </w:pPr>
      <w:ins w:id="413" w:author="TXU Energy" w:date="2005-03-02T11:12:00Z">
        <w:r>
          <w:rPr>
            <w:color w:val="000000"/>
          </w:rPr>
        </w:r>
      </w:ins>
    </w:p>
    <w:p>
      <w:pPr>
        <w:pStyle w:val="Formula"/>
        <w:rPr>
          <w:ins w:id="434" w:author="TXU Energy" w:date="2005-03-02T08:43:00Z"/>
        </w:rPr>
      </w:pPr>
      <w:ins w:id="415" w:author="TXU Energy" w:date="2005-03-02T11:16:00Z">
        <w:r>
          <w:rPr/>
          <w:t>MEFSR</w:t>
        </w:r>
      </w:ins>
      <w:ins w:id="416" w:author="TXU Energy" w:date="2005-03-02T11:16:00Z">
        <w:r>
          <w:rPr>
            <w:vertAlign w:val="subscript"/>
          </w:rPr>
          <w:t>iq</w:t>
        </w:r>
      </w:ins>
      <w:ins w:id="417" w:author="TXU Energy" w:date="2005-03-02T11:16:00Z">
        <w:r>
          <w:rPr/>
          <w:t xml:space="preserve"> is equivalent to the variable MBUL</w:t>
        </w:r>
      </w:ins>
      <w:ins w:id="418" w:author="TXU Energy" w:date="2005-03-02T11:16:00Z">
        <w:r>
          <w:rPr>
            <w:vertAlign w:val="subscript"/>
          </w:rPr>
          <w:t>iq</w:t>
        </w:r>
      </w:ins>
      <w:ins w:id="419" w:author="TXU Energy" w:date="2005-03-02T11:16:00Z">
        <w:r>
          <w:rPr/>
          <w:t xml:space="preserve"> as shown in Section 6.8.1.14 – Payments for Capacity for Balancing Energy Up Load Deployed.  </w:t>
        </w:r>
      </w:ins>
      <w:ins w:id="420" w:author="TXU Energy" w:date="2005-03-02T11:12:00Z">
        <w:r>
          <w:rPr/>
          <w:t>The remaining settlement equations for payment of capacity provided by an Emergency Fuel Supply Resource th</w:t>
        </w:r>
      </w:ins>
      <w:ins w:id="421" w:author="TXU Energy" w:date="2005-03-02T11:17:00Z">
        <w:r>
          <w:rPr/>
          <w:t xml:space="preserve">at </w:t>
        </w:r>
      </w:ins>
      <w:ins w:id="422" w:author="TXU Energy" w:date="2005-03-02T11:13:00Z">
        <w:r>
          <w:rPr/>
          <w:t xml:space="preserve">is a </w:t>
        </w:r>
      </w:ins>
      <w:ins w:id="423" w:author="TXU Energy" w:date="2005-03-04T16:05:00Z">
        <w:r>
          <w:rPr/>
          <w:t>L</w:t>
        </w:r>
      </w:ins>
      <w:ins w:id="424" w:author="TXU Energy" w:date="2005-03-02T11:13:00Z">
        <w:r>
          <w:rPr/>
          <w:t>oad</w:t>
        </w:r>
      </w:ins>
      <w:ins w:id="425" w:author="TXU Energy" w:date="2005-03-02T11:13:00Z">
        <w:r>
          <w:rPr/>
          <w:t xml:space="preserve"> are identical to those used for B</w:t>
        </w:r>
      </w:ins>
      <w:ins w:id="426" w:author="TXU Energy" w:date="2005-03-02T12:43:00Z">
        <w:r>
          <w:rPr/>
          <w:t>ULs</w:t>
        </w:r>
      </w:ins>
      <w:ins w:id="427" w:author="TXU Energy" w:date="2005-03-02T11:13:00Z">
        <w:r>
          <w:rPr/>
          <w:t xml:space="preserve"> as shown in</w:t>
        </w:r>
      </w:ins>
      <w:ins w:id="428" w:author="TXU Energy" w:date="2005-03-02T11:18:00Z">
        <w:r>
          <w:rPr/>
          <w:t xml:space="preserve"> Section 6.8.1.14</w:t>
        </w:r>
      </w:ins>
      <w:ins w:id="429" w:author="TXU Energy" w:date="2005-03-02T12:41:00Z">
        <w:r>
          <w:rPr/>
          <w:t xml:space="preserve"> such that an Emergency Fuel Supply Resource that is a </w:t>
        </w:r>
      </w:ins>
      <w:ins w:id="430" w:author="TXU Energy" w:date="2005-03-04T16:05:00Z">
        <w:r>
          <w:rPr/>
          <w:t>L</w:t>
        </w:r>
      </w:ins>
      <w:ins w:id="431" w:author="TXU Energy" w:date="2005-03-02T12:42:00Z">
        <w:r>
          <w:rPr/>
          <w:t>oad</w:t>
        </w:r>
      </w:ins>
      <w:ins w:id="432" w:author="TXU Energy" w:date="2005-03-02T12:42:00Z">
        <w:r>
          <w:rPr/>
          <w:t xml:space="preserve"> Resource will be paid using the same methodology and criteria (but different pricing) that is applied to BULs</w:t>
        </w:r>
      </w:ins>
      <w:ins w:id="433" w:author="TXU Energy" w:date="2005-03-02T11:14:00Z">
        <w:r>
          <w:rPr/>
          <w:t>.</w:t>
        </w:r>
      </w:ins>
    </w:p>
    <w:p>
      <w:pPr>
        <w:pStyle w:val="TextBodyIndent"/>
        <w:numPr>
          <w:ilvl w:val="0"/>
          <w:numId w:val="10"/>
        </w:numPr>
        <w:spacing w:before="120" w:after="240"/>
        <w:rPr>
          <w:ins w:id="441" w:author="TXU Energy" w:date="2005-02-14T14:47:00Z"/>
        </w:rPr>
      </w:pPr>
      <w:ins w:id="435" w:author="TXU Energy" w:date="2005-02-14T14:47:00Z">
        <w:r>
          <w:rPr>
            <w:color w:val="000000"/>
          </w:rPr>
          <w:t xml:space="preserve">The formula below is used to determine the total </w:t>
        </w:r>
      </w:ins>
      <w:ins w:id="436" w:author="TXU Energy" w:date="2005-02-18T10:53:00Z">
        <w:r>
          <w:rPr>
            <w:color w:val="000000"/>
          </w:rPr>
          <w:t xml:space="preserve">Emergency Fuel Supply </w:t>
        </w:r>
      </w:ins>
      <w:ins w:id="437" w:author="TXU Energy" w:date="2005-02-18T15:23:00Z">
        <w:r>
          <w:rPr>
            <w:color w:val="000000"/>
          </w:rPr>
          <w:t>Resource Service p</w:t>
        </w:r>
      </w:ins>
      <w:ins w:id="438" w:author="TXU Energy" w:date="2005-02-14T14:47:00Z">
        <w:r>
          <w:rPr>
            <w:color w:val="000000"/>
          </w:rPr>
          <w:t xml:space="preserve">ayments to be allocated to each QSE for each interval in Section 6.9.4, Settlement Obligation for Black Start Service, RMR Standby Service, </w:t>
        </w:r>
      </w:ins>
      <w:ins w:id="439" w:author="TXU Energy" w:date="2005-02-18T15:23:00Z">
        <w:r>
          <w:rPr>
            <w:color w:val="000000"/>
          </w:rPr>
          <w:t>Emergency Fuel Supply Resource Service</w:t>
        </w:r>
      </w:ins>
      <w:ins w:id="440" w:author="TXU Energy" w:date="2005-02-14T14:47:00Z">
        <w:r>
          <w:rPr>
            <w:color w:val="000000"/>
          </w:rPr>
          <w:t>, and RMR Synchronous Condenser Service.</w:t>
        </w:r>
      </w:ins>
    </w:p>
    <w:p>
      <w:pPr>
        <w:pStyle w:val="TextBody"/>
        <w:tabs>
          <w:tab w:val="clear" w:pos="720"/>
          <w:tab w:val="left" w:pos="3420" w:leader="none"/>
          <w:tab w:val="left" w:pos="3600" w:leader="none"/>
        </w:tabs>
        <w:spacing w:before="0" w:after="0"/>
        <w:ind w:left="3600" w:hanging="1440"/>
        <w:rPr>
          <w:bCs/>
          <w:color w:val="000000"/>
          <w:ins w:id="450" w:author="TXU Energy" w:date="2005-02-14T14:47:00Z"/>
        </w:rPr>
      </w:pPr>
      <w:ins w:id="442" w:author="TXU Energy" w:date="2005-02-14T14:47:00Z">
        <w:r>
          <w:rPr>
            <w:bCs/>
            <w:color w:val="000000"/>
          </w:rPr>
          <w:t>CP</w:t>
        </w:r>
      </w:ins>
      <w:ins w:id="443" w:author="TXU Energy" w:date="2005-02-18T15:24:00Z">
        <w:r>
          <w:rPr>
            <w:bCs/>
            <w:color w:val="000000"/>
            <w:vertAlign w:val="subscript"/>
          </w:rPr>
          <w:t>EFSR</w:t>
        </w:r>
      </w:ins>
      <w:ins w:id="444" w:author="TXU Energy" w:date="2005-02-14T14:47:00Z">
        <w:r>
          <w:rPr>
            <w:bCs/>
            <w:color w:val="000000"/>
            <w:vertAlign w:val="subscript"/>
          </w:rPr>
          <w:t>i</w:t>
        </w:r>
      </w:ins>
      <w:ins w:id="445" w:author="TXU Energy" w:date="2005-02-14T14:47:00Z">
        <w:r>
          <w:rPr>
            <w:bCs/>
            <w:color w:val="000000"/>
          </w:rPr>
          <w:tab/>
          <w:t>=</w:t>
          <w:tab/>
          <w:t>SUM (CP</w:t>
        </w:r>
      </w:ins>
      <w:ins w:id="446" w:author="TXU Energy" w:date="2005-02-18T15:24:00Z">
        <w:r>
          <w:rPr>
            <w:bCs/>
            <w:color w:val="000000"/>
            <w:vertAlign w:val="subscript"/>
          </w:rPr>
          <w:t>EFSR</w:t>
        </w:r>
      </w:ins>
      <w:ins w:id="447" w:author="TXU Energy" w:date="2005-02-14T14:47:00Z">
        <w:r>
          <w:rPr>
            <w:bCs/>
            <w:color w:val="000000"/>
            <w:vertAlign w:val="subscript"/>
          </w:rPr>
          <w:t>qi</w:t>
        </w:r>
      </w:ins>
      <w:ins w:id="448" w:author="TXU Energy" w:date="2005-02-14T14:47:00Z">
        <w:r>
          <w:rPr>
            <w:bCs/>
            <w:color w:val="000000"/>
          </w:rPr>
          <w:t>)</w:t>
        </w:r>
      </w:ins>
      <w:ins w:id="449" w:author="TXU Energy" w:date="2005-02-14T14:47:00Z">
        <w:r>
          <w:rPr>
            <w:bCs/>
            <w:color w:val="000000"/>
            <w:vertAlign w:val="subscript"/>
          </w:rPr>
          <w:t>q</w:t>
        </w:r>
      </w:ins>
    </w:p>
    <w:p>
      <w:pPr>
        <w:pStyle w:val="TextBody"/>
        <w:tabs>
          <w:tab w:val="clear" w:pos="720"/>
          <w:tab w:val="left" w:pos="3420" w:leader="none"/>
          <w:tab w:val="left" w:pos="3600" w:leader="none"/>
        </w:tabs>
        <w:spacing w:before="0" w:after="0"/>
        <w:ind w:left="3600" w:hanging="1440"/>
        <w:rPr>
          <w:bCs/>
          <w:color w:val="000000"/>
          <w:ins w:id="459" w:author="TXU Energy" w:date="2005-02-14T14:47:00Z"/>
        </w:rPr>
      </w:pPr>
      <w:ins w:id="451" w:author="TXU Energy" w:date="2005-02-14T14:47:00Z">
        <w:r>
          <w:rPr>
            <w:bCs/>
            <w:color w:val="000000"/>
          </w:rPr>
          <w:t>CP</w:t>
        </w:r>
      </w:ins>
      <w:ins w:id="452" w:author="TXU Energy" w:date="2005-02-18T15:24:00Z">
        <w:r>
          <w:rPr>
            <w:bCs/>
            <w:color w:val="000000"/>
            <w:vertAlign w:val="subscript"/>
          </w:rPr>
          <w:t>EFSR</w:t>
        </w:r>
      </w:ins>
      <w:ins w:id="453" w:author="TXU Energy" w:date="2005-02-14T14:47:00Z">
        <w:r>
          <w:rPr>
            <w:bCs/>
            <w:color w:val="000000"/>
            <w:vertAlign w:val="subscript"/>
          </w:rPr>
          <w:t>qi</w:t>
        </w:r>
      </w:ins>
      <w:ins w:id="454" w:author="TXU Energy" w:date="2005-02-14T14:47:00Z">
        <w:r>
          <w:rPr>
            <w:bCs/>
            <w:color w:val="000000"/>
          </w:rPr>
          <w:tab/>
          <w:t>=</w:t>
          <w:tab/>
          <w:t>SUM (CP</w:t>
        </w:r>
      </w:ins>
      <w:ins w:id="455" w:author="TXU Energy" w:date="2005-02-18T15:24:00Z">
        <w:r>
          <w:rPr>
            <w:bCs/>
            <w:color w:val="000000"/>
            <w:vertAlign w:val="subscript"/>
          </w:rPr>
          <w:t>EFSR</w:t>
        </w:r>
      </w:ins>
      <w:ins w:id="456" w:author="TXU Energy" w:date="2005-02-14T14:47:00Z">
        <w:r>
          <w:rPr>
            <w:bCs/>
            <w:color w:val="000000"/>
            <w:vertAlign w:val="subscript"/>
          </w:rPr>
          <w:t>ui</w:t>
        </w:r>
      </w:ins>
      <w:ins w:id="457" w:author="TXU Energy" w:date="2005-02-14T14:47:00Z">
        <w:r>
          <w:rPr>
            <w:bCs/>
            <w:color w:val="000000"/>
          </w:rPr>
          <w:t>)</w:t>
        </w:r>
      </w:ins>
      <w:ins w:id="458" w:author="TXU Energy" w:date="2005-02-14T14:47:00Z">
        <w:r>
          <w:rPr>
            <w:bCs/>
            <w:color w:val="000000"/>
            <w:vertAlign w:val="subscript"/>
          </w:rPr>
          <w:t>q</w:t>
        </w:r>
      </w:ins>
    </w:p>
    <w:p>
      <w:pPr>
        <w:pStyle w:val="Normal"/>
        <w:ind w:left="720" w:firstLine="720"/>
        <w:rPr>
          <w:bCs/>
          <w:color w:val="000000"/>
          <w:ins w:id="461" w:author="TXU Energy" w:date="2005-02-14T14:47:00Z"/>
        </w:rPr>
      </w:pPr>
      <w:ins w:id="460" w:author="TXU Energy" w:date="2005-02-14T14:47:00Z">
        <w:r>
          <w:rPr>
            <w:bCs/>
            <w:color w:val="000000"/>
          </w:rPr>
        </w:r>
      </w:ins>
    </w:p>
    <w:p>
      <w:pPr>
        <w:pStyle w:val="Normal"/>
        <w:ind w:left="2880" w:hanging="1440"/>
        <w:rPr>
          <w:color w:val="000000"/>
          <w:ins w:id="463" w:author="TXU Energy" w:date="2005-02-14T14:47:00Z"/>
        </w:rPr>
      </w:pPr>
      <w:ins w:id="462" w:author="TXU Energy" w:date="2005-02-14T14:47:00Z">
        <w:r>
          <w:rPr>
            <w:color w:val="000000"/>
          </w:rPr>
          <w:t>Where:</w:t>
        </w:r>
      </w:ins>
    </w:p>
    <w:p>
      <w:pPr>
        <w:pStyle w:val="Normal"/>
        <w:ind w:left="2880" w:hanging="1440"/>
        <w:rPr>
          <w:color w:val="000000"/>
          <w:ins w:id="465" w:author="TXU Energy" w:date="2005-02-14T14:47:00Z"/>
        </w:rPr>
      </w:pPr>
      <w:ins w:id="464" w:author="TXU Energy" w:date="2005-02-14T14:47:00Z">
        <w:r>
          <w:rPr>
            <w:color w:val="000000"/>
          </w:rPr>
          <w:t>i</w:t>
          <w:tab/>
          <w:t>interval</w:t>
        </w:r>
      </w:ins>
    </w:p>
    <w:p>
      <w:pPr>
        <w:pStyle w:val="Normal"/>
        <w:ind w:left="2880" w:hanging="1440"/>
        <w:rPr>
          <w:color w:val="000000"/>
          <w:ins w:id="467" w:author="TXU Energy" w:date="2005-02-14T14:47:00Z"/>
        </w:rPr>
      </w:pPr>
      <w:ins w:id="466" w:author="TXU Energy" w:date="2005-02-14T14:47:00Z">
        <w:r>
          <w:rPr>
            <w:color w:val="000000"/>
          </w:rPr>
          <w:t>q</w:t>
          <w:tab/>
          <w:t>QSE</w:t>
        </w:r>
      </w:ins>
    </w:p>
    <w:p>
      <w:pPr>
        <w:pStyle w:val="Normal"/>
        <w:ind w:left="2880" w:hanging="1440"/>
        <w:rPr>
          <w:color w:val="000000"/>
          <w:ins w:id="469" w:author="TXU Energy" w:date="2005-02-14T14:47:00Z"/>
        </w:rPr>
      </w:pPr>
      <w:ins w:id="468" w:author="TXU Energy" w:date="2005-02-14T14:47:00Z">
        <w:r>
          <w:rPr>
            <w:color w:val="000000"/>
          </w:rPr>
          <w:t>u</w:t>
          <w:tab/>
          <w:t>single Resource</w:t>
        </w:r>
      </w:ins>
    </w:p>
    <w:p>
      <w:pPr>
        <w:pStyle w:val="Normal"/>
        <w:ind w:left="2880" w:hanging="1440"/>
        <w:rPr>
          <w:ins w:id="476" w:author="TXU Energy" w:date="2005-02-14T14:47:00Z"/>
        </w:rPr>
      </w:pPr>
      <w:ins w:id="470" w:author="TXU Energy" w:date="2005-02-14T14:47:00Z">
        <w:r>
          <w:rPr>
            <w:color w:val="000000"/>
          </w:rPr>
          <w:t>CP</w:t>
        </w:r>
      </w:ins>
      <w:ins w:id="471" w:author="TXU Energy" w:date="2005-02-18T15:25:00Z">
        <w:r>
          <w:rPr>
            <w:color w:val="000000"/>
            <w:vertAlign w:val="subscript"/>
          </w:rPr>
          <w:t>EFSR</w:t>
        </w:r>
      </w:ins>
      <w:ins w:id="472" w:author="TXU Energy" w:date="2005-02-14T14:47:00Z">
        <w:r>
          <w:rPr>
            <w:color w:val="000000"/>
            <w:vertAlign w:val="subscript"/>
          </w:rPr>
          <w:t>qi</w:t>
        </w:r>
      </w:ins>
      <w:ins w:id="473" w:author="TXU Energy" w:date="2005-02-14T14:47:00Z">
        <w:r>
          <w:rPr>
            <w:color w:val="000000"/>
          </w:rPr>
          <w:tab/>
          <w:t xml:space="preserve">capacity payment for </w:t>
        </w:r>
      </w:ins>
      <w:ins w:id="474" w:author="TXU Energy" w:date="2005-02-18T15:26:00Z">
        <w:r>
          <w:rPr>
            <w:color w:val="000000"/>
          </w:rPr>
          <w:t>Emergency Fuel Supply Resource Service</w:t>
        </w:r>
      </w:ins>
      <w:ins w:id="475" w:author="TXU Energy" w:date="2005-02-14T14:47:00Z">
        <w:r>
          <w:rPr>
            <w:color w:val="000000"/>
          </w:rPr>
          <w:t xml:space="preserve"> for the QSE per interval</w:t>
        </w:r>
      </w:ins>
    </w:p>
    <w:p>
      <w:pPr>
        <w:pStyle w:val="Normal"/>
        <w:ind w:left="2880" w:hanging="1440"/>
        <w:rPr>
          <w:ins w:id="484" w:author="TXU Energy" w:date="2005-02-14T14:47:00Z"/>
        </w:rPr>
      </w:pPr>
      <w:ins w:id="477" w:author="TXU Energy" w:date="2005-02-14T14:47:00Z">
        <w:r>
          <w:rPr>
            <w:color w:val="000000"/>
          </w:rPr>
          <w:t>CP</w:t>
        </w:r>
      </w:ins>
      <w:ins w:id="478" w:author="TXU Energy" w:date="2005-02-18T15:27:00Z">
        <w:r>
          <w:rPr>
            <w:color w:val="000000"/>
            <w:vertAlign w:val="subscript"/>
          </w:rPr>
          <w:t>EFSR</w:t>
        </w:r>
      </w:ins>
      <w:ins w:id="479" w:author="TXU Energy" w:date="2005-02-14T14:47:00Z">
        <w:r>
          <w:rPr>
            <w:color w:val="000000"/>
            <w:vertAlign w:val="subscript"/>
          </w:rPr>
          <w:t>ui</w:t>
        </w:r>
      </w:ins>
      <w:ins w:id="480" w:author="TXU Energy" w:date="2005-02-14T14:47:00Z">
        <w:r>
          <w:rPr>
            <w:color w:val="000000"/>
          </w:rPr>
          <w:tab/>
          <w:t xml:space="preserve">capacity payment for </w:t>
        </w:r>
      </w:ins>
      <w:ins w:id="481" w:author="TXU Energy" w:date="2005-02-18T15:32:00Z">
        <w:r>
          <w:rPr>
            <w:color w:val="000000"/>
          </w:rPr>
          <w:t xml:space="preserve">Emergency </w:t>
        </w:r>
      </w:ins>
      <w:ins w:id="482" w:author="TXU Energy" w:date="2005-02-18T15:26:00Z">
        <w:r>
          <w:rPr>
            <w:color w:val="000000"/>
          </w:rPr>
          <w:t xml:space="preserve">Fuel Supply Resource Service </w:t>
        </w:r>
      </w:ins>
      <w:ins w:id="483" w:author="TXU Energy" w:date="2005-02-14T14:47:00Z">
        <w:r>
          <w:rPr>
            <w:color w:val="000000"/>
          </w:rPr>
          <w:t>per single Resource per interval</w:t>
        </w:r>
      </w:ins>
    </w:p>
    <w:p>
      <w:pPr>
        <w:pStyle w:val="Normal"/>
        <w:ind w:left="2880" w:hanging="1440"/>
        <w:rPr>
          <w:ins w:id="493" w:author="TXU Energy" w:date="2005-02-14T14:47:00Z"/>
        </w:rPr>
      </w:pPr>
      <w:ins w:id="485" w:author="TXU Energy" w:date="2005-02-14T14:47:00Z">
        <w:r>
          <w:rPr>
            <w:color w:val="000000"/>
          </w:rPr>
          <w:t>CP</w:t>
        </w:r>
      </w:ins>
      <w:ins w:id="486" w:author="TXU Energy" w:date="2005-02-18T15:27:00Z">
        <w:r>
          <w:rPr>
            <w:color w:val="000000"/>
            <w:vertAlign w:val="subscript"/>
          </w:rPr>
          <w:t>EFSR</w:t>
        </w:r>
      </w:ins>
      <w:ins w:id="487" w:author="TXU Energy" w:date="2005-02-14T14:47:00Z">
        <w:r>
          <w:rPr>
            <w:color w:val="000000"/>
            <w:vertAlign w:val="subscript"/>
          </w:rPr>
          <w:t>i</w:t>
          <w:tab/>
        </w:r>
      </w:ins>
      <w:ins w:id="488" w:author="TXU Energy" w:date="2005-02-14T14:47:00Z">
        <w:r>
          <w:rPr>
            <w:color w:val="000000"/>
          </w:rPr>
          <w:t>summation of capacity payments to QSEs providing</w:t>
        </w:r>
      </w:ins>
      <w:ins w:id="489" w:author="TXU Energy" w:date="2005-02-18T15:26:00Z">
        <w:r>
          <w:rPr>
            <w:color w:val="000000"/>
          </w:rPr>
          <w:t xml:space="preserve"> </w:t>
        </w:r>
      </w:ins>
      <w:ins w:id="490" w:author="TXU Energy" w:date="2005-02-18T15:32:00Z">
        <w:r>
          <w:rPr>
            <w:color w:val="000000"/>
          </w:rPr>
          <w:t xml:space="preserve">Emergency </w:t>
        </w:r>
      </w:ins>
      <w:ins w:id="491" w:author="TXU Energy" w:date="2005-02-18T15:26:00Z">
        <w:r>
          <w:rPr>
            <w:color w:val="000000"/>
          </w:rPr>
          <w:t>Fuel Supply Resource Service</w:t>
        </w:r>
      </w:ins>
      <w:ins w:id="492" w:author="TXU Energy" w:date="2005-02-14T14:47:00Z">
        <w:r>
          <w:rPr>
            <w:color w:val="000000"/>
          </w:rPr>
          <w:t xml:space="preserve"> for all QSEs in the market per interval</w:t>
        </w:r>
      </w:ins>
    </w:p>
    <w:p>
      <w:pPr>
        <w:pStyle w:val="List"/>
        <w:pBdr>
          <w:bottom w:val="single" w:sz="12" w:space="1" w:color="000000"/>
        </w:pBdr>
        <w:rPr>
          <w:rFonts w:ascii="Arial" w:hAnsi="Arial" w:cs="Arial"/>
          <w:color w:val="000000"/>
          <w:ins w:id="495" w:author="TXU Energy" w:date="2005-02-14T14:47:00Z"/>
        </w:rPr>
      </w:pPr>
      <w:ins w:id="494" w:author="TXU Energy" w:date="2005-02-14T14:47:00Z">
        <w:r>
          <w:rPr>
            <w:rFonts w:cs="Arial" w:ascii="Arial" w:hAnsi="Arial"/>
            <w:color w:val="000000"/>
          </w:rPr>
        </w:r>
      </w:ins>
    </w:p>
    <w:p>
      <w:pPr>
        <w:pStyle w:val="H3"/>
        <w:rPr/>
      </w:pPr>
      <w:r>
        <w:rPr/>
        <w:t>6.9.4</w:t>
        <w:tab/>
        <w:t>Settlement Obligation for Black Start Service, RMR Standby Service,</w:t>
      </w:r>
      <w:ins w:id="496" w:author="TXU Energy" w:date="2005-02-18T15:28:00Z">
        <w:r>
          <w:rPr>
            <w:color w:val="000000"/>
          </w:rPr>
          <w:t xml:space="preserve"> </w:t>
        </w:r>
      </w:ins>
      <w:ins w:id="497" w:author="TXU Energy" w:date="2005-02-18T15:33:00Z">
        <w:r>
          <w:rPr>
            <w:color w:val="000000"/>
          </w:rPr>
          <w:t xml:space="preserve">Emergency </w:t>
        </w:r>
      </w:ins>
      <w:ins w:id="498" w:author="TXU Energy" w:date="2005-02-18T15:28:00Z">
        <w:r>
          <w:rPr>
            <w:color w:val="000000"/>
          </w:rPr>
          <w:t>Fuel Supply Resource Service</w:t>
        </w:r>
      </w:ins>
      <w:ins w:id="499" w:author="TXU Energy" w:date="2005-02-14T14:49:00Z">
        <w:r>
          <w:rPr/>
          <w:t>,</w:t>
        </w:r>
      </w:ins>
      <w:r>
        <w:rPr/>
        <w:t xml:space="preserve"> and RMR Synchronous Condenser Service</w:t>
      </w:r>
    </w:p>
    <w:p>
      <w:pPr>
        <w:pStyle w:val="List"/>
        <w:pBdr>
          <w:bottom w:val="single" w:sz="12" w:space="1" w:color="000000"/>
        </w:pBdr>
        <w:rPr/>
      </w:pPr>
      <w:r>
        <w:rPr/>
        <w:t>(1)</w:t>
        <w:tab/>
        <w:t>A QSE's Obligation for Black Start Service, RMR Standby Service,</w:t>
      </w:r>
      <w:ins w:id="500" w:author="TXU Energy" w:date="2005-02-14T14:51:00Z">
        <w:r>
          <w:rPr/>
          <w:t xml:space="preserve"> </w:t>
        </w:r>
      </w:ins>
      <w:ins w:id="501" w:author="TXU Energy" w:date="2005-02-18T15:33:00Z">
        <w:r>
          <w:rPr/>
          <w:t xml:space="preserve">Emergency </w:t>
        </w:r>
      </w:ins>
      <w:ins w:id="502" w:author="TXU Energy" w:date="2005-02-18T15:28:00Z">
        <w:r>
          <w:rPr>
            <w:color w:val="000000"/>
          </w:rPr>
          <w:t>Fuel Supply Resource Service</w:t>
        </w:r>
      </w:ins>
      <w:r>
        <w:rPr/>
        <w:t xml:space="preserve"> and RMR Synchronous Condenser Service will be equal to the QSE’s quantity of energy consumed hourly divided by the sum of all QSE's energy consumed in that hour, multiplied by the total ERCOT hourly cost for each of the following:  Black Start Service, RMR Standby Service, and RMR Synchronous Condenser Service.</w:t>
      </w:r>
    </w:p>
    <w:p>
      <w:pPr>
        <w:pStyle w:val="List"/>
        <w:rPr>
          <w:rFonts w:ascii="Arial" w:hAnsi="Arial" w:cs="Arial"/>
        </w:rPr>
      </w:pPr>
      <w:r>
        <w:rPr>
          <w:rFonts w:cs="Arial" w:ascii="Arial" w:hAnsi="Arial"/>
        </w:rPr>
        <w:t>Insert the following new section after existing Section 6.9.4.3:</w:t>
      </w:r>
    </w:p>
    <w:p>
      <w:pPr>
        <w:pStyle w:val="TextBody"/>
        <w:numPr>
          <w:ilvl w:val="0"/>
          <w:numId w:val="3"/>
        </w:numPr>
        <w:tabs>
          <w:tab w:val="clear" w:pos="720"/>
          <w:tab w:val="left" w:pos="900" w:leader="none"/>
        </w:tabs>
        <w:spacing w:before="120" w:after="120"/>
        <w:ind w:left="900" w:hanging="900"/>
        <w:rPr>
          <w:color w:val="000000"/>
          <w:ins w:id="508" w:author="TXU Energy" w:date="2005-02-14T14:50:00Z"/>
        </w:rPr>
      </w:pPr>
      <w:ins w:id="503" w:author="TXU Energy" w:date="2005-02-14T14:50:00Z">
        <w:r>
          <w:rPr>
            <w:b/>
            <w:bCs/>
            <w:i/>
            <w:iCs/>
            <w:color w:val="000000"/>
          </w:rPr>
          <w:t>Settlement Obligations for</w:t>
        </w:r>
      </w:ins>
      <w:ins w:id="504" w:author="TXU Energy" w:date="2005-02-18T15:28:00Z">
        <w:r>
          <w:rPr>
            <w:b/>
            <w:bCs/>
            <w:i/>
            <w:iCs/>
            <w:color w:val="000000"/>
          </w:rPr>
          <w:t xml:space="preserve"> </w:t>
        </w:r>
      </w:ins>
      <w:ins w:id="505" w:author="TXU Energy" w:date="2005-02-18T15:32:00Z">
        <w:r>
          <w:rPr>
            <w:b/>
            <w:bCs/>
            <w:i/>
            <w:iCs/>
            <w:color w:val="000000"/>
          </w:rPr>
          <w:t xml:space="preserve">Emergency </w:t>
        </w:r>
      </w:ins>
      <w:ins w:id="506" w:author="TXU Energy" w:date="2005-02-18T15:28:00Z">
        <w:r>
          <w:rPr>
            <w:b/>
            <w:i/>
            <w:color w:val="000000"/>
          </w:rPr>
          <w:t>Fuel Supply Resource Service</w:t>
        </w:r>
      </w:ins>
      <w:ins w:id="507" w:author="TXU Energy" w:date="2005-02-14T14:50:00Z">
        <w:r>
          <w:rPr>
            <w:b/>
            <w:bCs/>
            <w:i/>
            <w:iCs/>
            <w:color w:val="000000"/>
          </w:rPr>
          <w:t xml:space="preserve"> </w:t>
        </w:r>
      </w:ins>
    </w:p>
    <w:p>
      <w:pPr>
        <w:pStyle w:val="TextBody"/>
        <w:numPr>
          <w:ilvl w:val="0"/>
          <w:numId w:val="7"/>
        </w:numPr>
        <w:tabs>
          <w:tab w:val="clear" w:pos="720"/>
          <w:tab w:val="left" w:pos="1440" w:leader="none"/>
        </w:tabs>
        <w:spacing w:before="120" w:after="120"/>
        <w:ind w:left="1440" w:hanging="540"/>
        <w:rPr>
          <w:ins w:id="512" w:author="TXU Energy" w:date="2005-02-14T14:50:00Z"/>
        </w:rPr>
      </w:pPr>
      <w:ins w:id="509" w:author="TXU Energy" w:date="2005-02-18T15:32:00Z">
        <w:r>
          <w:rPr>
            <w:color w:val="000000"/>
          </w:rPr>
          <w:t xml:space="preserve">Emergency </w:t>
        </w:r>
      </w:ins>
      <w:ins w:id="510" w:author="TXU Energy" w:date="2005-02-18T15:28:00Z">
        <w:r>
          <w:rPr>
            <w:color w:val="000000"/>
          </w:rPr>
          <w:t>Fuel Supply Resource Service</w:t>
        </w:r>
      </w:ins>
      <w:ins w:id="511" w:author="TXU Energy" w:date="2005-02-14T14:50:00Z">
        <w:r>
          <w:rPr>
            <w:color w:val="000000"/>
          </w:rPr>
          <w:t xml:space="preserve"> costs will be allocated on a Load Ratio Share per QSE in the following manner:</w:t>
        </w:r>
      </w:ins>
    </w:p>
    <w:p>
      <w:pPr>
        <w:pStyle w:val="BodyTextIndent3"/>
        <w:rPr>
          <w:color w:val="000000"/>
          <w:ins w:id="514" w:author="TXU Energy" w:date="2005-02-14T14:50:00Z"/>
        </w:rPr>
      </w:pPr>
      <w:ins w:id="513" w:author="TXU Energy" w:date="2005-02-14T14:50:00Z">
        <w:r>
          <w:rPr>
            <w:color w:val="000000"/>
          </w:rPr>
        </w:r>
      </w:ins>
    </w:p>
    <w:p>
      <w:pPr>
        <w:pStyle w:val="TextBody"/>
        <w:tabs>
          <w:tab w:val="clear" w:pos="720"/>
          <w:tab w:val="left" w:pos="3420" w:leader="none"/>
          <w:tab w:val="left" w:pos="3600" w:leader="none"/>
        </w:tabs>
        <w:spacing w:before="0" w:after="0"/>
        <w:ind w:left="3600" w:hanging="1440"/>
        <w:rPr>
          <w:b/>
          <w:b/>
          <w:color w:val="000000"/>
          <w:ins w:id="522" w:author="TXU Energy" w:date="2005-02-14T14:50:00Z"/>
        </w:rPr>
      </w:pPr>
      <w:ins w:id="515" w:author="TXU Energy" w:date="2005-02-18T15:29:00Z">
        <w:r>
          <w:rPr>
            <w:b/>
            <w:color w:val="000000"/>
          </w:rPr>
          <w:t>EFSR</w:t>
        </w:r>
      </w:ins>
      <w:ins w:id="516" w:author="TXU Energy" w:date="2005-02-14T14:50:00Z">
        <w:r>
          <w:rPr>
            <w:b/>
            <w:color w:val="000000"/>
            <w:vertAlign w:val="subscript"/>
          </w:rPr>
          <w:t>qi</w:t>
        </w:r>
      </w:ins>
      <w:ins w:id="517" w:author="TXU Energy" w:date="2005-02-14T14:50:00Z">
        <w:r>
          <w:rPr>
            <w:b/>
            <w:color w:val="000000"/>
          </w:rPr>
          <w:tab/>
          <w:t>=</w:t>
          <w:tab/>
          <w:t>-1 * CP</w:t>
        </w:r>
      </w:ins>
      <w:ins w:id="518" w:author="TXU Energy" w:date="2005-02-18T15:29:00Z">
        <w:r>
          <w:rPr>
            <w:b/>
            <w:color w:val="000000"/>
            <w:vertAlign w:val="subscript"/>
          </w:rPr>
          <w:t>EFSR</w:t>
        </w:r>
      </w:ins>
      <w:ins w:id="519" w:author="TXU Energy" w:date="2005-02-14T14:50:00Z">
        <w:r>
          <w:rPr>
            <w:b/>
            <w:color w:val="000000"/>
            <w:vertAlign w:val="subscript"/>
          </w:rPr>
          <w:t>i</w:t>
        </w:r>
      </w:ins>
      <w:ins w:id="520" w:author="TXU Energy" w:date="2005-02-14T14:50:00Z">
        <w:r>
          <w:rPr>
            <w:b/>
            <w:color w:val="000000"/>
          </w:rPr>
          <w:t xml:space="preserve"> * LRS</w:t>
        </w:r>
      </w:ins>
      <w:ins w:id="521" w:author="TXU Energy" w:date="2005-02-14T14:50:00Z">
        <w:r>
          <w:rPr>
            <w:b/>
            <w:color w:val="000000"/>
            <w:vertAlign w:val="subscript"/>
          </w:rPr>
          <w:t>qi</w:t>
        </w:r>
      </w:ins>
    </w:p>
    <w:p>
      <w:pPr>
        <w:pStyle w:val="Normal"/>
        <w:rPr>
          <w:b/>
          <w:b/>
          <w:color w:val="000000"/>
          <w:ins w:id="524" w:author="TXU Energy" w:date="2005-02-14T14:50:00Z"/>
        </w:rPr>
      </w:pPr>
      <w:ins w:id="523" w:author="TXU Energy" w:date="2005-02-14T14:50:00Z">
        <w:r>
          <w:rPr>
            <w:b/>
            <w:color w:val="000000"/>
          </w:rPr>
        </w:r>
      </w:ins>
    </w:p>
    <w:p>
      <w:pPr>
        <w:pStyle w:val="Normal"/>
        <w:ind w:firstLine="720"/>
        <w:rPr>
          <w:color w:val="000000"/>
          <w:ins w:id="526" w:author="TXU Energy" w:date="2005-02-14T14:50:00Z"/>
        </w:rPr>
      </w:pPr>
      <w:ins w:id="525" w:author="TXU Energy" w:date="2005-02-14T14:50:00Z">
        <w:r>
          <w:rPr>
            <w:color w:val="000000"/>
          </w:rPr>
          <w:t>Where:</w:t>
        </w:r>
      </w:ins>
    </w:p>
    <w:p>
      <w:pPr>
        <w:pStyle w:val="Normal"/>
        <w:ind w:left="2880" w:hanging="1440"/>
        <w:rPr>
          <w:color w:val="000000"/>
          <w:ins w:id="532" w:author="TXU Energy" w:date="2005-03-04T10:45:00Z"/>
        </w:rPr>
      </w:pPr>
      <w:ins w:id="527" w:author="TXU Energy" w:date="2005-02-14T14:50:00Z">
        <w:r>
          <w:rPr>
            <w:color w:val="000000"/>
          </w:rPr>
          <w:t>CP</w:t>
        </w:r>
      </w:ins>
      <w:ins w:id="528" w:author="TXU Energy" w:date="2005-02-18T15:30:00Z">
        <w:r>
          <w:rPr>
            <w:color w:val="000000"/>
            <w:vertAlign w:val="subscript"/>
          </w:rPr>
          <w:t>EFSR</w:t>
        </w:r>
      </w:ins>
      <w:ins w:id="529" w:author="TXU Energy" w:date="2005-02-14T14:50:00Z">
        <w:r>
          <w:rPr>
            <w:color w:val="000000"/>
            <w:vertAlign w:val="subscript"/>
          </w:rPr>
          <w:t>i</w:t>
          <w:tab/>
        </w:r>
      </w:ins>
      <w:ins w:id="530" w:author="TXU Energy" w:date="2005-02-14T14:50:00Z">
        <w:r>
          <w:rPr>
            <w:color w:val="000000"/>
          </w:rPr>
          <w:t xml:space="preserve">Capacity Payment for </w:t>
        </w:r>
      </w:ins>
      <w:ins w:id="531" w:author="TXU Energy" w:date="2005-02-18T10:53:00Z">
        <w:r>
          <w:rPr>
            <w:color w:val="000000"/>
          </w:rPr>
          <w:t xml:space="preserve">Emergency Fuel Supply Resource </w:t>
        </w:r>
      </w:ins>
    </w:p>
    <w:p>
      <w:pPr>
        <w:pStyle w:val="Normal"/>
        <w:ind w:left="2880" w:hanging="1440"/>
        <w:rPr>
          <w:color w:val="000000"/>
          <w:ins w:id="536" w:author="TXU Energy" w:date="2005-02-14T14:50:00Z"/>
        </w:rPr>
      </w:pPr>
      <w:ins w:id="533" w:author="TXU Energy" w:date="2005-03-04T10:45:00Z">
        <w:r>
          <w:rPr>
            <w:color w:val="000000"/>
          </w:rPr>
          <w:t>EFSR</w:t>
        </w:r>
      </w:ins>
      <w:ins w:id="534" w:author="TXU Energy" w:date="2005-03-04T10:45:00Z">
        <w:r>
          <w:rPr>
            <w:color w:val="000000"/>
            <w:vertAlign w:val="subscript"/>
          </w:rPr>
          <w:t xml:space="preserve">qi  </w:t>
        </w:r>
      </w:ins>
      <w:ins w:id="535" w:author="TXU Energy" w:date="2005-03-04T10:45:00Z">
        <w:r>
          <w:rPr>
            <w:color w:val="000000"/>
          </w:rPr>
          <w:t xml:space="preserve">          Emergency Fuel Supply Resource Service allocation for that interval of that QSE</w:t>
        </w:r>
      </w:ins>
    </w:p>
    <w:p>
      <w:pPr>
        <w:pStyle w:val="Normal"/>
        <w:ind w:left="2880" w:hanging="1440"/>
        <w:rPr>
          <w:color w:val="000000"/>
          <w:ins w:id="540" w:author="TXU Energy" w:date="2005-02-14T14:50:00Z"/>
        </w:rPr>
      </w:pPr>
      <w:ins w:id="537" w:author="TXU Energy" w:date="2005-02-14T14:50:00Z">
        <w:r>
          <w:rPr>
            <w:color w:val="000000"/>
          </w:rPr>
          <w:t>LRS</w:t>
        </w:r>
      </w:ins>
      <w:ins w:id="538" w:author="TXU Energy" w:date="2005-02-14T14:50:00Z">
        <w:r>
          <w:rPr>
            <w:color w:val="000000"/>
            <w:vertAlign w:val="subscript"/>
          </w:rPr>
          <w:t>qi</w:t>
        </w:r>
      </w:ins>
      <w:ins w:id="539" w:author="TXU Energy" w:date="2005-02-14T14:50:00Z">
        <w:r>
          <w:rPr>
            <w:color w:val="000000"/>
          </w:rPr>
          <w:tab/>
          <w:t xml:space="preserve">Load Ratio Share for the QSE per interval  </w:t>
        </w:r>
      </w:ins>
    </w:p>
    <w:p>
      <w:pPr>
        <w:pStyle w:val="Normal"/>
        <w:pBdr>
          <w:bottom w:val="single" w:sz="12" w:space="1" w:color="000000"/>
        </w:pBdr>
        <w:ind w:left="2880" w:hanging="2880"/>
        <w:rPr>
          <w:color w:val="000000"/>
          <w:ins w:id="542" w:author="TXU Energy" w:date="2005-02-14T14:50:00Z"/>
        </w:rPr>
      </w:pPr>
      <w:ins w:id="541" w:author="TXU Energy" w:date="2005-02-14T14:50:00Z">
        <w:r>
          <w:rPr>
            <w:color w:val="000000"/>
          </w:rPr>
        </w:r>
      </w:ins>
    </w:p>
    <w:p>
      <w:pPr>
        <w:pStyle w:val="List"/>
        <w:rPr>
          <w:rFonts w:ascii="Arial" w:hAnsi="Arial" w:cs="Arial"/>
          <w:color w:val="000000"/>
        </w:rPr>
      </w:pPr>
      <w:r>
        <w:rPr>
          <w:rFonts w:cs="Arial" w:ascii="Arial" w:hAnsi="Arial"/>
          <w:color w:val="000000"/>
        </w:rPr>
      </w:r>
    </w:p>
    <w:p>
      <w:pPr>
        <w:pStyle w:val="H3"/>
        <w:rPr/>
      </w:pPr>
      <w:r>
        <w:rPr/>
        <w:t>6.10.3</w:t>
        <w:tab/>
        <w:t>Ancillary Services Qualification Criteria and Portfolio Test Methods</w:t>
      </w:r>
    </w:p>
    <w:p>
      <w:pPr>
        <w:pStyle w:val="List"/>
        <w:rPr>
          <w:rFonts w:ascii="Arial" w:hAnsi="Arial" w:cs="Arial"/>
        </w:rPr>
      </w:pPr>
      <w:r>
        <w:rPr>
          <w:rFonts w:cs="Arial" w:ascii="Arial" w:hAnsi="Arial"/>
        </w:rPr>
        <w:t>Insert the following new section after existing Section 6.10.3.6:</w:t>
      </w:r>
    </w:p>
    <w:p>
      <w:pPr>
        <w:pStyle w:val="Heading4"/>
        <w:numPr>
          <w:ilvl w:val="0"/>
          <w:numId w:val="0"/>
        </w:numPr>
        <w:spacing w:before="240" w:after="120"/>
        <w:ind w:left="0" w:hanging="0"/>
        <w:rPr>
          <w:ins w:id="546" w:author="TXU Energy" w:date="2005-02-14T14:53:00Z"/>
        </w:rPr>
      </w:pPr>
      <w:ins w:id="543" w:author="TXU Energy" w:date="2005-02-14T14:53:00Z">
        <w:r>
          <w:rPr>
            <w:color w:val="000000"/>
          </w:rPr>
          <w:t>6.10.3.7</w:t>
          <w:tab/>
        </w:r>
      </w:ins>
      <w:ins w:id="544" w:author="TXU Energy" w:date="2005-02-18T15:34:00Z">
        <w:r>
          <w:rPr>
            <w:color w:val="000000"/>
          </w:rPr>
          <w:t xml:space="preserve">Emergency Fuel Supply Resource </w:t>
        </w:r>
      </w:ins>
      <w:ins w:id="545" w:author="TXU Energy" w:date="2005-02-14T14:53:00Z">
        <w:r>
          <w:rPr>
            <w:color w:val="000000"/>
          </w:rPr>
          <w:t>Capability</w:t>
        </w:r>
      </w:ins>
    </w:p>
    <w:p>
      <w:pPr>
        <w:pStyle w:val="TextBodyIndent"/>
        <w:numPr>
          <w:ilvl w:val="0"/>
          <w:numId w:val="9"/>
        </w:numPr>
        <w:spacing w:before="120" w:after="120"/>
        <w:ind w:left="1440" w:hanging="720"/>
        <w:rPr>
          <w:ins w:id="550" w:author="TXU Energy" w:date="2005-02-14T14:53:00Z"/>
        </w:rPr>
      </w:pPr>
      <w:ins w:id="547" w:author="TXU Energy" w:date="2005-02-14T14:53:00Z">
        <w:r>
          <w:rPr>
            <w:color w:val="000000"/>
          </w:rPr>
          <w:t>Qualification will be provided to any Generation Resource being considered by ERCOT to provide</w:t>
        </w:r>
      </w:ins>
      <w:ins w:id="548" w:author="TXU Energy" w:date="2005-02-18T15:34:00Z">
        <w:r>
          <w:rPr>
            <w:color w:val="000000"/>
          </w:rPr>
          <w:t xml:space="preserve"> Emergency Fuel Supply Resource Service</w:t>
        </w:r>
      </w:ins>
      <w:ins w:id="549" w:author="TXU Energy" w:date="2005-02-14T14:53:00Z">
        <w:r>
          <w:rPr>
            <w:color w:val="000000"/>
          </w:rPr>
          <w:t xml:space="preserve"> as a result of the bidding process that has met the following requirements:</w:t>
        </w:r>
      </w:ins>
    </w:p>
    <w:p>
      <w:pPr>
        <w:pStyle w:val="TextBodyIndent"/>
        <w:spacing w:before="60" w:after="60"/>
        <w:ind w:left="2160" w:hanging="720"/>
        <w:rPr>
          <w:ins w:id="563" w:author="TXU Energy" w:date="2005-02-14T14:53:00Z"/>
        </w:rPr>
      </w:pPr>
      <w:ins w:id="551" w:author="TXU Energy" w:date="2005-03-03T09:34:00Z">
        <w:r>
          <w:rPr>
            <w:color w:val="000000"/>
          </w:rPr>
          <w:t>(a)</w:t>
          <w:tab/>
        </w:r>
      </w:ins>
      <w:ins w:id="552" w:author="TXU Energy" w:date="2005-02-14T14:53:00Z">
        <w:r>
          <w:rPr>
            <w:color w:val="000000"/>
          </w:rPr>
          <w:t xml:space="preserve">Successfully demonstrate the ability to establish and burn </w:t>
        </w:r>
      </w:ins>
      <w:ins w:id="553" w:author="TXU Energy" w:date="2005-03-02T10:59:00Z">
        <w:r>
          <w:rPr>
            <w:color w:val="000000"/>
          </w:rPr>
          <w:t>an alternative fu</w:t>
        </w:r>
      </w:ins>
      <w:ins w:id="554" w:author="TXU Energy" w:date="2005-03-03T09:38:00Z">
        <w:r>
          <w:rPr>
            <w:color w:val="000000"/>
          </w:rPr>
          <w:t>e</w:t>
        </w:r>
      </w:ins>
      <w:ins w:id="555" w:author="TXU Energy" w:date="2005-03-02T10:59:00Z">
        <w:r>
          <w:rPr>
            <w:color w:val="000000"/>
          </w:rPr>
          <w:t>l</w:t>
        </w:r>
      </w:ins>
      <w:ins w:id="556" w:author="TXU Energy" w:date="2005-02-14T14:53:00Z">
        <w:r>
          <w:rPr>
            <w:color w:val="000000"/>
          </w:rPr>
          <w:t xml:space="preserve"> in an amount that satisfies the minimum </w:t>
        </w:r>
      </w:ins>
      <w:ins w:id="557" w:author="TXU Energy" w:date="2005-02-18T15:35:00Z">
        <w:r>
          <w:rPr>
            <w:color w:val="000000"/>
          </w:rPr>
          <w:t>alternate fuel</w:t>
        </w:r>
      </w:ins>
      <w:ins w:id="558" w:author="TXU Energy" w:date="2005-02-14T14:53:00Z">
        <w:r>
          <w:rPr>
            <w:color w:val="000000"/>
          </w:rPr>
          <w:t xml:space="preserve"> capability in accordance with the </w:t>
        </w:r>
      </w:ins>
      <w:ins w:id="559" w:author="TXU Energy" w:date="2005-02-18T15:35:00Z">
        <w:r>
          <w:rPr>
            <w:color w:val="000000"/>
          </w:rPr>
          <w:t xml:space="preserve">Emergency Fuel Supply Resource Service </w:t>
        </w:r>
      </w:ins>
      <w:ins w:id="560" w:author="TXU Energy" w:date="2005-02-14T14:53:00Z">
        <w:r>
          <w:rPr>
            <w:color w:val="000000"/>
          </w:rPr>
          <w:t xml:space="preserve">Agreement in Section 22, ERCOT Protocols Agreements. This minimum </w:t>
        </w:r>
      </w:ins>
      <w:ins w:id="561" w:author="TXU Energy" w:date="2005-02-18T15:35:00Z">
        <w:r>
          <w:rPr>
            <w:color w:val="000000"/>
          </w:rPr>
          <w:t>alternate fuel</w:t>
        </w:r>
      </w:ins>
      <w:ins w:id="562" w:author="TXU Energy" w:date="2005-02-14T14:53:00Z">
        <w:r>
          <w:rPr>
            <w:color w:val="000000"/>
          </w:rPr>
          <w:t xml:space="preserve"> capability must be demonstrated for a period of one hour.</w:t>
        </w:r>
      </w:ins>
    </w:p>
    <w:p>
      <w:pPr>
        <w:pStyle w:val="TextBodyIndent"/>
        <w:spacing w:before="60" w:after="60"/>
        <w:ind w:left="2160" w:hanging="720"/>
        <w:rPr>
          <w:color w:val="000000"/>
          <w:ins w:id="570" w:author="TXU Energy" w:date="2005-02-14T14:53:00Z"/>
        </w:rPr>
      </w:pPr>
      <w:ins w:id="564" w:author="TXU Energy" w:date="2005-03-03T09:35:00Z">
        <w:r>
          <w:rPr>
            <w:color w:val="000000"/>
          </w:rPr>
          <w:t>(b)</w:t>
          <w:tab/>
        </w:r>
      </w:ins>
      <w:ins w:id="565" w:author="TXU Energy" w:date="2005-02-14T14:53:00Z">
        <w:r>
          <w:rPr>
            <w:color w:val="000000"/>
          </w:rPr>
          <w:t xml:space="preserve">Verify or confirm that </w:t>
        </w:r>
      </w:ins>
      <w:ins w:id="566" w:author="TXU Energy" w:date="2005-02-18T15:36:00Z">
        <w:r>
          <w:rPr>
            <w:color w:val="000000"/>
          </w:rPr>
          <w:t xml:space="preserve">the alternative fuel supply for the Emergency Fuel Supply Resource is </w:t>
        </w:r>
      </w:ins>
      <w:ins w:id="567" w:author="TXU Energy" w:date="2005-02-14T14:53:00Z">
        <w:r>
          <w:rPr>
            <w:color w:val="000000"/>
          </w:rPr>
          <w:t xml:space="preserve">sufficient to satisfy the requirements contained in the </w:t>
        </w:r>
      </w:ins>
      <w:ins w:id="568" w:author="TXU Energy" w:date="2005-02-18T15:36:00Z">
        <w:r>
          <w:rPr>
            <w:color w:val="000000"/>
          </w:rPr>
          <w:t xml:space="preserve">Emergency Fuel Supply Resource </w:t>
        </w:r>
      </w:ins>
      <w:ins w:id="569" w:author="TXU Energy" w:date="2005-02-14T14:53:00Z">
        <w:r>
          <w:rPr>
            <w:color w:val="000000"/>
          </w:rPr>
          <w:t>Agreement.</w:t>
        </w:r>
      </w:ins>
    </w:p>
    <w:p>
      <w:pPr>
        <w:pStyle w:val="TextBodyIndent"/>
        <w:numPr>
          <w:ilvl w:val="0"/>
          <w:numId w:val="9"/>
        </w:numPr>
        <w:tabs>
          <w:tab w:val="clear" w:pos="720"/>
          <w:tab w:val="left" w:pos="1440" w:leader="none"/>
        </w:tabs>
        <w:spacing w:before="60" w:after="60"/>
        <w:ind w:left="1440" w:hanging="720"/>
        <w:rPr>
          <w:color w:val="000000"/>
          <w:ins w:id="577" w:author="TXU Energy" w:date="2005-02-14T14:55:00Z"/>
        </w:rPr>
      </w:pPr>
      <w:ins w:id="571" w:author="TXU Energy" w:date="2005-02-14T14:55:00Z">
        <w:r>
          <w:rPr>
            <w:color w:val="000000"/>
          </w:rPr>
          <w:t xml:space="preserve">Qualification will be provided to any </w:t>
        </w:r>
      </w:ins>
      <w:ins w:id="572" w:author="TXU Energy" w:date="2005-03-04T16:06:00Z">
        <w:r>
          <w:rPr>
            <w:color w:val="000000"/>
          </w:rPr>
          <w:t>L</w:t>
        </w:r>
      </w:ins>
      <w:ins w:id="573" w:author="TXU Energy" w:date="2005-02-14T14:55:00Z">
        <w:r>
          <w:rPr>
            <w:color w:val="000000"/>
          </w:rPr>
          <w:t>oad</w:t>
        </w:r>
      </w:ins>
      <w:ins w:id="574" w:author="TXU Energy" w:date="2005-02-14T14:55:00Z">
        <w:r>
          <w:rPr>
            <w:color w:val="000000"/>
          </w:rPr>
          <w:t xml:space="preserve"> Resource being considered by ERCOT to provide</w:t>
        </w:r>
      </w:ins>
      <w:ins w:id="575" w:author="TXU Energy" w:date="2005-02-18T15:37:00Z">
        <w:r>
          <w:rPr>
            <w:color w:val="000000"/>
          </w:rPr>
          <w:t xml:space="preserve"> Emergency Fuel Supply Resource Service</w:t>
        </w:r>
      </w:ins>
      <w:ins w:id="576" w:author="TXU Energy" w:date="2005-02-14T14:55:00Z">
        <w:r>
          <w:rPr>
            <w:color w:val="000000"/>
          </w:rPr>
          <w:t xml:space="preserve"> as result of the bidding process that has met the following requirements:</w:t>
        </w:r>
      </w:ins>
    </w:p>
    <w:p>
      <w:pPr>
        <w:pStyle w:val="TextBodyIndent"/>
        <w:tabs>
          <w:tab w:val="clear" w:pos="720"/>
        </w:tabs>
        <w:spacing w:before="60" w:after="60"/>
        <w:ind w:left="2160" w:hanging="720"/>
        <w:rPr>
          <w:color w:val="000000"/>
          <w:ins w:id="582" w:author="TXU Energy" w:date="2005-02-14T14:57:00Z"/>
        </w:rPr>
      </w:pPr>
      <w:ins w:id="578" w:author="TXU Energy" w:date="2005-03-03T09:35:00Z">
        <w:r>
          <w:rPr>
            <w:color w:val="000000"/>
          </w:rPr>
          <w:t>(a)</w:t>
          <w:tab/>
        </w:r>
      </w:ins>
      <w:ins w:id="579" w:author="TXU Energy" w:date="2005-02-18T15:38:00Z">
        <w:r>
          <w:rPr>
            <w:color w:val="000000"/>
          </w:rPr>
          <w:t xml:space="preserve">Capability to curtail or interrupt the amount of capacity </w:t>
        </w:r>
      </w:ins>
      <w:ins w:id="580" w:author="TXU Energy" w:date="2005-02-18T15:41:00Z">
        <w:r>
          <w:rPr>
            <w:color w:val="000000"/>
          </w:rPr>
          <w:t xml:space="preserve">specified </w:t>
        </w:r>
      </w:ins>
      <w:ins w:id="581" w:author="TXU Energy" w:date="2005-02-18T15:38:00Z">
        <w:r>
          <w:rPr>
            <w:color w:val="000000"/>
          </w:rPr>
          <w:t>in the Emergency Fuel Supply Resource Service Agreement (in minimum blocks of one (1) MW increments).</w:t>
        </w:r>
      </w:ins>
    </w:p>
    <w:p>
      <w:pPr>
        <w:pStyle w:val="TextBodyIndent"/>
        <w:spacing w:before="60" w:after="60"/>
        <w:ind w:left="2160" w:hanging="720"/>
        <w:rPr>
          <w:color w:val="000000"/>
          <w:ins w:id="591" w:author="TXU Energy" w:date="2005-03-02T10:42:00Z"/>
        </w:rPr>
      </w:pPr>
      <w:ins w:id="583" w:author="TXU Energy" w:date="2005-03-03T09:36:00Z">
        <w:r>
          <w:rPr>
            <w:color w:val="000000"/>
          </w:rPr>
          <w:t>(b)</w:t>
          <w:tab/>
        </w:r>
      </w:ins>
      <w:ins w:id="584" w:author="TXU Energy" w:date="2005-03-02T08:54:00Z">
        <w:r>
          <w:rPr>
            <w:color w:val="000000"/>
          </w:rPr>
          <w:t xml:space="preserve">Must have </w:t>
        </w:r>
      </w:ins>
      <w:ins w:id="585" w:author="TXU Energy" w:date="2005-02-18T15:39:00Z">
        <w:r>
          <w:rPr>
            <w:color w:val="000000"/>
          </w:rPr>
          <w:t>IDR meter</w:t>
        </w:r>
      </w:ins>
      <w:ins w:id="586" w:author="TXU Energy" w:date="2005-03-02T08:54:00Z">
        <w:r>
          <w:rPr>
            <w:color w:val="000000"/>
          </w:rPr>
          <w:t xml:space="preserve">(s) for settlement purposes to </w:t>
        </w:r>
      </w:ins>
      <w:ins w:id="587" w:author="TXU Energy" w:date="2005-02-18T15:40:00Z">
        <w:r>
          <w:rPr>
            <w:color w:val="000000"/>
          </w:rPr>
          <w:t xml:space="preserve">measure </w:t>
        </w:r>
      </w:ins>
      <w:ins w:id="588" w:author="TXU Energy" w:date="2005-03-04T16:06:00Z">
        <w:r>
          <w:rPr>
            <w:color w:val="000000"/>
          </w:rPr>
          <w:t>L</w:t>
        </w:r>
      </w:ins>
      <w:ins w:id="589" w:author="TXU Energy" w:date="2005-02-18T15:40:00Z">
        <w:r>
          <w:rPr>
            <w:color w:val="000000"/>
          </w:rPr>
          <w:t>oad</w:t>
        </w:r>
      </w:ins>
      <w:ins w:id="590" w:author="TXU Energy" w:date="2005-02-18T15:40:00Z">
        <w:r>
          <w:rPr>
            <w:color w:val="000000"/>
          </w:rPr>
          <w:t xml:space="preserve"> at the point(s) of delivery of the Load Resource specified in the Emergency Fuel Supply Resource Service Agreement. </w:t>
        </w:r>
      </w:ins>
    </w:p>
    <w:p>
      <w:pPr>
        <w:pStyle w:val="TextBodyIndent"/>
        <w:numPr>
          <w:ilvl w:val="3"/>
          <w:numId w:val="11"/>
        </w:numPr>
        <w:spacing w:before="60" w:after="60"/>
        <w:ind w:left="1440" w:hanging="720"/>
        <w:rPr>
          <w:ins w:id="593" w:author="TXU Energy" w:date="2005-02-14T14:53:00Z"/>
        </w:rPr>
      </w:pPr>
      <w:ins w:id="592" w:author="TXU Energy" w:date="2005-03-02T10:42:00Z">
        <w:r>
          <w:rPr>
            <w:color w:val="000000"/>
          </w:rPr>
          <w:t xml:space="preserve">On successful demonstration of an Emergency Fuel Supply Resource’s  capability, ERCOT shall qualify the Emergency Fuel Supply Resource as being permitted to provide Emergency Fuel Supply Resource Service and shall provide documentation attesting to that fact to the owner of the Emergency Fuel Supply  Resource.  Qualification shall be valid from the date of the last successful Emergency Fuel Supply Resource Service capability test through the Stop Date shown in the applicable Emergency Fuel Supply Resource Service Agreement.  Qualification shall be revoked if the Resource providing Emergency Fuel Supply Resource Service fails to perform successfully when requested by ERCOT.  Upon such failure, the Resource must submit to re-qualification by ERCOT as described in Section (1) above before ERCOT will consider it available to provide Emergency Fuel Supply Resource Service. </w:t>
        </w:r>
      </w:ins>
    </w:p>
    <w:p>
      <w:pPr>
        <w:pStyle w:val="H3"/>
        <w:rPr/>
      </w:pPr>
      <w:r>
        <w:rPr/>
        <w:t>12.4.2</w:t>
        <w:tab/>
        <w:t>Ancillary Service -Related Information</w:t>
      </w:r>
    </w:p>
    <w:p>
      <w:pPr>
        <w:pStyle w:val="TextBody"/>
        <w:rPr/>
      </w:pPr>
      <w:r>
        <w:rPr/>
        <w:t>ERCOT shall post on the MIS its Ancillary Services requirements as set forth in Section 4, Scheduling.</w:t>
      </w:r>
    </w:p>
    <w:p>
      <w:pPr>
        <w:pStyle w:val="ListIntroduction"/>
        <w:rPr/>
      </w:pPr>
      <w:r>
        <w:rPr/>
        <w:t xml:space="preserve">As set forth in Section 4, Scheduling, ERCOT shall post as specified in these Protocols, Day-Ahead Ancillary Services </w:t>
      </w:r>
      <w:del w:id="594" w:author="TXU Energy" w:date="2005-02-14T15:12:00Z">
        <w:r>
          <w:rPr/>
          <w:delText xml:space="preserve">scheduling process </w:delText>
        </w:r>
      </w:del>
      <w:ins w:id="595" w:author="TXU Energy" w:date="2005-02-14T15:12:00Z">
        <w:r>
          <w:rPr/>
          <w:t xml:space="preserve">Scheduling Process </w:t>
        </w:r>
      </w:ins>
      <w:r>
        <w:rPr/>
        <w:t>hourly summaries, including:</w:t>
      </w:r>
    </w:p>
    <w:p>
      <w:pPr>
        <w:pStyle w:val="List"/>
        <w:rPr/>
      </w:pPr>
      <w:r>
        <w:rPr/>
        <w:t>(1)</w:t>
        <w:tab/>
        <w:t>Amount of capacity procured and the MCPCs for each Ancillary Service,</w:t>
      </w:r>
    </w:p>
    <w:p>
      <w:pPr>
        <w:pStyle w:val="List"/>
        <w:rPr/>
      </w:pPr>
      <w:r>
        <w:rPr/>
        <w:t>(2)</w:t>
        <w:tab/>
        <w:t>Aggregated Bid Stack for each Ancillary Service, no earlier than the day following the effective day of the bids,</w:t>
      </w:r>
    </w:p>
    <w:p>
      <w:pPr>
        <w:pStyle w:val="List"/>
        <w:rPr/>
      </w:pPr>
      <w:r>
        <w:rPr/>
        <w:t>(3)</w:t>
        <w:tab/>
        <w:t>Notices of system insufficiencies, and</w:t>
      </w:r>
    </w:p>
    <w:p>
      <w:pPr>
        <w:pStyle w:val="List"/>
        <w:rPr/>
      </w:pPr>
      <w:r>
        <w:rPr/>
        <w:t>(4)</w:t>
        <w:tab/>
        <w:t>The quantities and prices of Ancillary Services acquired under conditions of system insufficiency (OOMC),</w:t>
      </w:r>
    </w:p>
    <w:p>
      <w:pPr>
        <w:pStyle w:val="List"/>
        <w:rPr>
          <w:ins w:id="596" w:author="TXU Energy" w:date="2005-02-14T15:12:00Z"/>
        </w:rPr>
      </w:pPr>
      <w:r>
        <w:rPr/>
        <w:t>(5)</w:t>
        <w:tab/>
        <w:t>The quantities and prices of RMR Services,</w:t>
      </w:r>
    </w:p>
    <w:p>
      <w:pPr>
        <w:pStyle w:val="List"/>
        <w:rPr/>
      </w:pPr>
      <w:ins w:id="597" w:author="TXU Energy" w:date="2005-02-14T15:12:00Z">
        <w:r>
          <w:rPr/>
          <w:t>(6)</w:t>
          <w:tab/>
          <w:t>The quantities and prices of</w:t>
        </w:r>
      </w:ins>
      <w:ins w:id="598" w:author="TXU Energy" w:date="2005-02-18T15:50:00Z">
        <w:r>
          <w:rPr/>
          <w:t xml:space="preserve"> Emergency Fuel Supply Resource Service</w:t>
        </w:r>
      </w:ins>
      <w:ins w:id="599" w:author="TXU Energy" w:date="2005-02-14T15:12:00Z">
        <w:r>
          <w:rPr/>
          <w:t>; and</w:t>
        </w:r>
      </w:ins>
    </w:p>
    <w:p>
      <w:pPr>
        <w:pStyle w:val="List"/>
        <w:rPr/>
      </w:pPr>
      <w:del w:id="600" w:author="TXU Energy" w:date="2005-02-14T15:13:00Z">
        <w:r>
          <w:rPr/>
          <w:delText>(6)</w:delText>
        </w:r>
      </w:del>
      <w:ins w:id="601" w:author="TXU Energy" w:date="2005-02-14T15:13:00Z">
        <w:r>
          <w:rPr/>
          <w:t>(7)</w:t>
        </w:r>
      </w:ins>
      <w:r>
        <w:rPr/>
        <w:tab/>
        <w:t>Total ERCOT actual Load.</w:t>
      </w:r>
    </w:p>
    <w:p>
      <w:pPr>
        <w:pStyle w:val="ListIntroduction"/>
        <w:rPr/>
      </w:pPr>
      <w:r>
        <w:rPr/>
        <w:t>ERCOT shall securely post information affecting the allocation of Ancillary Services to QSEs including:</w:t>
      </w:r>
    </w:p>
    <w:p>
      <w:pPr>
        <w:pStyle w:val="List"/>
        <w:rPr/>
      </w:pPr>
      <w:r>
        <w:rPr/>
        <w:t>(1)</w:t>
        <w:tab/>
        <w:t>Each QSE’s historical Load Ratio Share used for the Ancillary Services allocation; and</w:t>
      </w:r>
    </w:p>
    <w:p>
      <w:pPr>
        <w:pStyle w:val="List"/>
        <w:pBdr>
          <w:bottom w:val="single" w:sz="12" w:space="1" w:color="000000"/>
        </w:pBdr>
        <w:rPr/>
      </w:pPr>
      <w:r>
        <w:rPr/>
        <w:t>(2)</w:t>
        <w:tab/>
        <w:t>Each QSE’s allocation of each Ancillary Service based upon the information in (1) above.</w:t>
      </w:r>
    </w:p>
    <w:p>
      <w:pPr>
        <w:pStyle w:val="TextBody"/>
        <w:rPr/>
      </w:pPr>
      <w:r>
        <w:rPr/>
      </w:r>
    </w:p>
    <w:p>
      <w:pPr>
        <w:pStyle w:val="H3"/>
        <w:rPr/>
      </w:pPr>
      <w:r>
        <w:rPr/>
        <w:t>12.4.4</w:t>
        <w:tab/>
        <w:t>Current System Conditions</w:t>
      </w:r>
    </w:p>
    <w:p>
      <w:pPr>
        <w:pStyle w:val="ListIntroduction"/>
        <w:rPr/>
      </w:pPr>
      <w:r>
        <w:rPr/>
        <w:t>ERCOT shall post on the MIS information, other than Protected Information, available to ERCOT including:</w:t>
      </w:r>
    </w:p>
    <w:p>
      <w:pPr>
        <w:pStyle w:val="List"/>
        <w:rPr/>
      </w:pPr>
      <w:r>
        <w:rPr/>
        <w:t>(1)</w:t>
        <w:tab/>
        <w:t>The status of the ERCOT Transmission Grid,</w:t>
      </w:r>
    </w:p>
    <w:p>
      <w:pPr>
        <w:pStyle w:val="List"/>
        <w:rPr/>
      </w:pPr>
      <w:r>
        <w:rPr/>
        <w:t>(2)</w:t>
        <w:tab/>
        <w:t>ERCOT’s system-wide Load forecast,</w:t>
      </w:r>
    </w:p>
    <w:p>
      <w:pPr>
        <w:pStyle w:val="List"/>
        <w:rPr/>
      </w:pPr>
      <w:r>
        <w:rPr/>
        <w:t>(3)</w:t>
        <w:tab/>
        <w:t>ERCOT’s Ancillary Service requirements,</w:t>
      </w:r>
    </w:p>
    <w:p>
      <w:pPr>
        <w:pStyle w:val="List"/>
        <w:rPr/>
      </w:pPr>
      <w:r>
        <w:rPr/>
        <w:t>(4)</w:t>
        <w:tab/>
        <w:t>Amounts of Ancillary Services arranged by ERCOT along with the MCPC for Ancillary Services,</w:t>
      </w:r>
    </w:p>
    <w:p>
      <w:pPr>
        <w:pStyle w:val="List"/>
        <w:rPr/>
      </w:pPr>
      <w:r>
        <w:rPr/>
        <w:t>(5)</w:t>
        <w:tab/>
        <w:t>Deemed actual Transmission Loss Factors,</w:t>
      </w:r>
    </w:p>
    <w:p>
      <w:pPr>
        <w:pStyle w:val="List"/>
        <w:rPr/>
      </w:pPr>
      <w:r>
        <w:rPr/>
        <w:t>(6)</w:t>
        <w:tab/>
        <w:t>Approved and proposed Transmission System Planned Outage information as set forth in Section 8, Outage Coordination;</w:t>
      </w:r>
    </w:p>
    <w:p>
      <w:pPr>
        <w:pStyle w:val="List"/>
        <w:rPr/>
      </w:pPr>
      <w:r>
        <w:rPr/>
        <w:t>(7)</w:t>
        <w:tab/>
        <w:t>Security violations from contingency analysis, Dynamic Security Analysis (DSA), and Voltage Security Analysis (VSA) cases;</w:t>
      </w:r>
    </w:p>
    <w:p>
      <w:pPr>
        <w:pStyle w:val="List"/>
        <w:rPr/>
      </w:pPr>
      <w:r>
        <w:rPr/>
        <w:t>(8)</w:t>
        <w:tab/>
        <w:t>ERCOT’s Load flow results and network models (i.e., option for data transport via some electronic means).</w:t>
      </w:r>
    </w:p>
    <w:p>
      <w:pPr>
        <w:pStyle w:val="List"/>
        <w:rPr>
          <w:ins w:id="603" w:author="TXU Energy" w:date="2005-02-14T15:14:00Z"/>
        </w:rPr>
      </w:pPr>
      <w:r>
        <w:rPr/>
        <w:t>(9)</w:t>
        <w:tab/>
        <w:t>The quantities and prices of RMR Services deployed by ERCOT;</w:t>
      </w:r>
      <w:del w:id="602" w:author="TXU Energy" w:date="2005-02-14T15:14:00Z">
        <w:r>
          <w:rPr/>
          <w:delText xml:space="preserve"> and</w:delText>
        </w:r>
      </w:del>
    </w:p>
    <w:p>
      <w:pPr>
        <w:pStyle w:val="List"/>
        <w:rPr/>
      </w:pPr>
      <w:ins w:id="604" w:author="TXU Energy" w:date="2005-02-14T15:14:00Z">
        <w:r>
          <w:rPr/>
          <w:t>(10)</w:t>
          <w:tab/>
          <w:t>The quantities and prices of</w:t>
        </w:r>
      </w:ins>
      <w:ins w:id="605" w:author="TXU Energy" w:date="2005-02-18T15:50:00Z">
        <w:r>
          <w:rPr/>
          <w:t xml:space="preserve"> Emergency Fuel Supply Resource Service</w:t>
        </w:r>
      </w:ins>
      <w:ins w:id="606" w:author="TXU Energy" w:date="2005-02-14T15:14:00Z">
        <w:r>
          <w:rPr/>
          <w:t xml:space="preserve"> deployed by ERCOT; and</w:t>
        </w:r>
      </w:ins>
    </w:p>
    <w:p>
      <w:pPr>
        <w:pStyle w:val="List"/>
        <w:rPr/>
      </w:pPr>
      <w:del w:id="607" w:author="TXU Energy" w:date="2005-02-14T15:14:00Z">
        <w:r>
          <w:rPr/>
          <w:delText>(10)</w:delText>
        </w:r>
      </w:del>
      <w:ins w:id="608" w:author="TXU Energy" w:date="2005-02-14T15:14:00Z">
        <w:r>
          <w:rPr/>
          <w:t>(11)</w:t>
        </w:r>
      </w:ins>
      <w:r>
        <w:rPr/>
        <w:tab/>
        <w:t xml:space="preserve">Total ERCOT System Load, </w:t>
      </w:r>
      <w:del w:id="609" w:author="TXU Energy" w:date="2005-03-04T16:06:00Z">
        <w:r>
          <w:rPr/>
          <w:delText>r</w:delText>
        </w:r>
      </w:del>
      <w:ins w:id="610" w:author="TXU Energy" w:date="2005-03-04T16:06:00Z">
        <w:r>
          <w:rPr/>
          <w:t>R</w:t>
        </w:r>
      </w:ins>
      <w:r>
        <w:rPr/>
        <w:t>eal-</w:t>
      </w:r>
      <w:del w:id="611" w:author="TXU Energy" w:date="2005-03-04T16:06:00Z">
        <w:r>
          <w:rPr/>
          <w:delText>t</w:delText>
        </w:r>
      </w:del>
      <w:ins w:id="612" w:author="TXU Energy" w:date="2005-03-04T16:06:00Z">
        <w:r>
          <w:rPr/>
          <w:t>T</w:t>
        </w:r>
      </w:ins>
      <w:r>
        <w:rPr/>
        <w:t>ime</w:t>
      </w:r>
      <w:r>
        <w:rPr/>
        <w:t>, integrated over intervals.</w:t>
      </w:r>
    </w:p>
    <w:p>
      <w:pPr>
        <w:pStyle w:val="TextBody"/>
        <w:rPr/>
      </w:pPr>
      <w:r>
        <w:rPr/>
        <w:t>ERCOT shall post this information at the close of the Day-Ahead, Adjustment Period and Real Time markets.  Market Participants shall provide ERCOT with data needed to reliably operate the ERCOT System and market functions.</w:t>
      </w:r>
    </w:p>
    <w:p>
      <w:pPr>
        <w:pStyle w:val="TextBody"/>
        <w:rPr>
          <w:rFonts w:ascii="Arial" w:hAnsi="Arial" w:cs="Arial"/>
        </w:rPr>
      </w:pPr>
      <w:r>
        <w:rPr/>
        <w:t>The following data flow requirements include the minimum data Market Participants will furnish to ERCOT for reliable operations, as described in Section 12.4.4.1, ERCOT Power Operations and the minimum data ERCOT will furnish to Market Participants for market operations purposes, as described in Section 12.4.4.2, ERCOT Market Operations.  Details regarding the format of data posted by the Market Participants and ERCOT can be found in the Operating Guides.</w:t>
      </w:r>
    </w:p>
    <w:p>
      <w:pPr>
        <w:pStyle w:val="TextBody"/>
        <w:spacing w:before="0" w:after="240"/>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t>578PRR-03 PRS Action Report 04120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9</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6.9.4.4"/>
      <w:lvlJc w:val="left"/>
      <w:pPr>
        <w:tabs>
          <w:tab w:val="num" w:pos="780"/>
        </w:tabs>
        <w:ind w:left="780" w:hanging="780"/>
      </w:pPr>
      <w:rPr>
        <w:i/>
        <w:b/>
      </w:rPr>
    </w:lvl>
    <w:lvl w:ilvl="1">
      <w:start w:val="1"/>
      <w:numFmt w:val="decimal"/>
      <w:lvlText w:val="%1.%2"/>
      <w:lvlJc w:val="left"/>
      <w:pPr>
        <w:tabs>
          <w:tab w:val="num" w:pos="962"/>
        </w:tabs>
        <w:ind w:left="962" w:hanging="780"/>
      </w:pPr>
      <w:rPr>
        <w:b w:val="false"/>
      </w:rPr>
    </w:lvl>
    <w:lvl w:ilvl="2">
      <w:start w:val="1"/>
      <w:numFmt w:val="none"/>
      <w:suff w:val="nothing"/>
      <w:lvlText w:val="6.9.4"/>
      <w:lvlJc w:val="left"/>
      <w:pPr>
        <w:tabs>
          <w:tab w:val="num" w:pos="1144"/>
        </w:tabs>
        <w:ind w:left="1144" w:hanging="780"/>
      </w:pPr>
      <w:rPr>
        <w:i/>
        <w:b/>
      </w:rPr>
    </w:lvl>
    <w:lvl w:ilvl="3">
      <w:start w:val="1"/>
      <w:numFmt w:val="none"/>
      <w:suff w:val="nothing"/>
      <w:lvlText w:val="4.5.11.1"/>
      <w:lvlJc w:val="left"/>
      <w:pPr>
        <w:tabs>
          <w:tab w:val="num" w:pos="1326"/>
        </w:tabs>
        <w:ind w:left="1326" w:hanging="780"/>
      </w:pPr>
      <w:rPr>
        <w:i/>
        <w:b/>
      </w:rPr>
    </w:lvl>
    <w:lvl w:ilvl="4">
      <w:start w:val="1"/>
      <w:numFmt w:val="none"/>
      <w:suff w:val="nothing"/>
      <w:lvlText w:val="4.5.11.5"/>
      <w:lvlJc w:val="left"/>
      <w:pPr>
        <w:tabs>
          <w:tab w:val="num" w:pos="1808"/>
        </w:tabs>
        <w:ind w:left="1808" w:hanging="1080"/>
      </w:pPr>
      <w:rPr>
        <w:i/>
        <w:b/>
        <w:color w:val="FF0000"/>
      </w:rPr>
    </w:lvl>
    <w:lvl w:ilvl="5">
      <w:start w:val="1"/>
      <w:numFmt w:val="decimal"/>
      <w:lvlText w:val="%1.%2.%3.%4.%5.%6"/>
      <w:lvlJc w:val="left"/>
      <w:pPr>
        <w:tabs>
          <w:tab w:val="num" w:pos="1990"/>
        </w:tabs>
        <w:ind w:left="1990" w:hanging="1080"/>
      </w:pPr>
      <w:rPr>
        <w:b w:val="false"/>
      </w:rPr>
    </w:lvl>
    <w:lvl w:ilvl="6">
      <w:start w:val="1"/>
      <w:numFmt w:val="decimal"/>
      <w:lvlText w:val="%1.%2.%3.%4.%5.%6.%7"/>
      <w:lvlJc w:val="left"/>
      <w:pPr>
        <w:tabs>
          <w:tab w:val="num" w:pos="2532"/>
        </w:tabs>
        <w:ind w:left="2532" w:hanging="1440"/>
      </w:pPr>
      <w:rPr>
        <w:b w:val="false"/>
      </w:rPr>
    </w:lvl>
    <w:lvl w:ilvl="7">
      <w:start w:val="1"/>
      <w:numFmt w:val="decimal"/>
      <w:lvlText w:val="%1.%2.%3.%4.%5.%6.%7.%8"/>
      <w:lvlJc w:val="left"/>
      <w:pPr>
        <w:tabs>
          <w:tab w:val="num" w:pos="2714"/>
        </w:tabs>
        <w:ind w:left="2714" w:hanging="1440"/>
      </w:pPr>
      <w:rPr>
        <w:b w:val="false"/>
      </w:rPr>
    </w:lvl>
    <w:lvl w:ilvl="8">
      <w:start w:val="1"/>
      <w:numFmt w:val="decimal"/>
      <w:lvlText w:val="%1.%2.%3.%4.%5.%6.%7.%8.%9"/>
      <w:lvlJc w:val="left"/>
      <w:pPr>
        <w:tabs>
          <w:tab w:val="num" w:pos="3256"/>
        </w:tabs>
        <w:ind w:left="3256" w:hanging="1800"/>
      </w:pPr>
      <w:rPr>
        <w:b w:val="false"/>
      </w:rPr>
    </w:lvl>
  </w:abstractNum>
  <w:abstractNum w:abstractNumId="4">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1)"/>
      <w:lvlJc w:val="left"/>
      <w:pPr>
        <w:tabs>
          <w:tab w:val="num" w:pos="360"/>
        </w:tabs>
        <w:ind w:left="360" w:hanging="360"/>
      </w:pPr>
      <w:rPr>
        <w:i w:val="false"/>
        <w:b w:val="false"/>
      </w:rPr>
    </w:lvl>
  </w:abstractNum>
  <w:abstractNum w:abstractNumId="8">
    <w:lvl w:ilvl="0">
      <w:start w:val="7"/>
      <w:numFmt w:val="decimal"/>
      <w:lvlText w:val="%1"/>
      <w:lvlJc w:val="left"/>
      <w:pPr>
        <w:tabs>
          <w:tab w:val="num" w:pos="1080"/>
        </w:tabs>
        <w:ind w:left="1080" w:hanging="1080"/>
      </w:pPr>
      <w:rPr>
        <w:i/>
        <w:b/>
      </w:rPr>
    </w:lvl>
    <w:lvl w:ilvl="1">
      <w:start w:val="2"/>
      <w:numFmt w:val="decimal"/>
      <w:lvlText w:val="%1.%2"/>
      <w:lvlJc w:val="left"/>
      <w:pPr>
        <w:tabs>
          <w:tab w:val="num" w:pos="1080"/>
        </w:tabs>
        <w:ind w:left="1080" w:hanging="1080"/>
      </w:pPr>
      <w:rPr>
        <w:i/>
        <w:b/>
      </w:rPr>
    </w:lvl>
    <w:lvl w:ilvl="2">
      <w:start w:val="1"/>
      <w:numFmt w:val="decimal"/>
      <w:lvlText w:val="%1.%2.%3"/>
      <w:lvlJc w:val="left"/>
      <w:pPr>
        <w:tabs>
          <w:tab w:val="num" w:pos="1080"/>
        </w:tabs>
        <w:ind w:left="1080" w:hanging="1080"/>
      </w:pPr>
      <w:rPr>
        <w:i/>
        <w:u w:val="single"/>
        <w:b/>
      </w:rPr>
    </w:lvl>
    <w:lvl w:ilvl="3">
      <w:start w:val="3"/>
      <w:numFmt w:val="none"/>
      <w:suff w:val="nothing"/>
      <w:lvlText w:val="4.5.11.5"/>
      <w:lvlJc w:val="left"/>
      <w:pPr>
        <w:tabs>
          <w:tab w:val="num" w:pos="1080"/>
        </w:tabs>
        <w:ind w:left="1080" w:hanging="1080"/>
      </w:pPr>
      <w:rPr>
        <w:i/>
        <w:b/>
        <w:color w:val="000000"/>
      </w:rPr>
    </w:lvl>
    <w:lvl w:ilvl="4">
      <w:start w:val="1"/>
      <w:numFmt w:val="decimal"/>
      <w:lvlText w:val="%1.%2.%3.%4.%5"/>
      <w:lvlJc w:val="left"/>
      <w:pPr>
        <w:tabs>
          <w:tab w:val="num" w:pos="1080"/>
        </w:tabs>
        <w:ind w:left="1080" w:hanging="1080"/>
      </w:pPr>
      <w:rPr>
        <w:i/>
        <w:b/>
      </w:rPr>
    </w:lvl>
    <w:lvl w:ilvl="5">
      <w:start w:val="1"/>
      <w:numFmt w:val="decimal"/>
      <w:lvlText w:val="%1.%2.%3.%4.%5.%6"/>
      <w:lvlJc w:val="left"/>
      <w:pPr>
        <w:tabs>
          <w:tab w:val="num" w:pos="1080"/>
        </w:tabs>
        <w:ind w:left="1080" w:hanging="1080"/>
      </w:pPr>
      <w:rPr>
        <w:i/>
        <w:b/>
      </w:rPr>
    </w:lvl>
    <w:lvl w:ilvl="6">
      <w:start w:val="1"/>
      <w:numFmt w:val="decimal"/>
      <w:lvlText w:val="%1.%2.%3.%4.%5.%6.%7"/>
      <w:lvlJc w:val="left"/>
      <w:pPr>
        <w:tabs>
          <w:tab w:val="num" w:pos="1440"/>
        </w:tabs>
        <w:ind w:left="1440" w:hanging="1440"/>
      </w:pPr>
      <w:rPr>
        <w:i/>
        <w:b/>
      </w:rPr>
    </w:lvl>
    <w:lvl w:ilvl="7">
      <w:start w:val="1"/>
      <w:numFmt w:val="decimal"/>
      <w:lvlText w:val="%1.%2.%3.%4.%5.%6.%7.%8"/>
      <w:lvlJc w:val="left"/>
      <w:pPr>
        <w:tabs>
          <w:tab w:val="num" w:pos="1440"/>
        </w:tabs>
        <w:ind w:left="1440" w:hanging="1440"/>
      </w:pPr>
      <w:rPr>
        <w:i/>
        <w:b/>
      </w:rPr>
    </w:lvl>
    <w:lvl w:ilvl="8">
      <w:start w:val="1"/>
      <w:numFmt w:val="decimal"/>
      <w:lvlText w:val="%1.%2.%3.%4.%5.%6.%7.%8.%9"/>
      <w:lvlJc w:val="left"/>
      <w:pPr>
        <w:tabs>
          <w:tab w:val="num" w:pos="1800"/>
        </w:tabs>
        <w:ind w:left="1800" w:hanging="1800"/>
      </w:pPr>
      <w:rPr>
        <w:i/>
        <w:b/>
      </w:rPr>
    </w:lvl>
  </w:abstractNum>
  <w:abstractNum w:abstractNumId="9">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720"/>
        </w:tabs>
        <w:ind w:left="720" w:hanging="720"/>
      </w:pPr>
      <w:rPr/>
    </w:lvl>
  </w:abstractNum>
  <w:abstractNum w:abstractNumId="11">
    <w:lvl w:ilvl="0">
      <w:start w:val="2"/>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3"/>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1080"/>
        </w:tabs>
        <w:ind w:left="1080" w:hanging="72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7"/>
      <w:numFmt w:val="none"/>
      <w:suff w:val="nothing"/>
      <w:lvlText w:val="6.1.13"/>
      <w:lvlJc w:val="left"/>
      <w:pPr>
        <w:tabs>
          <w:tab w:val="num" w:pos="780"/>
        </w:tabs>
        <w:ind w:left="780" w:hanging="780"/>
      </w:pPr>
      <w:rPr>
        <w:i/>
        <w:b/>
      </w:rPr>
    </w:lvl>
    <w:lvl w:ilvl="1">
      <w:start w:val="2"/>
      <w:numFmt w:val="decimal"/>
      <w:lvlText w:val="%1.%2"/>
      <w:lvlJc w:val="left"/>
      <w:pPr>
        <w:tabs>
          <w:tab w:val="num" w:pos="962"/>
        </w:tabs>
        <w:ind w:left="962" w:hanging="780"/>
      </w:pPr>
      <w:rPr>
        <w:b w:val="false"/>
      </w:rPr>
    </w:lvl>
    <w:lvl w:ilvl="2">
      <w:start w:val="1"/>
      <w:numFmt w:val="decimal"/>
      <w:lvlText w:val="4.5.%31"/>
      <w:lvlJc w:val="left"/>
      <w:pPr>
        <w:tabs>
          <w:tab w:val="num" w:pos="1144"/>
        </w:tabs>
        <w:ind w:left="1144" w:hanging="780"/>
      </w:pPr>
      <w:rPr>
        <w:i/>
        <w:b/>
      </w:rPr>
    </w:lvl>
    <w:lvl w:ilvl="3">
      <w:start w:val="3"/>
      <w:numFmt w:val="none"/>
      <w:suff w:val="nothing"/>
      <w:lvlText w:val="4.5.11.1"/>
      <w:lvlJc w:val="left"/>
      <w:pPr>
        <w:tabs>
          <w:tab w:val="num" w:pos="1326"/>
        </w:tabs>
        <w:ind w:left="1326" w:hanging="780"/>
      </w:pPr>
      <w:rPr>
        <w:i/>
        <w:b/>
      </w:rPr>
    </w:lvl>
    <w:lvl w:ilvl="4">
      <w:start w:val="1"/>
      <w:numFmt w:val="none"/>
      <w:suff w:val="nothing"/>
      <w:lvlText w:val="4.5.11.5"/>
      <w:lvlJc w:val="left"/>
      <w:pPr>
        <w:tabs>
          <w:tab w:val="num" w:pos="1808"/>
        </w:tabs>
        <w:ind w:left="1808" w:hanging="1080"/>
      </w:pPr>
      <w:rPr>
        <w:i/>
        <w:b/>
        <w:color w:val="FF0000"/>
      </w:rPr>
    </w:lvl>
    <w:lvl w:ilvl="5">
      <w:start w:val="1"/>
      <w:numFmt w:val="decimal"/>
      <w:lvlText w:val="%1.%2.%3.%4.%5.%6"/>
      <w:lvlJc w:val="left"/>
      <w:pPr>
        <w:tabs>
          <w:tab w:val="num" w:pos="1990"/>
        </w:tabs>
        <w:ind w:left="1990" w:hanging="1080"/>
      </w:pPr>
      <w:rPr>
        <w:b w:val="false"/>
      </w:rPr>
    </w:lvl>
    <w:lvl w:ilvl="6">
      <w:start w:val="1"/>
      <w:numFmt w:val="decimal"/>
      <w:lvlText w:val="%1.%2.%3.%4.%5.%6.%7"/>
      <w:lvlJc w:val="left"/>
      <w:pPr>
        <w:tabs>
          <w:tab w:val="num" w:pos="2532"/>
        </w:tabs>
        <w:ind w:left="2532" w:hanging="1440"/>
      </w:pPr>
      <w:rPr>
        <w:b w:val="false"/>
      </w:rPr>
    </w:lvl>
    <w:lvl w:ilvl="7">
      <w:start w:val="1"/>
      <w:numFmt w:val="decimal"/>
      <w:lvlText w:val="%1.%2.%3.%4.%5.%6.%7.%8"/>
      <w:lvlJc w:val="left"/>
      <w:pPr>
        <w:tabs>
          <w:tab w:val="num" w:pos="2714"/>
        </w:tabs>
        <w:ind w:left="2714" w:hanging="1440"/>
      </w:pPr>
      <w:rPr>
        <w:b w:val="false"/>
      </w:rPr>
    </w:lvl>
    <w:lvl w:ilvl="8">
      <w:start w:val="1"/>
      <w:numFmt w:val="decimal"/>
      <w:lvlText w:val="%1.%2.%3.%4.%5.%6.%7.%8.%9"/>
      <w:lvlJc w:val="left"/>
      <w:pPr>
        <w:tabs>
          <w:tab w:val="num" w:pos="3256"/>
        </w:tabs>
        <w:ind w:left="3256" w:hanging="1800"/>
      </w:pPr>
      <w:rPr>
        <w:b w:val="false"/>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b/>
      <w:i/>
    </w:rPr>
  </w:style>
  <w:style w:type="character" w:styleId="WW8Num3z1">
    <w:name w:val="WW8Num3z1"/>
    <w:qFormat/>
    <w:rPr>
      <w:b w:val="false"/>
    </w:rPr>
  </w:style>
  <w:style w:type="character" w:styleId="WW8Num3z4">
    <w:name w:val="WW8Num3z4"/>
    <w:qFormat/>
    <w:rPr>
      <w:b/>
      <w:i/>
      <w:color w:val="FF000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WW8Num8z0">
    <w:name w:val="WW8Num8z0"/>
    <w:qFormat/>
    <w:rPr>
      <w:b/>
      <w:i/>
    </w:rPr>
  </w:style>
  <w:style w:type="character" w:styleId="WW8Num8z2">
    <w:name w:val="WW8Num8z2"/>
    <w:qFormat/>
    <w:rPr>
      <w:b/>
      <w:i/>
      <w:u w:val="single"/>
    </w:rPr>
  </w:style>
  <w:style w:type="character" w:styleId="WW8Num8z3">
    <w:name w:val="WW8Num8z3"/>
    <w:qFormat/>
    <w:rPr>
      <w:b/>
      <w:i/>
      <w:color w:val="000000"/>
    </w:rPr>
  </w:style>
  <w:style w:type="character" w:styleId="WW8Num9z0">
    <w:name w:val="WW8Num9z0"/>
    <w:qFormat/>
    <w:rPr>
      <w:color w:val="000000"/>
    </w:rPr>
  </w:style>
  <w:style w:type="character" w:styleId="WW8Num9z1">
    <w:name w:val="WW8Num9z1"/>
    <w:qFormat/>
    <w:rPr/>
  </w:style>
  <w:style w:type="character" w:styleId="WW8Num10z0">
    <w:name w:val="WW8Num10z0"/>
    <w:qFormat/>
    <w:rPr/>
  </w:style>
  <w:style w:type="character" w:styleId="WW8Num11z0">
    <w:name w:val="WW8Num11z0"/>
    <w:qFormat/>
    <w:rPr>
      <w:color w:val="000000"/>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b/>
      <w:i/>
    </w:rPr>
  </w:style>
  <w:style w:type="character" w:styleId="WW8Num16z1">
    <w:name w:val="WW8Num16z1"/>
    <w:qFormat/>
    <w:rPr>
      <w:b w:val="false"/>
    </w:rPr>
  </w:style>
  <w:style w:type="character" w:styleId="WW8Num16z4">
    <w:name w:val="WW8Num16z4"/>
    <w:qFormat/>
    <w:rPr>
      <w:b/>
      <w:i/>
      <w:color w:val="FF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ermTitleChar">
    <w:name w:val="Term Title Char"/>
    <w:basedOn w:val="DefaultParagraphFont"/>
    <w:qFormat/>
    <w:rPr>
      <w:b/>
      <w:sz w:val="24"/>
      <w:lang w:val="en-US" w:bidi="ar-SA"/>
    </w:rPr>
  </w:style>
  <w:style w:type="character" w:styleId="BodyTextChar">
    <w:name w:val="Body Text Char"/>
    <w:basedOn w:val="DefaultParagraphFont"/>
    <w:qFormat/>
    <w:rPr>
      <w:sz w:val="24"/>
      <w:szCs w:val="24"/>
      <w:lang w:val="en-US" w:bidi="ar-SA"/>
    </w:rPr>
  </w:style>
  <w:style w:type="character" w:styleId="ListChar">
    <w:name w:val="Lis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3"/>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6"/>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TermTitle">
    <w:name w:val="Term Title"/>
    <w:basedOn w:val="Normal"/>
    <w:qFormat/>
    <w:pPr>
      <w:keepNext w:val="true"/>
    </w:pPr>
    <w:rPr>
      <w:b/>
      <w:szCs w:val="20"/>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22:18:00Z</dcterms:created>
  <dc:creator>Jim Street</dc:creator>
  <dc:description/>
  <cp:keywords/>
  <dc:language>en-US</dc:language>
  <cp:lastModifiedBy>Nieves Lopez2</cp:lastModifiedBy>
  <cp:lastPrinted>2004-09-29T09:26:00Z</cp:lastPrinted>
  <dcterms:modified xsi:type="dcterms:W3CDTF">2005-04-27T22:30:00Z</dcterms:modified>
  <cp:revision>4</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296922</vt:r8>
  </property>
  <property fmtid="{D5CDD505-2E9C-101B-9397-08002B2CF9AE}" pid="3" name="_AuthorEmail">
    <vt:lpwstr>cmoseley@ercot.com</vt:lpwstr>
  </property>
  <property fmtid="{D5CDD505-2E9C-101B-9397-08002B2CF9AE}" pid="4" name="_AuthorEmailDisplayName">
    <vt:lpwstr>Moseley, Cheryl</vt:lpwstr>
  </property>
  <property fmtid="{D5CDD505-2E9C-101B-9397-08002B2CF9AE}" pid="5" name="_EmailSubject">
    <vt:lpwstr>Recommendaiton Report</vt:lpwstr>
  </property>
  <property fmtid="{D5CDD505-2E9C-101B-9397-08002B2CF9AE}" pid="6" name="_PreviousAdHocReviewCycleID">
    <vt:r8>1741978432</vt:r8>
  </property>
  <property fmtid="{D5CDD505-2E9C-101B-9397-08002B2CF9AE}" pid="7" name="_ReviewingToolsShownOnce">
    <vt:lpwstr/>
  </property>
</Properties>
</file>