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6/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t seems as though there will be little if any impact operationally that results from the implementation of this PRR.   The averaging effect of zonal shift factors is only one of several things that cause modeled CSC flow to differ from actual CSC flow and operator assumptions that correct for these differences will tend to mask any potential improvements this PRR might bring.</w:t>
      </w:r>
    </w:p>
    <w:p>
      <w:pPr>
        <w:pStyle w:val="NormalArial"/>
        <w:rPr/>
      </w:pPr>
      <w:r>
        <w:rPr/>
      </w:r>
    </w:p>
    <w:p>
      <w:pPr>
        <w:pStyle w:val="NormalArial"/>
        <w:rPr/>
      </w:pPr>
      <w:r>
        <w:rPr/>
        <w:t>In addition, there is significant CSC usage that results from base load units such as STP and San Miguel at all times, and from other plants like FPP when there are inter-zonal system sales.  This PRR will change the calculated magnitude that base load units have on CSCs.</w:t>
      </w:r>
    </w:p>
    <w:p>
      <w:pPr>
        <w:pStyle w:val="NormalArial"/>
        <w:rPr/>
      </w:pPr>
      <w:r>
        <w:rPr/>
      </w:r>
    </w:p>
    <w:p>
      <w:pPr>
        <w:pStyle w:val="NormalArial"/>
        <w:rPr/>
      </w:pPr>
      <w:r>
        <w:rPr/>
        <w:t>Finally, units for which balancing energy bids are normally not submitted will not respond to operations attempt to control CSC flows with balancing energy.  Due to water constraints, LCRA does not bid the hydro in as balancing energy and consistency might suggest that the hydro units be added to the nuclear and coal units when determining which units to leave out of the zonal average calcul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5:38:00Z</dcterms:created>
  <dc:creator>ERCOT/if</dc:creator>
  <dc:description/>
  <cp:keywords/>
  <dc:language>en-US</dc:language>
  <cp:lastModifiedBy>Beth Garza (CMWG input)</cp:lastModifiedBy>
  <cp:lastPrinted>2001-06-20T11:28:00Z</cp:lastPrinted>
  <dcterms:modified xsi:type="dcterms:W3CDTF">2005-04-26T15:39:00Z</dcterms:modified>
  <cp:revision>4</cp:revision>
  <dc:subject/>
  <dc:title>Protocols Workshop</dc:title>
</cp:coreProperties>
</file>